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日正弹簧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7193011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20-822661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开发大道</w:t>
      </w:r>
      <w:r>
        <w:rPr/>
        <w:t>182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、邱汉聪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2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032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2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a6611b8-3e6a-407c-8367-882944f23d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2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da565ee-385e-43f5-9357-704b04882c5d/39841c66-913f-46cf-a8c3-0bce5e4c52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032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acb79db-efe7-4ee0-a408-a72a9980ae3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a6611b8-3e6a-407c-8367-882944f23d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W2uehslQwQwUZhjwdqiM+/jaI6CaoBiAAaAAEwTAABAAA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JpgmQACYQAAAAAAA0xMKEwAAaBiBghpgUXkcbY8U13Y59FASSJJCUgQwRKIAAMIyEDAk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SmacaonpljWSvoROct9GpmJw3FCS3ATGkDaYgBoEYmIABoTENAoNCGirl9fmQurxeoaGF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NDATgAAAaAGIYmAmNAAwABMAEwGlBgIYAAACYAAAwTATQNMBMcWAMMGa6nN366L9QYDA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EkAAAADTAAGgYFACjQgBAwAAGgBgACkhW0UpRcgBbJIQcWAADAAGjCZ6Xpl16E7AIFsH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AxDQwlFjEDBwhlJpgNQ0FDRTIsYmAAxAAxpMGgYmIGNIUaBoEYgBAABB86HYbZYyZqCaG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KAAACAACnndeuMXQ5Vh0BoGgYAJghoBoAATAABiAAYIYIaYAwQAAQA6QEAAADAoExoAB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gmg5nTql5nZ4uheoISRFEyIMAaAEANAJoYhBoVuDJuty67qdXn2SybZVG1GeF1ZTnvzag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L0ZFjExpsQxEDBDENCAABQBBMVc/o5DBsyXy9MRcsQMAQykNDAgBDABoBpgJiYAKQgAABp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AAMBA3FgAAAxA0AAwFIEAyMTnQbzerOMtQYADGgkAAYhgAwEDAAYmAANAMQwAAtBkgIG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BoVoaACgAAWCAJIAABSIcm/Isuvm2g0I2pVEgyTYMiJIQMAaIkpwY3EJCBgA0DEDEA0V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MAaAGAADTiMEoDEAAJBoHXHBLKw2jAsaGIAaAADhjLESUoAIaAGJMEMKud1VHN6XNR0wY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JgmAAAAAADAATTAAAcIATAAABiABpgCGmhg6QAxAwAExAxAGPF2ufNaNPK6gxFjAgTB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xUNCYUARCNkTo25pcN3nPql665QdZYZluS6uubbVV0x0HCe5ITAAkJgJgACaJJAADTQ0C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aI7E6L7AGCkhDVA0DFDBDAAAAYgABgJgJgDE0xDQwBMFGmJiBoBpiYhgAAA0MABMTEOi7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W9p6MTATQAgABoGAAAwABiYhgAAAwBoAAYhgUJijRI0wABiAAViKaAAaJoBgAgdN3JKZw6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JgMFTBDaRIjIlWxJJhXNsTToaBiYCBtApQZISJCCSAYmJgAIkIGIG4sBA0AAlkkDQ0K1z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qMcQaBgAgGRE44xUDEAIYIAEwQAJhHB0VHK6WOiOqRlQmAAIAAAAEwAAAAaAaYhg0EJo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JjE0DTQMKAABEkAwQAANAAEZM4+m3nzXaM2pExDTAEDQAAAAxMGlUkERbQufow411dnL0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q8rR5FfTyzRJ57I6my7No1JAhtFOLIkgGIoAhoAAAQAADQNMx4Ojzpd+zndKwQAwE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AAGgaAaAaYAAAwQ1AQ2gYmCYCYJiGgGIGJg0ADE0DTQZNuAz7sHTy0ING4tBohiBiBgA0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YADcWNADEMAGgGi1iJGJjQDEDEDEDAtBMGhAESQAAZebZCXR082mmwQBjSYMKAgE0xpg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mhEkMQAxIbAaaFNANAxA2gUkDQDQDEARY0IbaGgHVHnyuxdCCQrGIpgDEAJgCGAcgaEA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gAAQTSmLazj9KnFl1yuygAAKEyExAAAANAAA0DEAwEMhMKGgBqAAAQSQNDACkMEMAAAB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LmdOuXk9fk3r0WCDQAACaACgA0JGAAFomgw7nFdDy89TnUHQWCSZ5136WJmpdbTYlrhM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idAgaHAIGgGgGgAAr5nW58U9fjdMuadAFAAAQAAAAFAEDQDAABiBiYAA01AAEwABoAA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YgYANANBLl9DlwdXl9iBo0bQjEQwAcZCaYCFYCMAAYmANMAAEwaAAAJCApoIGAAWgAASD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0ESNNUYtfIWGzN1IvTKYmjQwEEot1GQAAAAxAwQ3CQMSMQMESEAMACkxggGIGJg0DQAC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gAHUubKXR6ErYXIxUwAAGIHFoAYgDlDBJghoTENAAAk0gmqABDUGbQS8npV4Y7CpvqIy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xAAADTBDhAwaAAAAAAAGIoYACGIGIGBACpgA0Di0MCM3N7fOXTo43XJAIxCtMQTQx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KQAqb4y4IdGuMVl8StzQmNJTjOpThIkIpg1TTgQwaBpMABoABiABNBi20HO3YNMvRcZa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JgDUrQxMQwYAAADTAQMQDTGgAYIAcWhggYA0DABMATBNFPP24ov6mDcAKmwGk5GgG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ANBJJgDEwAaAGAgBoYgYANA0MBMAAAAAHFg0DQA1RblyFq3dOuxkBDcZESTIyATFUiMh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CSGIJIEYgAYCdAANA0MAAAGhgmAAJiGCG0CSROurnSzsXSlbRcsFTaAABoGhDAE0DEHN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aEMENAmIlJURaAaEMhZ9IvG32c2OwsmwiMEAAAAhgAAAAxADQwIAQ0wAAGEW0AAmAADQA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BUwIGKkMCq0jj3aebL3Fn0U0CAAAAADAABAA0CJK0TIjCyJWrIpAkpU27Ikgc4MsE7WI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ABDTBMQMATQQmHKL8svYdVuowBDQKURgDEwaYgAByoAGmDQMATTAAAAABpgAAwQA0Am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BAmGPNoyx0dVF6Ana0MEwGnIAiSGCGAAADAGgGADQMAAAAAGJoGAAMBANMBAwABDBDQA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vo0dIGNEwGADTEmAADCgENpggGESYgABoBoYyLRpMYgYFDQoxINNRpogAaBoYhMABVvkw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AGIoaBggBDAGhDQwAOcgsQ0oBCGqAIQ0AAhoSkrEAJgCCCm4Xj69XLjsQwdAEwABMBAA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AABgJooaBgAAIaGggAACmIhoAaYIBgUDBMASYub0oy8fsci+OmIsYgYAMAExDKQ1AIG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zikVIWI0g0xtMcoTAC0aRICBpoCBiFYhABQAEwEBmxdHmrv1Yd6AmIaoBDABoJIABqhiI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BDBDAAEMTGJiYAAAAAAJgANADENNCCJhqdmXTaejQwAJJAxNBogaYxAxMGgYIYA0MGgG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NA0waAAABDAAEMQA8C54w2267k0GmgAowRDAaYAhidCcSQAJoi5ICITUZEiIMGAAmA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4BAwikiLpgQAAmqcDjysOrK5MsBNAEMRTQiQgAAEA0A0DEGAZZEkhKSVDQhghoQyENAg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iHXYS8eXT5UdSXI6hMATENMEAAAAAADQSQxMBAABACGBQNAAAEAFDTENQKSBpDBDcQkkD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N7WCL9PE7FswEGgkJEkgkRBoAGgAAAAFAEipIiMEDBjCUWNNKA6HEJCJGhgAo0IAAJghD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V1uL0y5p2IYRGACGAAMAFAAAgcWANAYoAJgIaGCBgMAAYgYhggAEwGCGCAGhDy6chk1Z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CBiYA0AIaAAdrESDQMTBoGJg0wAGgBoAAGgYmDTE0AxDEDTQADQACK+XfmW/p16RAUDA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iQRckRJFRJoiSQ02RTQ0MBsiSQKQIaFJMTAYgaAYmCYRYDBiGgqfGJLML37uBYnaOMHZf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dY5EjrLls6i5jOkc8N5hE2mKRsWZrpMwkBlylIIqUVFIWIwSaAHESURDQhoQ1YhoQwAUE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6N8+P1CwATABOhDhDQDBMAGCJBEmECaFGRCBDEiRCJaVBaUhcURNRlDSZYmwxi7FkSbDE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XovmidGGCJTZRXL6A4s665yg6r5QnUOYzpnNDovmh0jnB0Hzw6Bzw6Bz2u8whtMQmxZG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WZWup5WaDOGgzs0GcNBmDS8zNBmE1LKLqWUNazI1LKGnMqinZzbV7D5zs6JgZvWGJ0DC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XcsSTc8DXfHCG985nQOczpHNR0zmo6i5qOouYHUfJZ1XyJHVOSHXOQzrPjkdc5Crrvjh2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h1jkB1zkSOrDms6OCGMu28zbHSeF1uWRmsys0meJrM8i4qItdMibrlTBiGyBMK3YykvIo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ppDKtYuM2hiNgZFsZjW4rC96MJtDC9zOebwwG9Rhr6Qc6js8s52hwrXPnQOqcd2dY58o3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qscTcsETox5kzesEjccfKehXmtq9hc6B1Vx5nUXA6VbHXnTUcqa9Fc6ZvfOkb35yB6U5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nn9Z1HnoTec+RveKk6TxWGyObXLDO4Dtv60uG7oOue+gHNXUDlrqicpdcOOuyjirto4i7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a7yOAd9HAXoIxwDvlZihaxoWeJpWcXQZomsxo2LGjasKXoLnI6JznHQOeG8wBujlZoWVG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F0a1GFbMxqny5nQjJ1UrwoNLjItzOadNnLXWZyF2A452JRxn1g5b6gcyXRRhe0XIagymt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HcFRcJVKbK1aEG2IYDEDQOLCLkEOR2KTiVaK5ctkKdTTGFdaDGk2zwyNUsN632X0EoOs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OCct8ccTec4TpS5li9CWOB1lopilU2VVUcqzvS5l66aYYjovNTJ0DDI1rMjr24dspRblq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0U2YLuYb9nF60F+XXNduVEy6VAaDO60rOGgzhoKAvVLLiki0pZcUo0KkW9UstKmTlSFrq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0PMGlZw0mYNLzBpWcNCoC9UhaVBMgEkgfD6/JJdjB0YJ1uyTiDcWraBkWjERIiEnEpiCS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IRIINsiSBDCIwBghghsQIYAmpCTCLYIEZsFkmqq4R1nl5e9LWfN9DqMoWhmGesXj7tKSu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zh22SIErDFHejPc0WUyZXC+RXYgcHYVQ6ew89YWCp0BhlsCEwIK0MmmaIRkiFz3mTF6fg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Vuj0s12DpDBppGAAAAA0AmCYCYCAAGohoCCEYrWJEBZqKJOATUElhULcqQtVQWKsWSiDi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0IalFIIjSKFiXm5+zjiO/j6DepKkxwmAAAwATIuSItgmEAANAwVMAABJuECGhgAAA0wAA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qIyUYuZ6DjmXndSms6zbtNFvp8J587wcE70zzh6SR5p+kkecfpWeaPUM8vj9pzzyXVl6U8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1LPKHqw8ovVB5eXp2eal6aR5ifqGeK5v0PyxNergeXPUM8rD1yXyMPYxTx56+R5J+ukeQ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93x48vs5PVzenfk1jEUSjIBigmgAANUwgAQAVgACG0xAxNMBMGgAAGAJgAAAAxMQNMQ0DA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dszaaGAxMAEGhWBINA00DTAAGgYmMTAEMTAAAAAAAYIAYAhgCaYgCMgEAGTRzFrVtFOEI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UkRcGSeLSWlcS0y1nS6nnZHq/NwyHTXGidqOfQIgiyUMJ0XWFiySNEs8Dp9PzjOriwYE70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tpyqzsSrgXmRmgpqNmjm2HcOBaThDRLLWdLNVqkDCkxEgAAQAAAAAGhMAExDQ0ME0rEJS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2LFMEpKRJgkwiMIjFiNKgBDBRkkQ1ACoGSxJISkjFj7GWKehyNJubQiSpDcIABsiSQJl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ykMEwESQDBKSEMEMhDKQ0AACYAANACgqsicWHT5kuTTZyN59vDx4evfiVXun4S49q/Eo9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B45V6yfzqtPpi8FJfV7fCI92eAD38vn8z3k/CM91Hzec9WeRmejfisqfRDxs19Vm8vE9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5BHsJ+PD3cvPwO7Hg1r2KONyk9ueavNMeFGr+vyOnm7ehyermscKsBg1Em65gxDABohgK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aAYmAIYAADQA0DEDAAAABggGgBmHLfRHSuhOmDAGAACYxEgxDAGhiaYAAAMABoYgYmAI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k0AAAAAAgAACooyRbVNNte88bP6N2ed62+Rnx9NHOzdoORq1xM9evQcleh4wnMMmfrtOHr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vQHO16IkGMot1604FumpYTmjmLrNMt1oV06omLRYK6pxKrZaTHX3uORssiV1l0S3Po507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AGhgkYIaAYAAAgAAAAAABQBK1JdMIZEVIIKxECaWDZEVNEFYiCnEScVaESSAJMrdkooWo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5mA3qMB0A5HP9PUcPoadMc06zrkHXZxzskcZ9lnFXbDiHca8J9pnDfdDhPuBxH2g452Ecp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Fbwwm4MMegjCbQwm4OXm77PP2dXIZRV2WMKaAEyIjCPM6tZw4aKl5GxQ3mO/odo8eemR5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6Nr5x+kkeXh62SeRPYC+Qh7TGeQ02ezPFx9ezyEvXSPJnrg8lL1oeQj7JnjZezkeLl7SZ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cr9yzwj93I8I/dM8Ke6Z4Ve7R4Z+5Z4aXtWfNJe28CnU34NWNbiMqYMYAAA0wAEwBpwAK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wBMBoATGIGhiYADEwAAAAABkSSEcsr1R0BukAMTAGAAAAAjaIBMABiYAAADAABoAYgYAA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GgAAExc/VzFnnsjZCUI6lhXYNqBYo5zSq3TcIF12Kw75xbzLLLA3PnakvlGpb1VAvjl0E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v3ccT03AXIXtHA2nRdMix87KdqNFxNYg2Kqo2W4JnoY8CUX4iwfQfRzp2qYJgNA0AMVDA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jEwABxYAACGmKIAIiCkdecR3Rmnuhm5XoFoLwqLArJhEalGkTlUFrpIuVIWKASIKJERW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MEMEwATAAAAaFYgBoAABwMEERWRTA0mWs6By4J1Y8pL0485m0xyNKzxNTxI6UuQzp05pF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g0kIAaHFlZOV6Dly5eN142ej3/N79T6CfOq5fpT+bWJ9HXzmK/TZeFK92/n8k9yfNcZ9Z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aSPpD+Yo+nS+YWn0mfzW6X6LHw9Z7s8Gq9tb8vuT6afPZR7DV82019BfzRn0pfOEfSNPy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ql9tT4uCev0fNN9e8x+TwntfJYuomidFmN9ornTBgADTBxYNAxAwBoBiFYIYEAFjQ1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wABDAAAAQ6rc5z9+PfF7TpiBiYOLGIGCRgDEA0DAgaBgDQDEAxDAAGJiGmAhgIGgE2gG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MI0+V069Z4Wf08q5O/U459HYRyMfpCzmy2wXHT1dZwLdNIqNczkV91pzNmiJXRrFzZuk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pOfV3+MQttgmTP1GvN16GV16GZIbGVtordmgfL7+U5t84EaHOF0jo50r2xpoBoaYAANA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DBAMQgJqCBiAEwASSnHrzjfVKLaIwlkRJZAkBIk60txQpdJlRreKB0XzIHWOMR2VyQ6x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Nc0jpHNDpHNR0zlh1HykdZ8eK9k4qO2cOMd48/XXo15xHol5wPQx4LO5His665TOjHFI0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Ntcq7kdoTjZKmnAANhQ2hIUESIIVODhIWVFT0UOr3Fo2mAFFVsTiVdbly5K+jxtTRuz+9r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fp5nln6qR5SXqQ8svWs8gewDx9Ptcp4rqP2R4o9jM8Y/Zh4yXtA8Y/Zs8XH2zPEy9uzx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l7evCr3M48HL3sjwD97I+fn0Bnz9fQZHzx/QYng8n0jmHhb82nF3asW2gHYpIhiBgKA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AmAAAADTAalYgYmAAxA0wAQxMAAybMRk6fN6sSadAAMAEwaBghtCAA0MAAABoGAAAx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aCgCAAAQ0wQKlydGdURos2ywQ1OmYbYveOJtjggdEyBrjijXR3cKw9R5yWE6EuNBO4c/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5tJ1jCzYciZ1LuJYemfmajpvy0j0hz9Zc8GQ7L4fRNSy4zrLnzNlnL0Ha6floF+RWSvf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3Fo4jBgCGJpgJg0DEUAABABQCGgAAAAYoAAAS+Nse3OskiFd0IrGpWhDEQxAo2RWKlGIk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hHUZY6lGSOwXEtoYTeowG8Oeb2c86CMD3IxvWGV6XGaV4VSkCJCoYAEAANMEwACHkPZ+e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SByqQ6GgIiEhQkCKLjaRAcZSGoWJZLPoqTi0kJkRxHzujE4ZbWuH1nkobnrI+ZzHsJeQZ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to+Ssj1C8rNO9HzOevZvyKO/t8raelPKM9VPyUz0+zxew9TV56o9Pm41J2dnkdh6LPx6j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eZ0ndOCV6Wfm75e9DjB1cNWVOu+bYFZAhpqnnWjpcjqknF2MAAIYmDEACsAAAABiBoGIG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BicDQMEraAAAATAOZ0uRD7HL6lDUhADAEwGgGJgCGAg0DAGmCAGCGADTAAAIAAaYIAABo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RyVhIiVczo26z55+jdc27aRyX1InG1bo1mWhFVXTvOLJ2Ec+mRjt0MjICCtDLZeilWsU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HPpkZ53srlORXDREqmRCdVp0K59Y8foeYnVTpmo3Pp5PeAxMAAaYEWMAYgGgBoYgBgCY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wAENAABuhbDvxrU0sIXQiomiqN1cQGs0AECJJIkAsVZGWl2VkdNNperM0WFUYuKEaFnS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RjZreNRsMaNqxhseENyxM2PELtMQbXhZtMTNrwSNUIWFEN0zlvqo4WrpQTj22UyykiiJ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xIpq0YAxpGaiTUlVsqbSTi0YAnFmfk97nri4/VhYtfI+hacbN6W48o/WSTyUvXSXyR7Bx4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eyZ47l/QsZ4Hv6fQHjz2LPHS9gzyJ64PIv1oeTl6wPKHrCPLcD6V56uVv9Szyh66Z49+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8o/Uh5c9OHlz09Z4DB7/5tHR6GDXNamy5AABqAQAINAMSjAAQwABgADQAAMQwQ00MAGED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MI8no4Y0bseyiSAABgAAMQDAAEwGgRiYADQDEwAAGAAAA04E0AIaYAAIAThWbE5LGKyW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MNhoOfI2nF1xsVCLpc2VdfueRmdOnnc09EvNdI6bz0m58+July5nRjjznUhhkdPbxbDp8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eaoRyGqPP2miuUAdGgqlnuL92KlbcK0TT0HVyWxSBMRiYADTABDEwAAEMAAYCAEwTAAB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CEAdrP6Xl9+PNhKSVxtitSsisFOJVC5ZVKyBAkpUChoRIiSyIyWN1UTQqoxeZ1Gh5FWt4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MCN5zxegc4k6K5wdA54vQOezcsYazLIuVUoaGRja6zrSjKtajI9AUO5FcpCxhbESEIcQj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NQGAAICYmitrVXuMkYAAAm64cOvxlw36uRZro1VVnt6WdMy12DkSWl3SOIu1UZDYJij0c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59ORg3u1M0NjXDyvSI423XMxYO3BOXV0sq533qrOLZ1XEatQuB9APM7euHLwejDzWvtc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EZayxEA1awJAAAAaapiGmAADTBNiGgaBiBgCYAwgAAAGCpoBoBpmTLfljoaaraYAAAx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0DTABBoAAYAxMAABiAGCgUog0DEAALDp5lrbglMdctTFffYZy9mavYjMaUZ3c6lxvUs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gKNk4oNAZjQGcvCjVG4v4Hs+XXHlbaUzkEVYLBWqTO7Y1UrkW9LmdE5uf1nix4zRNmtdfI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00BNU00HFjIsAAEwaBghuIAACYNAMQwAQAhDBAOIDD24HfjzeT6jOcB6KimNiK1MKScVjX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JGVKSE4kSqsoXQqFF7zBoVMDSufbLsWZGoySjSqUXFLLSlyzKwsUAlEQ0AogKMwrjbErV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lyrvIPMzXLHiO4cGyuzTytEa3G9awgWSqoNQA6jx9np7NNhjhsI5fSnzq6TrlEgBX1Fl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LndOFcGvSowem8p6/bdCMUulnkaZ5VLrkoGiWZGl8ySdLzHXyVp6XPR05csOrLkC9h4I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n1XoHxAszKCekfnUeml5dHqX5XSeiPNo9KeZxns15OS+q87zciZnl143vuzarAHYgFYn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AAAAGmAADAQMTAYACBgDQ4EMExU0AAAw5dZbHUApgDQwBDABpgAgAo0DAAAaBBgAAAD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AATAE1QpZoy1KVsFlxaz2peb1V3Tms3GDOdOfNDpR57Nhz5HY18NEa4Is0V2xOCjVtQy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dRoLcmqJxbevIzXziY8HbRjvtgZ6dtxgr73JFbOpY0PRNR2S62SuGA2KM0OMhITaAAFJ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QACAEAmMHamIHEGhDEAMEMEAemdJ6eGiefVLpy3zjzlfoeGVIlVcLYxXGyK1qRFNems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W6eUsirIhZBLzDfkLseWVRlukc+joVGLRdmIU2XlM50RCNmgVbpWN05JDPZFY766o1V5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L12mWm2kVw6VTIlNwpRcydc4QpV2ijKBo38vVLoQS1aKZFnO6BZwvQec61mwDNKrHWXTi1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ydF1kgKYgaYZ+P6DBGLj9Wuq6LunpzqPa5E8tP0sjz0vQWHm5eosXxS9xJPDP3DPE0+4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eIl7aR46fsGeMn7Fr4in3zPGP2KPDnuM6eHv2+2PnsfoUj55q91JfBP3zPAU/R2fOJfRkf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z6O3DLPo8nrQAUAxDJAToGlYEAmAAAAwAYIYCaGAMQMAAIAYmgaYoCAaCuzKYtNOiNrTpg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oGAANEArABgiGADEAMENpgJgCACACgRDSZHmacqyrnfqZ5ayzI9TMq1BjNIZo64mey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5srUKTmQLFFblXTAB1o0bOdcLJt4huMOssCouecNAVFplZpswTOycqC15HdNG6PZyVyYm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JIAAATGkDBEhAxAAxDJEwBgACtCoU0IGJkQAHHNjJHWDttHo891uO5elPnTXcsE4z4u+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rIrXGyMtamorquRRDRTLFMjPVtgKGXRApxM2Xp1ryaN+eqtldBsrxXmvOOMZs0Virvyx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74hGtg7lAgnIlIqjRPHZG3NXIrnfaYo6qCu1AoMqUkRFSRJSRstxbZVVohLIovSvzvpse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Asub0IJN5NJclJUNJfKi5BhQNAmziHU42bzvXcbkbnvn4vLX0Oz5sk+my+Zs+pR+eifRV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+V2L9Q4PkkfUV82zn1J/LYn1Z/LLD6jH51A+jr5wj6E/mWs+g1+GpPXdT57WfSD5qz6RH5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z6CvAI9xb84mfRs/g6D1PGw6JvX0udry1g9QAAZCYgGCYANkSQIYJtABAME2ERgDBDBEk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MIjYsW3nFerndONLHSYADESQDBDaJSFQxE2CGKJgmAmCAAxIkIGIJEUWKKJOsJlaLCoLY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VTz+vPU81d6B1zX0lHMx98OSutE5T6d1cCzucsgtlpxo91nOv1kc83hzzfGsL2SMWP0QcG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MFmxGeOpmGWsMi1hn0z3nlbutyVjKEpqWqjoZdC3nyNxiZsMYbVjZrWZl5RItjAHOsJu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kRCSGCEkoNQ0mAylGYRJog7EVxuiUK6khTZ16x9FRQAj0UJ1+jiSiqkQCzVjsNtubRmvl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JM0ZVU1GMrikSgoxXCxlYRlMmpRk0xxGyMowVWpeVm7easkZ0CjK0K5VE78t0bc+VLItv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jSrlELkhQkolIRGDkNuBKykjaZUTjZYtEdlcZnJ1FMI6KJHSVOaN9WXSXOuyOSdbz+p6A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a23Am+2mRY0KZtNaJ22Gc0hmWtmHH2qzjZtU0zb+B9H25NHrhPKP1kjyk/VM8xP1AeYfq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z+355jj6ZnnJ+gkefn3bDgHfDgPv1nDXfZ5/yf0nlFMe+l4T7gcQ7c04J3Q4ce5WcWHo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a0VyhjW92yqp2iVlgVFwtJa0qdjKywit2IgTCBMIFgRYxDAAEMEwAYDSGAJSZAbIE2UY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/QKJ2spL0VxvkZjQGV6mZTUJnLwpLgpLgpLgpdrKZTCBMIObISkyCmESSVEkIaBMIjACBi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4bnuvy09PSHJlHUOXks7z4tMveXDDuWebke54HNpO2ednXfly5RuXOhXSWAN1eYS8z5F7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62qQZtNZG6tl+VyJVdHimu7HFdmItmja+tmxtGgDEMBNkWMBMYhAAYAAyLGIYIYJMEMA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UWNIAYEI4y6N+gIokAYAHrsPUXo5cg0VWVyugZ5jLCqVhbC8lshPOsHE9VlPPOyqoK2sg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p0JcbtqyEC4LNWcsjj3RBpGXF1w5KvzVGErAjKsiFsFUoLG6uw1LIo0wo1FVexGKeioUH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nGQRcRzjKIzgGmeKZopVsUmlmZuwwW2TtvtzWZt8W0853zgano0yaTAw7ljToSqsVsJIa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DiI2Y+X3+UZuT2MdUR29vU85H2tR5KXrWebj6mS+Xz+zZ4PV7QPH0+3DwUtfrjxT9qzx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Jnjsnv2eF1+wZ4qj3cj52+j7A8HL3bPCX+0Z4l+2keHy/QmeEn7hnzufvoHjyq/Gtd+TZ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xDABiGgGANQwATATVNMhMYhoAAaYhoAax5XRwm3VTeDTAAGhG4iuUZCBoAxAAmyL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gMAYACoaAEAAhpARBy9vLttbjY5WKyDYQbBIBKQRur0GXN6Xz4rCNSlMhAgkmOM6CUqJV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LkdN5Zl5zqzqrDeXRy1m2znXncowQlhRXep0H1MaLE6aAYmCAYNAGJjEAMSGJgAgAAAw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BMYDUSEIZoWW83uSiCaAAAJAA9oc+v0cupnzaDNDq5zngWQLXZXOm00a+a16pzNMujmd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gWUQcyqNkJYKSK4yIzV7c8tIiU53RIpeZGmq+EGWOo5q6eesMNtJAIpFMVtojCTBuKkJET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6udxjNaMsp1wAqkOI0wGECYJTiX2ZSNeaM1zWwz11tGKyNOfQHn/AEWLn12yUcim8tyaa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0wdue6pidjQBGQcSfR5MvM+keJwaz9KXzqJ9JfzgPpMvmth9JPnyr6DX4PMfR5/N7j1Ha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+aaz6BL53M+ingLD3U/Ah7d+DgfQ4+Iieh6vgs59Cj4C49zLwjPfrwzPc1+Kiexu8Havt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cejOpdPldRRjRDAAAAAAaBgAwEwGIBgAEAmAgYAAUA4QwBMExQaM+TZjjpWhQ0DBIxAwYl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q0AxANMBAxMGkMEMiwAAENNAAiTzGNRmV4OpbqeeffK5tnQRgj0Q5T6cDmXa9pwbvRceK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tzM87gor0xK42xK9FW05kPYecrKXREwlFJkYXMpheVT1sPQOXV6/xpHGtM0dGXUxRhTEIw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MESQhiBtAJgNMBSEAghiGEWmOLkRckAAIzyW5LN9tcxAmgTJBNANAIO/OiXfjr0c646B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zkLbmsrlWrJypDRbinXUt5lubuWS6XlYfTUnnq9/PIqyK1KyuIxlErza1LidlGU6LGczpP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pXYRgnrx2yWQsvrWgyw3KMTuhbGM4iY4cQE0wJQBpl88pGqmqwUNTMy1UkVKIAApxGgJR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25o1u0ZZS6MW0OR2efTXVGpXi2iZdOKytxVbBCbLHn0WDToBi53ShHI53SlGT3nz72m5A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ZNBbKpl5gznY49yIdjj6DoS5bOo+VI6hnsLHgzHaOB0DoeT7PKPRy49J3ZefF9AcDsF7O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p6iXEyL2PH7OfGrdi151oAsAYmmAMQAAAANMAAAAGABAAAAAAANDAAABuMlQBkpnZG5Dp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xMGgaGDTAGIYqYAAA0AwAQDBA5EBSYKIABC5evIjg6rJxi9SVhbLndqM1zZSrJFGrHSep8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tMEtyMdPTZz4dNHLq7Gs85c2aeT0ra4ejqoyw2uORd0UZHoVuI7O48pakLG9E0dR9LFbCg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NNWhIMQADcWDQNxYAAANMEwABGJjBABESmFR06UEQBNIAlYnICABiATvwsh35ElEsrlO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MjBR1s6Y4uOkZKNk62D15bDoWY9OdS4/ZJfHz9DyTDCyJVG2MUqcSFV0ZcMduXIKwxm2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lzZOpVZhjNVFMLLshGuGeSyhdYYzVEzk0JAJgJoCSYAostyzNcM6LIStM8tCM0iJJpkS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islzXzymjHrdc3q48p1BxiWDaVRpw3mwpuhKUa0KE7GwoAirkd3FHNo3YKOtv9fqfOT6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Pnkvocj50vo8j5s/pCPm3P8Aq3lzj1/R2fOJ/RWfOn9FD50/oofOT6Oz5vL6Kj5Vq9P6E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cP6O1+bn0hHzk+jifOI/SEfOsH1XzS+XnS8a6oixgADEDEDBADTAGAAmAMIQMTAFJAAA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AAjm7cXQiySdgAAAADAAYAwTABipggMEwVMAGgAQAUABMkQFomCUsiYpFRfo5VOs9uPI1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sHCcdtcqZ09HCme58jLmHbODOu3LnwjpnEgd1cK86awo6HR8lqPW+fzc87UeVrrUU5o3r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5PmnT6fBibOKam11X0c1SAaAGJGmgYiQgaSWQgbiwcWMQjFIYIYAJhIUhEmkHKIDAU6Se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AqBAwCMogMkEAA7QRJ6nJ1q+/LmxsklS0UitjXV6pkWaadRbm0i8ifQ59iLKqhOUSajMt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muTw/ZYzzS0ZiFdtcVxmpYIIz5ujXFcqbFo5/dDAdHJFLREMHSqrEpKknEaaGmSkq2aXl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mYzVQRGQKSIyTE5BGMkOSZaVwL1TbEY6JGR6KSzbzbJd1cLDNpKDRTYzPo17jj6tVBfZ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KLojorrrS09RpkAByH0uTLk10GpO3vaq8nH1Uk8nP1UzzS9PI8UvcM8To9hI8Wr/VL49e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xuv1ZHjs3uw8LL3LrxEfd+TOS/eWnzx/Q5Hzt/QkeJze+E+dy+hs+dH0QXws4XY1ssza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lA0ApCYQAAANDAQMAAYhgAAAIkgYA0K6bs5k6XN6omCAMABNkAOkyRFsIkkA2qbigpI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ACGgTBAyrmXVEZX9S55J1q7OadCm3KaYFCaFZG8v5Hp+IV2meNLpkWmcLzLnOi8Ezdu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m18u43GCo6ZzKjrw5Mjpy50T0seDqWrm3EseodGaGCAAAlYkNoBDBxCSiiQgkRCagRYQ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XSx7BTTJTpiml4YnQfNmb4YaDQbpiiEkRMSGAK0AISAQEgAAAAHrbuNLvy7GbHoKYdbG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ll2SFdefGkdaXO2y15OqjlRtqsitVNQnbAusyyNNlGmWXK65L4eHrvIRKFN0sYyjEVKIs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LIkCFCIpUpsx1dRWcs3xXGuiRzjoRMJ0Q5q6iOa+iGCzW4zrQGWroyOWdBGA6CMK6DOa9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oxMEtiMs9LXNK5RnvkglEWnRDOmt1skhibLYuSFGZJK3PInozz1LyLG0ww7iOJj6FR6q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9J3rPPM9EvP2HoKeOjvy88jodDgc09evK9E7N3n5HehxpHbjxkdi7gh3MGGZ2KvHdY7k+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6lvGa9Gzlh1Tkhhr0Zs2XR5fTlkAA0MAQwTABiJgAMEADBDQMAGCGDTQAADExiGKsmznC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CRFyIixibKi2CYAmxA4QwRKImMQAJukDEm1RJIlJCGBTbzFrjKyzIdOdnIs6Qc9dNHOj0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Of6zCcizZYmF7ZS4zaGE2oxx2RMuh7a81p6mWK5yQRkCZEBILaWbeF2qFwqZENp1M6TZ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BwCaSJqDWREJJA4gAiCVbJkGDr5yaoaNxLvcTs3MyDSSiEiINIDn9KBjrsgRjJREABoSk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EDEAAg7DyWd+WnRgqO9d562ztYMt5CUKavjSk0PJKtl/MDuz4E5e9m5Uic4FjWNmsxSN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zjzfR18Cdczje0qzfNGOeNaEwiBBCaXLXuqjKrqiMSKgBIg0kkokQiWvPYWLcS4TaGE3I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YTeGA3owm5nPXQZzX0kc06SOcdEOfLcjGa0ZTUGaOwME76ygTJOIWEGWEGs3Uy11MtjGZ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0wYICvldrFHL6ebn19Vh8js1PrB8svPpx8yZ9OPmcj6U/mUz6XxvGs+g6/klZ9hfyHWfV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Kg+rnygPq58oZ7L03ynAfZT49uX6m/lxH09fL2fU4/LWfTn8upPpvzymwu2Zb861MAGCG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AYIYIaQYCYwTYhoQ2RbBMAZIipAcrp8w1bMuoGOExgAAwTTpjQJggIYAAADoTBMIEOgG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RwKcLgtVVWfWdsccq0xoCx50aHRMi89xK6rGbVkuLShFroC1VxJqFgPVUEIzFC5RCNiqE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bd8c3S3LHXLfNMcBpoinGWSaIsiScUtizyLilW3RriXFKLigi5Z0aHkibaufCw7FspJyh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A0RJERhFjBMMEJwiKkhRkhAAmhJq0TJENAAAAAJqnzLu/PRLGGqVELOjbzYHZ0+emdzHg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cdHbnwQ7z4Cr02jyM49bi4kY655laemq85Wekt8qj10vGB7fT4APovhM1eNVbebDOuzH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giwriTihRJA4qJREMQCEAnKlJAIJJAxMYgAYgcRU0ZLljOiK0rVoVFoUl4UlxVJa4qdi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k4skQcTIBNwCyVQXyzBqMrNRmVajIzLDRily6oz1IXzuKi+cZzTIzmlmSvoI52Luhwpdo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2i8iHbLOC+5E4y7aOLLsJeVZ0nGA2IyWXxI3KRnjpgkK5ZZrvGOw0PLI0GcNMaA0POjQ8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M0GdGkzhoM4aHmRqMyTWZA1mMNhiZtMSN5zw6Bzka8CqXraMM5NZlDYYw1vIGsyBrMgb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nDSZUazIzS8hGsyla1mUanldaXlDUs7LygLlUiznW4xw6UzlPqOuUdVnJOsHKXWDlPqo5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By31A5h1A5h0w5i6jOWdQOXHrFck6xLyDrM5B10ck6yOSuuHHp7XJMurdpXGawyR1kuNb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jvE5y6MFwx6ETAbRcMd6rAboxjepGU0xKDTSlXMt72pk6QonZCcWuFiT7/nfQ3KaaACI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hOEJNEUAJoQAlKNoxSCYJSiMAYhOdqsp7YvM2glKISIosdYWKATK3VirZaq0WlIXOhl0a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IXFAWxqUWqqMtqqCagow09OslbxrjpqtFpULa6GWFQWFIXFJFqrRZGATUQkoiyUQkJSMS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gqbw4ezZzI3D1VlNIZ3cyktZU5sgrArlIExkZADGAMYAMAYxtBJwCx1hYoyWWHYGDrcb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EpAhsbiySixiIEA5QdScBZqIMiDcQkIBNDIskouRojWbH0uWvTsz6AGxDQDBMAARiFYgA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EJCIEwQwBgmAmAxBkw6616TBAYIbEwAYDZUW2JiRiBiYxA0wQwSkCaYmAhghgiWMyac/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ADEmxAAmKhgJsg2CBkWFJSBKShDCJJLEaCMkKt80h0ZXqRlESQEVEagpqRXBb454l8KY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6CviJ6O0uMHVXLR01zSTpR56Nmjl+sc3OLvGTHE5RsSyUWh6LznobltFjAEBAAhOEznQlC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DQhoQIaaAEAmAmIkJW65dsPPeFGiNBqMugkkEkRqZEJJAyIMiEiINCBxYRIxJJAmlElDQ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J32c86Jg3KwQCBoAAgTQJoAATQACGCAUAEMEACZAgsIyJeVr08+OkYttIAaaAAYmAACY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k4MkQZJ1yJOATcAsdcibrZY65j53Szy7JYugRbkJuRBWIiSZFtxW5sqcwrLArJFRJERJI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wrJhByCMbEQ5fXwWx3c3rFbkSJSCJIEpMgTCIwi2ESQRcgi2CGxKQIYIkESQJTQiQIaOV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Q2JSZFsoYIJsiSBAwAAYA0JgAAKQIYIYIYABDlaYy6NAWAMQAAwEDQANANUAQJgmgYm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JCUggTFrhbzSnpF5EmFUL61qjcGavz+F29VX5iLp6aHmxfRR88jv4cHQvOfH7fCur01j1o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BF6ryvp3K6UJvJJiLLarkmDRd3g965sAsYAgIaBFZCw5kJxlimiKEAAJoSaHFoBMAAEwAS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JuEkM2hlF8M5sWbQMiEiISIBIQCSJEWMiDi4ysQJCAiDQoaQMQAkMiFGHqxWFvPZuAECG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hiAAAABCACgIaAAFE0gNKAQAjCb8cblzelQmgAGmhgAIBoGAgCGAAmrE0YgbQMEScRZuA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5xje1riW8TAby3Ct7TnveGCPQI566KXAug05p0heY+mjjX9IOYunI5R1Q5R1UcuPWZyT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P3InFv6FhzV1Ucs6gc06Ycw6TOYdMOY+kjBHoswQ6SOcdAMBvZhNoYzYJjesM0dQuWWgK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z0bkcnTuZnlcFUpiRbAAG4hOsiSbBKYRbBEgQwQwGnQJg0AAABEkiaiyBIhKSAbqMgEwA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IJEGSdYTcAbiRJ1hYQRNQCTgqsK4k1ElsKwnFRV1yRCNkbfC5eny57Ump2QCpBUt+DffP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Bj1IBQATBBoD0fnO+56bq7HjkAllkLUmRlcnd4PcS9DRxZSAkAQWVWHPhZXLBNERoAQJo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IAgAAQZyL64kkDcWMQkiIGbSyjRVnNhnupghiQ0gkhKESJRSGIBCGiMMQMiDSBkWCESSB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PCdFYNwAgBgClE0gmgGkAAAAAAFAQJoYhWRcDQDSKMvRqLzldMkJiaYCAaYIAAGIGIGCJ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TIhYQcsyITSR6tThAwVoKAYgAAIzhORMLUwhDBDBACYCGCGCGgGERoBgmMiSQJsiSQiSES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khDZEYIkESQIYIbIkgQwQwQwAYgaIYqY0QwQARlFZg0QygaAGAEAADKAAABDAEAMTABME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ENNANA0ANADEBAAOIUAgTSiaAAAUCaVJhAca8hyuvyJ7oqUZ3SaECJdDndDXC/g9/gX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AAAQ7/A7bHRbTxTRJLLarUbQh3OJ2LNTRctMEpKQAVTjJMNOjMpGcYiOIJoEAk4gAAA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dcSEiTgyQok0gkJJJwCNOgKdFNBtjReoJEkgEglFA0IaFDi4jEAIAQNAAmAgYhQQU4ep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GmCCBAAJGCGCGCGACaENKAKgAAgAATIc7pxHLlby4ABImRBiBkWMQNIGJE1EqTiRIiVIi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NJnsYThKNOAAaCmCACIzrsQAUAE0wEANAAAAAhpghoYmAAAxAANAAAwQAAANADBNA00TT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YgAGgaYAKAIADTQwAACE4kxSE06AQwAAACGAAnQAAACAAGAAAxAxANMQAAAAAIaaAABAxA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RaUABNAACagTFUZIipRt8nxu3xJ7VGUZ3iNAhK9+Dfrhq8/6Dz956IyWPWhoAAAAAOtye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DKcZpO2ubLEw7HI6tm1ouWmAgkABThMy49uRSE4xFNCBDTQk0CTECGAAAyIYBHTEhA2mA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JjSEbiCzaRab6qDYZ9Ak0AMiMhRkECQRU0RJIiMEMIkgipoiMVDQJgqNAcfoXc86Jz+g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gAAIJgmAhgkxRDVJghoAATBDUQ53ViUaObdGwI0xAxAAUNIkJDEDABNA0DEwBDEBZXaev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DAATATIzrsRCFbQMQAAAACGAAgaAaAGIY0NAAAAAAAAAAxAwAGIATAAYhiIYCYJgJiGm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EMAAAAACM4EwAaKaYAACcAFMTAENDEANADQNADQMQMTATAAAAAEAAAACAAABqACkAriw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IE0KMo2+W4nd4U9sYyjO6TQk0r6HO3646vP+h4F43xax7AAAAAAQPoc/az6nNryPBO2u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dbldKzoplyDQJkCAJRaUZdWRYpqIghJoE0CAQAgAAEwEActpdMTcGSIsbSAaEphAmiBY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RaGfN0A4keti0otzhtjtUc2PQDnvaJiW9nOl0M0UT13rxjqs5L6aObHqM5VfZicrQ+wefj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Zxn12cWv0ETDp51ku4sEgTSxcksSYRU0iGCJISkLEkiJIIEgiSCBMIKxEI2uKcfSDl9TD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AA0DQMQAmAA3AJqISEEkgd+fQesi1KAQwAAEwAEEoSATAAGgAQxAxMBADQNAwABgCGJg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AAAxANMAABiYgYIAAAAAAAAAAAwAAGAgBgJoITgWAqYAAwAAAaAAAGhggYCAAAAAA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oAAAAE0A0AAAAAJgCBUAAgAQDCLEomhRlFfNcD0XnJ7FFqehJoSaU34Ohrjp4na414yTW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GmC1ZrU9rh34XgnZCaTlGTJKMkfQ5/Rs6Qi5YmCZCABplGTZjIpqIpoSaEAJNABak1I0w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0xJwCYgk4BNRCaQMQMixoAEDEiSQMQVYOmVw49jCQ7XAmbq6Umg0YS150aaYMr7HJmu6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dEi2CCjfmK6GOLgOlyyRWycGjL0qOavoDmdKVgAJgmAAIaAGJMEACaENDTBDQm0AmGPY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SdAmCENAgIGIG4sYhWIBiGJhpzaj1KazQGJpgAAAJojOLAAYgYgaAAAAAEDTE0DBgAAm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GAAwAAABgAAJgDRNMAAAAGIAABiYAAAAMQMTTBMCucSYFNAAAxANMTAAAaAAGgAABMQw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QxMAYgAABMENAAAAAABAIpDSgAmmIAE0CalEFKE4nnvN+m8zPYoyjPSk0JNWnQ5/RvG/j9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7QCUTBADQI5Rae7wdLmvn2TrmTnCxliEfQ5+6zqgXLE4EAAhgFeLfhIRnCEgIgCAECEA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HAtrr6Y0FFxIQSIhNRCQkTSCREJEQkJEkAmkMTE0AhFWPoo4uuzmV6Kjz+lOoW3S4moljq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RlzHSWisqlQFzoY6bWdTHhpOkism8waXmY+Z0msb8dUdFDViBiBiQxAxBJRCQgZEGIGIGI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hzOlXzo6xVbQAJMRDQhgmmDQrEEkAAD149p6eLM0aYmAAAAJnjp09hLxbnX2S8d0GfQN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efR688gL645vR1wbh5Kb9gvIk3648j3bjoid5Eo4GuieNM9vZPxiX2RXZrzgNE+Xx529Z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Kfime4PGdVz7pCeuADAABAwaIYAAAAADQDQMEMAAAAGmgaYABCcCYnQAAAAAAM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MABDAAAAAABMBADQAAAAAAEJioTSgAgAAEACBRAKMonC8v6vys9kU1PTFMWKaDoc/beO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aePaAKgBoAaEacU+g8zp8x8+dlcyycJssBHsxa7OyJ3I0QAAmCYEcPQ55GE4QoygOLQJ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MAE0IA4bidMSpsZXcqy5UTLRAxBJIJEQkRYNAyLGkDEDQCGhAAmGLnd2Jwdd3Prd0eF24y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zKa2ZI7EZ9tVpgNdpgNiMq1BlWygncMxGrQc56hcte4Obq1co6ZzOiNohoFBAxAxAAhi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2gAABBXYJyuhLnL1XRcAACYAhoAAQABpgApuxbT0ycc1tOAFTEAAPxXtfF59cFJc/YRYno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XwXShK8fG1zr5fUAUvo+nzel2+bHxXtPF59M0HP0r0XnfR74dQDfgfM6fLdPOMOX0hOJ7W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d6nlc+gbOfsBW2Vl1BJAtvq/H7Nef1LFvwsAGgYCDQMQMAAQwAAGIGgGAAIkgBoBoHXO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AAAwQAxMTTAAAAAAAAAAAAAAAAAAAAAAQAAAACYAAAQmihMVACGgABAIEoBEVKJxvKet8k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UU0pGUQ3Ytt5aMO7FrzZXGWfcApQGIAABxaZ+gczo858+yyuZbKE2Rghqy6K7Y1cNogGC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SEWoUWhJoIsECBNAMEDEAIYcAofTF5Sy4pZdCLIOaLDLA2EJEiLJCYhoaUhDBDBCBkUSI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sgkY8XYgvK7GDLZ6Sjia46EOxyQdQWQcjD3MVJqjz+wZ3KomRCePUFXQx5DoGHtLilSi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Zl004Y6ZW1sUAmRCREJEQkQCTgEiISIBMgEyCSwgLIgJOKDBslz16qx6CwrZYoiSSRNwY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c/ono0zOhihpghqgAfifbeJz65V2S5+ykTHsxFx7V8fsdfn+Li1y+kJqX0vS5vS6/Mh4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GPUvRed9Hvz9MDfgfM6XNnTzjRy+mKUbPazhLr8vkcL0XneftaDPov8AZeF378/qeU9W/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18YewTNNzWvMMAaBiYAIAA0DAAAAAAAAYgGIYAAAAEZQJgA0xNMAKaAAAaBiYAAAAAAA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BgCYAAAACAaAAAATAAAEMAQCoaEMEAIaEAqAhRlGuX4/2fjZ64wlGepDSqLSm3FrvLVl1Z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PuEyUQxNAAxJpPeYN2F8+dtVySnGTI4tHdVM9CnHWGBADEADQT5fU5pXGUYUWhJoItAm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B5twfTE3CQxMYA0A4yDM9AJ0ouIWAmAhgmCaBoAABAMTEAogRAKVWowZuzSYNFdB14V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QASZl2UzLaLJFUdmQkMFToFq34LRFmowsRKi9nN3Wco7By+hLaqwm6gtKgtKgtVYligiw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CZWyRALCsLIxDnX6sK7zHrRuISEI3AWwraWFTWwrZZv5nTPQAZ0A4TAQ0AAeJ9r4nPslb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ziLmn63yOnXHMgz1BpfT78G/r8yvxftPF59MwMepek836Tfn6QGvAc3pc1084J8vptBZ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4eR9lhz18uShz97GlAEWmgufTdHw/od+TqjWvMNMBMYmACAAAAADEMQMTAAGmJoGhgAAA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wAAB0mAIYgBggGhgAAAIYAACBgAAAAAAJgIaAAAAAAEDAQwQAgaoEAAJoQCiAUZRjD4n2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cZ60mlimlNFF957KbqteTnShPPuAJUNAAAARkj3GPZjfPsupuZlOEmWJo5wZ6SIawMIAA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ecVRkoggCE4iGhJoBME0CkgEAMPLSpOmNBVMnKqcScJEknTcWMTAEkIXC12KovKbBghoQ3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TBNKxAAAACEOm0OdR2KC3Rx6E69+HpmUVhEUiq2QOFcyyvTWVytgsa72Z9cM5dZVqMhf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BhuryRucQbQMQMQAAADQAIVpiIaAAAAAMT2ZDWZNYAABQ0QxMbi1OpzOod9DzQCAaBNAA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efZIDHrXpPN+m35+TzfaePIIMehAwQz02/Du6/Mq8Z7XxWfTNNY9R6Pzfe35+yBvwvl9Th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6QMs9lZCXX5clmrlv5G8dOBT6+2b8Q/Z82dPPNrPoJxE9m8mvr8saEYmg0DAUAQEwEwAB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QADAAAIyiSAGJgANANADChME0DAAAAAAAAAAAAAAQwAAAAAABDQAAAAACYABCGqTQoCA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jJRk8L7zwd9KjKOfYk4qRaU0Z77z2UX168nNnCefcApWmgAAGJSR7jDozvn3WV2szabL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YAIBgmgYpEuf0eeURnFYKSkimgQhoQAgABDATEAnlmn0zGM2Rmolss1kXEGSlAJuISED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nKBMoZawhAhiAAoTQAoYi0AHFghoaaDNpDlUdvOV+m8hQnoYcn1Bz3XIsSkUXyRdTn1F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rSaK6chsjuzlQ2sVYHIt6WaQWHarAoAgAACgCARTEDQAAAKGCGCKatlBoWHdQADQNxYxE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90ZmgEAMQAhxI+N9f4/Psmmsetem8z6fXm3YNz6eTw763J5fRAJsTR6nZj29flryPr+RO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aes2eGe/L6ny8HOw0Z6vTl9HePVTOvz/ADGb0PmufvcbqZ2v9R5AvH3OPySvO2KefSBc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jEjEAwGk0aABigAAIAAADEMTAAAAaBgBCUCwABoYAAAADEDABOgQNDAAAAAAAAQN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DQNAAAACaAAENKAgTQACGlEMjGUSnwX0D589CjKOfaosWKaUvouuNsJR34uXZXPn7g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19NtLw6LKrnOUotGDQGj0bTuGANACYJiLMG7GmZSjLBMIqUQTQgQJoAQ00MAAE8qJ9MsA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JOWJRvMkjU8waXmZeUurXSoudKLoQdRYi545mhRlAwEmgUmQJlQckRJNYEgiSQlIIklE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HPn7LOYdVnKfTZy49UM0dYcmXVF4764nIOsHLv2BypdNryn1Ecw6jTnHSFL8tZuIuGJg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CRUVIiI0gmKgYhsozdCosMG4akUhsjJsj2OT2Y7QGdAEAwQ0JSRT5D2HnZ68RtMejF6f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9+SvyXsMOe3mHNY9sFMPTa8mzp84Ui583zfa8nHq4Bdnz6pEWNxBl3ZvPJ6IN+EGXK4vbj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sezkGimdUKSo19C45Ppr7N+MTV4jRANUA0Q1KwKaCRgUmiGBQBDTKTAAAEwAAAIzgTE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0DEwBDTAApMAAAAAAAAAAAAAAAAAAEAAAAAJiGAAEAgQ1aJoEwQAhpRAEJxIfPfoXgHoh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VUZRUuptuN0Wb8XJsrs5+5ANAACYAACPaZduN4Lba7GJg2WRkjaZ6GddlwCYIABDBE82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0CcRACTQgAEANDQDEJ5UT3luLGBQACYJoFGxldjqLXnsLXBxJJg0DQA0AAVq0ITVZaQm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AoAiGgAAAAFjTeJTfGk0Kq4QwQCgCAwQxQAABAAAACJSZh025V0mTYIaAYiGgGlAKQwB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MIji6ERyw7KkMBoH2+J3I7KZjQAMTQABMCXN8U6fRJfOi7+inzoPox85E+jL50H0Q+etf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Bfz4T6CvAB788Az30PCC+5PDtfby8M094vCM92eFSe7PCle6PCuPcnh0e5fhA92/Bh7t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9wqbnMAgABoRgKCdACMRANA0wAAAGimIgaKaCBgOEqyxhQAAAxMAAABpiaYmIYAAU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GgAAAAYgQMIEyogKDiAAgQAKgBRahfPvoXz+964Thn3JSiqTipZXZc7we/Dxr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AAgYAJo9lnha8Fs67XOZGSNxkjYzu20X3A0wAE0DAJZ9FFY67IZQUoggIphEEIaAAAAAA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XTHXlzbpdss1haIGCGmUNAwAi2VFgDqrNTzuL3QF6qC4qRcVIuKgspkyrTRnN6x3lpUFh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sUQkRFkRRN1hNRiWFYTqYhbnoOgZZLoM7LyiZYRRMiEiMyI4JMrCZWFqrZMEscmwqF3Pn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ZIQMEo0UxEMAAAcSpEAsIA8muBZLBvAGLvcLvx1gMUYA0ACGApVViroSt5xtM8a1KXPN0c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GtFBENRkM22qlR1DEORWW6IxG6ozGfq1hdtIGyBmUrjO+jkWlbMaB0aIzG6FZFn3l7lGQ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gGgGJgAAIkAAACAaBiYmAADrnAtE6AAaYmgaAYAAA0DBDEwAoAAAAAAAAAAAGgGhiABME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BhCGqQCiaAAEIASgIIyjC8F7zwt7Zk1n3xTSpNKpwlc9GUTfh5FlN3P2oBsEDEDTBoD0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U67XKTUkkDQAO3oya7gYDIsYgYgnTZGsEJQlUWSRTQk4gmCTBJoaYCAYCfPI6nvGN6Kqdu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6k+deayuasABMYnQNhNNRSEiTCCmREaAAbiwaBiFGmACAAAAEhJsGmDUhDAaZIGKQEZAM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biyUotScQAY2AxBJJCx7UVTomXADE4GgaTJEWSIiycQm4NJNFsiLSTiyRFwMdVed9RA8r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vUR10zFGmCYIYITPN+O9fR0z2PH3Ur2nHz577xULyXW5HINn0HN0M1ea9L5wo9Z5T1Z8s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476T5ygw9Tldc0+l896KU+Y/T/nh3OSvV2eT2Z7K4/b5HXinBrxns/P+u8idPx3seadT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egdLzHueGd/XXZitBAMEAA0DEDATENNA0wAAAAAAAABoYAQnAsGgadAAAAAMAAAAGm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AAAxAAAAAAAmhpggABDAAAEA0AhpRAAIEAAlE0EZRheH9x4e9scZRz70nFSMkqlF2dK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pvx7UBNgAgBgAAdjs8vrPDVZXNyslCSTE0Yg6+3DuuGANMExANEoyVc2E4xAFBCSCEoi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0AAJ4RXS1ih6oFFdyM0NoYpXVVZdiddO3k2S9WWC80EJEpQZJxnQ0xiIYAACGyJIIkgi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YxMYhgJgSTAaAGSkmAAIY3GQ2mOcZDGAmA01kAMTUBiUkJxiNTQMaJhCJJUMAYAwAYhg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mFTAJEWHnfRNPJ+k43bOqCxW0wAAECYeW07ZbnleT9E89Rq6Eol5L2nKPOdyXdPBelo6x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R7Dz2NOJ6Lt0Gfz3sIL4Xu1dqyj0PN6ebj4HqvL12PC9X0dnl/RZO3GnxXtvOrZxPV4kt8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O/kKPOfSfFHV897fGdTwO+del1wsxRMgQAMBDEwAAAATQNAxMAAAAAABoYABCcC0EDTpM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ANMAAaAAoAAAYgAYhoBgAAmCaAGgBAANAAAAAACGICEwqI0oAJDEmlE0JSiLxXtfGu3NT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FMVSi7Ojqya9+Dzeim7HsSZOiAGgGIGAep28nqPDRZXNyslESwjJGAdPoc7p3A0AwAEMT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MowRcQTQRaEACaAYJgAxPFTUri6RKSMbHGOroo5xuz20VXrTHHejDZOitOjmquzZx75e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rea0mNkSSBMBgAAAAmgBgmCGCYAAAMUkwaYAxuLJCYmIbTJMkE4Mm4sBSBpkiMlAFABi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mjlXYNSZBOqVlcScYRRwcKZGMSKo1aqYroMwankDY8cjW8YesBK3Fk5064uGZAwQADQAAg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TTBNKAIAlbQg0lkIBoGAACAJQAaAYmNCG4uxuINBAAIAaaGACYCYJoBoAEMTGmCYh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IFqaBpgBQADTATAAGAAABQAjAEMUAABAAAFAAAEwBACYAgAAAAAAAAEBAAJBaACTQIFE1B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HOvKGp9CKlGWKkrU006GrJs34PO3U3Y9iTU6NAAAADE06HpfK+qeTNZVNwuY0YCNoOl1e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aGARG0DknXMhOGUEwimhJhEEIGJDATAaEMTyRZJhlqkhIAAhgyELgw0dJW843U1lp0wrFD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6lirAgNDspZqswhuM1xJtAAMTEDEwBMAAEwQMAAGA0wYAwGwEwFJBZKDJCCbixuMhhITT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0zTrsSrQIlKEolFpaKNtZmQghKCRUokYTjUYSQkMQAwY5QsPUqUWgGhsxbZbhmQEiKkg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osAAAAAE0AgYgGmAIYACYNASQMTVJoAAAGACaABBpgANNAAAACBgAAAIABAA0xiYAAmCY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XJoGimChgUNADAAAAYA0FgArABMQAAAAAGhoFAAABDENCAAYCaBpiABDEACaBNKmgE1A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5H1/kL15KlGfQUZRVJpU00368ezfg8/bVZj2AidAAAAABoTT67x3sXkyThJwvYI2hGAb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DTEAAmOcLE5ddtUsFKIk0JSiJNAgAATAAAEJ52U7M84lrih2hRHQjMaI1UTRFMIE0V06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bW76rYklUFaitTVsFYiBJCvoDdPmzjaUXoDQNANAxAwAAAYIYDTG0wBgOQmMixgwHJMBg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nFqxAICLUkyyjMbTACGJgpFU59dUZC/OJARhONQjOsGgABtA7arj06sSxGBtxbsrAJWw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EJJE15b1VIHAJhGXLronL6xEp0EXizHWAlBySBMqBYEBqGEiCtKrVpLU7FZAshAmUiTIH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2QBM5J1ly+sRb84ehdgVqRCUyoOXmD0Zm1kSaiLiyR56WnfOViPRHmxPSLz3o5UJw6bsh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rgJgiouM0LNj56Og+cHRePYAnKAWAAwAAAAGgABoAGCABMVAwQAAAmIYIAAAGhDUCYJN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QKlKIvKer8tenEUln6EU43STUqlF1t2Y9evBw5J59aGp1BpAABMAEs9B5rrvHP03n/Xu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Nnb4HeuUMQAGAiACyuw51N9MsIyiRGiI4gmEQAAAABAAJyJq7nzRY4qc2lK0VrSrY1UrS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6YW56tGeoa8+vVlm0ZrQCgYRJBAk1qVqKlZGoKxEI2RJ3ZEdKXLtk3qi8BgAAADTAGAA2A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gMGNpjTQ5QkNpjQDEDEA4yI2QkZZClkIsbRDaVSIkFVtIokSqvRCqE4irnEQkSSCZFkr6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CPbh3xNhmsAaaIgAmg896L51qd2XN3V5bubFZeqIS+k14N+aeQs5epp9v869NXz3618q9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nvQMaz/Ovo3yveekvbJfFntPDV7jrcjsYp5T1dJ80f0iWs/Npev8bUn9EhHkPd5Nubg+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b8HoamfV5S+PQY+VGvqpx+xjUPmnquZZwLuzu1nBwetoXgaZ+6insBm+Kj1SzkcDoWaT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47tN1WNfL+rzun0zbyvdeDPSnnkkfqXy36lnUXGWa/HdrwOp2fYw3nz733ivQWdcDGnxu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tzEdCcczN3dJx/eeD95ABmgFAMAAaAAAAAYmAAhpggFE0NDEAAAJghoAAABMECgTVCB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PmfTeavTgxan0FGUWkmpQTNuvJq34OMxZ9ImTsgATAABoSfV5XWeK32XjfXTjzItWNpg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uYkkyMAAGgCcZGCjRnWuMlCTQk4gnEaYIATQDQMQnMthZy5ymOQZKIqQVK4qmGhGZXqqI3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bXro09LnosrtYygAABgAMIxmyqNyKY2wtrjOJCujGnSlz7Tp6uHM9AcPZG8ruWIwAEbTJC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ZIAGA2mMAJIJOMgEwTQxAAElKBCu+mGDBoGmCcQdVlZBSjUFZXEKromeGmkoHGpJMlKu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m1JMQ6HP6ETYZrABMIDBJol83+k/Ntz13a4/XlYjIAE068Bj00bzVfPEZunzu3Trxbz3a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UPl+8/Xz46j7L8t5kz6L1uV1c0Al4PM18vc9H4f23z9Pqq+ZJfqcuH3M3L8w+lfP9Tb2d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DqmfPtyV7PrcnrYuTxXe4mmB3xubuZDpC34t8vrtPP2Z1b5jhc65p2ZO1qc+HSoKfpfzX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/MN2H6FvNHiZRrvqnOcz6p4v12bPhd3gy+K9hf2bKK/I2nqfPe25dU9HzXoJNXH7BL5Z+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87VXrLse+OJ7zwXvQE8UEwAGIpgACGAAANMAAAEAJiVpoAABDABNAAAAhoAUCatEwSCAQ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56Pz135tNZ+ioyjdpNQNBs05tG/Dza7aZ6Aaz2AAAAAGgl1+R2Xin6vyvfnCpJ2MTAA0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NkAAAAYSizHl055YJoimhAhKSEmCABNDiwAE5t9GjlylJSyByEpIRIiI0JMK1bXpm53S5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0uGF9OqwKAAaYNANMAATCMbIlUbq14eXQtZor68DDeqDbPlaDoXYtkuzVy3L2Dl6jU4TQk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WgnKLBpgDBpjAG0wAATAAQBdTdnJ0X0wyLJCYCBQnEIsIxkhV21EYyiKLiRz6Uc+y/FbfO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9GTtuLakIH0uX1JJMM0adgpIimpRDJfL/AKR8u3PonSqulQzJACadfNb/AKN823m/n+p9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+snznf1uUe5TWNZvmX0z5pvP1iulS6fm30H55XuOny+pmg5x5bmdPnbz3PIex8gfSVapYO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2L0+Zdzn3azyqO3z4y6JdA9N0vJ+slfjvY+POBfVbrODoc7pmD6B4D38vTAxrz3U21any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LLozy4PpPzf6OQUo418v7PG9vvPmsf0b5vX0D5108oe78z7jJNPOn5o8dqa/o/ndFnJ1U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UzU0S/OPa+Lybz9U8Z56Vel2ZNscH33gPfiaM0YoYAAUNMBMAAAAGAAmIAAAUQAAAAC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ABSTUomUk1ACBMWI4i4fc4t35VMn0YxlFtJqAGa9GbTvw4c2rLO7TWe7QAAAAAC7PG9s8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Q4tGwQaCz03l/TXIJsgAAA0BJMy5NuKWCaFGURJoSaBAJpiABiGBZz76dHDmxkimiBiAA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rNzOlzt63trpctF1OkkyhMAAAAAGgGCHFoVdlJwXC2zSDoBQsuuJz+3yO2oTFi2hWQhHQ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5mo1IYgByiwlCRJNEmIbiyQANANA0A3GS2ZdOWLqbakTjIYgbiwjKIlKJGLQ65wIRcRRl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lhR0ub0jsEUs3WEuxxO5DAzWDsE0iTSpil8dn9kty6UZYoACYIaPC876BfuRtFm+L9jN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em0865/zX6zRqfNH9VK+U1fW85zOxGeafOfo/Ns+fL6Gq8Fn+ih4l+1geL+j8rrweI9vw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4nn/AHfHPO9+fYOP12ozeM93wq8T3/UbbOf476CS/KPSes51daSeaq7IJ8o+teX9PR8+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+X1BQnHN+V/V+dv1IfMPqWQ4fpLA+ed30qJtPN8hyPo+ezxl3to15LD7yJ4j3UJSsCGI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PJrg+7qsGBmtAMQjAAAAKGAAA0xMAEAACZKgYgQwKBMQAAA0QACGgTVRYSpMEmCBKJojx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Fn6KTV3FMiMkzTqy6d+LLi3YZ2kIz6ABAAAAAF7Lx3rnCuddjyXyrmkhCNppL0/l/S3Mg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K8G7DLBCCLQk0RABNCaYgAAACzFpz38ObE5JClEWABIhJogpwCqyJk5vR53TXVhbX0uK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AKTAABMBNoSkgTBUXZzz+nJs1NZc9ZzRvRXTrw51X2+P2ZW5OK1YFfI7PMM2iVRqt5jOn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jyjrS5+oubKQwmoTE0yaAHFjQDBBZVassunPE67KkQANMGA4OIyKFGSIoCNdkCCaEmhIQ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Oi6uHdeg5fmxb/p3yv6tJEHINMcZIiNCAEBEZRmqABAAmCECaAABOgAARIQMAYIYIABgA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GIBgCaAQDixoAaBghiABDSBiAQAmgaYNA2gkIHRfSXoABgJg0DEwaYNMAYAAADQg0DEU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AAAmpWgQAtEwE0A0CYAECChMEACcVAUAAgSkZIjzujguvFAZ+jGMo3aTUqYGq/Pp34q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kzPpQAJiAmAMXqPMepcScJvHa1JHKLQaaHpvMelubQGQAAAAAGVc/o86WCkiClESlETQ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kBZiurt8/NjcgEiLAFJDEBFMjVbAyc3o87prs030dLipsrqwatAEAKBobo4J6Q83rOws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Ged6HO6mprnjVmiWWVl/O3Yc6u7HJ62bIHCAHxe3zTLZpskyq+oor0i5rp11pt5YdrTw9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rPFsptokJgIJEWAmFtcx5r6CyEoxBxkMQMTCMokUwITgRAIxnArjOIkIQ0BRz16VGG26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QlH13wXvZmthINMABACTCI0RnFgNSoEAIEAAUCBoQwSNAraAaCSSJOISIhIiEiLGIGIGR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xBKIA4sZFjEiQkMQAhGIViSMiEkgkRZIQskglW0TlXMbiEhIk4g3EJOEhtMYgYmghLJxY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bQDAAAABNAClYFAIGgaaAAAAAAFAAEWgTVomoABJioERya89vggJ9FRlF1SahNBp1Zd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zZ0kCz6QAAAAQaYvVeV9G5X2Rbx2yhNltNBgi9J5v0VzoE2QAAQwAAI87p8xYxkoinESc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gaBiLM9lNvn5SlXMk0Q02RGgGiMZhCFlZj53Qwdddqi+nbmRa1q1ADQgAEJ11l4Xb4Jt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tR5/VrymmrBQVdLDo01qE6amkt5+7BLv6eDoZpIcRGD53QySO2csqyxFOfZEwR6NdYnOi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fdUabeUq7+nz+o774uk6JRoEMECJzrmKm+gkhRCUQkJgAEZRE4gQnAiJjrsrIxlEipVhyq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Uoy66cfd6LQzz+nWM2+k8x6eWAEDAE0AAk0IEJpgIlcWCRCySrRaVItKkXFIWumJeUBoV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zi6DOGgzutBnRpMwaTMGkzBpMwaHmI0rOGgzo0mYTQZg0mZmgzsueZ1eUI0Kgi9UouKQvV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UjQUMudIXFIXVxqNcqCr3QF5Q4uKWWlTq4qcWutlhFjcWrEwAG4sYIYmANE06HEJCAAATh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IYIAAAhDQIATSgIAQJpUCFVbC35408/Rimr1UWRGSC7bi178i5XW5M1agz6kxAAACD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59lxbxXTrmywEbTQ7/A7dm5IYYgbQNDAEPm9TllalGVRkiKlESAE0AIEwBMYFmK6Nnn5A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IwQCcWKm6kxZNeXrrrVWVbcsDWpgIAAAFdlS4+B3uFZ3iaSJYh2VkunFn0nntWW7UsaCy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GI9Bto0yjbiELoEKNcMx2WSwqjckz16q6ohprXNCyNThdI58OkqwTuyUqrJ27Y3V1G2iB1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H2G2yq4rqupGpKKmgkJqxCOE6xNIlFhWMFXJEYziR4vTw24INtz6haxPq8vpppScNxlT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bRA0wAEmgQhDiDECFKcDvea1OXGg1LihRoM5V5Qi9Uo0LOF5nDQs6NJmRqMqNayo1mRGs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RsWQNhjDWZA1mQNRlDUsoajKGpZQ1mQNRlDUsyNRlDUZQ0mYNKzhoM4aDOjQs4aDOVoM4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oWdl5Qy4oC8zsvdDLiplmrHdJ9JijOpOLlbQMTGJgADTARYwJQBAAAFAATQxOkMAFDED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Q0JMVACaATSoAjGSt+dqcJ9BRknVRlGUEyzdh268j4/a4i3AZ9aAAAAEaYG/BtY9DGyt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tmYmh2+J2LN6aYGAxMABgifM6nLK4yUsFKIlKIhoiOI00AAJoYFlFlFvn5TIuJiCSENA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ZjDTbDrro1XUbvOQtJtNQAGmKqyswcPs8fU9HVdWmgiyuu2uKWoS8w6O7U80vT5zh2bsw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WZrGA04iE8S+blzkC1FNeqsz1bc1c+ZLVkWBRG+JTXdDSnTnsrrc3tci2qu+NUR0IqsLkj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3Ty0248uwsTIAAcQlBoTQJSQRkFSnEUZ4SOfVwruPQw9uwIuZu6nL6ha4Yo6VGG62fuPA+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mgE0EWghKBOMoqk4h5r0fmrOKktSRFgIGgEAIAEwQAhhGM4lYkSIgxBIiyRBknCQ0wQ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QADAEAAAhggAAAGIAABDKiSCJIIkgigGCGkiQmDTJCBzhInbTYn0ci86lKEs1tAwBiYOL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TRNCjQMQMQNNUAQxAAAAA1QggAECAAQCoAE0qAIpqvn1d9E+ioyi6pNSpoLduHdryWcPu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wAAEMBBphtx6GPT1zg8M51zZcoyQkmh1+P1bOommAAYmNANNFnM6fNKoyjLFNVFSREahJ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IYmawlw5JtwmMi2yI0MENARz35q5867uutue/Pq4ItaSlFqwAaAqsrrmcvo4We3i2Z9TY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DPpxZ1t6GLaSUnFSuRmtsYSTVppE0BbXdzl9ilzgxwk0Rz68lY7Y6N1LQ5McdUTJXtz6u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GrLqpNWIALqrTqyRdT4nc4ZznNSS18ug9Lb57VHVWS9bE0kophKDIgghOoopqx3dESNm3q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PTk6Zn1aFFfkvY+Vt1fUPmP04rB5AgAAQgQghKC2QlAItIvM+l85XCWmrUqU4gJEiISSB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SkiqNsStWIipBEYIYKSZMYIYIYRGCUkIYJSBJgJghghoAAAAbIyuvMa2QrNZpZkNEimc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YBIiyTjIGgbQSsqmn0eUJ51NxeUnFqxBJxBghtAxAxBIQMQDQDQDTEwBNA0DEDTATQ0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JiTQAlBogmV4TNsxz6EE1O6TQmgs249mvLdwe/5+zTFrHsABMQwEGge/n9Bj0lGzE8E5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hDqcrq2dZOLDABxkJgMTJ8/oYDPGUZYpxCMoggFGUQAENA0DEWVThPz8hqUNAMQNxCSaHC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n6cuzrq7NozauJSWinXYrQDExV211xs91ab82uOs06ar6hKTyq53S5E129VN5JpygADQN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Z9HPOmSlzjAhJgsmvNWe6Fulo3EScIWXTVpko2ZtXoY+rh6MsdKrMRkOytnXllmuni7u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S5ad1hh0zzVu08G471vDvjqwovENkOTbjuliTWF+2m56V9V0mOSZb0ud0CxNSmTWyn2vm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IggTQq7KyyEoqouKLz3oPPVhU46kIWkZa90awx2wMhoRnLkVtggQ3FEiINIGIBSCBMK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YIYIYJSCIwiMEpIQwQwiSCJJCGyIwLqpGt40XSzCa6aUt0aYpZXFLJQVTjFDIiSlXIlKLW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U4s+kSrsxZNOJCasAHGQAA0DBDAAGCAaGJpgCGJgAAAADSY0AAAgExWpSUAgTAQJRNEU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59BRad0ghAE9uHbrzavPej83c6U1j2CaGhgmkYAbsWlj2XP6XMeCc4TJOMmWIQ6XN6Nna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TAAsxbMhkhOMRTSxHESaENCaATQAABZBxPPysEomQmAmAAJoSkFWfRmrn9DndProy6se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XqAhsVhVZWcR03HReicZZ21hFxKeR3uDXobqrhg5QRYxMHFgIUcSJ6KL+edFlU+cscSJJ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W6WyhZk4uIozhVObVRq7sfR5fVNwlpk8z7HyuV/T4E69Dmw1Vn3Z8lehnyqc3S+Yq3z5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aNsd2STJT0Eua9OtRXiWOKyDTvy+rSHJ6vNZ33U65eaSVl+7HsLCqqXTGqZr9T5/viAgA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JwJwnAUJQDhdziWZoaIplWpGNa4LmWiFVOcVGmihYlrjeJljta86PTVcqPToMRoilJci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xEAAAAhkQkRCRAJEUTdYWFYTIBMiiZBEyDGIGmyKsCqN8ClSjSTSJNCTQADlGRJoWTiy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PoF1F2UpRlK2nKxMGgbQDQDTBoGAAAAhgAAAgkkDEDAGgGhiAAEOLVACiCBNAmlIyiJS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Pek09CjJQgRPdh3a82zzXpPNXGpNY9qYgABoGAjvosZ93y+lzb8+U4TiTjJkaEe7Drr0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NA0wAJZtWYxRlGIDVQGpUCEmgBAAAMQhK2PhyUggaYCCSUgAEESObVlrndXk9jrqvHsw6t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hiYAWFN0Dz2T0sTzlvYpMeiFZu0cWo9H5+m49JbVaMTE0DQBKIOKqJ2ZscvTfmyT3Dy6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IDLpzVC2q7S2dc8pJEFdlOkaLYau/ldLndQvPLTp8miipwQtkSRO2hhCMiSkiIkEZROh1f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6MkejydylfZ8ndWxlviOvfmZOX0ubXb0c7Xm5kpWWOrplF8iLYgu/v8HvCAgE0QIECpOI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7KxcPtcSxJqRJgAESRUCyUUrRNchtsl50O5YecXXqrlrpwOct6rAtwYTbExvTGqiSEmg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kFMKyxFatEpVzM5eLnWlJQtIZjSGedwtbsJIE2VlslzrSGSvfSc2rTRqQjOFiTQgBABO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NprKUJEpRknv78ujNscJyuUXDELIAGgGAAA0DEwAAAAQwAEwEwAGAAAADQAIpDSiaACB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ca8rxe1xZ71Fp6ECgQE9uLbrz7PN+j87eehNY9ogAAGgYCOUGnv8Al9bk35xOLicotlyh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oyjeaAAAGmAMlnvpMEZRlimiKlEScAaAUogJjQDEJS4nHlNwlEgIYgGgkJgnEjk05bef2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Q5urSBtXdTOWYmDRY00QVgUloUloZ1c1p0pgwQABBawUOCqR0081Z235Kn67meZPXbuX0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MAIWa/Porap1dZTZElGMWVSrpQkat3L6PnOzJUYaYWWxsSUpsrJkBJEQnZVIcZwCLBjjU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z2l42VKau9twPbsePermxU9NJdm25Yp24Nla9XO6BJpyzaadDucPuCaJQAQIE0JCFGURq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O3xbIFqkrc0Rk5EHbOWiVyhTgF1lFkuvXh3Lz6rMyWQQEZwVCBIBRmiuu2CVxtVVQ1Iyx0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2NMS2sxG0MR0LV5J06THLfsOGuiowS3pM+p2GOGumSqUnEZRgXxra6aoU1yMW7F1VwnCx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JKQppjAtbTiTTJOIe+0ZtGbZKE4bREhMYgbQrEDEwaBiBgiSAAAAAAGmAAADEDEwBACo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UoAJNCTR5jg+g89faRlHPqSaECJ7cWzXDZwO/wbxtTWPagFABoYAIwSfQuP1eXfnOcXE3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2nq4NXADRMABgAOu2s50LISwTiKMoiTQmIAiAA0MQCUyUuPJMIbSJEXDQwaATRHJpyauL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y+nyt2ILSDRLaIpiaMTEAAAmBFgDQrQIMQ0RVwWdJ87Nqto15cBboy2C9PHdyzdKEuclOu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1FlNlXzrlA4sVc41XODt5HLxPusyXV07ElUbpzWaOqRkfQtl5T6qOWurQYXoqsrJQssg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Ftj6suP1fG6sy8PM7K4qraTbtxbsuPKUbNeqDtnLLSbs71G30XF7UAEIAQAkAotKoTrJ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jy+pzSZMxKlalpc3SkARcSEZQHbRZW/fzehLz8uvLZCSauIokRY0xYkgrruglKtgkWwjKK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sZFtE5UMvdV8JycUk0FVtdilFEokYcSFSddhY2SmfRScfF0ef2VV2QsjGSqKaABXKE0k4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SlCBnvNOXTm2TrlEnFxIQSEwcWMTUAAQSEDEwAAESAAABMAAAGJgJgAAla0AAAIBBKCEE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zfpvMPa4tT1JNCAJ7MWu8dXG7HJ15wDHuQCgAADARoae95nR5z57lGaSASQCNoT1TTuAB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aOZCyuWEZRiKYRUoiGhRYIGDQMCyhj4cmIJKMoYgYENjCEolePZj1cna5HW62nkdfja0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FgANAMGIAEMEAAKAAoxJV1YDRyTXWnlUgSTLtLhJ6S+m7hmycJ5SaCSSI57qKhOsrROq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4/W83u46L4dUY2Tah1tHT5d8Utb5dc9tw1XG9xjlqKyLVFnHR0oanGxejya5+eh0+d24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jzdOU5YvRHMup7RwOZtxp2+lze1zcHNtw6dHLterRsqkWyqlHY7XF7KgEgAJNCTSoERh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4EOZ0+QmlVLMshXUWrFXp0nyiuqcpnTOYzoz5jrs9DzFkvWp50TpPms6KwSNjyyXQqGl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qGXKtkknEY2RIEkIbIRsiRbkKbnEroPNddsTPC2m5aTqLjGJqLCyEyUXBVCVJj53RwdV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jJCAHKMlck7BgMUpXKLABPc7MezGpyhMbThiYxA3GQCCSQSQA0KwAaKGA0OATExDEDEw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QIABoIQhRCHEQ0kcbyvq/J32CFn1iEAJZ68um8NPM6OHXnqIyz70BAAAgbTRxkj3WDfg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QlFo3GSepdVtwAWMCEwoAJAHMhZXFcZxWA1ERhAaCLCIAxFSEJUM4clIZFSQwIGENMIqa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6vM6fS08bscfWmmqcLIEmpWIEMAGgaAaABNRAOsoLM9PLLs5VV9EJKx9NKsPbwSU9c3C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cSWZ2nyLDoxwyNNUGsCxyJ2yK1bCJQaqHmfR+Z6WlKHW3dTndzn03WqfD1JylnSdkVRMK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N9dzUrq0xcrvZ98/J19Tnd/PBTjZ6Dbjri6/RGOF6zzfWMB2OQbO/wADv85xMHT4+nao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E65nou5xO5KgIABJpBAqi0KucRxlEjCcCPE7nBubIkZCm2mqabadVIVAMBsTcxSssKC8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mlcLQtImY0BmWwMa2QMxcipgNRUWOmJoeWJsWOJulznHW28To4aoRM2yMQqrtruScZVC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lIThEITjWTB0eftnjOGpCM4VFSREYo0yUoysYIk4zVgAmk9xtwbsaslCUTE4GgkJgAMT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KWQmMRTcWMCAAHFjEUxA3EGhLIiDFEkRJZJIaikkQis1BLIizmeP9l4x62mp60nFQAs0Z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ebfnyShPHvEDQNIASDTABPcYtWV88lGbMwEkISQJPTX5tGsDTQEwAAAcozOZXZXFcZwWK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mhDKQ4khCVOFnDkJocYyBpkmlDcGSi4FOPTj1bt+Hd0ufkdbla0DWkqra0lZVYJAAAxAx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FmHPjJKNFTakrul00jdKUisLgacejtxnHlthlSX1SZhvl2Na8Pu53e1ebDqTzOKu3M4l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1v4Hq/M6c6RPd1dzldzz+i5uXL0A3K2pDGDISpRkJGqyFyV3VVVXKLPJ43pOH34ZYTXTl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dCLRm9b4b1OXOxNVr7/A9BynH4fc4W3fyasdtkoQrraKdku3fk1gBAmJFSQlKKpNChKI4y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Pt8Opxmma6bqaz1W1WwZOrL7dUvNd1RK2Gg0dPN2JrhQ6GexW6blxPpC4IdmRwn3GvDl2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wR6UU5lPYZ5+j1MzxdXuajw9Xt608VX7XOeMh2MKZCYlvUy+ky5EuyZvFfXRyKuzSnNN6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EZDVFc8dMDPXorTHg63Mtx12Q6SEJwVJoQAOMhzi7JCYThJZCaIaPa7sG/GpTjKJNMYnD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NCJJRqSipbFBkiivU2HPjp0zj12d1cp29Q5ry6KotxZEAmVi2RgEyBLIgElFRIgiajFZ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Ki2snifceG16ZJrPtiNCGqs0Z77y0U3Va8mCdVmPeANAAASDTAaT2VFtTwE4TYlKLRg0Ey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uABBoGAABKULDm030RCE4kU0qUoAmoQAIdIGIBMtkDjytIuFGysk0wrlEjKVhCM4GfJsx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Z+bvwb0JqyVc4inEBpgCGgG4yAUAqjhLeVVC1wjBXNyF0LNaKx2oOTgYyM4Wx34hx4yTl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b9HrXz303lvV6VSjPEadJVqy66r853OLvft/Iep8lu8G6vc31OnGzzepurlr2n5zTp3J87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VNFZarKkuXrHRp41O+ffqx686r4/Zzaz56Gijt5js8/Oemx6JQ/rXyT2mXA81sx6dfo1a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VRDe1wcb1Cq/pZtMdPVm0jQCGpBNCTSpMIRlEcWiELKhcPt8OyyJFlUzrqiudWqWUzOnd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Jasczt9zzvem8FN9Vzp05tK6otNVwM5oeOSajO1uVMS5ZqzWsQm94GvQnz7Da8SjdVlrWn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2M67jo+j8p2M3tWcicvWnx2dePLZ1Ic+w1meUTjZMzVb4HNq6yOHT36085zPV+friVX06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SkhMCTjKxuLJSjIkDECPZ9Dm9LFlOFkpKLJCIkJgAAME0CIDjFDeHz23Xy5bvTh259G1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rWhbwnN2Vu5yyuww466z4PL83f2a8UsdvbHiEvuI+II9xHxLPax8WHs14sPZx8cpfYPx8T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7LwOml1SCeoQWoAsuptvHTXOGvJzrKrce8TTbBIxEjaYxNPVkbb4K5RlMTE0bTQYWeg2YN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AAHZCZz8+jPLWpRSKYqhOMQbBJoE1QAAxMDw2c+eyWGcbY1El5W4nGLLiCJRgLTi14tXp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Drya0DViTQgCaAQwQmNQgSohyFuwRjTrUlJGwp6s7ELXMJEhMJGIC2q+OkTlx4wlIIltcc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034n03nfTJSSMSpW1EbsdtU+d7nmum/S4OTZqw9DwPV567ITxcfRyaOhd25c59sjgdDVQ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67oV586s8/sz9OfKOvPXPj1+hqPP9WIm+i6vHThZNWbv5rt9Wpm3Z5y5ezVzL4up0Yz1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WtzCpXgpMOnpz6AGCBIJkRTSoQRjKA4yiRrsrRcDvef1Losua6b6Zc1V1GicZLonHPLKG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9F4zVL7Gvn7Jdd+K83qA1VTc6yQ102Vx0UEIquJxikHAiaUrRu8zx0wM1eugx49uJMkJ1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c8JL0LOYHYt40o7MuPM7Jz9Usp4pHQs57OtPjM7C5TOhwNnLrh5tOW4jCUbVFoE1SaaOU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QAkI9j0uZ08WyUJSyaaMCVgDExMAQEa5VDrlza5+VS9eLMezPnrbarrVvyaOmK3K2akO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ZmjWmtOKc+yGN+fN/P8H1UBjok0qAVRkhIUCCkOKiaUnCUVoLRAoAWW03OWiEob8fNtqux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AEg0xg09NpwdF4aGm5ylGSNxkhKLs7fS5PWuEAg0wAAGOUZGLNrySwhOCRBKk0ICEmqEA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pcdM5zOgsQbnhZueAOhLnKOmcwOhTkuO1bzta589ldo0WJplcosJRagkFZSTx0c0nUqqnA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7ELJTExwNNATAEGvJqk6MoPjysRWaKHUYeryOhvfn/RcBnZXg46e7q8SHr7PFuvTcDPf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3x/UZ3yuxac+rlLFL0rcvDs9Hjw7ZvHx/U8rWeUeswWcjr6e4nJ00+Xl9bj4NrPQzZ9q8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Z9l28SxdbzqWEetrOvh6sEehy7uRL7G7i9yVyiRJpkhNGnFevoouAAAQJpEnGVJojGURxa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nvQ8DUkONy6bKs3NTbVtCcLbbOd0eXECJU7KZ1ovzaDo9vh93NsuV0t9pbbRfZdWajp1r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pYZKIzRBrLJut5Ny9vX5nmavvX4nqnoM3L755vk+t40ecpvoZWnLeOEqYsVCNksUzW88z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Nm6WCZ0p8uR0zmI6HPhmMdMq7CDQkKgQg0EpQkTcWOcJEgBJo9f0+V1MasnVZEpQZJxkM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0VQs4B0vL4c/XPSjzlt07OQV3NPn3Xq7/AB2zefTvi7+s1SUtSRB6k4ylWKPRqlyhHNlw+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QLx/TSYqTQk4qJoSBRCAEpKMpIJxumgBATvovcrk3vx8m6m/HvEDYAADLaIGNO32eD6B4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iSlGQwE6vY4vZvNSi0GIYmMTHKMjLj3YiuE4RFNCUoqk1AhUDQAAITxketHWeUuuHGXY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3YHEj3IpxH2Y28XrNm2zBKXUoSpgIAiIIlB1k6llWzlVUK4KNAML30wujomSxyUYUwIG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Y8kelfiHnHv4eGlHu83kona1+d7NtNGVHDcV2TURZkQnbRKX1HexbfN9Dz3paL7yrmGdLH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89Z5y3k1m5nW9DvHM4f0Hkb5eR73F146aOX1o51zq+jCOVd0IVkLqTna3bqcnn9DNpi7l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B2es873/P5vQ9j4v2YOM80aCTQNCO1bVaAAJpEmgi0JNLGMognGSNc6xcfscCzVTKUUVa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sL6+vWTie78ictCqc6rC/Rmvrsep8t7SaqsvkqtJrZKmSWupFsIC1cvt+ITR57zkGdeII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OIbtnEDtPg3nXsw6UupVY1CJbKhml5maFnC+WZmuWSZqeci6NUS2qMaoiRsIuIIQ0AAD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kTIscWj1nW4/Wxq2UXlNxlTcWScZQAAJhRLwGlvNa6ZaUiGuUc6vlSTaqvlLnjohZUyO8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/TbfGXdZ66fG6vXNqS0qVlcsUSzeBDo87wfXQLn1SaUjKAAlEJRACcQlFwkFqAEmFl2e5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4unNpx7kA6AAAMsThtCdL0/mPVXx82cW4ycZI5QkjaZ0e3we+5oZYhgmMBBJplGLdhK4T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iqTFiNCAABEMTgDWsoYIAAATBKSItpUpKBMsGgYmJOJKmecnVXzVu50Fa60gkAaadKaN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2ABTEDEQISMQPDvgcV9mMcg6sTlvpJMPR8267EeVEiTNKi24yGxtYrNKl9rvw9jzfShR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Iw3dXR04crUR68dNmKWudFg989GHrZ9Z5EynPTvLg6c635s882HF7mub8hT6PHz68gxy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1nNxtJ089CuLPRcS+ebL2nlvUBODzWNgMEpB2bITAAQJBNCTQouKkJRHFohXOCLyvqvLJb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aY59V9HRb3eF3K6njPZeKXlwnDUlOuwu0UaK6fsvI+2zq+2E1cpksVbKyh3qs5oyHH+Vb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JoTFTTJUpxIkokVJBfnR2Fi2IokSSiE1EJkFZYVhaVBcqAvVAapY7JYESwQAhDQABTlC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cXQnGPV9fj9nGpzhPKUotJCdNpjE1UlzzzHGR0yIjUtNEpZ2VaMdSyV2dUGhy5VrrrLHVG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EGl05ysrLPR9Lw/R7Z9JULrFG2mFwuhj8vvrEvN7xCUQCTiACpOI00CESjKCsQCAnbTe5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XVj1494A6AAAIMJGAnV9T5n098XKlGTkSjJG0yRGSbPR+Z9KwgdyAADE1IGnVXP6POiEJx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UmlSaEwABAQnBA1kAENDSYJoAAAECAAGAgirhCsearlFuaKtIMBrUVXbIpkK+ylXRlJUwB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EMEjcZE+R2fK1S6I2XvOjXXQy6IqZEJJMNGe+am4PPSSGe2hR2OHrXV831by7N6p9fz7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bUz5LarIbUFsW1w4+tmuc23FlXrwz351Hna6dQ8p6PzHm9kJOXH0x5+/la53X8/uM8Pn9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0XvKfd4PoVgEoTAYmNNHbkmgNCTBJoSaFFojGdatOKQhOsPN+i8zJ0dXO0c26pRa5mHdz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nr+TDZjXg8nq/LdZGdUtTTqxaY6/sfC+k569Fby9MvTnhst2PI02LM7L/lHr/l+pECkp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S0STMujOXmm3SvMn35415/P3xPNRvq6YrhZCxdDnWnQlXJIJwG4BZEiMSskoIkVosVaLV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QAIaCmgCcGTcZRJxZJxYRlA9V2uJ28Wc4TzZuMqbTRgDEw8p6vxunCTjuJNkra7M70X5te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UNq4NWKLhZGnQ7nFDVGzKXR3zgpx1m31Hkuh1ndIT745VO7meb11CXl+k0krSSsiicYo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xlWSIqpCIsuz3M6rqLd+Dg7MW3PuAJ2TAAEGnIxNOt6rx3tL4uLOLcpNCOUWSaaX+o8r6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Bp0pJlfO6POiEZwhRlEUZRVJxUTQAxAIhhwANYABpoiwBNAACaAQAA0QCuNKz51GKnB1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leuV6RtLIp1EqTAEAAglEBCAEBFRZPPYavHev8XZGDWoBcUPUzOtESkmhABdTbNScXncn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ELl3uiGN9jbh2+35bvy9TfKXPjRc3X1Wq5RS2NRKq40axfm5srnbv5OpdOW7VLzvG/S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+RRy9N+Pmrrx6PT81I6OOE7n1ThPFl3uH3FGECAk4hKJFPQqUVAESkhJoSFBEKjCyAJorh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jpNtmWWW1Z4xDLZn6pX5p6dLp8Pv43Z4n6d86rluL3i7Rl0HT6vJ14vX1ca/LtW8e63q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ZXk/L9fj6hZHqTUum7ePfBHfLPTl3dGeXMs6BLyN+hkbp3HOz9DOnneZ6vmdeXn6tmbtx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rKpATEEakRRIXRrmwvzokkNJEpVzLZRdMQMQNBA0UNMlKEibi4coslXNHpe7we7mznGWb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AEuX0nXzCv6nRqfNZ+18atdtm7O6NLsx2nKNs1mla4qnbaUF0LMOfqu548elRUQvimvZ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3GXpcrZ7uF3nfR+Yx6Etp5vo4o7UuI1kuJbImRbImQ1pcq0hlemJXXoRnNBVBckhYJNtvP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7wLZNUGhFDuCkuJKna0fvfBe2eXmBK8BgjYwkpJP1vj/AF1wmmypIpoABg0yPO6fMiuM6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SYsUAAhggEJwQNYTGAIE4jAEMIglEwRGKSojhW7lVQtEqwZILLOqV2zskhKTouUxAhgg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ZXmCPm5J6K3yyPYeOI2O7PbTSRMgFjrRdZRfnZJKbkRZNxCZFlkCVQ9t430mb7jTpPT86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SesUTnVnWy6Dx3tz20mKG01zw1669Zor6ENZy9bFqjf869p53z+vzvnNOPn6JuD1LNOLp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ZVXSS73n/QKlGUqlFkhNHFo9DGUEYAgBRlEiCBOIQlAcXEhXOon4b23h7NMqiLylxCl1b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6Xyts16/508tNwlc2X5rDobOTfL2LeTfHUt5uo324b5dc8018Zzu5w9SXoOF3MdNMq58PR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bK7M0YxNMutzz1mnPqyxTTors8ti7HN9Hlywvh0zoUiSGnKkvqSFEjTvzBZS4WCFQIHZV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DcWMiwAJuMqm4uJuMhxkj0Xe4PexZzqtllKLJSi0biwGAJiGjmeR9T5y6lbXZnrbTbOb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yaFKkhSq7L50TNCrZCzRdLDdVo5053XyJ5+xZ/Z5ur57t8Tr0uTXm+pEaiKZdRTUKMkq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SYRGyI0JsAABgAA0wAG00bRI/e+C908vMad8zakMBJiaP13kfWXMgLgAGAJgDTHzOpy4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klSEqTBCYgAATgAawmMQAk0EkACBOCuCrHVDk1fzVFZQSE3Ijtt2Epq2QsJEW3QwBMEN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AnVUeXcFczio0JA7aZkyATUQkRC6yizO7Csm7XUyx1ssdbqyVYW9zgdFn69KdXp+fVWr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eiUsYyWdyq1VrVOuVmchyrnqrh0az27ctKT8j6LwXD14WKdGJj9J5v0uaEnmltU0s73A7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JCBtCehhOFg0QCBKSIjQoTiKudZKLiQqsrDwfu/CWXpFNKBCBCrFTXV1dcSUUibg6ss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z2Lpvx3R09nJ62bdYTXznnfa+JTV18+vj6LpReOtkoW51OyM5SaFSjKQcyyFF9KQqcTH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ld1Xo89qi0UZRsBIEIUXGnEVghADC2uZYJjQAAMQMQABOUGWOEonOuRNNHoPQee9Dizn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GjaBiYpLAdHN8+t06/M6+CazOFzTsxxOnGmGd6NXKsOnXRoXNG7Bc6bMLuN8rtEmDqcvr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59WzOvFxdCHfhp4HuMDvwosz7ogmkmlUWLECkBCTSoaEAIaBMBMATQEwABpgANiRyi0fuP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1kHfLJxkMTSUoyRer8n6q5vBXDAAABoGBPl9XmRTCcIUZRqKlEiNNRE4SYIaQATgoNZTQ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61cFVTyU8onSRUhGQpO0r6ttopuyRWEhsKQwAABACBANAJDCM4Ec9uQ824y1mUNESh3B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rcTWA6AuGWtLmegms70BQ7wpdrKncVUdbNme89B8k+g9/J2bCPTzwGKtWdSyiSapo3aT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izXC6mnzra8b5niOxzOXpqLnVD3EYfSYOjmzElnN3Rl6OO00zywOjo5fRlsExyhNPQQl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SEmhRlEVc4BFohVZUR8L7jwupckhwKqjUQpxUSUUhpKpODicq5F9madarMti67cl0bO75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nfK+ZfZPnllTUfP6L58Yue/fwrpv0M+TqzvbCMs1OGI3R4eHfP02Xzs9Y7L4+rN1QlHOv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WbhOxKasrUoooyiRTjYhqkmgBjnCRY4sYACBgAAMGDjIbThzhMsRE9B6LznpM2yUXmyn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gpRDk+R+i/ONvV8Dq8zG65TnN02Woqyb9G8cuXsstnn3dRjdkb9GemHTdZIdPP0ssOuV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85y/U8D0Hbh547PM5ezLxe5xenatNa6JMWKatSaENCHGUTBACAENAAJgCYg0wBgJg1JATQ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8+OSd8jBgxJOUZJH1XlPUM6hPWAAAAYA0yXO6XPjPCdcKMo1FCCMotIFDEA0AAnngNYBoS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OtZ6s5VOQcVBXW5ia3lPVLEVjlKTbRSYDRQmhoAaYk4iTiOUNJ52rAWb6+fJNeah1CUQu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JUyNQljtJxCQgYIcohKVciTiyUoSXrVFHMSqh1x9M6PjepefpYYNPbyxhvdme2NK6ac0hy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1dlz1jxnLzevhc7o87piVldlzve6GdZ9lVkTjLGekqtrb3Qost58yuF1eR1mLZQcStov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EmhJoUZRIwnAIygV12VlXhfb+I1LEkFNlFVRIU4iBCoEDaIlKDJyg6tnTNdFua6NfQ5e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x15ngfbeJzvTVbHluA6EuMsdS/ZDVjpK3NszqnPqqjNJ8zeOwcK7WepXk1Y3InE8706Ot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g6kFcuvnojbWlcZRqKcUSaoQAAOUQnKt1aQlDGgYA0xpgMByjIlOMxqUY7fpfM+lzbZx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G0waKAYeK9rza8/pudOcLGZxsosp14N9z2rInTlBPLnc7CeduZcUx3wXnV9qWennKPU+b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NXiOjl2v6XA3c/VDid/z2uomt9EmlipK2KYJNAmlQ1CJISYIaBMEMAEMGiYCYA00Ymkv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p3xtpg00cgRek836JneD1zTBUwAAYBPBvwmWu2vKMZQqKTVKUVEEIaAABCefA1kQAgCKp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yK4Diq1abAl1SGxWITcoGTUckiGUNMScQaY0AouACQ9/O3nhoENZbKS2ELCtxZYJDFAm4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PrYQKm4BMgywgE3BljqkWOraWQjIiQvs7fd8l7Hj1o6WMl61vG1dvN0Vnn14XmSmzfkx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21YtFvH00rRDGvOcj0XnvR5y2qe8ekhKOKwQZdGFr1FpRdWwx9xcPN9J5lizrcrqSXCc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o2AAJxBNAgFGUSMXEScaqpvpjP4v2Xi9SwgVXmvzUouIkFJCGmhtA2mOUZEpQkttlU40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8H7bPTN4j6P8+59qraNPO4aeiljwvQadY5/Rbx0zdDmdHGnVbM5MOrR0x5/tWSsyaNMue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08F22jzfps3Tlip7vN6cOfj24rM0J12RQrECAAAAadDTHOAWODJuMoGSEwAJAyQ5xnCU4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0+bZOEs2U4TG4yscosAAaBikecTOnKV0nrFGS3QQ6FGnWOlqruFn2Ozz9vWyrktCNF1Wo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Hr28hw8/qlF3TVEthOvP4Pa43XtFSjrolKMsRq1RYIEAAJpRNQhoEwTTENAMEwQAAGJg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66cKW1fEMYNSQaB+g4HcZ6gGubAAGRYwakPHsymGNleUa7I1BTiRjKKpNSgA4yREkJ54D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Dkl3OSUgog2BcdUVqsR2K0UpOEwGgoTBNA00JgNER1yrHBIevBI8mpw1lmisrJxIyUiK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iazPQpayxrU7WVFjKi4WosZWWqL83oeHg5o6R1tllUpXNvu/n30Dl2kpPj2jOtrfKm6xU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ULM0rJInc5aKtVJz+P26d8/N3d/N05Qllnc3xZZHHs57Xs8W3z13p7nlu63q4HW5bjd1O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qybE7UWkBAAgQCBCi41FNCi4lVdlcZPE+08buCaqmiysjGURJqkmgABpg0yTi4lKE1nZX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1Pc/P/aTp2fEe08fz68vbh28ulzVuOkrEQ8ejDUelk2JCyNUu6uyRTKUSyl1JkzaslzXfk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8928/0rzPAhrn0cdMbJQSscQoQIAANAwoYAwG0x2VzibTBgNkhSJQWRkEJxrr+m8x6fFs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mOUQkhDExiqs4OiuXbz3UWqyGquyye/Ftud92LQl069FRhaGWvfEz23E1TktsSrzvpvLe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113Z9cumOvy16Y6GdvRFSTUU0qTJYqSqKkhDQlJCUkqAgTBDBAAAACAAMQ2mg1IPUeX9L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JRkANGxEuzxuqz2wNc2AAAxMJKQ8mrMYoThlCM4VFAJImogUgAAiICcBNbyoypI5Z+dL6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FetRLbzuijujfBZGdDRAmUACAEwBAJiBxZ5iqiFltSVJNI4jNVTgJCGJEhBboy356yaM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ODpiCTi4mRayi1HpPP7+dzSHV2zO2FdltiUp7zyHsefWydVvHsRvCmYFtJSVynO5otdkC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9asyrUkz8L03G6c/N20P0efpW8dn0Tgef3zp0e15/VL3eTZSxp049Ml7cVe3D0E6yEjEQ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lGoICCkiqq6qMPj/AF/k9yELa6ywsrIKcSKapACABoG0EnFkpQlLZOqZdfnvNvq/J+km/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n24erNby6bLsmjHS2UdEtPO257Jb+d0EjmtnLDVz+isXGJCqVSQxasWsPo87Zqed4WjN6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FCCkAACAMBgmFAwGMTAclKJygyTUgnGQ5KRJqRFTkb/U+Y9PiynCcSlFkpQmMTAChoHn0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v5SNzMstAlHSy9WyNe63WOW+u5ebrvCduZVthmoOhPn32T8v6Pz3k+iQnT5vZXn6Pneiz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4T1kZKaimlSaUTRElESYIASYJMBDVAQAAmImAmAAAwG00ff4HZcurRqyvA3GQNNG0x9Tl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YDEwBMG0x0X0mCFleUK7I1WpRIqcZpRapDQNAASedCO8lM6jJ570vAK4yVqZbELuljMk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G1yIyTBMEAAACZFiBACAiJHj04aykkDUyBFlinUMQNNUiSid1NmOshE23EJCCRFo3FE3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IcQVTz6dYhJX3K3Ve6xuokvP3lOE2rpRmqkmQVsSBOKVTbkE0QhaistlZQXop8Z6n5/34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xygVZKpxaVhaosv63Ekez7nzDs5v0pZtWSQQCABDi4ijKNQFIgpRKq7a44XmfZ8rU4C7k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XdjXDfZRxjro5C68TlnURzDphzV0w5r6JLzn0Gc+W5mS6+xROSvdmv4ei3Rms59tl+Ky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Udqcm7pzRaKyalWQlUBM049OXWOJi6EPT5cK3vWeebhMBuDAbgwreqwm1JkNYZDUGU1O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M5oZnNQZnoCgvZQ7mVOyUQcgUywt9h472MSnGWbJxkOSatp2AAABOLOJR2+L1890qLNYss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LOjfl0WWSgrLpZ4Gswo2wy0Wa8866fJ7fI8/sy0Hb83rzeO6/I6drMezJu7VJY9cVJLFSi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0qUkJNCGCUkIBQAAIQNEMENAwAGDTR9XldZz72Loc589yjJSUWy3GYdDBsT00ZR1yGIY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rajnwsryhCyFQjJEFKDSAEAIaABPOxcdZhCcSji9/OebXdsXldS0khTqZyOxOwqtGTB1Fg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EUwFEVUsZ5pC1mxgJoEwHFhBy2zWJ6453nWlmWd5NUStCp2i1OwKywK3MK9dHo+V805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LKrtcKx2Fm+blTZc+h9Hw+35vTFj59XONiu6q2JsYRkiELQqdsEqU0kZONSdcC6mPjN882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RADcWNoG4yG4sk04lKEi76X8v0x9XKrMUBACBAJSgVzhMhGSKq5xiuM4lcLYlSsVUq1FK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KujFRaiotVVO1FSuRWWEtRaLBTZVYTHg7HFx10yg+XoslCc1CBzbOnq4Nur1reG062jmd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VVzVltW+VyuXbz1q0KVcJQXFUuwKi0Ki1lLsEqLgqLWtLsKqLQoscyDsIrlN1AsZVKbkrd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eTamDGOUZDaY2nTTBMBgDya0nnLN2Pv54olcml2War+btCF87jLPZIzLVauW6ysuwxpar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fwrc3m9uXB3efvvmyas1u0DPrSlGaSYsFNEU0qTISlFUmERlJMhDCIxUAgAAEAAAA00YMN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6vJvzpNErYkk1JHpy3s+rjNa5gApCGmxA0SlGudCcMWtNVCMoBCcGkNCTQMQhiebA1mM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2KWKmCsc0jJlJoGDIjQAgABCAAWTreJO1Rw1Z1acAX0RkUoVljjMigBxCRFktOXTnpIi8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kWSSRNwayIkSlBqvWeS9V575ecJ+jCnB7wnOvfO2FES6ym47/AKn539A83plKRy7SmNVZX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GEYzgRhZG5gWOqi/xms08AXp8gk9ZQAAUADAG0EmmOUXEpRZITPS+8+PfUs3YBkIAQEV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JFdd0SqNqilWhRHRAqjcilXxKI6IFKviUq8XOXiUK9lCvS0lwUF4UF4Z7LCNPC7+Brnz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c7WPcljqy1a1szz0yEnDMdZQkqTNrEd3M7fXkGhb4ZzQGZaQzGhmZaUlBoDOtLtzGhpm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ytymoMNtlhQ73JQ9DMz0MzmhmZ6GUO8KryQTjIAY2pBKLG06GAADcWNNEeF3K7nkdDlz7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ZuyaCQrlplflsvpqkEZRW1rfnpXw6eZx9UpRlz64fRefu78smP2Pjnfah8/eoziqTSxG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YqSEmoSklQ0IaAAQAhgJggIYAADAR21jPvOT1+RfnNpw2mhJCF1VlnrlJXkAxAwBiB2Sh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RsriEJxpQnBSLSiaAAAE84BYgCIyyNV6KJylCY6BhEYJiBCAAEwSENCNXgPoPz2yaIWS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yTTEAIGBEWy6i7O24mOknB03BkiISIhMixutxYK2yvs81MTRV0xfVnLGJjkmO2qS3dPlk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Hl9UCx43CbnNWOLptAIQxoSaZIc7xHXl0OGR7+YSNZaFTEEhAxA2mDTJOLJOMhyi4k4s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N6XOoChAJNRCUZEU0KMo1FNQkyIxnEjGYQUkQUkRjJKozREYIaEMEmCAAABONWHdhXNze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fpx11TosxvTbTYtpXGCuNFk6KqNYszrdqV9jmdXXOxTXTihhFSEgTSRUwiTCDZUSQIkC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XV3UDYmMUhiGxMFGORSAbTBgNpjaY2im0xAwaYJoinhOHt5eTtz727LC8utLl26z07OXM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fLXss5uOvR8rmXH1E1PHQuVs1zqN1Xbj7DwnrV3x5SUZeb6yUk3FSRFTSwUkICWI0qUk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TBACGgAEwAAGEgDHFpPfcrqcq/NkJw2hG00sEk9iReuUkMBAwAbaCYcuM4S1wnAjCUSM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0AAnnAVyA6QMixiGgGgBAmAgEhAxDEgiAIia/Ae68NZFGizKtcTMtUjG9KM5oVUrVOaxP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cs7nnVBcTVRaykuZSrwoL2UF+k5+q6rXNxdWsXV53TAQBhJMcosbiyVlTWXX5BNfTdvyj0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38urTJqLJEHLHZqfnOBrn7Xx3Al24IS6chJWSQhiKGgYgbTBpjcWScWScWScWScXDaZ2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l0AUoCCLRCUXCTQk4iUowhoipIiCCMokVKJFSSqLBAgaATQAhoAQClGUacW3EtfM6fPx2h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mBuu5rl31ZIl2eTsolp0ELrCXP0cV++W1NdOACoAQAAAGmAAMVgME01AdIYUXU3omMGM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BgwBgDYDaajQkhMGmDWU2Q5GPU6XKVvSZeV2sdV9jjvj09JHh9PfPVZCWsW34s8vey+dj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n2rnOUsLXbKycZczfS9Pnj6Xj9D1cPH4PoeXl6/Cnd4nH3QTeesFIIDSpSRFSSxGEVJSp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mCABMENAwEwGDkUZCe75nR5z5oBTYSEk0mmk9dOi7XJghtMGmMAJxmcmFtUVwnAhGUSK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AAJ5sZYmFiaYJgIYACQhuLBOIkwQ0KEKy0wZDsw8/Qep8a67JWVSsmkiRFEoiJJMnpzX4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IknFE3WVaVBYVks3BE3Aq1pb4ldUdZaGgAAMbTBgDQOUZA01kRYxMjqzOXpaeITXbzc0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oQIKQCCAAKABiYNA2gcosk4sbQOUGTcWOUJRL0Hng+wVhiiYJCIShOEmqinGEnGGhCEgB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pVGSEmgQAmgBAgAThWRyL1+Ty+Pb3Z5dfLvOSux1pr0ojdRMuzTpBSsFbKwrVlcU5duX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L0sPJ+g6ctg1ICYNMGmIhRWs2Ts55viYnqRmNCWh2oy3Kwg5RRuLJkGSaBikA0DAYCsB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ZZLBm1OnjzPcjCyvUjAhS01WlVdsa5OidXn7WWEufSsvDNK2BbKMpqTjJVNTiVld2ao2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d5NLz6PRy155SK4uJxuL7eXL1fOpe34vH18GN9OPTEZLFTisVIIjSpSREZLFSQkyUi2R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CQTae253Q575zASQmjFJJppPUac+jXITQxSFJOwacRtrurlVXVZtULKiMXESaaipRCMk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xFNAMQNANNCjKI2gcXEAgSRqPDU2VaygQ06RoQ7K2SigaSGJ03EL7c9vPtaqnndigE3WV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lYWEAssqs1gzD6ckwQAAUgaCQgYIbTG4sbi1YmMQSEDcQkhEhIYIBAAkAAEU0ANMABiC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BOuZJxYWU2khM916L5/9CxYAQouJGUXBEQoigiIaEAIEIAQJCkWhIQIQ0IaEMQAcU7mH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FPo82+a7uiE/P6b7aLs7sU1LCNkyiVsim2xiU4FcbIpXn1U3MbC8z+N9j4ntw7He8Uu3H6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uk5QlkJxl4na4x7XVj19M2uvAdNeH7dd1+ZkekfB82fQp8jzp7t+ZR6Y8tvOyvF+tNVmW0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tVtNsjE6ABtMbzY66WfHLeXCZuNopwgDg4JBSrW2+uyqdGaZHk97lY078t/m9Fw7M6oL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lJQulJjlWa/maxp9HSvo+Msrjqdh2RuYuEzNbVplotsoJczoKb8zx/fy5+n5yva8Tl6u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M0lJCTUqUkRU4qhqVDQAANIMIABgk9pz9+G/ObHINNHKEkmhp6TZg365AApxBtMGCFlVi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K5wIRlEinFpDREaAAYhPNjVy0OkMgQ6iCJICI0MTEgIpxHozQPHJw1lWVMioyCM4BOMhC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pXfVPHWSRNySYAA0DQpWJoxBppvz9eAN3MRoFIAaAGIAGpDQAwGIGwUaBuLAAARJAAJA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hiKYmAAxMYmMTCSCQgU65jnCRGym0m0E/rnyH6Jl1wM2KaINEKtxlcSA1FEyATikNACIj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GIBx4p3OF5+rS2lw1JpIkhLITl9Ft8z6bh6LLIvl1vlXNYzJiam0rE0UCKKUmldWiKV2R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0+ZiestwZ0fUeHcfRV5j0+GPjdjizXt9ObR0xZVONUX87pGSegM2HuIfE7YY6+nM4PS0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HbTaZOD6Dy+Lvuy3xMiVMjWXc+D6ZJTW4DjSkWJXCURRkEa7KhImtzw4tTpT5fXHGRLyN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2XTy7ThYS0ylOVzc4rnJChOghRp6Ho4XTWX2eeUbvNnren847FnqyddkFZRLsRLKtIqVd9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NTfjeN9KxcvZ4RdXk8fcKSm4qSEmpUNCUkqGQmEAAAA009hk1Zb89tOZGmhJNJDD0HQ5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iYI2iV2VzrBn1ZophbUQjOBAFNJpAmgAEAnnUy5EFAmJpwgQJxpoATQ4kQgBKm3InlIj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AhgyKnJUaTHTMtSXOaHGcvGqS9S1OxFbmFcpBBWMr007cWqrp8y4qjF+jiAIDQJMaYAAJ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GmDQMTUAAAAATSMQCChxBgAADTAAaaG0DAGCJCQ5QkSaZGyq0mIJ+p8tpj6nG2rFinE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qLjCTVAkMSE4olFIlFIkookQRJPlHW4/ns+l1SWoCBIRIESQok4NZb8BNezt8h6Hh6Ojb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rIuViaVEpWA60nj4vn+vLZiDv5xNWMRQ0DaEnqxyPU87k7s36Hdl0WXZ7nXz71u2R5yn0F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TR4L07K+L6Oo833Z9A8n2lvNdtNpDyXr/ACmLPZi1SzcM+pOiV/XNV9OvUoU42RjZKIwn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CxEIW5tM95bVFkom8r0RnhonLx9dvn+Hb0kuNv5ddkq7s6k2QowzWa6+T6Lrzkujl9nm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i6UuaGlnY73hfVpsovqssszac2tSCdNtAW1XEZxcNjKeF6Oub+aR+g+L4fTwpnP1RTQg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EwAAGnZ6ylp4AHMACOUZpITO11uP2NcgTsAYAQ2mKyEqyZdmOKoTgVxlEgOM0RYiQAOK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AENDFFqxDQBWTWHGdqHm8qenx+eVdXnUxpkWkxxEIGJDEyThYuoS5eiQiWRAJkQkoosc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0ol0eZ1MW/h9fjudJKPr87EwBFdlNwNAwAAAGDTAEMAGmMQMAABiAABAAFCYIABgAA0D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AMSG4yJuLIW03ExBZFh9D7Hz/wCgYqhLlR0otwoaxcRrRkWqMZjREohcilXIqhoiUq2M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dpu47W8utxtaEOLiAESQhgABK5RatpnR73kDHT6FPwOvn09q/HOa9e/GUJ7nm+MjrHd4sV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QEDAoABoRyhIcoldv2XzTXH0U5XXHPPIm6qY0TphWuFMyduaZc6oG6OOJuu5lp0PJen8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rZZ2xXZBbllklqQjbVEbVIqU0UyruK67aStXBCrTVpVarShWoydnnVJ17VfWbJ1VXzter8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ywK3PQnW7k+R1nQronqKFrKixFUyZTog49E6dllFoFimpTPfnJ2xsK5RIsISGpQJZNUV+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P9PDCS5+xDUqTBJioZCAABGxnorKNLwVg2GBIThJJMDq9rhd/XKLCwABhDaBuMqoxbcMV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AimppRaQQKACGJ5posaAE0DTECCLjZKi7nnm4uOsggSIgK0plKpbItIIQ0IbiEp1TXWonL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mQatwCSEScRZkAm6pE+px+pyS5fS5vXjGMZd+UZwkNNFN2eyrBOGADEDAGgGmAAAA0xi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EU0ANMQ0AAADAGmAAAMEAADi0MQWNBC6m4mhFjTI/UPl/rcu/5f1GXGsmryrvo9gePceu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uV6iPmInqI+YR6deYrj1UPLRPUx8sl9Tm4eXXJwI65CSQItQQCAAcAAmmAMHGSjBWJg0Q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CQAQQAJ0ADEDAQaY3GVOUWT9l4xn1GXmfSxTEUaIN1cQRTrwbiGjNaSyX0G11st8t6nyW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Lrx9+TSku6ua1mObRnl0KSsrjLPKrm6paIgydQhdXZGxMjGxFVd8SHofM+m1Eroaj8N7x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3LaaQet5HotTNEs3FYtAo6kYY7azLK6BW5ONXZ4PWrVFiOyuxa6L6TQ0FckxThKBNlc6d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zfU5fl+1FSU6ICVJghqEwtGEjBp2OlyO28WRg5DUhShMk4idL0Pm/SXnFp3I0wE0AYppr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dkCqFkCKFKhxVDEQJWMTzAGoCBgICAECREnxO3505USOsgkCaW6tJFKISQhiQ0NUNkZD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Vsm62WKCWbqC1QJZusLFVYSVgQ7nG3ckuddR34UuL64J1WjhOtKrK7SYMAYAAAAAAw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gBMTTpNA3FgDE0ADAAaaGIGIGCAAE4hKEyYgVtVpIAm4yF1eU4+lYjJjXn23fWm5SQJh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xFULapqKSUEgpcN+IRFlxaVAACE0DaYAQAxMAaatgoAAA0AAAACaQQIAUIAAGIRtA0A3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P2/iJH0vPl2xc1EuUmZ9WTQDruHl1YjaAaPI+r8tLX38W7rmnJdDWc+jJvLgWpCi2Mui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bbVdVZVapy576dVUV3wSBYVUrIkG2VTaO8+B0tzoOT1M/zr6bzcX5/ZD2vPWjm66euYTd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KIaQzmlmVa5S49bmWtCOSCuLms2mQBkXFisrcUaaJ1dl00HO8N9B8dw+hgUo8ffElFRM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aab/AEnmPUvHznGV4gMAUkgK2+o8r6pzgDuRpoDUrE7BqS18/o86K651kYuJAcZUmlQ0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gJgJEkkjSQouEujzPpfM2csiazcVyWREJCAUgiNoTsM9anYs6grAhJkqGlTUlTAEwQ5RB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vG+bKjrIki1as5JKi2HXhlnTfvNcq5l9VkEovzawBjEwAAAAABiYAAAAAAIGgoAAEMAYmA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sMx1eWQXrIxXwZ5CQFAgcWiE6rSyLQ7KrCbTJSjIhbVNNN3tvaufxWX2YZ+NP7Iz40/s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wvtET4vX9rlZ8L07cufVli449ri4a86QtcIoUCBQQAAmMAAacCbEMAYMQrTAAVoAAQBAA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NMENWNMBNDakNxY3Fk5QkWe38N3D2AiLZVyMmzLqK9NFwZtOU1ESrvLeo5RrjOHfniK54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WXRsq0osp0yW03UVl0U6oRYVXVbVEdFegoVhUJyZS7hKC8tpr3SOWulAxdbMq6keJv1mgt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s5Sl0boFJ1FyUEkwlFjEySAcZRI2QmOUZLAaIsQNBCUWTrnUc/NunOngUPx/aiCaQEJp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9j4z2rychheDcZAAhKMy/wBX5L1rmhFwxSABWCRgxc3p8yWuq2shCcCMJxlItKRkhAhgJ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EIFVkToLgVHdw8CB1edSaiAScogQBZEQk4MlOpmohLn2mQedNxBiFbiEkgmkKwQ3FysQH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8POuftjEQxAQnDt5sViWskkE5VSTNsx6ickxMAAAAAKAAAhoKYgaEA0DTBBDQUxMAAaAG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fTfArI+xcDweYtqZoAAAJoHCUCFtFxZGSHZVaTcZEnGQhwT2H0r4p9FnL0Zxunrlc5R1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SsdtOfN+P6s75/SrQZ9MYC34yLiiQpWmgAAAGAMYmEAxQYiGCYAADAQCiYgAIAEykwED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CaG4skJjaCUoTJ2VM+lHF7cOyoIaMegsthMMunIagKWeN+8qudXTOKUTFhqqvq6tGmTpcz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LXm3QqrIVTOQK+q1KpDpSYCgkLqpVbIkoKwpcoUstXRshp3UZUwtWlUrHLGY4BoaFUwIAY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OA5xCTBUAREDCsk4zHTKJXk2cleJzfW+S8n10ms9xNKJqAABqGDJe48J755OKCvByQMBH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7Bzi2XAxibABiYK+Z1OXFdc64hCyuoJqVAlQ4jQCJCeXBawJpdHkfdfOCyiVlks8VRFwR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E0DQSlWRplCeO4080AGhKwAAGIVuLlYgYgn7Pxfp/LfLSg/VJEWSIBOu2vt5qM+jLrOm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RYXyjIAAAAAAKAAAgaKAQDBNANA0AADQDEwaABgAMQNAAkSQDEACHXZWVXUWl6EO2qwm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wS30Hm+/Z1dfDvTtdvxfamfaw+c+r68e0Ww6cq4yhqHA7/i8dPKZNcfN9PKtOSIoWuJF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kAASTG0xNkAwRIEMEMEMBMESQlJCGCGCGUgBDBDQhqxMQAACJSiyQmOUWTlXI3fQfmPtz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0CnCyq425jVCeEemEu3NUXUVmTWLLVl2ame3Pfbh63G7SZ8lyjTNwoamRhZUWTU0goxq2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2/JuitShUXGdcbt+c9hCIqKpRjpOVcom4yUQACSUqpLMCITyk3urqaWpxslKDSwjIQCw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FWMyXU2wcPtcKvQeB9xzOPr8kNef6iUkqTIQANAwcL6F8++jXyebabgNMGNCUZB7HxvsH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AUaAakS5fV5cUV3VEKrayMZwlIySpNUgAATy4K4E0vV+afTPmVl9TrpJxEDIyTIsCSSJC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VsoSx1kQedTdTJqLJOsJkGTIpZOKiZBLYy1F7HyG/wA95DieiTKy2ZWJfXKrr5li249Z0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momidVitoRoAGgAACgEMQNBA0UADTQAAANDE0DAAAAAaAAAQMAaAAQ65wKZwkaE0SsrsJ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IdblarO4oy3huKJTu9Hy6cX08svnz3Z/Nen7fP7T5j9R+KaXYtmTh9ArlByItWJAJSgsn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D0ObwXqy0DLAZAMAZSGREkLEkUhiJSREkESQRGCUkCkiJISA1STQCBpg2gk4sbiyUoSJ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RVrp1EbKrRUaajRyNMNTTGUeuFRfQZkzNlqy6rMk63bT0cFskdcZVdXarIAiddkS1OFV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5OSShZGoaaLpRtWUuaOD7DyXps2+VE9QjKEsLoyiucZijOFFc4ClCVaHW8snG9Msenl09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695zRLfnjIBCBwaHB0W3pxM9tbg4na4tdXXh1y/Pl2uJ4/silGdUBKgYmANOI/RPnnuXl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mMBBpj9b5L1jneBcJiG0wE1bTJ8rq8uKq7K1hCcEhGUZYjSpNVFgACeWIq5kkHT+bfQfnl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JTHQikvDOaYlJaFEttmdc46BN4jYpchtFzPRGWk0KKHe5c5oDMaWZXeFC1bI5VvW5g3B1G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SlxrQtqC4qg0NM9c4dfO8uvNZVpy3kZRkFNkDROi0tYAhiaYgAAoAEAAAAAAAAAgYhg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EAAIkgGACAdc4FIg1AEp1zJyjIbiyTTIuLPSOi7WWWFzVOKlJMh0Tos+r/D/feJkKSOPV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ksotA4scWQxMs+i+O95x683q9rp6z886vqad48Tu4n0s8Zj90o8Tyvqfna8Xb9B4p5Xi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7I4+LVfa8dfH19D7R8jfvong19X82eMPc8Y8+/R8gxxvosFIitSRFSjSaABDaCTiyTiy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X6H5/9AirXi1E503jzacJk6GbX1xOEo6kaL6FztSyjrx7LMU1G2nRl0mtudkzTVrOVaMs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dZzTTSWVbaRR3U2czQVENebYKrRGIO5nA9X5zuS2TptquOmoyS1VS1zhJFVY0pnVLSnRT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2TM0ncZ1qrIuiwmoCtQaScJyvLqyl6w7FrBQcjr8qrexwfQLxvH/Qvnnm+iDXL2pSUqGg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snnwgXyjTGAhOMhep8t6djWwvMAGAAmEoyWzl9TlxTXZUsa7K0jGcFItSoFSAESE8kTp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eC347E4ypoQ3AJOATcWWToZqdZy9EnB503FkiAtnsPMe28F5xoXmuc3Xc7yn0mctdiNco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NnKp7Ks5m3t7PueXzh6M6582ekDzZ6RHnJehkec8V9a+YRwIzhqFdkEySiy6LirU4Bdn0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Q0CZQIATACACgAEAAADAABoABgCABoAAEAwBoAAHFhkBGtpjkpEpKQSQOUQUozPQ3cbc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YRRZKkiWur6Wx4/xfb4rpkhOvPQi43IgEmlYgi0RIAJRkafufwOs+qL5lOX7Do+MC+u9j8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8MrPv/jfm4fcuX8wvPrnx7qefr71z/A8uPoPQ8QHf6vkoH0LmeX5po9tPyB7HDZceaz6u2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PMf0nMfCXXZpFSiEWgEDYDAHKMhtMbTo+ifPPVx3b6NA7aLivm6qNTRfCfTLjKNkaNGY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sG6zInWtWvHvOhAfTMpltlGHp4Inq5+0uFXUYoLbo2kk6jJzu9Xqcvbm1xO2F+bQrYnI7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Ymi2oZRXdCIEKbLVB6QlVOXpzqUXW5ZGl5ZGwyyG51FkXErsozlmnBnrrV4rc2vVyuo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6sXpvK+kLfGe05/Pv4mJLy/XimKgJUwAHC9n432Dz4GnfKDYAI5QmL0nnPQsdJBcAwBo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lzoz12VlcLIEIygompRCpAxAJ8rzxN5E4pKt1l1dtJKMoiBQyJVqrZMjM0kXx9LAmmggB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9N8618/THWOjz9/FxYeg42vpOZ6HzPcrg7MWj0Yux9DHl1+zz+6czh+g8n9Dh7TwXtvEoe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r6fwv0pfGW5+qe2+VfU/kpz6bYClCRkhfQk7aLVg1IjJQNs6rUAABAgAAaCk0wAgAoABN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dJoAABAMQADAGmgQDEGaFkDTOEyTTJyhMkJjaY+jz+7jdM+50NcfLy9fq1jxEvoOyz5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XbTuPjE+V1Oft56IgnFWgIqURkZCjOETQiUoyOp6/zXr+3Czg+o8Zy9+jDrweX62L6n8x+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jeg4vRx9tu33Yw+W+gfPuWvew9Vn9V8zn9amPGZfd8zfm+fWS6vL3caPYNOHLrjHH3w6uZ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kPRzuMn2HF8a3GGM4aKMoiQEWA2gbTJCZITpyix78Cj6lZj2EpRgczVi39M2DNxxlFI0a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aqLKqpnCodLn9NL5yW8zminl25jBry6pXsx67MMq7i+SuK6rahxnk1IWNRdqz35rg4mD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F1XUW1lZOuKqWrI131Bz9nB3dSfa49n1fJXbx6qWaVwyuyGxDjLTGKNhVUL66x4um83NOd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/SVKmzNGnn9DBXJ9F5r0UdLPYHleF9C+e+b6YmufsQyE01QwPXeR9ZOGUHfIMYAI3GQ+9w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leYADAEMGMlzujgjLXdUQqsrIwmlgpRUTQmmIYnyGJHeHFBZBXmayExRcQjKMCkgBAyS6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KMlLByI6vq/Fd7wXdPny896suVPneoc1xvs5wapZHpseLf1zs6fNj9zy9OnE9ToRxCbXj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hHW+I/TfmAk4ikkLHtyBKMksqmlItFmrFrSTAcWhIBtOkmgaYAhgAIAAaAGgYgYgYIYg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YmAAgBMDPCysvto0DaZOUZK2NB3d3G8tttXLt7zveN9V3+feVPXK0hIITVV8nsePXwKjD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CCJJJyxYAmAgJSjOOj3PO9bn9PqYo96deNz/d+BvG/wCvfHfVvmewo8j3eY0W94+c+K+ge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dV7PHFIx6ocfscHfk8t1Op9A8v1/lcvU8zPr5D9BK58R6zynvN+D2XM6JMFvC6pl+dez8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kYyjSTSIGAA2gbTJCKk0yQmeu9L4P3kPmdHkWbb67uuWBTi42PLqylE1LFIXZqdN9VLXmz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U9FDkX2dOOWVlFsqZdF2WaV2Vsnoy2VIzXjhV0LM9VsasvzacWMJOOd2ON1ajIVihdAqp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qTJw+nzNdPoGCfU/O+leE99432Z6Wqro/V82eyNqVu1Q78tONdLn21WECux6cuhc2adc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gZ7s5qxbcdcP0XmfSRvtpviryfseXnv4lB5frgEqAViYes8n6lwqGnkYmMTQcZD7fD7bPX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AG0yWHdjMddtcV1zgRjKKxUkqjJCAAQnxwFvDAAJERMUZqWKkyBOS1ualjJymk5PO4Ny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o6WTb5pBqXOislFJe4oWmZjleqq01Ltm+F9/t5c86LTnLpSrknVRyjqqOSdcPPczrci5I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1UFUoyCyAInUPbh3JMAIyiqARg6SAYEAFAAgAGCAAGAgAAAAAAAABNA0xgAAIABBX0+Z3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XI09JuPXzrm9rpW8e8ITOXWjNqyb5qyG3twyw2x3zxmqJlWiopJVmPOAkK0QKIIQ0omAmg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R2uF3OX1PTU5tns+P0vA/Q/DZxj7eHp+fq4X6OdiRynMz9DN2n0Ryh1qjKPTyV+e9H5jn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cvT9Rq+Zmev1PZ86jc+d+gfMPtd80Lauhm56N1Os3/Ffs/wACpxcdFGURAiMk0GgYA3Fk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0n5r7SNGvD0umbZhuAAJFjy6c5UNZtubRUKm6moV3ZY0W06qqGEq+jp1ODZ0qbMppDJX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2N8K0u6dNtzkhOJPTm05sW4y4epyOxZRInRVISaVa0KUSqu2Jzud1arqjocWjj09Jz6upZ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5zsqZesgaYF0Y1dnLJVSLozRnolGXl93jdYdMoGrPfRXnfR+c9Hlp0Y7DdVOK+L5fuvC+b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mQAD9L5n0TlYpQeNgDTAkmh2OR1Ge60Xm0MTAABsCePXlTDCdcsK7IFaaVRlFUNAmhAHxs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pLGNrWuTc1FjlRIlRIEMWSkZ0gFaCVhI36c2jzTNfBrbk3401551xDRVZpi2ZtW5jsrtk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5wZNnP6Z6nN63HrfEzpZ0eT0jn7eT1jBytGe5dVkbK5RkFF9ZnaEmElSbKd+Pak00pCUR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cIaoAEME0A0DAEAAAAAAJiGACaBgMAAQJgAEOtyuhHrHDnY1z77+jz9EtVc+Pd1zoVOK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b1UXdvO4uFwKNBZVza9To46oKkK0QhoIE0oDEACYQaZOdc4n0+Zfjr0u55K68+jzXUs/V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Grejp4FSd3NyFqfVbvkL78PsFXyi3l7/AKn4/hU9PHq28S906suZbqdExteR96+J/auL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M5xfkX0v5rsQlGlGUBoAAAAYANA2mkhOm0Eu7w/a2bNufX0yxOlJAQnTZZTfSUxcpXFTK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50dKyqRphPVqY9+CR1Iwu1nPG6sKNeVepk357ME4bC6cFZVXKJOyFuaOM15Xd893ElGuy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FRprM8Jwqmu91k4voOPNafWcPuRDH14XPNlfJa6d7Tl6bKI30VaDAtORdJRoOaQolnuzX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2mvO+m836XJVXZjo6OZ0iPjfb8THfyCjLzfYAIAB93hdmc+jTpzXxAAxSFJSQ6PO3s+iUS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AJjAJ5dOcwQsqiEZwK4zisUxYpoE0AhPjpa7KpSsarUoygOVKQJSFi2oabENg2TSYSibE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bfj6mGeqpGiNLq4qKk4OyEpPS6/HLpmdEzvjTg1xqLlJCcJEKNnFsxpxuZCCMbabJoZj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4sIbcWwsTRFAMBHFxpsBggGgGCTBAxAxMAQDQAAAIGIaAAAlGQNAACABMDTmlL6/iBy69P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OaMbjTKtl1zoshU7+3CSF14ODiLLpqORGw1K4ShaApQENAAIYAACUoiJQic4WG33/AM5+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KvJ+t8n2dT6P86+h+jpl2c/ZjVsqnvPzzn64b6eiq3qfR5lPZSef8/8AQfGb89FlvX34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/lr+s8BnxB6D1fHr4fr7uVnXc6HgMGs+i8s49MqLhTg0NCJCYAhgDTAaZIUqAknd9Ji6W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04jBos+mgnEZlsrnLBgKE6zLTdAk65ZX9Xi6tOhj3rUzbcV9kkrEng6HPruZtPPKttVoNS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LMiUQ4/ayaDS+fr56uyOrccXCxjIxk4UWVaNTHzO1DnvPtV5bq5U951isISvrQrsa47L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6Ma5uf0+XL1nFRTv5+8tzasNcj0fA9BKsujOS6HM2HRpc08Zy/deE831RM5+oEw6nL3z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AA1GmjaA34dbPpRO820DQwAGJkqL6TmxnHKuE4VBNLGMoqk0CaEMT5LfpJpX1XnHrnBoAE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QkqbUNwauUGsyJE3Bk5QeUtWMl6WDRfzmEdW7aVsmQCyVLsmRNJkXuScBLFZlLSoq3Bf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SgMjEHFUUWwSM0ElLXLk0sGONkRMbBFFg2OkAAAgAAEDEwAAAQOLAAQADQwQAxSjIAAA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K7ujzOtw9HW25tPD0ut1RFqRVnnRvnbZF+jyNSEhGcKjRdnOeFekYtKgBAlYmgmQADTQR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g+l/NPaXHp8tduuV3jPW+Omuz9C+e/QvL6cGzHrzqbRrPza3Ns1r0iieX3TUTdl4n23hO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04/Nbz1s6+Uwe38ua/YcLvceLUsvm27LXjXzHh6cv0/GouO8xBVJANxYADExgAAScXT7HG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/AEfTNsonTMotkHOuHVdApsz3y0qyoI2QEiJDFuwlejHrhyqvjb0fP9Pc0xthqRvrmksGz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CanGQ0IjRcVOdNkTcJRm3cro1bGixKobs6552qIjZDNtzFGivXqY9FdXLe9BDr0Vdc0zi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GI1yiKcYl3P0Z5cuDoULdU8hr2U2xdh3cuq+5yOxLRn0ZyvVkuOjox6A8v63nZ6+HcZeX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Sz6zm9XlPnjEskCMGPVmvT1kZRvJDAEwYADJU21pzYuEsa5xIQlFYqUVSGJCJkA+cDUq0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pEgipoiSQiRLFtgnIqJCxcmRbJVIkAOAHCYlvuxrM1ZbNcYHsy1FwlqsiWMcqrsbL8dj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yqN0bmuuyO+cRRuZQs3S8yHqOvnp4fqeuwY6cTD18LGFKXbi4zhZBqQNMjKMrAaAAAQA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IABMQ0AAANAAAIkJg0DAEAAClN1UbOzyO1w9XUtqnx7qIQ6LcVzHh9LB6OFLsfTlWWQCc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CVSQCBKASibSIygAaYIYVtwJ2QnD9N5nUntvQU4bmHlvY+ROv9C+e/Q/N15+ii+anKErn5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WewnH4291XQ6/1ucPjf2H4t7J6/o+U29pi9l4b2Fl/kPZeDxfTei4fb+X7ce3Frxsrlzvd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EhWVuMkYimAMQMAbixiY2gJRdP0vmpH1KXzf2nXHUaW8zdbJQGZidGbdXJCiwhGdQ8ey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BxjF86Z12LMOncvKXc20yiaqpXVBxZKUWGfRkq6eeyJX02Rn15dNCtLKDTWRrtplhKrdl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3Nl1nPWzJvhm59GSrvz11Bboo0UwrKZJJCAUVln0ZIWLZzlKa9ZunXOJ8bscM6m+iSwp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zVz9qaZ57jxnL+ieF8/0sya5ewupae55XV5V+cNEoNI2mStqmnsYSjeTTQNMAABjhOCcyE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MksU4qk0IEAB86TJo0UWHIZKWKkKlouM1tlhz65ERJCwmNU2IgIYErIsYgkRJWTsKDVY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RVrx05UvSxIpJKVxCJQso0YKJpwsiAa/c/OPZ5vYrhPl2FbGXNm30WcrD2uL14cGUZ+ny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DQpJoJqgAQwTTEAAAIYhoAAABNADEAAAmgbTGgGCAYIBSuyBv7HI6/m9XQszW8u05KEVY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dxn28/ds8+V6rR48j22v5+j6VP5o5fpq+aWHufJZr7MTvo2A35YDTmAZYAwTCI0kU4krK7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TowwyOv6HxLy9jq8KL9E0fM1HR7fkjM+iW/Nl5L9Q9b8Bfon374xyY+jO9Y5dJutw6Ny7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N/H3+L06c154PRo8V6zwHXHnYyh9TyIUjPOuwkgQYWAMAYmmDQSEDEyUoSqTiz0Hq/ntl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515WCNYdFtctM5Vw4uIVW0gos4vUyaIBEtilBOhdRfuNwdSSC7Rk1WTlAsnEmU59+IldC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ON3KzytlZmlpqKoacct3T5nQ5a2YqpS1dvy3ak2+X9fw86xWZZ9J0jm22aHOg0T5Xfjgr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VqgEqr4S5eT0+JLDs8js1ZKLiXE6/MO5CUSFVucTlXLo383UbZV2WOq8PnkPa+I8v15Rc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cm/OBqUAG4ySTTT2SReTTQNAwABkoTgcyuyEtULa0qHFYqSWIIBACD51JrO1bWzmWa3LR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nPbm1AvsjIbLV5y6cl5R1iOXPeoyymLaoVlxnct5RYVQYE4gX0XSdzzPp/MczaOycJV2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NgmDg4gBRpzI+gWcrfx67HTbnca74Jn8n67xHbz45Rt9PkjGcaBSQQhtMAKQ0AAmMi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ABADQxAACAGDAYAAAmlE0OuyC9Lp8zpeb07L8+nn1nktxmbkyj23OVc7qc65zcpRsVEpt1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IbWYzdI52u/POGm6jZz5ZcXo9Nx4Gv6Nz+nPxJ3eP051JOyMZRqckwlFpITG4tJuEhoQ3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RBxENANxYAApIjZFS9fm0LIg49INMz2QkNpjBoJlAAMAaAaYNMkDRgW6bsmvHqOhg1yep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9mKO3GLQKE0VV25yAqiqzn9OWFkLohONiXaMmrSQnqMAWvJfZbJuwshIlj0ZiFtETpQs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9VVUq7LLKqpk8N+aXodHi6+OuxXyac3pXca2zuy4Vi6K6o6k4qRWtNhifRtjLg359zNG2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CjBwetxV6nTx6xkJFSp6JZXOsVbiQmCvVi1my3HemkjKxef8ARcTHfyUJx8n1vecrqcy+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Ik0k9iBeUk0DAAYCkCkjl12VxXXbURhOKwBKIBAgGV86NT59Mb2SXLKcFlKmuNSyxXVGi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JNzpsZTbG4yzYIUgE4UZRUBU3GRURJJJA7KtUbuN6by+JJI6WymUKkhQ4tUJNBONggGgoU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62b6XRTHl02Kqc0vnXvvn/p8srYy7eaEZRoakKMopITAaEBQDECBpggAEMTBNAACGJpi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GlABRYOq2tej0uZ0vN6d12cx0jx9PK3tse9yabU5wnNynCU3ZKE25yhObnKE2nKMlc4zi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24dmPJs05NObocGRw7M2ufNwbq+nPjY+5h64xie8NoRtMHFkmhGJDEiZFkkgaAEIGgbT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QTiJNUmgqYEmiJCdDTExgDoAAAACUotJOLDfg259Fm3Ju570WwvxDdje89Zc3T6PPojKPX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nz1XSw6outoszZWM1l3RjV7odl5SVe86NlnPdnT0cW6zrYnXVNRfG3FdQc31flfTinXOy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5Jb+lx+ly10rODCPSnAuzrr0YLEuU686UrLayIlcrTXoORXZzes7FVGjUqbgURUca4vN34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ClQsI6IWjqsymzJpzrZVOsd1N5ffmvXTLz3D59+75tPh73CUc9fc87pc2/PQKGNITiycRp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AA0xpgADGHLqtriqu2shCdapNKgQAAIrxNYc+8IyZW7Iw6L87UyKlkJkdOa5nMRU1IQrn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QCc6ZEYxcTIOmQQNEMQO6gT0fmba4cQ0IuI0ipJCJSdRGIhghgDEADud7w/pM66dta59M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ksY+3GuMkNjSKAJAIaATpMAjKIAxACYAACaGgENADEAAgYA2gYNQQAAotK4ThLv6fL6Xn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TFm+wwtlKE5ZTrm3OcJzc5Qm6TlGU1ZKM5ptSqUozldGimcFuwbMeHZozaM2+VVkPPcrn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68uNWl1xQJ75sAGCMCm4tGJDQhuMgAAEOLQOIScWNANJEkgSENJDQEVKsmJjkmNopiYx2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tecgq3rNjhasbr7ceqFg8eizdj6OfNbfC3NRNLGJC5ldkOnPbDHm7ctHIdm+XRsCyTgS9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ldWKpFkI1VqgT1lSzMuK7rLZ0UF/UpZVJWpyPT+W9Lap1zSMLaApvxqt2DXx1uojK5lO05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5W8dNLrts5kq7Ncp6MmyqOftzdNUXVRrVLLsOcksa4mK+q3o6M1us6Z1zLJwcSy3VFqQ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+Cjl0t59sM+1AZ9ABCTae0w7MV+eCY0NFNAME9bbn0XkMBMYAA0xuMjlwnVFddkCFdkV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0AEnhJ1y5+mMkDSrlty25i0qUtxTAtlQAglASynTJK5QcskgYmRYIEkKDVgESZWyahabKY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nPVle6DBDCLYiABTtrOXsqsYkiuRGuyB6Ps+C9HnWHidLnejy2DW8QBhJCQBjcWIaBMp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KAQwQAAmAmgABDBpgJjE1aAAQoyUri0u7fg08PRDEm9QIupOLJNNqU4TbnOE5uU4Tm5zr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coyJyjKWUJwnKjXjvz87o6MmjG77KrYBiU5d1FxweB7Dh9+PKnTZ25TEDYA0WMAABJgCaD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TcQYgAQJxGgECAAKraiTiyT6HVxvgbvQ38+nG27zG8sNVMuPF0sW5j53Sx9c5NGid6qy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MmdO/Hsz49NtVmdODqsIxhqKVcrCi3HvGXs8/p9vOAaypT0JdIW40AoLOOzTaUkarIxm7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oR1o6JabI2SVcL0PB9FGWOzXLxjbRqZ69mdc23Nby1tqtpZ1XVnDrplRatMotbrKp3POl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Xq5cW3naqlB6aoU2S5YOOdcGF+Tl6t+rl7+vm06MtlzpeSGN6qaDl1srFy7JTM6ro1Upjz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6gEMSPZ49eO/PYCDTCQIAJ6nTk1XlIaGKQmANA5RmnJhOMtVdlZVGcFjGUbYkogAICT57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bIOJKiyuE2KJoipJItwVhGSUqpA4omkDi4hFsiSZAkhDBA4VkbUhXdSKaVm8w2ZQq6+O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JxSJJKBWWkFQggEDgAJllSH6PLYgsiSBDgRlGaAAJoAKSlAGAAAAAgYIaaATAAEAAhgAA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hJSicWtkK5cvcATsADcWSlCTU5QbVsq5zpbOuc3OcLG5zhOJThNZSUghbCcs1sbJ87Rs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57c22UJpGFtaY+d18e+flMvf4Po4TlVZvLaAaBtFjBAhA0A0WMQNCECiYFNIGIEBCABNA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PLo9Rdx7FhPO1GcCFF2eynHpx7zTRbV09Dak7OUWSaY2NjdtxbseS6cJ5qjKNZqr6d4g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59PVfV14q+yWpGZKwCOoRjXENebphRbk1E1ZLLRnu1JRLbJyZY7qIl9EGc/0Pm/Sk54Z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plmPVl3ct6aNePj2sszPON7g7Y2Qflsrctnqxmkn15l1Vi5smmu3O7I2jiFCsql4uHo8/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Gy2i/KYnjUEQlsIizIyghbFMtO6muWXU69gA0AHr8urNfAhpltMkAgMT0e3DvvIUmQk2I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cqE65a67KiEZRWMWrUmhAABJ88dEOfp0mRS6687L664RbCKJRGRTZEkEXIIzUyI3CGgT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FtplWxGS7Sig10pWxVOCiXQ9VxeLmqJ2NwuKAJoAUHC5aSJEUCEjcXrNbT9HmmxIDQQn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xYABFBTGgAExDQDQACGmAmgAAAAABgAMBQAABQkpUIatlGXL6ACnRoBtMk0NSnCTc5wnN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Cxuc4WQ5wms5RlE5RsZyXE8/Or0UW5mjRmvl0To0QlOKV59lVnH4npuZ14+Ysuz9+NzRY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BAAI0IaEABMTpCIaChOMMAE0pFxH3I9Dl0NUbuHaVsLpslFDrdZHNZm1Kc01vFFNtevX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5RZJpzlu34dufLdOMs6iCsro007zRCyvWM7rv6cu7XfV146CUNQCFhW1LGuQadMXqVZ7K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WUWJo103aicZ2JWFRYjkei4ncKLZ2VgNuRJRgRn6nOeN9/HifLchwmOs+Q2ulLnHDV6rs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tUaz1acerZC6hYgiOfTmXm8/pYOfponXLj6t9ua7PnucHncapxhuMCbpsW+VdubGFyMXN7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uzAPWZ7a74QBgaBzjJBoT0e7ndG8mwATAGAA5wmnKrtqlhVbWVxlBYJoQ42oEAEnzWDOf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pYqQRJBEYJOI3GaKUrzKawyLZNcMugJgtvplaLVhOqJppIBOITrAlRdnslKtytCPR8jp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bRNIgpWk1cJwsSlFECsCMSwg980w7cLASNNCi0hKMhCAGCTjSakIAAAAENAAJgJgIaAA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xMAAEyI4zSTit7T5fRE1NgASjJZCayak6SnCyanOE5udldjdk4TlnOEonKMidlVoo3U58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35dGWi6i6WxJoV2xM3O62TWPPcX1HD78KHVZ15sAE1YwBDiCaGCGhINAmgmIUBDAQi0MBU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9HpV3DvOxTzSyMppxcKVEqErzWVbzWWQ1McEa9spRlduUXEmmOcZuG7Zj248104TmhiK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o3zyX57uvH0ufRDryujTdYoygVxcYjqzb6nCVGswkmA4ENeLplzlLcjYmkQBQk6y9bmdI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ZUjXpujmQ3151kleiyVcx1Xopz9DNLQ64RoVDNF2Ca781dlmumcVgIiOTRnXJi6eDHXnI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NjxXSgZ0IUsIzZG+FssroW50ic8s/F7vN1vmifT1DTPTpq+BAMDTHJNAGne6fL6l5DQ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w5VV9EVwnBa4TgRjKIlKNqAEIk+aq6zl6cpusOadUOSuyl476YYrLqyTszFrzuLZ0Jb1Q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I0CZK0IkohOLgSTiDiyWeUbkcWonA9v4/0XnfPmoS9FGWFQ1SagW1wElELEpFJsiJI6co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YQTEBoQMEwUJRBjoQAAAAhggATAExDBAAmAADTExqCYAgAUjJSxjKK3tPl9EQ5sTIALZA2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ZNTnXZN2ThY3KyFkspRnLKcJjtrmlic5ikTz88vpsk1X5b822dVwk0ldGmpOfx+9z+nPy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eYnYAgGrBNAgGhiTBJpABZACAQaapNAIDRR2+ertUb+Holap53KxSgUoKoECOe3PrNcWt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D163KLtm1KVtNJThY8+3Zk144XWV2ytSS1030azRm1Zt88QW9uHqIyXTlntgqti4FUWi3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NposiASqlQXdTLupty1lEkVsQOLrN0+T1zPO1Eq62W35rItrsJc9epVmJxhgwnAIZt9K43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JyslGUSpilVGiq3Lm358686pw831zXktnm2yqszzYOVNtVbG3NnZGzO2NZsc2yizzZbX2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HfBFpsAmNpo2izu9TkdZykANxYMAaYWVzOdm1ZYjXZAqjKKxhOAky1JoBEnjMsTl64ExK5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gpBEkiSlEIzJYgAiKJwayg2RHElFxgaFlESEpQoARNhVGytFJhGRE2YtVuM4lUt2yA6gSE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kqSbEmImLpyEzrxkpBGM4pFjEpQBpjTgJDoYCAAAEwTQAAmACYgAABNDAAGANQABgk0qT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8vooZnYBQ0LJqTTkpNylGU3ZZXObtnCbVk4TllOE5ZyjMclJJ2VymZZtVM85OqzPluvz2y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mkarqijF0M9z57jen896POkPrzQ0AMimrBNA4yEACAABjQAA0xJxBO+NfVp3+f0Fsp8+qt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IVzpshROvUQLUo5so79MxO9ZShOWUotZCkO2ux5t+rNpxwushOWQCwquruclGvL054Ohg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XTlCLCVTrIyhbV2imzeQjIrU4pXRZNencnZOaLCLSJThSJBg7PF7FO3FYac4Ear4xZdRK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0mCGNMKoX1ywcgjJBJjKk65ZImtObZRXm8+3F5frEoxzNt2W+eW6UJ51JuU07FbmualjR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Fx9bk9u7BuvorKNOvDW03McWOUWjATs9bkdi8200GmMTBpjlCZz8+nPFddtRXXOKxjKJE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PAEHx9k1AJSrmUtRhsgrcWTREYkSIsTgyKAAQxOAklItiGJGcVY5UxTTDOVbVERoapScm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miTJLsY7cRGWgMENkVbbWWeiRRYtaZ8WrL14jDpyaYKEkNAigA2MK5wqM0wTQAAACYI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poGmJpjBqADQwBACVJqVTg1sYcvoAnnoAA07ZNNXOMpuVldjc7K7JudkJzU5xm1KUZS2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lJSmWySYrZVZ8GizPfnOm/NdLa4yRQtRRTfBOdwPTcnpy87ZCfp84mqABDViTQAxDQhoQ0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BOJDt8zv8ut+qF/n7lhOabkERQFF1kKLM+sqLr1JcqWbfVtPXdyi2pyhKalKMlbTSdlVrz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ddVPOpiKK5wsz5debfPB1+V1e/n6UCvpyaJFcJwC+nTYTg9yZXMlERk6GDrpfKZYIjUox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1Od2+F2wnTKivRUVjri6MXLaV2CUgipQG0EhOUiwiMIjQ3CZGjRRLGVdk1bRqyanD5nb4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d7dOPQ8OqdF2bbZXZnVk4WY1Y4yzRgqpurM3A9BxenSsT1372vFu14agHMaYwaAxOt2+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MAGmEosx5dFEV12VkKrIEYyiqTVsRoBEnzsFx9jEDcGISlaiglEJBISZKMZBWQuYBEk4B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sihBMEpAhsipqyIwSYJjL8+rPJEciOym2NXO11Ge3XRpEAmUlTq0ZgYEaL6evAA6cgAi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kMAhEKbATAQAAAgGIAAAAAEpRAYJpg0waYAKAxDSiaEmpUNLa0+X0AZOiGA01bjNXJSbl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yanOFk3ZOE2nOMpZzhMcoySxxnIMaSx64uNN2a7Hj035b5dUqrJJIRCFiMuDp5NY8lR2OH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yJgJqxJoTESjKINAgIkBSAGICLvl6PUo3eb02Wwt59CwkARUqnUkK3VUK3VrKwywdNjFr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zAmpyi1kDJW02vP0L8+nHmvtpuzqRGZCFldlObTm6c8PV5HY78NLqt3ylZXbZnhZElbCz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OieRNfRouNpmdWVxgWEWNxDQ1Ozk9zidam42WVxtiKq+MUSUpS2DLEgGmJMVMUNDBJok0p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0KwMmvMcvz/o/Oef6SA5+pasml4rr890zptz343ZZXZjU5RlmjTFFi5+T1+bq84H09XZ6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BuSaY2mjY06fc4HfvMBJJpgJgAOUYmOjXliuuytaoWwIJojGcbUnEBknziJLl7ExibJK2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NJkRqMwWKAjjOKobiJMISkECaIkgQFCbSJIIqYQVszO9kzBLbamZbKimfQwF9eaUvT6n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1eg0EsbI2VCucKQ0Ki+jt5gDfMTiDSRQAckwhZWIHQDEpIQAACaYJoAAGgAEmAmhgwBik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AimpRAtrjPl7wDPQABjtJKTTlCbc7ITmpTjObnZCybnZCxpyTlnKMiTUibjKZmRaSlFp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5Ls8dl2e3NtEIJoro0VWc7zXseV05ealGXp84ACBEmhDBoKiMhAEgKSFEhIO5l7HLtdp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nFXAiKqVKKl1akM1nK6ICN92IWQmrlGTcpJzUpRkshSHZXNx368ezHkttqtzqbAUJwspz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uvx+t246XKHTlO2idltWiuyQ1rKGUk6yNcNhskJLopAwVgEWg025depyOzxuzZVK+NlUN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UsQCThIbBRCgBI3FLZEQAhJpZAEp1WhVZE5PmvVeT8/0ZAc/Wrqm82m7PdOGq3Npxu+d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awSqMokMW/NZwZQfX2dXuef8AR68WEByYMGmjaab/AEHn/Q3mmmgwBiG0xuMzJh34orrt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gEZRtScRDJPnDqXL1WqsiUJRItpRNkW2RJBEYJsRDCLaAZCAUGyBoZmW3RXLn0JxhlppF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rKaupCVSQbcmrJY4yU119/m355Cq6n0wUlCsgVAUKkRIKba+/mTDXMjJUoyrIskgxEYt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AAAAACAAGJiAEJoGmhtMAYA1AQwQ00rTRFSjKApZ20X49iB47obEyVqkptEozblONk07IW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udkJrJqU1KUZEmBKUZyDBJNNHCbYx2OvPh224tGZrlTdDAIwtiZ6dVdz5jje28t6PPmSfX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DYyCaAAmgIpwJbYd3n0OlXr4ehWBnTAUiQCuVAVOjWVScrfNVUX9OoJuwAraauSk1Jpzc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UOUW579mHXnw6rKrs7m4ypV2VJVk1ZOnPn9PmdDrnq1kuvmiONmmefRY1YtZrTjUabM4u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mA0wUgVlddlfU5PV1HDbpy5D04tTTLLpIApWJiYK2pFbk4gSZAaE0xKSIglk4WRG2udKE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WeU4/QE1y9gIctVlNk8erRmszvXZRfz3Y4yzpgCjKJGm2tODC+jt6ul6Tz3pNeTmNNyGm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B5/0d5RYINMBgNMbiyjFuwlVdlUsYuJGEkKLVqUkRJknzIZx9KYBGQsQFTGRYAESQppA0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V9CyXBZfKWuUIrouySSJQ1sIIlZToMrYRbYRcDVRZUgmlFKJqzXVWMi5fQX+bn55XROHp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1mKfS13nwa76e3CLCxJxSNbKc4yCDiJMG06EwiCAaBjEmhDQMQxMSaBMAAYAMAYKAADE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Acq0U7Meqhhj0pjFILXKM1ck5uc4ybnZCc3OyFjc5QsllJOac4yJNMlKMpJJiDjJG0JP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3Ls1vPz678d+bqdc5WNJCFsCjndanWPCx9B530+aYnvMQaIAbQEJxEAsgSR0P0PPpHVPT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MSiIhBVBSUXKpMPTnDmD7cXfRe7pp59YANxkspRk05JzcpRksmiJNNnXrw7c/P13UXZ3c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2YevPJdRLfXvOi/t89qE7Frw77Lmp6zRTqy1TUtUa7U6YgaYJjGIJxQKq2uzP1+T3bKt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EnCW+eZxodcxtFNwaSkmpGQKEowACZEdd1axshKBtDz2wXL5P2Hj+PvcZR5e0cWlmjJon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bpsouxu6yuWNTTFUWFUZQTk5dmPr6uj6ryfrd+PkgObAGpJHKLNnpfM+nvJIaDTBpiaY3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iFdkCmFlZFNLFSVsRoRIk+aBPj6YF01zrazAupE51nREx3WUrJ21VJwqlsoZBOMydFlap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wsiwHGSFdTrMSTAaCUZDraGmCTRbWMBwO6eenyiWu3tjmXdh3PNnvbNLtlc5p3s8slLty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kSAaI1yQMKYAAhAADENAgEwAAE0CYJMGhiYA0xgKDAAEAACxUoypgr9P5f1OLxc/f5uP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OSk05DblJTmiyM27Jxk3OyE5qTTmpSjMbTCUZpMTkJIBppPyfq/K9PFPvea1PF3b80+P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ZV2w4SRXXdEyeb9Xk3y8PZqw+rzOUJWAAxBKIiLSlneejxtbZ6PP6K7ZE0mkoiIQVYqDPr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uUn24jFvLtqlnpYxY+gwAlGSylGTUpQnNucXLJxZJoTRtwbZ4NejPowslGSlVldmXDu5/X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Tr18m3t4euZ7NcZdDmdKyyahrLxyy0+tn1gMAAGgJJiCQpKVkMOmJDscvq2Vy0Q0lnIxGn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SqVZGizPdUgY3F1JplalGGCHEgTUFLKUQtrkgTa0eK914Xj7pRa5e4BBoosnl0XUznHXb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ZjdrTlQ0QpupTnYOhg6+jX7LxPud+fipji2mMBGKRo9V5P1d5RaEbAGmAMGmV83p8yIQn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gCFaJoBEniJRjy9V8cyjTZilV5kct9AyI0tlO3KiVkJWJyq2qyyNc4yoaGhF9ejNY4tq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5ZIaTBBpihKI3CxEadCcuXcnccm7oDNNukucqukUFzSqcgg2DhLHXmpxl25RThUYsskwFG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kCBDEADAE0IaBpiABNAgAGAA0wAYDFAAABSQlIWKkpYjSnqPMekxWmsXJzu5Q7cuTU9Up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lCxuUlNuU4zm5TjJqU4ylk1JW1JCSZIHIMATST8r6rynTxRTXT523s+Y6XPp2dGW3h32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QcmtNWiFzz/I+35/Tj46c6fTwmRSSJxzVFXW07un3efTPsslw7xk3NRUoCCAVlSFMKdR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2duCYWDRTQLoEcvotMaJRks5QsaJRlNyaFlKLhtMs24drxbdGS/GNM65SuqyuzHz9/N7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v86e3nyueh1+D6KxUPJvKuzdknIAACMojcZBOMyE2IkVVXvz7TDtzatSFzps1ZJtSzDZ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Mquqa6HVOywUhiKItwiUSl2IqVkZYqTCUJgAp4T3fg+PunFrl7hArcZTlpnTZPHpuyac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ZOuzOhSiQquoTDzejzuvez3/zz6FvhxAHGQmANBplvrPI+vvOLi2W4yFJMGgkJpDm9Tlr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CrsgsRxtAAAk+fjXH2NkiLjMqTBpoTcTZi1ZImo2SxQxX1WlUUxxaE2jRmsrsakpUhU7K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nx69ycPV1GzzdGp3NNk2lMrwplYystaRjrplgIsEwi2EBxFyep5/Wcqa7YVcog2IgjRB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mA0wQAmgTQNMBMItAmgYDEwBgDABWgGhgAABFSU0kwPRee72LamsVA1WDoSb409+F7XOF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ac4zbnOM5tzUm5NSllKMgkpAxjacjAAEk/K+r8n08STj0+aRaOv1PKdjl17WjBq4ejTOu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yrHPNrGbndqW8YNk7pa46iXDdqnLG1zm0yUsXOJXCyshU6Ued5tRZa+J142wR24sTACg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/aATuSjJXOMpqUoybkA1JpySEyWzHpeTbrx68ctFlVkpTbRZk5nT5fbmNS3ucu0u3g40+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soj0dZ0alKgAaaEOIpgSkmgFZELaltzaLM12W6y2M40hxIxsWbBylLXC+EUsS2yqmWyrl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OpJTFXZErrvjFKtrlU4SGIV+E934Pj7pJrl7hNKNOLLct7wXac12c7Ls13PpfZVPOpoFhV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l9O6+hfPPoe+PHAvBMRJxaMEW+u8f7G84gMjTGJjEEnGSLmdTlLUiMVwnEjCSWMZK1AA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GwV1EkpaauKlARuLckkIiK5RIlKM7KyIWQttTLHqW3PIfVdxzdPQmnPv0tIWRmkCZEFc6o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SBgxJgkwlXfArJMirEVOcarrluIeG9h4/pgjOPTMFIpDjCi1YgYJggBACYUDQIQ0IaABo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gwACUWMAAABqmADBCYlKMqAV9zh9rN0qcedQA2OnJWLz6O5XPVyrAz7HZGbpKanNykpz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xo2gkKUACAIn5X1Xl+nhrjKPX5yBAmJ1ux5Hq8e3pNOHXw9F6XMTTz6r95o0W0iss0xR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HIgk5KrCNOEkU120lOazn6y+RRk7ecUl05pxkNDACxDSgIenJpz6JCePY2mspQm1NxnNt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yV1Njzb9mLZnz6rK550qbqrMPM6XO7YXSw9rrz11Tp6+aqqVZGBqSXVjbqEoysQAmARm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SmpF1GniWW9Ln9Sqrq6000xauyuUsZCiQmV13wipiWydNiWTrmNBUrKymKJOMXIoSSxG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3hOXuSa4+9ASoBXOuTzabKL8+bZdm0Y6X21WY1YkEa7aTHyOxyOnav6N87+idOXGabgJo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Z7O84NDLaAlEJOISakHL6nKK6rIRCu2oUJwVRZaIBASeBEuPsGAOIRAgHIi5zuc8N9Fl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zn1SEc6Zs2RlSNaLyksREkxACknA4sUgBtIozjUZSkQFIUZxIuREiaICmJFdjjO8BJOF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UdRAVGLQgEQMQIEnQADQAKBCppoYmCGIcQIyAAYMQAMAGA0KxMBMYAgBDUqBLPrcnp5u9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RKyu0suqtqzJt0Tp5qfpebn3862M8+qUgbbGrkOBqQNMbi4YhAET8x6by/TwwTXX50QEB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8N3ePfoZ5asdJ3OOelOWrp3FuiMs1oSxUiE0DdYWOMqUYiGSzg6y/OxO/nE1rACsTTUAQa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RdOloLn9ByhJZThJqc4ym2Jq2nEmgnOFjz7duHZnza7arc6VF9VmDm9Hmds9Dfh3d/Jb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vfTtsckay3BjaCU1YVkopOE6qlFxGJE50XmnyXpvInotZdqRsqZZW5lJphLARDBBKKEpE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lAqbhIIgMapJqCJGVkWtvkvU48dvJRb8/wBZIJUAo02L7st8+fo2Y9ON6bc92N2yi5Sm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TrX9C+e/Qd45bhK+cGhiEbQj9h4711xMrmy3EJOISEiTiFvL6fISMJVqokYUJwWIFIBUR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1EAABAwIDBwMEAQUBAQEBAQABAAIDBBEQEhMFFCAhMDEyIjNBFTRAUCMGJDVCYEMWJUQm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ujZSR3R9KiksPj97K24fyUcgB/EHQtyylZVZEWXP82QXa7nC3wZzYef60fgy+5/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n46Hxh4i+dzOZibYYW6o/XvdlTnKNiDbfhPYiMiiflXf99I2x9t0LvyggBwkXRarfmfFu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fO9xnlT+H76oddP5mJiHBf8AV/HWe7KHHnGxD8Rzcyc0tMcll3H7w81IxRuKa/OML9G/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WKDVlWUogq+DvzJOT+0sBs/8Afs8Y/b/evdkZeyjCYLD9692VOJvHGu34zm3T2lpikshzH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4n2V/wAiPnhUTtp2jmLYOcGi4cCESs2U/lTj0ydx5/vXH0/6Dwb4fvZ3Z3n+R8fM8OZX/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Y2IcvyHNupIy0xSWIsR+8lZZeDoXfkR9s1lmQcVncs5WdckQnqRMdcfkv5tdzjv6GeP7y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OfH8/tZ36bCcjGCzYxlHDfo3xv+rkflDjZRsQFvyiLqSOyjkIIOYfvHs5xppzNV/xCrq4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eZEKrmJmOwzFOUqYUPynD1s8YOcf5Pz+iqPF/lF5fP7xztSVnqdC397I/KiecbEOX5hUs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mH7t4zB91G/8AHa5SPMjhHDBHs6rp6p9ftY0lYzbMMj56aKzopIk2bMiU7mGJp5fkz9+0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mOcsH72pdla/kAEOQ6JWYfjlBv4N8L8T35EXFRsQFvz5YkxxaWuzD93K1A6b4XfjSDkD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J2e6idU7NpauZ+w4RJtxkk1Ds2qnbPUt5tcbIJiH5M4UneM/yfuwpOcjO8Pt/svjodgX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+k4XQFv1NsLcMrwwEm8caHL9DLGmuLSx+b95IxRmyY7M38WWOypZdOF0z3q5Qc5qZUvCc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i22AQ/JeLh/gD6Qbj90FdM5Nj8P3dQ65f6nMbmf0eat+P3/KlkEYJIMcaHIfopY0CWFj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BUL+f4z2cIKkPqZywCCCH5Hwe7PGE+j9048j4Dx+P3T3ZGOOVrBkZE3K38S/6aR4jBNjG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JHdD0pj837uZq8HxO/Hc0ORjcFYrmgFb8+Tk7tLB3/dSeL/Fnn+7mdne3+SSIZncY61v0Z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SQ6NlyOX6eRl14qOS/7uRijPNjsw/cyDlImH1/upk7m+H3f3Uz8jJPS0NTQGjEDoD9YVl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xsJLRYfqHsuvBRyX/dPbmEjVE/8AdP7PHoaeX7qTzbzkp+37p7szmKBvR+P15UrxG29j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Xx+e9l0RlMUv7qVqPodE7907vGoubf3LvOJQj+L9zUO5P9Ra3M4ch+LmV+lf8iR7Y2uJJ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HsuiC1RSW/dStsWOLS12cft7qRdpYe/7k9me23kP3BIDXOUYs2Jth+IVZWwv+gkeI2uJ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o/XObmD25THJkXx+3c3M2RpUL/wBCPyJeYlTTZ/7h3Z3ttH7qd1z5yRjM/wDK54W/MkeI2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5zG5R+we0PT2FpikyoEOH7eVt0fS6F3Rv+vPNPHoafRe4/bzHlIme7+4kfkY70tYzKGtyj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e4lzG3cwAC3Hdcv1Tm5k9ha6N5amuD2/t5WWLDlcw5h+3d5xdoj/H+3m7nnLD7n7h7sz2e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xsrYWVvweS5LkuS5Y8lcK4XLDkuS5cb3tja95JfJphlcGr6i1fUWr6kxfUo19ShX1KFfU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GnX1CnW/063+nW/0y36mW/U636nW+063ynW+U63unW8wLeIFrwfnOGZSRkFji1zHCQfti3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i+P20y7TQ/orYWwsrKytjbCythbjlIL4zeSnc21wrhXCuFcK7VyV2rkrhAhXaszVmCu1Zm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OxZ2LOxajFqMWoxarFqsWtGtZi1mLWYtdi1mLXatdq12rXC1wtcLXC1wt4C11rrXWutda6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dy13rXctd63hykqHEal2tPpEki1JFqSrUlWpItSVaki1JFqSLUkWeRZ3rO9Znq7ldy9S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kuSu1XartWZt8zFnYszFmYszFdiu1ZmrOxFwsCFcK6zArkrhX4Oa9S9SJLU6YBP1Cmxvc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Wg9aL1pvWm5aTlpFaRWmVkWRaa01phZGrTatNq02LTYtNi0mLRjWjEtGL88i4ljsgTmj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VirKytjcLM1ZmLOxajFqMWrGtWNasa1o1rRreI1vEa3iNbxGt5Yt5Yt5Yt5at5C3kLeV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K3ly3hy3hy3lyfK4nMM4ncxb3It6et6et6ct6ct6ct7ct6K3srelvSFUt6W9LelvS3pb0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8tW9NW8sW8Ba7VrtW8MW8MW8NWu1a7VrNWsxa0a1mLVatZi1WLWYtZi1mLWYtVi1mLXY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tdi12LXatdi12LXanzNc1zgSJssm8Fa5QnctcrXK1itZy1nLWctZ61XrVetWRasi1XrV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Z5FnkWeRZ5FnlWeVZpVmlWaVZpFmkV5FmkWaRZ3rM9Z5Fnesz1mcsz1dyu9epepepWcrO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jlkctFy0HLdno07llIIzJtJKRuki3SRbnItzlW5SrcpVucq3OZbnKtylW5yrc5Fuci3K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4SLcHrcHrcHrcHrcHrcHrcHrcJFuD1uLluJW4lbkVua3QLdAt2C3Vq3Zq3di3eNbvGt3j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aMK0YFpQLSgWlAslOslOstOstOstOstOv4F/CFLI1xjHIOJfrNC3mJb3Cm1cZInaVqBarV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VUJBqXRkWstdCoutYrWK1TZ05Tpig97iGoRNs5jQMjVkYAwar2xxoQxKaNoXJZWqwWQLI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JKZHybG1ZGJ4TnZRA15Fk+4NygUczUHOQLlmcFrlM1HiZ6jismNLnRjTWpItV61ZFrSLW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61pFrSLWkWs9az1qvWq9ar1qvWdyzFZ3LO5ZnLM7C6ufw7cHJclcLM1Z2LUYtRq1GrWaj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lW1zd5at6C3pbyVvLlvL1vEi3iVa8q1plrTLWmWpKs8qzSL+RWkWSRaUi0JFu8i3WRbr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c5FuT1uTluZW6Fbqt2C3YLdmrd2LdmLd2Ld41u8S0IlowrRgWlAtKnWlAtOBadOtOnWS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kCywq0KnjbqtFk1777xJfXkW8SLeZFvMi3mRbzIt4kRqnhby5by9CZ61HozuAFchV3Wu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1vS3pb0t5JRnKil1QrkLU5mSyfUZAKy6bPcaydUEBtVmRqSDvK3lbwt4KNRZR3fHlVlqH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1NqrrUWot8ct7Ke70A5mxgLTp1kplkpVlpValWWlVqVWpFalX9qrUqtSr+2VqVf2y/tl/b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v7dXgX8C/gX8C/hX8CvCrxK8azRrNGs8a1GLUatULVWqtVaxWs5azlrvWvIteRa8i15VrS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I8rO9Z3rO9XcsxCbyY0egFwF3LM5ZnLM5XcszldyzOWZyzOWYrM5ZnK7lmcszlcq5V3K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c8bKysrKysrK34k5Xm6d2RvsxPRurOKjjytYLJyAcrOUkUsr2xkDI5ZXLTcU6mlyt5BAJ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luhTIMqy2RWS501JDnTWBrVmR9QEBKlidEArIBPhzu3YJsDWqy7I80AtFmbA81YJsd1NB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U0t1GyyYwuLWgD8rVC1VqrVWqVqlajlqOWo9aj1qPWd61HrO9Z3rM9etWkWWRaci0pFoy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ItCRaUi0nrRctErRK0UYU+LKcgvE0F+7tWi1aLVpNWm1ZGLK1ZQrDG5Vyszlmcszldyz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K35T25wQU/1tmbmbGcCMLoYOVMGuAAAehzBUrcrwU11xdD0vLV2xGETtObknFP7nmHgEN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cAEF4uEMSqN9m6jUXsUhGa7bS2LWg3DuWYItNw0qL1QQeMPZvMftZOUf/jGP259IebCMZ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cFdZ1qFZytQrOsxWYrMVc4NCYLqSPSktgOo1MRj1GNBHWaBdlkwAp8enIgnP9LGJjcxa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VoVaFWhX8S/iX8avGs7VnWotUrVctVy1XrVetR6zvWZyu5c8LdI2UkdlyLYZSDb9rUM5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NOYKlp87HQLQWitFaK0VpLRWgVoLQW7LdluylYWuKbS5Wbut3W7rd1uy3Zbut2W7rd1u6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JYiE2nys0VorSRhWgtBaK0VorRWitFaa0k1unJHylbykiPLD4/ZVPtPUXn+xtwym69x05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5WVlZW4rYBQZb18LH0/krdZpUMqrGASd1bH55rnw2Vjg3ko3hVQEjLousI2JrS8tFh+/k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Yf2srMjhzWXOxjsjshe+WMRM03FaS0itErRK0CtArQK0Fu60Fu5WgtBVtMTDs6HXqXQknd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WgtBaK0VoLQWghAt3W7qaj1IdmU5mqzTXW6rdVuq3Vbqt0W6LcytyK3MoUZW5lbmUKSy2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nd3jPq/a1PY+7D+2ebCUonSjj9Lc7FrxBb1EtVpV7ouss6zIVDS/MFdXWdahVysxQcQD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VxDiuac6yDinSBjYnve4FG9s7kHm7nFZisxQzEz1BRlkUZleW3wc6wJeo80r7WUl1cq5X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TnG4JRdYQxprS8tbYfjD9XJGviOTSNv2kjQ9rmlHmqllxsmoZBVnalMvqlKvq1IhtalX1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1ekQ2xRr6vRobUpl9UpF9Xo19cob/AFqhX1ijR2xRqhr6ClZ9bol9Zo19aol9aol9Zo0d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PqlOvqkC+qwL6vCnbdgaRt6FfW2L621O/qAMMO2YoT/9Av8A6Bf/AEBX/wBA5fX3KPbsj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XeVJtmVq+szWftydqH9QVBX1moKO1qpHbtbd+16uaIld44z+2m5yM92Lw/Y/GMj1GLp38s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gom5nALsHG5up38oWZBgUbpgxdmKIetN6ijytCJViuafG977HDMspcjA9wbi/Nk3d63Z6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5WKlidImDILpxuLFNjc5SQua0YZeXZE2UMaaC8sFv+EkjR5CF+QftJmXR5O8TKwxSCysj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rU4XTE5qnampp5JvpkcyxthYY0xyykBWsh5OCnb6WJp5KcXbDzRFsT2TDllaUO03NjeYe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qblI1fFPzYzs3m1X4O6ZxfP6d/uxdmeP7R7rB3qMz8rbZGZAsjArNXJclZqs1WavSuS5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BzDHIAvlX4rq/A3kmKpiySNC7dRqam9smV9kbJxUMeZBucsFup8/tbKysrJ0d05mVRPyjq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ZXLI5ab1pSLRkWjItCRaEq0JloTLd5loTrQnW71C3eoW71KdFUNTnOYhIw9SylZlNk5uqy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8o3daBWgVoXGm9ablpFaZRhut3C0FoLd09tkVDTEsNOtBaC0FpuWiVolaJWgt2C3Zbst2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jLIaUBbst3W7Ld1u60CtBbut2C3YLdgt3atBqqIiw0/JzeT4Ty/aEqPx/QfP4ZUj+TBY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K3AeJqgyraMA00GqysrLKrK2NlZWVkFGecsbZYeysrcFlbE8DVCbqri5PfZEqGPOmgyOa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hbG4V2rOxZ2LUYswV1zKs9ZZFpyrSlWjMtCVaEq3eRbu9bsVuy3YLd2Ld40aWAoUVKEyK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rQq0K/iX8SvGs0azMWdqzhagWoFqrWWsVrFaxWsVquWq5azlquWq9arlqOWo9ajlqOWo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LM5ZnLM5aj1rOTtJ6dSxlPZNGmva7pOGYPYu6qmKJ2YbKptapljJOkVorRWgtBaC3dbut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uy3ZVdITDBFrzSQLdVuq3Vbst2W7Ldlu63Zbut2Qp1uwQpgtr0+k/ZVJak3YLdgt1C3UL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qFuq3Vbst1C3RClW1aL+1id63d4vc+f2R8T7cQ/ayO5ebpE6wWZgRmiQmjcg4Fclmarh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lmCzhZws6EtlvTsusGo1SFUXHUKujIhIpZhG2OV7gHFPcQtRyzvQkeVmcs7kyRzAamRz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dE2T3PKMkl4rgJxINyhdEuvzVyiCvEKJmdAF5YzKP0lwhmctKZaEq3eRbuVu60GrQYtCJ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pwrJCrRL0LM1ZwtVapWoVqOWo5Z3LO5ZnLMVcrn+nuEXhajVrBay1lrLWK11rhB7ThchS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joTMuj6XCwMrTDJsutpIKI7QoF9RoF9R2evqOz19RoF9R2evqOz0No0K3+hW/wBCvqFC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q7PK+pUC+pUCoptnQVJ2ps1fVNnr6ps9fVaBfVKFfVaBDadEV9Ro19Sol9To0dqUIR2zs+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KJfVKJVO0tm1MQ2zQNH1qgX1qhX1uhX1yhX1yhX1alX1WnR2vThfWqZHbdOF/wDQUq+uQ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1FCHS7fimhyWj7xg2/aSn+ORReX7MmylddeDWchLYIkIqJmVrOSe5BOflbE0lwx5oc8Ap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UTMqCc5WKF1pufJY4E8mscjG5jW4BqlYZTupTKfKbLmi0lZE2HKgMHDMhBdNpUW5XINRs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tbYD848cTAr8Nlb9rmaEZowt4jWu1GdGVxWdyuenchahWcK5TvSe/RlZYhPZrRx8nEcy3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3B7CEO7wpo7hqaQswTbNkcyxLcQiAqYrsnWKZZOAUzfXFyVwrtT2+t7czcqCsrIhQvGln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CLTnDuQKnaTKGOUXOODxb4MN2fsqjxdzli/aSuTeZ83SXedILTYsjEA0KzV6VZqs1WaiG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sp48j2i6PJBtsbYWVlZWVllQYgE1uYOZkkDUfUsqsrKysrLKsqIWVBiATA5VcJTWJ7sq+I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Nlh+mb2LrIvWYq5VyrlXKzFZytRai1AtRqztWdqzNVxwWVlbC3Rtw2VlZWx5LM1Z2LUjW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xbwFvBWu5a71qyIyORejKxa7AmVDZE7sOY/BzZSmnIeg4ZhI1XVXHdRnO0qkgzNdEFpLS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pLSWitBaC3dSMLS5R0to9Bbut3Wgt3W7rd1uy3Zbut2W6rdVLAWMcmUdo91W6FbqVupW6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5bs5bq9bq9bs5aDkKcqSMwyM9Mg5SU/j+ym5ub7kfj+ycbCTm55sPABqyLTWRZFkVllVl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Bqnp2SQdgGrkuS5dJpUTudZGHA+o8N1dXWZXwumuUcgCD4JIpXhrR2ij1CPUo2W/UDkn9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hagWqtRai1StQrUctVy1XLUetR61XrVctVy1XLUctVy1StQrUWos4Wo1arFqxrWiW8RL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nlV6gr+6WnVFaFSVusq3MrcmoUUSFNEEIWBVdNulS12Zp5HoHokXDDgzozMuj6S3kpAae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bTThbst2Qpluy3Zbut3W7rd1uy3daCqqXPDQw69U+DMt2W7Ld1u4W7haAWgFoBaAWgFoha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PZ9MZa4xXOgtFaK0VoLRWitFaK0VorRWgtp0eekv6nd4vd/ZSe7H2A5fspHpvIDmtSMnX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MKzBGULVCkmYwMmDxcK4RkAWohItUptS8J0/qNU5bzISJHq/LOVnKllLGse+wJTr5czr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USGMajkzM8sahyD3JzFGLpqd2CCfazQg1EXLyGgNTG6iBzqKO37ojFlmu0wtJi0mLRYtB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Gt1jW7MW7MW6sW6sW6sW6sW6sW7MW7MW7MW7MW7sW7xrQjWgxaLFkasoVh1pGCWOGV1NVJ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TcdCViAUjNeLZdQKarO2o7nbUa+txr63GvrbF9bYjtxoX1UL6wvrKO2bJ+38q/8AoLr62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2lu8n1+Rf/QPX1+RfX5F9dkX12RfV5V9XlX1qW/1iVP25O0N2/OV9ZnX1edP21UtUW1ZWH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Ur67Ur65VL65VKHbFVI07XqQvq9VZu16pydtirX1ytuNr1hH1WsUm2K9rjteukbb+E+pjD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F2/ZTOsj6nO5qZwCfzRY8pkLrhqusrllcnQPkfkIQBVitGR6kY6MjHQLluqZAGLKrXWm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FZSmQXU0NmNwFgNBhW7xoRNCyLKtNqLGINYuSuExrUyNiroWiJoVk6VrFYIDOXetU8eA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9v1O3KbUp9nT60Lggbj8FvI9I8xK1XVZGmHO0hELTeFlWVWUJyszBX5khSNzARuCAK5pt8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tyFWRbdMfaPOirizm3QgITRYJzcwiZkTm2QBJ0lpLRUcRYciyJrLIx3TqS7m0pW7J9Fn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g3xbzb+xk8WD+T9iTye5eLRyGUFBo4LolXV1fAJhUkRljajyQHQsrKysmBQx3a+PTk7L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E1yjKGV7SzTfNJkEbLJo1F5GGL9fbrnAi6jdf8+ysrKyuFqRhGohW9wre2LeHvbs7Z2k1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Tu3fC+XoysuPF7bKxgmPjQwa0rogtFaK0VoLQW7rd1u60Fu63dbuqmLSkijM0zoQtBaC0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3dbst2W6rdVuiFIp49KXZ9Hni3ILcgtzC3MLdAt0C3QLcgtyC3ILcgtxW4ralM6BlO64/9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2a9R+9+xmddN9TjzJGY5QrBWCsFlC5YHvdXwumvAVNURtVTYTgcdwswWYLM1Zgs7UJAo6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vEt4iWo0q4Re0LWYA2djhmBRka1arVmC1AswTZEyoLVW1VzGyyA1F5qKK37I9btgyMkuj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WaZZ5VqSLVctYrWWutda4WuFvAW8LeFvC1ytdy1ytZy1pFrSrVmWpULPUq9Uv7pZatadU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rcnFbg1bjEhRwBaEAX8AWrCFvES3tiNW0qTK5N/CHI4M6NRHzspma0VM/lQwadFu5zaAW7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W7tW7tW7hbuFu4WgFoLRVXR61PsWnLmbut3WgtBaAWkFphZGqzVZis1ZWqzVkC2tRvke2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tFaSyBZGrK1WavQvQs0azRrPCto6MtDSn1u7wH1fsJz/ABn3afv+we7K15K8WuORj6hz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OD3IvstVy1CmzSSyNe5ZyjIVndZpOAuVM7kXlc3FjbAcg487pziiyyAVlldmIIa0crIN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qipyEIyrFaclzTyOcInLIQntLgInIQSL/AGaEAppRGImWTRqG2cxx26t/zXMt0iOt4nWeF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7lvBW8LeVvC3lbyFvIW8tW8tW8sW8sW8tW8sW9NW9NW9NW9NW9Bb0FvS3tb2VvTlvT1vM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1pFqyLO9XcuasrK3E9X/B749005ugRcStLS11jVx5HiaVwMkydJMtaVCWVasqdJKmSOey7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pTKE2SVaz1qvTHvLLyLM9XervV3KFxz2KITOae1SAtdAV6lzTXyNe/UBzSLM9XeruULna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p4s9pFhlU7RqMAv2e7myM+r9hN3b7lOP4/wBhM7mxDmjHnJpGuW4xplHG1aDQtFq0WLd4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FkagxhQhhLcuR1kFZq5Y88Oa5rngAUwWTo9aJrbIDhsrIhWVlZZVG0XY0qvgMb29p5dNR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Rx5f1ZAKnisuy78Rwsj1srllKsVYqxVirFWVirKysrFWVirFWKyuWUrKVlcsjlpvWm9aT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hKtCVbvKt3kW7vW7uWgtILTYrRL+FfwrNCs8K1YlrsW8BbwFqsWaM4Xt1Lq6GPY3uOOVm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3ikIWUuLqNrVuy3dbuhT2WkVolaBRp7rdWrdgt2Qp8qIUcJmkNI0LdQt2W7BaC3dbut3W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5WgVutzNHkLWF7jSALdVuq3VbuVui3VbsVui3Rbot0W6KWNzZI+cbOzebf18nvN8YuUX6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n4ALmuasrHCysspWUrKsip4ue06XKyyDFbCysrKysrYWwYqchV8GWaxJtwW4bLmm3ULlI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bGyyAMhaM5jZl/XTU6I59EjohMdnGpZa71rPWvIt4lW8yreJVvMq3iVbzKt6lW9SrepVv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Kt6lW9Sre5VvUq3qZb1Mt6mW8TLeJVvEq15VrSrVkWd6zOVyrnpZHFCKRaL1pFabkRjm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Gxb3ETqPcssxWiSpYdINIc3g8TxlTMTVUs1GUz8y2VT5i+G53crdluy3Zbst2Qp1uy3Z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On0Jdk01qbd0KZbst2W7Ldlu4W7hbsFuwW7NW7hbuFtWl/tdi0udm7Bbq1bs1bs1bs1bs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1bs1bsxbs1bs1bq1bbpckcfkPci8P15PqHt/r/iRyaMrUJA1bxGhUxLXbczALeWLeAm1TH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GhGrat6Udc5qdtGSWLXDEawptUXkSOKLytUrVKM7itZ61XJ0zgteSzZpCtV6bLIqqsfb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9Nc4q9g6Y3dPJI4OKunkoOV7ptygEAVLII2xMyho1CGmQxsDRwdyigP1EsTZE+IsRHRKs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EHBnJnBIY4hHLDIm1NK8yS08bs0GRroHq8CIYFkasjVprSK0itFy0XLRetF60HrRetF60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0itJZAsrCTogu0WtYYHnXpc8s1PEI5YnhtbC99RVxwps7jHFWzzSVNdIxasscUW8Vck0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5pnNq3ySyTQsfkuiCMb6RwkFxVRZHwxwxMLjwR/wTIcDTboEXUrLFrlUR6UtHtOnio/r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dMvrdOvrkCO3IAvqsK+rwobZhX1qEJ39QU4P1+nK+u06rNrU1VTs23Txs+vQr6/Cvr8K+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m7YYW/WGr601fWgn7fDQ3+oGlHbjV9bCk24FFtltPD/8AQFf/AEBX/wBAV/8AQFDb7ifrT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3IU7bcgR/qCUOG3pF9clUm352un2xPVQwu/mfyUR/X/H/AJDy/XyHkPW9/MyuuXMeVu0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BFrkYynwyODIiyPTcsjlpPKkhcwNCaE8OK3YlbomwZRkIRjK0lpLSWiFpLQBW7Ms0WQau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I1katNiyMWVoVsWtTQ2xbkeAppBGI47IDUTWF5Y3KP1oksjUWQnumzepPhBUjSHX6JHC5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/BfTbC6SWolmifJkbAm0uV0okq5qh+k1jGUkUETqqWaTeHPyUTKenaxtn101TIGBrGUcd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a7pi2kZTwWj/krJaiQRIRspoYYpKqSWTUfLIKWOOON8Ri3xsjd3jigjp42RyVsk02ZWioI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XOllbSCOJlOwNlr5JJ0GxUDIoXVDnyPqy98dEI4Gxj+Wve+YMQjio2sjlqXNqnvm+UeY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dnTabiOCaMSsgk1GcLTcccjcw8XZRIxn8chanBbq62i5CIhaZKbma3mg1yLHFPp8y3cr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lUcLnrQetF60nJjHtblesjllfYxPKFK4INeBZ6kic9Fha0hMpnlu7vW7uW7uWR60nIROC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QLSCMDCt3arep/qZCf18ptF/5x85/wfj8w8hK5eLeysrcdsLILTzsEeV1lkWQrKVkWQrI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yoMUUSq6fI9ZFZZVYKysrKwVllCyjCMKrhGWeXTETLIAyOYzUc1oaP1hICdVi6LA4iFqE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xIJo3R8ZxIVkRwGMtLJA/geMzGxilZDCZnumknnqanRQEMcbqc1L6vO8OtRRU0IAOpXT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oooYn1Uk0pqS9zaFlPAGN/kr5p5tNMZHRRQxPq5JpXVLnuZQsghDB/LXyTzBgY7cYKa9Qs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o44MitJXSTT5A1sdBHHE+odJK6qL3sohHC2Jtpa98k4assVAxkT6lz5X1Sc9lEGQiNfy17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bg9uYMdmau6rIVRza8PBUAscCHDg+QbjjnYmqqZnZA7Oyip9epmjJdoFbuVuzlurkKUo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i3NbopKLPG4G8VJpQmmW6LdFui3Rbot0QpFui3Vbst2VTRl1PRQb1UGnW6rdVugW6hbsF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FuzVurVurFuka2pT7vUR844+SHb8z4/AqvZPnTcz+k7dKV3OPmb3doPWm9ZHLK5ZHLK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HJAhRTtaqoxukDomIzwrViKztWrGtaNGeJa8K1olqxLeYlvcKFVEhWMCnro9EbQjAG0A5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1GpaAKglCS6fMWreSt5W9OK3mRCplU9dKGRx5ULyGNheWNyj9ZNM2MNjkqCyNrW3wBTS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TWWXpEcMkYehIWEjHkp2OlY8ijhp4RGwB9dPUS3RlNHDBldF6K1SAsjiibSRxRPqpZ5TUu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Fsbf5K+aeeyaI6CKGF075ZHVbpJGUbYYWwNa2Sukmmzr+Ogjhhzl75K58sraYRNFEymdNU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UpZTWLtWukkm0k1kVC1kT6l75HVRc9lEI4WwgNlr3vnQbFQNbE6ZFz6xzpWU6ETKYROzx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Rudrs1LO1zZGcDP7eVDgHpPH3ErC0sKlaYJtn1UEEP1CkQ2nQr6pQr6nQL6pQIbU2ff6h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6nQr6tQBfWdnL6ts5fVtnp09C/a31OgX1TZ6+qbPX1OgX1KhTdoULlv1Gt/ol9Rokdp0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qUC+p0SdtaiYqCroqd31iiX1miX1miX1ijX1qjX1alX1ilQ2xSlHbFMF9eo7/AFqkQ2zSo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7Rgrael7f+sXh+tqe9/XSez+tJsHepz+0r7J75iiKkqKOUJoKsStNTRSECIsiyOWVaZKL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Y5y3V5QojcQALKnQ3WihAL6QWmsibTIsyPAQCfA2RbpGm07GrJZZFpNtpMWQKy7oRtWkws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4YoIbK2oWNMj2Nyjh5K4VwiQswWYLMFnCztWdqztWdqztWdq1GrUatVq1WrVatZq1mrWY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C1mrXC1gtZa4WuFrhbwtdbwt4W8LeXLenBGolkdBShpwyuRuEHIEoPIRnyreVr8mODw5g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iRwnmC18KY9sgOOVl54ZKh9RJkYAyiighMjnufWyzyNgZCBRRUrpJTrR1L7NgMVKInZJa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CKCEvdI99a+WUUwiiZSRxxvrJZpddPcyibDAGD+SvklmQEdAyKEzFzn1rpJW0wjjZSMh16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DTPFLle9ktZJJNlVoqBjIXTFz5K0ulZTARMpgGSVZdM6ZZo6JCIMET5qh9+SvZ3tuwqIs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TwSMErIHk4DgabdCVtx4lzdWOI2cWJ7FlXNC9yLpr+RfdNJsQtE5hGUGgLL6nMCcxabrZ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uSjdC4RBWgczLtGZS+sRsOXImxuKyOWQoxlWKshcI3KdEScjlkcnQkuDC1QG0svJQH9dKb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aP4fLDkrhclyXJXCuFcK4V2rMFmCzNWZqzNWdqztWo1ajFqNWqxarFqsWuxSTtJjFmoDoF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gLo2BAIBWKsspWVZVZZVlWVAJrVV0xMbRyyrIsqyrKsqssqyrKsqaFE1VsGR80gjETAwOz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PW7yLd5Fuz1u7lu7loFaC0Fu63dbuFuwW7Bbu1aAWg1aAWg1aLVotWiFpNWk1aLFpMWk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EYgtJaQWmFkWmFpNWiForRC0FoowrRTmgLR1TFG2Np4HHkGhdldENchHGmtYE1jQcJqd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wyQ3LJuZ4A1jEyB0k0jnVkk8op2xsZSRRRvqpJZDVPkkbSMhiZTshdPUzy1YklOjTOFL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NppjI6KOKJ9Q98jqt0kraRscbKdjGSVskkpmTnR0TYoQwfyV8kkytHQMjiLkTJXOkmEQ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K7eX1UjpoIJBTRwudFLVSySukRMdCGRWVpK9z50BHQNbEXkukrlG+Fj8LXDDY4VkGYUE9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TxIzgIuNctdquWsVqlapWq5GV61XqT1KM+qsjUDtWOipd4mfTC+6rdFui3RCjQo1uS3Bf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pjCqSnM8zqa5FEtxQoVuS3JbityW4rcFuC3BGhuNNxeKDIzcF9PC+nr6evp6+nr6evpy+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04lTxup6qT1NYXBWqF/OrTq06tOrTK06tOrTr+ZWmWWdZKhZJ1knWSoWSpWSoWSdZJ1p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GoWhULQnWhOtCdaE60JloSrQlWhKt3lW7yrdpFuz1uzluxW7lbut3W7rQW7qRlixmZbs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t2iW7RrdY1u7Fu7Fu7VoNWg1buFu7VuzFuzFuzFuzFuzFu0a3aNbsxbuxbuxbvGt3jW7x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3aJbtCt2gW7wLd4FoQLQgWjAtGBaMC0oFpQrShWlCtKFacK04VVZAgLvPMiMlZXK2Nwrq6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THqKZmVzA2S7QtWNasaztWsxazVrsWuxazUZ2ha7FrtTapoTa9tjVxNca+NCpBGoCjMAn1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fdOdlG8LWRqDfXcm1UgVTXSujjZkAGcsYXlrbD8m3Qtx3xkflTIS48m8XzwgpjuCaFsi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CsiyrIFkasjVkasjVbhe1sjbvp0CHtxeM7Zf4Io42UscUbqqSaR1U6SQUrYom00ccb6yS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LIYGsDdWslmqi573RUw0GudPFNUOmfotYyOijjidOXvfWOfK2mEcbKRjI31b3yuqU9zK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2Ste+UzJzmUTWQtjFpa9z5sytHQBkSZJNWSOqmZ9OGlJpnySv1KpzpRAskdGBE6oJkkqy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Go9ajkCJWMdfC1xVQkGkn3hnBINF/C9uZNsRwXWYqUZ2uFi2ycHU8+ypKdlFq0a3iiW8UK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FVRlbxSLeqRb1SI11GFv1Et7o1US0M0GyXU8NLvNGFvlEt8o1vtGt9o1vdKt8pVvlKt7p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UpW9UqNZSBN3P6hvdIt8pFv1It+pFv9It8plvtKt+pVv9KF9Solv9IvqFIvq1CtuTU9RUR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zf09uF3aIergt+Hb8V7sjeatkY92VrjMUWVJUcM9wx6LHrKVNDI4MjLWZHqz1pyORBBsg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5MpCCIiFkKMQWihDYaKyFaF1JDlYBdALL6RTRrd4lptCssoRiYsgVgrBMiaUIo7FuWQBSO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BeY2F5a2zf1UsjImtm1lHEG8ZjCe0tVjbISshWRy5oXQRkcBvLkyZzlFLcqWC4IVx0SOF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AOSkgE0k5fUPleKVscbKVkcb6p8sjqp0j20jYomwMDZKySaUzJxZRNjhDAGyVsktQXmW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kUlWpnFjQI6JscReSZK58kojQbHQsjiMxcX1pfKIgGR0TWRumJdJWl0rYEGR0YbG6oJe+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scdIGas53l1TIHwQP3cRvMUlS90jplmjokGaKcNRmVNOUn1hrswTm5mzMdBLFI2aPgH8D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6HJTs1Y4rFaYWncmleFoPQgchA4OLCtMrTuH0+YCjeEyJzVlK0rNyBRwl53Zy0HLQKDS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pKfTOcYoXRnmiHER05CcwKOAyLdXIUxW7FaRWk5CJyMRK3Q3EDgtFy3E30DEol2kg8P1Z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FlQ7PIzmb3K58fNc1ZNCqYeTWqyssqAWVZUWoMWVZFkWVMizB8RZIGrKrKytxckCoW3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MAaGgvMbC8tFh+qlkDFuu8vaA3okXT4yxNcML2VuAZU3IhY4ywtkUkbmHmOiW8MsTZFq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o6VRRuqHPe+sfLKKcNYykjjidUue91W58jaVrY2UrGRvqnySOqU57aRrImU7WsfVvkld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iiiMW9qUSOYclE1sTYgBJWudIZkXMog2NsQyyVjnSOmWdlGmxNgAbJWF0jplmZRIRNhQbJ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0dGmsEKjdLUls7ZXNZFTnQyGJ080kgbampXTOeySle4IEOCkZnb6qSZrg9mL2h7YnFrkD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smusqyOxadRmy6XOnwm+gtArdyt3K3crd1u63Zbst2TqXM2RhY6Gk0afd1uy3Vbqt2W7Bb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dVuqFMFVRGKeKj0oN2W6rdVuq3VbqFuoW6hbqFuoW6hTUOpEDZ0naH3P1c3tnyi7fq5n5G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yzhZws4WoFqBarStQLUatVoWsxNnat4idHmY07zCEKqFCZpRlaFvDFvMa3mNCqjW8xo1ka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azKq2sF9/aEyrL02QlFyM5CbUuchMSs10+Sx1HISOKDnIPep6lwY1tg0F5ijLiBb9MOF8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Ig5Wc1O42lB18SA4Pp7J7bHoEIjgIuCx9OY5GytwL7GwU8TqhTSaQaGUTI4i8kyVz5ZQw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JL658koYgI6JjIzITqVzny5FaOiDYsy/krXunLQ6VtIwsjfG+N9U15dG0Njomtjuv5a0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xK0lc4y3X8VEhHlQEtadUvP8AHRIRtjWWSsWoZFeOkLf7drCapsLo5C9pjc+ouaeYXd/Ge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GQ0snBLGJWRSFx4LXUZ43AOa9paW2I508tNU0MVIaygC37Z63/Z63/Z63/Z6FfQFb/Qrf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VNnIbT2eV9QoVUyUEtcdo0F/qWzwvqez19S2evqVAm19E4b/RBb/RL6hRJ21aBqbtWgcv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JKvZ89YdqUK+rUC+sUC+sUC+r0K+p0a+qUi+p0qO1qQL61Qr6rSp216RoG3qJTyMmm8mR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/+sY9P5t+s92Z7OQN7FkrkaSUptE8EQuC0nLScnwvcIqYsBhK0XJtI5yMWm8C6yhGmDlu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aFptWmxbtEVoxrSjC0o0ymiVTCIpAFayyRk6cSyRrI1ZAsjVZq5Lkm2URaqyO0rGKolEY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Y48zgLfprcDnBo9c6ZG2MdLUst5KFQU2S5T47rs7KsoWVq55grrUKEqbJjJGHiaMsNyF34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uYpsziEQHA3hTXBwFmN0o2qSB9UZ3OKJbRtjiEYyyVj3ymVFzKMMjbC0NfWPfIZ0XMpAI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S91QXPbTIMZSBsb6k531JfUaIc+KmY6NszZGS1DS7SFo6MaZcv5K061haOiWnZWkrVqly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SVa1HTK8dIixsJyyVS1HzJroYlPB6hCAYn5Sf4jhPCHimm0HHgnizqKTUb24Cmm44pWZ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XqBYFHTukO7vC0nrRcmRFps9ZHLTcU6lzEUpC03owuJeznp5nGjst2W7FMic1ablouWk5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TkkWSRMpspc3nFAZVugW6rdVpOWi5aLkYCVuq0nJ0Ti3dGprMhi8W8iObf1Uvdq+P1Uzr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nhZWVlYohWKIVirFRBzlV0jjCBZZSrK2NlbA4whSUrZaa2VtlywvwclYKyAUFrzRNmgn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cYo85AAH51uEDifIGpkReRyHUFkHJrsXxteHsdGgbpyb6QThdZkHJrsSA4TUxasqNkeM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RK+nPJzUABhIxsimEsjp6osLjDTsMAlU0cs6e/RAayjayIvPrrS6UBWjomtiX8laTLmV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lkrCXumRcylAjZTDI+oOeSqT6nKn6NOnQajpGS1Az5FaKiOmv5K1at1/HRrTDFlfVgPd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yyPnWaSpWdsK5RNc3KSWqJ69o4VMAe2knMZ4J4jeGUSMHLg8SOOdl0xyqWacnJ7I6XdqR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3YrdShSLdCt0W5rdFui3RbRpCxmyKXMDS89zW5rc1ui3Rbqt1W6hbqt1W7BbSpzFURUelD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2W7LdVuq3VbotzW5LaND/axH1nlJF4fqpe8I/WSO5+DeQWeILXhQlYVmC1WBa0a3mG+q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sxR1DGobQZkdUwgmuiQq2uTZQVqNWcJ8+VawtrIzBayExKEpTKmRqkqJy/WqSmGZXNvW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VEyWDZ1LrMaHvWZ6klcwMamtzGKPMR2/A+fx+yLi8xwhvWvhdBya5A4vhCc1wV8LrmroF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Wo2zHB4fC1ynhLV24DwubwEBwMclMYZWzDE9iG0zGRhgDX1jjM+UyVAgVoYw6A1CkEsy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jdKfXWEy5F/HRrIrSVi1TIrsowGCFBjqpZ31S1GwLLHSLI6Qh8tU7eAXWgppDB63tlql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I2FFr6lBz6lB7YlljpCWF6/kqmtksv46Z3NkcjLOtyifde2cKmAPbSzkHgmjIdHIJGNNuA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kdYSMpJN1q3bcavrrV9eavr7V9faj/UDQm7bDh9bavrQs/b+Uf8A0gQ280qXbbXxUu12w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AX15Hbyj27md9XX1N+X6zyft0tDf6huvrCO2TY7Y15Tt16+vvX16RfX5Ezbsrnsr6hy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Kk25O1R7fnLvrMim27UMR29VOA5CZQ/q5VCP1cxTRc9yYmvO6xLdIEKeILSjWhCjBEtCEL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xqphyOAQCa1qysQDVyXLG6zId22KqITDKGJotjzVlYqysiFZRgJ9PqwtYQZXiMAJrS4x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J8gYgx8qADW9awThztiIyhEmtti+ItTbEFZkOeF0WhxEbEwMBa1oKPMT0xCsV3RxPA5vD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iE+Fr3nPWOdIvRRARhitJWEzvlL5mQucyKMvgdM6TVqEXiFWZSLTLj/JWnUJV46NZBGsr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sgWVlKshcv5Kxat1/HRrLppr5KhRyCcsbHEdIQHTdKryVQbJZfx0pcwNJD6kMe6VNcyF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RsLC0wMVuXtlAqogEjaactPBLGWvikbIxpxPNMNuORmZviaiPUZEdQOatxLWbot1W7Ldl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ui3RbonwFjCEKPKzdVuiFIt2W6lbot1W6LdSt0QpFJHZ9PSF7N0W6rdit2K3Vbqt1W6rdV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hHrigP6uRRfqicofzLkGXQiRjWRZVbHkuWETbndGzU7WrJZW47q4WYKGSMGt0p4AQi5oW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o1ajVnCLgs7VnYU2RoUVTGFXTxB7QmNuoY7lc/wAy3HaysrYulLjFEG/hNxurq6a6yBxk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JrrIOGM0AkT4iEbhd+A4kXThbC6upY2ytD305FnDGZj5Wl4hVmUYEd1/JWEyF6uykWQQ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Q7Xja/ThhkfAS9wlqjnJV4qRZBEsj6lAvqFqNiVmUhMd1/JVjUzq8dMsjISWPnAdJUhrxG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GRvMdnuYLU6IZAXNLx/JUNY+6aWQF7WxlrpAg4OjYHODmG3t4BVEAkbBOWE8EkZDmuu1p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ojuI3c5m6MuyYRU1b6bOd0C3NboFugW6hbsFu7Vu7Vu7VoBGma4UdERtE04K3dq0GrQa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atFq0WrSatJq0gtqURfMIGhuiFotWk1aTVpNWk1aTVpNWk1aLUImLbsA04E3k74/UO8T5R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Pfkbv9TY1lWmVFS5akifLMs9Si+rWaqTXTq8qc6RqbI9NllT97LstamxVKa14UjJCNGZ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QuC03J0D7MQanMJbuKbRNBEOVZLrdGlblGhSsC0lpXTaUWMZY9rVIRGAExhJhjuvj9G51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eGANfOmMawdA9ExcjYGwWUrKURlQw1GhCoCFSmS5sHxBfOW600WCzeyzFCSRB8ibnONRTo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FHgczCOLODTvCc02yOicDfgN2NytphkL1/JVrUurspFlERyunV3VSEgYvRSIAtLJJKgxyN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0RE5zHTK76pB+VWipCWWRElUg98qDmwLLHTFzC5HUqg1900x0yLWxF7XSAGSoAnLjmhilf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XrnDHIadO57QxwdIoZ3lrnveV7WMsTZW0zJGq6AJTaZ5TaZoT44y10ZYWnF3JA3HFMzI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7jV1aFRWOeX1zTq1qz1xV65Zq1MlqwHS1SJrr3rkHVijkq2reqpNlrZSTXrNXIGuWauV6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vrSr7QX98r1qYawOdUVKa6skRFarVqtWq1agKxZ6m0m9OWSrWnVrSq0GTtc3lM7k+M+n8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+jPD9Q82B9TnG5tdZQFy6DAn05miYxBqsrKyyrKsiyrKsiDbKKO5q6bSna1ZFlVlbiHeC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NmhwF2s5xR3/Bv0hw2VlbCyssoVkbBSS844LnpPvn6L2B4dG5iDgcPJ3A1ya6+L2B4c10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urprjwTwNkUkJYe3Qc26u5iEzkJ1mY5BkakjycBawHIXn11SD8yuymOVsSymZeuqWoGr+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9SA9061GwoOFKr3Z91EAclm0qLBEi18yBkqQ1+U/x0pcwMRD52gvnDXhq9FM5zAwua+drS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0U7z/ABOu6Rrf542DK3K2AvAjd6yo36rMOca7hQu9RLUZgE6oRlcVmKuua5hA3wHodxSD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OGHOzY9L/ABvhLjuy3Zbst2W6lbohSLdFugW6BVUJhmho9Gm3Zbot0W5rdVuq3Vbqt0C3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NTBRiKn3VbmFuYW5hboFuYW5rcluQW5BGha5s7TE6YcoTz/N+elKmc18dC36CZy8Wwsa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WemRdAtWnWpAjNAEaqmW8QFa0SbPEFFXU7FUSwmbeIAt+pr71EVvUTQK6IrfI0a2MI7Rj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b0Eyvyqpr9Zm9WG+vQqXFGoIAqXlbxKjUzreqhCeYp0srQJ5EKiZbzM5jimtUUV0OnbE8u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dI1gE91Z69Su9Z3harlruW8uC3oreCjVEJr5apRxNib0/noNKvg+IORzNDexwGAKBQcsz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6EXcCw4WKPJZ2oStTZ2BbxGteNNka4uaHCeluHAtVw7jPNFtuAOI4XRtkdNC+YOz2u2nWV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uqQfdXZTIsERLHTi76kamQ/x0xyZSQ+pAc+VGfSDzFEZI2vMkckyBc5NLYEWsgLmXX8lS1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ESGU7ntTg+djS+VrHBp9FO97QwvDpGAySsZK4rPE2R0bGyyMcmlxbg68aBDm9JrsGGx4p2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WDatLBT/WqVfW6RfXaUL69SL65Sr63SobdpSfrdMjt6mC+t05H1qBVVfTzynbdOvrlMvr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X1qnX1qnTtuUwQ21SkHblKE3btK4/WadfWqdVG0qaaY7bpl9epl9epk3bkDl9ZgX1qFDb1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dvU4I25AvrkC+uQqqmbWTs9cMR/UyecXXv+VIbJvqPdzo850GrdYkKeNaLEIIwtFi0GI08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YWgIMQjC02rSjWm1ZAsjVkasrVlCDQtMObkyvaxWxsrKysrKyai3M3IWuY1OKAUMWYodL5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r4klyJkZc6laBLdXXJclyXJelclZqytKbDok/i+tWJQYUyMgqWHMgbHDKHu0mLTYtJi0o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Ai4dE5iDwVdeb7NXpXpXpQITSMainbKqmF0LhJ0HN474lzrXaA2GIPkga4viY8BrMrGR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L16HNGm1DSYv4r3a43aVdoQ02r+NZmlOeHLMxqvGF/GUcj1dhALAhpsVobuETydN4GnkYI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iiLpImSJ7A+NsVo4qfTDbRO5uOB7QDJFdX6JF01ykF2xuzM4pW5HObna31I9m0IZDuoW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hbmFuYW5rc1uaqIjG+jpdYmlW6LdFua3NbmtyW4hbitxQoFLHkfT7P8A4dwW4L6eUNnr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5bgtxW5KeHQdDyQ7tN2/p5FEPV+olOYv5AMQasoWULKFlCyhZVlCyhWCgjbeshDJWsWVZ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wVlyQIUT42qqEecFqztWdq1GrUYtRi1WLVYtZi1WLWaE2doU7mPceeEMWfpjqX4TyT5j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93ojvN2P44TXJr1cJwa8OicxZuQ7cAKa5B6uMJImvRzRlvJpKvhdZkHoPV8Hsa9tZQOhDX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ogjoXVyrq6zLMsyuVcrmvUua9Su5XcuauVdy9S9SuVcq5VyrlZis5WdZ1qLUWdZysxWYr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Mx6zI8F1dXV8L8B5jMbRizeJ7c7R6TMFsyEVFU6G60GrQatFq0QtELRC0QtFq0QtJq2tA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j0QtILSC0wtMLTWkFphaa01kVfR6leY1phaayBZEWLTWULItNBirYWSUsZ9Z5SQ+P6d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zrBnIB2Vu9SBbzIVrSLWkWs9GaRasi1HrUetWRaj02SVOmdbO5ZiszldyuVcq6zJ5QTk0X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LIBMyjC6jjzYfMMebhJ6N8fi6vjfG+MkgYPXUmOIMGEPu9KXwP4uuhInvLW66E5QnchK6+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yNWclZnK7ldyuVdyzuWZyu5XchmcHQPXqvzXPG6uVflzXNMdZVVAycSsfC9snQLQUY1lc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KFlWVZVZZSsqylWKylZSspWUrKVlcsrllcsrllcsrllKsVZysVYqxWUrKsqyrKrLTZdzM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easgLIdCdl0zmnMs7LZMHIN55UY1kWQq1llurKysLTs9QameWN1dXV1fDuud/UrFWKylZX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jla7nNtHf+ObtEf5P0xNm/7U/j+mccoPrc/+SSV2d5VsOWBQ4ALo+hvZXKyO0+Gy5poK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r0A9ZXrK5ZHLTctNy03rJIFpSFQwG9TDHGXG6soolyCsj3wPGTZZjwErMFmCzhZ2rUYtRq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YpKpoUULpXABoQwi9w9KTw/FIBXfAtanD1AIYCyYQnwh6c1zVlWVWVig1WRCamhNbzdE1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WVZU5qAINiUGrISQ1NzKSNkrK6hkpE15CY8O6dlYKwVgrBZQsoWULKFkCyBZVlVlYqxVi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qXrXrXrXrXrXrRzozPBaS5WcvUrOVnLK5ZSspWVZFkWRZAsgWRqyBZQsoVlbC3HZW6Uzc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eA1jgQ1yyPWRyyOWmVlcshWQo50YnObpPCyOWV6yOTYnuP02pT6OoYsjkWuWRyyOWVyL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V3oZ1eRetAOuWhEZmuiLkWZB5RMNv083h/tTj+H8CysrK3Bbgt0OSuEXsClkuicoZYMy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Ri02LIxZGrIxZI1aNZY01wajlcsrFZis1elelelclyXJXV1mcsxWZyu9ZnK71mesz1eRXk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E9pTOSbyWutcrWK1StVy1XrO9aki1JVnlV5V/Kv5FaRZHrK9ZHLI5aRWktFaK0VpLSWmE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4aeyAAQwHZR+Z6Unt/ismcFvJWuVruQmzISlOncHbzKt6lW9SrfJk6smI1pVryrWlWrIt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WrItaRCeRCqlCfUyuGZwWZyu5epc1zXrWaVak61qla9UjJO5FpzeoJlRZCXMs5WYrMVm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WdZws4WcLOFnCzhZ2rUatRq1GovatRq1GrUatRq1GrUas7Vnas7Vnas7VnaszVman5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5XCuFcLkuSuFcK4VwrhXCuFcK4WZqzNWYLMFdqzNWZqzNWdqztWdqztWo1ajVqtWq1ar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Ba4WstdSTBzQ6xtd1nJuYK5WZZsLq6uFdXV1mV1mVwvSuS9OF1mV1mKzlZiszlmKzvWd6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Ek4WrOteoT5HvQOUXu0SrVWotVai1FqrUWqtVai1FnK1Cs5WoVncs7lncs71mkWaRZpFm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lV5VmlWaVZpVeVfzL+ZfzL+Zfyr+ZO1Eb2bqNbmlWaRZ5FnlWeRZpVmlV5VeVXlV5VeZ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0ytMrTLLMssyyyrJIskqyyrJIsj1pvWm5ablpFaS0lpBaTVpNWi1aLVLGAsnNsItpNWk1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1aTVpBaTVpNWkFptWm1abVptWm1abVptWRqyNWRqyBZQsoWUKwWUKyt0pHhgN5HRxAKw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bpdldXV1fGWVsYDH1Lo42xjAYDAeXx0X+30fjplpCYyNw0o1pxLJEskSyxrLGrRr+Nfxr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hXYrtWZqzhZws4WcLOtRai1CtRahWqVquWq5arlqFajlqvWq9ar1qvT4kyR8RZOXLUetR6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61XrVetV61XrVetV61XrVctVy1HLUKzlZys5WZZlmWZZldXCuF6V6V6V6V6V6VZq9Csx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ta4aQWkFpBaQWmFptWm1abVkasjVlasrVlarNVmqzVZqs1elelelelelclyXJcsLq6us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p48wp5CFncszlmKzFXKvjcrMVmcs7lnKzFXV1dXWYrMVnKzlZisyzFZlcq6urq6usyzL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e5Z/uw3bjdc1zVyrlXKuVmcszldyzOWYq5VyrlZnLMVmcszlmcrlXKv1JfIC/6bsnuzKFv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73Rx5R0b4lXV0+ZjFvUa3pi3tq3tq3oLeQt6W9LelvKdUvVLA6dNFuAcA7/69E+H4zmLMW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gcnsLEyayHP8ASPYHBzSwxSZv00rMjoXXH6RwuPiHv+llKjH836WZ3NozECw/SPcGDm90U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1dXRKurq6cU+VXuensj7XgCGPyO3R/1/H7osQeQgQ79I+G6BdGWSh/6RzcwewtUMt/0pF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/SEWfCfV+ldzUA/k/Dt+C45QbkxNt+le4NHOR8bMg4yWouCuEXLMFnas4RkaE+QvOW0Q6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GAxZ4dH/X8k2KLLISFAg/o3NDk+LKmTWQNx+iIupI8qhl/SzNuoXYWxthb8U8dsJxZ7eS7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4fhX/Cnfzibf87mrFWKs5Wcsrllci16fFO98cRasrlkctN603oscAInlPhka2eodKeNn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09iePRj9vojt+WRdFtiJF3/RvjDl6ojHIH/pJYlDLb9FdXV0yie9CFzFplZCshWmVkKyF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lpuWm9ZXLKVYrKVlKsVlWVZUdQSWVlbGytgeGylbmY2mc5AECxViuasVYrKVlKylZSspW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y0nrI5ZHLIVkKyFablpOWm5ablpOWmVouWk5aRWkVovWi9aD1pOWi9TQSmPc3Z4qaVrN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VoPWitBaC0VohaLVohGNgWmxabFpsWmxabFpsWRiyMWRiysWViyMWRiyMWViyMWRqyMWVi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YL0oFqNiuWHJX6d8LrmsxWYrMVcq6uVcrMVmKzFZ3LO5ZnrM5ZnLM5ZisxRc5ZnLM5Zy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IglWIRBKqYxFPxs7oeA79PYXm3twDgi9rohHv+B8dMgFFhahIu/6K10+OyZNZd/0csV1F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zWAcVqFZytQrUK1CtQrOVqFahWoVnN85WoVnWos61FqLUWoVqFahWoVqlapWqVquWq5ar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lapWqVqLOroPIGoVqFahWoVqFahWoVqFahWoVqFahWoVqFajlqFajlnK1CtRy1Cs5WcrO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rMVmKzFZisyurlXOF1cq5VyrlXPQ/3/4Y4bQ+642903s3v09h/cjvgEEOCD2uiE7y/OIBV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+MOXqiMcgf+jkjDkx5icCCP1p7/8AGf7/APDHDaP3fQ+God+nsT7v/cYhDgp/Z6IT/I/o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P0R5qSIhMmsu4/QvYHAF0LmuDx+f8nqHv/wAZ/wCn/EbS+5PQHZq/2PT2Kf75/vDoUvs9E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oS0FWc1CX9E+MOXridHKH/onNDh6oXMeHj84eTvLpnv8A8Z/v/wARtP7roN8WL56eyPvp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9EKXzPl+jLQVlc1CT9CRcSQkKOeyBv8AhfPWcMwIMTo3h/5zfN/fpnv/AMZ/v/xG1Pue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so/39QP7jAIcNH7fRCl7/piAVZzUJR+hkjD164THKH/oSLp7TG6KXN+bH7r+/TPf/jP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/cdBnjH3f5Hp7N++q/uUEEOGj8eiFN3P6hwaVZzE2UH83libFSQKOayBB/QHmJIy1RS3/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pu8f+MPn/AMRtX3ugzwj8pPc6ez/va37rAIcBVEenMj+JYKzVZqs1WYrMVmqzVZqsFY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CyrKsqyLKsiMQKdG5qJlCzuQe7CFhenRuCs5WcrOVnLK5ZXL1Bd0xjpHvhIWRyyOWRyy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TfgQUIXZCxys5ZXKzlZys5FpQeWKI5llWVZVlWULKrKyssqsrLKsoVllWVZQsqyqysrKy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rKsikjUUmU/xr0r0r0rkuSsFyVmqzVZqs1WarNVmqzVZqs1WarMVmKzVZisxWYrMUAbv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MYfP/iNre50GeLO83vdOj5Vdd9yOhRdOb9a+MOT40RZA2TaiFsWrEVmiV4is8S1IlqR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EqnlhjbrQlF8SD4ytWJa0K1YVqwrVhTn07haPO6encs0CzQImFZ6dZ6dZ6dZ6ZF1MRNG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z5Y1FIYyOf5NN9yep8f8YfP/AIja3kegzxZ3qPe6cHKev51HQounN2/XOYCnxEIhDkh6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tBaK0FoLQRp3BWVPBlifDdaC0FoLQWgt3RpkWuYqSDO6SG63dbut3W7rd1oJ1NdfyQOjl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Y8xkEOH49L9yf+ZPn/wARtfot8GeVV7/x0me5X+50KPy6U3j+wcwFPjsuYJmlQkc5F0lzE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qzyLPIs8iOdy1agITvK1JU4SWL5gs8y1J1qzLVmWpMmTTxtFXKU6olVpBA6aYHXmW8TLe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UizgYp0CD+e+MENcYnAhw/GpPuj3/wCYPn/xG1/E9Bvizyq/uB26Q867AIIcNF59Kbx4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YCnx2wppmslNXE9GSNakV3OjC1YlqxLViWrCnmByp3xRymphcjNCmyROJkiC1YVqwLVgW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TE2d9VTvJdAgYFmgWanWanWanWaBSNpnrMYnslDvz3sugTE5rg8fi0f3Z6dulZW61sLdA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kHsKt+nPn/xG1vaPQb4x9637gePS/wBqznFiOGk9zpSeH4hAKylqD1y/NfFdPjIV7Jsg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hWitFCFaK0EaZOaWmnp8sD4LrQWgtBaC0FoI0qsWqOC0b4Lrd1u63dbut3K3ZOpXJkpY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3tzD1RmOQPH4lF92em6STPqSLUkWrIqSpcH8E08uvvEy3iZbxMqF7nxJ5s0VMxW8TLeJl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FjXvcyDXmWtKtaVa0qjN4sZq1jFJUyvRVlZWTXvYoq4hMe2QfpD5f8RtX2ehH4t8q73x26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hpfe6TvD8busizkIEH8w80+FOjIQc4JkqOa0cDtKSJwWV6s9ZXrK9ZHlWmWo5NbI98sb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Vfyr+VFsjleoCEjiqcSyPmD1edXnV51eZZp08PebOYmSh35z25kQWOjfnH4dD92em/wAu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/HZ3sKT22+OOzfax2l9vwRezhWVOc26EUjonRSCVn6M+f/EbW+3PQi7N71/vDt05vsEMB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+KP5BYruamuB/MIBUkKc0hRvLE7aOYmpQnuS8ha611vC10ZQ4U82g41rXE1TU2W7ddbwt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16p60U8O+tct6bd8oYt5at6at6at5at4YVK1uaOYhAhw/Mc3MHAsdG/P+HQ/dnp/J4GP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k97HZ3sKX229sdm+zjtL7bgi9pVkmnAO2LI5HowyjhpJNOX9GfL/AIjan2vQj8G99oe6z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xHDT+6e/RPj+WWgr1BB/5jgCnwotKa4hUUkITnRlfxL+O14VmhWaFXhThA5WGcvp7ExL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fwr+FfxKSGIqh087tJyywrJEssKywrLCrRKSKB4e0wujlDvzSA4OaWGOTN+FQ/ddP54aS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Z326k9tvbHZvsY7S+24IvZW0vbxgy62FbBnZketN603rTkUV9L9EfL/AIjaX2nQi8W9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9lBDjiP8p6Xwj+HqLUWdZ1mWZAq6uiLotLUJigbrmua5rmrOVnKxXqVnLK5ZXLK5ZXKz1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tetetXcruV3K71dyu9OBKdE5FqabJg1DJA2Nr6dbut2W7LdluyNIixzFT0v8L6a63Vbot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S6fSSMVHBvEssF1ua3Rbot0K3QrdCn0T7NkdG4PaRcK6urq4V1dXCuFcLMrhZgswWYL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WYLMFmCzBZgswWZXBDxYsl5ZwswWYLMrq6vw8+Gg+66XwMHDlwUE1wne5js77ZSe0ztj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bcEXtKvbeDghqpIkyujK3mEoSMP6c+X/ABG0ftOhEgtod2ePS+Gf4cIIcUfmekOx/PIB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35bmAp0dlzC1JFmLhBFI5j2PBtIssiyyrLIskhGWYIvkVM2WQvZIrTK0y/lX8ytMrTAu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HyNlC/nX9wv7hf3CvUKWOSVWlgMc+ZZ3rUcs7lqOWdyzuWdyzuWdyzuWdyzuWdy1HLUcs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ctRyzvWd6zuWdyzvWd6zuRJcHx5TFLhcrMVmcszlmcs7lncs7lnes71netR61HrO9UDn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wo8jiDYwS6rD547P+2UvtN8cdnexjtL7bgi9pOFxKwxSccU8kagq2yfpT5f8McK/7ToQ9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0j2p+eyBgOJnmekEe/wChLAruag4H8tzAU6MhWsm1szWb09yjmmfJIZWreJVvMq3qVbzK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GPfJCo6iV8kksgWvIt4kW8yreZVvMihmfBJ9QluKuVzppZWLe5lvcy3uZb3Mt7mT2OzM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1JHZRSdfZv3HSd4s7YO5iOn1KPGnlMMnzjQfbKX2m+OOzvYx2l9twR+1hUQiVr2ljuhRVG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it+1+OOLuFX9mdukVSf4hDjb5dIJ3l+Hf8AtBXqCz/lujBTmEK3Ojq2wI1LHrVjTrNGr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o090TlS1DadGqjKEzCXPDVrsWuxa7FrtTpY3ikmZTSOrWPLZ2ue+QMO8NW8NW8tW8NUkk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DvzJY1FJ1tm/cdJ3gztjs/7auh038dB9spvZb447O9jHaX2/BH7WMkbZBJQuToJmrK4L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Z+iPl/xFVzpvjji7qs8GdukVRf4kJvH/ALfHRCf5fh2V1f8AAKy2WYhDn+U5gKcwhc2m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L0Xwr+PLngWeBZ4FngT93KpHwxvdLAUHQkuMLVqwLUp1qU61adSbu5UUsEJdNTuTTA9xfA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WpTrUp1KynIbKWocx+VJGo5Ors33+k/22eOND9tI0PZIwxP4qH7ZSc2N4Nmu5Y7Sfyx+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73CFvsC3yBRSNlCLQVNRtcnAtdjSc6f9EfL/AIio+3+OOLyVX7Tepsvns4IIcXyPDohS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Zlf8DIruag4H8p0acyyGZigLJpZ3RJ0bStJqyMWRiyRrJGnQtVG1gkkDHHTjWnGtONZIl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tCo9JkLxE5acRWWFZYVaFWhTmwEPZpOZIHflyR3Ub7dTZnvdKX2m+OND9qqyHVj4qL7b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xPhnZKLKepjiTnGR+NOzUmwr2kTtdmLgrKCUwvinZIFLURxiR5kkxpBam/RHz/4ib2vjj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zqbJ+xCCHGPDohS+f4/JZSs1kD+AWgr1NQePye6dECnxrm1QjVdJE1oMAW62W7NW7NW7tW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YQU+nBO7NW7tW7NW7NW7MW6sKkg01FThlO6mat2Yt3jW7xrQjWjEpKVhQeY3A3H5MjMyZ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9Kf2G9saL7XCvhyu4aP7bDaEWZnBZc+KgiyMwq4tSMFOvlx5q3BCzUf2H6J3l/xD/bR44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6myPs2oIcbPb6I7zef5N1kC9QQePwC0FZSFqWQIP5L4wU5tk1zmqntJLtB75pMpWVWKyq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LKsqsrLKm3C/1LboMCyKyyoN5lNcWmOQP/KezMmOLD36Oy/PpT+w3tjRfa4OGZsselJw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D0aOn1OGqprrv0I2OkdTwiFv6M9/+HKPj0I/JVP27OpsUf2bUOhH7fRCn8j+Y4ByMStZ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VlWVWWVWVlZWVlZZQVpoEhAgrkrhXGPJelelXYrtXpXoXoXoXoXoXoXoXpXoXoXpXpRDE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ijtpRrSjWlGtKNaUa0Y1oxLRiWlEtKNaUa0mLSYtKNaTFpMWkxaMa0WLRYtFi0Y1pRrSi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QelZWVlbqPjDld0RaQ4YWVllVllWzBz6UzS6LdZlusy3WdbrMqVpZBjVQ60enItN6yPWR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E9GHKSKSNXV1cK6uo4ZJDDRNbxywskUlE9Op5mrK5c0GuKZTTOUdCmNDR+kd3/wCIPie/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dTYv2TewXzxRe10QpvI/n5Gr1BB34BaCvUEHA/kEXWRZ/yXNDlZ0SY8P/ACXDMOcbmnMO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dlZWVlZWVlzXNc1zVlZWVlZWwLGlaMa0o1pMQY0Y2VlbGysrKy5qysrKysrfpHd/+I+D5c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Z36ewT/C1DoQ+z0Qp+/4d+tyKy2V7IHrkXViFmH5BF1lIQf8AkviBTZC38lwurGMtcHDh2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0WtKtaZa0y1plrTLXmWvMt4mW8TLeZ1vM63mdb1Ot7qFvdQt8qFvlSt9qVvtSt9qVv1St/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qVv9St/qlv8AUrf6pb/Ur6hUrf6pfUKpb/VLfqpb/VLf6pb/AFS3+qW/1S3+qW/1S3+p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Q/ond/wDiPh/ucbfJSc4Wd+nsE/yodCm9npT9Q9APQcrq/Wyhcwrq/XLSEJVcH8ci6ylqD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41HIH/kEXRuxzSHDg2X49PTjWlGtKNaca041pxrTjWlEtKJaUS0YVowrQhW7wrd4Vu0C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2gW6063WnW6U63SnW6U63SnW6U63SmW50y3OnW5063OnW50y3OnW5063OnW5063OnW5063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OnW5063KnQAaP0Tu/wDxMvu8bfJP9kefT2F9189Cl9rpTeP4l0HoPQcrq/V7qxWZyzOW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OWcrOVnKzlZys5WdZ1nRddEJsjwtRZ1nWdZws4WoFnCzhZgrhXCurhXCzBZgs4WoFqBZ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UXFpbMtZq1WrVatULOFdZgrhXCurFHkszVmas7VqNWcLOFmwuswWYKQBRyvCzNWYK4V+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6ur4ZXtcLkHljsvw6VTUR00bdpUryp66nglqKmKnhpaqKqEj2xxwV1PUSVFZBTPie2aOe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HO1TzxwNhninAX1Cl1KiaOnjZtCle5S1UET5qiGFkM0c7cJZY4W/UqO7C2RstRDC7fqRR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VvtKo6iCQqaohgLZY3Q7/AEpQ5iWeKFRvZIyWWOBp2pSXgqoJ0f0b+/8AxNR9xxjune2zy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9wIcdJ7fSm8fw8qthdXsg9NesyB/At+TYY8uHkuSsFYKwVgrNVgrBWCytVgrBclyVgrN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WauS5LkuSc1pRbkTbWsFyXJcuHkuXHyVguS5KwVgvSrNVmrKxZGJ8Mb2yxuicgcmGy/b6W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HZc+vTbX/AMltn/Hf0+OW0eWz9jD++27z2hHVCj2VR0z62eONsTF/UH2uwPBvcfef1B9q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S7Y57S219psH7dE2F31tVJsZmlsiSWGq22P8A9Cn2SJadhko6rb3rlotmbzBX0TqN2yZnT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/BxxF7Nhz54f6iWzZBDskatdVM2RCG1dO6lqKOUzUv6J3f8A4gKq+54wvi38LfLp7K+7m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OlL4cXz1My5FFqyq2F0HEISJr0Cr/APFO8QLfmyMbIyWN0LlfItlc4Ol/UHsbNg3jZuyJt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tfZ0+8BSmsMex/vttf5GQOC2bpbmS1qzMW3+dLsD229x95/UHsUMG8bJ2FPlm2r/AJHbf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riqoJaV8W1alioq+KqW3Pv4trPhp6eKSsqNu8pqXab6aGoqJK2akgbT0+3vuYP8HsIXqG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aef/APP7Abeor6rc4frSheJYP0Tu/wDxNX91xjBntN79PYzM9ZUe/wBCi8elJ4fh2VlzV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urrMQhIg+6v/AMS7v+a5oe2eEwuWyeVP0Qv6h9vYX2u2IdGsnkMs23eVPsA/w7WP/wCbs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kpd52Xsyq3afaVAax/0WRVFA+DZ+w52Mkmnjhjo2mas/qE/x7D+z2jGaWvq5BNWbe8dh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l2btOSSavipXQbOBdV7d+/oKaB1Exoav6g+42TBE6h23EyKfZL81Bt77qL/A7B+525Bmj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a+xdl1O61UjIKiPabImVdF9l+if8A8VW/d8YwZ4N79P8Ap/36r7joUXTf4fiAIt5FiyL1B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q5hXV0HlNkQcr/8ACHB3fr2wthZWVsLK3EbOFRAYlsv7fpbQpBVtoabdYqunbVQfRyq2j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6sqot4p6DZ5pZ67ZpqamnZpQVuyxNNRRyQxYVOyI3uGxn3o6OOmG0qPexQU+6wbRpd6h+k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1s+nNLBhUbIa5/0aVUVDHSraVBJU1FJGYqZbUon1UlDCYKXadGatuzKd9NFtKhkqZhTO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NKwPZ9ImVDE6CmrNnRVDvo0iGx3qFmnD+if/AMVX/ecYwj8R36ew3Zayq+5Q46Hpu8PyC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K4Ky3RYi1cwroFB5QkWa6viHK4/WD8E4fKsrK2N1mV0XLMVmKzPWd61HrUetWRa0i15Vv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zMt5mW8zLeZlvMq3mW/B3FIwRx9Rv/Gv/AOK2h93xhDtEvnp7OdlrKv7pBDiofLpHx/EH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llcq4Ky3RYi1c1dB6Eia5XV8AbIP/UjgHWOA7hNc12Awsj0DieiO/DD4dQf8a/v/AMQF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Ev9unR/dVf3SHHQ+fS+Pw7IdGyyoxrIQrkL0lFiLEWrsoi2xaL8OYoPH6AfkFNQQUULIzw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4Te54YfDqD/jX/8AFbT+76DfGHyd59Om+5rPuEOOh8/kdEYH8KyGFlbo2RbcOjRYQrkK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fjjuhIUHg/tm+I6Lm3RFugUegzyPfgh8Oo39Kf1D/APiQtqfd9BnaHzk9zpw+9We+geOi9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D0rIBWVsbK3RPdzUweu38pYGjpgkISJrgfzLfjFf+fx0SLottxnox+Z78EXt9Rvb/AIyT/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BnjD5y+702D1TTlxzOeWQNbBxUvudIJ3l+FZNGFlZWVlZWRCy8Xy5Qi8jxaaUejhtw24A4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Y/EPQKf7fUcLoi3F88cXnwxe31GKR7YoxtgGouCOGtrWUjqSvjq5FrQYVdSykjpdoQ1M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3AAsqyrKVlKylWVsbsV2rkVV7Shp3QyNnile2KOk2nDUcG0K4UYoq9lUbsVxlj2xA42BF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dRSzipisrK2DnBjRtmBfWIFTbRgnkdtiNr/rMS+sxJu143OPfGqe2KOORkrZ5Wwxt2hC4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4jRq4At+plv9Mt/plv8ATqKqhlf+62t73QZ4w+U3vdPnnYyyb3/8OKn949Jqf5fhgY2V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VsPkqn92fyk9v8EPcEJVcH8g9Q9GTw+OieAt4Cj0IPc4Y/b4TwhT7V0KgbXaF9YYRJlMl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LF9ZjVLOKiHD+oAthfdJreUPs7f8As9iff4VDi2nZXVeXf6tb9Vrf6tGuq1sl75KPDb00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VK3ypW+VS36qW+1S2ZVTvrlWi9Ju8yfG5h2FZtHteKLNsNxYtt1GodlQxumDg4KSRsUdRM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jeylllbNM6n2a1jiBco0tQtltfHSI7Wqc/wBYqEdr1OEO0Z4Yvq9Uvq1UqbaVRJUKbnFC3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bJi1J5h/cN2OS1+yC1tP7ru+O26i52TC6Soq25oGcgDmZjtSGSan+nVi+m1S+m1S+m1S+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7H++P7ra/udCPtF51Hv9NnvX5tQ5wcVL7579EKTz/DHa3BZWVlZWVlZWwtge1N7k/Z/O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ISgoc/wBSO8vh8dUqyI6dL711dXV8I/b6QW0v8jRbO3mH6Mvo5X0Zy+juR2O9UUBp4FtG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VNNs+pFJLR7S3moCk2rIxbUk1tlbE+/wqftWL6ZSW+mUq+mUirWNirdjf47CSKOVClgW6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n0YDqs0sC3SnTKWFj1yAG0KRbXmjnqqT/CxtLjLDJGoopJFLG6M7I/x62rSSzrZMlJCdr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vp4mVbaRz27R3dsLYb0lbDUFHmDsmEu+kQKujihqNn08c8m4UK3GhQoaJxi2ZHHKpfapP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2zYdGkn+406haU6p/dd3w2hWNpoxmkkooNCAhVcelPRTcsdobQfSyjbMiO2ZChtp6+tOQ2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9Dsf7391tfy6EfaPyqff+Ok33fgKHnAeKm989IKbzP4bcBwWxsiFZFWVkU/xpvJ6/8B07K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ybOU2VpXf9M3vP4fHRPAcSEejR+/wx+30gtpf5HY32PHtr/Iv+yiZmh2cctatpNy1j3Z9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qftR58lyXJbT57S2R/jsdszyw0+yauolq9tf42hIbWbxAt4gTXNeFU/bsbmJ2bVqKGSDZ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ufWChrHUbqyoNVNsn/Hqerggdu9ITURwsVOyGRaFEpAwSNjpCyilpKWWCZk8eG0to6aC3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TMbQj+8d3Unt0vntGJ0VXsyt3iOflVDbMjQ/bErm0/KV3dVu0mQlznyyUNFotrKgUsFJ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XYzvDO4Jj2vwqqBlTIdnUbT9Oo19OpFuFGmbMgcdrjJQ7G+9/dbY6MfaPyrPfHbpN9xDvS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f3j0gp/L8IIIdGyIVlZWR7SeNMvk+Le34UryBrFZwrq6umuITahNka79IFL4nt0TwHhIRw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x+HSC2h/kNj/YcQW1zfaM32VIL01ObTHvtgWna61JsP73Cr+z7q2FgvjZH+Ox2/8AbbD+8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d1lW7SrZDSyiVcctHA8Q1B21CpattXsykaySfadPTQDZ1PBOa6OKKo2T/j1tCgdVTTUDK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wawNJ0aVaNIotltmjo4N2gc7K2q2lPOoYnSEFfVqtfVqtTbQqJ46H7x3dP8AbpPc2pCJ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51W0KSOnp9mU8dTNVx0VI9kjZWLaNFrDZ9CIFL22tUa9RsqkMsiqqVsyeahip49KPCuH9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aZPjcxbC89tfabH++P7rbPhxhR+MflW++3t0v9k1UkrMnFFykPSCm8vwggggrcuM98Ane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XzH4RVR4tbmLo3NV7JspQe0oK+DXuamzpr2u6o/EHaXt1jicSLpzVfmDwUfucLPDpN71b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eIKrjmNVWjLS0H29PDLIe62yxzjLBLDT7F++wq/so+7omLTYhGxbRAG0Nk/43Hb/sbC+82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ngrIden+jlV1Nuk1FG52xtyqVJBJCoonzHcqlbLY6Ohw/qDvAKexFFZlr/2Kl08+yv8AH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VWkyGnjW87NtvOzVUz0ToaD7w90/wpvOvr6iQ7NgMs833dZCJqNjnMUFLLUOoqbdosdr1e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Y2CKPatRUtl2PV8Nf99sp7dyL2LbjgX7C8ttfabH++P7rbHs9CPxZ3rffb26R5FtyhEo2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Tn7n8IIYfHQ+UMHeMypvH/afk4fhO7VHan8kQCjAEYnhXshIUyRpICsrJrnBNmQcD+d8S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ycCxA3QwpPc4We30p5RTwMBJhbpwcfYbSqBU1mxI7Q9mt7Re3t/7fYn32Fb9lHyJrqRb7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yV+yv8dhZf1B7GwvvNt/47Z335CtwWW2nZq+Orlo9n/WapVlZNVqkrJaQ/WKpUe0qieq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4Gh8tJlaQHa9KpXMc/ZP+Pxl9li+jyL6PIqnZr4IaD7w4P8Kfzn2cyWqjjZEyY/3NXWyVC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ldu5BDm4V+0tM93U1fR00X1inVbXU9TCDZbOqt5ixrWPNZpSrQlWjKthte2Xbf2mx/vT+6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dm96/wB5vbpFR89nJvG3z6dR3P4QQ6fz8r4f2lUHh81PcfhO7VCpuEgFPhAbDzkHEHOCb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bA9Uo9ExpuFJ7nAUzw6IW3DNqbIg1Jx249rzVOtSUzqmSJjYoz2GxngMGVv8AUHsbE+9+V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0ZFoyrRkRNlsc32fhU1dQKqSaSZRyvidLUzytY8sf9Qq1v8AVrf6tDxVRtSqbIM0jvp8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16WKlGyaWKpX0ulUOz4IZVUyuhhqNpMqRJJnOyY2SI0NKqylmEofkdS7V02g3GEvtRd/h1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oPvMJPbgPqUnNhY5stDs6yljbJHWUj6Z2xYnBmG16Vxk3OosNl1CGyJUNjlVuz3U8eyY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ynlqJZhsZpNZ+62r9r0I03vtD3W9unS89lIK/E3y/wBeiFP+IOsfF/aZRe2O9T5D8J/af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/hTe6BxFwBvgJHBNmC5HqjpDCXuncQ4Cj16Xz4Phvh0p4mzwwRCCFvjx1FPHUsjjbEzgq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RU8mBFwIIQrq6unRRvLWtY3DcaYu3KlW40q3CkW4Ui3CkX06kX0ykxn2ZFNUU9LDT47Q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pwjZVNmjpYIuCSJkgj2fBHPi8ZmN2REEOQUuy2yz0tFFTuwIuBSQDEU8evgQCmtDW4zeBx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o45IxIxmy6YKONkTf3W0x/ZjjCiTe9f5t8ens7ns1Dj+W+HSn7H8L54Txjt8P8ZFL5x+2F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yeM3uQe20em2NlJ7dJ7o4p/eDiEJEHq6CErwmzNK7/iDCTyR4/hDiPTpPPA2Alro2Keqlk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8f+Mm8D/xO0fsx0I1816Z26eyftkOhH7XSm8T+PfgPfAYHs/xk7v9xvgFN7jfwpT6ZPOL2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S+3ReY4ne/lBRjXMIOQkQergockJSmyNP4QRTvNHrlHpUnnLLHEpdop75JUG2TiMv+nUb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8TXfajoRod69M7dPYvtIdCH2elN4fg8kOsez+z+7vcHg1Sc5G/hS+L/JntMdYF4WdApym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lbeUAq5CurAoxqxCuhIhIgQU1xCE6a9ruuEU73Pk9c9J0jWo1T1lLlyCuVdHse3Ub4f8A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yqz7Vvbji7qu8GdunsM8uyHGVB7PSl8Pwh1Lr4Ken9z7n+rU73B0Xusqh51W1EgTaxNq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8T3Hjfg+J+1F48ITh62hZUY1kK5hZkQ0oxqzgs1kJEJFdNe4JsyaQ7qBFf8Aoj0DwHiP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vIbdXARJKvhHG+QxUCd1W+H/GP8W+H/DlVHsN7cbPJV3tM6mxPdPkOMqm9jpSe3+E3v1n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I+fzxlSdpPKCn1I3U0oTmOavlssjUKtyFUwqWQEK6HAfGbvReyOL5bjZEIsWQrmFmWVpR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QmyoPBQTZXBNmaV36AwK/9EeoeiSGiSYuwa4NLrLnhDSyyKKijYhYBO6rfD93dX/AlNox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03txx+arfYj6mxjapd5joUfs9J/tnhPVHTPb4sj3Pk7uz3H9gvnoFSpypfTTXGDo2vTqS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ikbgcM6FirHA9p/Kk+342hWVuCyyp7OeVeoLOrAoxIsc1B7gmzoPBQNk2YhNlaeIYFD3E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QwSSF5QCsmRueoKPMo4Io0Tj8u79P4b4cNsOeHPDnjzXNc1c4c1cq+FzjdXKuVcq5V1dX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cq5V1cq5VyrlXV1cq6uVcq5Vyrq6uua58PPDnjzXPg5rnjLfT525rmua5rmueHNc8eas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8RxhR+Sq/t4+ps77t3mOhR+30neH4Q4BxfCKPc93+Tu8PuP8AEePRKm7O7Rj+20gsrws8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qsDQ4AbIPKvcT+VKP7fh+AEArYWVkQrYHvZWujGjGV6ghIF6XJ0IWQtUQY9iumvLU2dB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eIcU787l8jNl0w2kj8IeFvk7v0z2HjwbXmljW81C3ioW8TrXnW8TreJ1rzrXnWvOt4nW8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63iZbxMt5mW8zreZ1vM63qdb1Ot6nW9Trep1vU63qdb1ULep1vU63qdb1Ot5nW9Trep1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Ot5nW8zreZ1vM63mdbzOt5nW8zrep1vM63mdb1Ot5nW8zreZ1vMy3mdbzOt5nW8TLeJl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xMt4mW8TLeJlvEy3iZbxMt4mW8TLXmWvKtaVa8q15lryrWlWtKtaVa0q1pVrSrVkWrItW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SKCaVsv7k9vnjZ5qr+2Z1KD7qb3UOOj9rpHxP4TeEcHwjh8/J8nKn85F/qj24ypux7f+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NWVpT25X1vsoPHCCp/KEWi4LI9ggFZWVsCMCEe6b2xcwFadldwQzOVMyzbI43TZXBNqEx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wI/hzn0mD+1TQpG6dLJ/j4vGLtwM83d+me3xwba9z/l4/M/une5xx+aqPtWd+nRfdT+6Oh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+E3gGA4Sivn5Pd/am83p3to+PGVP2T/AYkKwUnvV/ttYXDSci0hXIWdZggVJ3Z48JTQgMb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v8W46SzHWtTWVlZWxAugwprpmrVKjN0FeXW6p4ecj6x4AVI276j2ZP8AGxeEfbDkFq3UT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z2+ODbPu/8uzy/dS+9xs7qb7Rnfp0X3NR7vAOCh7dII9/wW4DAcHxgV8r5Kf40nlIpPbR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4lSd7IdkcD9ztDtSj+EBFgKdA0o0idTvCLHBc0BbjahhZWwIVk7krYDthZWVsG+c4tFwW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pOV7Z3BCdpXI/gyuuZHCnjFySoGZIqj2ZP8AHR+ESc5rFLUFoYXSF7GMFPVZ6t3fpu8Tw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/srK34LPP91UfccbfL5k+1Z36dL9xN7vQoOmE7y/BA5YDo/PyEVJ40neRS+0j2HbiKqeze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HlmCzA4N+62h3pPYCsrKyIWVNY0dAIcRT/FWQHLKiFZWRVsJjek4go/bQVb7uANk2YpsjX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P+NsjjK9xsqaLMiqj2p/8fG4ZS8sDWvcWwMBqXuZASXLZv8AkHd+m7xdw7Y978Q/qbKy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MVgEUfwGeQ/c/FV91xt8vl32re/T2eL1lT76GA4aDy6TVJ5/gji+OMI9pfGkT+83topnb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OeXuAL9kV8sNzF9ztD3Kb2eqEEBxydhgOyIVllTwvl/JoN6LiCb4L4qvdVlNcASlCQFNk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GD3ZGt9TqiTOewaLmm9oqf26j7CPM4QRsYMZmaMuyv8AIu79N/ieHagzVBYrK37kINQa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JzkfwWeQ7fuaz7vjb3X/APO3v09n/eVY/mQ46Hz6Te8vl+COD4w+OL4PjN4UnZ/efwRT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5qDzug5B10Y+bRlUHv1p/mi9odUJqHEU/sO3CU/sR6nj0OblpeIJp9CCn9zB5AWRjk6B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yEJsyzA4nE8k92o+aSwaF5FoVP7Kn8Kr7OLtH4Y1EImGzqcR1h6j/A9+DaH3eFlkRarK3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1BFyurrOsyzLOr/ht8h+6rvvOP5Q9hvfp0J/vK33cRw0XunpNU3l+H8fHH8hfH+j/ABnVN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wj8eOp70n3Dm51orTshyV180vnVe8zx6oTe/EVJ2+LcLkcJObp/YVllU8ghQLHYxuzB7w1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CS1zEvW1CQIxscnQkL1NQkQddNeQmyhXBxqJLlzgxvNxeVTw2it/HTeyqjxrPYjUfhjZUn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8O0Pu+LKsqyLKsqsrfr7q/BfC+F/w2+Q7fudofecQQXxH7Q8unS/cV3uIcdH7x6QU/l+bb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U/g7yqO2EfGVUeVF73qac6zNK5KytZUnafnOOsO7eMp6GDe2J7fPw4eqflHjWx6lMOYNU7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VRMJY87mqGa6BVwqiS5NU62+SIVIcm2chnCz3Ria5Ohc1ZnNQlBQcmylTT+lOOYn0ili1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ab7dVHjXdo1H4YFwCdyFA4OrD1H+B78FXzqy1ZVZWVuLkuSsFlCyBaayLIsqt/wAIO7PE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GLxHl04D/AD1/khx0nvdOfyP4x6Hw7wkU3eDxPep74M8uL4m9yic1rwRhlBWRi0wixyhZp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M4ynoYhfJR7fPw7yruRxcQE5lpg0BRv0zvKfIHoASCxBhdZSSXON0FT1NlpZmaa9TVnY5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5LyMj7lvZoL3RxiOOf2n/AGVN9sqvx2l5x+TPDNze4At1CmxNa6i+66j/ABPDU/e8FkWr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cF1yWVqLAixZFkWVZVlWVZVZWVlZW/KsrLKVkKyFZCsh/GCZ4/udq/ddGFf7Hpxe9X+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gp+5/CPD8/Pzj8Hs/wAZFL5w+HzUeWA9ziPaZp1LFZkJXhCpkCFYUKxqFTGVqxpnOoHUu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VCXcRT8RwWx/32l7yJDVmU0qfIiV84NNk45kShgeGnqnQplTG5klUXIHOwclHyaSZH1P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NyoFwTnlzdRxZT/bBVfbaZ/uBmertWSRwjY2PGh+6PUd4nE4VH3vQsrKyyrKsi00WLK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PkrBWasoWULIFkWmtNaYWmFkWmtNaa01kWmtNZFprTWmtNZFprIFlCsOMo/jR+H7nav3H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9NnnXd+hB7x6QU6P4hRw+fn5CGBRT0/vJ7kfj81HngfLjy3WRGIIwNRpwjTlaLgtNyylU4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q6mqbKOJ86e5qp2SRQcJTsRwuRTPe2j9wn3lfmyBzyUeFqLsAuXQBTi1rI+ckjrAD6bSc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VLmZG+Mvpa9tmxHLG2QKrPp2nyrHxFwjFo+Cg+56jux4aj77pWWVBqATGKSMIsWmtNaa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tNZFprIsqsrK35dllWRZFplaa0k6NOH4oUXtj9ztf3+g3tT+TvPpt8qz2uhF7h6c6KP4Hz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t/t8/7fIQ7YFOT/J3uR+HzUe5g5DtxWVlbGyssqawX5dI4PcApprqOABn8tbJG2m2RT0l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J7FQ/cV/3UhytPNPNkcB3sncuPkjbjCg5DZlOzJW1L6ypHJQs1JAymLdoNyQghkTgSyqF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K5zsw2t9883A8eDZ/3HUPAcJ/veKyyqysrYBBRp4GUjpWRCIWVZVlWVZVlWVZVlWRZVl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FkWRaa0itNaa01pJsN1utgY7LIsqsrK2ICkAUvc/iw+3+4+dr+50B2g8pPc6fzVfbdBnm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3+flf7fPyO47jt8Io9393eR91viFN7uB7t7dK2FlbpkoqSQNXrmke2KjQa+qmNXFRROL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uTsRwXRKKp/ua77qokzOe4AEoK2JNxgeGyIVsLYlUGV9TtyubUSLutkQ61W7ZjltGklji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7DPakYCbWW2P8lRh72DtwbP+46h4DhL99ZWVuAcN1dXTCv8AV+F+vZEKysrKyssqtiAF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0k8AdZOeSO/ATwZk5ylR/Fh9r9x87X79BvaDyn97qTc6LoDy6c3ifwWoeXz/t/t8jAL4+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3f8AUKX3cHd29/x7olSzKCCSpMlTHCxgCdKWpjDI6mpxFiOByOI4SiqT7vadVnqgWqTL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XV0BdHgzXXdB2RUhqBJssPppds1u8PjZkbU+G0PbHtxhpZM2z9q/5Wl9LfjDPdOkF9lZ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bf31lZWVlZW6ATEPF/BfhtwHqXV1dArMsyA6t0MLKyeFKj+J8wez+52x26DPGLzqff8Aj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eXx0pfD8FqHcd/n/bAL4+Pg4HufJ3kz3D4hP5yYOTfL8YlPdYSzKKltHU1Tp2jBrC408Y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LkcRwlFU+bV5l3ZO5q2HdCMrSK0itIoRLQWitJaCdAQtNFhWUhWQXcYhRRukO7NjZsgXl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96rx2lyX+sftS+9tPntlwDVcAaiztctNzwwNYNne71HI8HyPvOqExf6PR6tlZW6Z4B2VuA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0qKP4fzT+x+52x7XH8M8Yvcq/f8Ajpw89k4DiHcePSk9s/ghNTUO/wDsEMP9fg4fPyfL5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+WDkO/4l0SpZQ1FzpHhkVEp5nzyYBhLaf32+Dew4inYHuDgEMDyTlVSEMcTaxVsGtLlDC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iCDAsoRYtNZVZZboxBGEJ8SdGiOKnaGxT+OynBgjaaqp2qRFLmVV41MxmP+rB/FN93W/5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Qi4x2b7nUd34Pn/8Arurq6LlnWoFqBZ1mWZXV1dApjkH+lzldXV+vbA9MIK2BTsTwHhKK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/c7X9jj+I/GHzrfuR0yqPnsnAcQTPb6T/A/gjsE1DAL4+P8AUr5Xz8/7FU/uO8W+IxP4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NdM7VbTt53xZO3Th5VDfAIcRTkO/yMW4FFVZ/k+SeaY25hiQC58dkQrYEItT41JGn8uG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h7UNHkii2wzMooWbtVO51Mek93aL2Zv8AIVNzth0UcSvw7M8uofLg+T93fC6JTirrMsyz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6zlahWdZlmWZZ1nWdZ1nWdZwjItRai1FnCzrMsyv0grINVrK+BRxPfolSJ34tL9uh+42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ydXfcN8ensznsvAccXs4cug7wKP4HwEEEEO3wO3weEo9qfzf2/1GJwHb8AlEpzrKWa6Db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NMisuzomKnhLC13NvGUcPnnh8Aq+DjymdmkcggqdqbwWVlZWVlZHA42TmqeJEW4KDxmky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hdeqkbHTVFO+Fm1eVY/sPB3PasnPblV547xGt4jWyHh46h8uF33eJR/NurrMsyzlZys6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gQkCEiaVfC6JRwBwKOI4Snp34tN9sP3O1ftB0GeLO+0Pfb49PZHOg6MHsdL4P4P+v+o7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8f7fOARR8aXyf2Ptjg+W/gE8iVJJZSPLjyCc7McGgvMcYaLKWM56djmgLdp1pTBesLUcE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wWo1Zgm2zAY2RCGEvjJ5u7qMXMQsB0LK2FkeAp7eUzOZxo3Wpx/NL8O7ZDJUQtbUVW23t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YRc9tMObbFV3wCyDNkC2SLN6h78Lvu8Sj0LKyDVkWVZVlWRZFkWRZVlWVZVlWVZVkWV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i1NKB4DgEUeO2L0/8Wk+2/aXV+Daf2XGFH2Z5bR95nh09jfZdAqm9jpfBR/A+F8fA7L/A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H+FIn9pPbHbg/wBusSiVLLZXLjeyJQwjjL01thgAgiibFzznL/5DlM2nE6Tdoi8UsbpId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tWaOSxpZUYJmr+QLUkC13LXK1wtdqMjSph6igLqEc4R0zgcTjUNRGIdaKhfmYndnnSjpW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Ptj/AC8nkqXnt2k57Tqu+MLAY9NUQs3qHgOH/wDVgUUUcWNujFZZFZWQao41ojK5iyIRL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ut3W7rd1u60EIAtALdwt2CNKjSI0idSlGAowlaZRYsiLSrcDE1qyqysrJwVlZEKyyqyt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R/bfi3V8L4XV+G6urq6ur434Lq6urq6ur4XV1fHaP2I78cfZvfaXuR+PT2H9t0CqX2Om7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gr4Pf5V0EOzvF59FKpFL7XCes4pzrKSW67ou5IC6KjiuggMAMR3cHaln6ln6tn6rQ7UbmL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Tk5tsHPl9QY4yBhL1JcNAa4RxRvWgxRHPL9PuqxmnKmqAXUY5W6Dl8YHE4yi4kGHzIbKEC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4yVd+dWb1O1v8w73CqP/ADmz+e0KrAIvaqY/xKl8ep88P/8AVgUUUcAokTcOwCaokPB6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JelclZWCsEAGrMFnC1As4WYLkVlCMLSjTNW6tRpWp9I1SxWL2WxgZdzIeWgtBbutAowl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WVZFkWRZFlVlZWTlIj+JR/aj8cyMC12reFvBRqXLWemyvW8OQnK3gJr2O/HCredHxhR9h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SK2D4Hv0KP2OkE/yPF89E8kUV8f6o4HueZKAw+HeMvhTeMim9rg+T2HbpEolSPAD5CcC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yAQCAwGLPNx/lPuj3/wD1Z5xdx4M5Ng57Ud4O8JPB6m7NPpp+3+tL92xbZaGvTVTN6tsSV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Z7jvKLOoSKimjeZYXnUdsloO1rBf1HZlfVzNn2ha8lTMYmUU0YrqeQwyvnbKs7VnaspK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ZXzw/wD9OBRRxaoyESE7AJqhQ8JE1NTU0cuG5WYq5VzjyXLDmg5wWoVqrVWsnSBSWVRZH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StWoFnCur8HJENWQFaSMSMRRjKLUWohOClCd+JQ/aj8I4zVRzFznIILmVYJrRjlCLUGh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yBqsKuOhyXLo8kFV/at6Ea+doqLx6ewPJ3l0KL2OkFJ5fgHEo9kcP9vm2Hx8O8ZfCmHpk7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hN6RKJUstk51z2RN8AE0F5jjDAArK3FF7x90e8Peb7kXlGgf4B3ofvn+EnjJ2cp+wAtTeM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3MZ57X5TKlZneBYBPeGKSouhUkIVajnaSLFZThbgfK1qkrGhPqrrVKinzYvF1IOYVs7I3O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PIKS1NWR7SitX1D6yqnYGVsLfR8StumxhaYWm1abVptu3Cl9vqfPD/8A04FFHEJpV8bp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IJqaeZKJRWZByzrOs6zouV1dZlmWdCRai1VqBZwi8J7wp3BHCMpjm2u1elWVnK7lqFaq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uODksoRiCkhVSyxcj+HQ/a/gHGpvovLrBBZ7Plfkj7Q03rjkl9ZeYz34rWRsnMuC+QHO9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3rO9aki1JFqyrWlWvKtaVa8q3iVbxMt5mW8TLeJlvMydNK4MaL8QUeFf4RdunsD3ZPc6F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yj+B8q6K+Svn5+cCV8PUvam8ZPKo8OA4dndAlOcpZkTdE2x7KOMyJrAAEAhxxC8uT+QM/k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Rs5sb6P8A+Un1bN51DmcnMT2It5v5IqF3pnP9k2QsfHtHltEtfMqBvoROUSvc99roR3Wk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bHNyb2QUr8olkcUcxWRaRILHDCCS6KKqPc+bOuyPlCxtRIHakBT/AEinZ/f1BvXM8EW3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zAwpfa6nzw/++BRRRwCCJRetRaiD1HNZU9SCDzwCCYnI4Hgurq6urq/GbolOUiOAKa5Z1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VqrUCDggiroPIWohIg8K4wKcqtP7n8Og+1H4Bwc4NbLKZXAcwg/LM311M3rkrDZjPS1m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8g5TNHnH4be/EFH5fNd7UXU2Cf7mb3cBxUHj0gpvI/gai1lqhajSs4WcK/O6uh3ur4fD1L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8J7BHxHbhuiVI8NEkt8CceyiiuhywHRpvuL/AMrPcZ5N7w+DD/C37Z5sNle7InqTufKV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mDZFuV2FE3+IkAyFZQU2NN5LOAjLEv4UzkGSWGpdOcpHZiW3Q0WoT0rVvFOnSRlOdCm5Lj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jqZHPmehMS41jiow6plqJgHbMdq7Sf8AcDsOgVTez1P9uH/3xKKOAQUjkTwApj7GGW4BQ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RarLKnBHoNCyrKsqypzU4WT0cRjdZlmWZZkHJr0ZOWdB6uDjdZytUoylTuuno/gnCg+16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CvYCMupomGNthmawAhFjXJrGs4cxWdZwiVyLb3NSz8NvfiameSrfZi6mwz/e1Pv9DZ/Un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kuXDzV3LO9aj1rFa61kZLo81TO9JPOo78beXCSrqWXKnvLiib4ALyMUWXABDpUvv/APqz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n7dvsSn+HZfnK4BpewovYSZI80kkZWpHaOWMNrJGboR6TzjHZa5ETOToY2ZCggsqIT2M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6d4qakozzqJkk5ZRx3FPE1ZbAusnPTinRRvUjY4zSHNDOcz/AIhbpxzuzFOHPLu1O453b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4CHQpvZ6n+3C33sXJyODVfk88+AJqgKj7BNTMLIBZUWrKnNThxAJrbpsabFzMK0eWhdPg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2Kurq6ur4XQcs6zLMsyD0JFqLOFnCc9qlKf3/D2f9qh+BPJpMc8F2s1bwt6Qq0KthTZo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anRlDMEV8dw9pa78FvfiCb5Ks9iLv09i/e1fv9DZ/l05+6PXzLMs6zrOs61FqLVWqtRaq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2Jjg9Q8ldS+XG7G6uiVJKib4d8WtLzHGGBAIdOlbmmEYzsiaTHE0pkQIijbkkaBTN9uoP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Y2XJclYLlbkgmplIGAx2DWOs4ANbMS6phkZA98rY4HzGNrw8BVbBLUN5NqxqRUY/tgP4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KZmtNMwwFj8x7I8kGvJkjJkZTPzzxvy4UEIKq5C962AP/wBDNaOCr1XdGn9jqfPDH5nEp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dwBBNUPeMcrJoTQrINQasqyrKi1PYnDF3JOqYwhX0yl2hBGo/6gjap9uzl7f6gk06fb8Nv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+mqmzAOfVMyIo4BFFXV1dZlmV1dZldXV1dZlmWdZ0XJzk78TZ32w69lU7SjYpppJncHd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mplTIE2sTKiJ2I4XIoYVLczfwW9+Jqb5Kr+2i79PZP31b7/QoPPpzo/gaC0VpOWm5ab1p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pXKusyzK6d2pO2dNcnd+E9wjzDcCnOspZbq6Jx7KOMvLBlAQHVpnBkjJWXjemOs1njH7VT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7fZvba3fj/12fEyGOX+4VTTRxVZR7N8C3MtAZvUWS0vqZcRMiykJvrmZBMWz8n0JytOV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ndFEYk9iyprCg0FxQ5VU0vqa92arblqI2mR9Q8RRYf06L7QP29B7zujB7HU+eAKAIhEYnF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iEE1UouWM5ZEGoBAIWV1fDksqfGpIlK5san2kwKSpmk6PzHUzRuG0ZS3XDlfAFXROF8L4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V1dXV1dXV05H8TZ32yHVnlZBHV1clTwtgNgYWLXkTnvcufByKa97EytcFHURPxGBTu4x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G1N8lUfaRd+ns3lXV/vdCh97pz/j2VlZZVkWQLTC0gjC1BlllKDTgOFyGDuRJUkmVSSE4E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Adaq8bIBXchI8IVEwTppXCkedWqP9vBK+I179SPjJ9DhzA9c0WZ2A7DtZWWRZVyUkcip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qYWVDZIJKeZjwg4FEIhZFlRGDkGDTawZex2j79MzSinfnfhsA5av/wDloPfPfoQex1PnE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4Hs7ABU8V1u/KrZlfwBNVIbOjNxgOO6BW1tqGKR7nSO6zJSE2QFXV0eG6urq+F1dX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TZv2wQ6ksjYYqqodUy4taXHlGrXOFlbA4WV8WTSRqKtaU0ghO8H97Y1bfwQj34Qh5Kb7S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tD3OhRe905+xR4z+LbpnxunFE8ny2RdfAngEeUw8pU1AdarV1dXwugHuEbZGvc5zog0qq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jdXQ5uqPvmqY/wBtg8FqYQRkJTaWQoUS3aBqfLDTMj1HyE847lS3BfzFJUaZy071u9KU6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5vTu5cF3Ne7RdFJdPH88zNWtq5UMdjkNm70+z/dd0YfZ6n+3CDzQV04p2DFTous2sdmee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49ICy424bLbFeKKE3J/BbJZDmOpdXWZXV0E78XZv246gW1KnWmxaMzr2AV8LKyyrKrKysr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U9U2VHs7G6f62dvx2r5Uv20fl09lfebQ8uhSe+enN2R/T3Tk5ykkRN1dX4GnKs+YD7sB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q0WrSC0mKse2OizOWZyzlZ3LUcs5WZA8uB7RLVD1GKPNh3MdNI5No4mIlwTnVCEdS9Gm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90xtyOQlZmTgQS0FCOyyT2/uENdCISh8unEajOomijg5uLfM+/wCIcHOdpuWWy5LmUxnq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11P8AbA4BMCAQasqc1PGDe9OjzbVN9ZxCagqbyi8UFZWVlZWVlZVVRFSQ11W+sqOrbii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d+Ls32B1NoS6NLwNNmoBWQarYnGyLVlRHAQoKp0azB7cHBMNnyi0v4wxd9uzy6eyPvK/o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P6clEqR/J8nExuZPDVl9LRlVNGQgOu3y2pN/d60q15VrSrXlW8Sovc88Y4aJ2aDUMUol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HCtQlXKBC+fU5Bie65Y1CwXdEJ7U5qjNllaRohaRCeSBM5waysEUM73yvYebGWLnekgrK6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Ogzk1uFlbjKZ7fU+cDgO8PNoCAWVOapQim96VyZlIrKcPE0ZY7AJqaoDZ0L7tugVdXV1dX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rd7qOhZWVkBchnPImMu6Vha7hY64R61/x9mewMB0ttv8AXwgIBNVuI4FFHiglMLmHMzCTk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Tcf/wCZnl09lcqyu7dCD3z05fA4n9GSiVLJZPeTxMiurKVnobcKKEfgxe7WOvWcI78fx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wGTtjY5ktPK6F7qhhYE1t1YJoGE0l01ityGLwrJzU4Oc+ISNRkkCa8uTjd1UP7NyjRFzJ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+jaX3KtyGHxxlM8OoO+BRTVCfSCg5Z056lKKCiemSpr7raESdiE1Rd6d9gHpr0H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mKiCOFk1qcxaayoMWmhFycFDD6Y4AE6BGOz6iMObbmeCM+pAo8F+K+F+AfibM9kdMLbP3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8JxzWWa6PPC10RZWWVWKsVQPLXBwdhOLtm8ldXV8b4XV8Lq6vhfm/wA743wCuvgey3v06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6Efunpy+B/SFXRKllTjfijitg1tlZMiaD+DD7s/OoPbgHQ+ODY0tnMFiblBQe01E2UYLh2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2Nisq7IuWZEi7mq5CY5TIDnWD+xKi5g+lOmDlzKc3MoZQBWvDqhf64DtxlDw6g74HAd4j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PKODSmPURup2ZmTCxwCaokxya9B6EiD1nWdZ1mW3pAZcGi7oYs73whoyLTQhQishHzyJ0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FieLjSsnss4hHAd/j9IVsv2sAh0do0u8xSNdE+6s7KFdBt0GprVaytjlWVBgRYiLK6KBV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26c0xuYcq7h3qDz/JdX4Lq+F1dXV1mV1dAp553V1fC6BQPNB3p+enTutPXe10Ge505PE/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Ldd+EAuLIsqDUMAPw4Pck9xWKylNhkct2mW7TLd5VoSrTesj1kcsrllcgCrFWK5rmmlzH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qooIm+FN7TUPXI3kJJM57JkgIurq5QuinOF3SCzic4eQmypqf6i2NoGm17G81HnNTVynL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xnt8dRvFGfTdXV1dOxCaqYXRb6K33EEExMTSgUHIOWZAq6umuW1HZ6xBU0dzya4m+ACA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CI5HB4U0ad3Ix/16ETAY38Y/F2X7Q6ps4CKJp2uM9IUxiDcAigirIYFXVwsoKMYRiTeRK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WohR+h7CWkqLlL+DyXJcly4soV1mWotRZ1mWYLMFcK7VcIeVWf4ugPL46TvA4n88lEp8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QGDGF6jYGjEdc9szVmCzNWdqikY2R3OQcF1dXV0O/RCsrKjdnpaVn9vlsqdvprKnKmOOU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4yi6Md1phFjVpgoRFShzG08jniIlNcAjHavltDGSXOV1mQLlzTWhBDiHAesOA4ReKvi4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qbGyZ+Z2AQTHJrkCg5AoFByur4VzctQm96bs7uMArK3C3ByOEg9MrbPOLPE4Nsj3PA19k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HXr/ALe3MYh1yCgggMXHAK6vyKLCVGwhBijCLbiVqlbmDH52/wCvap/TN8qz1U/Q+R4dJ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CVLLZOdfA4Duoos6a0AWVlbADrt+3DiRcrM5XKuUcD34m9+iMdlu/hhbaCU2a+U5WwgLK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w9BEXRCsgpPUqRgzStaZtNt6tu61FVJmdwMYSzImhBBDu7onqs7Io4xeOF1dOOIQdZGqI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TSg5B6D01yGAw2q0h6aoOxwGA4gr3TkcHdqgcyjgEfwB+IVsrxGA6u03WiCCCCA5kK9k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srIIdxzTeeE45P7xnLN8XvVfp3m+zeh8s9vpHxOB/NuiiVLKjzwJ4IoVZD8Rxts8Jvc9R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hsg3mYwOi0QpgAfmyA525tbfCy+CFyRPJgzF7eeVWWYNdLPGBvb3v2rVF8vDF7CGLfI9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HGLwxujjmRcr9AK6CBTXJrkEMNqMOUJgUXIYhDoFOwKlZmUjbIr5/BH4uyvEdS10RZOnha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tWdZ0JFqJrsyKBVynOa0azEcxVjgGlZXr+RarwomyPibIAhKVnkKeX2le1FzSWepR+7+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D3i9npfH6B7gFLKXYk49zFFlQQQ/EqTbZ573TvLH5PG3q7NlEO0XPARmaED6u5KZzTxdN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oT8pE1THAn173IzVDkDMSGZmTxCKKnjzOr5mVFbwxexiE0+olXV+IeR6rPHA4fEXt4lF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ggmFR80Gqyr4y+nHeJiHcYBDC3DbFwxspmXDxZw/T7K7DqV4kdSuY1zi1jDSxuMTvMud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Pui3K3VWdahKDGg5071I5gpO0L5WuZLOG/wA7mzN509OMoDbdkZQntL1MzlT7Olq1T00M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IOeyPjjKp/t+kEfzbolSSBofIXHC+LQXGKMMGACH4ld9hg7vwc1lcsrllcsrlYqxQvfgu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UO1o6t9wu5yNsWhBvJr3A3fYucrvTnEK90EXEKxKDmNWo1azSXy5GuzF215d3o+EKH2eC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Q4G+buq3xRRwd4x+OJR6l1dXwCCaqTmgxZEY7h7DFWDthdBNVlZEKyyq2BRfZPkCDwUcD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2Sh1L2W0oy8uPqoPte+GVBgVsWq1nXwCc26DUxqyqK2WSAOJFhcAk5kGpx5Tqi/t9kPu9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8fpCqLnsjoFU32/SCf34D+QSpZbIm5w7m2EcZkTGhoQ/Hrz/ZJp58F1mKzuWdyzvWd6zPW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mrFWKsVzXNc1zVirFUYF5ARJbINn1e8wsddOK7rxV2kB1llJWS4EbU1gUkmVajbyOLk2Ml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GT6S6QQM2g5ziMeaF01N8cI2OejTzLd5lpTLSmT8zFG5N4Ge47v1G+CKOD/bj8MXI9YFAo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z29rINX9QRae1ETZPlJIlcFvCbVJtQCmyrOrpzk6RSVJajVvW8OKBc5Wco3EL4Pao9xX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O5tfyfROtQq3A6ypKNpW5ULlLsvlNHJGmOWXnlWRAIdoQFIeZJOAwemxmWXablBTuIrY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xlf8Apdm89ldAqk+36QT/ACRxP47nKWZHAngiizIDkhhb8BrcxdVWdvblvr1vL3F1S9Pme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/C2d5yD+4JuYZHQSxTNemvutMoh4RXJC6DXIovXouXNIY1qfMyNSyyVCZyEr2xBxdI6v8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8qaEO2FB5aj80jyxtPIXRGpkCr3eqFN4IvePVHjwSezH4YFOR64QQTVC6xpXZogtpVLqa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oWk0rdGlbpZbvZNBCDldORWRCMFCOyLbYd8an3aajaE8xSIcv0uyvPqhbQiyVNPc0raZ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NqNI0LK1hZZRmMtytRLoy/d5FutIVukS3NiFACjs963Sdq0JgS1wNwFns66DXSOAj2dDK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bcPbAyzybu/SFbK/x3QKovt+kFJ58B/DurolPfYSyl2JPBDDhbEfg0/uP8nMLcL2C7YDv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Tsic7M5Eqidq0rJnMTX8hO4ITgrNEUWxogrIsoWRNjIVQ8MBu9CPlU1AjVi51lX+eEfukc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TqFfxkF7HJro2nSittHlNAm8EHvHqjxRRRU3sN8cCnfhBNTCtmv9IW2hemqPaRV099kZ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58WC6eLYSOyqSpyufVPYXvylkivdDB4/uXXcqcWqX+9ZW/RFbL8x1q2IPYGCJqsg0FZAn5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RYV3Adkd6SsjVptQjagxqvYgyLVlC17qSzpKallmUk0VG2VzpH29T+SpHZnO9MQ7fpdjc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dOXzOJXz+DdXRUkganvLjjbDuYYgzgt+HRe7JzNyFe6DUXIYDvxXQON1dXwv0LrmT4gc0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1EJuZpZO0rKmyOCMrVqrMs5RkUlTYNjc4tyxtmqy4sZbCy2g3GP3Xd8T2sqTNYxPvpvA0n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1EKbwU/vnqjxwKJVR9s3xwKP4QQTFs59nArabc9HIP7VuDm88gzVcZnp3OkkbZscR8AVGV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ro2zmGmkmkmsUIU2O2BUnvRc1ly1Ibmc2MWcxGNOCP6DZfuDrHs6MsXNNBK5o3XNxaxMU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RachQYVlcmtKAyq5QZmGg5w0qelVTXSSIck7tC4NfWBqpG5GVXKm/TbD9no7P8Ab6QU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Sy5U43wvwNaXmNgaOEdU8NJyQ5r4PJc8IzzQ7/jxjIE48kfSNnOy1hxbdqEzkJgvQ5GNq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n1Sfmmc1mFkVWMzxYN8jwHxjPPZ/armeFs+eR5KCr/uoU3gpvuD1Cv9cCiqn7ZvjdXTkf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Z7TceQcP7dmBCyoRhWCDOb/H5iT/ACapI7qxRZdBtkGohFPUjcxi9Lqk5WwMCfGSnsylz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X77evI4l47NCcnnMWNsLJguhYAYWT2LTTyWkTuBFQtdZrrMQpXyGOyJvh8U9i4xxZvI7Rd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vLgHBs7x6QU3mfxCUThLMicL8EcZemjKBhb8aI2gZ5WWVZVlWVZVlKyFZSspWRZFprTWQ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sqyrKFlWVZVlWQqWlfCMqY2yJXbBnJHmYfTNxWCLE4IhFqyoBWVsHJwUtLc6diyIX4D2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vNRue7zTOyRUrzJDW/eQ9hwUvv8AUPb4RRRVX9oO2DkfwwmqA+qB12NVVylamqysgFZEp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v8m4WVkBg7s5FNP8AI3+Sfaj7U1BUgGWVmWeS6JTu5/MHBsz3x1jyDvJguibJxumtshhAM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aFptRs1F2YyeyTyPcYQdwFIQ0Tvzyfpv6f8Ack8+hs49SbyP4ZRTnZRLLmxJ4ImZnAWwA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BZ2reY44/KUIWsSiVmWZXV1dNPqurq/HyXJclyVguSsEe08LdzGARTQnlNCKHNo4QcH42Q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si0ODoU/WYmSNerjD4i5uo/a2k4iroy51VWyBsFA8Op6oXq4k3gpPf6h7DtgcK37Idjg7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iddgVZ96O7cBiU884wo+8nkHWQ4LpyeirXeRZbZNmA2WoVmV/wAUdEcGzvuB1puUUjfS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EzU2ViDmlWWVBWWVZEeScLprLKf2cLIqmtmdKFX1Yv8Ap9gH+6l93i9V1s7y6c/c/hEo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xwJ4AywPplwAQ/AKsNJ9Q5a70ZXovcVzwb59nu6DPL8AqoNqBdy4ruicoaMHdoecOBGAwC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GJRRCyqythWwgYNe5qFSEzTtSj0V0MrqqihkZVVMWtBAwRRyi87AhwUfv9R3j8FFHCu+y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qByCqD/df7MQQwCfybG26ao+83ll5QHG6uiU5FRe41bbP8/5A6uz/uetUeEvisxR1F6sM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XshUTNTax6FUwrUYVm4JvZb2snIlSSmCSSV8if7h7/pthH++qPf4BwbN93pBTo4u67lI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w2yG+dkp/ibza1Dqnhd9nfjd5o8bO/wCAVVzZguwXYDmjyKpKc1L8AhhbFyAVsBjZ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PA1z2JtdVMTdqzJu1GJu06dbzTuc2enTZIyrY0XvdR/j8YHCv+xtgUfwwggmqgPqatpR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aUEO4U55N8WlNeMpcswIj974wKKKcoHAPkljjbVS68/6EYhUX3XWlbmjAunACQY2WRpTI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3dq0GLQatALQWiFop+oxMkfbXCmlaYRyBTiqSPUmmk1qgKT3T+n2Nyr6vlU9DZ3v9Ofsc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Y7cDQXmRgYiSSzMpfUmtsB+HNy2ejxHos79K+F8L4DmT3RTAnm57CQ+qjpXVTg1sbBgED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WVlZWVlZbSlzz8N8L42VgmOfGotoSNUVTDMqIfzdR3jgUcNsOLafM5ZnK5wsrKyssqyq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clYY2VlbAXXqQ1U11U1Cq2knVG0nCLPlQQTSr2EhTuaaxzXetPjc9RhRsyC6KJxcnKqN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hZQsoWULKFlCyhZQsoWULKFlCyrKFlWVZVlWULKFlCyrKFZWVuK6usyzK6p5Ms/XcNN3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6uVzwuuasrKyKy2GUotuwpxXk6rtTUwQUvuH9Psr/ACFb910KD7g9OfscT1SiinqQZX4x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vmzPCiDnqOIMwA/CKquWzkTwWAGDugPwYsfknKyNqmGaSKIz1AaGR4hDCysrKysjxWQC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1b40W0JqR1JVQ1jOm/wAMThWU+8sOzUdnFfTytwW4rcFuAX08LcFuC3ELcQtxC3FbktyW5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3ILclua3Jbmt0QpSFoyrSnTYZyTG+MNQQQKceRwbzICyhAgK+BKOLk5SU7nybo9bq9bvIt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3rdpFu0i3eVbvIt2kW7PW6vW7PW7PW7SLd5Fu0i3eRbvIt3kW7yLQkWhItCRaEq0JVoS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VaEq0JVoSrRlWjKtGVaMy0J0ynnz/PWliEgfdjg5y1EHtTXBckEw4Ai2di1o1vLQt6C3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U0PIsswYqpc3O9Oz45nHKEFN5fp9k/wCQ2h910KHlUHpzeJ/BKKcqptjdXUUJdjKzOBC9x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MquP9jhlWVZVlWVZFkWQrKVlWRZFkWRBqssqyrKsiyrIsiyFZFkWRPpJWMyrKrIeMbHPeU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gOS2K318Q4rKyt0HuDG1lQamb8C6je6KTZ9a2ti6T/E4nhP4FuG2FlbCPzmF4m9uB3YDk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a7F6XLmEDwFOR5uVsLcFlZWxsrKysrY2VuAD1WVlbGysrKysrBWVkAh+FUR5245AVzCbIm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k0KxVigEGhBqkNimQOnDpYaIG5NQfQgpfL4/TbPdkrNp8qnoUn3B6QU3gfwTgQni60mI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DC34Zw2i4brgCrq6vhfC+AcrhcsOS5LlhZclyXJWauXCYtWjb44BbLljp6vugMPlbF9k4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Dw3WZZltCr3g/hwTPp5YZm1MHRf4nE8B/Dt0I/L4HJ2IF1MRG3Uc5DMhmVpEBIoTJccsDg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bcduAefFbhtgEOEdapYrckAgrNTfS4PCzRoSRrVjWsxaoQsVyRkaE6RzsMqpQXKpdE6o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pnBTd/8AX9NT8p9p+/0Kb7npy+B/EcOEBAfgnsZ2hGoajVI1ZRqXJ0705zj0/n8EocqB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BgSAm91sd9n2XbBuIQ6JwsrLItpVmp+NsOq0agix6Enie+NsbY2VlZWVlZWVlZWVlZW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VlZWUQ/kspGoHAIKQXRu1RyIOT5FcuLRYYEoolOKpm/x2VllWVZVZWVllWVWVlZWVlZ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f+llZWVlZWVlZWVlZWVkAh+H3UjTE9hBIa0qwCNkB6iLrkFyVmoMarRBFwRzIBZbIc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vVCHeq5HZ5FVSvYYpJk3w/TR+7tTz6EXvnpy+BxP4RHAB+FEcsU0pmeeAp3hgOgO/4JUh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Lsi4BFxOAwjeYpIpGys65VsdpV+ou34+z6je6ToSeJ/RRe6mAFrmmN6acbIsC002FBlsS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U/s9C3BbjsrYWVl/6WVlZWVlZWVlZWVlZW/Gkbna9paWuQFwu6CsgxFgAJC7qyuFmTGZl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5wCq/b2ZIY37XhztlTfD9MOT9o829BnudN/gjgfwiMR+G37QI8N/SjgeMd74Xwvjfivhd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3Zd12RkRJPCMKGoMTw64wvgOjbF7msbtDaDqj8nY9Tu1W4WPG7sf0UXuKPxrPEFAoYBW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SiU9yHqNuUHsfkf8Ar+jM+WUgFrTZMlWYLMhJZa5WcLMsyu4rKmMU0zIGzzOnegvlVnt0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wbtUs9v9PWc6boDy+Ok/wwP4w/DZ9kMLq+LAEXodFvfrtBKyNV8LIyIknjCGGz6wNIF1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9GsroqZVNRLVO/K2VUbzR8bv0cPmovCq9ghAprldAoFXV0SiU5yL0XIDMmtsioPY/I/8A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yN5UszoXgCRqaVcnhAQbdNYAqiuDU4lzsQuylF27OZ/FTHK/bcGrSM9v9MVPzoOh8jx6Tv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I7Js0dketdA9bumssicTIjc9Wirn05hqI5h3wHRqamGnFVtKWb83ZVTu1Y8WPE5H9D8Q+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AnNuubU16zK6zLMi9F6LsGtumNwKp/Y/IPu/n2TnNapaoBXLnPHORuWZjjG5lQyRaNxkI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AFLWRRqaeSbC2NkAnKTtDdkMOYkWcyShmh/TlP57M6BUft9I+KKKP6ip/wAX3wHbkuS5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WUIMC0wtMLIFkCyhZQsoVlZclyVlYLkuS5L0r0qnEJkcW5sC5Hn+Ax7o3U+1bKGqilAIP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KXa8AVRtOplXz+aVsyo3mi4nfo4fJReFV7AwsjGshWR6yyLK9ZHLIsiDU1uFkVSvH5J978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AnzyOVkU1OHOobdjOYsmOexMrZAhXsW/xL6gxOr5CnvkkQGNkArKy+CpfF4QFhH2cnxsk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36P4b/h+jCf4el/rgUcD+lPaoqQ2ij5OPItPLoR+Sur8F1dXWYrMVcrNhcq5V+AvRJP4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CqavqtQjtWpTq+qcnPe42A/RbDn0qw8Tu/6KBHs+aOnjNSZ2hDC2DUEUcQOAo945018b0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dIxidUEp13YlDvcWPk5qb6HYWwtgEArK3B2TQjgznPF6nDwBuP8AXB7cwl2e1ylp5okD+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QKp/t+gMB2KKKP6E8kXtRlaE6pATqtOqnFOkernAocN+Bnl+FeyLr/vwSFFIJ4OE9/wBE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Zzm07NWZBDgsgnFc1ZBBqtiU5AcpaeORA1NEqWqjqUR0JHtjYKmEpkLXDdgt1K3Z63eRaE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rSlWnIjHJqZXKxXPjv13SMajUIue5WA4CUE1dlbMfFVDU3sgMLIhdldXxGIRwY7+SJnIl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pC1LLk4C6lpoZlJs1wUkckSv+fSc9jDoFUv23SCd3R6lvxqqH+3MjnK5PA43x+PjoR98L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6UMdgS5qfhPf8+ylq4IlLtGRy7lUR/k+QghwWwsg1AKwxOD0ArLKncpIdoTxqCtinNuKs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E8uHmhdXKuVcq5V1crMsxWYqv+3J5Rm/RsnPa1GdFz3IDgvi7sUwXXiv9vJpbyHpcEMLY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Icrdnszp3JDmm+TDdSdwjzDbXs4LOMZaOCRS7NeFLHJEu/wCZs/nsjo0X23SHd/co9jifz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ieXAF8dBnDfG6urq+N8BzRXf9184nvjsWXT2i7viV/t0D+KbNE+0mNU1RNMhwQOyTfOA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DGCqmhUFdFKiLcFb9s3yp/AYVrHPilEjzQyVskLpZ4nxvqGrac80ajq6qMPnnME1VVaO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1e6Kq2ftHMK+pmp6iPaFSI23LE1V32xUXQdKAnOc5Ww5K+B4flMHLKjyc02JVQ1N7NQwtw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HKoN1SMDIX+p7vSBe7BYP7AYO8mnkea016ws1kHDCWggkUuzZWqSOSJXv+Tsr/G9Gg+36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/oPna3p2cjhGnOzHEdJn4DPFxuf3oX+2IcWnMJY+D/ZH8p1mtn2iApHvlPHTv1IhgEMRw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W1G8S8NPVywKnqo6jGu+1Ci7DCaKOZj6aJ8kEbYIn0kRlp6SCndLR08i+mjLODLFFs1gN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yaFXA51O2aGTZr45KUVKCCrftlH5cLiGh8hcmjlwniK74PeGjNG42QThcD0kJqGNkBzW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xsoWF8t+QGQXu+epbBJT1sUydzb8Ds5MOJQRAKyBWci8hZmOUtBBKqjZ80S+fxtjc6LoFb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kf0Te+33fxfF1a5JsEAjbAcBPEOv8u5N/djg+eDYkurs/g/3P5Li1jZtotCmkfKejBLp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8bKyPIVtXrdGm2g5iaQ9ld9qxR4ySNij+o0iieyVkcjJVG9krUCDhmbxjCr+2cbOiN3cD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DFqPBZHC6YMxkmNwwLLZMOZvfBzLrm0tQ4AEOFxUceo6wCbdSTc4neo3lc5qoawxJpBaig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C9jYnIF6wqiCGoVVQy06vf8XYfODo7N9vpNU3ngfx79EeW3hfFvIZFkKyFZFprTWmVkKyF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WmtNaayLIsiyFZFkKyFZFplaZWRBhVPSvnfNBoPHeTv+7HB88H9OyWqDwf7/AIl8TYCb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d/Upp9IscHYBDEYnAcFRMyBtTUvqD0qeeSB0lXHUUrOzEMKjWcySN0UtJriON1O2ekjl1Z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dRoLKc2ygYxWSTMl3mc01fLVtijrZ4qzZRlMGE/OB7bspuB8mDuQY3l3xtxXRKuubzK6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7I54yogFN5qSPMB6SzC2FkArY2RbdwswR+LeRqm5pc2lStHIhELZ090cCLJhxGDu6HDlLV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ro3/h7BXzx/Gze3Sap/I/oL4N8tuStI4bq6vhdXKDjfGysMLBZVYKyyrKsqyhZVlWQLKF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o0wiI5L/bhP7YcA78FJOaaqdwf7o/iAKqrWwmR75T14pXRmGoDwCm8dkBg97WNqdpIkud1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MORG7wWbpwMMVE50MNPA/RpDNLpysgoo4Yotn07FTUgp5JdnwyyjZ7xHWwCrjj2eYJaSE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oeEPldXT3JoTBYN9cjuBoR4TG9abllARdysgMCiFDJcWyubhNCJG6ksL2VYTamIoSRlBzV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CE6ugCdX5jEwhkTBZwLnNGUSTsaZCZHW5YeJpphLH8EocsDi9N48oJnjjnbWUr6V4/C2D7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phT+SP53IJ0sYTqpoTq0qaV0x6Y7nv+DdbO+62s673cgOEr5H7n5HAVsWfWoT3RIC5Xu1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CsFZWWVFqyqysrLKsqyLKsikyxMqa50iCP4IuDFVlqgqWvQcFcLkrhXVwr2UtbBGpdpPK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K00xjm1G6nPVN9YLUjv/AAq0JO709t3iW7xrdYwjSR2EIzuizOjGkri2ZqzNTU/22+De6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0/tCPScCrcBQRCODVbCysiMHBQP1WNCLU0KrpRUMILXKysrK2Oy4OclS1iFY9bxInOe9W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8njPluVdRuuXYyKNHG/B8SMa9lXTOpn/g7B+6f7nQ2d59IKfv+W+QMTqkJ9WnVLijK8rv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/wCFsz7nanvO7cJQ7/tDwjvwFbFn0a13e9hrsEoyOUOUizVYKwXLhvjdXVyrrMsxVyqip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fgfxGTSMTa2YLf5F9QkRr5k6rqCnFzlb8SnnkgfR1UdSGsAJaGu0+TAC2zExlwYlo8jH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FryCxwWV9sjrASARkmJntRd01ucyn1AZFL2b4nB3fg/2RwIsGIq2JwIQu10cglDuaAshz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OKnj1ZXWjg7kDAcYUDrtwCGMij7Hi+R3PIvjbIK2Ddqj8DYX303vdDZ/unpBT/lt77atH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npM8j+BfHZptLtE3ndgeApvf9sMQhw3sYZhNA/wDkVcHNqW1sWVtfEvqMK+owr6jCvqMK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vqMK+oQL6hAt/hW/wrf4Vv8C36Bb9At+gW/QKfaDQxxLnfswSDs2v1VJ3UXbmmdj5fJQbd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3bKGgFMzXjTPGPz+WjKDzkd3POTF3n8YO7N5nFyajgO/A4KB2nMQrYALaFPu8/Ds2DRgkf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EWqytwwGyBvwlO7t7HE4u7BHmB22rT69OOf4Gxj/+hU/c8PzhQe+enPgfyW+X9QH+a/F8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/h7OaXSV4tVOQxGB7M7nv+1biOPYzw6EBt9pfZq+F1dXV1dXV8L8Z8SeA/s9nV2onclF2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JJsmnO303byX/AKONkTeNx9KaecaBsZH5VSBxjcoubyoubjiOb8XJowJQF05NHIjAcJR7x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7SRsmjq6Z1JNjs2n15ah2YjAd2hAIhELKsqyqxVimd4jwBHAduAdsGd/ggouW04dCq6+y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iGFD9yekFP2wP5EfubaN65Hhj9KDiArdJvfgv19mODFWvElY/gGD+0a7u/ajEIcWy5NOt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yH4Tzy/cbNrNdrWBiu0GM3aS25KjN4w44C+aQXYfCxwa4Ex+X+2XUdyAk7QKTzg7Yx+Vk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5NGFuL4tyheYjE5srbK2FRA2qgmifBKoYnTSHLDGe4waE1BWVlZWWVZVlWVM5cARQ4Sh2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ati3mhHX2d9/X/ddCj+5PTn7fkHCL3NrG9fxf636NlbBvfhsrdENJWkVaMLPZU3qEnvv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z9qcSghxdiKyncq2aKWnDCsqylZVlKylZCspWUrKVlKylZSnXHB8fsxxBbPrN5bzQ7G+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3jM3LdoDCQg7nH5u9ylZbCXtF4v5ui8cH9oeyKemDC2Fl/tZFWVkQrKythZWQux0dShY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Ma6SSCJtLGW3JbzyqyaE0KysrKyssqsrKyCGN0eabwlBDB3duEnMUzrSV0OhV9ah5Vm0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pzeJwP5EHvbV+/wACyhZQsgWUWyLIsiyFZFprTC0wtMLSWktJaa0ytMrTK0ytMrTctIrT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0yshTYXvdLQvgbay/kKLHLKVpuUV2g93YOQXypOzOze36s8lQbHnqWzxtim4ihgUOgyKW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W7TLdplu8y3edbtOt3mW7zLQlW7zIwyrSkR5Ot/bYu74n9u0kGjm3mFtspvfBuVDtf+RG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/cc3NWDkFL3b495G918ydofFOR7gYAIopvkjhZWVlZZUGrIjGVbBjnRmGpa9EEImyEcTZ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g1BBWRCtgFbpDEoYNxchh8v9Mm2GZ6frU3Kq2n9x0IeUx6c3gcD+Jfgp/e2ryrsBjfjH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VlZWVlZWVhwWwsmOLX1VO+WBvbmvUvUua9WBXyvlDs9M7jt+np6aepdV0kdJHGx8r2bHM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FVVE1U7oDAocRw/pWX+EvC1AtQLUC1As4WcLOFnCzhZwtQJsgK23Jq7Wl5Rfv9jvtUs8Dm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xR7eooIZrx+4xn9wUU9DxHmOWMqi8E/sO4wKKKaijwhHAKyyrIg1SQB4ZUvgWq2RC1uy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MUMSmrkV/tVBRDWprWPVh97anvcYTPcPTk8Cij+M6RgTqtgTq195ZHSu4DjdXV1dXCb2/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43929j3TUUOTv0rQXOpdiVUyp9j0UCY3k7Y1EX1m2aekZNLJUSdA4DAoIcJTV/TT8u0XNC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wVgsoVguS5KwUbRdztWap9zAngP7mN5ilaczH3xAsmcxcY+nDKM2bI6MWandiviMXeU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PZyCGBwsh34icPgY2RC5tUoZIykhDFZrXjuR6jhZD8ccLke83NtI7JNtOPSruq3z2n59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xk9so90fwCQE6VgTqkBPrCtV+Ukk9dnj+GPKsP8Aat8eOTsxOQQRTlf0/pKapmpXy1VT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eeVnbpHAIIocYVNK6nqG7Wcm7VplFPBMiOjWS6NBSN/lkN3/APAbHmzwm6KYbt9Ki8fl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X1T4P7L/AFp/N/nGeZ5Od3Cd2coxc4FAIjk1HojgebIOVUVADpsbExSt03u7m6HUPAegU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6cn+ANpttxZouqPLaXj0Pn46T/BFHA9D44Y4hIJpC1+YooNbGnudIfwG9vwx5V3Kkb243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goeH7M4BBFDoA8gTpid8Za41Io5a4qHaTL2uOL+on5NlUvfB37+km0Kl18IQRH2TeQLQ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m9nekQ88ZOy+KbylQPN6HN6eUeZaLA8BQw+eOPgPYBVJvI27W54pBOWua43R7Dtxjgcuy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OBDwnHmex7OP8jwJoqmI08/U/wBtpe30R4dJ3gUUfwKbxJu9D0I9AdJnj+G3yrnvNIOL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H9x4D9mcBgUON3cKA56bmonua/M5oe91XQ008sBptpxyK3Lg/ql/OI5YNVGTl/wABsybVp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HMe0Z/ju1A3VQ4l7eSOD+wR7U/eRN5g+1B7h7PKjGBQwOAxvwhSKNXwOGZSc6ok3LGlWs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hXsro8N0041bzHAZwaSnnbM5r4y/v0ym3Ts1nL/VT8ntNjtiHND1G+e0vZ6MftdL/AFOBR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A5U4knhdhbpjt+HF721B/ZcX+vwvkeJxco/Bv7N2AXwhxnCjdy5rnhcYZrqkfVwlu0bCJ8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5/wBQyZ9rScqZHiP7vZk2lVHuhlUdsnqzHtFyYrtLY/W7F6Ccqfu9N7/+VJ3kdy7kYOQ7A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78FuQ5KVM5Of3CPb4UnKdx9IV7J3NAC3MHuvkoL5+Xd03Gv+0mY6CKi9NZomWohAhl9K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tIh2VQqf103uQuYWP6fZVJzUPQKg9jpfBwOB4j0I+VIEeN3SsrYD8IMeVpgJpGeqc4w/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0o9hgVEh3H7JyKC+EOjTOtKrhXV1FkJgkpIl9TpWqXa0JbK/PJS7UlhdTubPHWP1q6q8gj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XHVwOpZv2NPLr08HtuJuibId/nmFVOsyMcEiHd6p+8iHc+NJyZ5INsvgp1rAjIih3Hc3XO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nytyAlHpFk4tuHNTi23py5m2qfPN6Q5O7dwxOCAVuZsgAiOZ5Of3PZlrWVrJwDmvjbJH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GMY+nqXAWtfiON01wKKkTeyqVQn0AZZNsMy1XTKbz2P0Cqb7fpBO7oo4/PTebbOZ2wyrt0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/QyOK02hajWoyPdhH51Bu23E7svmTuMTh2cU3t+xPYodTsSeHmjK5qZzCIzF1qOgp25nz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meY62rO0KI0ME/8AT9KYtibIp6mjpdi0EsG3Nl0dFs6i2DSyUdV/TkenRbBbU0cX9Pak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NRbHqquObYVXG9+wq9qkpp46qpo6qmY+CaOHTkyj1K/PMPz9iSqPx5kjsXFpXycgc31Ob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Unb5KiNgzmFyWZqzC2YZQ+7s3K7kC4lweEQbvBzFnpjaC7TF3NGeblK5t2RAXDWogLKEGt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bFuQIhWNwbJzUGgrIEWNWVqLQsovlai1pFI0PpxGFpIMWQoZ1eRallnaV6VYKy5q5VxjZ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mpVCfTJ22szUpume0PPYvQKpPtukE7uij16vlspvZBXKzlZirq6zK6urhck1vLkuS9K9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lYrMWVlsrFlYsrFkasjVkajGFkCyNWmFR0oqJKuGOncW89NZBbItNAWLhmRYsoWW6yLIt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NRQwcm+Df2R7YDtgOMYAXaLlCOUNykp3JFNAtdFwTiqmWRn9MUY/m/wBj0Dx7JzGv/qOu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I9+UbIMraH+oWUDKZkZFNC0UVHAbUUIO71VFNI7a1cNn0uy9qHaNTUunaqmWQ/wBS7Upt8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+reKLZWwKfdNl/1ez0bFpoTsp+ymR7f25s6PeINgUbGba2MKSKk2A2ej2dsieuhOxavX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SE3B/FpJdGpjFm+kOi8X90VUOyxRiwGJT0Ee0PuSdl/q3yhu6QxhC10eaPZnk7mgPTH3K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MY52Tgc1SP5IXc+0uFirIKuWcaedArkvlzcc3IJ3NHu4px9Oyzek+cbWcvhZGXEbVkXqW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sU9cgG+JTU7ynVD3asuaO1upSc9jdAqi+26QTu5/B2hLbZwxvx5ig5yzlBxy5irlZjjd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ThblT33GBbhAtwgW4U63CBfToF9PgX0+BfToF9OgTKKOMy0TJV9NhTdlwlN2PBb6NSr6L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6LSr6LSr6NSL6LSL6JSL6JSqsp91qzi7sgigivhpsm/svgYN7YjoUTWSROMYOq8sCKd2b2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6uX+rHBlNTcoh+BTTGnqWOp6qKp2nFPtba+044K6r2lRml3+g0tuyUUlRtTaMLNnTVFRMy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+HaLW7LmqIIK+mo6CCirKltVesdI3a55ilqG1Dtss12V8UssH9UMz7HorQbM7puV21P6j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s6lZair6mPZWzv6WL5WVP8n9XVNnP2vsyKqpdmbFp6rZw/p+V8ANx+Fs5+pRcym9je6j9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sWcpX9j4/wCoVJ7p8uxLroCyeF2TUEEcLc00WAT+9SbSyd2OuVYoBHCt7WbpgDEd3cl3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Tzef49mfa5ueZZkDwWTwmoq6+OTg9jWLLy9QTZA5VLgmeDkO7u9R3pTaRiPKTacelW9PZ3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B9r0mp/kUepZGRjU+qjCfVkoyOkAF+qPHjovvJHWWq5NqMyY/Pg0hwxNgspVkRYFdzCxd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yIOHw3vtk/wD6x74HFvYrvizmP2je3Tp2uKAIXJZ2LVWYq7ysriqdzIZqapZKz+qJc+02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cLEKxWXDKbrKMCcypqyppgNo1omG3K9TPdNI3+oKlrNk7Sds8nbwNTN/UUuar25T1NDWb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I2zDHSSbWazbkddSyR7W2rHUHa05pdnTRx7Q2f/S144W7PaNqvcDtDMC+S0NOXbvsyPw4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bOa2wktf4mJjgibZo4Cn4nk5/b4HgO1EEQC7kmjAp4TTY3s1p5d8W4u7nycVJzf8A7goJ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MnosQgCspR5l4QFkUU4p7uVM4CJjlMbjZuXdrc8ASg42uVmQcFfAnC/IzAIkytEUjVewj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QT1OoOUsR5OGZVkG9U46eyueyxxjDZ/sdIKTyKOJ6Lqh7lmJxaU05XSBDpjx49nj+8qfZ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iiqme/vDjUUk7oKaplZTNp9aeohmZOyR89RPDPUR1O2LbxH/AHTNnzGaniC2u+FlLtZt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tVmfVwBzanbZuqdlLJUbGNmVFeauo2dXPgqP9trH/wDV4H+SHcoYFRmzv2XymdJou7QA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CyhclcJsUr1Fs6Z6g2bHGo4wFtd+ptSQZYvwNmMD67aT8q2W9zoqh96rMq4/w0vOqe85t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3JNibus8DBso9vpFLl+iwWOxY7O2KV9GnVRsyeCBvqOk9ZHKxVgrDCGqqYGsq6hlV/8AQ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RBUfVo/rtVKySl/qB2nsbiKHUoJNKse0Xb2cCUApzqzt4Sn4BSLu1N8VQ+H+/ZNwKeF/tJ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uEMSebipOzxYu8o8fmt9q3oaeSujzc7vdEonCT24B/b1DixOqrinqtFsNSx5ti3kuavh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l1lDFI6RXurWYxVJ5s7FNT1P2Z70aCvll2vBpTdLZH2HR2f7PSHeTyKuij1ShhGfSOmP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exIHSSQUgbFDye4blTCndPsmpgkmko65tNDs+ndTyRPhfLTFn1LaOc18SoR/YxtW1qjRg2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RjS/NPG9on24KV8RlzUFDubKTadXqx7MqQ2VvltA5q9HGTFqcvhdiD+yd5JvSZzkeqPZ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3Y7U3ZUATKCnamwxNXJXRKDgxrbyOqj6+n88GwxfaVVTiVU0IhZ3cq/w2dz2gTzkijlT3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GOmFdtk//mqTkV3XYLa7rbKpRmmym9kRbAtCnAC2JSR1lVJ/T9KUNiSunk2JXsUtLURK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DiPfq00jpaVicLqd+nDC30jifgE8elnOMIYUPha73oY91/wCj+bRyb/r/ALFti1AXRCPk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v7x4XRVZ7Qc7J6k26snDmWpyKtg/wvlgmfnfT0r50dmstVUUtOqOqLTdc0O98bLR5EEF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OUWUamN6pvYpp5v71CHuxIJwzNewVFMQWO6Ow/tejs32ukO8vmj+AzmXtLXLv02+PHsn7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sK0UxoYORwCDGXWjEmxxsdlAkytIhjs0Dk5jHrdqdRxRRp8EMjYoYYhLDFMfTlbFE2PdaV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nf8AGLu2PdDByYf2T/JM6IUEOROWwpL0GdaizrOFmCzBZgrhbXl0tkUgvPI7M/pnhoHl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LBAqvWxnxR7SbFTzMNDHfcMsj9mP3owTBbdDm0EYvJL5cG3D/wDmUQcZvXc52rucrQmd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/ADKpa9s0UrZY7qfdXy/1LTU9LN+JsQiSINIRYXKpcXytCbxPRTU7tEuzh5vVG8NZmbdw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r/wBS71OPpB9B85EeRBWa8t7yVRsKdvpl7lMCvjV+OYZBJZE3WYp1ynXuVbF3jM/LTNCy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MzKqPTqYnZ4Wu53bckYsdaeWIieoblbdXCJXypTdsa77QHZDyd3qOzfdiTcB6X7XjyVX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b49IKXzR7np34S4PhC5dKybbDljZZVZUku7zfUIl9RgX1CBfUIFv9Ot+p1vtOt9p1vlOt8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7plBUU73OrKSI/UKNb/Rrf6RfUKRfUKNb9SLf6Nb/AEa3+jW/Ui3+jVbtClFEBZnAeaPf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GTuh0IonzKOJkQw2FPGxa8C1oFqQrPEs8avGvQvQv6olaKGJ2X8Kk99Ma55homhVEbTRV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ysbUnZ8scBe6Pa/8AZ0e0dadzmtX9WTDRpBerf5II4bd+w/pf0yRzh8W1KKeqqBsusTdjz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0GOhrP6WbalKuANmvfI5zg0U9CTP/AFQ/PtX8TZMmnXE83yZGQDAduF3dDv3Q5Pf3Pk/x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5Qm1RTaplmVEIWdgfqss6eN0YqI8pmjLHVEZa6eMs3qPK2UBCW6nfqGMemTu5N4KzxIb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E3dckt4Hn0z84I+apphJGAHNaWlVR1q+gYN3yNWUB+ULKMHNzAGZqzG3JFEIdw5FRFQe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VUeLPejQQThmFbFvFKD0dgefz0Nm9MKbzKKP5VunAwPfptWmxabFpsWmxaTFpMWkxaMa0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QTWMCNNE47pCt1hW6RLc4VucS3KJblGtyYtyatxYtwCqYBAx3bhd3xH7WRbPpWVMckT4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DRgYu7ItDlu0K3WFbrCt2hW7wrd4Vu8K0IVoxBS2z9cYQe+Vspw0qqpe2SklErNotyT0D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mCacTxRuip6uoY5rY4JodpN05dn89oPPq+MCtvn+1/pypigfFJCWPmhEtO6N88Uh1hmB2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mDYlBPvEErdUzd44ck477Xk1drfiB2U587Z3ZnRiwHD8BO74yI+Lu0h9DOzfN4wtzyIs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WycERyDRcNV8rYG3PYP7k8HxW9i1tspCHNZSuYKPA/x/8pGljoJshNTTvU+0C6NzcjWO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zLOsyus5WdZsWoohRd6LnIio/L5n8IvfYgU3A8n7Sg0anof0/9y7y6GzfPpBTeZRR/Ht1q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U3mL2xHNWaFqNV7q4sJE26sMAMLce0Td54n8J5jAfsZO2xT6nhsjamldTuGA5mGicUyN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K6JV099m9U4jCP3T32a61RU0rpJaSPSh20WOrdj8qulvSGqndJDQVUMcNNTMqGhkNNPtS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0nd18fK/qH2qQcsgWQLLZfUqvK2vrLvcXy7Pj09nxRCnkRQ5DNlGbUP4uzZc1DELuCHAU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8O5hnZyPNtPyjRPJBRm4sCixGNZVZFnORlmyxoM5rycwWwk5EuuhwVnZzhkbIi8LOV8py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/hKlZZCQqF5UTF2UZBTvS5zha6zJrgVpgp0dsQgCiHZYzyaqAehOPKLv/ALT+NP8AcDBpQ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8Ug6GwPvZOUnQ2b7h6QU/kUfwL8FlbH56gVJ2f3LsoD7gnLDJ6mk+uWXm4FilJEQLAKXs2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l96yO1nBzKYyOJgc/UqXPbJvEr1LnELnyhU5kz7R5VHyjwO4QjgP2L+2xj/MiQGmLUey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TmV/txFXUrvwRgO+8hRVgjkO3ApdovmU0mq6J+m762jWiSpqdqsnZHNSacNZAa7bFVFVu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deAoZCi305Ci0r+olR+HB8Qt1H2s2pYZYmNyMw2zVaFAOQ/F2azkwWHEO48pO4RXxZDkZF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BguHNsmlNdgQrKysqgfxvHpsnKFqGEy5FWwHZVndzQsoK0wtNZbkjLgcDhD7dk4CwvHN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jRYQsy5FaacxcwmPQddPanILOUXHK1E2VGLRqQqHsFP2pfuGp6uo3Xw8X7Sh0arj2Ef/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4x2fyn6dR3KP4OUrKrfhBUvi7zeGhMbla1n8coTWEJ8aAL1K4hZmqnPoBXZBNKc7PIIv5Z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POd2Z+b1vd/EQ1U9mMqJNWTid24vn9i7tsnlV/NTJcxhN7DAooJxTsIxwzuyx5nK6v+B8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0pShBOVu1QnMfG6GGWd30+tRo6sI0tU1aE4OV6BRXpVmockJZWoVlU1TTzVBZI9gFQ9Cp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jTp48my8orw5sisrYPuv6nc2LZ34rWl74mhjU3iPcqVDuUMHI+MfaoHqTVAU9qITTZNPA1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TByRT18A8FZ5klZbrTlVnru5+BRxh7nuQqpvqow1kTXK904ItbcNAxc1WTVdOCKDrJxzM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kTOzO0/jRe+3scIjzHYi7a+EzU449i/5Gp+56FF73SCqO5R61lYfiHGn8SrKNie7ndXV1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possyaUebg31PHoUPJEOKsbOGZZBesdlj4Die2A4D+y+Nmfe1MmmxveNBDA4BORVsx4ar2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X3pJWYouVytsfdf0z95Gf5S7+Gdyid/LA66/qY3m2LGySpNJSlbjSI7Oo0dl0iOyKdbR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3VUL9k1ITtn1jU6nqGomxBC+ByMdbVxqLblYxR/1Embeoiv6hrYqyb8XZsaiHJvZvEe55t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D0zTD1JrrFps5punNuiLJhXwUEFUolSnk0cEivdo4K0eqR3ppecrpXioq/TO62Z2J7fIUA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RYZFSD+FrrJr1e6e1ZTwOGAK7p7Vl59ieT3cgPEdjzf/AKNVR4UHuhFO7sKYvg8nbTg0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rPusRw0X3Hz0p+5xOB6FsWsJTxY/isdZZwsyB9N1dDo3CzhB6zq4QIWYIFXQVU/NITwlDB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9TRuyVlRJmfH3jTcScCroq1hwy+1gfwhhC7JNJCMwjRjC0wttC1V/TP3Ufu/+U/lD7lN2/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+Th2/9zs2qfDTDaKbXxlNrIShJE9bbjhbQbDpmVdW7ZNHUO+ixPbJsicKSiq40+7VcFHA/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5RHhbiemeP8AqUEcSplNzY03ah2jemm6c1EWQOAGE/m5SnmwWGLvFo5DEKrF4SQWC4W+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sfgjmofdyvT72DBaBgarXBBCD7LPmDXcJCKaVZOZdfM3dvrnV+UfmUFU+GzhgU7u3vG66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aUXB4dnff133XQpfuPm3SnxPTAuhErBRhS+51bq/GMYJLGZiurq6uVdXKuVdX6V1msDx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P7AcpL3MKiQwJwCeUUwI8U3tI9vwSm4FRVDZNnW/uzMN0ItNtn1S/wBMfcx+7/5TecHlT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3sAcuHb/AN7Sxymmc8NTXNdhZVvtbB5Mnb65s2tU2ErLk3N9tOB2pgfwtmBuoAmCwxtwP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yKcLhvOOE+lDv2UT13ThiMJvccu7uB9srUMQqo2iGUsGQotCLDeyPcDG10VH72Y3mddo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JFZAUWFAFNKON0cLq6PlVuywUjbMTzyg7fKqz/Hs4fxoo4NQKuj6TtaHJNw0HKu2j910KX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eJRRwt0bYxKT3emeiOGOYtRYyVOY5vV+XchfF3Y9G3AAXJsNk5N7cR/VnyZ3hUeJw7LunE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WKIVlP7SP4be+Gwf5qZkxLRH/JTnVn2p7P8AS/3Efun25fcp1T+z/UH+Q2DyizLMVmWZX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s6V8Gyd5u/apa6t3GgDXbLpCdtUm6D+ncu4tdOxEinaxheRdM/mNU/VrTgfwhyOz6oSoYj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gOLvTLD3w7tHJRPviMZE7szhc1NAKHLC6CrfYIAbnTXLk4Eeqw4Lc3hQ/cHvI30tlcR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wTiQg9Z01/EU11ke9U3PTM5MJsXm5j5NGFaf46AWi+HLuimpqGFTFqU/DSfebS+46EHvn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1J7mNugOv2TJXBHSkToHDivjfBnlL42QastsLBZURlPxxxwSSptFZFoYHOTk3t+xd3jUK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J8ge7lhyVyszlnetR6L3kX/EGP8ATsuntSRpZsgm23dnm0e1Pa/pf7iP3Xe3L7kHaD7b+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D+1wpoNZPgex7YmiLbeX6rRPvs2UseK8ZtrS85mHNJtp+an2MLbN3h2mpzkilDWuqnmGk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4dHtItTSHNwHC5NwOJxn7Q+eAQTTZNdcYhTBOPpb2wGB7MIzXuiimdqsXpywWAws4LmcD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5f6nScoc9pY9V/g4PQcFJ2QaE5uVByvw5cDzARPOP1P8AgYV5/jpRaNyOITEEEfUtoU7op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pe/0IvePfohTe2UevH4u8vzWvLVqscjCHJzHN4bFZVlC5BXXNOicyPkrgElf7Sc5MCroNe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ZL1FQ08Kcnp4RYim9kf2D1F2iTMDgUTczNdI3dJFuky3WZbtOtCZaUiyvCuVmWYWuPwT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iD9oRSZqVjcsm1vD+lvfi953tzecHjF9pt7/ACmxfssKSoa1imz6W1OW0qbaVXBT/V86E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oN4phAJ9stdHNstv/AOcWMdhC4EB74Dtg7vsz4wPb8SmqJaZ1HWxVKPBfBy7I8+A4v5iD3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6zLMn823V8BhfAWzjywYqk/w2FmuCNlfke5unoNumRBy3YowuCZCzUdEL5RdrGhEhzXRe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kHhA3BwHBfA4fD3WFMOWNabmPxwOLU3smlSsEjKqB1NLi3lJtL3ugz3HeXSm9ty+Os3w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sbSiOfRt1g1yZI4J+Rxs1BXV7o8jcK91dFScA8n+eFG8Mqs1iXOV74FEIsTmqblGezO3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08DypXhjRWIVoQrmIVsSbWQIVtOhV0yjqafKJoSrxFZYihDEVU7IilVTR1FLhbrt4BLK14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rqqodUrZtc6gkb/ULwfrzrH+oGOUW3qWzNuUWhtOdtVX7Lq4IaIVlIUKinKaY3uaGtZE9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8EFZZQp+UmzPTswAFPtIxNqHBn9SP/h/JCpdoyRKGZk7eD44jh8dqzE4M7cB7NKur8NvV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ua6CzK6PNP7MPpY27ct2yGSICe7ouYqGF7G5Q4GJMe1q1QV6U6QK7UzTenU/pPJA4X4C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dGLNxf66pvY4OwCamoK6tdTRNnikjdDLh87S8+IYN8z36U3tlHr/6cDW4tXz+CGOWk5CJa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oZnCWllhjuMW+cnu4lSeeLfI+WBVFNrwg8BCKLVtA2YezOx/YuUHtsTcXFEqpfnfY8Vgr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WIV5AhLJbKCi0tTTzMF0YXhdumPwLKyyqya57D3IcQtQoSoSsQlYpTeWgqqZtLvlO0a0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Ds20OAIfi5QmXY6DaF0LEcNuA45bzYN8jgztwxoHifyLjdNwuql6cxoQsuSLQVyaXKQ8o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UL0cwR9ylksxpuKmkaEyMOcI7OvzDrF9ixnJp9KpZBI2raNXG+AITlPybIVALuGATu1N6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TeY7YMKbzXbD5r6YVMXbAqv5s6Hz05fbPAeofbQaShGrW4P8AXpZSVpvQhchEtBttNgV2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eb4BXOEDwybaFdE+n+MGeb/c4JPPEd+Cll0JymlDh2m7+dyZ4n9i5U3i1NxeVUPyMHByV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kxaLFoMW7tW7haBWg5aD1oyLdzdqCyhyfRxuT6CQJ7Hx9AfmWVllCa5zDFtOtiVRK6ef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LCnlfCoalkuJxKOBwur/zYRd+5smcTMLcAUwyon0sODu1SfU9vIOV0DdOXw5Ujy1CVxTVJ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SnTZYVKRIzdijSvW7yBaTkYysqsU1r2OqDmRGBRwIs3uqo83nnTDEKZ1mUjbRlHs1O5oLm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4/O1qUuwd2qudJ0PkePSl9s4HrHsGgcZ8FlcUInrd5Fu7kKZbs0LThCvEFqtC1itV5Wc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nlw00WvPX0MMNJizzPfgdzd0Ctny6lP2QOJGFY7NVuQ7H9i9U/gxBBPcnOsHuzuxHGOM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Ra1ykoIXqbZzmp0UjOEfpneQ/Fj5HBiAUM7mJrw4fPAUV8AqV1qg91Em4NXxwBNdyDuAlP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iQqbnM5hWRysubSeauQiVCQBr51eVakoQqX33krWYUJI0XMKuzDNIg+oWaoWeRBzFVZM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yhirTaRQdsPiX1posMOxHd/ItQ8gmoYhbSqtJid2l/x/Rb4dKT28D1L4WJWlIUIZFu702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SEK8AWeJa7QNVxWs62q9F7jhZMaCcLYWXyFfgbh8YxvMZr2VrocWeV+vSTaEoIcOxGJTj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ypvBqZg4qokzHpjjC/2YmpqbiVKE6KN6kpGp1M8JzS39O/uO34wTE3AXBZNwlFHsEz11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EOIIFZ01wK5K3J/b/AMx6j2aeaf7zwU1xXzyKPIvdhAQtl5MrapqbUNcRMEHtJ/hctKJx3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3RpW5Lc5FusqFPOE2KTTlfdMfdd0RjP3YVXH+UBU/hgSmDndXKvaRy+Tg3mgggmpxawVO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8ZxDApns9J/t4HpukgB3iIIVTgnVc5WrOiZCtN1llYsrEAFdXcqi+7fFuBnbhb5X4W8Px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bQilpvxKGo0nLsgcKl2SnCH7N6pfBqanFTyZRwjqDAJ/mxNTU3FyfzDzZZ7hzkbOH6Z/4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giMGktTZhgUU7s7tI+zablE3CPzkFnNwusyD1nWZZlmus3K6umyFCROcjyigbyecH+87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mN0Uw2ds8oM5s8x5DyB9Qd6uzwbE3DuefVdm1jcVBzaxLp2ZGdkx674WUp9Q71nvjvCcq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bB3le7cCmoJqfIyMSbRUsr5ji7sP8TxfGEXs9J3t4HpyFrXlzlzOACsmrkuXB8VPhwt7H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4X4qaMS1FfDEyjGPz+DQVNkcAtpOtRhDiP6o4uVL4NV091g45ncA4RwDEcEvnGmpqCGB5p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pLin8qf8ATO7Dr24LprHFBoGDO7UAhwFNJCEpWq0ouCkdZPdmUYszC65Pa0FrrItsrBHK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3AHKxTf5H9kUE7335llKIssqtlL7p3IRDM7ZvNkLstSbaobY5TmA9X+/+9ubiM9/UbI4M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0HJpuneYU/OYJouo+aATe2J5ppRxPJOqGMUtVK5HnxHtBz2P0YfY6R8DgemfPsEBddsB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6ur4jw4WnC3S7F73yY3V/wALKb0c6IQW13fwofs3Kl7DCZ+Z3SHAOOXsxBNQ4CnBTR3U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9h0bFCJ5Wg5aQCyNU/LAYNYXJrQ3gjTUOE4uTu0nIUrV8Yx+Nys2NsHKPmLIoEoOTZBY1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oAeUMH/cS57NciVmRPqc5PN1AbOoORl5TDz9OY+RBvf1ORT+/wAnuV8tVR7J7K+FsjEF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FvJBDF3ZBXWqAnPJTsCOhR/4b46FP7HSPgUTwnj/3VscqHhhdXV05ymPq4f8Ax4R0bYXC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AURY9cNJQjVmhBwTiSud6OrzohbYP83yP2QTlS9gpn9McI45vEd2lNQKHAQnBTx3El9Qfp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bSOKbRNQpmBabQiwJzE5q+ZucibGSmsA4o01DG+N8CnJ93uaAOCyZybwEq90GIC3DdCPn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1FSj+4kzrI9E8ua5pwJJTfOjP81V748r8/k2vf1OPMhPXy/zKKjUwJpQ1yIdcMcgxrU52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nngMSQi8LMeAhEYHvxUP+H6BVN7HS/1wKPSusyzBZgtRFyv/ABcN043PD/59K6urrnwR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EJWPDqZEFvSAJWmbZQBcK5w5IFP8sKGrzLaZvXj9o5Uvi9+VvSGA4Aghwy+P+zU1BDhI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f5Q5qOmJUcDQmiyAxKKcnYGO7mgDoMTUMSEeAp5VOLuGHdBqA4SV5FrcuBdjlQYrAJo5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7iV6jzPLqRikYY3n0G91Im83UHvVPvlf7fLl/u5wzuTjdXT/PBnaYkUWs8LWK1HFc3IJy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eFnC1AtRFx6B7uCfxFbP/AMRwDhpPtul8dUY3xJ/j4vnhPgrKy5cHPpNTu+DXOadYORgD0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KyL0hZxfmVYr0Jx54/Lu+LubhxH9cVTGzHHMemOEccuATCmocJCcpGqoZlcEP0pTRmMEO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Aop6d26LEEMSnY3RUhVMzLEUGoBAcJRKhainHCyAQaiu6b2TQrouRcpD/PKBaje1stTDM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2b57P+4qPdPmbZk7zvzcj2+fl92vIVk3xm+1tyyq2A7u7/Du/wAdiEEMTxkJwVkeLZv+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Ol8FHA8J4QjwnxxthZWXJZgswWdZiiSfwmKXvwMz31XhZVyV1dyFivQFm5XOJ74jv88I4T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wwHAEMApR6Rg1NV0OApwTwp2JwykfpQ0vMMQYGtQCGJxcinFO6TEEOA8DuxGZzhZAXdb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3DkijgEFdHs0Ykq+FlJ7z2IsK3mdrTnkRFldFM9yj5VdS05rLW56rUV2L+ZT35VnTzz+H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mzH5Pd/JpR7phTeA9CysphZ3Dsv8AxnQKoudP0giijgcTxDCytZXCu1FzVcLMsxWYq5V/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sCGUK5RJTWEhwLX3V8B34T3xHfhPYduqf0zPHrDEcAwCIuGDAJqCHCU4KQKdmA/RtBeYo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lFEpxTzg/v0WoYnAo4FOVOL1MoUXM24CcSo28k/EYgXQwCssqthL7sjXIZgvIWynNZZsP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pw45WFpi56RRjciwpzedjlk8/wDU9v8AV/i1SD+1i8SjiVL4J/mmJvAcBhdAoHgnbeP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0H2/SCOJwPQzOVzfn+bYrKVouWksoag5tySU1jyLhXCuVc4bIyCm2lM2WqvjF7nAO58uP4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oMAhwjgCPJ+AQQQQ4CntUrVM2xH6IXcYY8gAQGA4SnFOKKCf36HyxNxsiEcCinKh+5fzU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3Bx5oLtgE0dCYJ4Nm2t2LgCntAc8IIjmLOXrWWYq8gGd6zvWdyFQQt6C12la7bajSM4R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1NF2PAVJ4qfuggUEDw3V8Ahi7sfLg2N9n0dn+x0mp3coo9I/k2KyOQictILKwIltmuITI5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NAzkr5Pt8BVBQsnhroG01XjHyPUuEOYR/as8OuEOi8XAwCCCCHAU4J7VMxHkR+hgiypoQ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inFHF/l0P9mJvCUUUU9UP3CPJ3AcCoxg7gOEYQwA4Qp/CQGxbZA3VyE71LKVZEFWWVAJt8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+edq/iKyxLKzBocnSODG8Luz/BT9sAUChicQgOD5VQ20nBsX2Ojs72ek1O8jgfyb4AErI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GNgAESBYvUjqJ9wvjkmv5XOFyI8Tg72eGhmqxBIX6uI7cdsLq54Pk/tW+PWHAOMIjK7Bq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K1TtTf0EEaaEAgEEOElEp2JR79Ad2JvEU5FOVF9wnjkw8sDiO47I8I5qMIcbVUeBBystZ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y6IWRZedsAr88XsVuGyCCCOL+zkVKPRg0pvHbAcBVU308GxPaPfobN9vpNT+6P4V8A1z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Vbu0LThas0AWs1B70dQrJmHoCuxB7gjJIUblWsjj8Io+OF0cHH+DgKpqunioZpdafEdsb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bA9gj+1Z4dUIYDpOF2jAIJuA4SpApmI8nfnQMuWBBDAcRTsfiU2HQCYmpvCUU5FPVH9z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wYO4XqIJvEe2FQfST6boFNKk5lpKBxIXyhwlqLVZWVkArKyCdj8FFPFxi0ocYQwGB7SD0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DZvh0mp/lgelkehBKUKWRCkW6xrRhC/twtSII1C13oukXrTGNcrNV2q5VyueHxgMb8V1f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AVSUUZhma1lR8YC+Qq4WZEnpFD9p8Jvj0xiMB0giLHAJpQQ4SnhSBVDbEfmsbmdG1AIDE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+JDd3QCYmpqCGJRRRUioG/wAvycGr5fixBFEcDlC3kOgFP2c302Vl2Lyg5XQOJHEMCrK3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4Jws7BiHEEON7bSY7B909+hs7xzdJveTyGJ6O9SFOfK5AOC5rKmtbf5Vyjh8tthzHC7gKO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ibVzsiAXJXasyJJxt03cR/Yt8fwBwDjIuBiEE3hKKeFO3l2P5JxgZYMCAQwAQxKOBRxnf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BwKcnKVUQ9LEeA4NTcSrYFDm6MckOhOnDk1yBRbcFvNzV2QKBRV8L8IwtwjA4hPFk4Jyn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hwlHtUjnjsD7k+XAODZqt0m95PMjE4HoWwtgONqur8F07twjurcLjfidhZWXpWYKKRinh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JQ6p/Ut8eqMBwjoSDEYN4SrJwUoUws/8AJOEDMzmBNCGACHAUUUcSbBzsx6TE1DAYlHs5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ncYwOJT1COYQ6M/eRpy8ygEHG7+ZscAh+KE/xt6XKrH8mHy1BDhHCU7xqRePHYH3r/PEc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XzRwPWGHxwA4dldXV8D24R34Bw258l6U54WYq54GtaA17ozmilUlOWjp2KyFCMKwAP7dv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I4Bj8djiEOEohSBVTE38uFlmsCAwHAcDgTwSyZz0gmJqahwlOTlL4xeDOx78A4ypO8LeS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eb/EPwcEbldvxnY907kX960cEZ6h7HtIAW9sdg/fye50Nmd+kFN5nAort0L8I424Xxvge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brMFmWYrn0chthFK6IXinM1O6PjDHFCMWsAsyuUYhFGf3DfHqhDAdWQcgUEEEOIp4U7bh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27mBNCCCGJ4HcE0mY8I4gmJiCHCUU9S+LUw+nCyODe+F+HykYrcF+BvZS85XNsMA5P8nH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3rh6MWYBNwHQsipW/wAmGwv8jN73Q2Z0wpDmeUcD1v8AXC/Qvi7i7LkrolXKv1flz+WIU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XRvYspWRZQFmQzFFg1JmCOXE8RxP69vj1BgMB1nDK4IIIcBwKcpQqhtiPyYGWDAmjoXR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4Wd2pvG5OU3ZqbwOwbxvPKnCCBV0Ss3C3snfcPZyyFW5ELsu6tbEIfhFW5tFgn96znDi3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jsnKp5Ow2H/kqj3+hs33OnILOOJ63+vHbhylFclcLMsyufxCAFbAAlCNxWkECY0XFxLJMq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1XOpxPRP69vj0BiOEcA6Tm5gFdBBA8RTwqll12P48Dcz2BNGA4iijgSpX267e7UEOIpym7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/AcZPONtm8HzwNXx//S/ME15V1mWZFXwH4owKcqr2fjD5+UOwQQ4jg5VQ9GGxv8nVfcdDZ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6fyOLvxLFWXJZmIyBahWZyuTx2/CDSsjlphWYGi5QjkyacdqWOKWXaEAp6eSV74eBnuTe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e3SGAxGA60jeYQQKHEUVKxVMdi38a1zCzK1gwA4yiiiU92UE3PWHk1DsOEpycpe1JzprII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JxUYu5DosR7N+7e1yucSLkhW/HGLuSn5xYlN7JuA4zgVKPQMNk/5Kr+56FB7/TqPLE4/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Su1ZmrOs5Vz+XYlCNZFZgWYLLK5PZYfwhXayjMshXfCkn3aeurjVF3tfOMfuuPr+MHduo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Yjrd0RYhBBBDhcrKoj5OGR34tPEo2oBDoEq6JTipHZj1x5MQQ4SnJyl7UfsgcsGoG4tZ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Samm4j++fyXpcsqytR8vyBi7xk9ocDSgggh0Sjjsz/I1v3PQofuOnP3OJ6N2rOL6hWZy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nIRc8rQGuC/kKDSC4RNQcGrWenFxVkez/APH47Kp2z1G22xCJ/hwRe4e+Lu37dnn1hiOu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CcHtuquHkD+JBFcsamNVkOg5EolSyZn/AILE3iKKcpVSePxiDxlDm5gsh0w6yj51zgnMI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bfkfOD/Gf2h2x+RgE1DsOgVJykWyxfaVd9x0KL3/AJ6U6OJ/Dt+DYlCJ5RhITI2JoYEX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03zLUcuaspfJW4JD/AGOMcr4HzmZz5PDgHlwO6I/XjyPfqjoDpyNwBQKBQ4ThKy6qospH4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mNwHESr4EoqeVN7/AILE1BDhKcpO9MfWO+LMBwFFQt4/lW4CqbnWSXBphdQ1DJU9gEmWx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EGBRQT+1R7Q7cAwCBQ7DhOLlP7q2T/kq/7joUfvdOowKKP51iVpPWg5bugxicWBEmxL7nm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FRIcAGE/vcMv21sdiRsdPt6RpbNw9sLYMaXJ4LTwnAfsPnpjEIYD8AJjw5yBTU08bgqi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5UEWcsZYNbzA4yiUSiUSqiW34jOzUEEOApyPlEcshxKb5hNCsiE5FDmWCw6F8SiqT7p97w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Jzs0hBJcOYV+gOkcBwlVPsfHA3sEEEEChwlFHtU+a2V/ktoe/0KP7g9OdFHA/jXVisjyt3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gWARvai4lAuWayJQNk0kvqHF0yyq2HxEPRxTe5wyn+LGJrnvqKeWnLuE9ww5BFdNZAszV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ZjyljMbukOsOg3u92WpY4PamlDjKcFUw3HY9E8BUMRkLGWACa3iKKuiiUVPLkGPx+BGmo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mu5d8f8AZqGBT0VC3l1X9qb7kjm6MIRrmvm+N1fiHW+MannTjtwNQ5gJvYcQwKKqsNnf5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l+5PTn7Yn8HmhE4rQKFO1acQX8a1LK70c6IKyizCGmc/y8LB65Pd4Y/DH5QCl5ycL/DHZE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pk2N02ORy3YptOGEhZQtJqETE73OA/sx5PaHCWIx9cIdFvG3vJ70UhjcDcBAoHEYnB7bir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MpjZYNagEOIopxTjhPLp8Le34EaCahwFPT0MIn8musXIFFDtg4p5TBmcB1SpDdQN/uCw3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XgZUQrYg4DqHhHdfOEo/ib24W9ggUMBwlEcyqvCh++2l7/QpvuHd+lN4I4Ht0Q0lCNy0XL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GFnjCzOWWoKcHrI1RtgLnSDNqvRJ4GjnL58MfuO88bcym/bcPw7y+eMIvCbdy3eQptOwJ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hZWVl3K+P2o7nCWG3TH4je8nvKCXTKCaUDxlPZdVkBjcD04YjIY48oa1Acd0SiUSu6nmy8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7U1DgcndnpvjgH2UT8wwj8USnOTjcxNsOq8qFl3D7r1BXRF1lF72XIohWVsQej84k4X4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sm4NPQcqrxVMbVW1Pd6FP9wenN4o4Ho6jAtRXkKtISWBZKZjdWJbwUZpSiScYvI9xws7y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hZ9qMO+N0fLg5K4QzOTYJSm0jE2ONqvhZWVlbC2Lzlib26B/Yf64SxZl26AQQwH4Le7/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0oIYngIUjQ4VEJhf0aenMhihDRlQ4iirpxTjhNP+Q3u1NwGLk9SIeOLOTg64uovApxT3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rXMTVb+9dmvYpqLLoEBByuEcD1u/EOB/g3jGAKbgOAr5KqPBQ/cbU8+hF7zu/Sn8Die+B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nF3hxU49f+ziCeBvlJ58NN73zh84D7c4DEo97rPZNa96FM8oU0YQYxuNlGFJ3VsbcNW61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jPaxkYHpzS09AcA64UnvYFU02DShwWwKKcFNGHCaIxG6uroRyFGN4XNMhe9U9GAmMsgOg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Esxk6I8eK/RCagm9xiU9SYfOIKb6iPFxTimDO5ot0vjG9yweqMI+msL/AFZrouV0CMAVf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3eDe3D8N54BNwCHC5Te2h7m0/c6EfvHpzeGBTu/Ttge3D3UHcL54GD1O8+GnOV/zwFD2l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6FMEIWBNa0LmueAGFsGgo9+jtA8v3Mfs8BAIkit0Ah+E1P97gpp74NKHEU5OUjQ4CiTa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LTCaxNCtwlFFXRRKJUsgjD3mQ9Fn4LUxNQxKepMB3ALlpOWk5CIqGKye7k5y8jEzKOqUBz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c31ZVlWmsvIsxsrdK2BxsrdB/hxjAJpughwHGb2187T8+hD7/AE5fbKKKPTGHy7txQ42X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j8cN8O5yu0xTyFNprLQYEGtGOVWVkAsqIVlZWwZ2PM8Rwv6qw3qv3NP7HE+G6ILTgOAfh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7q9k0ocLinuViVayuu6DFlVllQHAMTgUSiUSppgxOJcek3ufwGdmIIYlPT/JNGYxRhrXB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uoY7LtxhWQ4DgEBzJyi95bm4ciVnVir8JHT+em7229uMYMKCHCU5Te2F87Q5joR+67pye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SMrkTwx8mYX4GXDghzRRwvZDtlKZC5yFKUKZgQijCDQMLKysrKysrKyt0O/RN3GJgiaXZ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fiCLQ4PhLeAfiNT/e4qee6aU1DAp77J8l00Kyssia1WVuIDhcj2Kc5Tz4FD8oJiamod8HJ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NHiUcSVBGh0W8QCCYpncqF10XnMDzABRy2sbNaVlPXGN+iOzeg1BBNQQ4CnKb205V3tdB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wPAeP5wupeZwujgcuXH5xb3Visj0KeQoUwCELFmY05LoY24bKysrY36A6ABkTWhor36d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QCfCHJ7HMKCGI4B1B3k97jpp00pqJsJZlzeWsVk53NoVlbjHAUU5OKlkDRLMX4nphN8e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Kcnp3lE3O74TyiiV3UUSaOM424wmdqmTns5t4MozFtldX5Em2ZBydwngCCHXaj5cYQQTe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bxT1Wc6foN8z03+2cTiemeAcPbDI9ybTyOW6JtO0LTYEAAr4OIaAx8iawNFlbCyt+GFbnw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x2u7l+6ovDiGAQXIh9KiCCPw2+Unu9CjnWaymlTGpoVlK4MELblo6N+Ep6qZxGnOLz14+3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T0fKm7fJNsCUGkprbKMenjtgO+B4Wrsyd3Kj9MN1e4ACcBbmsuBx+b9EdC3CFXR6c3QG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0nZP7VH2fQ+em7wR6vzge/fAc1Ylum5aSMdmelNMQQmhC3uJb0xCeNa8a1oUJWLMxGUF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x+IeAKyIu/Bzw0MjObC62k69X074fOF/1IVD0Rg1Dmixsolo3sQVuAdVqf7nRilLmMbctC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6JtkMTw34CVdPeAqqqyJxLndb5UffC/RHAO7UxNQwepO/wA0/i3u9XTW3WWyATfHgGDcC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YMU/KCU8qT2bZl85kXcs/puCiOeHPG/BZfHyOvVxasQ6DUOzU0oIDjf4z/ZcYPJX5XV+if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EADERAAEDAgQGAgMBAAIBBQAAAAEAAhEDIBASMUAEEyEwMlBBYBRRcCIFUkIzYYCQo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2gChZVl2B/ho7w/mZ/lfVT/8AhhlSpUqVKlSpUqbJUqVKlT9UlThKlT9BP22FFkYD3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x78//AAlHtj94CP8A9Ak2z/KY/mUIhDT+SSpU4SpUqVKlA/wsAnoEQWmD6KPtU+hBjREl3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PTyp9vPanAfQ9PtE4Sp+0x9DhR9CH16FCjGFChQoUKFChZVl9/GyO5lTbKlA/w07aFChQ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sqHsoUKFChR9VP8AI2tlckLkhckLlBckJ9OBaf48ynmXJXJXJT2ZVSuq+Np/j1LSysqV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aWVlSuqeNp/j1HSytoqetz9LT/HqOllbRU9bn6Wn+PUbK2ip63O0tP8AHqFlbRU9bnaWn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4xTqBAnEcO5fjuREdEykX6L8ZyfRLBOAEmF+MV+MURg2i5y/GX4ydw7goj29CytomaoWnS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ca1PKZwbphU8lw2HEeOFPyGBR1VCnPU4EgIOBwrUpE+3oWVtEzyQtK+fq3C4vbmEJzcph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sOI8cKfkMCjquH8cKtMu6hQ5pXPP6X5BR9tQsq6JuqFx1+rcNgXRhVp5kNMKnkuG0w4jx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o1MhQM4loKq0cvUe3o2VPFN1TdLna/VuGw4jRUamYRY/yXDaYV/HCkP9YFHVZSm526Ln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wPVOEH21DWypom6pulzvL6tw2mHEaJroMpjswnF+qoPyuwIlHhv0qdIMwqvyjCi6W4VKQe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JxgImT7ajrY/RDVN0uqeX1bh3ADquY1V3AjphRqZSswWYJ+uFOv8ADlmBwlOqhqe8uODX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zBZgnVWhVKub29HWx+iGqbpc/wAvqzWyuWuWuWVyiuWVyyuWVyiuUVy3LI5ZHLllcorl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rluXKK5R9vR1sdovlM0uqeX1aVKlSpUqVKzLMsyzFZisxWYrMVmWZZisxWYrN7ejrY7T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whH6BS1sOmDNLq3l/IqWqGJRVPS6r5Wn+O0tUMSnKnpdW1tP8dp6oWO1VPS6trafus9iV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H6qlpdVMlOsP2CMIwNp7owNh9DT1TbH6qlpdU8k6w/UT2j3R2RaLCh6JmqbZU1VHS6p5I2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6EewLRhPYG9Zqm2VNVR0urNjrafq0WwoUXm6FCjEYC2MIwiyN+3VN0sqeSo6XVx0tPppw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TNLKvkqOl1bxtP0eFGE/UwmaWVfJULqvjafowGEqfqgTNLK3kqN1TxtP0UYE/Vgqellby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9S0sraqjc/S0/RB9apaWV9VRufpafVncDA/WaWllbVUrn6Wn6EPrlHSysqWtztPrJ+lUd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6MMCfrdCyuqetx9ge7CgrKsqylR9hoWVtEzVC0o6+7YxZVChQsqyotREXn6xQsraJnkhc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w5qNx+scPZW0TPJN0uf5ernsSsyzLNZTHZKeLj3jbF0KFChQoUKFlWVZfSysyzKe7Qsr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VPK0+uNgwATRCLoXMCBmwuC5iBlOE9iO4ewOxKlSpxOA7EKNtOEFZDquW7XGVnVNudfjl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r8crkFchy5DlyHKnTLbKvim6pt1TytPfhRuTabBhT1RK1WVAQmuUpzlCyodMHa7M9idzO3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OTngiFzREWscWmQqb84nu1fFDVN0uq+Vp9SbflQoUYQmgnRZIWi5gQIKeP0iw/tAIvAWe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PtjjCi/h6mV0d2pohqmaXVvK0+pKyrKstzU1gAQEHCFkCAAT3gLnymkFZQsoUYNHVVdLB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FCIUKMQqL8zZ7lTxXyqel1bytPscqA64fKLgE6vCPEI1ZRdOAfC5q5xQrptTMmqqekWD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ChQiERhGPCO+O5U0wp6XVvK13sG4tPRPCqEz2qHUIJ5krMjvYxAWVQsqyrlrJ6AIXlqhEY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SpUqVKlSpT9MKWl1fW13r4TcabvhFVfIqUXIYysyD1K4c9FnCzLNtgnDsgIBZVkWVZc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FkLKoULKi1OC4XVZVlWVZVlWVZVlWVZVlRbK/HKY3KuqkqVKlV7XeubcCqhlxRPwFBQQ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duQiZ7LELynDehDsQoRCeuG8tpxFrvXNuKdrhCAuhU2xiPQMEYC97Z3oWYrOVmWZSUZW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1RCKosynacRpa71mVZUBFxCqUvkYi5rJUR6AKMcyDwpxLlmQODtd41RgSAs4TXYRg0Ynq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42u9LNw7PwoT6E9QssKLITWSmU8qdra1Qnxuw3pOEL/KAxMBAjEN6qqN3mhcwrmFOdgHFc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ocSqdXOnP+AmNgyUEzZ1/G13qx2iqeidSa7VO4U/CNJwWQoUym0E1kYPHWwJvUwnS0wiZ3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loCMS2UGRi1Vv1u3OUqVOEqVONETog0DAJmzr+NrvUtErKst5FlPGFFrgizEKkCT0VQHN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U1DsRgFVPVTuT2JUqVwumAQQ2dbxtPqWdk2M7bx0wlMqZDKdVzGVM9d01NQQwNxweZO6dp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TBnUr5Q2dXxKFh9S3tHBolAduqfjsTuaaGBuKceu8c2OxChcM+OiLlSC/8kNnU8ShYfTAL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GMonCmOnbe7KiZ9DTNkIjEp53pEpwiyFGMJg6poVN40Xyhps3iQh6pnbL1ONJ3SO04wnO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EqcSU/TfESiLYwa2UynGD1TdmQ02btEPVN7BdCz3AwmunsOeAnGfSM0QKmwnCppvyJRa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L1Tdlcm6bM+oAWVZUOl0ou7IMJtVTjIRqgJ1Un01PRRhKnCMKmm9lSgsso0lyihRTaSA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aplVr9NmdfTt7JM9yVnKzlT6hgjsFFiPTcSptaZwhRdUPXEGEzinN1TOKY7VBwOmwOp9O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qh2quwF09hhQvcU4ybmvLdEzi3DVM4ljkCD3X+RtPom9g6+4YZ7LnQiZOwFk9trkLZT3dp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i/wDsmvD9O3U8zad/lWVZVF7vcgwmvm91T9ImdiO/KbUQeFIUrME+op7jHlh6KjxAf0Pa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dT3YqELmhc0LmhGqi4nZjA+hBhcPxGf8AyezW87Xb4dt+vpQuUFywuWFywuWFywuWFygu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j07xwBxOwa7KZTHZhPYredrt7CA7b9fSjVZgswWYLMFmCzBSMCYTjJ9IE49+MAVOy4Sp/4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3YCyqFHbd6UuIXMK5hXMK5hXMK5hVI9cKrvj2s7Wm7K6UL+I8ha7dt7Qsdr6V4PwjmWY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xlUUTARM+lOzjZ8O/My/iNRa7dt7Qsd6U4FoKdTUYU9VSVR3x7mewGEiUWEKOzw1TK6L+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Hed6U4hkosaU6l+lSHVN6BHreBKIjeneUq2QQua2ZVYg9ezoqTszQbuIGlrtuGysiyqO8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dhlTJonOLtd6fUcI7pF3EeNrtu0YRgAuigKAoCgKAiAnO69FmKzFSVJQPp4UYuMKmnHsj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QR31B+RyFvEeNrtu3SwLqU7RAkBNK+UdU93+Y9Y0SnOgrOuYjVWclN6dmsV/xTZcSVxPSm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vTyw3VNhzOh6oVHTBQpuPUI03BR6MdgCUGItjvcLUzCDbxHja7bAJtgKkKQpCkLonOAR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hKywqo/0oUKE1vXtcJSY9nUJ1SjwyPFCvRJGEqU7RMp5nQVXpfjmWlN6ulUqxY3RCsxzeq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XGMXADTawo2LcHo4jtUH5X28R4Wu2kLKoQ7RGMqVKlH0YaSm0o1UJyeoUYR2uBP8Akr/kG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AIs0XE1aZYMuqFOpV6pnLyf8AumMaRquU3QFOoOR1Tonp6kIORd3+GqZmxZW8DadhCyrKo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NphARiU/vU6zqfiqp5xlyzQ3LY4T0X46o1BTZlWQ5syhdVmPox2Qj36D8jrKvgbT3sqjZm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PdHfzhuq5zFzGu0XwoRCpiXrltXKZ+lXpNa2QuRWPVqLazdWoPOhCyrllFp9GLmo7Dhqu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oaWH0sKE6+N0ExDFxTjPfewOXJam0w1fCKKpuyvlfkNXPYq9VrmwEzinNEIcd+wqnFNe2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2u3OxajsKL8jpxfohpYfTwixFqhZShRcVyoRCO6ZY87P4wK+cC6wL/MCU8fKPTuQiN1Ch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wynAoeijCLIUWhDAhP6DdsxcV1xnGMIlR25U4Sj1wjAIFUz0VUBo6d7lEpzC31gMdVQq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QsqjYg41tN2zEBQsoWRq5Tf0uQz9L8dn6X4tNfi01VpCnooRpgo0kWkbKUXE96mZCqCU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9QzZ+m0hQoUXHaA41923TBoxCF3EDohiUQEW7+inaqE6mHJ1IjaBThOMjvRKZwznaqnSF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Vj/rdt0TRNgwFtcf5sIRG6hZSssYBpdomcN/2WUAdF82FgKNNERtyhaW3CmShS/apNbFh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tgqoZdu2BNbFgwFtXxxOBThtgwlCksgUIrIXaJnDf9kGhumDtLnJ3ejEXi1jc7EWkLKUK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MwbHancyp784wosKO7ojpNovreNxCI2jWoCwqkOlj9EMTg7vgo4BQFOJN/DH4T2wUL2mR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KOw7TeUvG0IXESnCDFpThs2tQF1PSypohicHbILNhKzI38Of9KqOkoX0j8Yv8jad3ChQ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+No7FdvzcQnDYtagLoTBAsraIYlFOtO5pGHIiQiIvYYONTzNp2sKFCjvTdU3lPxtHYcMw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ER32iUBexsm2uhiUU7fNPVN0VUQULxphU8zae9CjaT2am8p+NoQQvrM+binjvQmjsU2wLa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6tVUdOxSPTCr52neTsKm8p+No7JT25Tc4d5gQvY35QtroWFO3gx4cyxHqOxSOFbztO4n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jaMB2KrMwucnDuBNF7G319LSnWHd8L44PEOQuYeuFbztPpYWVDA41Nd5S8bRgOzWZBm0p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E2CytohiUU4b/AITTCuPlC75wr+drtfQQoUYDEWv13lDS0YDsuEiE5uUxaU9vaa1AXFyp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MSiiP89+O+Fwmhwqj/OAQtboq/na7Xdx2RdmCL0TO8oH4tGAQ7PEmIQNpCcI7DWygLSUSi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2lhRTRLUem9C4TTAiURBQwFlPRV//AFLXbaEMfnE9krMFnUnfhU6s9DcO1xmgTXIWuaj0u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UTOFMw6wWu1xKKZ4qtGbpgd5wnzjWb1lBC2nouI8xa7vQoUKO4bZReFnRcfS06sdCgZQx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cha9sojCFCaxAWkpzkTNjTI7FXyxKKe7I1E77hPnGq2RgLaWi4jyFrt6Ss4XMWcqT2nb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OsCHY4zQYseptyysqhBtxKc66g6RYLK2uJXyuI8d/wAJ82PEFBCykuI1FrtmMSpWYI1Fz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70WAwqdf4cgZwCHY43QWMfhK1UKFCi4lOffw56xYLK6GI1XEOkxv+D+bK7fnAWUlxGotds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iTtT6NlQs0VKuHodnjdBax61WiPYJTnT2KPlYLK2iGLdVU8t/QfkdY8SMBZSXEfFru7/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CAAYBAwQDAQACAwEAAAABAhEDEBIgMEBQITFgBBNBURQicDIzgGFxgZ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Go1imJ868AxfOWPYmJ/5S0UUVlH/KWj0oVCXoUL/Kmukxd5/PqK8e/wD+V9+HooorOiii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aSiiiiiivgFFbKKKKKKKKKKKKKKKKKKKKK/xRdt+ZXxtdp/NrLyssssssvK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zC+Or/CaKKyorioooorprsvtMXbXnbLLL5l4pi+d1w30V2H2n8rv/ABuiisq56KK2peDfz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fkl2Pf4Eh8a6z/xheNr/AAJdW/lVct9WvBvrv4nXj1/gL8cvnt7K+BP4Bfja5bysvurq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NeKXzayyyyyyyyyyzUWajUPxVllllllmoss1Go1Flllll/8AtAh/5ah/5ah/5ah/5S9i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2L483RqNWeo1ZN0ahPPUas7NRqNXmHsXx6ecXsRLKPvk9kntT8u9i+PSzWTyRPKGT2Sy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9i+PS2J7JZQ3NXtT8u9i+PSyiSW2WUffJ7fQ0mnzq+PSyhk1slnqG8kspZJmrzL+D2X2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m1soWenOhKv/AFBe6vhn43P4s+NiHk8mLiflvxufevzD3WWWXneV5sWViZeVll5Pzj71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+Bssvyb+MPu35l8FbKyrlorOiis6KzooorOis6KK8I+7fmXuWxi2xzYi8rGIexcK2PJL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wFll+Ue5D4YlFDy/GVZLY9yWchbGIvJMYtj8G/Bryb3IfCskPL8bE9jFm8rzYtjyS4H4J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3XtsssvJMssYiyyxiLLLLEWWXkhssbysTLLysssedljfgkPwa6D8G/i6H4NdB7Lyvuv4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3X8xQ/Brpvffgl8OQ/Brpyysvwy+HIfgkLgRQ+GWxZ2X2Hwr4ch+CQuBPjlsWxZLvr4U9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wS2LYslk9tFFF/H3sQ/BIXFXDpsea2LJcVdyyyyyyyy+++69iH4JCF05ZrahcleEsss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GossvYuN917EPwSELpSlsW1bLLNRqNRfDIjyvK/ALxD2IfgkIXSfDDOUzUWWWWWKQnvm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RRRpNJRRRRRRRRXOvEPYvBoQuk0aDQzSytsMpvhTFumL2F4GiihriXjF4NZLpPKxMbN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TfFB7GImIXhHlXAuN8iiz7cj7Uj7Mh4ckV0F4NZLqolsjk2S9RRs+2OJWajZoKELOQhq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MbIxSLRqNSzcEyWAicNPMu5pZpK2rJdF7ZbI5T9hI9jVk1kkWaj3yj7dNb6K6dFbKK5H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4EnRFfk0PbKOpEo6X46kaUV03tfqaDQaCqyk1+TUe4oDVEWKSGxKzTlZdIWf551mslsf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jUzWxYgpJ7WYsLXwNmk0mnL87GN+pL1ysUmN2Rifaokiy3nZHY+hYvFPelnZZZYmKQsX9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JHS/g2k052MeSViwhYQsMSy0mg+0faHCskXm+e8lvvwb3rJ7bEyyyOJ+88b9/AllRWx5v3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ySNAvRdB+2cRliecmWWWWLKyyzUajWa+u9y2PdZqLITyxvbmflFvec1+coe2VbaHHLGNJ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KiOb3NjZZqLNWVkZdZ79RY2N7LLLy1CmYcrRjct+Tre90kRXoJF7LLLGYqEsn0qKFlQlnR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fVfRsYjClRi+3wd71ne5kneb8BN5PfCXVe+s6NJpKzsdFosiyeKn6fBbL3qXrRGfBZKQ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0mkrNRNI45R9uo962IoayvJ5x9so/rztc6X9ryji/hl7bHKiU7I+3UXM3n6jzVs0vO/Qh0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lk0aEfbR9pDwCeHpFAsaI/Dp+4ptCxl+RTTNRqQ8UlOyyD9OouVkhiZrG81KhzsYsodN8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sxH+xu8rI+3wFssvfCerZibL2pmvprlZIfCsoL0K6T3rKs620Y+aV+argfDhxrZPjg8qKK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D4VlH26b3r348fKMRL4E+SUq5MJfnfRXEiyyyyyyyyyyyy8p8KFsssssssssvgfApXxY0b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e+c9NZ0JZYnvxxjYlXC12J5pFGkecV3k723skMS9L8xRRW6XDjfgQo7MVcUY2RVcbXYays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6FvbJSywySryy4XwUPDT9ytrVko6eCMLEq8JIrallHvI9hbXIlLPDJK15Zbmyy+BLhas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bI4aXO+vPOs7yj3dIlQy6NZrNY5l5XlgoQ8L9Di17+alwpculGlFeIlwIUt9FdFRYobZK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M2SwkPDaK8u+CK8E+lRpKGPiwyis3xyFsURRK34kfQe+KtkFS22NJjwv0PDflXwLwT6FFb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EqzoofHMWajxyjQ92FDiaTHhfoarx9lll7pSpGG9Svwb59O9qyUK3xw/2JVuceOQhKxKuB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oplGlmHhWxR5GrJQriW1deujif8ALPpf+F4R7K4Er43BM+2fbZ9piwxRS6chEFy0UNVl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vCtq8Ri/8MwF/ReEe+tiXhGRV8yykrziug1Y1XlcZXCjCVRXha214lmHH0GLlvKUbEuli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9lll754mlpZv1I+FuP5NUf2XH9lx/Zcf2XH9lx/Y8l4WrzXMupJWuVdt8X1P/Udi7FFcm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F+j7GGfx4H8eH6P48B4EEPw8Vmuhq/HTmqfh3xY6ucNi8KhxHJoUxPKfsPw6zXOjTwWXxY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jqnF7F4ajSYk9AsfEv8A5FNk3fDKSj7id92OxbqKKyrmlGzSyN8UlT8FZqLLzssssckv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87F4bVtfDOGpkY6d99ZbF1nzYq8E9n1eLKLSia8b9jx8Veln8jF/Z/JxP2fycU/kYrMPHx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vUooooa8PZex8NZ2e+ys66SFuXTQ+bEVrwT99n1X/AJIiWHCPqYUYuRiRw5z9T6jDT9/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P0gjBwU8Ry8ZJiLPX9GiTPtJerHw4Vfk+pZH3Pr5NNUfRYir/wCSeKqPp561ZGDv1GqZ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lvXTRP6jDg6kxSUlcdjdcWJGn4F7PqsKc5JxPt459jFu6PsYn6HhYr9ysf2MD6fEk/7E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2JS/DP7/ALP7/s/v+y5fnilJplSmaNDHUnTQsPD/AASwIzMLD+2qRdIi9XuP2GsreyDb9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y+j+DETUmfQSalslH8kfThmrXfvdiN2f2Lkama5GqRhzf5F4dPJySJYn6yiRZZZfHP3Pp6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9NpHpWlMg9SIRdlpErsdnrk/YjdeuS5Etj3rgfDPAjP1ZDDjh+3PiKn2rL4Z/wDQ6ogx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Yb9PESmy80LmlX5FNR9mak37koRl7jSZpTMOKgqR9wl6uzV6CkWj0HzLr3usXrzzVrr3yy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cHXh2SzRFc/1GBPEf9T+FimB9NPDlch/9C9hEf8AkssizVE/qUOdeh92P5FKL5IrjTK4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mR6E414RxsX9fR5UUULOyxb77ch5xQlXOnRqG7H/1kiU1CFs/lwP5EDDmpexpNAkSfqY0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gqjXHHkT6CMQg76Ela8NR6l7VlYpF5WPFSPu2Ji7Us0QR6dJ/9ZI+q/8ADlhfT4c4ISSZp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YMvWmL15VLss1I1E3Zh+m9i4Zxrw7Iu+GWyIu1LOKKRRpNJpNIrybL4qRpRpRPCU46Wfw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Ui0THEx41L0PppSnP15lOhSviXK8pCKzboTvlonHT3LLL4H7GDp0/wBOJqs8L37cxiQl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pjdlmtoWL+xST6WlCgl7czLoji/su+oxr1KKNJ65WaiPtzTqvDP2MK9P9lXFJXng9ueS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/IbyjiOJHFT2PoSNCKystls9SOb4niJEpN+HhFxVPjkssL27cvcXI9kWLs2akXlY5ZPZ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ZZXujsT3PESHjGpvxP8A9Gr98bRD27cvfooi+s50PENbLEyLHLY9qI8zklnI/G+OxumKQ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36HNvNeJWWmvYTf52XtQu2+Z7EyLvqSkN7FueayQtqzW6UW2RVLKZebk7I+2a2Tyfj6zji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9+4+kiLE+lKQ3sQtzzWUelJWaTQaR4LsSrNbJ8KzXiMPXrbb9OGPcfK9yZB9GUhvat7zQh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yye+L7t82Fo1yr3yW+HcfUixc8nQ3vW55oQtq2Lqse55LxfouGHcfM98HzMk9yyW55oQu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V7Clvh3H1YsXLNj2rJLe80IjsXbn77Xsj3a52rFa3Q7j6qIPkbJPchLjQiIs128T3zeT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r1qvbdDuPoPdCXJORe5LheaER7+JsY9iyXiXk4SeJqvdH27kusiEuKUhvdFFVwvNCFzI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9y8S8nh3i6m9tC7kuilY1tTIyvglIb3RQlQ+F5oXOhxvoYmxj2oXi/tLXr8FLowJRGtsXQ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qEhLJ8LzRHKPtkuNZvmxdjHtQvILuy6MMpxHthKhPKyyUxvbRGIlXOiIvViyXcxdz2IX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3ZdGGc4fncnRqLG9yRGO58LyQiOa7mLueyIu7RRXRh3Zba5IbJw5UiMd8uF5IRBd/F3P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rR9u69zRXFDbOH540rIxrgfC8kIjmu5NWtzHnEXS/8QASBAAAQIDAwkFBQcDAwMEAw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EiEyECAiMDNBUXGRBBNAUGFCcoGSoRQjNFJgYrGCosFDU3MF0eEkY3Cyg/Dxwu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1f7VedFenn0wg9tRVB3sur42QVFRXg6geHK5IfoJ3n8yjEKtebS1Ut69fCXK6i4t/hXU8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wfh4qQz7vHPaiEfPyif0BYCDAvQef+q4u8Pcrqbwpjz6yV+5qn4q5XlYiqlV8gaUfVS8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aLzUqe8+f/uK4uyXeHmKq7opjz60KoO3eJnkBcHGe4IEb8s3K5XeNmmlN8+OUefWdwqpC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TequvefFz35Jjz2a9CrPTxVMy8K7x/JT8+KCaPPiv3OUt58+/cuLyvXxly/wpjz2W5SJ0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rr1osC2YWkwrgrir/HOCI8+CHn5ccDVbNArR899VxeV6+P4O899VPeFaHiL+it9qcAoj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/Z2PlvQbE7LZndMIzNj1U2m5SdXxwyEeegZCfPbIxFCG1BgUtVPd4m/xPqv3levkFy9fP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eIYITZvLhJOe6IHFwlILvYznh8pXFNdBjOuM5G9PEFpLi4G5Q+zuvDjZk7cjZqpGvjgUP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V1NytlT884u3BcXlXq7yG5f5Xr55I0UjiCn4aYonehV7jLgqlXOKvvTIsvvGXgp7ZXAV8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UPPBDHxQY2gXoPPOLtwUze8r1V3kc1f1Xr55P2gp7t/h9HOu3qfjiER58PXzwuKLjicv3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ZviH6Ke/ya5X0V9fO7QX7SrJ8RxVPIprmiPOygmDzyXstRJwjzy+u4K06+Ifov8+U+iAP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UeeNKHnckAifO7qmisjEUGNqpedXV3Kbr3nJLymYX7VI9fO5jEEHdfOymlDzw+dl5oKIxH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4BWn4/4Xr5dJ1OPnUwp+yVZ6edkIedFOKHnVkb0GBAeyPOplWnHT4cPMZG9v8edftKs7x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zpxyDzmaLz8FPefOpnorT8Z3cMkh5f65P2/wpinnEiv3BT6+dNKb6+cnI0edWd29S3BT8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LcOC9fM/X+VMXjeFNtPOJiqmKFS6eclNPBT85AQ9POZqXtFWR5zMq3EruHBX3uUvNPVTb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qyV6+cuCHnITj5zP2Woud8FPWU8FXLuyVCqFUKoVQqhblUKoVVVVCqFUKufNxVt490cFa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J62T1snrZRFs4nRYInRYX9FR/RUidFR/Re30Xt9FV3RYnfKsR6LH9FjWNbQLatW1atqzqt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469eqtNxbxxU2/H083kV+4KfXzgFc04eb1CbeiUdIVWIdViHVVHVVCxDqsQ6rEOqxBYgs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xBYgsQWILEFjCxLEsSqsSqqqqrkrk35KLeqKiosKoVhWFYVhWFYVgWBYVgWALCFhCoF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VFRUzKqqxLEsSxLGsaxrGsaxlYisZWMrGVjWMrGVjPVY1j+qx/VYysaxLH9VjWJYlX6q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qr9cm/M35areqlb1e4hbQrFcg0VV7XdFhd0WB3RUd0VHdFR3RYXdFT6Kn0WH6Kn0VPosP0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jVRvRYW9FhasLVgYsLVgasDVgb4+RX+VNt0T+VMYhUeIqFULEFiCxBYwsQWILGFiVVVb1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qhVCsJWArAVgWArAsC2a2awBbNYFOQCm3fuUmhpC2Y6rZDqtiOq2X1Wy+q2f1Wy+q2X1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Wy+q2Z6rZnqtmeq2Z6rZlbMrAVgKwFYCsJVCsJWEqhW9b1QqhW9b1vW9b1vza5m9b8u/Jv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UkL71NvBYVhWFYFgWELCsAWFYQsKoqKgVAvZW5bluVVUKoVQqrEsaxhYwsaxLGtototot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otototoVtCtoVtHLG5Yn/VYnqr+hXt9Cv9T5VSJ0KpF6LBE6Kj+iNk3q6iBsrAVgKwFY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g+qw/VYfqsIWH6rAsP1WEdVQdVQdVu6rd1XsL2VVq9lewvZ6qrFVixQ1jhraQ1tGdFtWd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6LbM6LbBbb6LbfRbb6LbHotsei27ui2zltHraPWJyq5VcvaVHLC5YXLA5bM9VslsQrQYA3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tAtKqq5e2pAOVCt6oVRTIuWzMuM1RUWFYVgVAqKclhCoApBVKvy0WjcwLCsIU2r0VFRUVF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pVVFRaLck3nkMy8qqqqqc5BXEqZdIK4q2+u4ZNE38ViWJYliWJVVVVVVVVVyVyVVR0W7p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W7w9VVVCxBYgsSqt/Rb+io7opX81aBk8IGw6fosL+iwPWzctl9Vsh1Wyb1WBiwsXs9FV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9FtFtCsblieqxPqvbVIiwvWB6wOWH6rB9VQdV7PzL2Oqqzqqw+qxw1jYto1bRvRbRvRbQd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+i2h6Lau6LG7osb+ixPVYi/1F/qKj+qwxOqwP6rZO+ZbM9VdB+q2X1Wx+q2IU7MmojerJ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haqNVGqgVGKjVeAsIWBq9lUapyCwBbMLA1YGqfdtWALZhbMLAFgCwBUkRloFhCnYCwBYQ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u7CwBYAsAWALAg6TRNbskpBUCwArAAqBYVgCwBW5BTQJpO9UidVhidVhf1WB3VbMrZuWyK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eq2RWyd1Wyd1WxPVbH6rY/VbFbBbBfhx1X4cL8O3qvw4X4dq2AX4dq/DsX4di2DFsIa/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FnRbGH0Wyh9Fs2dFs2dFs4fRYGdFhZ0VG9F7PRez0W7otyqqrEsSxFYysRWIrEVUp54n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ViPVYiqlYisRVSqlYj1WIrEViKxFVKqVUrEVUqpVVVVPjrI3qQoFJuN1FLet6oVc0ql+W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QxAAUVMpNyuy1CxBYwsWWqqsakMm7KL9HMm4lYipzzbWW9VyTDiZbsvFWnXBft4K2+u4K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AVgWBYFhVFQLcty3KoWJYwsaxFVd0XtdFR/RYXdFgKwlYSqfVf+V/5VR1VR1WIdVUKoVV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rt3AqpVSt63qiosIWFqwN6LCOioMtVVVVSqlVVT5FJS9pqtDEF3jfipagh1QrsyeZLcc8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MkqIHOLXXSosSxBAgzVc0yCpkIRQ82KCb5vNE7yplGKfhq6quZLd4EtO9FrqhT11yki3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Pjd69pe0sLlhK2a2X1WyWyC2TVgZ0WBnRYWqjei3dMlViWIrEViKrrbqKy/4Fd3Gr7Lu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UK/Y5em5TyGJuoFRU1NMyRyCddfPcpIDJTWlp5pwyS83a3zO/NluU9ybCHMoNGvEyFbab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7xspGvgK3K0DeMl67yJ8Ap/oG6isvvahDim72XebS9kqw74Iw3YhRX/FNbDxPMghCZhYJ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yzS8A5u/cqbO8qmSmSioqKioqKmb3ratQmmnzcII+by3lTKL34iplyxfRYj0W/NstaT6q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gq3K7JIFeuW9TKtuMhuGS5VV6qqrErrlYhn4rGVjdJVyXVWkSriQ3ipZaq5yvOT1QAE1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v/QcxTeFJ17FZiGbNzuHmsipb2oPGILvG/FNfGtSaDKSwxeipF6KkX5Vhi/KsMX5Vhi/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i/KsMX5Vhi9Fhi/KqRvlX+t8ipG+VYYvyq9kb5VEsNjm0b5hYI3yrDG+VYY3yrDG+VYY3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yL0Wyi/RbKJ9FsYv0Wwi/Rfh430V3Z4vUK7s7/mX4Y/Ovwh+dRHwuxSdEM3aa/Cf3r8J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/CD51+FHzKX2VvzK+Azqtgzqh9xD6rYQ1+HhfVbCF9VghK5sLoqQvlTocTu7LqyblafNgE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VL2Wr0GX0zbLQZr1zLxmXC5UKwr1V6uyUWkNEblTLcMy5SbcTvVQqhSAyUyVuQAVMtFPdl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7yJ8Apn9CzHRX3sUiZw9x4ea2hVT3FS9hyl0VoZ4LsJWiBmWsy+hzy00Op5KRzgcs+Gcc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6Jx82uVkUUm4jcFZFVeqBUzKKmZRUUkWnwNrcfAEFFvTIVPcu8iYdwU/0RMfFqmL4f8A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6Lf0VD0VHdFhd0WB3RYHLA5YCsBWArAtn9Vg+qwDqsA6rZjqsDeqwN+ZYGfMtmz5lsOjl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Frf2lWCi0425gnXLVXrEVUqqrnSOS07fmTVVVVVclMtVcr1Z65u9b1Urfm0VFJEIqXA+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Vs03a+qbEZXwJG/cpb9feg4blcpmitxMO4ZPXzGqqqhYlVVW9XNcfgtm/otk9bJy2f1W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Y6qrFjb0W1Hyra/RXxvotqVtH9Vjf1V7onzL2/mUmgyVFhWBYAsC2YWzC2YWALAFgCwh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NTVVVVVVVVVVKqqquTThNX3bixXtDxxC9eGqkVZNQg8VFV3jaGqsmqLjghC18d2Sipk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pc3E29Q4Y9pSAzaZKKioqKiplZE9l1xXekXxL/hmUyUyUVFTJTKYrKsvPJAoFc/NDkb5rJ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cliCxq5yuVcoFTn70QRdkwq6GqK9XK9WihOWS7JdLLcrTnXBEzWJaTr1fkmCpB16vMzkr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68FpOyTNF3kTDuHHyjQaSvZHxWNq2o6LbfRbUraOW0f1V7n9Vv6rCsC2YWzb0WAdFgCw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qqr5ZRUyUVFXLpC/ivzNUxqZioU+qsnA5S6KUWLZiPcS4WVtv7Stv/aVt/7Stt/aVt/7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/AGlbX+wra/2rbf2lbb+0rb/2lfiP7Stt/aVtj8pUaL9ouOEWaLbf2lbf+0rb/wBpW3/tK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H5CtofkK2jvkKxu+QrE75Vjd8hW0d8hVz3fIVV3yqr/lXdxDEl6NQb94ABIaKq/5V/qfKv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8qpF+VYYvyrDF6K9kXosEXotnFWyirZRFsYiI+zxeoT2fZ36QleUHKaY7h5oU0ebepyF7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i9VbeDPlmUy3Ky2ioqK+uS4ZZv+GaTlvoq3BYlM3qipkqp78yqqiDXJwV1VNytxMHlFp3n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sOWqrqrjmTHxU9T6FFh+CsnGFZdn+qBzJjMnuNc8sPwyyyTzQclMxs7iq5lMswJ3LCpFSR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819ArRXoFLdkoqZaKipkoqKiopihyS15ar16a7vJZJK05W34F6eZUVMyqxBVCr4uqxBYg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uasCwhbliWIq9yr9VVfd3qe9THgpGm7JL2dTJS3hWxuXes31XqMhiOF1AqZKZ9FRUzNIaR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qqupoqZJHej1RHFFvA+ZtR80mrKkEAqqq3Kqrlqq5tUZOv3IDfr75IRGyuqvTU4lVVVV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vVkdVadRW34V6ed0W9VWIrEsaxrEsSxrEFjWNYljWNY1tFtFtFtCsZWMrGeqxlYliVclzT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Qn9FdAetj9Vs29V/phbRg5BXxz8Ar4r1e9/VU+qwBYR0TY0G5jqhAqe4+CkVZdUZLJ1Mx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OBy9E0Q6vMgmw2UaJaiipkoqKiNkaTbwmNOEaRVFRUVFRUVMlFTNcw70GPGzvdkoqBUy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QpzgNJmkE124hNKPqPM+QRPmhPBT3lT3BTLlVVct+Tet6mZqdkhUy0VFcMlFcApCSr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qqpVSqquSp+CshxtLEVUyyyU5qZzbst9/pktPpuCtvuYFwG4K/z2/eqKiosIWELCFRUyb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IWELCFhCwhUCpryx29GDGobslnp4K1wUwvVeupmix3wVn22prorC6zRo4r8K/wCZfhnfM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4Z3zL8MfnX4Q/Ovwh+dfh/wC9fhv7ld2b+9fhR86/Cf3r8J/evwrfnX4ZvzKPEZ2YF0Qz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wrfmX4ZnzL8ND+ZfhmfMvwzJe8vw8PqthDWwhrYQlP7PCK/DwfqtjCWyhKYhweiiRWwYN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2MFbKEtlCWzhdFOxC6LDC6LDD6L/S+Vf6fyqX3XyqrPlWNvyqXet+UItMUSP7UJZGHzN6A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CgUlZVzFc0rSGWiotLCqZbkA7MxLGsSqqquSe/LVVVpu7L6q+9UV2ZRUyUVFhVtgplkr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XsBTPn9k/DynvmYmV5KTsbV6qfgrPTJPVeoorY+KEZm+q9d+W8ZknfDUTOWeYA68jNxB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QWILEsQRk+qqqrEsSnbC2jVtGqfetW2ai3IRwQPmR9SmDzKaLt5pkLt6mdaePgDNObry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rvIvRW34V6KbvPp5ZGvkdR1V729VtAqk/BXMeUWtgOkRK9FxJtUyT8FdUZfTU3VU9xqix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RJws/nJTJRUVFRUVMlMvoaJsMb1IC5UVFRUVFRYVhWFYQqBUCoE9jtyMZwrcFQKgWEKmd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Q+vmRTQuQ8ysj4qe4UUty9M6ioqKmSioqK9EtwuyUzsQVVVYlVYliVUH0ksSkHZb1MzC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kuWGaEmgPVuJ8ArTsK9NwUz+gPTLoyWFqwNWy+q2P1Wxcti5bJy2T1s3rZPWziLZxOi2c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Wyeti9bF62L1sXLYuWwK2C2IWyatmxYWKrOi2jei2yvjFXxHK9zsmEKjV7CqF/wCFQrAVc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tnVFp+Cn7bVYPwTfzP0ihQDhxybluW5bluW5bluW5bluThdaF7VEjEftC3Lcty3L2VuV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VWrct2SE6ELROiZJrGm5okqquZULEFiCxtW0b1W1atq3qtvD6qKzvmUmL8jSnDzIJ58xmp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K3L2eivy3lGy6TAqqqqqqdrLKaqpX5smi8q4KiosKvGWZmroZshYFe3SyXKi0pWVuybs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8iK0/CvTgpmvlV/iJrctyoFQLCFhWFYFhWBYSsJWErCVhKwlYSsJWErCVhKwlYCsCwLAF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KoWJY1jKxFVOpBG7w3qNRLJa6oPbQq6I7qts/qto/qto7qto7qto/qtq/qgbbuqxu6rG7q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7E+ZbV/VY3dVjd1Uu8fd6raP+ZbR/zLaP+ZY3fMsTuqkXG/1VfqqnqpEreqlVK9pX21LvH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ljf8AMVtH/Mto/wCZbR/zKVs3+qqVX6qq35BPJdknkYfMWBEqfHzH0CtbyrSmSr3FVd1V0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FRURFhFp3ZcIWEKgVMlMymUtRBqNdcg+VxySGJd5EVp1zAqXL18rvUxTxNCqKioqZKKm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clFQrCVhKwnosJWArAVhWFYVu6r2eqxM6raQ+q2rFtmrbfRbQ9Fif0XtrC4/FbP6rZ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Fs/qvaCuIKv8AAzCnqPVeiMM0NFJ3xyBoqblxVMtyqVvyXqhVMl2QMaqKhVMm9b1vW9XhX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KDG1OSioqLeqZaKioqKis8MhHBDzDkE8pvmHqrO7epKQprQhGaKV19yDxR2suKqsQRbMK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rT7mr04eXzh9FwKv8HaNzNw4rRaAqrEViKxLEsSxLEsX0WJVHRVHRVHRVHRVHRVHRV+iqO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sX0WNYysZWMraOW0d1WM9Vid1WI9VUquqwlYCtw+KvewfFaJDuWbwK0uuZVaTgFJptH0W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KK88rl3kOZs1BKDhQ5vpqpe0FbGIVVg/BRIzqN0W81drQ4YH/wAoxTWJTlq6Ze8aL2fw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VFRUVFRUVFRYVRUTIzNxk5O6rn5jEPwQHE+Yl3RX1UyqhYgsSuzLszeqFXNRY5gslYZr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OqrirNqaxlXvMliKxK51ylDeQsZKxKqxI3quWQxK3FVp+Hh5lfXitLr4G4hXoA7rs37yZ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VJUml/RWXvIdwVrvCG8ZLRjT+Cl37Zq+Mwc1tGLaM6rGzqrnM6qreq9nqvZ6rd1yU+q/8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q9nqsTeqvezqr4sPqtsxX9oZNWnRtHjJaMQn4It7xxI4BAvtidFNsN8uJVmHBc71mhOC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Dhw2cSpQYbA3jJd3Cfbjb5Uau87XHMuA3q1adDh8F3PZZuO+IgY+nF3MRjxX920dGqz2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yKZP/AG3yWiZq/L+w/TMJ4ofZ2CRGI3zVczujs33s9M6R1VrcptwmihsLIlr2pDetnF6L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KItjEWxiLZuWyiLYxFsIi2EVbCKtjERhPgxQOPBNY3s8Sy0SC/DxF+HiL8PE6r8O/qF+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f6rYO6r8OfmX4c/MvwrvmX4Z3zLYH5lsD8yLHdmJBH5k2HC7KQ1vF6/C/wB6/Df3L8N/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Dj51sB8y2A+ZbBvVbBvVS+zM+ZbFnVbFnVbGH9U6E6HDDXbwhPkgUfLyifzFQx5hJftCkp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e29YVhVwUhIKyGjJQLcpnLJtwWJYlVVWJVVVKZVSqlXkq43qXDJJXtCwBYFhVFgCuYFQL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jJIYl3kX4K0/DuXp5fQrD9Vh+qsubZyXXFeqv114C0r28VMX5k/aV7RY9V3TcHopQ5GIU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0oYoF3EDEcRXeRb3nCEYsY3fwhB7OJQh9VZYAe0H+1GP2g3fypykwUC+z9nvPtOQiRb3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bvQhdmmIY38UG445+i77tLzZ5rQmyGF3HZ7373cF3naCSdzZ1RiRDJv0C7rslzd7uKAd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0CzvX3ZAhDcFY7M3TPt8F3vaLzuG8q3EuYKDcF9n7Hh9p6vFqMaNR7R2t13qhDgizAH1Xc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8F3/azNx3byrUTRhig4LuOxcnPQLxajGjEe0drdJo6Bdz2cFkD6uXdwAHR/8A6r7R2x154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o1dx2K93tRP+ytxtOKaN4rvY7rDB0ag3s0+7G929G7JIqw6u7MPZ4hu9nNs79x4FaV0Rt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9V6FGG74FFr8t+ZJUVFTNAd8MhkLgqKiopSWFUWFXhb1hBWzWGS0sk5VVFTMorwrw5Ucq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QeXu5KGEfQeYXVKlriCiDuUhrg7cVIZK5tcymUPCkMS7yL0Vt+HJd5betBpcMlVUreVL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FqF8WqVHcDmFjdGe9F8g5+4Ixo5u3lNbAuY24JsMaUT2pIRnNs8AV3jnA/wCEIMEShb/3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7SdGvNUlDFBwX2fs2L2nLvYt7zhCMaOZD+EIHZxKCPqrEOTo5+iPaO1H1v3oXShCjV9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uLe80ajH7QZNH0XcdmEoX8oMh6Uc/RHtHaz/AOULrMIUavs/ZMXtPQ702nmjUYnaGCQ3r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FWIDbcX+E6P2s3q/RhNo1fZ+x1oXhW4ulFOFiPaO1Ok0caBdz2YFsHjxXdwdOP8A/VHtH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xYgj2V3HYbzQxP+yBiacY0ajH7W6TR0C7nswLYH1cu7ggPj//AFR7R2115471SxAG7/uu5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7JrHvnEduy3VFF6ioyzFQr8ba5ojs3XOHEIObQ5sxqpbwu8bUVVk1CA9lukctFRUVMym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9E1m/fzVM2mWmY6Q0heE1ns1KpcqKioqKioqKioqBUCohLA8TX0R9PLz6po4KIfWXl8u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UVFuW5buqq3qqt6rE1Y29Vjb1W0YsbVaY9l9VtWrbNV0QLGsSx/RXv8AoqlVKqV7So9YX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keqkIP1WzWFYFgV8NqwBYWrC1YArg1Uat3RFsxfuku8jfAK0/DkkPLb68FOJow+Ck0SGo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v4HirMb5s2wy5qlDH3p+iMftFP5Uzc0buC+z9lubvcN6kXWorqDgnRO0Nl+7irnaIo1d1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ILT9zUY3aDJoXcdnuhD6qxC0o5+iMftR671MiUIUavs/ZOTnhWnicU0aj2jtTtELuoIIgj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3ngjH7Uf+5Vp+jDG7gu47Jh3u4q/TjmjUe09sdcgyGLMEbl3PZpGLvdwXfR3OLzQcUYkY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FBmGcRvRbCsujfwnR+1umVZlYgt9lfZ+x3v8AaerUbTimjV33anBrB0au57KLMDj+Zd3A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dscZnqULWhBb7PBdx2H4v/7Kb9OOaNX2jtr5NXdQGlkH+ea7rsotxaF3Bd92pxdFNBvKD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vxUxTKIjfiEHsMwc2wdm/D6HO9NTcv2lXU3J1t8nPPBbX+0ra/wBpW1+hW1/tK2v9pUu9/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+UrGflK2v9pW3+hW2/tK239pTIzYn3crTrt62w6FbZvQrbN6FbZv1W3arozVtQtr9Ctr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9Ctr/aVjd0V5f8qjRLTgHuu0dyxn5VtD8qxu+VYnfKqv+Vf6nyr/AFPlX+p8qpE+VUi/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nRUi/KmtgtiWw6cyJJwXPy+GPVOK5+X2eqshSarrfVe31WnanzW9b8kmTVluSiuCk7LcFV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mq5kjlm7JcqqubeqIiV6lwyXYl3kS87grT6cMkhn1VVUKuSoVVVVVVVVVclc7et63q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lYfqsBWBYFgV0P6rAFYhtvVqJpPy0V4VFRYVe1Yfqp2FMK9cQvTXSKnD0mflU2dMzSbND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ricrTr4poE6P2gyFSSgyGJQgu47Pj9py7yITaNG8UXxg2zWZXdtmGfyjDgWTETose8qcS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z9lpvcpuFqMaBHtHajd6oMYLMEUHFdz2a+LvdwXex73mg4rvI1zBQcF3HZtnvP5kGMAdH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VflgigXcdj/qegXaUY0aj2jtbpNXdwW2IA+q7ns0nRd7uC77tF7zu3ld9HdYhjoEYcBj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jviN+5d92l1qf1UnCxBbQL7P2IX73qb/ALyOaNX2jtr5N/jku6gNsQP5Xc9lFuNvduC77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3ld72ghkFu7cF3HY22Ye928qxDAido+jV9o7c8zP1U2t7uCNymL8kl+w/TM7t+zd9M0s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1zpHUy3KyaiisuGWmS8KivbesCwrCrslCptCuyYVRYVOSwLCqLCpyWFYFcwhScMhkLlRU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TVFRTyj0RHlzfRPKZfu1ldRVVVQqqqqqjJUKoVQqhVCqFUKoWIKoVVVVVVVVVVvVyJOS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pt8r9eHihUhe5d5FruCm4yagAriJrEOqxDqsYWILEFjCxKqxLGsSxLEqqqqVVVKrkqt63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3rflqqqqqq5Lrgrhmy45l63q5TAyzh9PAWmGy/irEUWX/AEObaa3S3Ixe0G5CHDEoIXcdn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2Le44Woxo50UIMC6EPqu7g3xj9F38ev8AKMQmTeHBd1DZOHvI3qywjvTSe5d9GdaQBFmE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crcXSiGjV3/aToruoF0EfVd1AvjHfwXfdpM3HdxXeRjZhjduC7jst0KhdxQZDFqP/CPaO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0YIoF9n7H8Xq8W4xo1HtPbHXINaLEALuOx4vaercbTimjV9p7S+wwfRWILD3I4713cDHv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aBWo+hCbu4L7P2Jpaze/irMOT4//ANV9p7a+v1V+hAbuXcdg+MT/ALK8W+0GjeHNfae3P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9n4ceaECEbUqkUyyVg/DM7iJiGH1zQ+HtG/VWm51ktWD6rD9Vh+qwhUHVUaqNV4vQmu9b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Ay8qioqKipkpm0Qd7JUvZF5zKKmbTKQu7lpzsyQbwz6ZaZKJ8N9WnICFhWFYVhWH6LCsK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+iwqipkoqKmo/8qo6r/yq/VYvqsX9yxj5ljHzLEPmWNvzrG351jb86xN+dYmfOsTPnWJn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ofzLFD+ZYofzIi1TgmzJvW0PRbX6La/RbU/Ktr/atr/atoflW0+i2v9q2n0W0+i2n0W1+i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2n0W0PRbU9FtfotqflW1PRbT+1bT6LaHotp9FjPRY3dFjd0WN3RY3LE5Yn9FicsTlVyq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2+q9vqvb6qj+qo7qqP8AmTWQg60d5K5ZJyWFUVFRUVFTLuW5bkQXNRAcJLGzqtozqsbc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rEVvW9b1IsJRF9VQqhyb1RYZZcKorgFhC3Kw6zf6LvItdwXeRKbhku8slvU4nRXZ09Xw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cu9b1vV086ThMKTtOFx3hWmGYzLLqKz2fEd/Bd7GvduCMaPc3+Au5giUIfVdzAvjGp4Lv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u9jXMH0Xcdmuh8eKss0o5+iPaO1lWsENtAhBgC2N54pgcB3p3Lv4r5hBsrEHgu57INLe7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BGP2p0mruoAswP5Xddnvi7zwXfdoveaDeV33aNGGKDcF3PZQRC48V3cHSjfwu/wC1mbju3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Qbgu47HdD3u4qxDAfH/hfaO2umTu4qb9CCNy7jsIu3vUronaOHBHtXbXlaIsQBuK7rso9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GN4BXfdsdoigXdQh3fZxu4ruOxgOi738Fbj/eRnUbxRj9rdYht6Bdz2VtiDx3ld12cCJH4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SFVVXAhEHEMklabc4UKvuiCoze+bhOMf5QlTN9QqBUGdIr1CkaHIC6NDa+IbRm5X9ohf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+Ig/MtvC+ZbeF8yujwvmW2h9VtofVbaH1V/aIXzL8RC+ZfiIXzJ8N3aIcj+5Tix4dt5vv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EQvmX4iF8y28L5lt4XzLbQ+q20LqttC6rbQuq/EQvmV0eF8y20Pqr48P5ke0jtMKlJ7+K2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XzL8RC+ZfiIXzL8RC+ZbaH1W3h9Vt4fVfiIfVfiYXVbdi27F+JYocTs77ZsydJBOCac+ub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zy0lWvafReqk2qutL2uq0ieuZJlylvyb8ksk92SqvOS/JVSy3laOWSoqZlMyiwojfk9V3s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EpuGSXlc3uDR6r7m8cVPfxz7rsk1uW5bsydlqoEcIKsxBZd/OTQ6L14K/XW4B5t3FSwv/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IQYYswv5XcwL4pqeC72Pe40HFd92gyYPou5gCUEfVd3BkY38Lv+03k7uK7yLowxu4L7P2X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YtRz9EY/ajM/ygToQhRCB2W8b3cU1rgDGPBd/GJHNC8CDwXc9lab6vU3i3GNGo9p7Y65WG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47Je+heg6JpxjRqPaO2OkwLu4QsQB9V3HY74m943K3F04xo1HtHbHSYNy7uELHZ/5Xc9j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4+lGNG713/a3WYbegXc9nbYgb/Vdz2QWo35uC73tOnGdRu8rv+0P7uE3ou7gw/uePFGH2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MWOe8iGgVqObEFtGruOxNLYe93FWIIETtH0avtHbIhMQ04rvWgjiFVTb/AP1B7MQzO8ZUK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ZOydh9M6eomF6L97VZPwVApATKwqgVAgQFhWFYVhW5YVgV4yGyFQKiosKuAV4msCosK2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NkBbluyUW5bszcqq+9ELmpcPLCm+qPltn2ReUXn4KfTW2+uXfmb8+iLdcHhSFVbidFbi9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YGzuCu1N6my8cFdThlvzKKmZwdxWl1199x4hWe0Ydz16ZhAuPFOiO0nGgRj9pMmLu4QswQ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3ngu8j6UQ0HFGP2kyYPou6gCzB/ldz2bSi73cF3vaL4hoN5XexzZhjoF3PZxZhbzxXdwB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m80G8rvI+jCFAu57Lowt54oQm/eRv4Xe9pbJ5oOKtvdoDcu57KLMPe5WYQtxv4X2jtjp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QgtoF3HZBKHvdxXdwgHx/4X2jtjrTzu3lW4uhBbQLuOxiUPe7iu7gARI/0C7/ALY6bzfL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d24LuOxgthb3cV3cEd52g9Grv+2um47t5XeRyIcBu7cF3HYwWw97t5ViCA+P9Grv+2vJe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UNZAG7cu67K1zWfmG9FsGUWN/CMftri524K2ZQoA3K2zShlEQpXVmgXt0XcF3kO9TGW03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zC11Cu5iV9k8c6W7UehXqF3rKFT3p8Y0Gi3mqKipqKIhFrsQTGnHV2tczfuTWb9/PWObv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R5YU308t9VZ3mqsjJuW7qt2ZULdkqsQW5WXKRcsSudl3qpW9b1RyoVhKormTQLmydwVzF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KgsrdkulmXFSLplW4itvpuCmfLLLLyrT7zrZ0dxWl11kjRaF44a+RvCnC0of5VNmXSuVJh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uOy1NXKbtKKaBHtPazcrLdGCNy7jsmLe5TfpRTQI9p7WbvVWWaMALuOyYt71afpRjQI9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tFiANy7jseLe5TfpxzQI9p7a74INZoQAvs/Y7+LkO8k+OaALv+1THNSYQ2CNwXddkbfv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L7R2x1ylggDcu47COb1IDvO0HdwX2ntrlf932du5dx2ESG+JxUmjvO0fwvtHbnXmg4qb/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7CNHe/irEP7ztH0au/7c6040G8q1FIhdnbuXc9haWt3v4qxCHedo+jV3vbIhc51G70XR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szdAcd60XGXELTc8y4r0VpuHeFdlsu2R+imKZkqEUPBFr7ora+udI1GfIr1CLHYXIgqFD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r8QxfiGL8Q1fiGrbtV0YfVbYdCtsPqtsOhX4gdCro46FbX6FQYnfCQxCXRXxx0K2w6Fbc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2HQq6KOhW1HQra/QraDoVfF/tKuiz/pKxfRVPRQY3eHQ3WTer3/2lY/7SsZ+UrGflKxH5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vlXtfKr7fyqr/AJFSJ8qmRE+VUi/IosSECGOM71zCafLJIoeWF25qmaonfkqFiC3KqqFK1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YpfBFtct7ysblc4qpVXLer5qUz1yU+qvCBbhOS9XsBK2beiwNVFRUCwqioqLCFaAuOSQ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v+AV/lcyrtFnFXDV4VhVAqZLrirL7lfXKZHLhWzd1WE5b1pdVfrrcI2HqxFFmJ/OSRVZs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d9GN/qmuJ+63Bdx2dsm7yg1gtRz9Ee0drdMq3E0YQ3L7P2QSZvdxViELUc/Rd/2szed3F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Qbl3HZRKFvdxXdwdKP/C77tJtRDuXe9oNiGKDgu57KLMLe7iu57MLcfeeC73tJtxTfZ3r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d12ZtiD/ACu47N94/e5Tji1GNAEI3aHSZ6qxDlDgfyu67I2b971N/wB5HduX2jtzpDcFZ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/wB13PYRzif9lTvO0HdwX2jtz79wWl932cbl3HYbhviKzDHedo/hd/2503Gg3lWo33XZ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bZh737yu7gARO0cdwXfdtcXxXUbvKt9oIhdnbu3LuuxtsQ97t5QgNJiHfLcr+qmCrLsK/9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LgNDwzQ5l0RtCuDxiGbdXUXVUlP2m/VSyGyKKipkmqDLNXHMAAvOYZZl81MZd+Q3XBb8z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RSUuBTgh5W1O5+WSFSpbgpbhqqKmTvZXtrqK5K5aoiYnmVVc6iosKkMSl7a7yLVW3/AKZo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q1E11FTM0lfpN48NZI0U2Xt4K7XWXj4qzH0of5uCm0zHFXq4ZPvJyTIcHQhD6ruoWnF3ng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kI0Z+igxuhBXc9kE3mrlafpxjQL7R2t0m7lZYLEALuOxV3vX5453L7R213wV/wB3AG5dx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Qxbjn6L7R2w2nmgVuMbEEbl3PYxZh73cV3PZhbj7zwXe9pNuKfZXfdrNiENy7rs33cEb+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j97kHRb4x3IRu0RNHcF3bR3fZx9V3PYhpGr1f97H4L7R253Jq/wBrs43LuOwjR3xOKstHe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11p5o3ircYiFAbuXc9jaWQt7t5Xd9mHeRvzcF3vajbjuo3eu97W7u4I3Lu+zDu4O87yu6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38EGR4lpzzRS3KRVh943K/B/GZ3Mansuze9hbQfVTHxHDNmNRNeoVtuEq01Mhy0qu5qmr7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zvdbrbvbomMlfvVFTJRUVMtMpezGy9e8EPXy0eWT+AXqtJwC2zVtvotGKsavifRbRS7wn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yri7oquVkzIK9pUermuVCt63qViZWFYVhWBUCoFREthXclswPgtJqvarmrRpkvW7JMrE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RFbf8Ar1IeU3qTKKe/wAFRUyzbcrxqL3hYwpzU2mYU6FX9VfrZEK1A0mb2rRrwzJAq1Dba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/DircTQgtoEIPZJ2BV3FCGwB8b03IRY+I7ihEivHdigXdQRYhceKELswtxePBd5H047t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LBQKxDFiAPqu47EJne9X/edoO5faO2u5NU3fd9nbuXc9iEm738VYhDvO0H6Lv+1m1ENG7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EBu7cu67MO7gceK7rsgtxN7uCtxvvI5o1faO2vst3Bfd/dQGoQ+zNtcXhSEnRzx3Lve1u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XZwu57CJDe9WYY73tB+i77tri6KaMXe9pIhwBRu5d12ZvdwN53ld12IW4tDE4K1F+97Qdy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NzVJo7ns4+q7rsDecRf7/AGj+Fa7W4TebmhCd445LD+qkcO7M7mN/S7N76Dj3j8ytN+I4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YdQ0Te8FpodOS/DO+ZfhD8y/Cu+ZfhT8y/Cn5l+FPzKf2f+5fh/7lsP7l+F/vX4Q/Ovwv9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iJY1Dht7MZAfmX4U/Ovwx+dfhv71+G/vUvs8v6lsf7kXfZjL3lsP7l+G/vX4WX9a2P9y2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mwzGkvw4+Zfh2/Mvw7fmX4dvzIDuGdVPuYYHEukjbdCnwC2cPqroMPqUJwYX1WzhoWYUI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/mmO8tcm+V2VaU+Cm5XrCqZMKwBXQwsIVFe0IFok05cIWAdFhHRUCoFQKioqK8Kipccl2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VuL0Vp/wCmaeVcSpvN3BSGvorsyqqq5ZsvHBXU/jLM5b8s2iuS9Th3jgrtTdm24RsRF3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veRnXN3KyBYgBdz2L4vUhpxz9F3/bHTO5qtRPu4LdyEPsk7Iq7ihDhi3F3kbl3kY/eGgKE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u6gt7uD/ACu67K21E/NwU4n3naDuXf8AbXfBS2fZwu47CLt8RWYY7ztH8Lv+2G040bxX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7l3XZh3cHed5XddkFuLvdwVqN95HO5d/258m7mqQHddmC7nsA9DEVlo73tJ+i+0dtiG0aM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43FGH2Zphw/zSVns0okWk+CMTtE4sU7l33bXWWCjVZhjuuzfyu57C2/fEUh992k/Rd925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x7ns43LuuxNsQt795VjsoEWLvfuCt9oJi9oPsp0TtVlrTRqn3khyW1PyqRNoeqk7BuOW5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m97Bxb2/mU2//AMzbJ+Gf6qStDG1euQWq5lFRUVFRUVFS7IJjS3qioqKi3qioqKiosKI3q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W/JRUWFUVFRFhQPoh+l5byg0L01jhO/cpSvz6Zt60SLQvW5VCuIyVCxtWMLEFiWJVVVf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txKq074BTKu8bfrLMIT9VM3u4qXgZ6qYudxUnj46iuZOjuKk64q/WycFKLpQ9zuCmLxmW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9lFqJvdwU3/eRzuX2jtjruC/2+ztXc9iEm73qxD045XfdrNqIaDeV3vaHd3CbuQbCFmCOO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3mrgr3W4x3Fd72t0xuaFI/dQBuXcdibzerEP72P8Awu+7abUQ0Yu97S7u4I3Lu+zNsQd5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E/MrUT73tB3Lv+3O5NV/3XZxuXcdhEhviKxBHex/oF33bD3kZ1G713va3CHBFGqx2cd12f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baf/ALiImY0c+yu87fL0aFaee6gDcrHYwGQ9796sdnb3kb824K32g97HNGoRu2uss9li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ru+wNu3xCrMId92g79wXedrcYkY0YEY3aC2FDlc1W2XrCVpNMlI4OPDM7uP8AB2b3kLHv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6588ltmEpr/YYLWdRUVFRUVEQRcU5j72wr+fBbslFRUVFRUVFRUyQjDGI2HINFAJZKKio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hxWi8GyU4cCj5UU3yyZqUXAWnbgtiFdCatJoV60WrCrgMl+S9XFYyiWkNHBbRaUVXr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+OVjWJEzV63qQdJbRynbcctSt+ZepZPVW4itPrwUz5LNUy3q+5ikPBXFSMwVdNXZL8uE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TRUjcctctypmzYPgrtTdkrJXXqTm3KcLD+VTzD3LBbO9d5H04x3Lv+2Ok0UapbPs4Xc9j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yOV33azaiGjV3vanWIQo1d3B0IAqeK7rsQm7e9aX3naHLv8AtcSXBqL4gDIA4ow+ztLW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43FGL2gmJE4LvO1OsQm0au7gDu+zip4ruewiZ3xF/u9o4Lv8Atzr/AGWK1F+6gN3Luuxi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12UW429+4K3HnFjn2V33bnSaMLV/s9mC7nsIk3fEViAO9j8eC7ztTjEjH2V3vbHWIQwsUo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UIXY22uLyrLRbjmu+St9ofbibmq12k2IQowKzCHc9nFXcV3fYWc4hUmff9pNfRd52x3eR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FCFwarUJzgtNxK9FxZ/GYWG9opkuBV8gtIzUqLiMy0PipjP8ARWDvT4bIjoZPBfiYvVBre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x4vzL8RG+ZfiY3zL8VF+ZfiYvzK+PEP9SujxR/Uru0xfmX4mL8y/ERvmRPfxOdpfiYvzI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3L8VF+Zfio3zL8VF+ZfiYnzL8TF+ZXx4vVXdoij+pfiovzL8VF+ZfiIvzKZ7RF+ZfiIvzI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y/ERfnX4iN86/ERvnK/ERfmX4iL862sX5lt4o/qK/ERfnK/ERfnK/ExfnKBixXvbwLpof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UVFTOPHXU0XauivQiAUrkL3/AACtPruCmfKbMO9ytRLzqxqpOX5h9cvLNpmXq+9vHJLVc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Kv1N2S8K8DJMXtzDEcLTty77thssFGqQ+7gD6ruexiTd71ZhDvI/8Lve0m3FNGrvu1GxCF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Bv4ruuxC/e9f7vaCu+7a6bjRqtxz3UAbl3XZh3cLe7iu77I23E3uVqK4xIx9ld72+Utw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sdilL86lCaYsfjwXfdrNuKaNXe9qNiCKMViEO67ON/Fd12FszviFXDvu0/wALvu2utv3MV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PZXd9nHdQd7uK7rsLZu3vX+92k/RCN251p/swwrfaSIXZxRqsdmHcwN7t5XddhbadviFf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sfOIaQwi/tYEODuCIhTgwuKsdhAnviLRBjdoO87kInaz3kX2WBCL2h/dsGFgVqyRzy3Xs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K7UftOfJSXeNqKr1UTtDh+1v+VRUVFRUVFRUVFRUTmH4JjZaZvKoqKmSioqKiplsyude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KioqKioqZKItIRDsUN3lbQifK/3LTcAto1bVi2rFtArojVtAtoFtQrnrEqrenFrpNN8l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PJdNUKwlYHK5pVFhWBAOh0WzJX4crZlYCtmsCuhBbMLCFMhVVUQ52ipmitOruCmfGzcVc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mtkeq2Luq2LlsHLYvC2TlsnK4WGK7xExc7irx8Rn1HVVHVVCxDqrjNTbcVpZl6qsSxLE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/ov8ai/VAxTOW5SmGwuAQhdmbZG9ysQBbinerfaDbjH2V3vbHSYKNUh932cLu+xt5vVm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ve1m3ENGrve1vsQxRqsQh3cD+V3PYmzdviL/e7QV33bnTduYrUY912ceyu67K3u4e93FC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5B0VtqOdwQidoicmLTPdQBuXc9jaWM3v3lWOyttxvzcFajnv+0Hcu+7c73WBX/c9nCMLsQ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7vsbe8i73qcT7/tJ3Lve3OnwhtVqMRB7MPZVjs47qDvdvK7vsTZv3xCrh3/aT9F3nbXW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URCgijApQ/uOzipXd9kExviOUobe9j73blOM7vY25qD+1uk3cxqtOZYbunXKXNw7wgRQ6u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M+YX8q6m5Q4ViKbI4LZRei2cTotlE6LZRei2cXotnE6LZxflWzidFso3RbOJ0WziKC8wn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4nRbOL0Wzi9FgidFgidFeyL8qwxPlWGL8qkGxflWGJ0WCJ0UEuhxfuzaosEXotnF6LZxe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ERbOIpd3F6LBF6LZxei2cXotnFWyi/RRIjWloN16CB8p5IeVT3BFymcl7VhVFc1UVFhWF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LCFgCwhUCwhYQqBYQsIUpIt4K/V2SiDuUzRX03K06u4KZp42VXcFaiXoZtMlFQKionSof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xU+9cck2XOVl4llvploqLCtAAZJFTh3jhl9AqKioqKiuy8HcVJ4lwO4qR1F2qlO5aLLPq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laixA7kpPiSb+UKy11gei+7r+ZT0nv4lTiW3FWXB1n8oUmNLW+i0GX+qn3ZL+JU4jC70m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Idkei0IUjxUzDJdxJWmwuRBZocAvu2WB6LQhSd+YqboZc/1K+9aXek7lJzDY/K1SY0sb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JVqw5z+Lr1aiB7j9EBEtWfytorAtMb+3eiIc2/ulerTZl/5nBW3vdFd6r7yLMD2ALlYEQ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FzIQ4719xZL973lEz72MakqbjflKa3hrLLvgV6qeolv9lSNcjbWM3nNoqKmZIoulotVFh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Nc01CD34nXqmXfnUQ4OT2/FOCB8of0Q8plxQY2quor9VeptwnVbsl7moOY4HiqqoVVVY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VVCdyttV9FM1UzTxl6sQeqtG860eMk69aGkOGsnR3FSf1Xrm0zS14BadyL4OnD/LvCm0z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yiwqioqKiosKwrCsKosJVFQqhWErCVhKwlYSsJWErC5YT0WB3RYCsJWArAsKor5rRM5e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4qGDhbpFXyW5buq3dVuW5blUKoW5VCtgibFDbMTlMqoW5bluVQqhVGWoVQoMsL8Xwzt2W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ik0w8QgiOHlHxTvKS9yMR2J2TGsSxLEsSxFYisSxLEVc4qVqfFYisRWIqqqsSqq5K5ZN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UX+F6qZp4audfRflh/zmDyHCqKclhVFQZNymbir7xxCqqquWqqqlVKqVIm71U2O+CleD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6qVUrirbdCNxFDzViM2w76FScrtRcdbJVVVVVVc3d4CuZVVVVOQmrtXTWzCv+KLDk35bs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63rf1W/JVVPVVPVf+V/5VVid1WJ3VYj1WI9ViPVVPVVd1VXdVv6qbiVJsxzRBTXcFNc/J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uqs+w28r0Gs/dltTzKZKFUVCsKssafUrCVQrCVhVFRYVRXBUQnJMlEDuMty9F6q/wVclQ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JXuCxBVWjeVai9FIZjfIjMZLnTV2bhU2aLlJ4l66qa0wpi8Z9Ms1ZiNDh6q2w95A+rVM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qpVSsRWIrEsSxLEsSxLEsSxLEsSqr1iWNY1iWJYliWIrEVUqpVSt635KKnh5hXVFEOKl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OXf0VD0VD0WFUKkGFSkeivY5YT0WFywlABpmsI6q+GVhKwnosLuiwnosJ6Kdl3RYT0WE9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WErCeiwu6LA5acIlACHICg4KVk9FZkZZIbvXyh3oE3yOqqsSvcFMbqKQqpdVTPoqfRYV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XrCqKioqKiwrCsH1WALAFgWALC1YQsLVhb0VG9FRvRUb0W7ov/C/8LetNSGTCsKwLCsK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Za5a5K6mZopQm/FTNVdmjyG8XrCFhasLVfJpV5ajYsS9V/pr/AE1/prEzopWofyq6IOi2v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2p6Lanotq5bVy2rltXraOVzle9yxxOqxxOqxROqrE6qr+qxP6rHE+ZbSL8y20b5lto3Vb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4cCVOUlQrSWi1x+CwOWB3RYHdFhd0WB3RYXLC5YXLCVhKoeioVQ5N63rfnb8m/L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K7JVVVVVVVQqhVVVUKqqqqqqqquSqqqqqqqqqqq5N+Tet6oVQrCVhKwlYTktSIPoVji/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b6r2uqq7qsTljd1W0d1WNyxO6rG7qsT+qxP6qr/mVX9VV3VYnLaP6raP6raO6raP6raP6r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scT5ljf1W0f1WN/VXRX9VtYnVbWJ1W3jfMtvG6rbRfmW2i9VtonVfeOc/mUUQFRYVhWF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KwrCsKosKwrCsKwrCsKwrCsIVAqBUCoFQL2V7PRez0VW9FUdFi+ixDosX9qx/RYz0WM9Fe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hWFYFhWBYVhCoFRqoFQL2VuXsr2VUKrViasQWILGFjWNY1jWNY1jKxlYysRWIqpVSt63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l3rfn0VFRUVFRUVFhCoFRUVBkprvXJTxV6m+5ik0Szxqz4fFIrEqqpVSt63reqFYSsJW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AsCwBYAsAWBqwBYGrCFhaqBUCoFQLctyoFuzKqYWiZLFeqrEsSqqqqqqquTcty3KgVGq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whYQsDVgasDVgasDVgasDVgasDVswtm1YAsAWzC2YVzZZPXOoqKiosKwrCsKwLCFhCwh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FgasAWALA1YAsIWFqwtWFqwtWFvRYWrC1UasIXs9Fa35KqubuW7Ju6Ld0W7oqDoqDot3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AqDoqDoqN6Kjeio3oqN6Kjeio3otyoOioFQdFQKg6Kjeiwt6LC3oqN6Ld0Q9Rn1zKqqx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qqrEqrEqquuhjifJ/Ur0Hk3qvXwOlkoVhKwqiosKwqiork6K68N1Q1R8Rerj5Jfkk7ye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JpIftKePj5M5N9B5NZU+NFLzfRUzrIw1Q8juWkFd5JNuT18mk7yWXk7xxTTxHk3Mp5+Hk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8vqFULEqhVVQqhVUmp3HWx+WqGqPi7lpK7yO9XKTrwpjySYVl3k0j5K0rkfJmonifJfQK/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rCVQqhVCrmrAZLAVhKwlYVRUVEXEKTbhqbk7WxR6aoeTzatJXeS+vkk2qy9XeSNeCGqR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NSJNm3MoVvVD0VCsJ6LeqFUK35ZK1degKkcFQrCeiwu6LC7osDuioeioVQqhVC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LCVTOoqKipkIA+qtW90pSQEh1WFvVez1Xs9Vf9F7S3rfk35N6lMr2l7S9pe0vaX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VQ9VhPVUPVUPVYT1VPqsP1WH6rD9Vg+qwfVbP6rZjqtmOq2Y6rZNWyHVbNvVbNvVbFvV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bFs2rZsWBiwMWzhrAxYGdFhZ0WFvRUb0VG9F7Pyr2ei9n5V7HRez0W7ovZ6Ld0W7ot3TJ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xLEsSqsSxFVVSqlYisRWIrE7qpWndU9raap/LWxR+3VDxk9borS8kuUnq7yO5SdRTHkY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3LctyoFQLcqBUVBrKBUCoFdkrr65K5lVVVVVXLVV8G39Eu1Tta7kjz1I1Z8guWl5L6+SS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Gj9En3dSEdb8E7n4Q+RXK/wAivU2qT1MeR+imPIBrRz/Ro/RPw1IR1oUT3vCHyS5aQ8i9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u8e3nrW8/0aP0T/TqRrmqLz1J1Z8m0VpeQ3qbFJ6u8iuXr45vPWt5/o0foke7qRroafz1J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yH1XovXyKYUjXxrOetH6NH6Jby1IyHnrIXNP1LvMq5L1olX3eLrkqq5L5KbFJ6u8gvU2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9rT+jW/olnLVnnrIfNHlqXaseF3r2l7S3qhVFQqioqa64lYiViM1pEqqJJMliKxFYisRW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FS6q4lVKqVVVKqVVVK0pgqqBJKqq5aquSpCveZrEViKxFYisRWIrEViKxlYysRWMrGsZW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lYysZWIrGViKxFYisRWIrGViKxFYisRVyk+ZCutdV7S9pe0vaXtKrlVy9pVcquVXKrlVy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5YnLE5YnrE9YnrE9VesTlicocicWtP6Nb+iYerdz1kLmh7upOrHl14XHIG3+qqqlb8m/JV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bR0iqqquVVVYliWJSLkPvND1VzliWJYliCxhYwsYUi4K1AiWm/lV96u8gmFLcpjxML3ta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+Orfz1jOab7mpdqx5lcrqoDUTZ0UnXFTIvN+ZTJRUV1yk8fFF8rmqmdRcCtPqvXyC7JMeI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9EwtSMj0NW3mme7qTqx5n6rGSsSuKE33rGsSxFYliVVimFiVzkNK9YvosSxLEqqqssNyvN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4t3Rbui3Lctyk5rSOSMh8FIq7yD0Ux4eFz/TTf0TD56kIJyGrbzUE+mpPkHDyEGLQK6eT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1vXrxVqIZgUuVxK3q5b1VVVVVXlM7x84YVz1iWJYliWJYgqhY5HiFK1McQvXyD0Ux4aH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6raNVzmn4+UD9Et56s8tY1dnPp5TetErSEld425cFfcpO6ovPLUXXFaY+KtEXuvzKZmjc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XnMplotDorL1d4+5evDwsPWO03V4raO6raO6raO6qzEMweObEAeZAraOW0K2hRtmd+Qra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ol5nfmTYZGa2jltHLaOWN3VNPpmSZpu+ixSHAK/M0XEKUQT9VNhn5KP0S3nq/hrezctSN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grvGXq7JIOIWk4hXFAu3q5zlicsRWIrEVUq55UnEgoNDirnELEVjcsRWIrGVe4lYyfRYjN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IWMrGVjKxlYitK8qYuV9fIP3eEh6w882w7EMyJ72Y7nkdyQzHc8z45rOWUw4eEVPHUza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0S3mNWOWt7PqRqz4q5cR429XZOI4LZyCwKQh3rZrZhbNbNbJaUJOcGWrls1s1a7q5bNbMr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HfxRb3RJNXLZlS7pYFsitkVsitkVfCU4LS39pUirvH+vg2fHWO55oLahBwyxOeYeeR3LN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5ZDKpuGboMJV8N2b6Gvkjf0T8dW33dbAOpGrPjbr1fd4y9XZLrwnOe6TqALEsSqsSxBYl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Bad6kx6xBYgsYW0asYWMLG1ThxACnGK9rSKeq2gWNqxBY2rG1Y2rG1XvE+KucHDiFpXHx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Cb8dYc6RwHK/nmHnkdyzXc8z4jNZyyM55jbeGeUuA0wsJWE9Fgd0WB3RNtVl5G39EnVs5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MJWErCsKoqKipkvWiVeFdm7luyUVFTJRUWFYVhWFYVhWFYVhWBYFhWBYFhV4XFANqUGto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+8b8VbIvcsOSmWivCm0WmqzuF7lhy0VFRUWh0Vl4IPBXeH35m9UPRTbNSct63reqFUKoVR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RUKoclEOR1hyTze7dUUyP55nxyO5IZjvezP6hms5ZOV+bLEOC0gQsYVzx1VfJm/ol+rZ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60StIK7x2Mq5xReSZK5xWIrE5YiquV7itGI67cpOc4FE2nWQrnFYnLG5Y3LGVjciWvIJ4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teb1c4hY3LaOWMrG5YyhbJJFFaldxVb1VVVVVVVctVVVVVXLVVVVVVVVVVVVVVVVIlXKT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SsSxLEqrEsRWJXncdWcvpmzFQg7fvTuZzPjkfyzTzzP6hms5ZL0Wn4ajRcpP0XeSt5/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9b8dSPLrlxXr431TWXWQvZQaA1XWVRqwtWELC1Sc1qsMa0ic71harIa1XALAFhasLVgasD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JaTGzQAa29XAFYGrZsWBqwNWFvRFzG2fRServGXKy7X/ANOrPLNtNxh2ZPdvCOYOeR/J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zWcsvruUnCWp7t9d3kjef6Jfy1JyM1p1I1h8luV93jbk4vZNx3qcisJU5LCVhKwlYSr2O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KkGGawLAVsysBWzKk6GUXFjnXSb6LZlBoh1WzWyWzWyWzUnQvirsK9fGTCkdcfd1buWb8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M5H8s13PM+IzWcsyTxNfdumOBV8Mq9p6ZwI3IO4+Rt5/omJyQ1Tda7UhDVnwlyv8ABaJWk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0x7gFouVUHXyKqsSxLErnEFOMV26QWJSBvV5WJVWL6Kv0Vzi0p5iu0qC5YirLZk8lfPoqn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Kp6KcMlruSk68K7xcwpO1rvd1buSGZ8UWuoUWuzxzyO5Zr2fHMZD31zW8shacSvJ6Kp6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yXgFaGiUWurmN8jbz/RL+RQ1Q1sYapvLVnw11y4+D4jxd2S5MY42b75qUMiSqFVYgsQWI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iEAtosQWIK9yxBYgsTViapw3jknFzh3h3LGEZOBksYWMLGFjClbCnDfaC4Hxdysu1j/d1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yXYhntyub0zA5quN/DJW07gEXvqcxoyh3EK+uWYVxv4ZL3DkEXnfmN8jbz/RL+WrHPWx9U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0StIS8FxV93ib1crwuIVneVYEpC5blpCzzW5bluV5C0SD8U97pTFwBVQty3KoVQqhVCmC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5VQsTVib1WJvVY29VjatGI2fNWX3qY8XJ2rie7q38s1vxy942hrnNy221bnVOdbNXZbsQ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CkPI28/0SdWOaOs7Ry1TeXk11y4+C0StK5XHxNyvVZhWgcN96Fo0zrjepOudxUp5/opg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cuB8V6qRpqovLVv5ZrMpBoi0/DNZmW2Yf41Vt+D+c23DrvCka6iTAuLt58kbz/RJ8RGOq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Wld4C9aNy0hPJRUVMtFQqhVCqFUKoVQqhVHLet63r2l7S9pe0vaXtLQmtKaqVvXtKrl7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9pVcqlVcsRWJyxOWJyxOWJyxFYnLG5Y3LE5YnLE5aLjNWYmbVVyVCqFULEFiCxBYgqhYg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qhVCxBYmqVQpzVVVVCqFUKoVQovLVuaKkLD9VgWD6rAmNcJHMuxCiwO6LA7osLuiw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cPRPBabTnaLSpxdI8N2fpC/itBwPNXsKwu6Kiwu6LBLmvvXfAKTBIeSt5/oko89QMh1sVD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j4Lj4qbVpeJvV1F6+LmM+L8PIL2NPwWzb0WzZ0WzZ0VzGj4ebM5/oo89QMh1sduqGrHkV6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q+7xOiVp+JmLlKJ1V3iblMZ0X4auKWEh0qhbV/VbV/VbV/VbV/VbWJ1W1idVtn9Vtn9Vt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6rbP6rbP6rbOW3cts5bZy2zltitsVtStstr9Ftfotr9Ftfotp9FtPotp9FtPotp9FtPo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p9FtPotp9Ftfotp9FtPotr9Ftfotr9EwuqR5Gz3v0U/mdQMh1rx+1Hwg8l4eC0FJwVx8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touB8TNTGbF+Gs2bOi2bOi2bei2bOi2bOi2bOi2bOi2bOi2TOi2TOi2TOi2TOi2TOi2LO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Oi2Lei2LOi2LOi2LFsmrZMWxatk1bFq2TVsgtkFsgtkFsgtkFsgtmFs1sgtktkFsgtkFs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cB5Gz3v0U/nqjrSPRHn4QeT3q45MKwrAsKwLAsCwLAsCwrCVhWFYFoAhXtmsJVCqKhVF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+TfmaF6vaVQqhW9b8+hV6rq5tnNSeDLjqqKioqHV0U2BUkr8sX4asPim4mSADjM8RkMOI+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87LqSR7qd3FOe7C0TKDIbjaPorEZ0nSnRB8MzaVYixJO4K1CdaGQOjOsg3ImC61LJY7zSn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mzkgGxbz6ZLESIGu4Jrorw1rqK1BdaGWcV7WD1W1+itMcHDiFZixWtPArbtU4T2uHogI0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pQ4rCeeQCLEDSaLvQ4d3xW3api8FDvnhs6TQfDIc071OK8NCxu+VfdRATw8kZ736Kic9U7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8PLqZaZtFRUVFRUVAqKioFQKgVAqKioFhCoMuELCFhCoFQKgVAqL0VFQKioqZaZKKmfRU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QLCFhCwhYQpWZeoVl3wKvX7ckXnq4X/J/hd4KTkhPELiovwXZh6j+FG+C7R7ihr+gKEax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c5BkMSaMkL/kUb4ZD/y/5TPfCETdOU01/tUKfyC7F/8Au5RPeyEoOedJ5kPRGy91tBjm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BMid6QXDgjZOmwyMt67OeLV3neWZpulaDqFC2ZlplNQfdKd7rk4tE7ImjCNW3jkoHMrvH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/AKLSc4u4qQtEVDkxzsW/yNnvD9FReeqfy1rU/nqT/wDCVlyk6m45P2qIf3auD7/+FHhn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eajcwuy//u5H7OX+tlO70xe73zTUfcCbbnh0Z8Ezuab+a0iBzKxt6qFI/wCoo3wyH/l/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rVyMJ1HfyovwXZP/AN3KJ72UmGC6HucNykSHj1CskWInBf0JkJsJpsiUyVxLjNxUAcGoQ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3ha0UHAJrGme+ahe6U/k5RAaWCpbgeoXZyKGal+7/KiHg1B9m1fJfhwfimRA2zaFPI2+9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5a3kn89S7yK/9Y2XXhcW8ckT39XA97/Cd7yttuES/wCKLzUrsv8A+7lF5rtHuock/wB0K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tLA6voob2vAshbRqffaIcH3cE+G8ytURe97ZD1TPV1pQPe/wne8u8ZR2kOadEHtSXZgn+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JhWO0Ftki40TnR7AuxCqhSrND3FCc6E0uIrJSa0Aeihe6ml0NpMzUKEYbQ20L5Jk6i5Qv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QjCrK8lBYaw5qxvM5Kb8JuchbsRG1qpQJBtncoPu+Rt5/oqJqna1/JO1LtWfE8VeM2ir+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L2J/v6tmlZLTNFlq1ejDdcag8Fth0UNpfIs3pwtWpmafCJlaFVb7wOu4J0URAJiVExk5y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qF3cR4dKhyzgO7v03LSitRs3uO9Q5Ps2SrE7V81ZBk4GYKH3jFCk8NsIscQb55SYD7P7S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/ihEY5o0ZXpkN1WjJDcxwFkSvTYbjMhMsuAc0pzHkETmJJr2OaJCV6+zzFqyRNOc8tkRJ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kIb5THBWsD+IW1Yr4rfgmMnOyJeRt979FP1TtbLiFE56k+TXZ96uP6HOrqqlVWJYliWJ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1iWJYliVVXOeG0Lp60/o1vP8ARTuWpCOth81E1LvK77tbf567nk0TPyw/o1vvfoo8tX8dZ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5Zcr8l2YC4Xai9XecFHISwXnyw/o1vvD9Ff06s89ZD5p2pPl92YQaaq/zd3jBzzvjrTz/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V/Tq3c9Yzmvhku84GuuKvHmh8Y3n4M8/0a3mP0U33dW7nrBJTiSnKVyAogZX8c8aw+ShN8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gfGN55w1p5oviXNCl3coHHegQZg5zA9jnWuCLWNc0gTvybaH8yuQfEBIJlcu7YHA+vhsb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4g8kWD7yJwG5NiQ6FOiPwtEypO+7f65jJNtPdu9FKwWH1Kxt6q1MWeK0mPb9ULwqjOfD7q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wNLR65pcdy2cRbOIrIDmn1Tm90+4yWxf1Wxd1QAgu65tt9AVahuDgi905DggJOvzZvuV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IrEeissJn53D93VBP56xoGX4Z7fMDkaUfB3q4/olvPOGsiQjBnYMpzWwPVSMB0uacYYss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/C9bB3VbB/Vd40WfQ5eznmn+7lh+6E330PdOWKWmTgwyX4iIvxD1+IevxD1+IerUVxcZ7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aFfiInzL8RE6r8RE+ZfiInVfiH9V+IidVDa+M9wO4nJFAE9FXQYnRSe0tPqolq4WqoR4L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qfbiNbC4OKbCYQYdTI1VuM9rWs3E1U2kEcRkc+IZNCMQitzRwCsRGlrhuVqHDJCHZsMV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ECslUlbKIgHtIMzXI4AQ5AyosMPoqM6KZqhDZYsj0XsfKvY+VMa6zZJ4ZH8k1o3pk3h1p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4oHvheET3zeiZzzWwGn1cpzIa28p49ECmu4jMDYQmZqn1WEdVgHVYfqsA6q1FbIc0zzuH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bkC+Ge3WHyQ+HuXFX3fodnPOGs7RzXed5Zvktv/atuOi246LbN6K6M3ogxxBOQshkWLIM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PNOSc8stgiS7vurAlxyWIcJos3XqFE/NIocjlje4UAh939Vsvqtn9VGhsEmtNyZzOUd4x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sYfRRXNhMDrqBQmuvBctjD6LYs6IPbCaHDeMkzRbdqBhOtANqu0/FANEyUO9hubPiiITC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afVM5nIHNfMNpDRidofKJuEqKE6FpEVTmxGiGPSZmrcGO8uNbQXddnY0w+JFVOJFLOQXdw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l77zNY4i7uCSZVmj30SwwL8R/cF+I/uUmRpnmg4F12R3JQ+aIFGXK/E69RfeKwRVgiJm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3OQb7VTkLd1QrDvhmNaxoMxO9Xw2K6G1bJq2Leq2LU13GSZ53C+OrdrBl+Ge3y85T4i5X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OGs7Rz/whz1H9AUL3yo7vyNmoR9ZIo+rWn6KG38sSSHu5Y3ulDmsTeqxN6rE3qu0kH2l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sJfJWYkUubIqL8P5UEuMhaW3hfMttC+ZTY4OHpkie6U1oEyZLY/VdpbGbZdIpkRomW3p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cWsDrXFd45obdKQTOZyBsV8ib0T9sF5ngQ7mN3vG6SPfxu74XTX4t3yIiG4uZuJQtx3h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rpYVbh09cphdnOnvdwXqti/othE6K0+E8NG+She8MruShqIXC5xmCu7ibRo6qL7xQHdM6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Uw4YtRf4Rc82nlCJExki7gjEN53BVsv/AClXYxRSNzhUKTxNaOQPe5wkJXKRjyPNfiPq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r7uPNNbwICb8fO4XPVnWDVN8vOQ5CPXwhkr1wzLitIKvnN2obnDWdo95DnqInoAFA94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VfFQT+aEE5v75/Rf0nLH9w5KquWHzOZD99f0lRfh/KkLyti/5VsX/KgCJG0bskY/sKhP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2lzWlsmkXqG2IZMJvTPs0S0Sb9Kaf9oiWZUvkrHZ32myqmczka8PAkJJvfdoDZ00V+MHy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dTQ4yG8r8X/avxTvkQiQ45sni1WLVrfNEyJluCLdkz8oqpQ2zyStt+VY29EWRHiyfRQve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nuEwmOCi+8Ux7ZkmU5otizpdJAaTon5ZoPYZg5LcMfefyrcS+J/CHNWG4Gfyrbtm365A4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0OZNHBBu/fli81NkNzhxAWyd0Wm0t5qJyXxCh/HzuFz1Z1jcpaSBnt8uOU+HkqTyccl2W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yIeMbnDWdoP8A7hUPURoj4TxNx3Lsbf2krtn/ABoFkNymuy2RPRQMVsg5y/pOXtHuFM+Cw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Dei7SAJC0ofxzIXvo+6VF+H8qD72a+EDK0tv/agy1amJrtAYJudO5bCJ0Q72G5k+IUobC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Oia2I0tdM3HLA+KPfuiDhYCMnR58kLdPRf66+6tWf3KF8cveTk01knCG2QslBfhnL8M7o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4qF72U8kzmnwXSYKGW9D8raqL75Vn9qm0yKNgcyVZtTnmdzDP3h+iDG03lBjBcFYnYhmk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ObF5ps3NHxWNvVQrJBqovJfFQ/j52z3tUNa1XAyWkqZ48wGQpvhTyyXhaNy4reFfevXMuK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/D+uaM5urfFd7IUt5TG8BLUX0Rc3A3RaojyMVyPJBM5KD/yf4X9Jy9o/4ymT3SX4hi27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ewzaX3FQ/jmQffR90qJ8P5UD3s+X5WgKB3VnTc6c1SH0Te9s6NJBO7qWlxC/0/lUNj7Fk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99Cc87pGSNnszgffQneOC/B/3qcOH3beE5qH8cx/LJtW9FtW9E6IYjTZ9FB94ZTyTOadEe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MSCin9yDMMMbhvTIkjZK7uJsj9FaaQRxGUwoI+84ncpvMyalWGB/qZVWF6LO7fPccknbR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438Fs39Fs3rZv6KJaaRdvXxCh+dt97UnJ8NbBI3GWpHmbfCNTs29EgpmovCuPjG+J0Vfk+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h2w3c/Vd4cDP51JgxJNhGln2lZZTeeCaxtAipd83ogOCgf8n+F/Qcsf3Dk2T/AJVsYny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cm8zljBsZ4AeQL0O9iOfLiVahvLT6KzFjOc3gUHMMnChX4hy/EPX4h6GR8KUNhBlMBb3RH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7sbiqP6qEYU9IyvKid7PR4FUd1TYjLVoeuRz2MtkXyTbfZWGVJlXMYz0ai2N2e0Nz1dBa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D3Wb1ePgUIfctl+1C6WV3IoIckZVT4MSyBQyChe9ldyTchAToZGnNCJHruaixwuUxpQ+K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sSG0km4yUzDICvsj4q97Qr430VtrrY3oRGaLRv1DnQXWSL7l97ELgmncBPzv4jVt5a3k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BlHhAnZzkM+RN+XitK5XeJZz8Z8M5vLVuhvo5CG2gQ1FmIPUKzDaGjNaIs7r1bhznzyyN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bCfUKTQAPTKXGE0k3lbFq2LVsQtiFsQtl9Vs/rlMVznCdQF90y/jlh6dmz6J+natemaTp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GZJ7Gu5hCI0U3ZhHFY35XxDEItXyCtNvdxOWS2TcvfS05Sy3qTRIaiTrwpC4agtdQq8OP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du+GrZy1sYcNU3Vj9BOXwzzm3K+9X3K7wzfGfDLfcpM0yjfIcAofuj+NaP/heJq2ctb2ge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OfCFBDNKdyz3zyXZ2iVeuHhG+M+C03SUoTfiVpuJyFM90a1vL/wCF4nLVw0dZH5apvloz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c/Pfzzbs64rSCuPgW+Lqvu7lNy45LsjeQ1rf0aUP0TE5auHrYw9NUPLRmnV3ONFWa0mqqu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557tRdnXFaSuOub4njkmVoq8q7JJjZr713wGuH6NKby/RL+Wrh61w9NUPMjqyrVqS3OW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tJoXBXHUBHnnnUX5bs25cVfcrvIplXXDILFeKF9/DLMCQ4laemVIXDXt/RpQ/RLuWrh8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5OdWU0lXEZNJoV0wtF0+avZ0W8IZLwqrjlCHgbsl+fcVeJqup+HhpnLeuCuC0nSWi2/ic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oo8tW3nrWIjUnVnyEZD4BgVyucrwr2quQmSbn/BQ+XhLir1fkuVJoyqMtxWkFcc4+JcW0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OkV8Uc0c9cM2A2E8stTJktu/qts9bZ62z1tXravW1etq9bV62r1tXravW1etq5bVy2jltX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W1ctq5bVy2rltXLauW1ctq5bVy2rltXLauW1ctq5bVy2rltHLaOW1ctq5bV62jltXLauW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Vy2juq2r1tXrav6ravW1ctq/qtq/qtq7qtq5bR3VbV/VbV/VbV/VbV/VbR/VbR/VbR/VbR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bR/VbR3VbR3VbR3VbR/VY3dVtH9VtHdVtH9VtHdVtHdVjd1W0d1W0d1W0f1W0d1WN3VY3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dVjd1TTbd187PPVfHWw+adqTqz5EU7KdazlkuM1e1X3KoTJccgzymcvD3ZLk9xzqrSCuO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jGtiYdKxvyub6Ls3vn+MhzW89aUM3s/J36YHPzt3M+HZzTtS7y52U61ubRQwhkoqZlUU3l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XLir2FOIyEECx4O5CG345LXBP5Lsvvu/gII5b1oCfqoYtF5ti5tBrTndn9136YHnb/eO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S7y0o5XawIZzEF8ctFdkpkl4keqdqBlK4q+7wVkL96nvyCdSnLsnvP/wgitIq5shxK0G2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Ylr9tAoEOE2yzvBrTnQOR/TA87i+9qBkdrWc07Uu1h8gKOYdWU0eueE1NzqLCPElAqeoG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V10hVd45TK9VadQZCuxf1/wCE0VPopOIZPdvU2ts/ufVTdN7uLk5zKgKbjNdn98a050H3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56gZH62HzT+epdrD5AfAs55bjmHkgmeQzTdQMrsosq/JcVpKuqmrTqKQplPPL2Lk/+Voy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45b0Wbty7P72tOdC9w/pgIedReeqictbD5o+FPkZyDIdU3NuyPyM5eQBFQxqBldlE8mi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zpr0VlqmaZfjl7D7jj9UxfHMG4hQjOd+tOdD9w/z/APCcTVROWth80fNxlGrGbTK8ooeQ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t60XDLdULSMlVE5QCtHJpBXK5X5l6uy2QvXJIJ0R1dyJ/chkHNdjH/s/5KbnQ9ac5nuf5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8NU/lrYfNHzcZW5TqTyWFXg5r+aPNDyH4qFmGVW6SuQAGlvKmhEhnTG7im1HornGSsmuV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F92cknBXK5XjJNX3qQuUzk9VfhCKB4xP8JuXsg/9gfyUOSGX1VqIRCb61KZYhulfpv1pz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0yOXnR5ap3LWw+aGpHlwys1j7RVclAqK4lYk6a+PkAyfFQx6ZrwMM1eVdk4KRrxV+5GZ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qrTZOaricmktEo5PRXUUzkAanKH/y/wD+U3IF2YcOzs/yvggpN0jwC+8ff+Rl5Wg0QRxq5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0z4+D//AB/5/TLeXnX9OqOtZzQ5alusHkrdWZBYTkudkvCvCqsQQ56/ScpW/ADI3mm8s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epIq3gpm70X3Y+JU3VQRQa2ZJ3LuRUYsly9chBQhnCHWkzIFC/wCCGvuhP1NwVmbozuDK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5WLQEsrfj4M+4PJa59VXXU8c3l50z3dUUdY3mmH01LdYPIBlGQa2ipkuOSiomT10mdVMm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tnO71KayNjGvGRnND3chcTJXEnPv1osoKS7+J+Ki3Qm/lHFVmVIK26gRfEZeN4QUt5THH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CZ/ww/wCEBEe4+m5AC7N+B8G7/jH6ZZy86h+7qzz1jVCPpqRrB5APJb16IRe1Gy3czeV3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tmTo7rpp7n4wfAFQ+aPJFVUh4W2U7tva7oEOnqnRom+4D8o4ZA3igGl0Igb7wniYPqECe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qHFM5KWTlDYPophDN/p8G73B5xMy8hby86hfHVu56wKDy1I1g8Wcozz5AGsFp3BaREXtP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7gNm9TcS55Ti6rvAs5p6luGvrlvzYcOI6UNxvKb2fs93ZoX9xyhs5SVz2lWXtlN1VIYQgu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M5IzCKiS/b/CfL2c53u60c85/uN/z5lLPv8gZy86hakZHc9bBOpHmJzD4qQV2jDGJ5oF3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7skmKTVP2teEckNRWw7hO8qsvFXVR+zOIeRehE7RHiOb+VBkInuhx4r1QXY/+H/8A0m8l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gKJ65kmC0pOdad+RifaY1gs01o550b3G/wCf0zD90edQuepCCehrIOpCHkJ17vGXr0Xf9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7kIbR3cAUYP85ZBXV8Cchs7moy4qvg7l65uiFN2k5P5KSYT7TsgXZB/7A/kpvJBMUf8A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9aIkPzGi0WujO6NX3r7vyMuCkwAJ/u61vPOj+6z/P6Zh8vOofvaoJ2tZqQm8vITmHKMw5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k40AQfFlE7T7LNzVbium7+MriNwTf3M8JZaZTUhn0y08A0NyRXlS9mpUCVAvQoKHaAFhli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hjku0Gv3s1N7hDaeq0Gf1PU4hLz60zIvu61vPOj8mfpmHy86b72qCdrfjqm8tWfFjNKP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z2fGavU/rmES3KCODb/BlSzb/AA2G0FfDcFZ3oC1pG8lQ4gIsi5MLuCstooY4ww7I3koY5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CdIEu/Mc6LyGtbzzo/8AT+mYfLzoe9qgjrX89U3VnxYzSjlOafC3Kbrmqy3RZlkFeiCpi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/gycnrkmfDnJbf8FcmtJMlCDT7OlzUJ8WsW9NHCGz+Mg5KCPVqi/8xRzN6qo1n01reedH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50fhqgvhrYg9dU3VnyAo5TnHwk3ZmivXKZ5MF3NXw3K+0FXJQLCqZK6mSPjPRXZGAIA7KH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73WfwMsHmE7/lOablRRvhrRnR/wCn9Mw+XnT9UEOWtj6pvlRzTnc/A3ZLsz0V2cwJiapF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+jSSLbwob7bgXCad2ed4dZmpzaVQdVgcvaVVuV4CwqhVUfFgJ4lTLdtHprKnefVQrAlcoo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Zz/wv6ivjmTyP560c87tHNv8eAn4CvnMPl51F5atvLWxxqh5ec4HwFy9FIZk3K7OCaLSb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S3J2lfJO0lEPBigj9gT/+VYtyxLGsS0pFXgJ02qJdhCaw+0tp9FZJ1t2uAUF/+lGFk+hR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8cjFG98f4Q55G8/8If1FHnlxBDI7n4PtHMfx46efRU1Vc2ioqeRM8RiVHFYVcxeysR6I0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1V7SFcfEReWrZy1sfwx83vyTOZIKZvOobzQQ5L+lO5BRE/mu0n9iYPQI++5HK3nlcu0+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fFz3FROyu5sTXO2jdB/NWRhChKgUBwFG/5USM0ENc6d6B9VMNLl33aCYddyEQCZVqhJoq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PwfaPeHkdc6ipqKqudRU8ezw0oVOKqq5LirzNbsyW5UCu+q4fwtJvxVVXU11cT3dSckNH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46w+BHiZay7Ok3VM55Pgj7qiKJzTuZXafdQU/eyjmhzyldqP7V8MjcnorstyvyV1Fcl2SR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xG7k58MS72Vyvqu8eCWy3LbX/AJXBW3cgFHY2jTJN5ZKKiosIWFUyu5+D7R7/AJXRXZ1Vc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yMlJzy45Q01KLkX75K0+q7tjbTkO8bKfAqedo04K0MK0XEKRcZrGVjd1WNyxHqsRWMrG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GVjKxlYysZWNY1iUnPMtScjNbE91O56l3PWHyAZRz8FdncApDVNRFo0RFop2kU/SNU7SN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t31yf0lVKqUNIpt5VcvaOX+VbG5YQrTTO7JPL6ZcKBQM1fm3ZZ5ZHNuBQtYWp7XusuLdBM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XJPfuUFh/MF2o/vP8pvLVHn4PtHv+Akf0S3wdo0U+mWe6auo0KGz4oMHtJrRuVuGS1y7p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OKM6GhXqpeLORiOsfyTuepd5BXXjw83awL4J6fzT/eR5o/FH1eP5Tine7kHNBDIckTmr6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4q5hWxcVfCidFfaHNq0Xs5TUhfmemTSiMnzW0b8L1cXfIV7XyFVI5iSm1w65k0GtaFfhCo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9AgXC5oUBx/MF2r/AJHf/ZDlqvjrfhnR/wDk/TLefg7PtHLaVNOc1pYirV9pWqu4nJeF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2Bz8axHWfBP56l3kdclctFRUyyyN8Ber8yQUzXW/BFOTuadzXVHkoXrFUT3Sn+6pmk1ja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3qsY6raNRAe0m1kY7fhOVrGXeqc4jcg4t0lTN0mtPwWhaZyKs945XEn+laTiPgr3ukr7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XABVy6TBPiLlK3En6IzcT6FTyT9pysigyhntvvd6BT3KD7y7Qf8A3D/KGq+Ot+Gd2j/k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RzPgp70S9163rCsAWBXiSxK4g6q5X5ZKR8Y1HWBO1LvKaKmTR1YOddnXK7XS9E/0R9Ee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7N/yKJ7qifBWRSU86mTeqlb19Feb8nor1ZYL13hffwTH95i3BF+IAq7JCb8TyV1ERv3J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qJ3kWRFG8VZvAkpTtZZyvK0TJWQJn0X3glLciWVymNEwM+qPE1yQuaiu/d/lEWJSGqb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9Fe6R/csf0TXscXIh0FyBhQ2tAUnQ22k0R5tMrzLegbDpzvkiYTwZbjcVIEeXDn4GzAHe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ebcsDlgct6r1Wm3orn9dQMyYqPGDWsR8KPA1VVVVGWiwlUKoqZp1csyZz/RSGvJcZXJx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F8E7kuzc1E5J/wAEPd1AQ7THaHE4A7d6rSvUCHCEqEknIUFeqyVk6QV1yEMXNUxPI+JM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SMwnN/KVK9aDiFaJE0bJAmtIzVyvXLIx0qJxYJqZJTpUN6DG70GNwt+pys+Kf7y/p1TfB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7x84jmt5qUEF3qr3S1MxVTa7qpRTa8t+OvtxDIBX6MP8ALm2ohENvqtCGXni5XSaPQK97l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m0EKU5H11Rb4v462HzQ5eFHjqKgV3hb/AjnlxFXPK2hUnPMlDaTcE5aCDjXU9nh7gFo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neqa0MM3mQmg52k/d6K4Itiiy7igXCYpaG/JVVz4kR3ut55AE33Va9t30XoMs+DXH6L+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E/wCR2qPhHQYF7hdaU4ji4+vnXx1xfEMmhWnU9lvDMkFoXu4qbrzrNF3VfeaJV2fa8WdbD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Dyk5l2dcmWt5UQeBbnaLZqdkpwI35G8lhKplplaEwcFMb1A9JjLbHxUwblotcfgr5BaT+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yYN11Ue0RRZcRJrfyhXrer8nc9oE/wAp4q+G3osAVxcOTloxHK6I0/BEN0gLi5t4yAC8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dzySV+FgvUhU5ji8y+7dXkgN807lqmctac6J751RzxrBYbajOwz3KbjM+Cv8AKfjrrA2b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HwGibuCk652dZ8SMj9a1N1I829NTdVNJFHKJ4GTlRUyYQr2JsKDdadesRWIrEViKrqIL9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H2jpN5q/Jfoj1Uy51riFoxXHmAtrCH9C2rPk/wDK0u1PHugBW73xfzuvKuySyyeLTeBWh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etDtDDzatpA+Qq+LC+DP/ACj30SNEaNxuBUoQlwAUTvIRm0b2rv421OzYpuvJvOQu4BHj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lmWp6pvLWuzne+7+dSUfBGJFN38oxH3DcOHhJHyg+9rXEVNwzfU+DsvvHFTbfmFO8QMk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vnvpkm1TN/AIvdid4AKUK6yJFYysZWMrEqrSOt7M70lkD24gu/hf1BShN6DJfRcT6KgB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gc+9eyrv5VCghITKiEw3WtwVuIZlEb1aei7ipZMKHu5BrGcta7OPvH+dTephX+AmbgpM2T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mB562G30n4Oud+1BwpmT9PFRENY1M1Lefnk3K5XVVyDnDS8Czmox/d4MSq0qbmiadOklN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Zb5q7JYbqb7JZwK0TVXsmrxeqXclEOSe/IBwQlxXNBN93IOWUalvLWuzv6j/ADq5jwDm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8lyAXr5a7nrW8vBXagj2SrsnJfDxURDWM5pupbz80uzpBTdVXZZgeCbzUQ+p8G+CfavCcv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c6qvySyVzIvKaCOQyKqFiatJwUx+XI3lrG8tac74nVnwDGA88wTorsw3Z88hBr5Y7nrd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rmn1yWpGyd+qvzLlfnUVytCm9BwwnIQj4p2tYfVM1Lefmd2dIL18OE7nmXAdVhHVYPqsP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Qc3EKIOErXtBEFwnwQkvjmSFFcpG4516uVpVWkPipg3IAK/+U5vESQCjXyht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vLKNSOWtdzzvjrDr3eDnrid/jX89dJ4Dh6hTbBhg+6vdMxrqKgz7lejCdhNFI5H+Cplp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WrC1YQsIWALCFhWFC5QhqQhqz5ZdRXeErkqqoEm5OPrm78m9VObXLVVVSq5WcaIHjkmrL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XreqZLlMK8Dmir3DqojBQPKs8L3c0XHfm3qmtGtPPwNb/AGVPCHPv8jieAOadZdkvzf3I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wuzu9NSE3y+7PmaeF7QeDUDNVVVVV8O8cCofLIGM6qdTrzNaVFRdpjH2pCGPVWeFc1v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efAB27z6J4ADifCXyzf2uRT5eUdnOqby8uuz5u8N2o+kkEPFRof5oZPRQ51kN6ofimMaq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8vMuCAhsa0ne4zRNqctFv/fOZyzRqRrjzzSh4u2TTz6JrryAr4rB8ULDpgb1ct6351ZLS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CwH4q8t6raNV0RqxhbityMQd3ZFb1RXNVFpC5b5oTN65p3lEH01TfLL1dnSCma+Hf6u8Z2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4qX+FdXkpmuq0iFIOClJznei0YbR8VWXILStFaNy0nzJoE2/1cVFiQRKHPRzofLNGpHPX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WRkn55E1rhCnP0TWidvfaVwQLYPZ3er06gv3K5E2r+CNpXhTaZeioqKSp1VVVXoWZzWipa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hcpvnLhNXABXr1WkiiWOa0N3lB0UzVrs4sRB9fKGapni6eHkPE/16ihWErCeiwnoqFUK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Lu4FckTLLcTNSJvWJVWJYzkpNXNM1pSHxW6eS4KbhfuHFTde8/RGAzHExegz25o1Lefg3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WUk6G7c7wp8oia6E9rZ2alFDX0CopJuT1yTllc41cr1LejFh/EeYt1h8ddn/tV3iR72oq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axKqqFULcty3Lct2TcqBUCcDDDk+bbN9FP2vRTJ+9bc8f5XrlvV6lOaqqlUW5XGS3lXkN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lTiFWOzMD38TQK2824pVt97tw4ppedI35KajRCwrAsKwFSeJZzefg38ihy8QMyG/dEb/G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5MJW9X+VxOWuITgoh55101OO6yOAVznD+pTgxJ80LTck85ss4MG9Quyw+a0irTUWmicBS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+Nk3Pm6nhZIhXZLskjTxbyoj3Umr0IjDIhDc7+VpLRyXghVWNqxBXuVVfepYQtFvxKu0i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xVpxmd3qrT6pmVvPPHxUrZvCA9Lyg40Daq5xkoXu5zOeuGa/3Sh4kZG93K08ymdyg9+6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qcl2dRUW4ZwVqIJld0W2vVS3+Sv5a88CojBWavc0LarbLbK+MtC88StKZW9aJkpu0gvv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dG+q2q2n0WjEHRXFqvYtJjx8Fer8lll5Vt+lFdQJ8VztOc1JxyOdwRPr5NG8MfF3q6mf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r8nr42IVNTyM4tuUnzIVph6LcVe1Vl8FRpWjZCvcFj+i9s/BYWt969aZtLTpwU4tw/KrI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7zkZyys55xX9BQbpW/zId4TIbkZE2Tu3KXefRMHBucznrhmxPdKHiZZGHg9DnmXmQUyH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bJJUnQgCtMWPUKs1dlYpBNHqn8/JX8tfaInJaF08u4LdlqritykVZetyoFuVPqt/VXPe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95CCcZBcGcVYgi1FVuIZuU5KYXwUU+Txx4Y+QyapnF4c8lE99VyX3KQ8XIVVkfHMiM+OS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eKm0q8TVPormt+KrD6rGxXx/opMJe5Wnm9F13vOREH5z/AIzGnKznnTWhKm9Tst6o6Deq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ISMs5muGbF90oeJGR0vZvzZuE192RNt8kyE4YKXJrRiCmM0WhopsSCdMbipxZge1NCnL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eJV/kjuWvkq3ZKLCt2ferj9F7BWFvVUkqxFcf7ViarjJVCtR3WncFKH92z65b1dvRceC5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SyGfdRXeIin9qfk9fG/uOSQySFU31uzNEyWm0FbxzVGlXDJfcFUfC9fds+LlOI4nNdLn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3U7TbC4DeVKJFB9DXL8M5uuGbF91DxIyWTQog1nmUyU1NFcM0SyRD6SVMl/kbvd8A4Tun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1V4VDk3FbkbLrI9FM3nicy9TcpCia0eTxh6ap/kkhn8ArvEx+Wsrkqqqqqqqqqqqqqqqo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qqpnMmckM/uGqpqZw+ivnqH8lis2QoLrYOmnuG4Jj3SmQnfDObrhmxvd8WMkccIh8KFdRe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vkf9OvOT019AsIyuzSr1d5RFHojqX+RyFM+/xFVVVTxWaJ45L8lMlNbTJRUyUVFTJ3kzO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HwekFoH4FaUMEftKr1VRmP8AgtEkXBQgXE3p7TdaFyYG7hen5w1wzY3u+LGSMOJ1Z1Vy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yV8k+GvKnmVzN6qsQV2pfmmauAXdw7yanyhw9E7nn7gMj+WsHhb9QHGqadx8K9ztwXpkq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v6RllmlM5Dw1sfHJcVJzZclouCd8ES2GSEwvY4BFm/cg0J/PO+GtKGbG93xcskf3kc4q0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VQh+3yYcvA3lXBbleTlsnMuJCudPmtJg+CvBCucq5j6UzbBF8pqshw8p+Cfz1LuWsHhCT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lFMPBN8JH5KXkTWNwgZk8kskv9MYivTxeg97eRV0Un3hNabGP+i0oLxyK9sf0onvB8Qts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4a050bl4237ETf6o6vcnagzU3GQRiUFAPJm68+l6vV2cCwCavKvyUzbirnTWkr5p8p5ml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Z0/KmJ+pOsHhHDOuUghyRHFNhtQHhIx5eTyyn2YYxOQZDEmjw9kUZrKL7t7m8ivvQHjo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H3dac5jQbnOkc2iploqa/errS0DFCui9o6Ite/tDhwLV94CHeufZcCtBxlwKotJxl6KzC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fxyUyUVFTx9FRMMvAWSjmU1t2QjKALyV9nbtH3xD/jyuEn+FHiZ+ypBBei0V6+Fdzzr6+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0wjZvTITd9TwCDIYssFB4cu9qgV/gP8AcZ+Uq1BN4qw1GsOc0W7FkzX4g9Ftz0W2d0W1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b1jcsbljKxOWJyqVUqpWIrEViKxOWJyxOWIrE5Y3LG5XRYg5L8RG+Zfiu0fMpfa+0fMtO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C6dViWNbQrGVjK2h6LH9Fj+ix/RYliWJYliVVVVCqq5u5bluW5bluW5blT6qiwrCsCwLZ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B6qy64rcrxkxZt5WLJcHFYCrmLC1V+ixFXknnktBWWzJU3Sd2p1B+VOcTNxqco8ohp2p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ZfVSKsjd4ZvPPrnVVVVVVclcldTaeJDLTIGMBc40AzJBXKNE/pHhy5xkBvVr2BhHghEhOs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ZuJv+dWfJDqL1jVCrjqB4k6unhptxDOvzqKmbIVyFoN3FFnZvvI+9/BFzjNxqV8coQ8nh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IsIVwHjIYB3nWUCoqKioqKmWioqKmdac92Geb3sT2Wmzzkr81/Pw9hmyH93hGxYZ0mpsaH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dQrCsBWAq5pRDm55PDxJ5eRWx8Vdm3HJvKpmVy8Fcr0SboQTjAEmfzkMKO2cN6rahmjsg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3lqW+c+uS7Mv8d/8AjzL1dnRGcb/DGDBwe0ePhu6efu4v0Pl9scc65X5LtST4n4eR/tV6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uCqtAK8q5XrRCm8ru4V0IfXK0p0CJf6p8N+JpQQ5eTs5qGfTUs1h8siu/KJq0a+mc05Lv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RtQg5vhDB7OdH2ncfENf7bdF/lxBoVZPwz9+qHifh5HIoq9XHNorzJXCeZohXqbjJSbdD/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RDG7SQQ8nbzUE+mpb5xH93PluyS8YIYF8pK7LdqLJwnwRe8hrRvKLIUxB/wDt4kWj93E0X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vgW+JHLyQuN7XVQc0zacl+ZwV9+dpV4Kbqbhm8lciwos9mrUPKOzn01I1h8sj8s++ik0SH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fqgyNTcfASOlE/KFOKbtzRQeLFraQ9F2oHkbsvxyX69viRy8js+0VJEVbvCtQjMarSVmD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mc4qe+eTvG4mXoeUdnOpCGrPlkU+Q31y3rRV+tsu0of8KbHaz714HpvVmDOFD+p8a0nZ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I3ZT8PAjxI5eQ6RktBs0SanJPipsuUoui7iptM8y4ZL1Jmk70WmbuAzr8hTVM0UjQohott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J+znVN5as+WP5q7LRUVFTOoqKioqKioqKioVQqioVQqhVCqZD3wNiSPdtsty3K/wE2OI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gq7O+8jMHxX3bHxD0UmkQm/tqpkzPE+PaTjZouz28/I3ZAvjm3HMv1BZv3eJZyPj9HSK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QJC0mhyvhuWB3RXQ3rQa1q+8eT6aoDiZJsMIZZRGgqcAz/aVKIC0+vksH01TdWfLLDb3I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4+K2k+YVGK6wFfFlyC03udzKu8isHBF0fjuz28/I3ooGK6XpvUu7sN9Tf4KUSvFaMRp+Ph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detAS9StIzzr1MIjwEsjZ80XcVJSUssnttD1U4LrPoaLTYZcRf5GzVN80rlrkn+nQW1F6h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N5+RkPJLvytUoEKz+5xRdEm4jj4TSbfxWg63C4FXaMT8p1Np+FVd8qmHnotoeiuf9FiavZ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tmVs3LA5NPdu6LA7osJW/w17loN6rSd01V6tDwR37skmq9XBXhaJn6FaU281WeTTYJ8Qv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4wjyD46pnmBiCoE1Oar+pYkE+wZjOb5De+07g29fdAMH1RJvJyOHp4Z9m6RuQDpRG+tVLA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Xq+7wBOR2qvK0W9VpO6ammW5Xr0UvAFWjlkaBXZl9VdepG48Dlw2XcWr7t4dzX3jCPXx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5IeSDeH6iGYwGkTQzh46biAPVSgttniaL7x5lwFwzWndTwrn793PM0HTb+Vyk/wC7fwNM1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iQ/atus9CmMixu9DRaa1pJl8V/oxGy0YhP8AKae0P73tHsdmg05lW+w/+p7OTfDfihngh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aYtH0RsxHyc6d+9OLuxxYfJ4mPVQpRYwa+6bmi/4qzF7yJumG3Dmu7hFugNOe8qHD7QWz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Bhw2NPeTvKivNh0j7TDcmuO8TyuyfDUSF5V511MwO19ysjegFIKQQGffetElq3O+ivBGU6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7Nv0K+8YW+Kj6r46w+ST5ZhJ3fqMOFWmaZEFHCeaPGWnkNHqpdnbP9xU4ri46gcRXwd6u2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M/K5SGi/8pyuzbMZge2siremx0rOg6zchDhzsjijFYXwYxq+GZEq1Dabe95N55qIe6YIj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v36JnhURgdZtCU0wRYhiQ2+zS9RgCLDnTb6Ifao0MwAbViGyU+ZTx2R0AwnOtSeLwobe2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6J7O2FFYfYi7kT2tzODWMoMr+WQ8s7SXpr5NvK+8iAeikx8zkkpFSOvDtystXqppoImZ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ai8BXXclinzV7Tkw2TxCmz7xv1XA+H7QNUdYfJIDN1cyyMl/6is74Zs5vw8Vae4NbxKl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TiuLjqp+zvQIp4G+4KxDuh/zqQ2Ppt/NvQcwzad6fmue+dkLay/pKtwjabxTxDcHFhk4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JcQeWTE2fPUxOSC+Gb6q9Xa+xBuHFUV1UCvXJIqR1vogArlZldxUgLk57qnJYiaTFMXhT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rjNfesk7jvUx95D4jw3aBqnaw+RhM9Bm1VQr8+qrlqq5tRqCGkCXFWXG0fRUUv0LFh/m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3GQ4lShC2eO5Worpn+NbJ2FXa+cQ/Dir9Fn5dXOGeY3FPA0Yn5Tm2YLGOnW26S7p4Fu4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hXH70OC7QyL2qM0h8g9p0pc1DsxYkP7QSRZdfIbyFbivubxN5X/q4fdw+0Oth/A+qnu4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LZOFFH7MbB7t0wW0M1HDn908tGi11oFQoUmkB4LXTr6JpLBB0hN7Ik1EdbEZtL7hJG2B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JyQKvzJNyS3qZ1tysM+JzL8JynJZdq5BXKXqhJTvBTicRuGZYd4DR6Iu7PJkThuRZEBa8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I6l/mDWDFrB4O5WJymoZtzJuyH9Cw4v5TfyU20NMz4eHsQ5PifQKcVxd4D01tp5AHqpdn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zjvOu0uqBGWRAIRHcQpGuig1ui3cESWQC6puRdCaxrnDjuXfEQnRD7RM05kWy5pqCnMgxY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RmzvCamIZomA5wY6rDenRHGJbPApkP7Se6a61Luwgxz3NE53IROz9okZe2ya7sutGZM5S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JPWblu6rSd0UmaIzrD/gVJHJLfuKsu3LSascuaxt6qoWIK97eqvisVxcfdClDhX+qE8W/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meAUz8My5SJ0ler9dwPFd32hvJyv0oZo7wcUftR1L/LL1VXK5TdrB4QclD/RFg4oV3wzCZ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qqqqrri+I6y0KULQZ9T4O5aSuI1GO0eDb190yz6lTiOLj4GTtKFw4IPh6bOSuBlyX/hX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070D93MXK6FDlW5H7sXrDNSk7qjjv/crVp85Sqmm28STrUUutfmU53KoVcjk3lmXqyPDy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otcJOGo759BRSDbSua2SNm5aR1FxB5rAtn9Ve0jXFrhaYdy4wzQ+CeP2p3PUv8ovy78l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h8v0QGnC/RRV6ILha4LCJpwLRNpkqBUVFTLTV1U3GbtzeKtRTyG4eH0Xlbj8FhasDFRi2k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z4W1CdI8OKIsWYv5QaqYuKqVcTerjPdNY/onEEOn6K8tRubNXCRXx/MqaXNVkeaE5k80LN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UK2t96utcpo2q5Dk9EGrnkHhZhWhXfmd9DGm2vqM8NVnx0nCYKseybxPwP9Kfz1LuXlEO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EdyTeX6ImKhMifmCs3dVEc1pk0V4JtoPnyWCJ0WCL0WCL0WGL0WGL0WGL0WGL0WGJ0VI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idFSJ0WGJ0VInRUidFR/Re30X+p8q+4Bt+ooi5xtOO8+aTBkUIXaNpudxXDJuruV9lXqm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5PRAieS8iSf72byQQ8OOBuObcJQ33jO72JcXeQTbtGXjwLeSic/CjxYUIftz7lZG5Sbq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PD9ExIRAm0z+CwhRPBjzhsGPe6jXHJfIX7lOxeuCqplTFCsTuCAWL4K4TV+isYGTDJP5p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5HI+JaRmFkUTaVYde04Xccy28fdtUvH3ITUwNB948BDUTnqRrB4sJ/pnl3BH1yV8DXWxC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D9EtnhdonI7n4MDznuYp+93H8y0ble51VdeFeL1wTTW5TmJblct0k6c/gpeivYMkr0/mn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nHwnEbwptOYYUT4HgU6FFxD65AxibDZQeRGWNl48BC5p2pbrB4sKLz8kuCvuV5J5LRaEZp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75nVFkOLDJ5rFD+ZYofzLFD+ZY4fzLFD+ZYmfMsTPmWJnzKrfmVWdVVvVVZ8yq3r5/crE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SbVBXAZcKG5UPNEB0vVWTwkpSdwVVJRPgoo/cVa45h8VaaZFfeiXqFMGYy3bZuE/4QhtG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qVf5FJPaMJvGvg80dSzWDxbVG55lVVVzK5aqqqsSxKoVQqquduzg1tSrUVaDc0qZ1B8uM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J6dDZFZGA9ttPBzhwnvHoFsInyrYxPlWxifKtjE+VbGJ8q2ET5VsInyrYRPlWxifKtjE+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T/lWyf8qkbimn93n4LTJworZZpivNBXHIUMV6CrkMlK3er1RRPgog/dnS8XNjpKT9F2V0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hGSHHFW3Hlr4XvL4alnPycJ/id635KnJvytcDRWnxaC0qlVKqqqqrqT5TLs8J7+QuRbE7Q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eG8yrMJrnu4NE13v/UY7OzQ+FXKX/TOyC1/vRryrXaYronOnTwkeFwNpb1vW9b1Uqp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2gijZN6KE30/QBYfaCEqK7KJPCE1TIZVV7Gr1XoonwUZ3F3kN6m2qk/Sb6qcMzXrkvR8h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qLtczmm8tSzn5Le4K69aNytPM3eRP9xDPPloawFzuAU4koLf3V6IF/3z+L6dELErPBqd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jB/6ZDYXfnAk0f8Add5HiOiP4nw1nc9hyVVVVVVVVVVVVVVVOaiP/O8lS4foBrxUJruN6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ncpTyzkeOQGd6iH0GeQfGm1JEi+aqp+QXKkjkOR43OvGuZzTD6akeQXnJuVytvpuHHyUc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Uv7O+w8iU5I972iKf6leT1WhEe3kVZix4r2cC7xEOMzEwrS7NMftcvvGxYfNq+5jMd8d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cEf0C6EaspyVcgmQr7SEvqt2Qra7kJXqcr1yGol4y5CSFsV3oWcJ8gmCtKuUJkUVbdrm8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M05ovkao35JvvdwUz5K1ReWpOeP0FDs7wtAzHB96Ih9igd5WbaqUB4dZ9lysdrhmBE9a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W74jw1PdwH6CZE3UPJaMiMl4AKkXjJO9OrTcm3k3b1gauCLibgrRqb9QFNDxTR6qiDX3Ec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Q8dVTzLO4osPw1reahctU3lqz4NxTj65LRruUz5ME4OEvAD9BMAnMTyBzCQ5tCrnGs/i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xKn4r7p5b+3crPaB3bvzblMXjN7LC5vTz6rBD6LAzp+gQDih3fDKdEEIKdpG9TtWlOyZ1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zJ+HYPVUWkFo0V4Vziq6wvaBMcV30qVCLACHVTgHiYqriDy1lyvlLNhu3ESQiirK8ta3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8G/JuU3HOHkLOaifDUD9FOblvy3Ar7gOs/l3L/1UF8P9wFynCiNdlcP9toaoY43/AKDHB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V0pI8VJwE/RTa9WkXcdSU5E+C55JZ0/VDMu1r0LN8OKFfvYu1w2ynVMGlBibw7C7W3nM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iw1aZawKC7VM5eOcfTUjx9wK03ptjqjNxPgCP0EOmbpK+z8SsbfgCpNa93wVtosH0Uo572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sniu0RPzRCmt/KPA95NsKGaWt6MOI5jvVtPMmROIvQrP1Rk4A5KHJermg8EGN9rVuCdq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b0JJpQNyqFuVRkuQ1fpmzUnCYKsGm5Bt4LaOFU4EuJdvmhCc5joQNTVAcPAFBFu6oQd+du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8dF905tPIdJy0GdVXpkmh4Cf6Cnm0WFqus9FM5A3jcnSpCh/4UMHeU4+Aa2U5misOPc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Hw4EJ83BpL9KU/Sif3VsRpXGd00X9ra/vbZbilJB5Y++ftninxoQeIkwG6SgviGJbcwOMn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fwdeCoUV0eIx7xOUhcg4dqInuLE+OYzXsbK6V6D9GEw0L9/wTGh8J1oyBormsfych2d8KU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32iA5jOKEV8J7YR9oi5Wu6i2eNgrRBPITUleR498E+8FIzrvV7AfVcFdflM7Wip7t2scm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zWEqioFuQvCuKqVfNUQk1C7crlRUCoFQLCFQZAqq7L7XVe11V5J+KumqLfkpkaZTK39Vi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Vc4dFe1pV7HLgfVbsmLJeM+7MOS0KhWx7F+tZz1TdYfBROWqoqLDknJYVhVFRUzKlYliVV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YljWJEF0gEGsvJ3lVVViVVVVyXlYlULEqqoV36MByBzmOsGhkqKSqt2WSd3pvebLOU1P8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bPeGyXb5ei7OzsmhbJvlwUPvRpPsTHrdkeRdVxULvJNFgWlB+xmGYhf7Dp3JkOciGWZ/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ve9MP7JpgobKgQ+0drdFhOiXsLAJyvXeWLRJstChtMOw5lpxvuQ+zw2P42nSUN8ZoY5r2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9pPKajQAMTZBRD/tQpBQrdz36bl2WJwcW9f/AOLs5fChuJE72qELAPZIoLrO4GVF2SD2K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XAL74Oiv3kuIR7R2Qnu24mOvkPRQop7Q9jnNnhCdFa9rGzk217SdCaYLnATMnUTYEWGe9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UaG+H7zZK7wsN/revisRVyGlLJerM5l2tKa3IBkuyHNnnDki0ojPExfLMkrtQUOeovWELg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RkrkKuJzTkknwzei07rtZ8dU3WHwVkCtx1u7JXPYz8xWE9VgPVYVRUKo7qva6r2l7S9p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ePihbe4rE5YnK90RY4nVYonVVf1WKJ1WKJ1VYnVVi9ViidVV/VRIM7Vmh/Ro73tDIYF19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k2SaIjiWignmSVMgDQe73uXZeztuFqcuQUV/w8DCjD2HTTYug9lRPcuzQIb29zDdafEnc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9oLu8DTO5RLPaYZcWkATQY7tMEtlIgldiHZO5udN5YN1yju7P2iH3tnRsuvmgI8eI8cHO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rE7iJXFdjjd7Hc3vJFsSIXXSViJpw3XggpggNMyx0yTPeE37M+E0b7bSVFdHLTEbEE7NFN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XZ+zf70UWvdF5ViAQ02m14TUQ/kId9VAtGTWwwSgU78zIQ+p/wDChMgPiMh2Ziz7RTu/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GGf8AbA+imxlzZMY31Xao0U2nvfeVAH+3D/7qA0/nn0Cf3cNg7QNJrgKqHGiGI2I++40Qi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FPwcM8LisTcSvVwyVt3qe4XDXHlkmpDXA+itNqtIXqWaEM6ebdkcviq629e1JaLyuK0UN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p/5X6Q1jvR2qHPWHX3uV16uRmjKvhYXNOcdy2LkbMMmSIskEZJtMxmTJAGWZuyz3K8gc8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kvyxvh+jTuCxBVyXArDkvKa50NsX0KEm2fRMYP8ATh/yh+4+Cr9VKU1hPRYT0WE5MDvl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VpuLuZmpQIzmjhULvftDi+UrwFjhHmxPixDpvMyg3uoRIFb1F0O9ES83yvTYruy4WkAW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4qLBdDiWnsIpvT4EMRBEcyzRNhdseWvZcHSqEe0wiX9nLAw+qttjw7POSb2TsrrTYjg2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OrRd1Rb/pxWrtPZ4l0WFE0gn9ttEuc2zZ4KGze1hef4/7otnpC+SfZuABKtfkhT+iHg4s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NXK+ZQRBxEoa5+omp6gZAipbswH1Qy3K/OnwVpwR38QnSoja/MrrxloVTMlmemSyGnmt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TkEjnHJJS/1WUV+rjD18MddXMKtBWm4TrBqIaiclJzvonthtlBNXeqjfBR4TZWGNvK7IP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TlcndqhXAGRE0XwtKSa+L2eIYbaMU3wn908ys8FCnOVkm5MgOcWMhsnzWniZdPivVNhx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yAiObE7NMWX+0pdssWZSbZqoludzjabaKYGWpE3MtqAz7SIBq69RS7t8WG5p0Xn2lHB7R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rthd2bszagVK+zwA/tHZidGYvGTtHP9FgK9XUV+WqotCGVpmyuPNBdqf++XRQm8G+Bhhw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b7gjS50p+iin92Rvq5QR+8I3pweA5zrm81BigaL2DqFQKM9zBMyYy7eokR/ZhDito7jk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ro0b6K7tDvi1aPaR8Wq6PC6FPiufDLW3mRyUWFUKvbkqZc1Zgx3sbwBX2hsU99Qk71LuYV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bLb3xZaTdybHYT9ncwQ3TEvin909jp6NxXafds+EhO3TkU5toritG5UUhhbqxmP5+ACBGQ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X5xTOS71lVc2XFWC0OE5q4y9Ct2fflqViU5AniVcDL0Ur8lykaoZRlGSfFd83A+vodX2k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had+sGoanJ/+jDG+V7kWtGg6s1Glxl9FG73SiRqFqgw23OBtXrs85GHDxeqe0NtRHPoo1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7R2mJDNu4NKhtgxokSH+5NEJtp3d0UQ/7UCyeagj9qmmNDA+JEdIB1Fbh9pcYpdpM9kKI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tG1uUSIKRnkttb12aK517XycBuUoz2MinC4hd0OytstdfHDV3nZLPdgaRTy3tkNzS66H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cCLPd2ZSydpP7z+i2yyCIHyE1fEWk8q+/wCKwhXNHRUyucaNE1M1e6aPgWegJQ3S3hAA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agD92Qd4wOkonZu7twSQQ3eOSl9+508ElCtwu7htua3cFE9SM+N8B9UApCavmr8lAmyEl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dxktCJGZ8ZqNCZHbahyxNqCrmMie65fe9nit/pXA9F3USO98OsiZ+FhRLQvEir1UhE76DX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uoaELlJNQPpnADhqnJvJeinRvErbf2qeKHucEGPOid/DKcySqZ6mz66pzHbwi11QZart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RUjknqxqPgi00KxP6raROqkPqrwDlnYba4yyXw2dFNkNoPEBW5aVJoiyL6+qDWiQUlpNBV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wmNnWQQbEhMLRQSUocJjR6BNMWG19mk1ZsizwRY2G0MNWr8PC+VBzYEMEUMlPheojvzOJ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IW/leqKioqKioqKi7S7i2z1TPS9E+BJYZGyto5St5YfxUJ0cgME7zyQcwMc07wtEuCc9j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ok8Fhn8ULTSJxGpg9QjlvyO9XtRLQXSE7gsD5+6VpNLZ8QgSEbk0HggBuCju/aBkh9ogt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qD2GbTkbDjMhuc78wXZx2eGGF4cXS8LEhlxBabQVzz0V7/7UGTmG645DM3zU7QQlflnm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ppU+OQZ3rJSI1JQ5ZLDLrlOTRHCk8VT2cE1xqr8tcjA43K0JSN9U3NuR9MnLVehQeMLx9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f4+RximtqqqqqqqqrktSmFRy9pe10XtdFiPRYisf0WNbRbQLahbUKTYrZqy6O0FfiGr8Q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xfiGL8QxfiIa/EMX4li/Ew1+Jh9VH7uO1zy2QA/RWjh4q688TljMiPa2ciLRW2g/OFtYP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yxwvmWOH1WJnVYmdViZ1UKE0g23zPIJx9JeCGSTQSfRffu/pCcGAAC+5QuRTTFwSK7VBg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cohb2iK7tLKvndNQdAxe0uusNXcx4ToMU0nvWk4DmoPZxUutnkFBHF4RzWjjEC7S/gwK2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oTKS9gf1K+LD+C0YkNRIcSVtsqKM7i7JM3AKO57bIiHvGD9qmUYvaZF270TWfkhjwrODt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MzRcVWfNaTLvRSIIUrXVHSEipFylaE1K0pTUpyQE71LJRMaMgQzq5l2cU3krqpkQXkYg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suCiWKC5X8c+QK0jM5zskc8M4ZkkW+228c0NTHH7dU/zS9UWFYVhWFYVRUVFRUVCtESU5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hW9VcsRWMrGVtD0TTamSeH6ACjWrnChUorSM6TRMqcXSPDNk4TCwBbMLAFgC2YWALAFs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4JuR43goNhkXC8ptqp0ZbkGfluVqGLwOCEV1uJv8AecojILLJiunJ+5dsdDxM0LQ+q7N9n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p7ZEL3k330VguL5UJ4Ls3vhHNgji/wDwo4jGVoC9fdvZZ5oF0dglumnER2PnumjDsSAT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EtKX0Qe1tokkprjiXdnB7Xr6JsQVb/Cc+c2Gnpk7U799np4W0Ki9Nf8AmE0GDXjKM2mfI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mhequ1TVaarcMydvbuKtRIT2u32d67rszO7CEJmJ1SmsG4eA7QeMTWWhgffqYvuo6l/mjs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leVdJVyTV51jB6foGMPQKy+8Kbb4fHhlkLypxdH03qTGy8iZzyWDhcJK0yQJuslDSEqk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05xwtY4u5KFGjMJY5txG5QoxbYid4SzjZVh9qbiXEkXFRI7392LRubuUQR2945siwfmUJ8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0XZ/R08yWTsw/cf4T8m5TFeKADwPWytseie9x0nOJKgwz+REiZD/plluRcaATTn/mJd4a8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DLhkGbTUyzBmtXqpOU8mkrs4ZJhSaDNXNE+JRO/XG5SRRPFxOsc32xeOepd7qcPXUu1g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JhNemhEAJpneuavanFHhNMH7kckp4ghDET4zR0r6zWIoNJmBVEh13BWWgTQskWuKGmL1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+gYnu5DOiJGitJ/RaAlqB4wLAU14Ybl+FPxcvvG3cNyaZSkJKdQajivw13NCLHYXX4fTg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IKAce0fuaN6MftAMtwApwUHuSSGznMKG+I4NaAbzyV0eF8y0XsP9WS7J2Yerk/nnNb+Y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1ZrljiGJusyJ3Nn4d7/gNeconR13gwhmsyXq5eq0s93PMMszSV2sOec70KJGF+lqP6U/nq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r1V9E0BVU0CVcJhXtRkLsjDlcLN1JqzNEemR6mRRBzWrSuQlNG6QVr4foHm05LApq55t1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TJV8N/RbN/wAqugxOi2L+ilEaWn1VmBDdEdwCl9liXKZ7NFu9Ff2eL8qvgRvkK2cT5CuCv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VdGiD+pXdoidU3v4hfZpNaJW5XtCwlb0ZOvkoHeODWhwMytBwdyOZJt3qoUFt1uJ/Hhg1t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JCbzyHVDnrW5cKqtOue/nlbLfchIc827VSyPQznZ0ldjZTUN5J/Pwo8rmvTOpnHIBlKlNS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gm/FXYjq/TO+Ph4PvDNh+5/lRf8Aj/yo3NP99M95RFE95dl9138p/eNDgGUKv7PC6L8O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P61ovij6qG0PL7QneE6IIoZIykQtF8J3xWxn7pWl2eIPgrwRzyXrRmORWh2mIOZmtPu4n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yuWkIrObVAHZ3WmMBPxPhu9dyCmfA80NY3nqJZrDkE0W7rV1yYR7QvV+fEyz4IHjrq5CEe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z7StjBE/nPhJ/PUjWN8FLxN3g65fQfoJhPFEnVSGe7w8N3BwRvVVUqqh+4o3uD+VG5p3/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80/3l2X/jP8qOf2jOge5/lENDSC/etKH0KvDwtpJY4bkXMZDD7QAICcIzbTA2cl91D7tj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4Qor2Rm1Bvmvu3w3/AEWlAefdvWm1zeYV3hWsG9BooLvBB3DIMnLUs55JasqRqtE6Qoha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kr805ImS9Oa6Vl6sCUpzu12jkBXo3OKec6/I6G7EFJ2IXHOhc0/Us1jddcr8rh4mRUx+l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Du1bocg4KH2f23sthR+0X2YLrLhvXd7+7734LszxhfCtDqo3uj+VG5o++oXvKL7ydzUD/A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93Ohf8X+VabBiPbaq1s1pgt5hXOByt5qOTcxxa0lFpBp90GqCG3xxikjZ+KkFIqKGgSaA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dq5I6iXBctXD55J5vrnFAy3ZPVVWkc9/LKN6tU11yKtcFM1OcV8dRbA5oRW0fXnnQPeTt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3ipG8Kbbirxd5BcFp9PPgCQAsTeqqM4+I7d2Y+3DuX/RO1f8A4nfEL/rXZfzDvG/EL/psX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X/T/SCR9VG90fyo3NO/5FD5qJ7yPxTB/7Lf8AK7RzGbOVyHpDAUMsulCiRPrci14aQHlt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ThscQ31Tg6G4Ohhtog7ytHtEVmnY+KhSjd41ziOSitfhe+S7gNm4YXeiLWGcQ4nKQRh9m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66Oyvqo7+Lz4WYMiFZfdE/nwZ9U7Vs5o6wquZpq7OdyVycmtafRCGZFtJ+Ac1AZzkM6uV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6D72qZz1g8EfGX3r8pWjePBy1Og0y4qcR3wC0B5/PdmVPVYj1WNyxlSLvEQwfa0V2xgxdk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/AJUF3s9ogS6L/pf7IsSF/K7D7j//ALKN7oUbmn++ofNRPeXVD/hb/lRffymZkAg2U50K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iQQudIQCCZcXJ8Rjxf3rgeNwCez3GfQKLKj+1Q2dAFD9e2vPSa7F6mI76pnq4lWd/HIw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uNmCBNlnemx3Xdoa0nmpmpv8PZ7Te38yDmmYPgZ707LLUN5o6woGc8ksl+f8Fdka6VpqY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IAuzKK9XZ9+Q58k3VFwGg7NhH9y+GpZz8aUfHXFabOi+7KvB1YcSJFb1dkCdmUVzHdFsi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M0cr1cy27i7NPmg1EmyC3LcsP1WzK2blgd0WB3RYT08TCfwcCv+owd3aIAeP4X/Re0bw7u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b7fPqP/K7H7sT/wC6je6FG5qJ76hc1E5lfBH/AI2p5/8Acy2HXeuR3d4lGHCQTIbHNMMD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vs0lcvtEQSBiWyF3n2pwHed5YcLppjh22G5jXOcG75uUCC50NwhsuLD6rs4G+f8AKLYZm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TA5dy5neEXsK7Q+K6ceILHKfiZwzd+U0UsET8p8C4cPCHMKGS6uTRV+WQK3dVhPVAkut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/gQjKLY/apd+wu5qocfQqhVDq78hz2jidVei11CpOoaHjmMP7k33dS3n412ff4q6YWkAV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OaB6Zg5p3PKwmlCrrlU55PmoQziSsH1WArC5e30WI9FtFtQh96zqrns6qrF7BWBnRWoX3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P5hTwtoRYlqk7Sa3vH2WmYbO4FF3eTJeIhmKkKHbaBYBF3qZpzmsD7XFOP2Vt/7kQeytv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M8SO5yfbhxRM8FZ+8nL8qiRoc7EgBNd3FiWX2iVt2q6PD6oBsWHM/uQaCJBGw4GS7VzH8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Y3CTfT1U+zgtiQ7x+4IRYdDUcMkt/FdnYTe55d4uzF+8Z9VahOmNf8PEOXrk9ck25QrWG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QtK2tGU04PqFUFaKlko1Xs+qkGy+KNmvPUnPbw1hhv8AgeCMN+IZW81D93Ut5+NOoPg6L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nMAK29hs/wqZQn89SEcy86ba6ho4+ajPkKDWVPVXPf1UnRXy4TyhXFUmr/HVU2Pc3kUSTM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Cqidy7M2JGYPurBvoru0wnRToCRuAQhQY0M/mNquVrPyQ/58ZaYS13EKUcf1BTBmNb8P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pmXZG2qK69bguKwqTsjolq87lIvkrnAq9BOZK7iryphfvFU7Xudrbto3CUQ65w3ZAoB/bq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6muShVFuV5V5yXZNFStAK8nLXIx7r2gowoM3F9TmN5p3PNOpa7dvUxTPaOA879c2gVAsIV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Vj+ix/RYmrG1YmKcxlvCuu5LQM1ptI8nnDe5vIrbWh+8TT4sTG7hmnxOgbuC/K7h5AMxn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WxYfip9zJaUJ/yq9rmrGrnBECV/qrnBbisKwlUPTLaaL0128imda1BK559+eI8Me8MvZj+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POShWFUyXuV7limrlcPotEKgyCZuRkXHnq2QqTKc9kw9pF865gR14G9t2fE5y86mVPxG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dPmtJp/Q0naQWidVDHr4hnMI35lyvRUzP4KzBhOJCv7PEHIrBFXtDmFpSPwV7Gq6H9VSX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KujxFd2nqFdGhlXiE74rS7OPgtKGWoWa5wyfDOAGv7qGdJ1fQZey8tU3l4zCeiuhlUVW9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X/cq5aLFc36K4Lcqq8rejdQeCa9mMG6S7ztI+7G4Zg8BP2TVTGc53Ek+dWRTwh1Ok0LQc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X6DuuK0+upc/8uZLwDpZjOYRM8zRym0JqI6+1OSvcFULcr2hYGrAOip0KutfMsTgro30W1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vVOtTtbgCpWw6yZZskMjsy7JPJdq7TzIDipdnH9SJJvy9l1TOWrOuulJaLPotFh6K5hC/8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q1bU/AK90QrDP4rZtVwb0VVBBzn8tYc6E+JhBmjCgm0XVPAeFsPwH6Zr3cB51IV8KdZEJ9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tK5XZpXM5k9ZdmOUzlbzXpmXZkTmjdRfHLfkOSYRrknkG4Iy9p09Q7IQVcr8l2rm9wC+5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2BqmctWddKEwAcslSq5SqZ0Iemc7O+GsZDJuKmGBpFw9fDd1EpuOY71u82OWZU/C/DWD9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uGruK0hNX3K4jJIIDVXKU78+ivX7RmQ/eV4uzb8jlF95OtUoVo4VVVXqt6IzRkl6Jucee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IdTVXXqTdEK+/Ph6pnLVnXHOdyz2cs5xzjy1gIuKnEeXS4+H7uLi3Hjlht4u82OWW4eG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DzGiw5LzkEsz0Xrx8Db6ai/VXhXBflarsxnvIzor8t2UrtLeBRyVR4LevTMGQUyTTOauz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atvPVM1ZyU8E7P+Gc7n4KiOiGH1K0Lwr/AAFFXJRXqqDIuLceOSE3g3zZ2SQ8P8dYbVfL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WS+7wYaEJbtXcr8+Zzmc0Z0ySy0y9r5I5not94ygJqKGQ8lD55KZJm8r0GV3PUV8Aeeqb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na34+DCrdwUoglyCmw3eqv1d5yXZK5LkcohxjfuKiekh5s5eqv8ONZ6jyublTVEkq7whOu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BlSsb7SsO6rjknk7T7iOZcghkb6ZDlKb7ywhYRkvzHZL8ldbPPd72qbqz4SXj7lflm1Si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pCWbXLRXuVC5XCQzAjmT82d4lutn5RIKZr5CPW/w1+W5Q+aMim3+ifEF85C43qF+ZDMj+7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ylD3tQfERPe1TfJqhVyUVMl/gr865UaiXVzL3K4T568+anxI10vJpDyIDipeKZzGS6UlZ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5gXaB+0ps+GTCr2oKUkELyhkvy3L+pDOOQ+B9DnRfe1Xx8dVccyuSvi71xXqqKklozd6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VMo/TxHmch5G3xbea9Ml+cSTovbMItIuWK/K2/dkohNGaGSlFdkPG1nnIfA+ozo/PVfHxN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JerzkuCuaUSJCSvd0ybspm5ocTvX3ZmGizPMGcf1PPyOQXr4cawZD4lp9Qiq5fRCWQqTz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sM/grx/aVVvWSp0cFSJ/Kvt/Fqxy+Cve0qWj1Urlf/C4K5yiEcc85J+CM83tGqPPzKhV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RXhF2iAPVXuW8rAFdIDIc4RIxMqBoTocM6Ep8syet4//AAHfXyT4eLHvBHgrlLU3OPVV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AdSsJ6q+10C//wCFjHylXOb1KucfmWI9Qi0mvkHahqnc/KqKmS9wV71Wak1hVzOqq1qkY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BVySG853xzizs0IRG8TuTu9n3k9KeYf1dPyGZ8lHixzGUHIJay7VHMGQ+Cnwze08tU/yK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vcsSvdNUUmsWixXyaiXRrgt5WAFaLWj4LEqnXEeucwOfIgXhRItLZnLU3n9N8vLpnyZvix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JGQ+CIze0j9uqiaw63A5YVfILSiBXvK39Vc0Kg6LRb9FcJK8hYwtOMVvIVzB8VuCqsXgJ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Tn3qI1mEHMOW4Kv8A8EyUvJrXr4tvNHiqZR40jwRzI4/bqomsOtosUljksRW9XtmqZ1/ih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MuCvPlY/QsvLZb/Dt8W3nmgHxU8p8EDmRB+1HUxNYVdrrvCz1LZau4KT4Zceam0tbLdO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+VT3eAvU/Ds5eLZ7yJnmAHzN3uI6mJrD405R4KquyVzKI2DJC2YjnepRILfdnreCv/S8vO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y8XD97Mu8YMjT4I5n9Kdz1L+WsPgjnnPGuprtCXxCAc57ncJIu9ngTfqLzkuCvU3PmeA/S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JNp5pD5qc/Ifj4b+kp/PUv1h8EfD014zaqRYw/uKn3gLuDGrTaRlvVwUpS5oNc7onMrL9U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HWN5a+esh8/IjmHXg5W+6U/nqXDyy8hVyUyV8Te5Gw6SF5ci6zIeqrNUyhP8A036+TT3a+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8+Eh81XyF2eNYDlZyKfqfhq63eJoqrEvaVzVuCqq+Jor7lfk+7aStItZzK0opd7qZDhw5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zI8KrSd7Wa3monP9OT1s/DyClrpqfi2+LZzyX5bvGxeXgyMsJP1Pw1nw8DTJiVVc1YQqq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XyWh9AtEWfUr72IG/Ve276LvBDbat2ViOXvLNr0QaBZZWXFN55read+nZeRzNfK5eLCC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4M5YPNO8KNbQlYQtwVfHUyXlUWFYFe9rUBae49Fowx8VcQOSvJOVv/JmOMS9rBOShyaG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/HNaUf1Xf4SZ19kU8CNYfFhXlWmlXgjmr/HO5eDqjkgo6kaweUUOS8qa3LQZcrmozcJqp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X5APTOg++cy1DJDqK12m2HH8yhT4foIeRTGttDwczTX2G/E+OI8X8EJp54JsNzEWbtyKl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4o6kaweRUVMl5yaAmrmFXyCvd0W8q5oVU/ln/wBIzoA9TmRHOve0aM1Dh+3OfIKHy1Oi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Se3e0y1vp4GZpr7La+PB8X8FpIzwuuKnNt1FaU5+Nfy8IMkHnqm6weLpk3LSOTdNYQqK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T1LNi+7n/AAzoeYGQhNxU4za7wZoZ1rcFN7wFWfxVxCd5wOav8iiEfmKmNbI6/wDbr5Nx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F+TR8e/l4RuSDzR1LNYPD3lVyblcD8Fc3qtyxq+ZUg0K6Q5ZzU/Oi+7nTz2emW9P70hp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va0zLsvFXNu9VpO6KYcVRUWELCE7n5wFJ1FdePIYnvFeimNZMV13pr5DEr6+POSWSfiGg7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Gu5eCmihkge8vhqWc/FXAqmS9yqr1Ifwvu4ZPwWADmtJ7QtKIfgvaKNhjQFVVzTnNTued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DMvK0Gk/BXlrVpEvK0Wgag8/ORkm3yCJ72SRwq7WWhTWeikBrrLK+SX5gzJDwLRmcFerv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T+4IamHz8VosefgtnJXvY3mtKNPkFMue5aMLqtFrW/BYyrycpzwjnBO550X4Z0hqNBpKv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tFg1b3ennQ5ZZtr4+J7xy2XYdZIr9uqvpr5M6+RDMmMrcyZ8CJcM0zV3jHeGh+8E3Us5+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/FXCQzQjnBHOfz1F+TRYVNzgFeS5XNGYeOrf086ZyzPVX+Nie8cyw74ayRX7ctywFXtK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uUhc3yMZ48IUOWW5VV9fGu5IeCOVvNDUs5+AGuGec8I51pHOObc1XyV7slzdRdq2t86h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kT3jm2H11kpLErxPmrgMtNffVTPk12fLwYV3kLuXhJZBzTOWpZz8cBnu5Z4RXrrAGi9a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R4ey29x3Jw/Ld50zPuuKv8VE9451l9ddf4H9ym7yaQV2ffXwYXrmTUvGO5eEdkChn01LO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3TUGdc29TPwVMlVeVRXNHi7LLz/CPGpKL97jP9BSKuvHiYnvHPsvz7ler/CWWV4q/wAnt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ou4lX5np40+EOWHyGpbz1h8N6ZP3ak5MK3BaT5qilDZacg6MZncNw8fJtzd5Ump8qnR87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aQ8PE946iy/MuV+WW/wAFepC5vl1yma+EdJNRE/Incz4N2WCf26kc9YfBBXZ92W5pVJK9y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kr5sZ9SpNEvHTctO4cF6ZITP6j52/V3qcLoVJ1x8K/3jqbLskm5to18D68FNx8AfEHIM2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S9ct3j7Qwu8FyRy9n9wakaw+Gmr1VSWFXtKwSybwt6qeixfRYlVWId54mgU7Vp/Hwk9RX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hwRyy4DXS8tia2TwptM2+Ef7x1M1yzJqZ8DIYiiXV8CfEHwgzycjOS9ctPHlu/d4Mo5O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5Iao63//EACoQAAIBBAEDAwQDAQEAAAAAAAABERAhMUFRIGFxgZGhMLHw8cHR4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a89HuQP2GWrvYk3adkRSk0fBmx9Lk2iEeK7+h5ro1RYjpmn8UfAqPv0LtRCrGunA6qn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ABAeBeBq7+6GrXFdcEViurCUnJ4wRFop6Vggaj+BORCyJPGhKJElg4ESVi30H4O49SOFNQ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qahbP7pbog5po3RC3BoZwQT0EhDz2hoIEVj6vBFoorYtNI8CNXo7n3pyfYw2LEXpenky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ptXUFjmuCD06P5oqbGKjyiRnwFu+huYMKDRtHJ6dHimt0x08mqcKmC1vXf1Nn3qs2NU1T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pmDBofB/I++Mnr5P5ovknkmxZJO42mWEPVqsiT39CfnLH2ppSFLYoNUYr/yT5pFog+6F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RdTq525PvSBWk7M3RYPWuq7F5IRq2KWXcuJwzubom8LHQzZ2bcnmixX7MixMaFNxawu+h1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3YpLDF2HdIWBk/Ukvl9x7NpdlEa10WRP1vpbN9cFunx07M46YEaHkyaNHqIgxWCIrsXU8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1D/TZLcurt2rFGlTxR4IHNEiDZ5JvTZPA3TFInUk38jFu/kTJZLi8k2EZC4u9BxzV08kl+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IexPr0YHonJqjuh3EO6ujPZQyJ5kfVH0p5qr+K+K3sXk826tU8UWZkxRbIMO5qrpxTNdU0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R5fxQEz5dNURJPBq8G67os9cSbsZVNU9j0EmKi0elzDp5PJ609RCxcwXmxqkrvTMnm5Nck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YvGKLJOW3LOIFkmahQCQqXixeb5MOxrsJP0qsUQtx+ybkk0sbyRcjlQPPRMV56IuLxem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cG6fA0J9hsYmbfT5PSiLNl8DZpXMvguTl7YkK3SiTNIp5+itMX5JUvoZl3tBRoGMv0bpu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o6ogVfSqxek2+i6wbVbzbrRJHJNPoMsU7YO4q2vtUkhKktS5cm1z1p9yRLJmmqTLMUn3o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+GixgnqPAQ03YbtYaLkpqxN+1N1XajI6XkZMnsOkQR0ZJF4x2EjpDRj6fWjMP6K+aKni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PNWXPFfSvmm6MxVY6Mm6LR+OvpW13cn1GJcLIeKfwX2eehluTyfFNiv0eT47nFNj6PJtl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Xo5OK4HW5h9qxWJyRkxXY/PQhjaHHyZIbkEIkTzXY1hIU6J5kl8Hoeoj1p4gtwMXufc7m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4LYg1ejddrkwSXhU766Jg8Fs2mmzRxRkUmMdMmjyJWFfAi2K5vg708sSSKp9HqKddPjp8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KmVyZmGwymLDI+tPXo11+VVY+l69CFjpiu6fNMUJaAsDPKOSubLG+5wapPall1bPTo0MmE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wsIWic64SZY2sImSLoxSXJdmTRvaOxmTE0LwTSa+CwqLx1fYWbdX36Ju05HhUaGIzinr9P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HnvS8nYRsj6EWz052Xn0NHY1XsW5PNdCJezuaIFXcQX2QA7S5MSEiXMUgV4Fsg1Jq5lkKm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VV07p5rrvSD0Ml+Rnqb6b3rs+aevRNqcQd48kiTkgFfKO1It2OAx2GxMy9UcpsJnNmiR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LExkT0hE+TNPxs91PFIvRYHjA69uhdD6LUnscmopujq6sSsJS+ENglkPgi7t5Ehb6Eluj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DCT5GYPKGSur/AJrEU9ej1p9+jyWOSbOvP1fWvoM9B3RgMCgaatun2GyX4Nr6DcKsm6RG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cN3p6mGnA8cr2O2RwEXxSkiciTM5Mu8ETOUaF3p5yeBVs7GunY8GDAsEn2o8DHHBeLsLY2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Pn6HqI79HinvX1PQg+Df0GL6ODvRXODyY1S8dWfLMOqyW7j9wzF26YxHYQhexquxsReno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2qc1dq46FqvrTjksRemzJuiyLhYpurr6V8UvVLG9DIndksatO+RtPBJInwYWsS5uds0X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Ch3wK7FhdHoZND80VsDH4J9B7G46cU7nnZqjdPU5JNkmaOTuN1eYE5PBZldsIlNJ7DIvL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9N09CKxSDdX0MQsMe0tfksLO+Qj3FcdG+rR9vqzWerRF8130Zrvp31b6PQiVDL5ndhjynA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mxPYml4p6mrdPijXRqiYE2GLgpLlkykb/AASC5WGsjZepHebwRG+4lmyJjdHBjfTqjWDiB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ayTixt6JpBBoM97G9A3WO3TFfUeO4z0phVf1XrSR5qz0oo5QpPLMvxTfHTGCeD0qjdGYPL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G0080ZxTEwTTg2XPcfVrrn2rks6a4ZqwunY+TZ8G6P4Lk+9PsI1xTmrvW2bCuwHuyTuzdy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ZINVeb4H2+5FEPgjg3cRHY3RdH8HimuFR2FbFF49CyeT4LNmUuharj6TMOu6IWFd8Ie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C3SnbvS/Q31eerHRsSVDRDde5CcHyKmVntfWfSj1FVe30dH2r8CN1y/q7rsm4uFYYEklLw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rro9aeaT2Owq5pJ6DGi45ixCm27I4M0FdUeEyGrBNtMyRjCppnyi+iVkizEItnYzr7di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mB7T1T1GTzS0Hgdh3pN6btg8mjUD8GaYPInzcs0aFe4Y3y/pvJuj8Cmj+K6rcXJI/kv6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5VEW79K31/ctoRyoojXRdrJHsDHuDJZ3pL9B5pvimHTCp5dujeKaHqOqDBpGvoro0Im9L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0+54NSSTJ+RT9KpzadubYqSmlFPURqxFnzsWeCLUyNaQUtrnwWlCRI7PEDjgm1JR9yxgb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6bp5rwILiaTSRU9avvXZI+9E8KSBLZHeqs0xaRnVCj09nBee9mRLVmi9xM32rByeY6vH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0+BJmyfIqRZ2uvyTboZBuipvoXTz17+jqu3XyfbqzVYNX1pHfeq47FqetO6Zq9YPFODH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NJIGjDIh8EZKSN4vcmHXqsrzkYXQjW1Yg2VtDKB0RAsoVx5HfkxFYGNE2JCUUWZE/PRc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/gbmDXBenin3FZ3JkmhYPE7kfTro1XBq9JJlH2pvpkkgwTajFeqPv0eSLDnJrp800avTm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Qy8iwndzX0pg2Iz5Mixix6n3Pvk9D5prsT0eab7C4PT5Iweel055p96eaat099Uv6Cpw6d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IzsqQBInK8F/ZdzuN08UZk3RjPERVuS9L3p/FN3F6UbMmD0PQtxTVxU9TUJvo47n5f6PJc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wPNeRXqCF38I9Q8sVLFiH0zY8j8ySiEZ1cseY/wCF0fwJanD7EQbvoItxWvp+OpU2KvNZ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m6Lr9eh9LxDumQt3mwTsQo5myb03X7VgyTRZ4O/W7qHg5DwFNZeBmKGiM/YGOHrRCCNMA8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cibEh79xpQsui+OjzRdjz1MbLLzT3punmgrLcplrZTIFoiu66N/SWS46cGx57UzXY703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nyWWJVNGiYQsCLQvv04dWbpyH7guYkeLo3RjoqaLU8G+GeC9FRs8VWTM0k/jpVNG6SOujG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DLRm4cz8UcexBo8mzRHEyXuOzsQz0LnmtoMk5OTdPamEJ07HkjgybHmnkV6IjJB9yehmR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rwI+CK72Zxk5CWRs/pAjku2WIoOk80V70eDdPIh+Pmmx1ijpb6aHYIC9AXY/+cj06rfU8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Ro+58DurHkTSQMKrlZB/FFS9LRO+mLGcCNVxqrpldk6MOIJpJASPtkJKSuNtsTk+JwoVFR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S30bHqjzR9+h3sE85HpTJE3HR6U80wdoEc9HsQaGZv0ONdO66OKzwbH4qxdjyL4O56U3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A0eYlvkRCI+3X9qeaewzE012rp3p4rae4yCOn5ND7DyLmmqI3yM2Ravma8DN360aANED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Y6SSlk7jbwaySTF6aJ5p4MkaNHyelKvu9Jc9Pqe3T4Ox9jwQWuTczRzV4LPZKb4HTmD71m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uf1B7v4yHyMssSWYLc0weTB4O5PBrFxaNU8G+rXVFH9BCkbT0GbpeBi7LPuI+tr6M0Qj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dEYr7U8nFFXxSKM4iiJFsWR6Bn5NDJpYmWzyZonY33PseTFPHRodPJzkmAgNOWPBm1iRO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wxCZjgzRwJ046mYPJilrCiTJs1NPArSPYQeCXOKbps9jwXkVujfbpfGvoYGO1PtX+TRq2e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bp19DZoeFGIJKGMjLTTwIyb7VuYFTR6C6FjoybOTwc9Xgz0KmxC8m6a6LQZpN66700K57n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n0iMU4mlv8HiS+lUqR3k9a88VyaH9zsISuIQ3S8G54FyZ8mJVPFMSheevt0Ox3PJ8E2VUN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7n9UaGaC0vCHfdCJEkWJPXp0Zp6C2aovkfmPq+OjvV1RJr2M4YvTfXIdX07p608dXz0r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YvX0p6Vl9DGaFE3O9I7012GpLzdXYHrwARPvfR6VzhdLxSRdM0Yx+oxkEUVN3EI81ZndPJ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eK6GQZh7JkXeM9fxTZFN2puuiZMHksLoRsgy6TXyLtTC6X0zX+a8080nI2OVIXcBDzTYzY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PAsHFVTXfqWDVPTreD0N9VzFVz1bN0eTZB6ckGg7yRZ7ZI2WCVs+TkuTs2Y6WK3NNmV04N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D/FTu+iazc9aKPY7Wrk7rJJ4HixHQ/NZMWRiIbnsgznsbwd9bZYldTXQx9xMwavRU7Uie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+3VB/CByz3suBaJs8fRW1Xz16GZ+jvo10Y6/PVfo9yRPweZGOwEzR4Qs7p2fXq+qW6fWu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Y1SCBehAqJ2Fno2eC/Ss/R+1diY5JkbRIpoTlNzfr0femq7NyjVIgbpZKm7D6EI8H8dHo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NHcZs9qYJsXoXPYubyzdN3pweB8HaDbJpujPy5vNj3pPRNqbyPXSq/at90+wqK7PX6bM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hnBFNr4ENORSfIjRzRkiWTainFLG+CY4ptDzTFznuYp81kyZPFJoqaq6PGCzOyo6bPamu9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d2RlsbMvOGu24bfAmx0+COMlp7HAnIr0bRzBOhngn2J6ftV9Xin36cdCr1Zj8VuBEJnbw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vYvB4imTdFSK82ro2ZouvKpNZMddiftZMF3C9NjDvXVIHXVMG6LsPBoxrpzSLDVzixBBB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dztRiFW5syMZnFEfLHdCQ/cx3p2G8KwzdYpo7dXimjLyYME0/np3Tx1/boWOi9urZz0+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NXN8nk2Lo0Sj3XR6Ic2tamUbNkTXJk9aPq8o4qpp5Gck9br602eRt3ccXrJBK5YEsKi7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YxGqRbQvFzR+Wpxc1Y1/AqSlk8BSNG2q5PIzZ3PAnmsU2PFEcW6fQ5PsaosEmoOBKbd4S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4PvB8C4kj06N3N5wM2aPsXOaT/Y3C5MvBNiXTfS8f8cQXbWR64VtohpnCGtq66/jq+5us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o+pfq5rnqtSdFua/gJiewL5Gx967JErGyO4/NNDhG6Rs5PFPiuzjkauQQR07g3RUnp0bL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InA7sCxHk9tB/nfTnOj1poW8dVm0Lv1YLM31Ypumej1r5GsV2ap80kmwxEjyLEtL6Gy54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jNfU1RXfS6dqfcdN01ivzTVddOrDC2iBZjEE3ri+/TVjRMKuiBWOTJhV9RuIMvI6TNhn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2XaLkM9KWIseBoeTHoTEU1XRtD2b7dS711SZNsyf4TZKRvBwCTy9vRAT/ejR5p89PrSS+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zXX6dGunVfXrWBjVEMfY7vkJpoyeX/BZ6/6kelPU79cWwaPQUz3BDsK/DQ9aYVULZ4Jv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jo9Tf0+1WvFF71+erJ46Piuq4JE9ksh8E20HmvpTRnpwW4JFZsVqc0dNU9OjyaPFNdfct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Z7U11ao8F85a3TJBq3Rs8nY8U9ej7dH2PWmjFcjq/Fb1f0tU8VXQxC7oh1wDtjvlWWOh6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pmKz4ijEo812bPWmWMS5WNEhdiIETR/JFnVjxXfR60yux4VPg53TwYGz2eaNWlTU/YIQkO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910/engkTxAtoTJY19PjqePoyIIedMsUGfhfaFFktsT6n14+k6ST1a6VSOnFJpPFMa6Yk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3bI5r4FixjySTvdEk9ibk42ebdWerRB602Ri5qkWr7U2Om/qwWmoJExdXJJtwoXZXxRnev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d2WPGTZxKpe+jddU10qiwXruPo/JumhG80giqZbPCTC5O1PBnyeVfp9OjmvvTJ6UdF6n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9DvVY7ljfRro1DHjodhEhC+Eh2tb5zcDeWKSl0avTuTenweREPaN46Hk819Iruiibjy6T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13YXR9ydkuDUnYnvglQMkUdCMs+xfdAHN3S/ZIjR32yFNiNGhtEOSQsYF7iJfBvjo4pNE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ev0vUQl8kwWHyMP8AeMyl9vqSOvHXqj2K/gx/wKrHimerBq/4hzGXV0y76WdO/wBLVJ9K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+iuhXqzAi/wBXAkMuaDnNWpbo+4xs4PXB/JfjFPauzR3OLnnq3VIyMQu5Nb08GjdVSK6p6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u5aC/gKKeaumOjzX36M11RVkROLk4NM8EiZh18I30p+1EeOn5pJ3HSbYOKhZmRfNLkECTn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h6GhBLglkh2J+KIZDIseor5RBA40xruQtNT5E+69y0YHloccr3FfD9xa117n4GRt7xP+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/oSuW9Sf9JBs9Ts/cnh9y3+lB+BnYh6kLle5bkXlSas7nqhxtEWznt/FxUqOuRXF7bFy3g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usdg81XHzUs7OPQV2xWNI9Zye4F/tSVWaB2PsTYX2Z+pLN/dFDs7snBjN+r1gijN09DXR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SkCZq3Lk0wZxPbFk23fpeOPpRXRYmnqbFSNKi699W6bopjJg968WFRYpMIsMeUjccYQm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pTVutdFzXevimOtbij6LTXFG67PLq+iOjwJD7kkycINPYuI2d6KDJFFSDdyeEy9O5cdiH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ow9xSKTB4GiDAibEiOakzIgjsSIeyVEOMUQ+GMh8EXuMlcXqQ0j5SOwBJbr2Zs+FVRv2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T/sP2Jy31Gr+0/Yln+Q/dlyhjGn/gOyOwHsQQewLuLHFc/gR5/odxn5Edx03AmR7C4h3Z3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vcvFwMeUlpyQfdJMt+EExPicKDVoPFDy3CL+oacg0pulyhqlEKfUY0QuWFxhPHg90eE7h2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0Dk4DI3CTcbbcsyDb/2LsGgqV/eev3Lco9SWVvdJEy09Tv0O/CZs9aJyP70Rt/sxq/0S5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3OVB+FmCCCHA2xpAUi79ye85GztfuE+7J5bFOm9xbp+ggMO805TyMmLCJu60JUXpCuxpd9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plqdzzZ9zSPe+tTTNG2fM+gGkY+tAHg+Aly6hn6A7j6D/wAIbcq9Dv8A6D/y635+h8V2P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guMkY32C8qKzTx2DnZyeV0QRVzFY7EdqoIIZ2KEqMMkctFv8AQhz75c/lL38x+7P2o/8A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z/Yh37DuB3Paeb6HCn9CR5xySXcydi/94jyIf7UZc/c45ep2Xuayf7w4sCVlMWIpFshL5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vuedKX4UihVyqSnzEtgmgyH+I7gfgZ+Vkn9x+9ETye4eD9KGu21nPwI7HtpvOHZCphBQO2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O8P9I7jO+zvuq0e37E3NJ5vUe9egxWPaf0pjgjT3NQhA3FYxdyXMZNCdNmwonaUx8c7F7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Su2UHY9pxj80HZfB+Qjj+A/NQ2ZX4O19YOw+D8JHP8R2vuj8rLmXuQ5ivJ2PuIbwQ9z8D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CZ2+Tu/Rnck6/Mflk/FJ+Cz9WyX+JB/57FqeDRlqSdiXqJhu5esUn8sv7/kwiFc2FRX9xI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9MfgITces0cnvITOPwEp5+qD5nsL2vkLeo/YC44/MxccJ7qHe7BKG6LlcPUX7J+Szve47/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PioL+lO1hQyB7vbqrn+Sj86Ha+gkyHfh/gDm9gL/NLf8AWdxrb8o/nZ+0O+epz+8fvaSh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sdU9ZENboU4EHu99xzEzWw059oauVDLgBacr3Dhsx+RO4jbyAwNKQItmmJWaButPcbgj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nIfIzjxicHlidg1KXuWtM9mJyvPqxyT+Qxv9kPWfyElNl9xHBbgaS8SLEhZ7EyVOzyQ8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4XEEuE3JmzYaylh71RetQNzwxyeuEJag8SLkLl2B1Nwa1I45bX+DWKzEL32A8j8pCoZH3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0Qk4vcFzTujvThHL8Bfonbexcj7BcQ7Q/EjkT2O6vY7J+guRew+F7E+aDOBr2O57A37Xs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S0vYLg9n0oHEVisMiiGexEng9yeD3GvJR0CfA9j8yPOXYNeSbk2LgTxBrDIspxXz2fYZ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9sNOPiI695HE3qXr9SlPGj1Y+E9xv4ji9uhOx9hN/hUmX+M/HNGJvP0YmbvR17E3+xHf+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U7XtE+hhykQ5J+wPSiVj2Wc/RmXD35Wz253T0j/zwuQ9BzejB3v2O479DwvU76O6DhZ5P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6ydy/WQ6+4f+gKRTlZLRKYu1iDdhtkaGaZagh17aK0Av6BHJ7J+gFH/BRG15FMxJ4Gcp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HNlPj5x86OEpuCAv1kv9DsC0lgBnChsI1dF9R7DuIXsXMm6iH3VQTJECM7tPHNEQ8N7h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AmaPcYiEou/YWJXIG+MMSV7AvkTnScp6JMHY7G0hM/vJZ0D1ExxMGDpNcFqHwNoXDMpWQ/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9yz9sfvD9kcHouCBv25/hCKYCOcPuiP8AVk/uJ4/ckb9qT/oE/wC0kE/72TAeAOIUd+cyI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NibOu0fAo8Ju2gbv8DuL6Duew/Kj8aO79EdyZJyREHeD9iTf2jQfrXPMQtltsSVNJYFzPe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xA/fn7o/YH7A/ZH7anuf3Sb+wX+gftzl94h/uP3R+0Hw94bh/ITye55Pc/Ay/L9yCFEK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SOFII8DUoikEQW46mQRkSXJbBLGbLwaYGo4hS1x5cseW4Teh+jG5d+g5EtLNsEKWhneE/Y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C2x+dIWR+THjR6slC1ZuRElZNkj0XWBcDWolz7JHwZadyTUIbyFQ7hiJWLajIhYUJxv3J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Q42jbNhPVFig2MmuKSROD242KD7CcGSUSN00z3JcExJBbjNkRYloymVxgiLQ1JG0sW/R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X/YEm+nYsBeWJK1e3XbdPtTfT6mNScUfmi70iIMzZ7e5+BkuE9xhfHpPYFkd/wBgxu0JA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6MX+wJ/9hv2eoSyfpRSW9tHIj2P0Q7HxpbVCb9qOT32d3zCXlSMuc7EuLbOzJbrmvxkgp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uV7i4pGX6QiB4SJfB6FjC9jxD1U2bb3P3R+2O/P2BLbZ6v3PV0gggQIRC4MU9CKYpAyB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MEWH8iWt6Dkt/cJpbohedWUl+wapTGaLhWdxJTTGw3vgsQhVEyMsiE4aLQTh3JjYkIuQ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ePBKauyZjIW8osZQ1oQkYoG1EEoGjSEjV8jRnI9hiAfUatZE2sM9GRcRxgk7BpkOXCgI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NMUWzgUrncQQtkTY3WHsPMQXuasYb0PKIp5pFdEexBFIIHb6GjnB618UtTXXfo+1MkVd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kcsvIR8UWqeaxxrr819K76PB9urz0RTkRs9+jdGXdG1yTKsz1pA8rQTiCG+RsZ2SseIiT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2oSC+ci9huuResPnGJ4Q03m4uZZG/0c105XQrLlpsoJWQ3yOeTuY2epEvIsjUeKZIITo/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+GJBkbI7iRFFBHJBBE5IIydF2BONdDnuFjwQxIdy4bWwlyY92QfGeOxCF2LnmjyWk0Ow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j1MnBFd9qcdHcPcHab1Of3j9mPve4gTqnuRYHhGKwoSTC9HsHAihO8l6DL3w2O/vn7U5v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fep7vSCBxRkRgmUNW7kWbvtGtK9gWXXZcdvkYaIqrUdGX4HSF0XFXzS3S+ldPJGCL3M/R3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wCxjolncdzLI8DnSV9zfJfwMh4niT4JaTJ9xPqaCbgvHhREYki6V27IiC82NeKniW6PV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4i8RQ0JOEQ4F2oUqF/wBySEy7IlPKVzxR+EEeCTSH4D8BuuCYgm26cCaEz5HWNpJ5VcuFy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Qr0ycU9aefrOmh/8GVbpZurQy5tQJ6ERRV464EvoeTSktLLdW6PrfXN6PHc70swjaqpl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hzbd3sOv0sh4OAnsbDYkJdhJl5IIZgQuxDlM/lGJCuYVlyLVCgj1Ivki2T1RFzOY6PuPQ6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BrLw5L3rCGw53YbjyTQuZLWiZIfqJOLkqENMwXJ1wTFv4x9kF4a/Y/nQR2U8ITAmfc7Hg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dehK70WN0sidZPQeaehPoc6pBs2jzin3pnUkUj6LRHRFNEVgdPtX36ORjRDLSeA00WTD4J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RHVmt+jHamTt9J5ZujpPYWOrZAp6NDrFzPjomdm3ZiJH6w9VuMbDsg17lKPlmP0Rb7j0G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u8dhnYfsdh+xN8+xLh+wnnB2SfDJIekTffdES10S/gZBbEz1+wqHZ9hiNMOBdlPZPF09o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vhDmYktMlyPF+x5h99nlJ8jvRcgROD8HZ+BO7Eo8/wBjgnTTL3SLxc1TeibCvnqz0ZPf6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HQun0pgfmn3GXpg8sv7CEydYF0aN3yOv3p6mquuC7eTtXub6Hbp30c9OulSP3pcxsJQU3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yLD5fYeU/uGCtWm03uhQWmDMbgj3I9xriHITP7BpO2ON4+SfhyTOAJ8SPKoLfMgtxQ+Zeq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55CsTeSDqTWIdcaHVwVjzEDqzdQJruwvD3GtcLlkqUtA6imnIqpNsiHc8bly5Gt+4Sex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sXfQmaEx3ZghiRs7yBQU2O4mbomm2dz7hJuZ7nBBuxeLuO9KEF+hCIiIpoi/R3NVmu1y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PNMnKFinNMI8YI+tHR5+nurkhxRkUrkFkypudEZMbP+DHBkEdfnoVft9GOm/T6fQtVH3MV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myW+5Dv/AIDppTBN2oX8j+z0keVek/QhMS/xB+rUC1gX6kWdteItwoSxxgk7BeBvoIbTS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0hs0+g/Vj9EP1ITsHT/pE8FeA9HtjjEtYmvDPUQ5+gw+4ldw/sSEX9L+iMPzw/oYY7jH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m7fz2Oz/Hgcv4vgnPEqfUbfdTFe5Mip7jMXvsXSm+o0X6hJYvRjIM2kmPzsfJGiwsIWF3M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I3T1JsT7kDz0T9O5qm+rR5ojYsdjA6/FLma+C1UxuxKS5hiZNhGjxwXPNPBxV4Nkc1Zye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Q0LBqlzYzZozrq1TupIhTbYObkwPYZr92RItsPCJgp70JhtB4cQapg3CO5vliahXZN8e5J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Ei3PJ3EucD2BPE37DLivIyLUSkuTAkgTnFiCUowFZCZc+w2pYaKh3hq6t4EuRK/LkW57U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EwBRkhl4CnkgFapCmyGT8ArLSkUMe4q4lrCsybkvkhWu8vkyhI0mw+zRCVhe9dHkxRe9HR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xZnChdOjimabPEe3/ACNVijqyK6qskU7hyLqElmnojXPWO1kWL/QR6dOiP+DMEEEUinH0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KLJe/2FEsOFssJBJzZ+RhIZKGgUNWEtSDkuh9iJZUEHYVJdSLyaiDbRDxtkgiwSQnCawO6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kk2iwcRI72h1AuBKIVrLEO6RKZ9yb5Iw5LWFusYYhzOYsP2ITlO4w2S3GL3pkzcWyw7jX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0o9OH7whilTBgdnBlE2PU3VFrjR2+g8dP2PNPPTo0jYz7k08m6bPv0e5uNDT2x7gJCUfW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nPTswz0Ni5F0Yr4JtNGM8j6fPX3Ix3rl2yLRNk/ks2dz5E/lSHEpELojCEcsD4R2B4QPt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s/nsYBsplj+TghWF4EqluBQMTUS3YREu+BlJoZt4GIXv+SRWwfPkU8mS/KJqy/gi6H2o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ZxTQ2cLAWEIZMPLLMsMIxmM2bHTpS0hKqMk0gQn36ZFV4p7UiCRdHvXBzWRmSPox0QbrB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IIrFHZRIiYv8DFa3H5MauR/ubNS0plz0IZBFFyXLcohcotpotAk2+RK7+1BePeEmxXNJ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VDQf7tC/bR3nsOxqpF6gs6gzeJ8x4Ged+JjD3ef2MSnrYV1YdqbM9Do0MTlv4WKU+izxb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JK3Okdndxud6gbQM2iwg5C7gly5gNkWEetHmy7Mse6yCRNhDsaLsIW2eTPIzSZWzmc7g7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R2SJdtnmhiHB9hzUl1kW0Vldh5EMjweLIvRNu4ksfIkz7pb/AKLuRT4Z2mdhi2DzS0Xde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2WDLUmq+KwTfp80+wztVarodPSvp9RdWqM94gWF7sShR0KnFPnoXboXbqxX7lo8U818HY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+WIl5Mn2PSmqdj06Wi7Im8CJnZcvsay/yXl0NOIRN6PAvHFFxYwPY9YIW2R3IFXKF2Elp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RGBqWmEu40pjEIhEeDLsdyMnawl8CIJmBC3kRBMFuy3sWI7ETowiDwkzgjFhHwQQ4Emn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OGuvHAqwWv2iWrG5sSG8aQlYQjR2Gdi0Wp2yLZNNmRI1R+KYro1it89HI6TA+iCCKIdESQ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YPhe41F2HudvQcfwdJFNKaeL2Cf+aCQl/aISaCuH3jtniTlWFv8ARE2fjLcnsOX41TkJ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nN1yP1wls787o7Q/REcfsSn9B+sOD2Di9pH6MX+YNyL9EKAS4nYnbHZHbR2kdpHhO/wDB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8Hae1W+7O/O7Jdz90dyLW534k5hm6H4Lk/wCJlUQLK3hNrOuq6rGxLcLHS+xPklp2EEtI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76Pu/Qc3/AySEuBMxPgXaSpLsFQvEXYLRnAjKHLOV322JVkkrKBM3j4p8GLt+KXh8EP0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QuBHBRFCj3QwIdC3oGxnaOz8C/SO1SR4+DvCIiEvFI04E7sWxm0C8N2HgTK3SSi+GBZIm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o8RWT5NVjo81WT16JrA+jZum6d6dx4Z2HjycmBwpJPXom/0sYfXus7jrkyeaYpbRqs+tb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85IWXBu21ny7IhWgstS8nDyMonaHUNI2uUJN03jXLpISyu/VE7SeUe2TzsjweWEzAe2XV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CJfDFBYqyy4zQc8ENKMYXIyo29I2lIun7RzZXsNylm9BhdwLkLVy8je4gVRFOLDTjPsi6t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doJZtJaRfILa/kY7vI6pMLnZLlTLwwF3C5Mt8GhrL4G9j9yewOzIIK8aSFQpetZPWngQq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Hobqu3RJ7G6XH0NCvYZnqOhN0SXR6HIPl9ikN+0jm9No5PxeDkA55+WPM9WdmQ/0EWAJr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L2BcKR20PtHgO8qB0i7glti/LIpusdW9devpLB46GhLmnqd5CPI1D7Y14PINuQ1PB3fMl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ot2fG5kb1331lEiJRMCc9HanchEYFWdk4Jn+rZlq125RarBGbWkvYl5+S5RcSguKXZe4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Pb84jTzjNocWSwk/Lsd+yS2BeftyrXdn4p/Ffe7pkjJoyQjTUb3QwaDF2fzMsIjC6WfIft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mbTuJ2LL1I4H72fmcjxQClW/D6nADjCv/AA/ckUoe/wD0Qpreyizb4z94i6gQLnfbCBxFy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PtSOhdiKusm+juSdrnp0LFy303THjovzR17C7Ui7pYjSWfBybt1ar6G+r70k9bCuLv14r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pdNnkbpEnQ+xZRQ5vV3RDdjveqRpsoYpXLES3IrIsEu0m+xDZxEYRDZ9iRpnZi9HBCix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8jarFu0IfKKllDH9wQJgYihYDU7kxmSSEMadjNREIkzovSEEccSoLqSFjoN2JfIe3cE4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kBLvEG1A7sE11fzIxusYr+gx7u9z+dDfiJGBMLkRC0LSMbs4E+TRqwuqXavpX1Ja8EzTd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00XHpRrogJEvSG7xZDbe2Q+SGRUgaIvSKRSP+CejH/JBBDMZa9R53pCjfwjuOe6HqTeg3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jfsXexHQuh3QsoQsLEyzItjcPoJpEmGLoisWJqwJK8libsY+40yom19MvpSEjSWSD0JxDE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LWwKLYiW07HICMrwQr67GZX9hkEWoItwzaJKCFwQNYTGldiVYyASJtBKliVEsjJriK0Q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sOGjgIR3M5gnmw12gdgLkm0NkYhp4EGho8FitlklCTKORTYuyafYZdwjwVTXR6njp39Xv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c2eTzTk45PSuzk3yjZrpbzGWjhC2bN0VHTbFTS5N0mkXLU5699XPHFEc8dPNI6fA0fJo2R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70h4e8xLhCCzu7PKFpOkETQLhi0Ih8Sol+AllBXtF+hFIBjl2GS0sQQzeER2G/B4l9M6O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sPbLuhcShLtTCE3oTJckjzOLdCDGN9jn/AGR2RKTvHAi0kE7MZaF7E7kY+AMbCmFyK8Fm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eDmHg7nkXRo8032JcaPWxaS2TwZa3oy6RPggZokz9DzJ5o0PYhS3GaO4d47p3TvU+2JxH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6arBJj3i3D3IIJcEuCRDJEMggghkECRIhkEEEuCXFSO6Lcr3JXT3Ic+6Pd7h2o+69CLfs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Ye49SRt4eg3aLwhvJcp7iGVGc0jyTM14koRhRkjB9vpzRjmTY2O4mRnZDU5IBssdi7p/H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1z5IUiwfixUTJC4BKD7l7Cj4pULrQKOFBInkmLtPyihPgS4FBNeBIuRTdkfYa8HizxdK8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fiTE3JLn4F3m/cWJCGzbTqWP8EcDewqm9ilxo8JyqVTd4MkJISyi18heASUPTGqeBGfqa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DVH0Yea56NnY0bpNvBY/UubwLCd67qrNR0LJ8ix3I4pujF5rxSM9e6Ydd9M2J4VN02LIuD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zUnlnsSKEryJCvsh5hx0PAMN+xDgNOBFl0RyIDNwy9BxwIpkStwFq83Y+NyBZC5LHoR2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pfRArtC0koDPQO8FnyNdibjdoZqxPB5osyNuTSxl2pL4Edqcii6Ui05oNbJ5QXh6TsZgVw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Al9Fpo7iuTBu8mh6IvAheKNXyTxT2p2PQ9S7R9jk+9PerfA7GXRJd/cdIGkJ8R9D6Yo6QP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DMn9CILW8kP8AY8/uef3oFT3sqN2h2nsdidkvQ7er3IHyT9gfjZ+JnNIHv9we8tf+iI+p6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PI8HnY/WkajrypD6fJWh6jZsAJftEW3+DnJ5J+Qst7NCTkiTGiRC31PlggXWw6M9R3zWRD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oalQx2rt9EUnpXNzsAYtXWQg+bCLsd6fKHteKedk/wBD8ntjGiHBlVwRDigi8a1aH/fE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9yRMhElER+BCoJ2visi4vgXF8EfxEGl7ColCx4M2Q0eDWL2oJShwI8IhwIcSIj+olnGm+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/cLltAs9EWcUi6nS7MM1W/00aqrU1XVEzVPIujXWtjg9aIkXHRvrX1Njp5PHzT7C79HHR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bNG6epqmBfYsQrY+cWTd8Q2onsz/AAAhtaJim8CNpoVwhCfAdzxizt9hDZE4uGCEluo74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dAnhDDujfg2PI9TO6W1drIOmH3DYvIk7GYyXSaYcyxhlzwQzzPgXSzN8D/1ja/kMspYg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3Ftm4TZhoSXTHXI1pQy33IyZdztT2E5LPTCIQkkeKeoMZs+6EQhCIWbmKnPRFx9qKniRZr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6eDffRjnpdNkHqLxR2g8kIY1Vous9M1ggaGOsl9iGk8oRiKa2Hx/YfBHxScP1lK7U/Azz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/Mx8j9zye55Pc/KRcB2Tso74fqRf5B+kEn+gSsewdl7HYLPRbixYtxVdS7GHZPYZDLoMa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7dqbO9UxurYyXB5o2SbEwmQmkVxMTi2hksMro8UfijVoI3ZZ5PmTki9sDExObYjtGZfF/o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cF+exw/m8H5D+jLQ/jgi1/Hgiuf57CXT6/wCBux+OxLh/l6C0J+PBNhHqEv8AvGNiKxJwP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4vfziV/zCx/KGvKfIWJXuBf67HYfKxpUqD1HdIXdmmPUJiT+6frGRLJPuEyUTdJ6P0DPy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stWZ6hqgQ4iX9n9of7Mhe7/s13uf2J4U/P+xpdn+Pkw5P6qNKQFAfkOFQ7rQ/kEPoX9DK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+mfp6JrsvCrFfFN1QiXZnssO7oux9xxrkx9G/VPRfov08mqbqmibMR6nfpdGInBHzWM4c/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bLQgAzOFIicwOKsmNrsZgiuKX5FjQRh4HiuKA7EJJV+D5Ec3I0ncbGNy//Jg5PktuwwS0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nRHhjxSiSzCcrDamxBpNGowJCw2+BNN3uWLhnDhJGWKeWLaNZRi2DHFUbWsC2VuJMHYto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VMvM2PxSjOMIwLkgy84psOkfB6U1k3yZPuafR5oq9/in3OS8IWjVNG+xs8MxTZMU/MjRF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JI6R0T3WS5SJKGNyh18fUZf6EeaJC+nDFZkErttiNdoffuSYsl1UiFRsk1djY2Os0VEXej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NYYmIxTVVmTILRGYarhqyC5w2t4fJdFQY8CQsCbaNLDmmmXRw/ZTipDa7i3pZ0xcIq8E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ZFBYHiFrQTjkGToCVaZB4FYCMR5/ANsBCEzK5cSkhkksCXmY3QLsFmgcCB3KJoiMEnA9c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BJZ9wxDYnuk8COJLknwecDRG0IR96t07DPtV19qzzT16N26b6q+OlfP0uSIXYv5A8Sljo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jR6U1Tz0uj6ubjz0bpFNF+nV6QSPuP8AQOwSz+WxpDImu5IghWLcIldiHYR60Ok3bAxw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W7aNCubnRtinJDgU8ENEPgk9Dbiw2myEW6lEEEuK2iIYuJs5JbEgglL5EyyQQhxBC2R3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QNUQNa5b4FzM/ac4eUw1sC47l1So1RfXsD9q4q7VbsK7PJb+DMU9KYpo9Lm6W8V9/pNW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fVNYIGjYjVnqd9CEH8Xvkav0R0R3NfRj6MEEEiT0J+BwV4Q05X5DDyOfRGvHjD+uBuYNX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1cky4PKoqySOjdWMR5M0VwfIRKSU6KTuEzdjsLvXYi5YB+0UImtOMbPG+UKmlxMjNanz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CIXYEvAgPEQ4HiQC7UJeEPRbeLYm3ZbFMFLIaOjSlLxIcfY/GD84JMd6CQIlA1/5Dkq7/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YH6g/WCRoj8oF2vY7S9jyn4QfqI8w0037CZb+BoVzSgSHOROEB5hw+lY6Eun06OTK6Muj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WOrHQqSegzH1hL6v8kiM9ORm8CyLBqip56NmqIXaniOjVPmj6cPqcE3ShlQeKXZahBZE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0gWDJWBpyH2M7yYoq4dZCyJTxAvM56kKloxp6k+IFc5J7o07ozh2Y+BBFpPkceItaMRyh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jZevd4E64b8CchNide4tkOcEd0PSNF7C1hmLC4GSqVI1bCdqC5EhooBT0ahwzmfJsc2NS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7GrHrTeKSLImaMIwOyuSeh3p3OK2PU+1ZPBmitT0psdG1qksccsd0MgijIoxOh9bGqNZr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rJmfcaBnZpyIGj+g/ZD2+/QW3+B+dH4UfqKQ/RH4kfgXV4pl4veP2hx/Imx7xJj1CYL9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Gx7KZ729RPzPUS8pvyz+UBD+6lDQbbEOH+huJdxmuzeRobyL5VZprpdeRCN0SXR3VGpQ8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noRAzizEzWUrsWMv5i+/NwWik/lhsfY5kFxoXB7hUkTtBUAX7Iv2aWPAarZUtaqk7kaxu0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tiIXIGrYjyDR/eI+IV/vClye+VoaHhsPY4ZZ8UQX6gn2F3ENwd9EWqmcp/maJXPsj9jTT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/OhyiFU/Bb3BBzVK+qr9f2FX4MXr6nFLnuNZr9jtTVurWKbpF3Owkp4Qk97AhC6VT4p9j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RvouQeRV8dMYNE8urGWRJMWnesahSzhHnHImSVnuxp/EgyguQ/p7DEl8F6zFG8COSDs2n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sEzS8j6kwm4UtiOy7CVA/ucz7igSadi0JT6i5bE0FgTdyDK8BIU/dvYzbC5yLxpjGKeS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LeuBEu69RHJFFdDjt9BulH3MX+AskrEhZEIYVlyxOEoZHgocSQ28qGtDG2ItZzQDR8FDZ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WswIoFEVSPkRzmsHkfcfcb5rs5NXinxXwefpTTwPFZekMwQx2dxq3akDXQ6EEDrrokmql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6o7lCfH3Jcfcj+xE8jUb8JdDEX6ci/povcqsH7Y/cEefudnzOD3j9wNmE0n8aP1B23sNu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++Xf3Hc2yJAhLBaRQZwY5Jcr5ISNSOeh0Y39FqHdCupo1DhkbjIqIk1TGx2FTFktjKuiwc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k4MawpElxBDmkJwz8g0fdi6T4a5j4n1lgcvMhtfQcbpIt3G97urrMSoWCTj1e+HLf3Rb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cPvRNYHuZHz7hpElInyLnPuFGIH3ZG2m3smToveS1mSe7LRl+Q7K+UQGT/wB4/cD94IFmw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Mkkte/Uim/uJG79zeDJHn3F5QhiFhMacJi3lxJcG7P8A4MPqZcjPU39N9eB/Ncl2sjzTN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RzxREmKKnjpZNfHTsXQx230zYv6DyJb/AIMW7cLrbCcIY+hJp+WhG7fmRqNoedtsceH7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c7DvqK0MQMS1lZG+VMK7BY4yLZ7BE8noLsonhUeBfh7HgYYJ4DmQw7qwiNh8D4GNlEM5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wQO6iBD7izA3e7E27yLB7AgGVhxyLMEhCzy/wKSy8Jj/AO7Axl6CFpfyODBNf46/YaNYH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p9+h1114ohruKYSUQ3c+0v3IUCKQNUQaGgkUdI6N0To2sMSbxL9D9EPlex33sPlew+Z7H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2GJuH7E+XsN+Xsd57Ev0O+O89jv8A2P0B2X7D5Xsfqif+g/QUov8AHP0lI7874/Izthzt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jz6bIc+wR5l4EIOV3Dy/Y4zIN/UwY9Zly3tH+ITZh4HK+QcR/EnEaJ4JH0+9IH6jRZEz7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IhOi1PQRMx4CTPazR5IgZu2sDbpjUmXw7lgu3Mj4N7i7X7ndI6dymmT7Equ2JWEbRFguJ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MUfMQ+yMY/vQEvL3O05J/uJv3J8iby29R7yJ6YTue47phI1LHJ4LCfbgoSiX4rsE5SyT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8w2eVYvFVFwgJTK4eBbVjyzDSqx1rq89CNdWq6Ip4dbJH36Oa/Bqxs2NNOCQNx9XSPU1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yeaen0d01TXR5PXotKyEgXC4us38DbYHiWBAlosiTG4nOA5kTJk0nJbYlERPZKJIFd3J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RpwQGhJ3EJe5YCGXPHIphqxrCkiCOwvBLSGnwNOkdyXKI4HaS5Ls5ErJOdNEqWSBk+Bae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RqlFmAvyItwLLO8Hr0eei9N09aT5L1wpp4wTTVX0PNNUZ9qs8OrG3+XsNXA0xPQaGNEDR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6O1N0ufYj3SYs/5Ev9+Hpj4tRoi7k7k/IkfgR+VHaDsPY/QKJYDmB+kUx2dDey9lSJ8r2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cmzIJRP8A2g93uh7/AHCxl70a8Fj1pPdja5+SeCG8Jv0NJ/hDY868gairddB3DE7qGeC+n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6Rqw4YH2wOlkMgnEi8XlBfwof6THi9xYEolmmQlDRZUTS7onc3yO6FTdFTBtomlrDJO9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BvYUufcGX7fcZwhEmEwmEx3HZEIkCFF/9aRGG57A5PCOX7ESAk4IcUu1Q7PxQds7Zzsy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Nsb3cLkiKuYd6dyLopd4fkd6ICUr7U8FqNMWQ0g+HDqurVO3UyPYWuhSXHo803SKYjtTJ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SccJzgxZdOzXQ6vp0KnH3ruxs9ejNMaN5NG6dj5PaKPwzZz0NxIXLMYQveQ+YRXWRK5vO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yg9Qtk9e43o4JPAc5iP+CDCFgfkeOohsntKTyftCOfKYJEKCbhJiXlJEs1STlZE7gTbt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xtY9BCm3V3kj1nTy3geoHk0Aidy5dxhmxeRBZcpkVJ+QzD+xptHMjWr/ACFFdZlBzHlY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kPwS4CjCssIjSzt81gjmRzBFjA0Kxmb9h5+hHY8HuebjN6Ozputi1F4IEeaZHTxXHUk0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au6MjVIHViSMdjY+Exie0jRyn4LAw/I4ukyiWXKIrE4J3GZQYwYmBCJj74GylWSQS4CR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QhrpiUSJilOXM0tFavJTso8c5ct2E43LS7IQ5S9zsh2lRH5HStUm15T5NmH5MSlBLYUYm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VtFh90AgKZxBa8GzuIg/MTyzu7b4SM2bCwMSr6kV5Iwfdg9awa8fxNhAsYti0w9ujlhdy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9TKczZ2kYcI7CZF7Zu6L4PygJb1o8akx5qmVDwKxbv8AvN0uqJImGHbCDzAy7setF3En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NeK+cHaWn0umRCQ0M76uiONlmRVu4y0PSUlwIbO+yH+p/Y1/0D9Qv7Fqf7C4X2MpDzYtJ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/Uhn/ABH/AJkgT+AX8qg/LQ+eIaSJYTyoItg/eo4vdR+hU+ayoOjko5f4o1P+ERKZPCEgk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P0n+DnH7X+iNAmduGIntCX+A0Z/D0Py/5OH8/Q7L8eBNUU/jR+G/of+m/ocfzT+yp9+B/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ij7sQkcTkbHJF8hZ8Vi8nNx9C6MGerdM1108EdOTRum+nzVGqTDBPzkX5tZ6t9GTVjVP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qapJw66po0jwc/HRrubrqkXeLN+HuM+ANmLSMeJeR4CBa8jubX7jTvb5GsK9R8Yp9zuvW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DSCdA1JwDW4gQTLYPIMmXwJRYwYyO5y5XcSxhEWPfIT/Of2kNzpnAbJ1ewZCtYehcT7yu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DkVk9m/yjWHpBBf1DgIW0EbBqER7Q7ZtA+BS7NGOaKFw5FK0JoTCkKjsqIVkecU3T1p9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H0Sh9uj1Pub0STfxT1pjOD0Fqv+4JEFK0E00zw5sx3FMkhTUBI7ZDQxjo1SOaDwxoV6ZLP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llmSPaGqQNZt2VuwxJ71BuU1K7XLJTgO02hCmnk2S2JL4DFw82E67EfvULIYC37IagHKy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7tC8vLEZJbIwkdqKj7Iu0a8jGB8jTCSHYc8MvySZgWTfuJpWl75ChJcEk49WJJHjnn0C0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sIIRUDs5EfXpHuy3t3NsjVeRWvcnNObKfQZ0F9oQV9IpN8BG/BBQq/7MS+S3bwXYeVxl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b/ZKixKa7RP9jqFrGsHfZHIAt8sTR2ng4QleyPkJTFZ8BzfllK5o0mNdaPL5ZbFMsj7BG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sv2cwjsJPbNch/A7ssc3VET0SmrjmOsy5VE7D1CLaDXd6fBA+hjZwt/aGPcl/ZA+2SaeB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KeNDUk96kIkhQ8MQi2Qq0abGp5aH0tyNCGIgqlIhwo7C4MOdN2aEnbZ2ybTGmNlkPtHfGG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TItmpkbGw3qxwridVgwAij9IdgR8r4CQkFpSI+K5eB8s52Lyd7DfpnImMLMM5BLz6ISsA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bnkmoHdEWxmJLj9urjjoyP6mqeDVPuTzc2/mjpusUi1X4PC6JAI8k8V0cn26XTmmOjuPt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uvij+enjo2bJJrg8jJjkY7f0URFuaLbFAktEToR4Q12YyPQyIfAmFZ/WQywpGwq3DEXMi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ZOlPlDIySNSMjdI7KU8jGwhtsuZdEMJ3IwIOSF5PIyDkJYsLbwNKMZF59iHmeh6YSexiIV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89KJh9Soz7GqSTo3TfRNhU9aRXRukEDiaJwZ7EcCsKJZJCjpI2kIQG2RM/mG4to7sthtrv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lk6qJtLlGVI0MaGJTRNhD5HuUydoHKFewxk7l5zDUUiw9IW3kWdgTpCS7CUiwY+WWScV9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ZYgI3bQRpFWb8YHipfAaNhc2GT+E+4X44jXZCKn1y2Jocmk7DyTEWK6hF6d4wTGTyYbuh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2t2Er31MWQ5VknYSmMcrP+RDST/cbtjLnLcIblvQjyxgvtZH2Qhx6HfZBTFO92Q5SbUt+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dm5TfLGmSN79gj8AlkLiMrI2+WQopM2J7CNjl4P/ACQwTV6eQ8e2+bt4En4jovJOK1r7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anMsjsWAqzf3OwoMHO15f0L2rvbNuEYvBzheW2y28jiCfx3FI5hvl5pshJRebuXLFrgo1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L/wl/npWzLQQwiVSmJw+i6TIhEy64I5awxnlY49WtOwvwH3RMqlP9PyNVh8Zxt7CdsLki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+CbE+CwRQoy8ieg4uzuJjVFSDWwuwXaLgiXBDkQ2mI4Iab3I8FujxMC7kP8ANmkXrEkM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hC4x2gxnsJSY+wvHwnlZHj7BrHIaUfbp108o2c08njpVcx2NOixTx1F0elPYXwMi9WhO7B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Sb08mhvgXM1RunJhDqz707U2aqjix8i9NSc2pxTk8E7aJLYk/hRKZLwKWZHgSkT8MR48w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3fUhPueA/6RD9gWBMrmXan3DJmtuGkInjuLoc/qJZ9hiU+wYoVC+w1Z+NMRVwP/BJBiwK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GPcL4gdZNrSkgSBmjZS5qvWTA2qXEjXp7lqJJjAKTZ5NHehf/AIhOkKawvAmWXtCOPaGR5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7BPQREDShfYT7667o8U807EjNmvoIVOKQQQW6JzoX2Oxkc7tXBKkkk8jBJcAtMeSGWJSqN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ICFVDEkp6JGgy8cGPMOzGqNDVxodGlsh8DQ1BY2K9pwuURBXC1fk9jsNQO6GoKVKM6jKW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7JPLnHFLRCyY0vmMKbi135DqHHMhDUnLSRBDWG1Yf2OfB5DvWBZJcCAjCbX5sR6SP5f8A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S3orI7h/wELXqLepGCuOcJC9ZIl/IjCmlZUbd75RH4zqhKv6/xhQmiR8XdjLUrtv7IYFx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v+5rgFd3EsKuYWyFhX0wLFItPyM2l7ir3Vb+T7i0sttDjshJ3GSW+7M2xxhHYWncDwf+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Bod28IYCq+SO3c+WRKK+E/j3EjfP52PmqvmyXZITljrfd/QkVtJlf6FG4nKwe4n04o7Eo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t1zYnuIbBeOZEIhSjiq2nc7ipb4DEpjG6tciWyqKDRB5q0oGTOVvlCU+chOu83bgfSZjJ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mASfxfY7wFLkDKI0sHke5ogUMkNK7fl2E3T8uxNp+HY4fweBCtK0jq3A3u/43Y/GP4oRN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vn2TH/iMasoC0oWQT8uxJb83oSYb8Ow9LPWQzuuGZd9FNrcPc/fj9qP2Aa/7Zdj5pxJg15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2mDk/PInfi+4zj2P9jRq+vzstZCRiWxvmDt2INK9qLrRmvNMvv1Pqvs83+gq+1LTXFLub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ts306HPTqn26NDp5PBsxSLdHvXuc1V6xI7q9WZVqXse0fcNaEm8hg5w7NTBE23mCqV/ePO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LMiguXyQZRLbDCbDHAJ3HhlstcjQuqICGOyNrKXYVsO4jahILiaw55lJBbYpWglvI56PB2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C3p+5LtYErSmQ05MujcRbY0URNhpcg5kNEQgPLqGGsJIuYgR7AldrrCMca4QtSPJFqeaW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ct2Siuyg5WvemNQTs+6oHaHCo9479N32cc00Pl9DtD8CO2O/pO4pGvM7k5nHFZwpYcZxe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f9xvP9y4J5CfUjDnucEzvPobjA2ICJkO69z96f6AeifyCkUrDNbhktZQrt9RBPq8F8r8i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BZsNQNSLjDoiiU0TUm58rwTMvvZCEdzGCaam5JzlY1pEZMwR9haSv3elnQcCs0ue4xX3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IvL6WpCZLn2hDvAMvAxF54eWxxB6dQkhT0VvshJRBE4l+UhnJr+wy3Z1kfm5J/IZliSfo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PxYSybGvMmrN35NkIypvZXdkeeMI+yF0K8/mZEfNvXZCw5p/cyMHAgyNePO6TalxEQkUl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uRcFufe5JXYgw8Z8sW3ZP6xLE6fz3HFRXok4QmOXnnyIEcX4smbgMjTIw6kF1WNCj+lEN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QywJ57EhVVw+3lsg5cOwkngcC64nY2e4gWRBte29ZvYSH26MVDw+O4r4E+zk8DSu66Jmh4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l3SuPKyJ/mmFO3ovpilNqDaAkmEKkgajjwY2MnMckBKDYY8BzGlhBNNCLMySVhcySJSwq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aExfMe49xXxAXM7GnMhytjFhDvdiOECTejQ0SwThzEVPZSwFtkSLNPajRwiIDdhJd/cguH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ekYLUjouuiBL0GiO5wQQYN1ikEECVrCVyCCKwyIRF/noZYUcotyhMNykZzkyC0nuLcot2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8ZbktyvcjuiEQtELktwPVEd0QuV7nqj1RERg1lHgLcCVV/cLmBPATwe5P+g7i9xf6B+yP3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G/ZH7o/eH7Y7Ojg1pns+J+ZUcO/YMSZ2wjdJjnLyxD0bI7QKUX4R6I07SX1BngkSJ8Dlgj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ad4nQcKJjYb7TPUR4GMU7xJGZcTu7sT9CZ3C6CgNHnJBeRVlYVM6Hq0W32Mxwzr2BU+J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hykQjs47h6sj/wBj9+RZ+Qnx9jx+iO74jX9Bc32PwI8r0IFZ/Y772FwHoPW/sPJ8R+BHe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9xc/sTcnaZ2GQ8+551Rocs85Hp+5FjmHcEiy47kdM5hCbORQT+o1CMUS7lI8pc9x5toa5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EouydPBlcUJTP3huHuWHn2pkapHD4Hwxps0clSDAy3KHHYky0KTs6JwhmxVueE2T9qmCQ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FwLMhdtjcDtlz3ZkJYX8PIlJ90MhAJdt4SFQfgSWhWjaEqXsltj40GQk8UosZf0RKGyhTk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/X8mIT+A+yFCDy4Y4KXvhIiU85mAKWh6f7Hpi+5ObSmsEEatqsMlDR6steRl+XvliEUv0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8CScCP5HiZJe/wBkhzZuy57v+jMLFWvBDFJy3b7j2yhK0k7EB7kO9jhFxlK7PJsBLssX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23eBB5tenkJVztE89qRFxV+tfLNA72UrhEg3X3BoguJ+yQ6kIfl3/ANBrJu3HwYHmRoxl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i18CGOB1zbuenA+/Rivj7OBGtaa4Zi6Jx3L1BtX29Pk7wdmO2H7ynv9SPsnkkjsNgboQT/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Ng4LfwhWCciygXfF3xnDGjxLjwPBlu3uOYtfhlkpSbXWJNC7KiXb8nh8niePyflJ4/JZ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tb7sFcOu1yQO0vcS8L3I8Hh8ngvel4IcdDfgPiRFaeRaI94hInypGjSnCIv8EcnsJm/s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dz7H4URTN+ZHZx6H40js/CPxpH5YPyQdr4R2Psdv7C0r7Cf+I8XwfhKO6vYd29B3F7Ts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cvtz/BM39ekOan1y+vUy0zyJ3+9LUW/Uzs5dLWFtBS9hJ1FcgrnmbBOdxYs4/Mf3Q4dq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eI+5pryh7g8NAnvxHtSHvOjMjLBFs9kX+EP8Ayh+jR+p6RxA8z16EAIQwo/L4BKTnXkwh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+wJWw4K5TRtxOwI8PciPFCHgi3/Q/H6kLu/eWE774L+vs50Je4v8QJmGeB6mh90O2JW1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b/I+vJ2RNefI74fWTsZeZKC4QloctMWhKYaSOfCNZt6kvE/US1aBEqU9hOFP/Y3BgUX8A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ErheTYGEidtW+wlISa2XLpWdhIh+hEsSQ1lU3S6WCeRtksnSN1ziuDDF2og4dLGizfai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tJKRwhQxWR5UC+TRI9gQUAk33rw8oz8A2SSiUKj7Imnh1Qy+wgxhfCDtrckS7yNOQ1W2N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YPiNaHKG6RnaOxOu6gJiD9jp7ipi8kxellm++RsbWk3U4BBa4X39hXQsMDo2XJlh/Z8dB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RWk7L72OYvd8tker9BLuQ0i32yF6mpeO7L4u5vsKSycJvuyFvVl/Z3EFe93bZHUL3wkJbi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nWTgyFzdgSwydCOtRvf8AyQrTbN6Lu7fyyEpV4ADyB4kZKMwfbvYxuPSmyEt39aIakxNZS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GvmNUGfd/CQvwaJnuxi8tqEPsQLVHJ/LMQhZ+yLsdVnzOPYilf2Ypvd1kbcsRjwFhPCJ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gDAiMpCnYnLltHZH6EmaJzLnvRpIFt7uECcOx/mHVMc1M21hNNM0spTQrdCETjYh5yU9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j0XsZ49hMtiRtewx+HxgYyVyd0PJ3FwWk7ZnlDeVEoT4S9iJz7Ecvthf5AX+eI/6w6hr0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HIM+3MGfQSf1j9YI0VzCz5GhDOs4Vkf5gQf0zj9kL/DH6MLT7ch/qib/VP1U0fHMuPQP/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PlPXtj8B7vYEf9I/SiL+kfphD/XP1cTMFeUmkP7ka1/MfjsW7lNS3b+R/SwLaaO8qE3y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9z1Zfl0Rexfll4yyXyy/Ivy/cl8i/LL8svyyXyXJfc9yLmyBHhkUjuRT7VgghEEUQiEQJ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0cXHnpQLp8kEEEEVtSCCBG+hPtTJHVusEUYppoTZS/iIwldh0TLC6H9DgfWG5urgK5bGO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8nMEmpuGRL5GsrmwNLTKFNk6l6BhOBs0RI0M1COEPXwybL3I7MswyLaLsoRKNppJbEWz4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XCk73YnzcYu1k7JawxwQ5guVyGY5lsIQlMOpcykKAgTvCQqArGjtFqeKRNJPUycEGi/L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RozVv0p3MYOK+EO+R0Q2ermjXYjhkJ12LPI3VhjK/MN0yRSFtwM/wDmGrckrIlbQmle5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mSXSXIznCGvAEKlTsZwNap8PgNSoYtjtfsY1NxZMhOXIiURSBodGpHLofuMqCbyA8zTk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4jCIOZ+GxMXGFIb1yw15G4SdhSac/DIdtK7yXZrwmyw5bStEGiS1gn82IWl4tcz5y98h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H/gNdlte7OR4ZnaWYR29SG5hzeBLyB3OWQqMr48JCU3+2P8AoXO+WWuyF5ZYdyLLLwhP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rYngKO37mxLbEwSXCJSka/mSi9Orw7k5s2WWfLGVTAWOwhlIXltO4qhOs9f9kiHeST5C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ygo0Y1ARxlMJ+NzsZAsx2F/pwAWN/5I09bDtEDbskKXJFeIK6jNx6nTA/AzsxUytyuHRU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jFtcuKapbeDPrl3LgjnI8qH0PDxsURKuqL5MEDVIkV18kHUZYJ+FNxdy9Wp5fYaMqYoc8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y2SRFlcmii7EjkNoIj2KByE0r0G9Q5CdqjvYfEhOLhZGjILgHbiwmjfI3hjiUUakCVehJ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4W5IJQlQkGEAllwNDv8AAR/weNFrAfEEtMJoaQ2O5XsIMqmlnH2LS1H2IdnRgfAe/n+K+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pL6G/rZHkcGBykW8tCLOkUudyKebnkTPX6SpYn6T6NGxjpBTF9sQpeuAk28ZI0HMl+S9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nv5GTYekRO1hCpFMmkJdxvDJdxekeU7DL9MbMlwJrWJxPQe9NRdDdHpM83F3DRZZBPgl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5sxFksUzl5hmbAujfDGkWgkoExKk5PU3Sb9Cjak9KfajLYJsdzz0ehnCpB5Psc3Jr60w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XN6oJbvpIbQsZRDCJEy71VZohGklMbXPef6OfJwHfA2SRbNLZLWHGhN8mVcTiGT/ACOq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4TDORWHDQ1VqrVjchqCabEKwcZEJUm7Bj1ItKafIdPJImTQ8w8ZIA57JcCk/o892WLtss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c15vZJwLzSPTyZDCWyhMDNlBsSuYeEuGw7P8AJFo6zeQ4+SRhIrPlshqltTs5/wAiu+tm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ij+mQlSZxyoaD/jDk1fJssJcVxpSL/sS8oSxNY15/0PTVymyeBTb6BXkvoxYH/VEJPnLF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8CxR/Y10ljf8AVDSjZTyEo3frNpkAFPZAu0TDHh4Qj1Xz5O/Y/TywSN9L9k9eRixE1R6Dm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hu32QtrxL4juxqWttaLBa5msjLCrtKZFFhF1yhRupjyIuCcWbtcqNWZdCOZKbtvo/wCyf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HbqzgjJNn/JjmuuQh+5xp8il+JjmX+U2GAkJthcAuI7QnJi7R9vwL8kJc2lCnrsNESLv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fix4EfxC/BERGPcgQ4MNqw86bR+tPAvV1L87Uw7EOEQ4EnCOxS8JNpHiLwhJrLdx02yOHI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NVt/R19D0p3RrgfX6nye1b/QeOcSxwM75dfJ70710KDx07dIrjogsnVKkWFiaaXR5H0yzy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EQNOCWEJf9Rw5UPV8i9MDyQhcCMRN8EeQuZD0gmfYFVDCfR3UORM0klvkcq1+ESIc57GCb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WfgPZAJilT9BXXtGVNeckdhyk8+R7KZu7G19mj0O0FpZU8n9iCFuR65gHTaWMggl4DIgk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nEORebBeksdjIXKT2eqkCl+kXYqb/g2TTufesXF4O1Ik8nhjZcR5LRXRnsY3XMixfA45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98EGOCLHNyYWB78lfBH7pvA4Ve54F5OfJqxHYTTxVnDxB2K+jDLmhlt1QiEV5VeEptpj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7TJlw8kWkZ5pA0qSruQOk0U5KZpjJy7d48EkJ7PKGK4taRy2PI0B88tCQKHiX/BDPLl+W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F/Od2ZENZevAhKzu6RsfYXZCIt6vPdiHbsrXZCQj8rIkAjB4S4SGRf8AcPIuxnFax2Qr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lhtdkhwE9TE+S6F8N/gUSY5fLEBkesfQlxK/8hIdKzF9hEaaPd3LqyYXPZCUMuNsvLO2M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nGIly+Fz2QrAzP9dzlojd4EpiN08N3Ere+Q7Ei2i+WKXkunTW2+HCG7am+vcf9F1+U+wk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SAt/DgySvwfcZsujhluyQuDfQoJIQ2vS5fhEvUlZkehHJzrdAu6Tfa9CWaXwfclIdyzR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8izSZLKzXROLyt7C09Rw5RMXQnNWiQxvtncVPt0NAfkRoZYcXYTxQs90MPCWkvLJkvTbO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3/Qtfsv8Aojz7T/ozX9P6H4B/Av8AJ/oNGfzOw1uGl/hoyQ/Lg4F/LsLOu45rwH8j+Gh/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Ba/yux+dfwSRxfhof5i+C/j+HYaM/ldjSf4cDCFN+GibD+8Ym7XePgtq59E9jaQg2BpKW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+0n7SJ+PnP7oim/lCegvcWjIt+byRP8EsPuMD0NwzJ9Pm1LU7i6vTp719Kb6FTg0zz9HFy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jN+rVPGDfYl6G7nEdEdGzfY7xR8k0Ok9V5ruimna8iT512MiKlzGZGsv12SRtpxt0QkC5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d+R12LsTOkkhyW4FixwxrPtybPtolZfmo1MjYy+pEsHgcZv1FJZ13Dd3v1FkxiHu8OCPc4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2EtSPCHoVGl2HK4jwi9C3RD3cxXyvsI7n4H4ewWbq/kyY0OV6MM0JumwEJGqYzWTVUjMjE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jNJhDMHNx32WXuaIijfIzGS5eMluSFwWJV+SZEnwQQ5MXIaHr+CdMLuXIn7pkAiG35PJF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0vU7D3GH/MZ6zlUShEk1jb7C0nHXK7HfbOSRwQ5jP8AkmuGNKlS8MY2JztXiyX0yFp41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RAxqiSoLQ9yYyfY9T1Eqw/ImzvWvA9BkBJMnJxwXM12LgrvG4roymslcoeVyQzTrR3Yv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w8vsLtT9UiLY02f8kXmZAaHXLbMW95xgO5SrKyYVp1m1g7umt2z2SGISJrts/wAllTLZV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pZ9xizytEh5Ld3sQufh10hQVu7p+WMLpulYvCIIIZh/Ij32Whx4PF4z9yTYv6Uj00y0hoi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C7ttLuJbs28j7JEtvb6r15GrA2W3Pxx5JjUdnafud3j/AIEO/lZMVH8kadiij+hCvGrPI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hq5KLFF/LFcfDh/pQ1YJxmQRC9LQSmZOe2HwSMd1hiHFpDpy9e2/oSOhysZX8QtjiTHCJ5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Zh4MF2jyhUm5o3S8YDIYeOxbqt+wjyVg4g5XRm4Hht7HP8RcHwP6bsfqC/MIeVHsNlTJe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iK9QJrzEI5DkmtsXIXUzklHyHfI0A68T3Pwgd6cPsNlSfsQMogkCbFKItBeRlsj2yTYS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ckeJHqeRBv7na75HubgPWEjyOVTVMnl0+9Pmn3rJquqbuZ6fHTFNdD+aQck4Pgwi9tyEoR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tTwapakCXRsk9CYPJPmnienR4N01Tmmuhyn6F2EI87uN+IkSRfRInx7k1hClGQ5Ih5BI7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bvgQe4pZYmnzRdkONE9uBxD7Mw2IhZJWmXVMSwLKV5EiL34HfLakjkSkhDQnuT3LEQwZrE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XNDctKFhKc2tHByvRMhTYHaARhLV1TivBybNEfqmjxSOaPsebVtswvUeTOcHeC802XDhD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TOaqiCkX+FwQiSG2dqeB7M1+xcYiDQUtBD7ViSeHtCLJOEyICaYzStkSxvdSYnHck1nV4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uUcvYN6hGRxmjRYY+BV2x6MYJJPToTKFaXElu/ITUUfhB4hJRKxKeDI0Un+wURNlwINpj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vPcdoWmE7JEHYtckTgiHB3Mtd/LGKEYfwhvtSf5YtgnDh8EPKXlvcyZOP4JEWT2b1GdqY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SWdY8vYW1nU7L/R/MwLs0FJFlsiMi92sm2NUncp8InwvKwfnwhboa9S8CxyfZbi5K2rei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Q47+1H9iAvZzm/LJP85wkQ2HHhlHLG1yXCv4f2Jsu/WU3cd3/ACLsS4HlAS0Xd8s4bDD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eSbtyzMe4y3+EdLXKxS9BIPXsP9AoeIIJXhyJcZEY7j5F2wyVJctq45F4rnw6E4HC2RBdw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ZWzmXHhmDLwzLD+k9auYLyuR07p2PPS7ogNfUcnfudxqsrK7MnJHiFzwLyyp4y41vA7A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g+CfAoaJcHiWaQppt9DuQamMnyyTT2PQej2IdiPY9J6SJ4BLwiHHwJGvgUUllnve0KUSR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OPgf5Ij+h5DwfseL9i7/AAX6+BLv7Cc4iPdbL9LAXrhBkXBuuOhGenVM9GRHc3S3Rh0U1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0ao2fCLHczWKYroXJqluBmEXJ701PQk+F1q1Y5GPVF0b6MjcXeEMb7MFhWX3FE1P8j1Vd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zBYu/sYzAuT7EzK92YvnwncIt/xCexGP8BORRAx3grJIQx8B/Pw/sEajJiXqWKN5iSU5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5gqLErhRjEhdhHF6DCRLStewthfgclgJ4olyEmc+TQGG9Rov5FQa4e0yJ/MLJIzi4tkDy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sCCgWrmjyMSNGFiwjCPA2PJMiowuadx11Searh1z3NXPjxTdHJulkbaEN3rhTK/cN6PvX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djzQmKJ22N5kuyJo08va0yBcaQ22Nu3fBIngTGndMBb0F/likQtLhENwOYedF4S3AbduI4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RpMYOzJo4Sk+RxvN2/wN7wZ2Q7GaO5wJ4Gibcvkbn291sPZhBIjUWmfiwixiYOTqda4x5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E6Bs42CkJ3i2GBXIMLskNzt6fyYlLhsv+CE2aHHyW3zb/UkJuzfXQo7ju/4Z/wCCyywf9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od4sERLl4Hg/8l0s20MoJWd3eR+phAY9dkKShcX33Yn7aLR7HMDQ0+onae8T0Q0hZ+HY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7O2jO0HMv+kJlcjgT+2Km0q2HyDOPoFvAuK7m+fdiuAnH/CE5mS24adxU5LxH9hp1Q25U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WW+x6cpSJkpg5fOG2Jual8uKK3gamkITb4ZvsxqKqxri8aGrPqNweg6Hsv8AsDNl+iVD5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bhmDJMu4wOO7vR/Q0O3s/wChf5n+j9H/AKFp9j/R/QH+hVR4fb/Q0b+3+jMXx/0Ypn6P6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c5e3+idS8yaf0PpIUxvzoaL+h/Qmf1P6L3l7P6EJf0f0KnvZ+cEvz/ocMcilv9SdyX8+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+M/g8E2rJ+PAgzTQuUa76PAh+T7F26j+5D/1X9DQpncxLABGRAK0r+RM5nXcIHJYJxRPh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SXIhaJImG/kZcVcsS5TkaZ7qsnqev0cdOz7/Rdd9MdDsLIwudiFRmuB4Qsmy3TroVJpO/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3rancjg1nnJNNhYHd0wQ8TSSYSLzvJEQp2DtBcFfInAoZeI1lCcTC3I94OdSf44/0wlgz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olK/wFuPsQSsH2J8DzYL0IkLLsMC5KGZeKBov3IYTaEFxPksC5EjuXIFMuWGjnOiFrm1y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JIRuu7mTwO7M1xTgtRkH9G0LVOKZFRDiLsTTVvck/JERHgQh9yR9qZYvSfgQ8ULhF5A7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uur9SRBTnYoO5JEqzfubJcLaZNUd8jho5TaLlcxtySf9Ek5Fk8jclkWE2C7WfckF5HpB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JxHL/Uge/YT9Qgxo7qOdmfBLMvQaaJckkmG7tbMGH2LVGNDThF5QF32euTTXx/WJKIjY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Eo3JShLucryfxYThwKhKnN5AvRC+OZETltQEKnNmHn9U/lmAi1/FIiC2+FHciy/dPxwjY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yjPoGlGulqK9O1t/iKRIrQ28DLnf3/ceLr9aRCO2GJXcvelGfBchZG15ilTBVrL7JcEkm7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5LVd3YWmRZj+BNrwhMo1nUO7N14NWPAp/INpu7FJ5mFXfhD6hdr85PQxf6B3PNmX8HJlK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jXkewlK7NXDeWBpfIIlBNz13oDyQeB8aXEF98M32Y00+9URx+Mn9kinw08t3Ic4qiSGO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CG5/QtVyd0W14q/dDNKXxyckVLgaTg7ELmmLvCLtE25IyM+ZOcHY41JAJ8mJlN+gxYcn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Iy/U7wnzGvAc7TSO5iOdrBjPXwIv8E2mJcMR+qdnwJUrH/gSFdYkhvrDZ8dPYRbpt07yK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fRwaZqkjxT7GiRrLuxbvcKBZHTYxV9TXXqTdIq6QaEdi55r6fRQxjP132LVYjcVA1F3MDN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3RZeT1EXXBIKNld3HxqOGJMhqoixFsln2LbHEFg2loiPikuLQtOPuQDm8JeeUQFLs7n9h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1Pyc/uF23ukuARyM+VFZm2vDwRJh2PE8kDllsIa5jScNILSBGrHk+auSC/uYpgvfgkix4F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hnGBUecXo5PAkd8iwuC+xdhK2GRbBJJdiR3ERgcLLjyXEAaeaYkPPRFdHno1AyR2voTPKk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sZu0FZYdmGPpjfBJYTXJK5HXIrsDGHW3DOYO5pjthfUjS41Do1R7GBS3XqN8B0oelk+B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ambQxozkQ+IlpElyWgsPFbZ3nuX8bT+CGrpcbE+S6TBDnwOyVuO8PuJKZkv4JDlZGSCZ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Ikmq/GwTf4kMC/lhXSSx/WSMhnabuN5O+RP+kYSu1il/pdZi2hMwsTjMeDvKlnD5ZwP+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7sTJLw4m/AnY+15Z/I5M3GVv6R6C46/tky6OykfRMDhjwSTzNMPuyIdN4134RPs3+iGq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1+w2p5N/fhCIacH8IUqHJ007jmtMEr+gz7WyZ35Ee7Rq/wDiMA5FcAjUiQ/gFWuPYTbSy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uITrYf8AZiRVFo69ELGtHp6IfBnFIVsMHh1muuwR2eVZkXkp/tEEFce70iZbUEWhJwhdo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aUHYD4wss0QxZezfL8ewyloLgR2guAdgdp7Haex2nsdkdv7HaexxJL0ODZCx3+4l1JZBc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2Oy9jsvY7C9jsPY7L2O29h8L2EtfYgMVmcP/AEa3fC28OROU6PBumqePoN9Gur26Wdqz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oZ2MXgW5iX0Obexqu6c0VdGq5IIxJzS6we1OOOiOnhsVe+C2X/wBBfBAUJYRwDazQnK1IU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yQtq+xAtEzQ7WM4OCiP8bJfY7JobMIZqn2kUbssLcW35M2f3CLuO0GckSWQTUnGiTybf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h/qe4CF4T6jdIuvA3L++XP7jSVJFYkm0PA3abnuPeMGFl831RczN4RsAxwJegSixHwayQ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3JImTIskk8nj4OyJLk0XuKYPB5NG658CwaIol7Cvgxu4q0nsi7SXZkp6pN2S/kaynEts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13PAvTz0ehbbIWVvhieDzkTpzLRNfAXa9x0I5HnWpJjKn1Grm9SHDXwI0UjG5Gk1DUoaW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dMSdp5CDvQuk0WRAsPY4b2GNL2GzQqNJqGpROr7n+gx/s4EjezE9qJe1Do+HSO2RU9wzZ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SpfLCVhhmOgEl8clH7TCQ7KLgc+SXjn9RgaynmC+HzJjjoXeglQvtFhje9oPsQ6ezZjySy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rDRCJRXuqyRJZ3fTG4J4Fn3pAhTEOD1E/iP9Q7mm+91k+4h1OfRd9khLawp2XnkQvTIY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L0YOW+4xWpn7JFntfw7Su41ZOJ6u/AwaL85JjP86XP+IQpVs48JbfcaY8l4fkyKAXneBw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o44Ff8k5FN3MWYj9Il9hm1yLspu7FWcYdf0YjiGs/2yMjeuT00zY4cpqW5L2OW+44adns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viHC0Fja9DNByX4ENpG1n3hk9hH2EbrL8hSrq6PNNDJlkN7hwfDHMQvPNJ2qWsqKW9IH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9tEZetB37gHGcPzOT35su9YzcltX7Az1uNk2U8+k5+2n+gn7MX/5pAGGVvzU5PeHf7s/bS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6GtiyvNv3R+4CUBJn3Yg1LfUK0fuTS8StRQ2fifIlSnlfcP2yNCQPmzJrsr6eZpumuh+P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TRboy97Cy7ISE8C6dUVIp4PHyPoRFqRmkPq1SfpX9+g8fG47EQk0FoEcBQIUBINdi8Uh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15HbUEjE60JjLB3o8SwnxTN6H6DlSrDrcLqJRD0keT5kQQWLHpSSWIG+ljgvc3HGH8g6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LRY3M0yx03S5I33uqIkfxR9lPcRk3wNFqN2JRc7GFSJEJK8MUO5Nx2KwkwSaIpQPBOTH5v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FR3vX7iL4rFCh09elzSKE/wADuVKdrAW5miuN4sQ40hwWFHBBoblY8vh7Q7nwuV5FSIaS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cUtinddCWfSFuh8MMl2rYd7pjzRkXNkWFr3JrTMRyxvJTLiod7m4r6vsMYqwZPK+BEKg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39JlJb0He/wAkGt8h3glHMwLIz2avsKWFyNx5G1+TcQWi3ax/GIZ6ew0/gVmG2hlLwPct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d/RCVk3gLd2SqkbO/oZZHkg5l4D/HCFPorL22x02s1n5CoPLCH2MWbd27p+/cYJ5vnfppC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GuE9tp/Ar4+1WXgdvD1sy7jALPwIVmFs/l2OMUz29TQ7vnC+wrRKd+U3ck78OEEWw3w3/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XnRcF2Lx4LL32E3JIHfC/obgq+BiF1yGodzKh3RdyZoJpDJTE2sC1wJ8ohP8AwGaG8G3Z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as8Ua8+52dO/StglOtwQPF+PIrt8n4M9v4LYckExlzE4U17KCDHiIqgukCUe/cidLD12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QEKKNA7CErSHukg/zHrV69Ui9BcM7D2OwHx/Y7AhwIcDsI7QW4UqJEXbHcsGsZMHldOB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Xp4p4PPSvAqNHr096Lke+iZPchYdeyDyN1i5BBF6Kmx4NdDODGzNFhGxZo+nUkrn2RDi2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la+yZBfqh8h4YkrJ+Bv2uxEP9liDhjrT9Dth5LZ+gsu2nsN5NXFST2AFxgbptuEXP3UP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LpgvBE/Mi2CHGm0ppiwjSPD3YjKeJ3YuU0PWvsbtFs9syifQgJS5g/QCjt8TMKWCdX+C5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SQ9D0LrtRUnmw2JybGQmaYwMv8EmqSKfQ7GTu4mK8qZ2NhsgIEP6SRQ3R60EWG9xjDSD9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nCf/ADmb9sYOZTh3uyNJf5GzvXk5F5QzwQYyO6Nn5PXK7DYw/YXY6PvSm/Iji+2DQsIlm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T7ncXvSC4ub91TWFvBjnk3DJyubSsCvMMafk4ExnvQuT7COW9jKS9BfpH5Ey/k/BAFNEj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AW5cfxV0ZYi41sG6X5JKHYsyL2Lp3JH9dOgiOqvyeRbieXg7f5veBs8S5D7SZ+yJU17up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neenlMerrhkAGMitG8vEBdhhy+xpJ7Duk+40krsWf8IcsD8ZLoF5bMW6iz1Ipk9zQTi17J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WcBX/AMEMby2Ur+xM9sr+/Y4P/EkNNOOn/fJbhrfEOC4q51KTGOTl7J9x0qW/IkaCF5/2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cl3Y2PArTZnMphVcf+fhCd5Zb+x7Qsps36ka6ryDLKxXQvU3ZS88D7gM9/NdrYEonQkJk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bII7kWIr4GsafJO8L13GpTbDPnxyLq+ciNt50nYdzd+5EBItTu97Gr+gL/DD/pI/UT9F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Dg9mP4m9IkjXthM/qQj1vuyuuDkno/s/T/wCx/wBCjyF7Wj4f659nUicQ+Ru0+6CHGf8AR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Jf0RocfD/s4PZ/2KpUfdP7P1a/saf6V/ZYp9H9lj+J/ZGPXh/Y2v4X9n6Nf2fpf7CgSK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BAuJwNdOvpcU9jsjwbFXD803VEdEdKHnwC27nPVxTwXmkOiVuh5NijFOKQeKcUVdGzfeu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Ll+0J8QsEoPYcEjlLYsrQJlxNKDdSGbtGIYREMwLPgfMso3IM3Y5QSv6yHR6U7tfofoCLB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LBS9hMzmXgUromLsFPB6HgINoMxh9gqTwIejJetIZeyFO/gckDy+kQwg0koWDA3JguTYm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NhQizDdibUTCJon3OwbxBY2WTNieB3k6CWh2hDh9j0MSLod1yHCJlhHoFzQfYjwVQekEtO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6kWp4JvxI+9GRmng2TYkgVPuQLke5pJfkfyn1FnwrpKm+0xk2lp/dMtiF55FCeCediD/Fn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/rlw8JRTkSnoe3PfL+zEewrR7QfG9hqf9RLjFDX2OLHMIqlb8amThhBi2rklNWYxsnkdZL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/NCaZfTGlYMUO9R2EgE9kWEmBDiuE2FZrfC7LitNsrm8kWyg+FhItEybYQ0jMzsSk3rkxm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sJDSfaGT5E/HNSuMndy3csTvKgnE4jUwi3k26J8isJyz29yDN0mSWXnzkbuTh8WE9B+W0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+4V0sZl0sg5EkEGGwps9BGUqdoRSNtJf1GQLlpCXTXKEdM4SQkRPGoyHPTMj8svHFm7ly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El4G7nVPmwSY7hUpnAnNLUZqiLGOTTM+oT0WS6fBHbbprod0y6qYFw+5v4GjDZ8CK81BI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4O0R4EnAv0KTtBpweAuwaEtDG+h5Zft8ReAX5oXcEcefsRY7XwQ4Z4P2Ecw/A9BjIZMgsj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XHwdh+h3PZUofiIoadvYXafoNdjV6npTFvqS42emMV+aapFMLqdjNEa71+a8dKxV4PI8t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vTRAvmqVpo+vmmqJUdM4IpseKbpCFV2Q2Fn4IfZm+ETJJLBNlI7rL2TvF/IyhyzvSOlsX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LfZbQlpeAdAfgeXuJOV7jhe8YzZhCJiGVGb23udgcwcxPhj3r7DSsBOwooUKxI2TYkJ1Dk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RCZ1XAxv3xJJQoSMoWUW5plEweGfcbhEnnyeo+yfkukYPyTZjJmSzRnZKmxAmSVi5J9iN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J/VWWiEYR5k0RVqqtQyu9Do7qKP2Zofg9DA9dO6PjVLbHVoEHIxO2RgSF+Z8rKLnjPBZE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EGCbJ3iVyW14hYDxoz17NDwJF2iiL5NlClTMxRkPpabtr+LmkDtIczR09SBaGgsTwSSen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rga9mSelUqeckZzzJ5TuTuCeY7r2GzYnlJA+avQn/qP0x+kP1ByQeCC8/oT/AMT8qPxo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/TQ5BPIXCbWHQktRcwT6nDtJMSL7L0SqSywTZJJFyZIqbFqFV3o8imJ55Lj0Ow9NbrefI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+RD3e8/K0fhQm37Quf3ovWb+p3vcfuDm9xHd95+4GvN2crgi2bDbFKK5z3AlboCNEO8iH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+CEN2a7HcRDlHeRDlCXsJOUeIavQaglKIiCCIHw0ehIu3KgfzHXyQaEcU89Wq8C2R6m30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EfKUucJKtq+lIuR0ZPJ6V9Kbo6IxIvNI6MHq6q6PU1RMU+TT/wDR4OC4WkQkk0l4P0FH4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lLu6JnkOGfkGnHuBFJmWTuSZ9w/aCfxD5/uQ7r1OZjHMyMkJP5JBpavYjlL8ie03zREy7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TshEy205FixhiByX4ji2Y0my6uU8eCR+wJRj4pslRgYnZE82mmRJYJgnyxZLIyyJ9ye6G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0TYm5lRNrCaayhgp+UZCuoS7JCeqP1DxasCyX1HkY13rvozTfQnSw5bMocfLJNE+4hMrT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zAu5+ZDrRyIwpfiWEhKRn4EKe/wO4d0alkLlCd/cfuhQSWSfAQrryMjNHLDhlhXXI8l+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EDiWZr0FNT8xav5h2bbPUlssX9AO1wv7LIWMze5D6n2LjP7B6HsXWUT5FSbEqkjSGkl1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4VAkJ8DuIbPaO4h9ou59RwNHhqfi9zvI8Hud6fWh4jlj3Pzk5PvR/OT8zO4iXKJaaPAdy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3uXWRPv0CaR2InRHASc5F+GJcCcCxkTHRqiuRtw168RNBxp8obM0216krufcx0Lv3FPv6j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fkTNv3Gq5e5fmxd2L0jQ9QMSczNeHkSFv7hx2+pbkJXPuGnL9xLy9ztF+NiT2/cT3fuEo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J4mOFl70UCjDyF/oibPujxfkfsBL/QLm94QoEuzLO5YkNcZFJLaRLU00y4WlsNC6djVx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r5MpdXpBqkyHdPqX6TEVSIpv+KIyLBY9RxNGurvRGrlqI30fNfU0bFsZNGuQyg/yOkYni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ES4FGjDuNGSVORYdO7gwlljsS7M0E6WyYMbZ7m8P2Lxl7Dxh+xL/AAI5RvHtCTswq+iDI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R+gG1/wBB8kXLO+pUtck2mLgpL9hNK3cEBe1ciac+fBcn9zQXYcEtrE8jkuFE0zgiPJ5L4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JlZuNtCEbQ5Gp8n7YcP8wlf2H7E7NEFAZ8cQRfaFdviYpIJnJbJ6ntmJemqvFq7gWTOO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3N2p69PkW8jPJwfcYxCmob2QksGOVKblMSasPArHKGLQj0JEHcwryTR9pnsTMMXeMTJlG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VBcwNtCmxOmtF9Xv5QkyiZ4lksgWYpLuUGgY2Vyi5BjC8coJG8l7+flF4ZQl4fA107zR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sF7B2EN1QHYN0HoneZH/AEPzMn/pWU74787w7gjnI5DynkqP4wMqsYAzE1j3XsRzHdjZ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h+Zn4XSd4d6iQox2BKngjojsjwIVYIIFIVCmloJFamRpNQz8ckWvvu7sNQhOsci3DEttD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bfsLtAs04biLnew/8oVIgNuBylhJtSPBxm5vYZP/AFj4tnGBrTv+FFsx+0EGfZpsn/3D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lUj/1xBii/wCQL/cDf1kP/QCvyBnS8DCDQybuJ5Z9T+QAw4bDaMK7QS9FjHs3bFcI5Nmz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IVPNIohKkCpFIILGjY7EeoKaRNd3pGi+CKRSKQRJKiVEHwRRBA0xdhHJAlweSKWtYNyw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6iGbE1Z3Evce7IKV3fuFpEuUiPR2j8IF+SFw/Bzt7C5ItWb2EJfGHKJDYb5boIv6nJ8hL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/wBiF/2Smg/Kyf8AqRYRetF4KV/pCYENAziD2T7GhdtsSb9hvHfsRlJPL0JO90KChJ6H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KiSGCyT2JFb4D53sb7k82Pve43ZfyXbt+5+Zjdu/kZO4T5J6Z3wR5RDkgdotfQgwjkhFr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K/RQTUZ9hGujQzdMlHRq5qvlzSfcdMmzGeqeBZafLB+1G/wDsFL9xkRrjdoXceQhcSLhi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Xhp6M7D6hnaB2y/sS0lCNnASE6Etxhye2cfsn6xEnT4QnhvsNqSXaEYiQuwtmZxugQ7rH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OEeshwViUjYebd+g2yuz4GrkRhq2hXqiAv8ACHShOSkBP/Iv/qJ/4D/VO/2RoL9YXv4D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j+Bd/oeZeh5vY8x5PY2p9juew8nsfiRLtndfsd17V3kFkdsdmdqy5ZRZSmE1xKFOUmdn7n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AJ8FUDsjt6J2R2x2x2xcx9zsDtjunaHbnY9GG/Mj8yOX4Hffsd32EO37Fi3wFFEe0/SH62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5q5YvVdjD+OiT/SJ9xFHp5zM3Gn9pAySBdw9SBmg+2kGJkhZM+uMMfqR/uHZ7glR9sRWAs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IM4eQq1uHGfFL+FZ7R4DfsKS1FSPf4LdOKxegXI8kZ5Dcq2CdK9s8h5jz1k8tJ5CXIny9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zs/Ez8bPzM7YfCO0ODoCevyWfqTxvQ7vuHdoJlPPDSPhEUJwKklP2NDyY7h1IbHanb0X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/k6FPZS5GOftoP6LogQX+Ydn7UHNQ+ZzuRVyAlso/6nPTnnZ/ExguYbCRs1tHlkcXbZ5jt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na+Tz+52H7kGn7kuuj7bsDt6LszsKgXCpzp7H6YsYO0oRIcCS4PREEXMcEuKwSveu5Ozd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ZpRSjnHY7A0iFTeJPQYHciKN+BjwYESqEpH3jEqTJI89LYj2PXIoqITaBO5iJ+xyo4ZTx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HR0xdmqM0HTaZur6LfiMjcRZTaoIP8HI/sfqjuHod2l9swVr/ZSfmZ5/cnn9zgonYdLMZ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f5nLANte3S/05+hHwewfB7T9KP9YgxHsdxex3V7GSz2FucruxwyMoX5LgXc6LuuhdfmR2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kR+RH5kfrR/5A3r+Ef+Ufoh/5RP8AxPyo/AiP+BD/ACI/4n6g5PYH+mfiQ1RGCRTvCByg6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aEPJ7B5Dlk7Z+B9Cf7I7Y7ch1O26errgUCiX8JAPwon/ACi7z0Pzo/GhNf5CT/Mj/mfkR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iJf5E9+yTWEE0i7h7D8Oxwp7C4B317HK17Hi9iXCPT2F+PYLgXsIbte2Ip7KIUuCnwEuP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I30JRISI1ZcJPNBCfHtoUv8yQl+oZ5RPRJ0EGUeJh2gJKeLE5Lm6sS+SXyT3ZLlk8mT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3yO5O4O9O5OVjvnfU3cndncHeneHfnfjbklkslksvyX6EK5g4SJnkaRaskCNEUggi5BB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uiB9EpG27Ic0q1tdkJX8hoi/TH0PQiSCCCDvSKQIfR6UgvA08MgWREr8EM/vbsLwViuxkj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tQzAyH3h854OH3DgYu5D5hDVA2LfiQsV6HdzkItWe6JFFMhTIl3rr4Ol289CvSPFX0Me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jlar4LkTk2oVssoX1sUVdU8dM03RjrNWNjoxjo+1FdkMbSscj9lcjJZTlP6t/wDivV07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g19bfTBg+T3pKkkmaW9SexJJNN1jBIj9iCCKQ3nBBBFIdIIIIIIpDIrFqxJEEUjbRDFji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wzcB8AlIkg/IIIpBB4PakdEXI+rrqVnc/gEyeV/TT1Bgknr+/R9jHQtdT5ETXO78DkQvZ2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D+KRSOiJ+hzbo1RqkUjo80lDzpDe9PIlc5ERejDHgNjGQ4HCxlw8jEKuRzCX9hs9rbIIG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eTZo7FqbGhXomH9r6PA8vBqvwM4Z9jddHFEbNS6Kq9BMTGloX5eGN4m7iS6RsmrpPRNhv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G6Mbq2SaJG71yr3FfYFk27FqwH0T0+aeOv0/4UXBzKEqnX5Gvp+lPnr3Rk0XS+nQh7EoN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T7FiCKwiCPcSIpBFiJII4ERSCCGjY0NGiLEWrA8HEaSi9OAaEnSOckEEUiuqRWLdEVjp+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GbhQlIIII6EiK2NVggiiCJ6YF17I9hTmHrT7EKSzsvBBf6d9FvUcwRDLkWIMngg0Lx7fR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YC8Fxu9GxvuMfoPuJL+YZX8w9ye4jm9R8D3Iv7h/0zEGDNAORK7GGTJDz9JmIEL5Jih4F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maasReafeqH8Bg2OjIFlkUn3Nl4ubNGhfJ3PeueiRMg+57ill9RDLSOkk3JHeCdIZ6k2P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YZNyR0bH36JH02lBtwcQRMWo+uab6M9K6OKumepCQ0PbSJf3aP6cm+maST2J7Ekk2JJL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RTyiHMXPOrJE4JCRBgQK4hCRBHYjkjsRcgggVLUgggj3EbEGhrkgggjZkQcE4JO0szDQ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RFqYIIIIEoI6I+iqRSeB4dmHfcXziiIs2Wg8EG6cG6RSEXiss9hJPQy3R60xTdFEXENVn7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WBRyW5G1olUklEkkokmkolRYlEkkkkk+SfM0ZN8Hoy+kyOQ/QH66k+aP0RwFuw+q02L4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TYfJJg3Gtru5ZArgYEx57l+S/J7l+T3I7nqJN2BFwGZ+GXtGX0mPIifAjYrC74FzsRlF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uapkGMY66r4pv6kjpIhLob9gI7J6iaSWqnRdTdJpJNiR0d30yT06oyRZKsyeKJoxxGPr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6uooknRyZU3J/Sno30+30FSTwSSKi1aFCWfPA2kfhpkOfkdpe54/cuYXuR9kdkiqg7s4H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FwTQ7RLglwS4ZEJXayhvwyXB4Mhr+gh8ewkBt/iQ0BJwkfgi2T0If+Y0+PYROmNC3GpyI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I2P0Rw+iI6EZh364f+GcHtnB7R3HsJux3pqkJm5zMelO6ou6E/Y7o8g/UUCNZ4O0dkR8E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+RzN7HEl7iAcuwTkS5QBIVjdGezSrsB4+w/GBIfWcw7zO/wC4YJpXwd494dypHsntj94ft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47gd1ST1MbJdtQW6dcipL+SqrWNIEDePfM/3Fjnt+la/CCV/iJgkyCk3YeRdnoyGfBxw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nzr2FyA9L9h+VH50fiR33sLlHfmkwiOZ+hq5jPviCH7pMsRW2iehLJfN/oYablA/oKvqD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/AKYG51W8d/QY9mZBjH2NDp4PI8U8SX6dPhTwTB6k071klSZ1DKWNaR3JVyZNyckkk1nuT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0eOjVx2NV2NFhwPuLn+UTSTBrpl5JZLJ7U1Tz9N/T8mRlQWUJkX/AEST0ySKuSGoE1r2P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4fY7K9jsr2PCeL2IODxHi9iZFiTVaCDQnP8BLgePsJcewl/gS/wADtew/UHYH6gg0q74Du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eMlykxtP8ZN/0j5ewQiCVPujunfO6d07pDs79R7tHvnIzjZYHfO6O4d07/Rgu+J9jvnfZ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TvDKW9iY7jO8zuM7jO4S+WS+SWXL8k0f3uuWSSS+tEk19erNJekKYp5rNfv18V3mDno8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S6TRtCacpMfXgOBvaf1T3TmJ3CmaZU3I4oxur56OZYDyOnB5p9+l0RomacC6JJJpNFTPq4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zKlPonq9SSSR0VZpJ6kj7km39DGZE7THAi44Mff6bPH1+etRbNKLQn609W/oSuhDMF/p4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dcfWVF1Minx9SPpR/w7GvbZsX1d1ZodGPJuqyKkdXyRXz0OmaLBlU9DdNnHXvreT7GQvI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WhBcvDrddGxmvlh2R3D3HTCxgqvLHlH0wL46ONUdNU+xJ5HOhWuPBun3PvXdPzBPXNJJPJ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C8LDJlSmTcnozRjjokdHRkuepdO6quwMJx+wuRNSEof8Aw5H9HfTPsRJr1Ig7iQvp9LXR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Mj7EiPuIzrmi6eOskeOmPqxTXVHU+qK7+hHH/L6D+6bov+iZEurYn1TweVTQ+hGuiOl1k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ZE140RR9L+0auwvuNPpweCBYT3U7EIWOx5RoY9nmiM9TpSEGJUOrPHjoeTbuLzTg15punq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3Eyfekk0msnnRuy5ogE01K6ppP0H1vz9FMv6sJ7IRRMcBro9Pqen089USDuFgkefBNWzS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SeiSSbifImN6yfczfS3054pn1+hz/wB7pBv67z9VGz7bpH1NfW8dWDPRbR4zTVPHSuux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RiyYvAY+rRd4Rbs38j+nadkBWBGQsU8U0xrXeuuux0lyjHV56Zps+WayXmx9uiSSaTWVS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TNhrsfInKlM+DVJrNd/U9CaT1oiQ2N2Hvr5ELLSvoP6rXV6dSYGTwreOP0J+nPXJskkx+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b+ijq+lY6uKarr/gzFN/+P9pm+jfRwT9XweKa6N/8Hp9HYunng4+ixZF/NzR9Doqe1sdm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XkIvfGBGXgz6fkmxU1RV8UK79EXbrus+3Q/A4vTxTdN2NHoTSaSSTYm5M/S1pNlrcDlkY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+hvoiqNEGiPpdu5UrtXAaj6Xeuq8Edfiu6ui1h0YoUbJRqnck+afel/rqjZf4P3Mnn6Sok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Rx9fVddeq+f+PfU/u9T+iz4ruj6X1a/4vXojI826NfVWMyfzceetU16ruJBtPptHiCx3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EIeO41rxRdGh9DH4GGPJvp9OheGLdPWmd+x7IfUkQW5pYnuepPeluUeqPUtyT2ErkS4D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e5Zoi5HBHJA/JB7DinsR3ItlC8ltNHqj8yL0LbgUcotyvcavlQeqIXJZFuxYW5R4C3Atyh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wPt35EEvI67+jil6fekdEF+KXpnTIqigSw5JeoGiGQzZHXvrvHRf16MHwn36rfW/pD/5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en/J90T/zoj67+vr6jNGKMQnrOPrRi80vmh/R1RoFazkJ3FnpFRJBVRs8dKhMzoOrrsYyB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dHd95+Bn5GL98/YHee5w+4dx7jm/sfmY+MuYOxSh396D3k8hryQ5I8sjyIIk0W7Mwn3An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uJn7liC7mIaX6iZ31W6N98hWS1oUVbjIcg/cUrvPesR3HuOCwKzhvMEFKf3Ly9iLyO+OV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h1O5a/UEOz4kkPdXK5ihH8ZHp/D49vwQ50GNIwpnD/IhW1iX5lXpUZlzE6CkUd29T0lq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xHH3EftITfuI3+ZHOgII+Qdg9foEZHY+v8zoUAs9IDLqktss/pkiPgj+oqO/Xv/s10+KP/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Gujt/5OzR4699D6GbM/sxj6to+9T1Rr6TwNI4NviGQtCFRL2LSeeryT0LJmHXQ/xdDqzR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mkkk9OumeDVbb6+wMfyd0OTgPwfoSyR5s2cv7D/zBKNptA05b9ju+w779jmb2O69iC/R1m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dRn7nMDTn4H4UfmR+JH4kXEvQS1xc5e0GFYWLHIpeiFxHKLyOjKhvyWNzVPlFpm1srwY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jqnvR+OmKZrH0ndRRJA9AyVMlDpoim6wp+lBjpTyQMxfTfvDouh/T3XYujj6G+lCN11/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10b+p5+nf6DNi3xkOj6FksUxlsQ0uv70mjyg0jsEcCxYVFR46rv07MyjPtTZc9DE0wapmB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z7nv13rOq3MDNdP2rKr201HqR5UjdxcEUj0BY7Lu2Stl5Kv4jnqaCHCx5yHgLkidKQ+0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UeB7ujbsYlozlK0vIuYfb8HgeCJcHgdrDcU9DHgIT9DEV7dJ/wDHq/RuvknUiMvBqD9G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S5OvHWzQ9L6s9D+hv6E/T0YI+ks/QR5pv6X5vA/ob+naDVLTTX/A+vj6fNfNHXXjoYsmzu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PciPnC+laLTJd5QWLiu8mhO5GBGDVx7K4Hno+1fFN9SR3dFijo0cIZvAztX5rNyT1NEk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mskkj7nk1sMb5Fg7pNoky/KElmkhExtktCgMsjuTlLujuCNf1DQ1tGLZPhja0rjcCcT2X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X6h+NH40Nyh2PsQdrjA6hS4NCa/gEguV4iyGa9CEr/I1f5JNe0bxjZTE4RDcw0Q5fXKF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evVfq8dWhlpF6XC3/wA7d+XH1bfTJofVv6/P0F1vo319uhdOz4610ePpTfRrp7ui6t/T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b02eaNDzVZE9x9jIdH0apnBfudO9KPpePGL+50TIv2ou1GtGz70mjHfRbVcIxn9m70dqM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nFE7Dlnd3+tNzzRvpno2bpY7aNvVx9m00IS7iQ8u9g+WC2GI+z7BcPtPxI7nsMq2uBExS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Dm/YMSnbsZL4C53sdx7H4EL9AXQ7ykMybS7XJtY8D/f4GcS9B8JE+h2taZfhrDCGrAy0u3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mn26HR5opS1B8Bet1/gn6f4XYz6l03IczBBA+mCVEDVMEEMixBHRwSkiiO1cniiQyfeG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YWIpvpwd31a/456rvp0LPWq7rgX0H/4Gl08mTZwOmxLvByH0etcfY0nwBg6H1r5jzP8A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9DVNUf4mz79DWehZFGh1eDir1XZseacljBeRCCw/jTIbeYJsri9JJJJJJJpNPUkkkZJNN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nzazkW+CTbCdDHAsGaVg1a1HyoZwT4UDE13CDQ9mCI4k7HEG/BPil4niePwOyBvS250Y1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aPD4J8iXB2iUXkJ3QQQdtPKJw81n6kkkk0kkk8CSaS6p7hl2FhWXIdvoR9T7/wC3Q11r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jSU3vaURIsiSGdSVSOMW7LWwiRrSkTS/QJaf3L++P0usnVE7EC6Ez+8/aH7ChGMstOhw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/TJJuWbfLZ4IhQ8nxzMUvDJESnU800cDz/wAGunXTv6ff1tf82jfW6umB/Q9aOko+NQ8j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fYGD6ehe782EIXcz7Ummj4g89PPQpL/BRn2GNUVL3uYM07GejzSXSRwkPBY5dow7XKMsp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96aNDzJNJ+gqSwW5t8McwlHZi/wuR7sw5MxpOp7q4wF+6P39H/ejQhxDRfw2xS+TC5477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7hH+8g8lVR5AeAhyLPDwY4zkv6E9txwqiKoOcBJzeDsNq8LTZ9B6/wDErV0LTuIGmsMT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dfbrTboQktXP708UZwY27o3TR8tVi3afn/sfEqz8ft0fZCq8nwdWOGpAUOiehZdBv7px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ZdFq/NH/zc/S39DX/ABqnBv6WRwWQ+rYhx+T0TQxfTeUXN7CpWqObWNZr80eRZrG91VN9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Otbginobp608iHex9ja9Ia2tXXTo+9GbH0vOTZg9etTCSWb57MsjT8DBeo5x2UJTgsSzD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6b8ZHzX1ZH9iISInxlBJvBoB8SKL+w1aXMXGq/wBnb7x5vc729yHJeopurgGNZZQZUy8j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zHwfuT9kSf2H7giQ1riR6EHln2GN1rh5ROHn/AIN/VVA1clSsLS9ulr634HYyFXVb0iBZ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Foucrh1fO07jp6PljB0fj9jVfsazT4ej3DFkVWRLKPshfKq8H3rA9cvVRvp39PVc/RfV84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10+Pqqm+jfU6Lo10+Mi+jo2XS4QY+hj4EfeHsMlfULvA88JiF3OKPNIqsAq9x5Fjo+BR/P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6s1tNd1kTpfiM7wYnF4TnDHW4unXRN8E9brNE8IPzeuBSzTtoZ+wYyR5QPrLA+aG5TXg7U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2T5RG6wQ10iJRhDLG92KdvXrKuAwaS4H0xXVhhHsKx312Y1k0KbTP2R+yP2R++IFwSO5f/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A/wDsjFHhSw+lqqyKj6/j/YMQul9E+8MdnHRP917GpV0xF/l0zboH5T7DW9Zrpp5PgaNP5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TJfWCBGxi2z9H0OxR2hNZk+vRNOenXTj62z5HRv6PpXPS9dGf+fdPuPBro1XVdV1XE9H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Pq0GE0jh+mzJekPkZEewieiLhktddjnpQlLeB5ofk9BjprsarrtXdXal+xGgMchcGJvckG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AhLEXb0hBwTVlDxEu0jt9xJ9L3LWPcdj3HZXuQ2h23udl7nZXudl7j4fudp7nZe4/wBoj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I0+RjiOib5VAzzbGT+Y3skS2Z5MfDuJzOiBD/AHOSRykj0ibhExNwSjAnuJxHoMMhvFxe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k4Hwb2EpAXV8G0Q6LsGEY7SOB3YJcE0JqUoYE88+Y2rDLZJkx5iJEiflBEid471OHJ3m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HIxfgqHdZ3zyex2vYeT2PKeYjx7B3xiGuHgW7ieTtew/IhcXsPwI/CjD+E8nsT29gm/8A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PJ7F/8C/+A32ZL5exxHYHn6U3H3BPkS4vXoZdvk8rgRf5f3pPcZZ6tPmzK+jUS+DxTZ8O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6qF6kZf8A3Fjq8md/gXYvyX5rr/hR56n9DZ8ofVeuzz1zVZ/7opr6LrsfSx5shfSX8j0h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Eu8r6BnoYv8i+5yM1oQSEI1T5JyqqXp6jnkkyeDJjGM5GPNh0+4yabpo9Kpk2ouhdK+yS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0QLJ6s3kTfNPVnqz1Z6s9bnqR5L8svyy/JfuT3Zflk92S+SX3Lxll+SXyy47H3K6IZKmV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r4i4g4Q0fJP35+8P3NOcQyuGNJWCWkJvyFslVcvIs5R9RFfuBuf8wrP5y7/MJMPXexnnx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Hac0w8gIGeNGl16j11EWB+JH50fiR+RHH8Dvr2O+vY7b2PzI/Mj8yPzI7q9jur2Pyo/O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yKl/Aju6HvTuxwlJjpBNf8ADZLTZ3h3R3B3p3p3dG7o7w7w707ijd4KN4nn6XwC8bIH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q1Vu4KWdicM/Dc12fc0+dMXiuqvqmHoHk+Hol6wahmEb7OqCBjcjh3RH3j2Y/qaNfRVcs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oL6C6bdOv+pVRr62A8ly6vFdU5MvgRkdjL9NQ8PYdwiYs0k2eo4fw61YilxmGMZskYzjoh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lqNGBEi6J6GSNJ5Gr2M3rButBc/X1Xf0L7h0iTWcBDVi4ElKTDG6c2wjmTwQf0H6A/Q0B1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Y8D7iYo5aWEM/ty5cUvBfpj9ES2svlGL+h4Xgdgj3E020YMg3EH+mqZ+pP0JYatvVwwgb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a85ELLSulf8zSSGOecD+FY7fWS/yHmq+gWCmMHqUIYq4fm2BOVVaW725Bw38tvo+dEfM/Y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I4ps+PEQcaXIl2b6LrzufwP6evqzH1iVGR9DfXs8/R1/xOuurdNVaojVdUYz58dkGPqt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Ndex84WqV7HFumwnheKKnj6GOuoGPNLmrUfwPuofVNFYSI+xJ5z0pi79UJZcrhiWyWRl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WTUwzWkrrGM3SaSTgXNCf+UQ8uBIyH6A5iQaWwemiRNu1owi6okt02ENnezlJG8ZcdCBJ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/QG4ZYiDl3R3x3p3B35Jf22QnKm+TEd7cB5+u/p5VyDgIvjI+luvzX8DzVZ6/lDD0Jh3lk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VHyP2MXjoawViuMlXcD+zFeti19iVK/UT7Abjwn6juTXknoaaLVYSf+Rf8Cb/APIeevX1F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LosLc/sZJ9WzOLCMgzfUPKeDATB6F8kluDg2L5BZu3Q+3Ruv5gx105o4nA6ZQ+jz0Mb7SS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J5pJJP0UTyN2mAmfMhllnp81804+j2r2xWZLqrM1IrguSKd5ZTLHTci8CufgRZIVnAlZf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+B3HsImeQJEB1qTA/cfEV7l2GMfEfiR+VEWWEgQ55ikMHPJ+8uXwE7MkPodGP8eqWZNgc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Mpmk1Vf8ABPV5pMT+fqnq0fP/AHQxVeabPNfk/sfA6MT7y6gGurD5XX8lRIXLIsUcWGKi+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fgVdCJfCI8DMnC7SQ2KoyDLHFz53FJJv+GxKEI7quhvh/wDJr6yz/wCw3HQ6LvR9GB9D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j6pI+eYv6OqaHlNEXBhQo9aL5FkbHZH0heiuT0izR6j9IHR4Hnp9zwa6L0ntI3XkxyqH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hU8meh9PqQho7qzHkEz4fDIrPXPVPoJkjvXij7iXLeB2SgkT7WKRK0XaH3wWlasOEaZy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RkZKr4bFT0i7bGaTmcKTggwIXL+p+5P2w+Y9T1cZCr/fF2EQEipJBk0c1Ff3YjJcUuxYW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1xZyGvp+lJPB+P3H9Jvc/YxeDdfd/cpfl3ruLpZZ5HV8ZaZ9RNq5KlrkRIFzHoFDUNDh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TzL8DyMWzsPuhrbRC3wMI+La5EaNcmS3I6tpruMSrD046IC+7rr/h39ZZ6a5+rr/jX/Fv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lXcfYMfVisapm/THSqfFMTmYV7UubR8QXXqmVUzFHg1n/g4pDIRPJ2ZqYJVZiZJJPImZ5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/YUD0uHDGrB6/R2YJHnpkv1WkrkSE4Y/sCT7eAgZ3IUkhWtjPkOZZl1gL9gXN7yLYbPuW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xsvQOZv6i5/fQP2B+xHke4QvUm4nkHn5GtJC/wCU/Rj9OEa/di+V+DD5aIVMyqb+s/pI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zUq66F1fndx010uvyZj6Pk/dWxH2rM9DoYNjVq5u6FfRch8QRRP8AuIjouTibVuyrJrkC8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B+JiuomqN3rPZCSRgVlXNX/2TehP/g10LP1H1T0a+nhz0xfp3XZqu6LKOzFdevUeKYRY+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I1h0r7UWTxTijc9byaMBlH0MfYdNU9RZzTWB9xXVda9evC/yNt7/AGGs9vYYd3HkTXIm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qRT1pKpN6NGWP44aF8i4I6c9V/qu+i4WMnwl9GFbgbIaJlTGshChnefuS3Pud5+4m5fuO3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yLxcEzeVx3PL7jSLfc8jzdaRl9hDlshzSyLofAjHI8BSk0FThwXgnzQWR+H6S6/tWKa6Fp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rH0crt+4+nNXT5P7CW+Kss9b71Sh3KB19LblHoSSM+N/NWNcm/KQTnoXRglJMar84M1aH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6Q3EdUiVMf2IYrlTXRv8A59Uz08/q2LfQ3Tf19m/rbN1jq1Rjox0fGI+48deM8FzdmjN+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YISKJ8030fCH5PHRNeDIweKGPosaqzNe9dnjr3VBYYlOWeGXIRhOw5ohyQEwR7+5HuRwe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WR7kdqhqWyNcsxZ/IMZ8k2TURK4JXBIz/AKCaY+z+pJJ2CQyGf9hPAzwLfAzWDmPMMZfsL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YuqYvNSOH2Dv0bujmZg3QH6U4PaP1p+kP1Fcj/cJHTb9KfrRbz/Wig/hGU+3WIsepIk1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5PQW4FuUWpUIkgROFMwcDFM1VqASKCgUF1CmUBGkD0exC40SMqrKK8nZjyPP0sjoSElFw/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/AGQUFOV61ZbIZ/6EeSftB+2n7IKJW0YdYItyN21N2wNrLurohyQ5O4NNshyXB1zhDhPXH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izJU9tsZcH/FxpyryxHN7D6EyeGMOyc2ileT8ckPvGiPqv6i+nZ9faqunmi6Z6sf8b6dd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B3DHV8urFtUWX03guUu7oJZFUo9abrvuLOTm5eerQxUPHQ2a5Q6sxVCp5JIN/Sn2Gy6u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t23WRYNE1fXdojwej7nZn9Hx1ePooS6sODlgUbLHcUO6ueehLqj6qSA3pvHbuDIPBFI6I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IpHasUTA8ivlgSZaqLUy8PplRcySJE+CZMlwN+D1U+bRHcSJ8EiRKiGj56lPD0c/SBrL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UQQyVSRHITEhsTMKH9Xf/LB8T/wb6NfWX099Hn/kXRsW+d9xodWOqQg/Y+m8EnYyYUr5O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Pimujc9BAY6O8jq+jak+/VNE/RdUNItHmb0ZNrSRWZgm5IvoPFUZofGuGLEkjx0ePrqvA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R30Zur/SdyPq3hkNIArqbl/w66vIlYYpy9bXWAx+jKilqtyK4v8AVC1mtXG/9Efuh+ynF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846bnD6w/Zn7kX+v0UU2v4Dj9pC5XqkfjQ/Gh+ZD8in5kPyKdv7T8an5lOx9p+RRbvgPy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H5EPyod77D8iH5lPxIMulVt/8Xb6+zwY3YP8A4n/wa+tqsV89W6b6dV9xmwsK/KerXRLGW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F9zNdCVhUWSKaMfZ9C6Z7CubRj6GTcfRhJgwbOTZ71UPgRQzSKeT5PXp+/Jocsq7sRhc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vVNHDV0oEMs/BFhdxIZurf1/WiBmN6CW4QFfxTf0X9RSXRJy7Is8dljUOOmenwLHRPRbpC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TDSaaaTTymOD+CJrckSRfoZ+un6yfpJ+ikn9M/WT9DoBvy88PU0CUj3aPCO9eSR/xEoxh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Zvpd1v94yP+5nY+7P3A+P7uu/+8pz4y8MSFv5YktIQktdel9Pf1kap8d9HfS8/wDR9/pc0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+nNGRKF9d6s1R0weaXBe/0+4/kOe/IWBCxcXROB7l3F9FOkY6fFeR8mxzNPJvsTxsfci1f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XEncEVLoX0FI4wDVxdxTWSYu66GrzBC7r3O6O4O6O5JFLkbXCkuIrtODRYh5CJQ5EQ7ys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bk8xHueY855DtM8h2fYdh+x2/YdtnbZn59hbxcMlVo+1QjtDsjgka8M7R3jkIaOJnoQwt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ZbPKccnCmJHyStsgmQnnHrI3Bgmw37Hk9jzexGcMlcMlEEENaPV6Ivy9jyex+BEPaEnp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gxdhlgXYO6htAsauGyAl2GWYtnVPkdBdG6sRKJhTcWVshWTbGgoTaTOJHkyoiyPFuVJA5G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BOAuuusJ3Y1RMxPTjmyYQ2w1xMReiOL0G9sjQmh9i5wSMtu1LMwYYJKJuXGlClkQWO7Mhr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4bSNqnmnDInRl5nAutEExhqQ/BZ5/FkduLDkftyRFaDWhcr5RjA2RN8YF/qRktqQlNbF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45tOy2JneRYeQrMT6D69U+xvt/w/AG/+7X/Hurwb6WcjrruRXVWM16Fnljo+nGKzHDL9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LCxR6ir4GZDdb0ZuqMYx1Y2RzS4hFxnkdLnaxgbiiS1kSBMI7SInIrDRkmkX+gkISSYz7V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pN8U9EW4Q4pbgtweiIXCoElwQuEhLgIUYRC4LcIUcIjgI4DtjsDsztz9Qdmdmfrj9EL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AJSw9hDfqKMnGCzd0fqD9afqSP8xH+YX6Bl/ALYa+RzXSfKBWRxP0QlwEbJJZp7FuEW4X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wewnwexK4uSuET2QmuEJrglcI8B+mI4/Y/Eix/AL/ABiP8R+gP1B+rP040OjayGrvuDh8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zK7ft9B0WT8buFFVt+SUNInxvtMlyC5w8hWxeJHoE/Y9j95iaRK/v8DLTlzyO5RHwX2Ym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8oYhS+4F2rF6p+X6EsdhYnsfwJ3Jc0pMQ7k10i5Mqs9NjmAwNWkVNwDmyBCsRYc4YDrlR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SiSX0lQaaG066W1ovk/BosjDNKbwT7MIRH2cIo3lWl2X+hdW/JZHHkJGidHc19bX1p6e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C7/AOgkBY+jzTMQUqK39O3m6IIRjrinrWaTHVwaZobLU8nyZ6dkSJHlEYXca+ExtsmlY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RydwQb7Ujoi5AqK9fyawQQL6W+rH0sC11oRsVdGq+KLPSzwTegyMMTfTr6M0TJ5onxSVS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+DORvAyE0JrHf7B0ixH7de67uNb5/mFZI93D0PTdcL0F9BHwYfcMuITBdW7ZAntsaez/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gvPlJFXfFgn/AK5FpDUMPsz5IwCW+4va5/iyEspeaVhj9GFPSF/pPgxuJGdRdJ7J6HnN7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9x55Iw/B8ifctsIMDrCfA1cipdhqHNkbTYcyxYWwiFck2fhOT2hKQZZTQ+Y+cjpb2QmQcD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uLuU7MwX5BWASSGvrIX/FFPih5/8AH10v6rrr6i2LY7Pt0uuSEfKC2+R/SWbl80s0xRRY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LKPA8G6PtR15HTOTjq76ZRciXsGqWIXgcSGsMmsqwk0xUnyBCSaLoz0LoZFYpHRr6Wup0Q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eFVCET0rJsV2IqcfS89UirqkidO9XdKZyXJdwGpQkNfiOq3RkNb76E4mVvvNQbJYeGwxR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+Ghfejfh8ljlfPPb1LJNOheQtkNSlSnNx6fbE208WGRQGNN3tmbMIyfYh5Xndryyw8uPn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BRvsRb532Rmc0ovTbkUi3hkLIWIlM1BcIudln4PclEQbXMR9lkg+W+4zP7kgmKMgkYGT0t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vdee3cgPo8xODYJ9idXB6k2IGdIj4JsYIMSlUbTbEj/k2urfV3psy8Y/+/XVro89E9K8V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c3R00M54FhHj7Ut07o0Y/ai/paPVGEEYYhX0Jmz7CvTkwQinNNdKpmPAzfQ6br/FP4pasW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YGyiJTJQINREPAdJuruh3ewXG7uIHIJexCeCSROqq/o7NV1R9Hj6SqhD6V0IXSujRvoYb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oguQyGQy/khkiHGCQl2EMh8kRQoCUXETVGVJmhvnPgvf+LfSi4lW7JN6N0MpiByMD7tRD5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ltIgS3ViswSChJRYQQUh2Eo4KRDDI5WnkS9J3BJM2dxgmG5b39A1gPVjsmpDcjlzPEybD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CS6SHIklUsrMjYrkVITypXcjDXeCy8Ca8b1Y4mNUN/wCBbOUq8hnicBtUlw4yCsTDui9Mu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OC2D8sngJY/MwQjWVNl2IJTek8D3mc3PcxqVtucD8oc1vUlCeCuxkMwXX1Njq/q66vsh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aa66Nf8jOT3kfYYxjH0FheC/xn3B/SZEtsFAjsFoTyKc811urum+pGbwaHR09yabPNZq+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QtGkNJwPKxfxJGJEO6HZNNDVLQO4Iy9yRmygIZFMS1Za2QZxyJxwR/wCEnR9KEos9hUXT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5n04IEFQdifJYMPzGcsehhjQbncHdnfHejXqOIPyIf6h+dHb+x2nsdh7Hb+wnpbnimK2Y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LfU2fcHbon6E/8m6YJrJJP0PPRqj6sU9avo0upH2o/oM46vX/AIN9OvrarrptTVXh/RR8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i8kn0C+8f02NKdD5AqmH0Ib2DAzdNUfRc/ijGM0M0az0xXPVQRWMEmRZ6hNrWEmbJ9ids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kLVyJkOWzmuS+K0jUsWNBNPF6R06qj0pkXRr6qxVGujgwPJqnvpukiJvTZnokwFmqFrjh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Q44dbqx5qYy7o1RVxjrNMnn6v3v8Ak3ROW6b63/06px0r63wQ+jfTv6mq8VVPX/j30vrf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PAqxjqjH4N/Bhg6eK/fqePHPtRWHuLQs9Qm/RfpRuPY+wzZqu9HgdLU2MtS+z1MRGiHC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Gr0ZByLkQrJFcmwlqTbGou1hzgh9hSJFjBuqV3Q1wFDylEHpX5p5pv6G6rpX0mBCwKipLE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v1OhMux94tdyD5loqqaHrFxuWbqdGMdMU30WqSMXFlfJc56cnnpeDsRfo1THy+lv/AK31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H8lx/R19NfR19PRuj+rHenx0762MV7H2Ax0Y6ouTwXQ5LE/UPDO0tdylXrqsF2DU80d0L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Y8jGx3PgXyZGJnz1JhSLRNbzbrY0FhZQwE6GpFYRccsHOASEHkhEGBMnsJk5TEOR2Y+T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1YtiZN+jVNIVfHTJ7j7GR2LJ8ipyIwSTRHYyRDN0Y7jwMZoaP6HwxmPBrqi/4o+hfS3TfQ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s2ll11Tf/AB08/wDJs3V/W3/1PqYzIsR9lHV1RhZ7xpch10YXfrtPg7qSkLlJl6GrCotH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JkGPvT+asebkMZ6PXok9SUF6iVhoi1xhthDV66o8WNGGItBTbPcS1lpomECXuQNDRDpH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eYw7SMqUP60dCEd+qRA0JdUCwIRoZ5pJqryYEwSKF9BCXHYXRI6OjpzP0LvEGw6IFs89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UyCP+vyRci1V0aI6IrvHU+lEEHJBBA+hH5Xf/sXTvoefoOr+jqnjpzV9Syfkd+jfQjCWo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jflORXZHYMYWPkjteY30K7o0d4eaKnekXOK5HzBnNZGW5rGIFmmDZ5dJwRIhARQxkK4kvN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XapWzkhG5k7IZdi+Bj0QRQ0RSLnZTdM2P8IwoNdOv+El0b+isCfNMjX0KEsIVd11ejwMk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FYNQ+u6PgNXmuh5ufI6n1bEt5x00GW4kXuAn8xI2QlNdULYtp6wXhsAS0fqBZqWlcmGtXk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EqJ8UJ8Exp1kJcMlwdg7B2iY3Gau0ltvQnY9mfpIkiVnLSTYps8fkxtEr9nwMdhgIKZ2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Qod2iEyxvVEpbRA/8mNLSEu0diILZswmBQNTkaf6DjyhUQ6anGsnsvNiIaajamAxG2OpPN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BbmTem6Uo/UD9SL6S4wLKlkSGQu37is0OGIBbQI68ouWPoTGwbgt5GUQi29hBP1RwgSJD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D1px0Y+gjXSzf04sN9SyJDHyXyfejHFd0a2gtgGl1rouZRIq/LMMCVodnRDrYrllrsL6TO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9eqSloSNhFiMCuPgNLkKRkGRAidx8MnEhzc2GsUsLOIzcwKYXS6wNVis03srgW8YFgD/4E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in26lRcGRum6TycmhqWWHUXVNHihmh3zc2IxRlmaMqaOkip8aPNF023U1XIU1fNJObXO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Mg3S4EMTJmGB+ljR/QE5mTip5CVpLw/Aj3sSPwLCein2FQDzSW4BuHBAPVe5+eq0zC/n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GcrU4ErFBVT2dRBaDMrJgaZGhjmQzZQssm0PM7CESBnTJM23gfc8hUvgSt34EvlD8n3k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lokneGSqK7ry2Ooz9pEOGQTK5fh8Sho04J/HIlGMskx5LNJ54Un+MMZ5mRMIUnopPcMkw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sWrozSXfKzvScQGL6p9h3FCJKMJWjgbL5350SK/KTCrHgxskL2cpQVEehN/CEBcCHnsWP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FEWHXRbQt5gkQ9+ox2dAYeJYsjPuft9ZvqRqm+hm/wDi8070Zs7D6VoX33Q+hEqZYDS+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XBZcPCHk5muqfI6pYpHRtBjzRjH5o6661jIu4oUmRdkGFNTuHJlgwwwx3Mi7EBAl74Hu8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EDVGiLjQ0apjIz43wOsGn9BdGUJVR6Cq1VCF0Kk9Hmk1UvZ5GUSbrsdWPmjouVyKjohdS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1K6Hfq5Pb9h1p1Iklwo7+xn76f2kEdU25QiDbINMR4KAYCsJOCLdGM07mL939y/VRSedE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lmI/McCX76RsLccj8Ti/fFlAieiLGbdbsiUZgTdqMqNCscDV0JUSBNHJiw2LFiKNvtSS7b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8Y05Ix8r7TCfSSyzLpQojlnK7SYLFZmEE/D2ItbqWYf8ApGsXDpeQxK8UU1bgs/U0A6OjP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8+2xl90ickZaaJSolgkW3NEC2+4h+i+9sPggEXzKUs7Ymv/ESZphJWXNvMNjPkxrnYSElC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/g/BckylQeGTq8fdMfxSjOIRE4fv7FkM3pb5YvfLvckQ3fH6AhK+OQ1TBemwY217iKz9W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iWPUtbE2L/E/sPPR569/Qt/wfc39BdL6uOBnboxj6NUXtLfIaG/p/E+S62i0Q7jwTxTRk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p5RmmjyKWN0vYfWybjyWGWNC0yI9BLRBcQ5sNXueFQksyFcIFh/ItzFmHYbGK6rTRm30D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ZFrDg7kCTdcRsqQ7OxWXSqR9BfQz9Fc9cmqaoMGvgIQs130YbGNDqctnCJA6OqdfuPsQLF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+wzuXJJJZJIxZMwJ+BoRtkfMXzHyIaw7v7iI6t+C9DmZnwbPmB0eHflBajtJivtCf8wz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Psj8xzR0mSANcQKc50NIb8XASGSst6H/AJg/XBP5xaVR7/H2GMYSSJLZPs69I4LIxM2g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dckhUaHKCfwhIk/I8iF01oKNE73iCa0sc57wi7WPlH+OFK1gQ2OtpVjAu+jQKE9t3FkC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PzcTOXtOxtzHQBiyUbCkzXU+cL/IvuXeDBJRKwfAvG194VS0oyGiBPdlh7C+iJVWvZBx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ixNHIxHiYGtq6/8AA7bq3zKEKcXnYkcpgzBj8gDTGcprIv0JD/kJ3+Bf+6vaGRpcj4f2D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26vt066PSrNGOtjGb7m/u6H0LJ90xiR15vo8n8EjC0RjA3oU/J61RZ5DOm6IzX7UyEu6HV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MebHPQwaorYNGjRqkD2NA5ljfBtAgfeF+A9Swbg6N1XSqNWsNSiCBoezXFpSJ6vIws5P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2JO6Lcovhkd5IPNfToYjXRH0N9ET06MDLaekVEPomwmYDQ6JRj+RqmsymPFhpomJ0sJwLV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pzRf6ESO+3WwiPf7UJHcafguzl1KZ+/8AIX+lA3sj5EJBmI/G8EZdkQ5Ed3udwUYH5jno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KJ0M2OyRzmakZ5fMFFFttfYEhuSJeDT+IR/4jwIx9J5iEXDISYFBaaosEhygaO6bn5Hmi7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iNO8P3sYCVSsk9ydhPBMDTse5eC7gwMIDcdiDAJTsZE/E/uGPzzJS+EYms5IIRCWLKDZM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YHZnwn3Nk2u4aMsso9QLYvI5RyTkkCRuZhh5IDCol8BQvSVr4O/xFykv9xAuGe7gUQSgY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eeyfl0eD8FwaKDgUdB37EMixT1+R2M+rXVJvo19J5+pt/XeKM2Jc7/sdqOrq4DByfCRh+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FMvQk5iw+SeaJnZ0Q/qjMXRBvt0ZIaXlQOkUf0fSmI5pK2N70yYmxAkaIIsNEGxKImUI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S9adzEf1GrkDQ0QJYzeSfRxCOCOwnbaNmBlLMacpQvIlGSzT6o/lkjrVMquH04+hs4D5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OTDoPBNhQYsYLODEOiEJ81EuXXR8esdDroSYEEuz+6cWm/WqkkwGTemvgsW023K5Yvvx9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Dkc73bKEvBDlhL2MxOn5vguXpsKuF7Yf+HP8HFMkWpasi3yfd0fn9qK+d9o+ELcF+WRR0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FsuWiBitxEm7IUNyTbCFYkbE5eyRpQEylYIeej2pI0k9xGSxtKZMFd99h93sR4l8jI/F6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rlfYGUM8CRByeP8AT8p/YzvNMQfDVvliSgzD7ik1HDmHPGJsXATBaVh8WHCcXtMmZe8Im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1EJvjI1qWScmaRH4X7jXNkP5izk8j3wNLdc0JWdJcpj/GhGQkrM+P+5n8D8jsZ/8APh/9m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WEaGOmqLBkpl+C+otK7i3pHDixIrvQuqC9zVVT5Jx0eDRPQsmOjyOj4OaMfRbB6V7ntT8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1Fg+xo0OmRTKPcm9mJdmn7VBaC4cm/wBFVRqrIoPZ5o03MesdyF5Sh2EzbBfgEJXTdAI7s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ER0quiehfWWRB7Um+lDHR02bHipjHTyIeOQ2vjkX5GlPvaIkTGz4nW+jDZIly9IQmu/3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1ktI6SXbbwPXlUnPLL5SfLaRNhZSGvd39xuKYr4H/ACcjATEPH5Nh0zYmkTLe6fsxFFgJ5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pFxNpMX8HAhlvk+0KG8LsIp2LoEPRzOecmVK2ZxAiaGeDSkQ4L6Q71Mwx87Lq2efsFq5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4DRWJ3lEnD8hiaCXdv+XR839i9JbJUnl7j96EeVJaTIuIyp8sWeB9yLwgEaq+D1JF8jWSm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m8WzKy3IiNPFxUTjIqe9kW/sZnbhmWIjd+Sw8C9s5yFkWZMTTutl3LUfzVbGMo3XYTE/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GzKX3X2Munf0Ua6df8i+qx0dEl3CUZ26cDYp2el9RgNpDKqwJk26HjkGpi8WF56lTYhLOl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eeghql5NV1cZs2hBKRyPN0c0WlUG/wD4cUnuNjJ6MDRED3AgLpINIi9IMaxO5CPoH0J3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H0EPBl5DLG+rKo6M3erCj6WOIhkTl47COKMfkbrIx8N1vPQj9G9bBq07fIvR9TESxuSp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FDCHwu4kq5UCRg9xfeYJSNCuW+4b8nYY8kxf5IgbiZdNXkfuBHn3RIdwsp2gRc4JG0Jc1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tRrSchrcbTkGbXZRo/FR+Yi+v4B22vLSkbi4uTOaQ/Kkm49VNh3jOAu8iQVBqtrXNSMY2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bKmykD25YkYDvI+wqwmkDR+27FjsQsogktk1csdYZ4RraJicfAx5tJTD1X89wNd7iftvs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OB2J2bwgxjR5H2IvOibyI2iG9juTS7uKiZyb/IjE3UQPCWx24eRAh2h5rYdqIe/oGgHmN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MEu1k22N1ViSeaM6XTsE9KF4YgCumfFh/Wz0663voS+nFddWqaHVlhZclV9CMWYaPo+m8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yppV8nyjPh+hxVhcOumfeu71no10LQkI0YIND6dmzk0xjtEuLVMh8M3LfRnqdVyS93Lh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EntokEunu8COhPaN1DuN7MJ5CY1VV1R5Q1RVbFWejMZcDZl1MaGIyMqMY6MwN2GOqzTG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+ipqrv0KHtR4emY7W75fJ8Ku+lRnJORZTERQ6VZolpk8IcXI7WovUpyU2UNMcJpEYtJky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70kKrfWcnLpbf/ufs2fu2fv2Nuq8MQOb/LkJJJLFHK5VoOC+oXPd0yT5Qu3tMimdPGsw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5beBIippbal1kg+AemTwnKXfov3EIIRLzlgpbSUDuTApYEOHFkHRT2wxsoTHaqHax8Hi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ThIVfka+5lSRkVJlC6tI0voYrmGQPqI5hhCz12pp/Tx1bZo0a6syPp4q/qYHSZvDb5odH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g+8P6TG7yTEZUTvTR7UWBd4jXTroXSz+aapxS1F8Ub6V0HbBFrI4UWCLm7Cd7kEpTkdqD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TwZl6eBLqs8nr1art00Oh9gWH8k8tjEcjV1cUrlpJ7XEyR2GrkDQ0TceorEll3csctDNS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llpounI6KdCzf6OYy7z0zqqoYdDGMkQgxjPNH0O+KJ5o0p0nJPJfwGjcMD4+26FTfX8P/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aT/17q/oLHT9xGT/AOt9az1PvXfTvpf/AAXqxZ8S+52UdHVDZFgZuM/02NPLRiwugqonA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UzQ+xjZo0PsMfNNY9TPg2OKP4pBsi6o7IeBhjs7GxuBs2YOvgMGC+DFto+MZ+n0rxTfRo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PbGW1EQPEwkvGLmkU32IuR85D7IYuRGoaiDIs8klkIVVs9xbDY7roTgmaKj6ppnQ57Z4V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jA6uiuhbnAQSrsJpENZRcaFJcQjWj8Dsvqc9OaFiDmk9Wqrr4/4tVfVsmuqzVdeqa6EOm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V39Dj6HPRY5rv6OxU0M89LFkuKNDH0aMmYDFu1Axj61RZMrmF0aEjddj0XeGl/oeDFHI6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Tkya7HFNs0dpJv38F2bMSIVUQQYFk7kizNFhkWoXDgkYW+gwXmk2NVnp0bFdZMeSaOjRyZ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+CNPAUWLjZsS3expfTNfLFu/gtXVmQR8CyEJdj1xsXDyEJ1sessU6Jl8db4DCE0iSKb63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K6mPNHs0PPQdXxR1gzdwpKy7E/M23tkcbDZ2RdhLJN08wLHaV8fQ3R05PjfQ71fUmTY2ST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/QySMmu71XTJPVqueieaYJreDy7tTdZsOt6arqjrP0n0br56OTXVr6O/ovodchJ8noHV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ZvpuhsSjirzVKmBce+jL6Vmmx1dOx9+jVGsHit6Fo46Hei+K6HwHgamijdHuRHpojP3M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gS0YjS94Z/IjKxfcR3xNHgsGbuS1XYksEuSRSx8+DDFuhY6dCZ3ejDaEPA0HIQZpTl+g9Q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joJpT1EwNCr36kYDDuWW+us9JYqTHcY6maI5LZlwRhW7IcgpGyX3NBdjsmcuSfLwx7iFD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ovpc+D4Kq64o+h9O66pJJJN6TRdTfXJPRk10ySYpPTNZrJNySemT4R8R1LBPRuq9TVY6fP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02OuvoPo8/SzXtUtvv+1J9LEfaFz3Fu8Mwf03gbzhn4oQs9ONh57PT46UXsMYx0efH0ZI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N02bFRDloi2KbRjp3P3dTm9zT6D8DsOd0zPEGIaPYwD7q4mso9jd3kWzvFhfeX7od42c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xqB8mrG/xSpDC1ha6EP5BbF5IMBPAlzYaMM4luwldmPgnIoKNy05uRb3b3GlrChJaUX+hW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dCo+ohuFgYxqmicJPIm7jFSVyGSVzaaJbSQoIX0Ol6l3MDQ1cCRN19XpnwFVk3pP0J/5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1ZkmpNyYJGye5NEIkkkktWHt0TYkkk8Vkmid6zOazR4N/R2a6n0P/peRz1klPeYB9OyT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UI1eRulUY13ktFU7DM9N1E+B0ijLsZfX61nkcVzgWRZpMutqZDQYxHxoyiz6jgMGPJ3Hm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hkwwsif8AyiODPB8wXz0DE8YbQ7iUuTuhMO43cX9hDYPcN2I8CHtEcxvQQvutiEtEVQlZ9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z0IGpNhyOKhsthPQKVHW8Mw1xrcwSjfmVEaaco4M+4r3ki3RkIy6I31t36TwI89B5okv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QrJOFscXIQt24i0i8ofmPoU/cpKq6M0dHl4Pg9GiBsOYockiXRLJfBIkTQSyRYJEuhLJZ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yE+qCJdJBIlSn0A+QkSGxIkS+5L7ktl+GTwJdFyXxUlly9S/BfikqxGIqT0BfRIXYXnJc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wvprq4691fTr6HA66o6cGupf5xw4GPpyorBe7gZdWup90S4Fhpy0xLCF2NCwK1navyur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GBm66t9ElWUlnTItjwIvBhcwFxWPSrZQsbxR5XIuvKlYwhubRKIsvFjjFDMvB3Z3JZSmmi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5Iuj7jcBhZt3H5EmXsIvUCQjsNDIuZIWhQ0buNOBmCiFIoglIlQU1gSZN41AhGExjIkX9A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ohsbF/bIx6Xi5BGjwWHxhDpP0XqP5OTa9HTyd2Ps4Q7CuEZVYlsaRmV6CNSwHs/iqp8AZ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+D4qHSaNbsZk4iPuf6om/vP2x++P2R+yP3Z+6P3R+yP2R+wP3R+9P3p+3oD9hW1/a9Kqm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quv7XokV/Yn7M/Zn7k/cn7w/dn7k/d0z9wfsRFn/sH7CkP3B+56EAE9nu/R9iAEtIR9fG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8cPveixJfuXQQQv2Wu/KtpS/fxYMyDy6L6XBv6WzddU79GK4+m/oMZlMdhvv1rJig3LuY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6pYBMfJM0+CbU963eX6iyYxz0OmD5p96+/QtpFkQlg5LhC7Gi8lBqDAeRzAyGkNxco1j7d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h94iFYgZCcEDcCdyP+Anf3hr5PUiztTyHv7wN3P7Amnh0wJ0G8MET4UQlCHZ05CXYkWy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A1Kg4KTQkIaPQaQkwhtlNq5Gsf8AQ7KoaoQwS0JjtnuKf8BgIihZZ2Qn0WaXM0WDA6vI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ntIySMdldtwLSeXdn4PgfdPn1VEnxPuZ/PRvqdH9o+0Ouz8dyv8Aof8A680mepIs8I2pP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6V0r62l9JzRnhHIkJ4+8PvR9CMBN2X+DpP6c2JI8xgI0eKbMmhrA/pZYyGOjzijOxoy6Z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asIRsuFk2FzsUQRNyDJUZotc6K9abPCLFJYXRquLLG7IekJZ7DQ40J8DwdgfldhPUDwju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XZHK9xNtC8QuRfxCwjs+wqea4FheTiEoIHZ0FlFCLJFJIaI0Psh4HkhNqR8FH8RSJUNy9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BGkS5vNS04aE/HfYQ/aWO82gLeB/TdErobhNsVngevGGoRemFn1LzMAS9Q+aKjaZZJdzN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w7Nsz/Q10fGNPA6p3PynKo/r7Ioxskkn/wBpdCEfPQ3RC+ir/V+3Wvrbh01TZs5HYY62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CLsX+QwfVK40I/miSuKsvV0Pp0aMWZx5HseB1xTZ2xT16Zga/YT4GJGJFF2aEx8GjJUb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ofAOKOHryGufYyOI8IhrJINwXDyXL0h7JJNbHbkySopW5KRczjIiSV8wekCqyR11mjDw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ZAlhFsEcDDspi3qLCNWFp9ka7UY1eoty31ht+C7E4ThwWl2dyPyE4HJFyDdFTPRFXZ1e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i8sBsZ8At85R0t5CSwhVcwLG28bK+mzCG0+wJTbE47mfofUzZ8boOj/j7RNJ/4UH1SSSS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FJHgR0Mmi60yR/dRNqLpmj7dPP/GtUm9NVzV13Xa6HinoMQkI7vvR/QC88PV46dkrGRt8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N2HupvrZxUsJHke6OjxejPg8s0zR4zV5VqZQsCQnIoUiuriXc0NWHijzQsqD2D02SpdGQe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E8EM3A1+TRGhiYhMgu7SHsdhCwIERmzhDTZQbPB5FmnJPckZbA4jB/Joiwlu9BIVo8NqO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s0CYu4PA1R0SrE0NPZSibQ/BsWsvkcEfDGt9Su5HgWB56HKARMy6GkMFDv6xyx5boNHv+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4YhdiONfN6ELL/wARYuK2gwmO+RZ/PuZunX0BkxmqbL0/hK65+q0IR9Jf9sCqkUHVmp3Io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7yMJoqbNdDNdCv9JY+tmmo6NUfReOnBlMzYLB2PpVEx7VGP6kBfESO5Z0NnT1N5PNI89Cp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mk0d3TeR89EnMGEeWKNmAsHoIS2aodb4N3LyLsNYZ6a58DWlnnRMmHp2PuzOkoDlu4aU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Fz+A0p4QkeIWjXQum1N0ZI4BIimqMyikCiFQxIshh8Mam7Z6ExqD5ND6F4M7lpLIp2Lv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RexMUWkiw9UYkRYZN6MTNqNimM7i8QG6Qbi90hKSYeT4DLqS/IxhTvyu36kkiaiLkP8A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dU0dGOizqzI1JcnyhiyMtyKatSSSfqQQQQQR0r6kEfXSgsRaqoIyJIXYi4NLrI39ST5FAq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k/wDCs01Tf1mIsIx9WGTQ7mxj+nb457yLFzI7Cr5Q2ix1yM1066EozGPRanijcmIkvAq+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9aK4UQ4NUPEDHkwxZYtxyLJse+5iEDGfIpj4F86eqr9q/5Cz2WQGIj1Qm1oU2lCJ2Zkze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EgXWui5lRaqTXgtQhWAlDQkfYjZ4FhEpFlW0WjuRlu5HA126EMWDsauNkuZ3IEh6lsoa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xrdCE4T2JYJSrdBYGSSdkPBwIZMAbcSIH4F+QZ94sR+5/k+AfcDrPz02PFIpp+hn9N0+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2hNGrHLA3gYYaI6ZJJJN1dYQ0RUggjggXVH/IsiURYGol2NNDFo2G7JpI2Nkkk1X0MRgv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76c/X9OjM14+gu3X4Hc5LPQ+1fXoQsBYyXgwjj6TIvBq0aLqoRh7SZOmhkdCpkZRjo989C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yd6rJzReDRAsdEDwailrCdxMN3FZtDypYGzzOA+ZRjdRjWXSY+ykmOdMj5L3ag0bE00LxO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vqfRnQSq1YijWoJWC2EpQsjVqOJlEXfgsC5L49r+KO+hlG5GoaFibU4GoJEw9wiHd9gb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ujeDbYdqUMKKAru8idmQ3cCdjHORq3vFkJIEcc7O4IvJZ4xEWLlY/uQXbF8M903TQDxw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msUR9V/Yy6tdcyZNHS/yRFxowbJGkNNDLYbPVDeaII65JJJJ6oLf9SJDbkbe6TQx3EjDY2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WOlUgwF9BC6X0rq3/ANkfQ805sLHj+wfQ6dxkhBJTROmvoew8O7Rb3IqlVG0WegzouiL1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2e5A7Okew/NH8U2jVGJYphGkaHajtVZqwmZTCXMKeaeiPh0+ByYDWoRz8CHHcp0SWIchep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oyB8EPtC+pJmoTtRO1VlGAtqOw1gmnrA3pDUi3ONjVvgt7xMWuAsDUN1Vx8HLknoJC8sj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Vs9rhi4EvLC8MkxMTmWifEzlMnp92O5O12GpZFy97jAQn5Ow3k+UCJ83eBl6YkwRdnOSI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DjwLuyBJFbPuYWolZMNZGNchatcCx2r8xPcZHJapa9zFnUyRv/Ad8Z7+IiebktPGl1nR5o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dqQQOi7xtRqqfYXJEcK1xDExsMstNEMgvWei5JJJJJJJJJJNZpPTPTJJJJI2SSSNk1fW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BgIRqi69Uf0d9W/ovq3TXUzVH2okd5WcdSOKY/dRefoxSInulIqMGBGeguk1XSjAbDMU1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0aHSbmr9DuNomyPNE3pv+jaEcya0PGyPeMEuge1gZoa5dCox5DektgShtWV+pHhjyPaPE8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j+Ucj+uYsF0TukmjRNUyM2HEKk2Mkj2G+9Kz2EsiECSyWOTeY7esvRLaHhGBJkXYhe5ASy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QniM+Rm2lJ3juM1vVBRlkj7tD4pDa4fkbeh3HoNDlSnyIhZe840JsdkJ0SO0RJlzSh1ri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lziiYHSbRgQUssvJLM8umSO64b3GRJ9wJH7qbGPiitXDZkKiIxvNVz+h1adjJD/k4H076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GYJ4UMggc6DZExwRlUkZUwJiTY5EnYY3WSglwS4JRTMnwTJ0eA0yCGQQ+PobL/QvWCRL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JoGqP6K6E6quQ3tBCF/x6ro2LH1N9Wq6q6TViYkL49L6Fg+0fyr19GwHxdEIWRUZgt8h7K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8Kh0jYx4p4MiHgu9XJlnNZqhjHaCZGWJCyLZoYeLUNYNLVjEYx5nxqaPkN9GSDMTRjUDTk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JuJNVN3RxYbk4K48nIWOtMRI3YusIMHaYvLB4urEQKvNMGRNCLn2gUQOBjkmMaaEpUWhJe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htNQQblim27LkS9khXMYHOg1mG9hrybO69JQyRdDNsTgmg4ahQMXB3CpklippioWEJNjK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N2Q9HGZfZZB1HI2GuF8xB959xrGH5PQ/sCpVtF7QXrK7S+QvRkv3YihPdtkjPgfZ9A6s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PPZ+8/oRS14rX0S0mMWiXFDMqIqRSCSVtErg8CXVJmz7lKHKI8ncO4NSHJAQoeZ5EuSf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7xLyjvnrnaELhHpS424JZOKWPofSutCoj4AXYWBfQ1/xz0+ei9VTgX0HV6Niw7n+RFd9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Qo81aHj4pSwhU5hiMDx5DI106qrGRnQaH0apPY0ZHh0dfKG7oyx3hIS6M0NXibmh2UXNm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DHWW5j9jdMRx1NDVmRGcyHsqa8qgH3A0Zch2IGjzxQrC62P3UFDJC+QPHEey9B6H5rokb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oQjzXtxsvEKjdyaYtQbIsqLT4n3O9zKMdl2HiZixtGhp8C4Ei+yTkOGw7ibxQxxImO7qhO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ysmkktjOxy7dmOW3lsb5IwppXLFlnxbZmq6Y6j93wP3oS9ENgPQ1gIa4EmShRZFwoQ99n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3c8ColhPJum6Ojq6ffVDoxyfgeX0QQRTdEhSyLkYKKGJRBfY+wdd4USoZkNiQ3JUQXIZe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I71RBD4IZPhkyQnejsEiT0OSwRDQ/oIXWhCMh5d2GghfT30zg9qbF0LNV06+hx15HR1e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X0J4MFG3zurXT4PlHsiuBdxO5miGjymfTyaojHkWDCghk4MsYx5gXYvRm0YZwbEp/Zkt2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YrtTuZaPCMVJnsNIvOAWZd4quRh6oqSI5IVDR6IaVAhMI3TfU8DDYhloReKY4jMzSU09I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Yy+y7Fje5XZ4EyZpoQ3a53CqkWRqULN+CN3DNxhlvRRCWoNEEp4EfyBm2QJAUnFJsyiSY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tkk0Wp8mKJLY0PMiTMUYQk3zVe4q5z9jQ0e7GoryuL9MTSSM4FsMszUYkIfFduxY/+gkL6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EY0Egktxk+JRVyeQ8/UxXlDz0Nn5/lkEbrBAqE5EEEkJCoRSOIc440NDQ0t12OCCNRgNC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nRGmPR51kwuIb7oT8CEjY3xgSIEBdoikG0KGJggcsW6KGOj691XUnc+G+whCpquqq3j6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YxHk10d6Olz7mglzsFh9DqsIwFptX3Dx0+TZweeguf2ixRZpqiPJ86r1qjRxXZnDyMfRo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iUKxM9Ai8LjctGg7+IhlMzHjkoeBFY6SWIWyjYngyGoLNJvYb+hBBAiw+FCsup9Iwk5Ymy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O9pjC7DAk/2XkcvjIM0qsfcWaa7izA1kMLoXJY8C0/JYmhZM3px9hTVfI0tlqaJNtnyE4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egMXyWVUCtYc4sLHJMX4RDTLp3E5wIRnKUzRoEKSxy+ENNX0JPyZpQNt+gyQzQKktSYe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decXtJCPJbROcDvkKPwGr3mYRCq6gTww6ujx0sZ9sPNHRtCz2fvByLaYIEIJWGiCS0RX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1Rmx4oqseaodQU6YckIICQaIIHcjgSqUIhLFhNz3FTJZ3FixMSetFqXgUJdA/JPLE4Y6LE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lmVDHmr6Ea6VRVWT4OiyLXP1V08VfQ+h/TdeaT9B5ozvJEV5rs0/c+EYBINlIfUuh5Xk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5r5kbwLqwaEKjZTyOjp5Hg+7ozY6fJg2L2LO0sW9dCGTFlmLIvGHwPLJlow9jsl3qFZPB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NnJgfQ106oujVOKNwMQmcXZ+kMGtTR5/gJV/LfJcCO5FBt7YqncKkjmuHrSsklwyaOgtn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D/SWkTcGVXb5LC2wKUO5o/cYriCQ00RBMEyOEjsO5ShCSncRp0ZhyWL5JbJTCROsnQYb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MXzTNushICoNsmN3HscP9xb4YlxEbR/ZevhJTUTjbuLDBPBi7aFNKbtgv88z7sSdgVXLz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jyfbDsM8qGHJnCegHGolV4GMTvTpQe7HmiZkSZo1RBA1AlzI+meaMlibqSooOSgRWFwJG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HBOR2FwlSl3RS9DHRm+hCF0LpQzgcQhGv+HycfU31o0Ojpr6THlZMru+3Q+jk2qS3zC6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K1I9xGDV6RXZyuv0qqLH0a6mOv2PQ8DMPL0pegKzFs2MUZGg0pRZEvOQu9dTcO/VO/Suq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zWJ5vAWj9BNI9YBWLuyJtB67hEh5D5bql4VWSxGQncbGG8XPItHHkwGLLw9234GrkabX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WMKxLsSHbj4zssXEx/Fi7gmlpl+iTLhA3VUHYT8i16yERnoR2bl8H+IBYun+4q8uM2e0qX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0EjuKRZXy19xFvJpoQtG3SUDmm0eBQTH2plu/KHkhReyPxu4+h00OjpsyHJjGPfUIfJI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Ys0tgQy7qiKRRZJJJJG0MY5jCodHxSxFILCZMUQ6DueQ1DIMZGkkbN0eDdJ0SYDDeoxj6V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TRZFRfSn/AIluu+t9GBnmj6Wci3PxYVXRmxDGXh84WH02N47F36HybPUR7L6iXtQx11Y4p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iNnksQ1jKw14nEmDJnkIWQxYZK9hq44Gbyx6F55Mxj2Glnen3MesYPv8AVbHwooYmWKxY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OxtLScJCXNF5WkuW+UMJZIyouh7ozE7j0MjJDSaM19jZgYmIYcbRpPwcxMbizGCtCLMt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wRHSO0FNYFDbgjwZ4HeNxGoQ4IMHuDGKiyYLGpfmnqdULvcX3m+XhCGVORx7Cmk2rEl0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25+Rmn4GLO4+4fFcGgu0f0RPjBN29CQrS/Ow2mm9HoMkoShdhOnxH3H1MZ46ReaPI8jEx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c0kEK0SJETOaCOImcyNTOifp7MvBAxAnW3wKi2NA0wYEWLWNimjLBMEjEEsCoxqEzUY+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R8KIQsiNGv8Aj39Px1ZrodcmKZVZr8X9mIdfJsVHuFjRYT4Zgvp4ntm6CwzVjiuSGmo30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dHV9zQy9OT0MCegxNuTbydyEdhBZC8jdQ3e4oO/YYXMXeTMxYGz5Jpjk1PD6PP1NVaBoOU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swiYieTv7FzSbby126SSlfJfZkjvWP2GcxG7CmTzSbDaHuNeM0GEgQ8Fzps+4wmg0WWxMx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rIaYSciQ7FqOngJEMldQemI2ph0S4YqREtYghit78kc+hQ53ORr3uORO8i3zkncEvVsx+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nvvvFaN5peSPRvlY8CSSSTI/KR56t9DGfhdh0Y8nAb21+HRIxFui7CRIkTJifkkJhamIG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TEYkSM5LQjQ6KN4gyHNSRxVxJYYzVCkSYEvceBOCLyiIxZEbDQ9iY2JCGzQ6dpEuMY+pf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oqTTmq+i67PJP1NdHnpY6PgmKuntEqfQsmh4UsXBb4DA/oKiGWD8WN0wF3Rg3RT3EPLe1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smenA7GBt0dhmN1dI6IW6cLGFO9JHL9jU1GH3HkiHYWWWXD3DHQx4i5DpgJWSR7eSKL6nu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S3CGWWIiSfeZJH7C2RaXikngliETuZCQPAluBtxA9nTbSGxSJTYu4on2JupPA/Ax8CzIl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6QmImQlDf3IG4LENTpjNWGSUhJcPImwJaw1ghCR2C9Z4UI9wnFFl4INjSBbksyhzDonDwK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ll1cWE/kdbl2HGVKUmS9GlgEARMq7C9nX3FqiJJ4RCRn5s/C9ik8oQu4ub2Chy9hmM4jL1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/C7Dq6NZ7fayRsbLyOhkk0kmkiYs9GKR2IFkiKarFIghlzyJcklsnUJkuKYEeDtUUzFDkT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0m8jduoY2OhZkzoxjH1LpRrpnCBZ+iifqK30uOtfQZPsSjY9Okj+aXcqf3dRmxYPu0Vtu0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Fnofsw5oqOiNDxJ8cePoqIPtGQx0dPNXenKN3HqaeRYHdGJQyM8m4wLFCfcPAeEjGxLLEl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8xZ4DGjNCOSfS1TvXdyCymi9uWfwgS2r0h8j9Efc8kMT1LCvyFyGFSWVkgK0tFkDXibX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FvfU5aYhr8+xi2sT8onwg0F0QYgStYgV0aZtMrkQzJDOWJCu4o32HIFgkJGyBaQxO+CC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7kDQxSQKCEG8Ek3piN97Lt8IwisSHuFzaljCtz8m4wRhcJLh3HgsfBzLlvyZ+7SN0a8DZ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UdJqxnyRjGOzpc/8WHZ0dL3GOsEECGeCXQn4G6eKUbiRYhBiRPZ40z4k8BsNxuOh4DYl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4gsdItxoRiXqggRmjoaMRB5GMfSqpW6F0tND5EdupOel9M9D6pJExZ6JrnRMEjY2TBJM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R8DxcyLIsu8fcWjdHVZoy+aJA3jxXg7V3XTGJUQuhDWLvW6lRVV2M2YDpNWKrFR9qN+hrI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ovCGdmxZY2QsMyUYrFnh6TEQTfQ/npVPTpbippSL2PlB+VySCGEOk3YJiQS9hI3ndR5w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mSzFX47ic0STQk5qlYjwTsUk3kin26SwMvALYSBEs7wEUv0BrOl8oW49ULHLC3DwLYFLd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ptOaHeBJZgxES2RcXiqEIQjtpgZpxGNDFJFmjycG7LC1KZ5pnGR8XwiNFieYL+AsPUt4U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/l/yy/0zbJouNlsgsI9DvoY6cidHgyNjpiDCjOuDj5HXFmRLawlO0IejHZFrQknApoXEd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fBYJOKJPxTf6Qh4dJ/Ajr4F9UDUN4G60JaGw0OxsWWMExOidQugTOQkQQQJI0Xi3Gh0f0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3gVkaEL6Hno3RljdHkStsQmjyJo/JMZPlRITHcXEsmiSWT3HyJEuRh0PInvRKiRHwn3qP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w/zrz1oey5w3RGjvRCMMDlP0UK8mcYxrg5JgSgZ6U0PVHgfemCbIeFRgKyG9hrKDUwjgp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ew18ji8LUYKlWKegiLn8ajn06UI81bG4yWRCXZ4wU3hSwENz4Mx4GjA7VXAsWRUWmXCINH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ei0NJhxYsGae8E0UWlWBtyVIidhe9kn7EEy7J9mI+Dk9iTcs/ZEHEHeJ8E5dgmk4O6iw/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kWFgbVcUrTncE9ISZQtD+ofdlpk9LiNsnQiFCwSpAlDwfAqSicy/kTa6J4L91TPI7jPK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ORw55H7LHkuQ6Ti+hwG629hyzzaPcv8b8D8rubjQ56JZXf7hl2RFQnKuCG7Kp8F9B0Y6PH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dHMwG102yGi20Jw6mpZDsKLeJZCE+RKGKi5PESDQgLgOyPmI8D4TsHbEc4oG5XQyRZH3xs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9qBoSuIRcWsRDk7WhsNFEQEGw+wmqXIdCQyyy4iWEuyxjHR9K6l0aL/DRkiejfVqjrI2Nr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uk9rjTjvBwcfeN33myZCu7IW30BdpdMwOw/qNzc8BLcTHDksi572N0dL0v0Xp4pmngY6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FPA+hizRmMZnjL5+ngNKuxkohU0bNjMfkR4pij6FT8robo/A6Hk7M2eDtXAkrjSkYeTiND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C8uJH8mCSLDrBdDFGYWKa2LnQ8qLSjTPOaePoeAsEqYc8IicA5mWKy5L2IkpYqEWEhOisX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fJLvx2LLwF/mS+DI5DxwH/ktImnd37nxD7aEtXdH2A1qfIhIpM/uNw/l+wrfYQxlhbou3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EoiifJKJvgQunYmZHYggeRq2NJoQmiCBi2FKJ0JQxOHmemWiHRvhh+q+xn93H3FNChOfg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NlxyUKhxyVlP2JLlKEj7MQjdmPKCB/TbmRUr5hvojMCcKcTIrsBidj8rt0Y6GPFHRr4HR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jMDI2HUgrkAaXTR05oRPvNjKpIGhoaT2R3FKxQ8tB8hc8sbTZPMs8CEwxhdiNNwKOhp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2xilZIF8DKUjAn4QTAl5PM2Ma7Eb0JqIaUIlhDQ3h1GyXDIY/oqqF0LKPuzCkC+jk1WS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TYvuE139ySwxO8twJ/0A7EjCSkKCV4JdCH9gWUL2hORLlYCtHPF5EBdXBi4TySYRkp7L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LFtM8qDjktyW5LRktySuSVOaQI8og0ysi9D6kXIpwhcm7HyCfo7NDeQbfPREWFkQsCo8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Hmm64pQ2PtRjo2lkzTF2fc9Ojwx5VwnPoTgshMcKl5Q/spUvQwYvIupYu9aN7mLB5OazXH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NDFQZBKtZDHTdlsrsYOEQXeSGFtsti75IEoF7hXC4Iv0Lh4mK2EzJbBy40Qs+gvgT1P4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r4gubz/cg2jgsReDEXAyK5RK1FnnIO6/ciRvxOSTRbUxKU/NIe1l2KUh8hBdodYHOSFbY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bItyRGqIIQo2WZpPYwTbXZGhaXcUkyI5JZqRxDkQpFTuXAMxbyifhkZ+gbFnyNgxuafI8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gZEQvoTpji4dh2CdBwIp8fY/QHYexaBYShCwfi9voOrHkePjoY8i0/iBsZhSw6P0CCwwG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fJNRZ0OSG8kqrYbyO886kuRoqHIkPiNNDOUGGhEkiaIackvY7KQgj5ISWzsi7CQWJyJW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KG8fIcDXCQ3Qx9a6Uun7pfIhCourdHVsb3JbJyLkxZcSR25liwkLsSSzWIaLFl3Ym3CSu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GRVmHCRCnqcg4sORYIteSBPBdK0RwOBtJyf9RYZWGtmFwyJn5D/3aY/eHex+7P2JF/af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5CNdBkB3h3g+WMTBso9so+jdOdVy/U9yx8xVXF03KDMCoq6rlXeFXRqVRnHSzwLgUprib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dxKESKhkh7D2D5+u62O4sDyafWib0lJSaGsSLiMDOTODAbBE2wlBKa6Yni+RTgfIfwtL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MIrE4dr2F2Qng2XwGQJe7vyKUloLCnMQdwQ4JvkVxUmWbLmCJvMPgOGSDgbtKL3uhIuy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k5J4lYQ5eh33hkpx8izDRKdYmXkiP9yC0U1k5p5EZDm+RzSmYNZS0tmgEmnhodyTbgxsW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Fy2XfLJ0gu60jVOLo4YfqvsQbHT91jNtJ/Vn4A3FpkIyETijxQ56FHD6SuiB0dNfDGMeR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DuPFRKGPenmItkxyGDnWyTFx1KLi7DMYzMmPcankQQ2Nkxl8BsSQg3cm4mSS5uyW9jBgz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UG8ugntITNIbIOyYkElQE/IjZzBM2ixDkaC+5mof0lRCq6fJZYJvf0t2qx5Gd6PVlDRC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w+5bsQXLg8oSD5mOypoE4EgRyQM8iSRxTIbu41YvswTAmXkd+U1iDZ2T/YQiKvglkYYZ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NU9et0+z1Qa0C09aPD6ZkSDYvihZLDjpeyb6ddCoW8w6WOjHFOI6JgiQZPkQCiVzZKErk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zQ4HeUjYHpXDWXv0peZF3gNKc03R2NDEDySBv0HPmEZuyHB5EpJwyxrLDwJCFgSEIEhU8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afQMwPfGZy4xCaU8T4HhZsT8PJOFHYRhl9zDGleBt3oHu8lndRfItZukpJFul8rRlD0X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023yKySif5sR5+qQ8Be4c+9BTlOTtCkDoWoGiRBBhloeBL4QqZV7lN9eD+wTsx8r+o1RJ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V1t/A1e5kHR9YHuLb4F7cvdiBCJ5Re0PBvkQ9gpZaRKW/2A1ehu14Gl35SPhqPBMl5sTV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LNuutDGMQn7r7IkY0WG9WZiR2RKyRO4m6TgtW6HJTvjORinW3KsdH0JErFMeo1THIbWc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vQoCCFwkigSw4iWri3KSxPSg3TNzHu6HR1fWhUmr5gTE7iFXxX46JsZpZsWVjg7Cmhy2t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PfshOTEUTIz3cpLJjC36Ci+PMGy0DnyNtXHASUMkQiz2sMuLWnocxBOBlX+i+tjx9EZf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AkEv0IVHg09jdODfTsWRdAeKOjos3PTPX3CW3RbghF9MvoJ82RiLDL3JyoJoGMSF6ND5y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LoeTnYndCy+5caHVuKFisIR3TZcCiySEWLsU5FidkpF0TZFhC6N1x+Qmn4Sx8jeqfcOd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C+SJnH2CPovuIDEoLjZPZOTEKu5IHa7mOSHYGiz90Zbijs+5NbydpF/QN6huYEtaTezJu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bpFjwg8xeGiTFQWFb3F5kPmHGyWNz7nxPSJUMO8SQd4WBpPtJm+HrF9siRCunudyxP38i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2HK8iFQB2D5KtWXCLqTt5Zhzwaqs7qDgqpAnIcEhJ7KE9wb7uJBJIlRGxVZg8unjoYx0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5Qh0Zh0WQ4PJIxJImJjFxAy5KiDVxTpu0hMK0yOiQn4cngLY+yLrK7ELaLQKdjFqyFtDk8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odlKpSIQVULRq2NEmx1kLvA0hj+qqutl0l9CBjupbNiX54JEyZ9IfGIJ2T3FyYbYe4xuh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iGSUEWEhrFLREUgxLMoYi+oz9EYS9yzm2OfUMZsfX6GixDmnr0Wo30z+58T6KxTQ/qJo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tiiDNPfIY+pd6rJhHVJs9abvX06b6JnmiehOT5plzk86lurkeDnHdD2SIMyatvZGw8quF0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E2GMPsIVcjlZDmyNxkkISgieO2cgciRIJyQPq+abLixJjSL4EzqZcmHu3Ikmwsl0vvYtUh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lCW5XUJ8iSzJ925JTSt8jfn3pDaI4EToIhby4JX+RjLw7ohCiJbghZcxR2SAnxJu2CEBs4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DBTuuXUGnCORzeSyuBrSaV3aNZHBCn10v2MRKsu4lK9JO47oczIwGN3u8Xd3CUXqpyO2Q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xkbZ5JLH4hkUXI3DF+j7IUkdxxyJJ7CUbuTDXYgkkC3FtQ9JJI5Y1Ai9J4E+KeRn3X362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DeDdxZ/PwJcYzHoMhbkZXGSKi8yFLIC59LHtUMsWyAjIggaMwJlKVrYWav8AdYW3IiE0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5EkLhTlns6cDuAhEkHKpaRptz3GdzKwehkYO1zGjuKMJj2oaBvQigpUOlCqiqp0Noa42P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96YCEcU3HXNJ7Dgm24WW3hEj3Bsv9kgr6WEvTokSbQjfhSM49gi0egpsKRMTS0FypfLDm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LXkacEsVEyMhXCh5LsmHTYz9T79GzAPL6sq93nM3gf03hHJ8Cir3IMWpkXYZByaFm/Unc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p9T4sSWPgcCDWEmGjspkP9RqB6NXoPkE+RZkiNWsj33ufERBEq4JnNWKlgaLuNErY3oYU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ZvsIVkXZnFFzSilCYQhEJCFTfU6LjJbLIUZLkVKqRzVyavLbbHakaTlmXVxiswMN5v+HT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Fy1utOOAwnTEpOzbFbuaLHLNd2eCcsT2qFViWEmS9AbZanrDM+0W87oWRfEouJeJSFUqTt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ygv764a2hrN9gacaeokHKdjNpzFpEab48slctcbSGLlplKELV4JTyMhjzhJF3oXEQiBn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28vdLh1L4PgS9/KlUQhV8H3v3630On8RjGMXB6kV65AMas6XmkzsNCRcOiyNS57iN0EY6w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gNGSIcsITQDuGDYOdkPG4D0kNTdtt9xkcHmuaK0iORdFcQskRZWxi5AzHYuVZ0jdEi7hM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DDLYaw9xjJ60IVVV0eV8xDUX02X5AfZDRpnpX+eRUkljnyYP0ISAfjA8fboh1fep5fqX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ncIi0Fu7Csxak7ZIF2uKyGlI9RGpey1lQyzTTumTFrHjqfQ6PyM3XIeX56zW0vUPeY6N9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uBMd6W+SH9FVGMZqng1Rv6DRBBBCQkuFBEZ9ZF6Gj0cyXsPh+Bv0NIm8aJ8iF5L7q1XB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AlOWObs8liypswTTxWhIwJekvgXRronow3uQ15fuQbaL1vcGWT5E1oRpYtqRBicsdrH2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uUlVkkkkmJsXOVjb0JnsUByg5l+0buNWwXtwpPsJDWJ+5bqw3Yl6B+CW2jyK7MWSt4ISz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kgSdyLJ3GoTceRBgSYHdoS8GiBKJZix7XJeQLOltDXkC0lw9vsMJxLv3F8EkJ/lGH8v4Ht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Rnxn9Rm/g2bGZGDyNUdN3zTBjSFGTGiRkPRZzUEG0PNEKloEJkStiIEqiSSaJdiRFemwn2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zSaKuiT1HJa8nbWKyw+4YbpJNEqs0ILo1lh7UT9JdCF0fc1FZquUTOab6H9iLYPxGCagd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J2+7fXgTTT5GWITO1UNCWshK5Y7CbZZpGSKwcCJSd3RInldhSP8i+7g7WOSFChotr0HFGb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v0zrwU+b9Tm3cWB5CQ4LNEJ3iiZ3JdE8vrVJ5kWugDp36LKapFz5PSjI69Vgg+BHakVXR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FoTk0YLXHMYResb7iR2S40YTsLEhKiquh13TboUhD4E9x+A9NiLLQuOpodymEEXAxrSbf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yGfBfhkxt7HgQlCaRNr7mE0sI3KEpSOgbyZ5FhIgYJLawqIAm3AofoIwZPdnjeyBYWXk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Etse/IHf/AHezIaWQomHZnIV3JIl2hpyWSvh6w48jvmDw31aLsAa28pMd/wBQgSaxuwDT6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mRCXLGxZ5feYLyWHrJHSByX+GjangQBx8BDWXSceg0TW/2ZTyK2Kp01R4FtfQMddi+BDox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bFLZIWxY6G1DJSdVLIq6yECUEEiKIIZDIE3AhEWKYdzGabfl08jo6bFfqdUx7bIaBp2H0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ehTO8edlqG70f0EKqoqsz0keaJmq/amCYNhkzct3Zqw2SMRkY19Vh8RScYQki4R7DmONL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Y7icjIm4dS7uCZO82zJwRV2SNshCm0bETJZViLk8qj6HXf0Hm+erIVDSY1pr6XoXO4MnsL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Nj/QSErUReo6nijMU703X7dO+hcdeB46FNNU8DtQ0C3d2J3CsSBw/suEpEh3VkWNrYbRg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5IILqRJNj+ej7iliccofFJdBakjnO9a9GbEJDKFHHykX9o9JwOwd2d8m9okyjsS+Se6F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EEGTG2y2lFNkkPaNKTb4RFNV7z2G0RlJHwe0IbR9Z/sdNuHmf8hx+j/Pkd2+X5tegxoF0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mi+sciqCzKCelyASL3M78e5Fz/A7j6Bd6fkPB6Q3+2WRyF4Ql49hGQHERKtwzXdkMObUh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yflfA7vSxcp6DwPbuQjxccERYsGpIXeXeB4Xg1kRDIpYY/o86Oq+xR0MyJ5zkF3mpYZB5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VgSizRkKzB5FSQTHJkxMSo8qYB64Su24SFJrBxhu0UwSPjodWiCXXU3R02TWSSSSaJJo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ouhjwfndjYVj7GhfQnxSHRkgkuR9qMYpUlEZ6FhEkaga9yR8DabDUxN7qhkJ/DhT0kfcVl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BkWWG5ox9L6ZzVDyxm+nsIu7FG3XdPt1fAN/kQtCFbyeKrNyzzdUe3SmY/NGzCpI6uvNcn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FZnp8n3rszRHknEkFFSvYx5dhuRsk2YyNfgQklZIvVhn9gd0p4OwQKuTdfHSle4tvUmbaD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7Sr1yOBvqZghU8jumrkjmnsO3BtVzJHGZx5T2NBXL7k+pGmYLrfguSnkEtJHcLsbZd+L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xOWftNcT5QcVy408Doto5CeGJA/kkTKUXpAamnymLBNeGhgrlspHmDJS49y8M+yXCIdh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5bQkPqC7t9xwYViWmvkK5eaMxtIiY9DsXg7iUXZfkR4PNFvTHREjx0L7VHQzCLdmUyfAlg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IWYHMbsowJBmxhrjCUSRIqJFdIEtakKW2Kn37o2yC13RDUEEEUTpfAhrguy3KZZOwxJkSP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5N6GMkkdJJJJJJJokkT+mvoMxfzahUZp9q80mWxZGNd2Uiq/ArvotFYXCw1amh07BzEiO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9ouhOjuJjWWULcVIbgmzkSWdmANdE1dJo3zT0orljjaH1FlUfwGV3O/0PWreVYzu7rxVe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04OKbojF5o8D7ncMZoyM2M0Wk5o/BrrzimSTxRW6E79DaLVBKxljE7sb/EPlkDcW2MfR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7XKR0bToSuSc6EiKbqq/30SWpd3EPIgeR3gnrpoiROwkRIroko13AoNFWGhTLG7RoE/U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iCRf5IlcxaaERZofydvgiUu7IoJwhq4rmAcxikXPL0Sbm2UYfYnHES0LI59tC4INPI4i1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gtllkPNlgpB25DlysYjkIb14pjwfBFg8ElM6rsXYnBJgfDVdHRUfR8tfajqNcdMXdI9iNi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Iiwr0M0qFhkidxxhrCBTO/UUnJES0pGMJUkN8Iwvmh4gTWHvKOyNoQZu9xcBVxZYzvMn/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XZjJ9oW8MY1SAasRjIbrw6G6MTRJIn9UqKqoz2lJWYsdWugsM06eak5FB2JicEwok2bo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sNohlYWWSXI17ENBrXGZxQtYJVdp6Yhm18H3L4trjyi4E2od1EjYw2QLiUQ9CzCocCRB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hKouR2GjzVdPHT9qS/tE94QibHmqzYXctqKr4ruioKOvMDyMm48Vg9KfYci6op8Hv9J9x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Gxv3qneCZNXF8IKQSbItZ5NWp6dDpNh1+CSfcmnsw3cPvUGyatcknp9ROifU2JwJw/wB2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tCJunbmBVxYizsmASVw6YtyZDsSvJLeqUnA5QO2F2D0kT5HJSJqzD2kmWtHYGFvZ8i6R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kOmQN5PeLCfcGtIQ7X0ITJULjbM+AISlDSrfBIjR4J5rgWeFV1dHRmqfN6DFsIPwZEEE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Y5h/gE+hiGrQrpeVQRU9kzSFKLCFXtYDJUj7S7JM2y+bE0miMRoW5tkWhRY2CeHZe4tv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OuF5iQMeDr3J6ZJqxjJpJImL6aF0qr4cXIsVPcWexvoQmQ9iuS32O1q0GsaLW+oTKzYti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aIoOCnQ1NkJNPBJuRx+w8+BfEi2ccGbUkdrImpE6vZmSNMXvXwgxuxBNSrQnciezMOB9l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S+5PZkuGS4J7GW5r4mWB+ZEY3knlWxE0IJ5EtLkkCuwrp5G7kkkqkliVVEn4gRbk8uRC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PTN6+TYqOwzwbNDFSCIp5NMt/hfiB9KPB60+TzR+abjo2YGGFst2G22IbbUb0jVIi3Mx3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XAsnrSaetx46mNwSSXiifzyO5FaDsCufWQP1sXfekacl+BjXn0yPc53Y1bnckLI7gs5Ec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yG5phtTJ4faF2QmaU4Ze/ZzK4tjSIX9DpCN3ySsHuYqh2IbkpLwWJzTCTNBq9dlwTElrX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ukvObblIjRmU4ZaL+5DNK54EQ6qOBPsNl/hCoX2lVuCRUml9t0OjpNHRUDyMeRisz5j70q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mMPLJCF5IhZ5o16GHsuk5VKijcQ9qIhRYV2JNjOYErHBzCOBNTiY0oWZoLJGrErxfkW4TM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yo+qRMb92EZsST1F9VdTPboWaNiEKiPGemSO4MmO/TkhPtu6gSyRjkUJQNcYvWRORNAj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Ef9AHuCxZiO+MtEwuCi5aIC2rOzkhlDL8Mc75CbCQow2T7EjZJI8noelPQ9EOOxbwW1Y9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4HckQELhELhEXVkT3Obu5tgWaRNEmXZ7E/8AAzv7RGkVij3iC4QycEBiY4FY4GJ0VXjyC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OpkUwM89TjcU9K+oqM9OjeOnkg8lkUrGv8GaegeQwOdNmQr3CQluiCUV9DkdMmupoZs7A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5jAGh+5BofcbS5kTJ7s8gu9nl7hWA8pdnqz1J4ZbkeGz1Z6jQU/1GAazMnkTmbF8DKIm2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UjSrRJ92Po5p9kLiUeRtMm+Q5Fi4iIocG8bPVFpYPCsbAbJE+UO7kL3Gdt5aQ+zDuWFuMj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hoNxPgl2FDREWEiWDjUoWpJU+DCS7HemTu6MB48F0OjHWN1x81GPJsKy7DWkiEjZeGya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MS0RJNvNEMOQiSfpFEUUxd8lgagxCQWi2hUKhFyCEJQZDZm6GrkrUgliBDSchZHe2RHCh0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/wCMhVVWho8yFnNFhCExURcfU8eQUyoiCDYghGm6GksWPJKJmTKcMwcigJLGLZKAmcQny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CmNq5gvEFoWDlEzXbQnDJbk/Uj1IzfQxjpvo+xHJBHRAl9SejY0PfJY+Ir4ovB4PNEST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TZquYwHWBq9dV7Hkeb4OWJrdPU2b6NdL6HAb4IEQWrmMe9GjA22WBsZCz94pJL0FdqDAQ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qY+gqmw5TZQKdKVyTLHcD5HuZCob6sfTN8k1ToQlKZ6n/chHbwZOYxlD2Bw9RK2luWxIt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FxSb4MZDQhZyaBCyw9hYj1F0s7kO08wJKtLGcQvdkKvejZ9hiVcq5uWb5EbNDC7CaZIW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Hd1VHRmnRNWPo2fLjo1GLD8DFJIh3UJFQl0QosbzJohDDUX1qQe4mMSQHh7LuxC3HNzF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Hga0ioVNl7onVpCNsWGJXFhQZjEyRsbHWauq+nmiFRUVcD5SHnyN9DzXXXyOCRUyFaIi8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ssMdtu54+RoJVhMxXReBOJpRA6wJFXLDHhoEoT4X5EsuZGjmBvFXRmh9MVdH17+gr0R4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PXR3MJI8sz0v4rqiLmodEUeDnyaIuKmaYV6THT6m6PPRNPJIw3ItI1+8Zh+TIRLIHwss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EnBaiQujyP6LsjwaCQk7DE17UdFkbJp3JJJGQmqSSeKJJFmhM7UD5u+0jQnlekSXZnoLb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bkmErWiVOhrAknI1wLmBKATN6GyPAy6LHdcb7HLpUL0ol0l/k70+glyyVy/JzsLBsVVj1A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PkIxdN9jYiaNmfIZ0VGPqybPkCR0sTXsZ8MkmCRhpJJLSUcxukiExMTGEGoMVawhy4KFG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UkzWRO0IQ1hoaHmaY0rI18QXCokYySR0dX0r6xUVEKv2lCMoV0TSRUmmBaDJ8w4JC3dop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N+Edq9h4+wQssjyjmD3sTPImKwLHqzNXkYZzaVPKCfD8iO37kS5IMeiy3fgFafJDn25SS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JM62JS5hgiGKVn3Jstu6w8u1frdft17/42bp2i+YFg0aFsVSxgwDy3t0aqsuqybjWaMdd0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FeOlkU+aSNjGxLLWGkWIvyMuWI7CuJPIsW2QoJcUSsJbIt9HfVJI9CYjTG0Mk99x70iW8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ZcmqpNJwfbotDe3JH8l7ykrRcRbi+FjLht7lyKJVBZgTIuoGdjGacM2D8D6JNl6jKNPFy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OEmQuso/lTYxSRSUtkZxxfIpKHNwkjAA3cufXpQ/sTIu1UHnJH1Cp8UZ0Rukdez7ijMBj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HoYa4wy2NjZNJJvRhhMYYYYuiwRAXijavBfDkiSbItCGI4FkSExEDIbyJCEMa3FLA7juEO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Or6ULx9VUkQhOjPtKlgRsRlG+nxvb3gTZqvfyQhb8iMq/IO2yHStivA26Z+RyHaiGY2y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yHKbmJpkKyKO5vl83DdCUo0yzgBM3kJE0ebiNKPLVt+opUtbaRDb0JEpLeAvYsDjwTAuN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tLgXBYz5EzciZK17CxpJTCUI34hrK+o/qut+pV0M+aEPcWyO4hCx5N2Jz2LvB0WdVmuzB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jd+mXqqRHkdVgdGMdE9S7ky0eSbThDl4Fcix8iSyVfkSEqCR0I3boZPR2H0NjR5/wNC2Tc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RzovwJOrAv8AFOSik059o/WHciXIaLkkk1JExMkXoILLGsnazTJQ1ZM+N8iZdvwM6JpCq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QJBXCS+oF2Zd14Ii633HJdtiLTN2QxhP2Epu8zsI2rtmc7SQ8kD0QWtsCS3AjhwSBiNO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y/A1xvbik02aHIn3kVOUbov8Ay6n0vNPvv7m6jPx3A/tomjGQw2MbJG6ySSJiCCCYwwxe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NKRIl6whK3BCKUUlFuyzJCLmMMaEQLs0jZEGrEwy9ywsn0P6qEL/gQhDdhsPBnIhdC6kF6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eNNmz23Ilo8DXQlWIROpJhvAnIoDQ4NiTNeSVsWyD+sTJpqHguItTwSq2lPuRiVkhMnI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hCkylJiO84NTyNetkQsoSwL4Q2jv+YTmjQ8uj+i+vz0b+pgNN2Yq8U3TVN3SpVzXYT3qPI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kDx0eejHRrtXQ7DdBc1cx8zcj7je2NguQ7XY545EOWEJXEEhIWBdPr04qxiuRYbS8jcv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REJtdonuiY2iRWEeIHfowy5+8oE2w+5G9lLggPdHfpfie5DDCEuFASBIS2fggAhk0J0y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HgxaxZB1zDvQcFcYqDUjuGq8CW84n/zZe2SBKwhCaaTeyFz7DVwjv+a5L7mT8snHc9USz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Ea2GtglcBZweEEuWItmAVGcTvycF7k7XDuQPP3oElMSJmNXZentoL6DGPFLEpjRst/Ksf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GMkkkno0ITE+oAJQLKum4NscP3sf3RFhCXIVKFwPVsUcoSrN2MQO4KYjGPMUpQ5odxt4fi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jgs7KS+4bgSCoxjo/ooQmefoKjqqIRcZ8IZzFEiU0dzYunAndFAnZGzswErKCYkJL0Iv2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6e8U/cSl58jGa8CNNT3Aibv4LwTNI8oFzfBDCWNp8xJnyUUiFdkFceC5l5FtAtKBKSbtw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aGHjbqLicKNBsY6sf1dD+l/JvoWKeAMVMEQIWTdMS7ydKt9DGbDHTkkdNjpr6O7GaTwN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w17zSDGTIlA2lka6TGiFKEWQlvR2ECyMdK7i6WOubQPzEHELWEKMRCGIZMrlBAhPtWaJV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1ddSEuSztkhDxCxcjpNiUUvjg5RX/wACLLe5KpaV5OHfYZbTsS71Fhk9SQohHSwOOCeV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Z8QBnJgEzcOxgYQ32UKmeY+CTLW5DTeayXC7DzP3EaL1vaDu8SWnLS9i0iTww/wAFneshd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2LCmbR9zIydKJgmdmZDGAqYL/AAjPpfQyw4rGMY8H5Tg+Ch9Aw2Mf0kxDDDjEBAl7dEEpR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aOXjwaFnKkXAqMsMYy2hTSzFBEJ4HmiD0P4ghaW9w0IaIGEowMWwtkSppnCJ+OdrMeBHNs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9OelMQmTNH9JCEKjpSyqLIuhdWQ6GtpGGWUgn227E7VehwfshO09kY4+BQpqNpuwwwTZ2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Tf/H9H+DfuJeaPATNvgwQIfdsPKXhwO+LfZye5AcmQ0eRp3Bf/YtobNDNClCN9l/Y6hmC5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Gaw3qmWY+l1fVuvr/AMC6HzxV34ohUTsPPq6tkUQzSgYxjsXM8Dybrx0X6M+aeB4HkswN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YsEwSZEIgnSV2QW78CSFyEkLIlhC7fUb7VWfBy6fLITSkrsx5FhZHoWs2NjCejVJMHkbu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E+iRKPwkhzn2K1xNkvLvRwu4MwZhjlzLQ+xm2O1x2MG4YzPcHA5OQQ6SI/1wLqu8aRfu+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tFF5mhdluzTC6F2JfgtRZ5RsR8eXCXJYEcBJRckElOTaOyNuruStkxo7aMFaR9qZY+4X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6O6Jl0a62awXg8lp7KHjth8SrD3Gxj6d9CdEJiExhqUjB7Cd5Y9mXt4RiuIWDcUlLcPhz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EeyLCUMhkoSUkEYlHesD2unDT0NjY2mWLN1QQEsMnnHu0LZ6fRceJ/cRYaGoH9NUTpP0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5vcYVF2F9JWgMizsO6SG2m5uQ4Jm4JOWLyPQTbwMuXBDFBvqWjhu6sxp3H1OINMjmi1/C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4QxH1k3Jhw7izgshuY9ZkGSY72YrohTKSUQMO9n/A9Lb3x5/od5NvjwJrDOMrkv45eB0G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+hf6uqW3Re5JqnAh7Hl/P0IPFEsChaPFOY7hSc9H2Oa+hrrd00NcU3zwXgMbQ3PZCkz7C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C5AkKhd+hPjo9el9FwmkcMRrWO0DZoGt3iLhWy6eSb0VYkbJ5ZMkiF5NQS8E0YcnsRNEk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AyB/cHLE9Bw4QwFZuEhJ5Mkh/EgE/vk5MRIL6TwFPA8kXXhMOE+pBq8BbmzhvCGmS+2J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e83o0LuzsjsMXONwSIf2P3Mp4PNGamhNMjXvvKLSRF2glSRMpTsxwUhoVqFSqJmurE0X3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+NR5EdQye0qNGI3/AAJidDjXIFzQbyhenZM85TX3MEPA9hLSwYTFyQyHMeZSksDvyJ/J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RzGI1F++BrlaKbEIlMO0xhuiWe7FfKUeTYnKSXYUth4pt7gdN3FNTCNx20YzGRWiwRUMf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Co6ZpLEYR4NC6nSZEl23Yi7bCEhJTFGwSQlr1Mw9dhadxISLrkDUjCXHF+7It3XkTE8ek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H0GLdXdju3wNlSMb5SJByJv4Qhc3Pt/RBLKilvDDEEnG4w2iwu+WOOt/X1Tf1fJ7Qba71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R4G9+izmmxdMGRnFGY7DVNdyMDpuro1fp8kjD2G/RC7mWNeWWHcO4h2I/ZsyyglAl2Eu3u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7UWa+9XU6OjwfoP6rkmYDJdMNtkRB5nahmlzG+hZQ39CbEiJFSS5v+pGbXIPdCvYZbzns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mhkmXP2FsDyrMZt6CSN5BQMZkkbnhzSNS3oJDEvwfBCRnHC8IQlCQl2oWw5LJWVeHcIPe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2zI/FyDqAr1xgQcbBLRPY0v2UxoTPNPk/x1H0umDF8Ax7OJZNy1y5jexRgPap/WVDDjUX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esMZP0dCxQ7hMm6FqM+BFQVGSLyqdqGLKkRkNYRzEI8O52DdohGhPJeGLG9R6HB2EmBk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6P6SESIkTER1qrGj5gay7kmRKI69Dqu44mVCpM5LNj4OEL71ExAqKMBeRSJFdE05TgXs+Z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VEaZ8styvYIeiGXGLQirjfm4yRAkPkKzC0FqPQUIRHEUuWl/X11r/haSFhunI1Ojao1r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Zuw6PpvpdE10PoBvkmU9uRjd3Rw7s2QTA5l2RMCWEEhCPIlbNFY5r6Dp5r5pPuPyPI3E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ZmYG/JPk80J+YH3lqpTUvOhH9BKgwpontPhoYrTsU84VmFJMcJL2FHNRCd6SezwXiYTs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yM8dFweTXI1RCa2icRwJSFTgcCGm6KnQ1ydg64pzokuwjfchm5pijyXBKm+y3xfuObCw8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RA7JnNGZ5oR7VVG01+7+w+t9DMgvgHRlRZ5JatcfrF0IVaJKSa4kSBy9EBFAghKw1i4vJ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IbQjghJDjYzIu0ImPFkkWv6A0ZEJpI8iXCmx7pG/4VVdKIqVH2LH8i10T6MNUnodGldi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XGWoTdsQhild5FcSsdgmyZycOKPiqel5BljAtj4MCbxSWcaHhlg3MDlEmeFaj6eB0fT9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+XVGj4R6RRmB26fXoYl3EfbMrjNjyMY7suM0Nc9Hqa6GsNkUxtwMAdxl6kWyOwhfG8CE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wJyKmutjxVkjga+RtcB8IexRNLxImxRKS9tbNVcRM2Eh9i6CyIsjxR4HgT2NYLHsLwi3A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SoEt5kqKpPChkWzPfRJuxP20X3ash5ySOxgwEGSyU7ksDhMuQ0RROlJMgaGJBFQoUWRMm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9Alzy2QTWRPiw7h6kWGrp4JyMt8AfeyTFsu67JZWbPT7F65+mHurn+BYgsFRC+2x/SYzM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d1DGuPp19FCEIVLECECnA4vYXfYWA/AriiUImaJYiEu4togSFceVajUlyTsNQ12SWgtEJ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gNqyJdyfI3JI/+HXUQupse3zo4FYXYQutH3H8ggm8jwYbIFZYEObGGx4ubyDPDyjDe4Xq6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F5FfmhoxsY0ilvd+RF6QlMETlIUE4H5PWezFQXI5IlWNDUOKPqY6Pq9Or1+iujVfNikL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SkoH6Yx0VUZXYWX2Hi1Gaox+eh1npHTVy+19IlTxRux7AlN7CQ3iLvgbeMsCx2EauLJJ5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evPXkX0tPKJFk/JjZiw2NlG+TpG7yO7OmPZEzA3TeehKtdO6z0LNJQyJXb+wsIWAThgUs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3sDfjsCd6kRmiYyPKyRehM6JxR7hA7MzL10LYQNIEpwFBn7wxhO6WkOkfWWY6xdTgQ7q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12PWo70xZ2M+SUCwuli8qbJ6H0MZZJwL4ugu+Cx/4uYDzUf1lVMQw49zM1M7n2exFnuMo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vxBGrLBajasLGgN35D+UGJjsGqtuk493I9z4Rk5RItpn80ZP/ADl1oVGIt8wQqbJpromi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e4mlgGEzcPArhS8psc3wSGzwRFqHmBPf4xwYiQxr7ux9o8WKEniXqNs2W7eqEh3sGNi5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LdMuRVD7ELC+TN0Ppf0919q8fTVIEXLCR0TdGDdG6k8Ui/anehDuOw8iXq6dzimKb6GxhJ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EjckCXY7bJQlKJ8C8Bkk3g05q7QnNCN1ZvyeTj6J4M99g2aegzYzVH/I+XKwTjA0z0TF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JJJJrN6z3JE5NGBIK29XBI3a3sUNwhQS9LYniiZNSa/W+SySSSSW8CxSg1RBgk6iLllGm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94yRO3AqJpltnzkaFlk7AXt6oxKnxExm78LDjmlzcGGo9yBzfekbxi3Krm8x56H0MdGfD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PujDBE4FgUdHV9PikiFRC6T7BSZjTF5uzdC3JBHIMXBC5SGgxMXg8i2zAMWQcCc3UbsP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uhpVVyNdJwytLqfWutLoiuxCohLoQLcgvAxCtsXyLqxTVUqOZsQIW5wOEYTHufJn+iLFk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BOwfc8gKHFZ8MkOTmZBaCNMTuXRE/AtJfkQ2VbRYjJovOHcSuW4eEkd170a+KMRn9Jj+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VHYaHzInqKJ08CxenNHjuocTj6CohSzHemFNUf0fseo+ROYZo4EM+xYjC25FCTL2x+Q1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8Zg7ACcCQkY+n5PvTQ8DeYo5n2JZ3ZJ4HvNmTyS6+KfamQkkmkkkkkk0JmGSSwmspuPCN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rZ8FEFPD/hXcX1x1z3O4RnQmkKhgKihIwRIgxzL6O1CPj+9TyN1l6YrBPyJNih4ZE0TW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5UgtEp2mOUug+nfS6P7A8LwPJ4GNIYXnCO9bwdwb9l+GPvD7xFLBDihAxnB2DsIjgjsoj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HieFEdqC4ewb+miGcJtIg/C/yMInNh9h2kqOLYkUSNDGsXjIJZRbsnakpJhkYv8BC5JfC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rUWmWoG3byHwUna6AJ2TtUOCh5DyUGlCBDkh3IUO8zyEOTuEeRDsZFUJkhRPCgohOFTB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XR9ujZ2fA5nurDE5meSOCOCDeLiTYT0WtQOiyIlLDJayxM+xdZEzyG3kSbQNoEcHYY9K7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ow1OVZIvVKo2kMjAxGlHRj/4o/4PmCxS1T1FhF3Vxl0KmqoUVVj1RujwOj6PBJNG52GDJ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QLcuRDDYiQl6nKy2hW4YtLLwlflsS8FqSK6+m6M2PWlE/YuExk3S4NPCkYnJBvOuj2II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mmKb+guQbltispHceYDnDrGc+SB2k9YGpQ3t6MsRhRhBoQjI+QlSmQ+wlpMbLQl6Kro7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cu73N3bG7V8fQkQTUjU9xNfZbddmMX46f9kQ/oOjzSPCGOiLl87QmlOhp0gxZ9AOJNTab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SaGwrVA4FEojEf1NQCBROBQCI/J4ErC/UXLe9QgwPWSSYeXlqs1zmosrjgbAiwlQU2L8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NJBCdx0sdz7EOy9CP+k/RH6imO5HdjgYN+Z+h2Psdt7HZex2x25wLSuwO2O8juI7iO8ju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Z+FnZ952/edn3HZDs/c7L3Ox9z8TO6E/A99FGtCTyZlRCMI19D0Nk4VlwKpKjB3xeBXf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4e4k0Qy2LmEzkRsENeg0bZK+AGzA8T6sYwj5NU9BiU+w3l+YEeN8EZxzZwWCG7JISsJOd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jCi0vFHR/wDBz9D7UfWqlI9Ki3FVRKjIWRroyeKoTrmPFWMdGYp4pFHUSU4HdmiiE2I2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EcKYF6z3FLw/KpGr1vFY63irGgiXy5Peilsi9nmi55hl72PIbNj8g1I8yA8Qm/0SQgHme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HmiTw0T5R3CfYnyNuUPyqe4u88GY2Lw/LGqzjkDQoYsJ4gdxZLUCdlKY/kY25ubF3ELAj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sHSBKnctsTASltpDBcrHY58jH9KehNiTY/1gg7OEn/k7Dt1OvasMZgM1RiUapBGRogga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BA+xDRFECEBi2Fu6uPITFkml1mSEK2Xgbvh4JnES5YncKWcomQ7MYxrUWDlkEiCRBBFE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IIqQQR2LF26AlyR2oY8ERIcUkOEQ4RewIuBHg2eRCN/SiByuRX9Cn1LELYrvDLKyKZgS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Bo7xC3EoxEoQlCFufP2DxdinC5cIjDZZ2PzwM2V6zLLZchTgU+KfY+qx9X3rum/rdlFLl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LfIZCx0d+jRY71z+RjxY06MZ2PIzQy1NjOEkTQTJNSuKcnhPwJBeECoRkSZiUCpH0vUb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bQ8saTHEhqjI0x+gswqJokkTdLuLSiYbdTsQsJCeE7BCzBDggovEW/wAhgjQjyQu5C5Y0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ihm56seHdlzSL7VJ+EJPJAtTowrWJ9gnyyEPmZCRBcIKhUikURRFHijjYZuTcpJXbGS9z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BCIjTPdcM71vybVN/QymbGPsbDwMeTuo0ONkDVqQPI1SIIIuQRSCDAgiCLizSCBTEsmrC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lsoalkIadmY97usbFChFroeo8xruxIKKNA2MZiSMBnkaIIIIIIIIpAxBBBBBFEEETYSF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4WSCIIFBiVOJFF0NmjjpVcDsJVv8AGxpBtYb0NHSV3LGxXhFli2hjMiWt3ejJWvigm4Gv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mHCElIi8khGx32xz7k5cnCF0LRzruhL/AB6z7mIoK/gVX0R9Lj/m9imYd9CXFESfJHqu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J4keR4GMfT9xVfkYzwNWJiCFwRBBM6EEHii6Z6GOjRKPYZOVCaYkJ4FzBz2PXktL96egs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Uk1V0XI9nBroyKl6TSSatQsFPJFNvAkQpFd5MiwaWolm4aQXIwrrjXFEXqyFmjVXRoS5F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zAt27bfZ+BE9O/ooQqIViTiOj7L/gmJ62My+VUZAw0NGRC0NXHVY1vh0ui/oAK4Uvidhg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WiRpGIMMR0hTwvyJ5INBMGjzg3FR6Vs80dPjUbU9vQPTXn0afVPMS9/S/59NSJCc4kEci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VfHS8iFTQxwkcj0krsUqTSKMkrIuigQidhciH2mxkbKR3ZwPpJKh/lknFwiTAsS8F+PUM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x+bCdLtK8ivbMbC6MB9zKomMfTv8A61VrnaeqV7Nm+1IhC42Ws7kcCputmr1dErIMBjQyK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j7kXpC9CAikESwJQbo6QPodWeDVLApuFPIywrfkJI1fHQX4NEtXHBdSvil6DyLqmk0WTk3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gPAbSxk3LIhYHdGSGuwl2GhpnYzUsvuh4EpqTGCGoEk7johdM2GMb4LoFyIPODxgp+CL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VVEIVL6s1gS+eo78+vW6ZfK+5lRjGOkEIhDji5A0QQRSFHRFIuRcggjoSIpk8UURLHKHP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BMd7CD2iE2fuPPSYGxi5XlsJ7xBCIRFyBohEWwNIIIRFFiFJBBA0hhJJCIUpQCuoviYsJC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OzoJ1knoRvo30TeiHe7wdgrMuxNdxcjWIT4WI3LzikTIm/MQ8hewiy0TdvUGtN42Kycjp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1tyXRIgi45HmaPj/AEX/ANqHldh5EeBKlxUTNSjO7mkzRY39DMOh8GBsfVsRszg3XxTk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CEvY+Ro5OKbr71dJqs+cPlvksY80buZ7kpElLjkaLDY1lY5Z2Ro8EiHtNIJ70SYQSSSJ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cEp8DkDZWekWSBdiEksWrXMY3wJUSPsNbwXJAXLCphfBfRIVCHTx09xBa1jK4FlkSr2n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PpLpXRCIPSOGTHUxmDyqHTQxj6X0voeBVj6O7lzOw8n3mLO2oGl0HkmhSQkQLAw81iAR9g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VoaGcEVSpfBfpVYtRn3AhGhIhVXTsi9Vmm+nn6LHkbtI9dnWf0JTbyGvZnBE5WEEZXG5Q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A0WjAWBT705O3YmWYYr6Jl0K41CEl15Fo0lti0GfPA25Tudj4pgdvob+hHT/AD1v6Lyv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dDQvuadeyII4N0DGbDO2x00PPVbdfYfRBAnQ+l9G+mb5F9SBj6mvsPyGzJow23hFcU1ABL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8UlGHZzenHHSnXaF0YdW5ZBDaXwQVlgzksV2KVklmRVXwIV4o0ENYGNT4f2iFlXWiwRu2F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3foyYtsTt3Fn9eBYs7EMf/DuuBVd7F/J9YWmPPS80+4h5GOr6YvV1fcf/AA/CHk+4xZlw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KgrKk8IfXVNjCkFsxPbIpFH0wRSLEaINm6bpBAzQ17rp2R0QIgjqVV19uh0jK6YS47k4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4NoundQNEoIS4p4G7H4CScCeSuXh/Y3NPy2LORCUi2uRK6uKRGKbZA6+WIu+zY8v7dLGNd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+sujA9JUt0IWaL5i7w9H2oui4ntjqxterXQ/kuM9WenRx1P62FV4Gb/lwWCZYkOjJXNJp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YkUC4J0lkkne1Zmkkn2FLQrsRdfQ3YkkrhCtcxsv2IiqOBKxNZJkgTJeDYU5iGtGRwWDY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vHhbt6E5yBr72hKBjf8AwL6EnBMmPY3h+jGNVXR9KOr8dDH9RM1076WPgDsmYD5/3CW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SaF3oi8jQjJx7JYxrkKIgWzPvfraIrHSzJ811ZNdH5P0F1qmiaeKFMr8mJoc3LsjOLZQ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2xckdpgwUvKOMJGxYsJmRka8IWS2BI/BYe4xw+mIoS9xISG4YCXuELZYm47KwsPlUNDXQ5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gSGdqMa6X1vq8dT+neM1S4hHxRZpkNL6pvRdXwOofYfQ+hyLPX9q/c71seRDH9BsbsLP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QXpKGuEg4XQiOC5JNHaJ9iYhrcsVAGkuKnwBbRHkQ5yRIl+kJORggogUC8b0PMLmn7HiI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ZHGyHkyTywlHY9ehGKelPQ70Who7iiQ6Br0hiYgHuehBEjUJbhdz2MLn7C9rVLR+SRamv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bjY2Non/gQq66lRN+fisP2H1ZE+jZPQ+pjo6epqk0fTNXTxb0osngYkSNGrnEJzCM4B7yc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HCRFGJAa4nPcPh9UU2I0a+gqaI6kKsCoqs4NfQ81VNEXHFzhI27tY9y0w4BlLc92XiRZK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N7Q+Q9l52P6Tmau9nRDwOeyLD3R3ZiR9ghYIIELwrrCgr5I5WILZdxQKlHHwIX0h3lguun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ScF+MM8KsE/JrrZFfFOPo4+oxd3At1WKz2L+4z2MTxx0o30fYGPB3HZ0HI6cGzgb46I6lm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0q2PB6nggaMh9gZoyWC19zkkm6PWzmtyxeSeGS5Jdye5JL9TyJCaLM7lCLZJu7J7neG6zY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lssiwjIOwlFNnpWOhvQqaN080gtcqzPZXvR/FAJWWejNL6EmfFfEjJi5WSLFSRsbv9Xfb6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j32ZTrYLD6HWnVjY3qskm+hj5HV3Ma+qxU36BI8RLyNWW7ehGV7Kd56GNEDaLF8xDGlX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ksWEo8jFE1yJaVn5fI4h3wlIB9Gq3PPW4+hhdHil57dPjpWOhSKuhItyFwyzVIGemCIGxh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BbWgSV9BJNCUFxBcRfuJyWZpQiw7CUpCUCR3GmREepY8F9hNpkKnAYJCQkTs6JehwoX4P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shbw0Mjg9B1dYrBFef+G4cMwpu1GRTSMC9vYVH2OBdF2qXN4M3UuVGZaH1zTjo81fQ6I5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HImmYKDib0MFI3duzG53E3NBhTsS9k1TW3Vng3XfTseKK/gWIQ0yHY4PvR9K7EfTtzWW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Oerf/JJsVXgWjQxah0GYQ0+rfQ686OuxwTm4rjq+iKPoeOt9EXGLp6pY6IO+Q16ExEEy0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ZwNJljGaGwJMKAvCOQ7BwsGhbGSoEtjsWZfYPN+P6EkPyOz45LkdXkVxrmSdiESvBLgm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zAepvqx9+Ixef6o/wYIv8D9cY70mhG7gfGehZlewnz7Hv7Ekzp+wm+H7E8z7MSTf6EXr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nxk1sfcObiXFgsQjk2ZNCsRu3IqvLOCUruTbGCG0JYwKusj2CuqGiAwyuJdUzNEEryb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xw3O0jVPO2XWyFyQTvHkddhUkg4c/C5CyZ2WJkJPAgwz7QIyffG2H7j5+Xi3uJHhyeKND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6+v0IpHRoaXsxhRXpY/ki19iwYl9B1Syak8GPBunAz+RoQeC9HajH2pvNPJdyI4+hurMU8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bCmbTNeR95EppL7GyccCu4mvM2etJ/GTWbUJjyTxRPvWaseqeSSeFRaIjGfh1+enEfX8U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+h46lXdF0cKMfnnpT/wBH0Mu7TYyatnJr6EjY6v6ccCd6LX6xiTXKncS2h3Tby6d5MPo2J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yWxIHI0IMS9JGD8CpDJSWiyGePuM+6nZ8MbrRFVRZ8i+5sPY4TJG0lclLi7OXlF7XHKy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14jIdyoLUyXNJNIuRigyQUJSmnjuRs5L9q0daFRymPuvXYzD4sVODA5Q0W58DvaB98mhFi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wwWbNncWBC8TCt76xUSsPghZqsCUuBWFBkghj+BdiUNjG1TI8YROxY5IXjLKSEYGYWE0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Ztvh59xNdzjYZ5GlH8D1v2gSTQcWMwj9liVhV/QY/U8G+l9Kq8Fq4YWOhCPijGnyDpoWa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8xhQwIqeq4nZcf0N1Yqtn3M9DGTdHkUTUoS9Jvk+5bSY2zdNjurNMHPB9ye48Nkk8skmi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mCUiZeGhDcpfV5p6ki5q/+Kf+piuFRdC0KcLTby8fIkdK/vjzR2J5ozXSdZJq6PtR56Zo7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iGQYhEtUl0nbJyGghUoZukKiQhqjHmi3O8SHg7F5COL5pCIVN8wv8H6+bXhjBuiLPS+5Z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AVnrh6GYQamrw4q/knTbzSicrSEz+d215ImWAG+/lmC3xk2bmcFA7cbEmT4bQ/zOUeSaZ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qVfysWzk2GRWS8ZLyfZ3Z6VgsVwQt3XgbpM29IUfyMlkmtku6ENZH2pgjaOBjoRofY/z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C7CBcmZCbG1I+9/JK7EvRocPYvGjkjfMmeUJgINEUGrMachrj2o0Gi4rZJYgvWRQYthcnI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BK9IZhW+TsXFKksHalzCtyLkTFUsIk7oaL29XXsPYvDcLd3iV8Ds3QoavFxy03dsvC18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gu+h/wDHovV3FS/FjycCFgWpG4sXXDJuuK6qnKo9FxcPHenlGoJJ6YH3NnH0Xya6nqmUL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ouTYitMMldqKB28mSHa1ERzk1S1JMhn2pB4P5PURHRrtVUpcniUeOmJ8EV89CXb/AIp/4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6GBMJ6CcGz9/S6TQO9bUkm5IyxJMk9TrNGIZpA7aCWmfT9Eef0YXoWpNUzRNO0EEW1skd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sVg0IJYTSlYldsf4p3d+nKhoj/YF6PQ+Uvv/AIeyHSz0/uPgsoIRkY4YZLp7lp7BH1xlL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JlF4ZUO2JSx1I+6RyiC5LkyI6xMSJBjKg2fJucdkNZ2heWncTu4aKxIT3qTPe+xaT6xK+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cv5m5b4tY4OZosFk2kNY7SejsaULErcTYgiLCJgdxKTCxejI7jmfI3Y4IUKEeA7GOF37I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TF9j7TJbQvvTZAYYaGpMjYEkJhFCghLZAmZTg5RIlkrG+C7O4mvJItFd4iy7xDzVyZmcIY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Mew7EF16Eby8xHdJ4IMAfSRoRKJB3PbEzf4F+GTDJ2NMS690Z9x/SeBxlVURqnuPl0iul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av5HgcaHV4pmi+m6vo0bo4GXKhimRkRNjHcJoF+hfyhfgkygRVa/epsnnJ5JBuly5eND8E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tSWXG2S3eC8CuiGJU89E+9H0qv36FnuLrk19Df030LpRqrI40MLFODTIFne+jKHVseFBs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kkk0tSSSatkmh1e1lsglPQh7NnZ9DwvCFkbrs1VHeyyikYltkCsNbNMkWtSBZwOy4G15E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Y2SFLbGTn2vf+T0H0SSTjlbEiD4GP9i42Ih9t9xpSZYvb7CERFEy4UsT1d+x/1iXJXEE19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7oaZRuXIxI7Q4cph8CL8eNE1MpryQ+BpplyGOVkcRf543iNIkH5/JPYbomLwv9g3La4lr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0PFkMgii0t3nVDYVjb4Jzg3uy4kYHYl5F718DUJ0EpXcRMV9x8jXUjSLA0NOcEFxCKP4G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Vd2JJDDFQPU6MFwsSbbGYO+R6f8ARByMtcQBG5Y3qYsWNDyPFaLYpk5AlpPyiB+0sSfY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IIHbdV15RBLMis9W/p+kRdO/FFdDwzD7jqx/SD5Do6M80dNl+S+KR0KjpJgecdM6G5G6Z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KtLRPlIfBFlTCeGRPknydwjwKWIPOoJ4yifKM2Ey0Jcko0T00dxEw7ynyQZaJco7iO4h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BLbFk0PgJGBDW8DdfB9hizNFroyIdPNVam/8AtX0NVKpVmCQ8R13b+mZDG6rYxv1GMfTJJ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ZNEiGbUXlkInW/Tf6LMlhYXgiYpI3TVNG+h+Sf4FCbSmbEEkgVCaixJdkdEUgsyzjbwR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+lZdTy3DElLvX1yLYNK9F9hxC2H7Tw0iPCrRDecOSKitwL5sKYmuIivPCSBIW5PjAeISP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rgInCQ2ukdmJ7MTh0PL7GeUgwJE/Ltcnzi3ApVCNk0T+ApnLAa+Ii6N9YK9TDUYErHQy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wsLvGINInfaKo/kWRfliRNkRAd8vCGhrsXMSgdI4EhreS9NmK6RKCpfu3uETsKy44YyWZZ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9fcUyncVvLKYiF50M8A/uN2kV0JjV0XQMq8Jtjs4Ia3y+BEVZGCbXkzklqNlvKBZRYfJR6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KWBrTryWFk+zGNQY1yZi3NJZofOSPcQ1NndGS8rkTmSy9mf8GTOjUdX9dwv5K7NZF2EX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a6EovAzLo9Vv0+nRz0KkjxTvT7UbHQ/UwN8jHHF3FrsLuhuyeh51Im0S8E9E7Evklzg94j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FBCaELg8xCcuBOwmR7kOSGzyPcIkJyxM5Le/cfMnyQ8kOZwSITcOBO71G5Z1NgWKI8U7fW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1Xj6bx1BVWBCcWHOxBpMm83YdEPL85HZ0eRqSPoyX5HJeksljkYxgSjn+U8bxpeg89Dqq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gZtcW6YItRGx1GBi5LaCSfTf2RkglcfU+hCdE+/qIQsQycJTVmhnMapDTQymrMhX1iFzd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/EmU9zNaJ9jhHC2sl20aNGwMVQnk+BN3zbpMPXtD0eUL7Mrs+xIWXtjnyJBOeOSABskkr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7G6Lu84/qotb1MtUPa9Q0ROYskInZdxHcwjFJUiBuxZkzo8EMeBi6cPJZuinSt8rImdX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OCcUjxgnY6/0zZK32InI1s4TBomr70ZZpy7q5DAwjA/8A3HjfJAvsJ/PoXwKQbzaylssZ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PMiIGTheR7a09BrOsOBsg0RIplsaYscBfZCbrQ9AOFe53CE4UGcl7FYZHQ5jwoZQ1itHh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7nIY6aN6+mqOZZ5H07EeKNdRmujdO1cTB4HQx0dGeR1k968fVixkbzEaVKpxzT0FFmKIm0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nR+qfOM1N3Fgkmk8libU3JOCeibGBf2mZAdJOgtXTgNhLd6eKM10L6qo/rv6rwIWaqox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IEDiG1JchxAnpP5hpj5o8Y1pQLAhyeaHQOWjxZxHx6hMoW0x25+X8IEjA0LpfW6o2NIeG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WfGGPITiaCAwaJLsu5KJoAtKk5ZZ5vg8fX2J2Ivtmdu5E0Ex6uJuXu0wUvdi4rPQsrBhs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GDIg5wiRFBOCRZGyEO0WkVvUou2JCEcyr7DC7c5TSmKJa+CiIXHnMyJe7EpOreCaNO6T9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MT2GK5tB05ZN3GlZJp8lkzy5bLLSJm8szEtljHJo0ZIJ7Ese4MosPsJLuhoNNCEDQNckD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8iY2iNO09y5S/ShkJmGiKF2keER4QlSdrNqf3GCabzBB+UciQ7CvWRpdMqGhNEWHPyJam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yvcktgxiQdxNiFTgMNyTPQd0O7ypNh5cDc/1996PPRjpfW/lOWJq1TjoeFdh5p5rrq4/A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00cddqTauazG6bt6EGxwuiN5A28lN2wapccQNRi8UVE+D0Y10U8ibVE+CTGDdGJ+xPzVV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E2MOB5qjAuEwqa+h4F0ef+XX/AAkIVMghUWDAkDF9/HzRNZIJIn8teWTCgFwQMMn6gfH9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j0RHZFuA4jA0kngl6Y25sS5O4T5G0ZHy0V5N84uqxh+Af0S+jqu9GDfZ3EOfMFv8AnP3j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4Ej76YJFhW/4kIU+YNdeSIq1X+wjxIq13lF6NlDScKEXUwNy8RuQWydrlWMwrFBcaYfiBL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8sslyp7gtGTlziBKEN5cTIMTLzh4FSMymyCsO39kCHP0KxC7JPuE225NXMHimRaHhksDE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LCjtFfB3RLdOTTHcbG7iTmkoIvWhKX2I7CDVhb2OtnQoYNlEhdWMIuYXoZkYKC9J9MD16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JcISlcUEo0IyKxfCQ6ZcFsIZDlktjWNs1guYgwpInYzRuBq0aeBxUyE8Ml0mL+kO/Tx9F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SEd3VNO5aroPXq+xlgyQxjpNMsvmu1W1JGSP6CJqiJoTRm7ujseMj5JYGNNS5EcCuO2S7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NiSahpcYJ9KTcklyT3J7E+hxWSRE2LPJJJK6BcYN1eK4bDxGxC79GPob6ddGvpfb/AI3S7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L5BCUtSlu+HslkaXcMvkE42D7G1SmEz7iblXew5PYf2frH9n6P8A2fp5+q/2fpvQu5Wbe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kO6x1/YCLMNuJBuLIqMdUPpf/AIiqgMIumhDMJbWO3yK1a0kYZMRMTGR253oFGy53UFqQS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SSzUtcYEWE8+odwl6H0ynLAne932HhxctafJcyMMYJ3DYeTSNNwWaY0/YNebLKPEDFiR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E0D2NSzA7filLWyMVSIsNDyQmQIf4WHhgULbEjg9i9uY8L2j16GIZtSW0hjW7LgiLCRk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SiJI4GhIa3YhKjVxZxYXwewuqiwIsQrodmbkPK8CwM8AyJ+TW0OkTNfT3RUiXywlgqk0W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90dxz9DgWTAMwGMeB0dj16PyC2666fFWPDMbueEBeweTI/Qm8E9xKUSXZOnnCNl7YrYNId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6I809Bnl00XxXzRU3S5NzRwD/kTAwtDO8jY/uXK5seifBUWfq5rvr3/1sn4MPNdxCGKjH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0iVPgsiw2vuJngSJD1dXpoY2xjHBAke6TNvkZNTz16/4J/wCTZqqrcFeQuzEaMdzh8yXG2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BJXcX6pSU2EpmSNjaQhCPYhZE8cix9rglGj8tF1DEWZm7HOLDMYQtN9zYFEYEJzm5J6Hs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hZW9DDVjRd8DNMtI8uCJDWJIBwSIJlHYII5rybFlXwLCRo2JL2YzgLO4+28ndE1crgf2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fdkajstCRhCXYSaiv4JdDot5pKTBJQJkpN9BxXZaHilpHghiZHiBodMUOEijRYrFz+PXP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gsesr91XYkZo3qp1bMC6UZUjHR6Gqvofg0eSR0/g8dOxkl6eWiMdiXtRifnkfwYg0PDPo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+RXXh2H5mrjmR4Pg7UjuWq+CZLR3JRPggaPQNpngknupPFPDLHiKaE0T/ALKHSWaS5iyP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RB8HH/H/PS/p+lF9VjdmWGh4tUWDfRd6y/UwOwyfD7jWJ+i6Nk0Y6S8AYx02ff6Ov+vx9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7T+xTCpG5ZhxGEZFJbuR5GFSC5JvReRTVwcpwSbt37CzaeAmPN6ikoF7hHau8JE9ObbQr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J9hq3+EijJspEkEhomJmPASCzQ7LsXsoSKUgStSdMsiMHzIENXHcJZ6HA1Ic7BrcShdq5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sy3BN051NCGlyLCaaMiFm28vhcixWlwNntnMXgzCCj6zPiJVcaB7F7NVWBrGcVhj90yku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zypGP6X2q0DWDXT/ADsRsaD36YIqvIrUbGPBNIp8UmmKR3q+lk8VSfPPEYjsfA5jsxSe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FamsHiuqQd1ECB5rBwIdzLaIpBBFcgMS7uk7m6ohhPNxpdzkyPCMmJ0rCQ5h0PI5M1T7f8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rZoLAjDqkLAm1O2IYp1tqYDEAaeuxBfwyf+U/VCQP1U/Vz9CP1A/Vj9FFxPpGv+gOD+GI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Q2SSTDMfejdd/+Vr6JDQ5Zpq6a0JU+F+znyPBeWDvI+S75RlRuRQ8yyCULEYNTtjTLOywL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E0ZLOR8lhK4Zq2hP/UfO+w8oijNlcO416La63gyNcLcMwvga9ixI2OTI4LBqUF7BL5sd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YlBIje60Jdp3pewqKTNoh3ksMdpLfN3dh8mbuafc++0P+GTEDHDQhbfJdEHdkhxQum6G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qaMKSDRzBKIeQkXeSL0M9JkUj6jeii+1XRojA7VaGd+hrqQq0704QxmTY+1d9GzZI6aJ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bBh/wMngYXFV+8MQaMacnaM1yfKkUswIh4B2Atkhl/MTn+YTrUfALnPc0SpPAaVBMtH4m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U7gQZdhGIqmFDFnkfcaxWXCJF7sWtD2IhmBXPcXtk5MLEpJhGZLmGLM6fct9Z/wDDPR5P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hC5JcT6DnB2yupmR8hRXVFRCs2PCgekA4be0fsIv9qL/AFp+2n7YfuJ/osfvZye9P3ggd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f+uEkW05TUNFnMYdFdjTAY6ZD6MmhdOMf8m/rOiz1tSMyys0JjEsKt8hEQrWmBGsEhZHEQ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IcRshtmcQbEZDQ3hjtlxYEgWmccn5HYiHnIiSqNLGMSgRFQYQ6LGFMWLS6maihYZ9hJk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DdzKIH2jEuUPjIgPsIuSBPtPD9CM/imPM5MAhd5WTZzf1LIZEDCOyBRBDgEIEUECExQQp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BBybCyYLH5L7wauPEjOwR5vyrkSYH9COhpHYJn2V9SeTZnB9iBwM3XsLpXNNlDMqMc9W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fhk1lLqRfLcj7qCTlORP2J9yZP7PUt4HMdh5vgSjbOC5m8EKh7BE8xGjyZd5PN+4k/YX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nJsPyyXI3lLyh8soiLka9w7JPJPIXFPnLMsX25MXA+AnK7mw3I80Gtdvo3r1Pp1Wfam6Z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ehsUtVn7jBNjqhYNQfPIC965zx39ydOrb5BIl6tJrPGAklhdMjsbMRWVOAqboixk2ET8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S2O4O4O5UEd6d4d4PmHfHcYwi4llueqlz35G6KykdWP8A9BfQS7NKZeURcme4idigtJbX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aJvl7LElwFvJaTaefUZWmUGhtnkb2xG/2vBgYDS3SsNtPkypFl3HsxYQ0PUYLNkWTaUYE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D7iIXDEJiThJjwIi5DXgadhCcBps8B1FBrJeGNfMa2hrav/IShfLMgs0hIW4oR4ZjJIxU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ZqiOTc3LGXkVI4rO4rJeTAFZs1Eu+g+4+v7dLQ3hTK5r0KqPAs8QyqnsRNyZwKuzP0F5N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e5zXFHqmdkSWX+00Y6xiJf5VtnqXFs+PA0YLxgTeyXFF6di6wrlhpxN5JJ4XR+qe5l2F0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hr8QbgzuWNHc8kzAWO8ee82CwNBehr/cxIq+evgX0NdKOPoKr+IwiWz3fefYF6EewEQWC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evITHln6Uch0aO3Hjgjij6sK07GHQKiMZGJOdkjuof9ki8+x+JH5lTfmR+BH5kfgR+JDX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wFzkj3hjYsJA6XI1R/8AS0Qb+rrq0aroXTNEW72yT3DhCOBLXib2duwm+cvAuSNtofeB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LP1JcziewpJ4BzvtebjrmXdjM5saUdo4FhoqD3tyWqNEhpRncQdh7F2xpCFQaIwQK9I3Q2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X7K4pJWi9wxGq07iHTu4Ev2PiC37iRcJwI0MyZFRiGTBmmnXQh5ox2HGN0U6SxlPrCxBZ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PrU8eCerL0RY2aFquQ/YnyLshoSvU8kaiiMlQ3Y8B5HVGa89GqMwAhBlC+3uNoxsdr7z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qLsI9R5NiNHoIWMXo8M6yiDd6SST3omT7k9XB8BQ72C7GrHoOmBw7ih9GQ1ixjFz4FJnYV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s8V5NKKfevp9S5TBA7eo+Oy2L2Q3X92HkuOXodOaO0xKjfTuuteBhSqyId0xzfKIe1tDd+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XwZseFd7DVlEdDrB4unmIRB+JBJ+9MKfYfQz7dWhf8Xf/AJkLHUhDwS73+QmdreBrNp4Q5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LZmG7a1seDMXc8C2eBKmk2/OSEjNIzyKB6otV5KPPRsxbPTImbyjIL07mJqR8C9DHfok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mzkTEUZpMCwQJS9TmUoQrWSR6y12WkyuSmRDDSMWrw2LYJYSNd+lipqwmZSQLBswM0Vs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DGyYhqz7idogFxyXMux6zIBXpeGLGbEW+p8B9xKlXPsaEK5xAsfJF/lCpo+wulGUY16GY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EdMrGhtOEG9NkX9xX35H2wo50Y8j7U+54F2JpxT7VQ2tU92MXOTavT1p3GbMpUwLNbHml/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ZIFKsLOgeBaeZpZkLd0axXfSunn62/wDo1NqUYIwqIQqLBseaSbWcAmYVWUjexyIt1tO6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JGNZrBBaz8NpGQOjzS6dlfd/YTtG+7JlvuZY2uB1kdPU1/wA2/wDgf0FkXShUmzf1WR0c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FcNlgmV8WZQjQm57lgJDKZwhrhpSk5bDW4fCMKemOCDlyQI07uH4PNBfI7MZRbouBiGt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RCHt2FlXHSLgWGYqbG5JvSE1ejO1y8DHBsRGjEuA6ClBNRaLQIG9i4rOUbJ2MEvIvNNU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pwaUFksVJveh89JDuWtCTbsbEkOig8q1Ril6kpqU37F05ZblfVXwPuJdC6EaExGy/wCnL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DruvqdxLuat0W9oI5JhuNZEh6OSfI6vk30YDLDxDGzweS5up89EU9ckV0ePofLRZW0k2M7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dGJao7q2yxlRCQfZMwkXVs+9Mnf/AINHzXRrr9zx9PU2PYWKiFTYmboOIuVo/wCCLJujD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LjyE7mByXdQv8dtdvQhOz13/AKL0amYa2NUYsll5vfZfyTLF1SkgeZrPdBsdHR0VH1L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qiwLqTEPuTjlk/sHZBDLlzjyWUB2CzSGWtbPA5J6iIkTG0Qwaq5Cl5GJCOhXGYz0LJ2Hn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S9K+Y6NjRECG+9E0ntS+exYlA03kg4Uk3Y6i5PB/A7YihGHvLqljaMFHUEAYoYluMgE2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jcZpkzRfA3EYhko2SQIE5WPgeVuhJiBwrajumkiJtboeDZ6CyLDD1IcLkixixG9DFcz7y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T0cBJ6NcD5pg32Hgvd0tLqYYDwJ7mVxj6NjPAz1p9qYFruxuu49phvJkQHtDZuxcePJ6g7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jizNGZMn3qrjT4gtjBN66NpHpRMlq/wAD79HgV10XFT4IkTfxcWE+jA0SXLYoHuDAcJDs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zgLA+rPT5+h6V1TP11Tmeh0dTrPNCohVwEOiZmTG0HsLbF1YZKXLND7Jd3Ipb0FqXfExH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osC+bj+W/k7ukeC1Jeox9LVXjpQlekEdEEdUEdEdbpHU+lfQWaRZvf/gtgdpHaTXpJrnR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okiS+QoXcqw3KReUREyXPtR5HkxMy0zH2lkhMKFn0hBBF1Cwi9O2g7C59zsIEZm1zKxF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LlKCwvUy03GnicOBFLkUwYho+Ae2zqR2x5BEkjVyBWbHCxN0KFF4IrZHA7QO41GDkXin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PTHssli7jY2VwfsOJcReI5TIlaBOEKmqM0HmnaxYjagxJCEWZebvDhIzcuuClELGJSZs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m4ub7lfxXGRZpxTI1h5f1HVCYsjN1PgQfI83GcdLzXgZ4+zHbTfIxk9D1keCBDTdoxrNX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nRAltjVb0vohl+Wi/NPhEsuepLG3yxN00QbCfCI8jTnIXM41libHqNFyWyX6H3CxwZRlrT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YYV46t07j+jjpno708fR9evVMKHFgboWRdLxTJ7MNKdnAqO7BARleRJKS8hGtNw4OTV4r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/gRGNs/EzbOUH7KD4ThFnDV8FzHvI+nNUOqyY2Lu8KNvvS4GdRQ5pb/RNCJgbpPT9yCP+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TuhadX9A1kk2NXHYQuwITOJVxLRMJZ4HGBjWLZCrWefggsjQ80wMlOYs8GaeT1pDyHou0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YUYRc2FYlPgfORZAIBNI2uJDXJqIvPBJHsc7HNr3XcTsaF8wJHMu9yMn7j/SjGbvyPUl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dcTpETZF/gZQF6hgOcMXGBxW3qKypIl4YkO+QmdoINix5ITs1JHDcSIq26aGTh7gWNLP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M2UZErEDhYG7HZRsUSxTDHmycmigcdqEQLbyNK9QpH5VN/SjA0xhYXQjxkXY2MT4XQ+l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pGuk6qs+4ySfhBh8DbkiWNpuWbJjnSZBfucWPc8nknwSoIl4pXqEqYIjuRSKQKZ7HZcly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/U+9Ey0sofcy5uyFhE8hRd0hG8i2cBiXLLHT5H8kEXwYUsG7jw/mm8GsEQzBmSSPdNbqI1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L/WnjozUsKiEIXTlCcKZVxHNxFlobUOwnN70WXXiY3af0lnvGMasaTa56kXfY/YOzxE/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j+gVUIcskQobLKTZIv2OP5GGWR7TRIL9mm/jmIIkoypWPBfVMJwSSL7tA7Ut/1JJ24QqW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w5RPXiWLsJXJJgf2X+lpFc4t7iwpFMmfBBRriDcHE3XofA/r7jv0K6XYvguE5KbTSfoy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YkplKVyjzA8J8k/YZsGtNQR2Q8smyYodLFuiCCBj+mqoVfyj3EaiJDdw9tHHgXpeXAoJG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Rf36y4pY6Y0YGU0DV4+xStx3ChSyObiVta5HBm/cdvKkcMd0xF2cENpAmpQseTeVdxxdw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9Jb7jde8saVUIEIARWhJpYXJ9xYGjXc0IvBD/iP0w9/QOO0/gjdXQ2glC0hrUZHiF5Ks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U09Rd9yC6/kYm/wChRiyy/U2wHhqU+zGhzFJLtDww00o8/vEeN5SYm7fcQ/AMlhPCkeU/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F8ElgeaIhm7MTlGYg4Fl2BlTCFZWEXQ7OXGwQsrnZ9CBzP7HZiq+hdJ6QFVO4jAtUwfS3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GaHg4NSLD6prIXAiRk/A8w0LRLpE9DvwT2ifA7/icrDequKjdIS7+IluIFrkHoHnFwNHea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FzKBM3PS0LV5iWfceETcvQgUxZCDcuMjn4EnJcrGi1FM2oLs+4vH8EBXU+SDCbICgxGVk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sKaEtIi9U9hMZxTdlgYXTs9jVfn/AJV9F1z1ZKIwUmheetocv2hMDceDwiAmf7gkvlDFT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m8IaLKRKhSaAy50pszs+Eyx5wd2Y1x1fSQs9CHkjSgrNpanEkXTyklaFvWRrx4RhmGwe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mjyZm4SlX+4kL0+GfcUyEQawGkut673cc9s/vqSJHIqnhwL2tcXEeS8GB2zYUv8AixAOU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iZ7zb8WxaRlXStv1I2xJyXBG/gSvlZe6x9hLXwHKUL5I9yBy8E66szfhIdxGzU8tmCGFs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UJCu16iyv6Mikxt3ce8hsiEonUiQiA3cjw2QA/mbHiZQvDuML0YJabhgWaVGMeel46F1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PJBcSd3JYTleiDWTal3eSKmlWjLUKRo4+o1STET2IRFo6tzIWRax7g8pjt3EEOCEkmyKl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jgIeLkh4f3MRFC4iTSqbxhLjFUy4cDSBhLYJbQixWhdpEog0JjvMFiEhi2T7iQllgSWhQ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TyXNmBEWJjdyPmPcsdxoGDue1GXYb7jCojRPYbDUyrkNcLAwrT4MTLHrXIXCPzY5Bd1dC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hK3PYZuDwTMA0qZsssSwF9Y0OmO3L7Q0sI01HYUuQ4f0mSVBR3noyKwjAafMzfRs7V3TM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DHRnk0OqRsYlYWSHnTm4EiqeIyTzRMnknk8SQYYtiCXK9hjHDkfIZes4LORkidFqHcchcQ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yGSdyvUl39z9jSHbCXfvO97i3n3i5PcfuB7aWofJDZogWv3RxpGbB4Z3UNmzzRztAgyyi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UosesPBKZmWFgvZXo0MSVY3VDUiIWMXWzZlmfo+erx9LzXZqnkXW1cYGzHRCoVd10XjFsN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DRGxJUvhoadsTeyCg8k1YY5XECc2Lk0x2S/shlY3igX3PRyODZ7jqzXSq6EKJlqjyJe8u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a6CicJPsbgWhML88EEwQuloTULKgtNE4ZNSlEsmvUxEREcmIEDO05DXsIZ6ZYcDRyq5RP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k6bU7RbJD9pNMTysnbMWHXpnHiGicZNSLIx6FgmxxEprvlpKSCcI/hNL3FGfycII2vghtS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IPVpISWHtEizHeHiKIvdt/4sRMTSL08yPDUNwMRyjxwnsPCp5d2/0go0T8v5Qm3vkGOS2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+BLumzs3YgexqbUOb2uiI5D6Xj6jEQyb9E0Juh2NOCelubQaw13HETixfuSUsstQQlhDw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B3J2UplnzRc7g4FMkKUx4H5IkTMmNLvc2EvceEO4oSHLpDKbjT2wcFDke1KS9NT2hqJF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wSKTXMieBMnImsWX8DO0NrQrodFkh7wpYiXolGhwPugQ8lYvHYeHvFw2Vs0KWyyLk4xM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1kZkmr5EIsyfkyTRrWYrTcXcytpeqBBKXeU8l8SNk2YlTiLE8GRHrAaXM6PO7MnSUf6B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Zo9ZOt5ERg+Y+nkfMowGPsPIx1dfUe2BRYJXIS0YQkXxdI5EgnrQsDwenVoTU9htR2LYc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9PsJ4G4FnwxK4FxPeVdjYEhw8C+UVM+2SH3kVIvFpjBBB7oNwYG1Z4pRMJOWI0JNCQjwDW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q0RJJ+4hOzOJXZIgRaWhcsjJX7mAk9N8FrDkQkjUNqjTdoWHYdghqJQy7qyLPT4pronf/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UIXV4FktEMz6xKuWpavLEi/nE917jlJUytkLKxsOTswTYsiezaftB61v2sWp0vokeRdC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wFeE9iRORE+BxGsUtHlQWgSpfMG+J5R4QpV0n2ZDoWbE33H4rOWY/JkBhR4gVt+G4E+XM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6esE0SW47xgqLyWm4l47DM4Dubb9BFHHcEy58ittVTtVodzNfGGtWCL0DqIZlTw2KW+XW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CkpS58kZ0bysQzV5afHD9GQSsnoZ+BuVCkLWRMiFueyktIEt0hTcE8fYlqWPXqyZlGd4KR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CouWr/As/4EMurS9iEYJ3gsLqNEWE9DfVYJogFTpodlFgsTG9jyPiLIEjfwi+cEK8WE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ebdi7yNuRWYghRPcd+BBtd7EGLXHnzgbXzF73iMxodpiQgmUE2xPQtI2BJCK2hiGhSEZ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UubaFXKF9XyIbyKwyKtUhsrK5CB5sQMnoOSkTaFF3Q07kHLQbsWMmU+SSdNoWTA+NPYj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YljXLjuxJQmpyPYbFzNTMaAWJAY0XI/L4JXSOVZrgfX7U7ngjGHQ6aGO42PD60bNiMql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+Td6+pmngeQZOC14Dt4vkTbmPA3sPIzRwYubJWBsezTR6o5ME0b9aeSZL0/4MoMlfpKU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QuBzh8Dv+6xfA5iUQ7VxJmu4LZixtyvLYyppK0XngY2SwrDZFRGEqXS2BW4H3uZ8+Bfg5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rEQqyVktsY71xhuJHWaitb5DSy2W5jw1SSmSkuGSltsQY8MTAjPesycCsxjjubuPdy+5G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wPMGMqO4siFgIeBci1xTs0eoCzHSx07io+nyao6c/SXVHTurN1Q86YKqELFVRGMTZnycF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lvRaxJs/QtnlwXRSPReGpi2IUaRDWFH6IO1I/e43ej6H0MQ6IVhTySYE1OSsMLQgoaKxw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56PsL3z7hwxJY4gv5EVNHYxYaIjf2CbTyBJ3j0IXAa3fwM5Id6eo20ceBusXmX8GMfg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F6QtN9wkRoSyxpePuR7DXn2h6j2HsgatEnCUCQjLqwQ2TZWK3hrYuIm6PYWfhEsJtHFyST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yQMikLV2kW3uL1aQsDo66UIRvoVVSUXHsDsW02lgW2XZsywMtNyPCH67FvVjGNjdCbG5HY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0NTdI1K4lWYnA+xpEkrEPnQolBKWR1rBIRoK2twKl3tBYcsiR3ZsffQpy27CVJLDdOxZ7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IbF9tjlGYJsI7pk1dPlZeC8kAuJrvYKU2EJDvjZkXBGQmPREBLr5O49xJGNj3NHgTUDC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MpkJtju9k9xkYLtFhRgz70r2M49vYQVxdiMIm7H5Niwb+i88R9P2pyI5Lyb6ddV82lo6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3JXJ8GxkPUa7MWgVhElicF7jPeuCSRMnkalKr5PJq5c7s38H2P3INat3DMNm8JdixOBJ7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SKMbmhddi8WVNZQyCpS12ibzkxEFltNy24IPZl3A851KS2lpJFhbQlPwXT5MYpBy7beC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etigxdqCkm/BHHDvQxORATEmNmCw7ckVDoLC8kCF1JmeLiSsnDsXtaiCv3okrwKjWgSHJk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YHOO5c1Sw6qrNfX2LrXS/pZIGY9K6UaGUosFPnMojgcd/2NsmNPyGz6b0LhRx7Ucocfwk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1H0umyabGhGxF2Yaew9nKYXHLY4MpNzOXJkcs6Nb7/sLNbV03Y8buw2kMHK1lhcJC0nPE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vz3Lbw/kd1HIqh7IwoQ7L5GybvktHfzIXy0/sN7pkt6EqadjDRPaaL2QnK1BNUwMiy5DW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8SlT5QtJcymtrO3qvQUv25+5N98c2vdWFZX84vblcM75HR0f1SaMWqWAa9x3daOFAu/0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q7HRmVPEmYf0BsmjA1CtRPUGosIm9xq06GoESiJtVYLoyJvw7mYmwG0QBSeTGbH4iEyk9W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WIaMiF2aNiiRwEu45GJhsZcPQqcjKILrEoHbk+AxRN8cGycMSTixvKCj4/7H6sc+z8rQ7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K2+BcMDNK2JsaGj0GzaTI4o2SNOqZpEG0rWES+5GfA5CchhLk8lqYIMJ7DloUDiWxnQqO0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OjdPFdF6vzBuvkdEKjWO5s31b6LBpiRkfA9ljA+i/AkmeBsZ4diGgZ7CBWaY4aEXGPxTd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9qTTRer4dnchCRLY+XM7CXE3u5S2NWOwNSSMIx9sUnY2ttpvmnV4VkrfQI3hxJfIQoFr2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lSrob22w3mUOFggqTNZQsQwzFMC7EZFwKEPjrEyZIFZ+hEoRE3mpRiOk2D9wix0bnR5E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5LJk2YJkygkXZ05/4M9K6n1uqrrp3U0iiwIQqLFJOyUvgivLslwXlkMy97lo/CSP7i/ZP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B/ui0ShwfLR/J2X9o4BdHRjNGuvsQh3Wfdegk83qTl1PlCJWkk8DWWR2I1FPAx1ywv2Lh2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LVytpfJ/FQV0Grryd5FfI3vGSJmB4sMvEECFofJOTtk5wJtaz8GjCzjFInHTEjnlylwX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fx18gbH5HyOWXt3Tv7ntQhTq3CFiWWRjaIt71dHR5F0LrRoQMIhcDxq6vERstIga4drkC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WYEoPCaMiEBIUkVqGSL3hstakug4SFyiENtmO0gdxnY6bCGJZLFiGaU5kaOzxwPnIysp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hJ7oFb9JArq5NIcO+xmElTExE0CAQYGcm1eBoL2JNiDUDuKvQMfmUR8zEqhLCh2zUos44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jiIhiElwpN20IQps7k2sVL2ZolpM9tkFuJu+VTzHEK8Cc6nkI27DUq8qDwzAXIbhrfI1q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M/wA+IOJibfQSL/zLG3VU0IRJgev1GbwMWcjAcjGawehsinIh8Mkk0WHAsJu3coSOT5Gy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cQpbIEkIUGOASXASXAvUtPcwwJ3vJGY6GpIb/AAnIpeDxwuUECX+EeP6j8KO39hf51DX9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WUUrR6n7yiSf2nH7p+yIj7L6i/wBwhygSJVbXbdixDx0JAsYR4oJeUZVLT8qX/wCmbU+/U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Fe9EIRBbsOLYTL4LY+7DwxjHGdCT0clMK/Xz9cP0sm/pn5FI/wAkdtkoTmx/cHcjh9ep1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Aho7iYlTfR6mtWmS/uLrglhwWLuCC00kTUyx9Z9Qu/ZdQW9/ChEim78yy2WwpKvK8Ror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Ywe7+x2gPyX+Yhx3El3MnR4Q/Cx06Ta+8f9EZppLKEQJiuAftC+/+SbKeTZkm+6aLdVlO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sv9Mhu3pKW3pEIHdqVpfe0+pdZxCy3wXSvLp4cEIYW923RjH9JdcC5W9SGOxXHY8jnsmJ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tDwHAxGWSQ8MIOQkttl7KWiwwjQO1BOy33CWQGXgqT4Cd51cjTrMMXoCcilpOmLOXshX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bRwTiUuTMmyOLs5ZBBDNeIv9JZBodi2TBwJK3dApvZA4yQRyI2psaaxBA4Rlj4PJQWlaE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FPyeL2u4nSNy37iY3Qs9dyBaPIsQhQUZRIla1CEW5ia9S2yQq3KWMm2oEFqXcDpY8wex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F5e5ew0xFsD5HTSJUNSKfaWvUtZEdaH8+Q1DrrQzR2o8DwqrqfaMqz2PgYxuaOrfY7x0K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rxkXTD4oiERcSg+xBHoQQj3IsOEbJYOzIsocCC4xNoh8ClnP4XTr+5Ymrs7SY5Qd3vZY0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U2XuSd4+V7l3Ceo6PPH7I/8ABIAY8KiwaZP5HqmqOkq3JpjUMZtMWuh01XdPP/L46NfUR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wzg8U9Ma1EhDYtOcCIh/Y4MJJJJLSwhqRYCuMkgzKH2qg/o+g5phNQrEn8DyJCtWoyejdP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L/ByHLW4b7GcKIedDnnE2RBz7R/IYEG+9oXJOSq97/qFjmi52GU4l8tyGNFK4uoWx570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pyXZb7iROSZMnBpsfZIZGO4pd8iLciwlb/sTp3YhF9Wu4l8YLNkbjLGiDp8Rh4RCd8Bt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UtIVqjTIjXArXL5X8kVZ1ZkNI4DUPoS6MD+sjgYvIQFALpHvRqBlmJwJe/S3kjAzjwLtk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QS9yLdrDY0MLyMiC5YIUIrEC47nbQ0d9SS9BEp0XVgWjIgyQmL52cBgL9jFqDQ/mj5ZGy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Rcs2MWUvInKU5MSZZhDFu7lmiCUV9wMhm+FgmDt/gLFiwnx6FzLuuyPJtEQ1ceiBRVzuG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0J3kzoSwzuWpQ0eB5KL2MKTFsusNTY8iHE5GMIe5plqdaNPa+gs4Gtcnc5HXxVHkb2Rl6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uhjHTtNXkgYjR2k1k/JHxaEeaTFI4Ic5oSqhZErIjnNFT0pHAt37FtaZPwsu3+Y19DTI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veSLy0ZGzs4yISUkk8STtOwKbk9UbDxRHuQQaIL+g7Tpn8mEaNfYeeojRs9RRmCNGxjLk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Tz9BfRwnajYNKk/THCR+PsOiVyTQls0iBZDjl/RA8m+58x0aDajJVY2MdG3JJic0nriq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yI5gTCQ72UbRFZFnAuLD3guZL1JelD+4HdXqQk5hQNmTbFqHeCDHl7VAkvceLUT4Z4k9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hCYiveC2hrJjhwESoY3qILcmLIeiEJWA5FYTCDfBhRBJfmSBc99oTvnV3Eqmkrzcb8xu3t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BJmiYvXLz1c9WhfSWKKjFNibGy7aHOzLixTuuRwN6Ku0Ctye4vBE2TLU0ImrQnds0O1x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gShMiWgWFE1qSGMGBI/JssSOkNF1JgUiGSQxLWwPdCwdzwW+Qg7XIel9wwAsSHfWxwrBp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kbYiaoiZJcERG0PMZGsrO7FLFhZFbSmwylhqJNoZQzPRwBqBY7DEO1xbgIumLWO9HHuN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lo4ExZc5OFwTGbF2B5RIw76IY/jw89D6GscuJ2CpYNi7i7192jLoXSqPjGZ8R44gZN5H3o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Gzx7UwsDsJlJBaLnEEj3HwRHAl5Ee9I5IuQcVQ+3SMOCZGJ7ckTe71sayKULzWBKUfmBk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Os3YULrFlxLJYlMhcdeQkS5EdldKx2I3B2CP5q7BPGjwNqqU7SdjsCYSl9kM5AN0kfB4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8jYzSs1XpYXapbFXRfT9KffpwbPPSq66HnqxXVUESuQxr6ri3BT0kPNOZdhCktzv3Fgg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XRVuKMcyR5GnYmssdL+i8Cc07hFjOHJK5fuD2dvOUOYk0wdZdFcIWlrESHtROymiHBDsw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NRDCdjtV48H0OCs4UMJaeUWqPYRzDiMwaiTKpG2vSOn2RBvd4YpbGJaLE7k+ELd7PsRR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voXueFIMJuUriRCEbht5dXN9/p6v3vgVJSwl0PPWjVFRE9LZuwiEJVZ5GhkoszItHeZi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6PsQxv5w/kvedF5gcyHp3ZJ2LNZuc4pNl1xWWiSAWMcDgzcgv3MqWtqJOtDwNZRrXchZg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UKy1g5CaH3FYOTLyY2GjIzIkq0nGkuR+A7DUxBKiyehDC4tjmU0LCGBSQEWIuEDELDIro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Rp2htXkSkdIg/cmX4IEZBbzT+6rSTTNDJqRONhEmLbs9i64F7shMvKqosBdjdlRvIDaE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t0RhfaiZdMdh2eR8vRqeqO5DMDsepDeELtGSLOj1F4mqVFc+CDVY1RPU9yehEzaufAt22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VipscW8BrtalXZASYckIxJLziJWKRFDepYre4NcVBB8IXRjfTs5bgIoShFI7WIsCxoUcF2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yWJsjkc3TBdjdGLij+RNKoWORqKRZ5MVbpq1PBm1EjvV08dH2r5NkdFh9x9U9Ojx0Oq8i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92WEJYQpgOZ3LRkOxYnvFXg9BzXYzgbMsS7iLc3HW30dUwNmVHdGISWWPGxVom+GLIKjyg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QCl6UKVpJli3yIWjTQystkw8wlm8duj8MErun5KBl4dxIFFYd4PwxAe/T7x5jgubtSMSi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Q/hI2FeGMZj6Du2IUCTIUZCsXbw0xuiQ0I9y7PEULZz3SNufWBYo8jH/AMKlrkIwjp7kd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2q7mHsZJ4Mk6C0LBmi8NPDZLDpRtMuS9jAiVjU4GMTnfJuTtwIPKhGk9ClzZEEMK4UnPg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90WUQSSZvwQ2T+4mN3JrXA4gkLLLAoRDQuMD2JORmkre4l1hBds7xHsn90k5AIG0crwNh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Qy5QJvyWM2BMB6FGBi9mJ6E2HlpdyyeJQ+w177CS0QJA3p5IQ6YV3BbWbic9hpSdY6Gjvs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MCVLn2xq4oFFUQa+iIx96MdH2iTR4dImIFyItFlEDeqwQQQW8m3WIErmun7CL5O5Y+7iS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AQy7vQ9iPB8KLcBPBWWBImS025jAktf0Lt2SuIRf3Y68wQ1a8l9vRGNMTUgUdhKJsO4r5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tSSTyhIwI2JMB5qTNGDNMWrj62bVdVVPemOnVNdOvoLNvpO7IeO+k+D0cLsNOYsi3hFtHj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lSeGRjGOnBoJuWSybfU10JItMy8nceBkHliki5oTFNkeRppvYfan2Lh+LjlFPKDHO8NDnk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/An31CZUyj+KUbdHiw3q8f3D2PCYcfujQQWH4EFvVeTNi6+tkfwmug1+Kk0NYaIkFzO/A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Ql2fsf3X9x91gXwM0vxxH4JDYx5o6PP0l0Nkc/k5ZcZmK8jB9K5HFg+BJVmENGHS6RDNq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i5GCIfKNJD3L8TcTD2Yog10DsMiEzOKySlDIW5cWJFG0mR6DZMq3yOu3tokQ4JdoKKEk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xRA8kWdyRO1DGp0PkMIRF7bwhmJmMZH5oUIiSIUibkmVdEipeG4HAKYRbL8vDO9R/QtV2O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MF7R7F9i0MyNabeCRhMPKI1MXvHVQ0euvgsF46HKEao3qpjiRak9azSNdjRqKGbDHimKO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7xdjFFjaqqQy9IorQOEyVwfBK2z17GhcWr7Uep5iNidZSoM2mMNeBEcZPCrJ4JRcVyFZLt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xHodyifBkGy0LgNDVN0a9xYSG5ot6ITJ4pgXJUfQtGtdTw65+svpKkdemKxZDRCRZC2Eo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GHlrIxJEqsYz44sGcjS5pv6+HXAOWPksa2RaCAd4WH+ZF9oHxn2HiqD/nhrQvQh8j6FkeU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zsh2kPjlUn8kJoT4nDaGBSs05uLiu2bGYOAkfoIejTeqdhF7u25jG5SPwI92TlQkbpqyG6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fCoCzHArCoZNjVFsXRHfxow7GRqUWgWBWostJmLeCY9iLjTsxE00ITJNmBrSi0PIo0XLe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UqyEuRkjU0TceWJceVDQsamR4rD5YsETysyxiYgloaLw6kk0RUSNoVpSGh2cllqYk+b49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pKB+YNBxaSkyIUEXlEkoSxUjkHMe9zTWRSs5ZbqDWc/dG4HBmI3IwghFsj3uxc5WLA97F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hNF5FWoyz4awIwqGwdzFul4eLfN0KvgWB/cGruhHUlSfA1FDGbH1txWE2nPYU1lAltyr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80kz5RPIskPQgSJrZbRKEaVCGXrsxjteRabExLk7hN0O8TtA7bMlzmlhMkTnyYJJZLkb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u5q5bcEjiLljtokSVNVaR9yTJ0jGr1qx46F/wMbPNH1+DRh9cnoK8jw9wwoJY7B03UPGTd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YFgZKhmfp6o7VZ0wsP7Pfabf2KHMXqBmBLvbLMDEq0/fF1s7e1GnxA6PMwZHcPK+PvHg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HZ9xeLrGFld8OQvIhac+tFqm3creKR9K7EJqNIsRf6XFSV2Edy/t9FpjR2W+C6zrKYsgs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M6rp8darI2Wr22TO1IViRqR2CV640Dg7SegLoOyzcjSNm0njygxkeBe9YMaE7rkArUsG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e4ojRMFze4nGR/gkjjIlqLbhAJ5DTUci/IQxAxdXY5CEJDSXJAdqDgQyRcYiB9lyamyM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cSVe48BKRZWTExmHYS2YGM8hpyIsUkk5HyCb5oHP5ljeGRvIljG5cTcEXhpSVrjwXCcNj6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8klWEQpGzX0iyN6KJHcgdELoVG+9TXSpqqC5mD7FhlSNBjPFM1STyhQsoozN6MzuLIjZjN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JDmkD7we0CVzwI+ehftU3USoPlwTKa2ZdVVC3yamkxAnMORchkfckabqGzZHA12Q7M1sd+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uQLIwhzfYSsvccEkkWDwO9VamQjxX7Gqbrs9+ixzX4p63LVya+usljcyXBNCWsKIGxqNw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JuCS4988QSY+4MJcE0KHl9c/ReBUy1hds7Tuk/8ADch3/Q+6J4tvcD+Scv4UkzB17JGi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vuGb0l9wM2+ftslJ4CXCO5I1Z7skVVvvTY8mXqiB4eoGkv9x4wuKEmkild5+/qjinysy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ErskTKbn4IndzOFyNkbpF2Xtl9hPax2InkZHZ5NBW/hOEZGv+Cqu1PMSnwXbQLCdRgka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X+DA1kaCZzk2PxUrzPArQJE0bfJTgbB8kWXI76olzYxYbbjTLeRYFbvRqVGzcria1mRy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0mFCPCCbMDwMiJJM4YwWgehGQuCWtXkJ6E1jRFJdhcWUkVQ0/6J02PgywJmpGpJQdwpjcs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qchGKw/ZipFggIIJFgZTyKLEHaR8iGg/sN6Kh4Y6yHkymuT1APAUqzV10K40P7RI9PRgW6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mxCokkusDh2H2HM0dN4N3pbuNeCLU+5ufLII5I4ohkWIikdyL4N/BfZsapJoVPBDq7U3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llgncbMd4ZG7WaadfBNE8E2JUwTdHASehrU2Q0TMmVZQjtMzhO70OcyuO6TS39j5o1Au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Ql6iVUp8BjIOmGJLdR5rNUeT+Bjrqmun7/Q10ea8fSZFLSguCyhjMU4TbwObeBOJCLMZE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/tokzTTyJo7Hnq19HVHmehgQwWV+4e3eK4UE+GEIctvN32Y6Zvvb+gntx/KcnxlFc/zR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O8Pisx2bS5HYuIRhi6Ed52XAbSpsvNT7PHl3YiEb6tZRmwT9pX3Lte0LtM+xBd+kqhM9u/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sHvSanlAXHIk2/2OhiheGx2l03D8jHU8Hkx1p9U0WZVmiOVqS5XkWCxmnTwbCduxogYmx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MjuzATUxRZVcHI2HcMeRoZQ2sYjnkiWTPQtNwg9kr0ExuWoLqSTGkckGsMZYIu4jHdP5E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yaw27JwJNZVy2ENjReBTEUjJW7c7zyK1EgNZpOGoeiW3YXvgalhI7XJhxZF4STPeQrFcl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pEjmE7Fv1A9lBcPQvvGBYaLxNs9DIbA8qIyMt3Muw2lkwVCJHJIxZlckp46O0iGPwqorm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8jF5MLssGx9jd7jkdHTR6jGqWuLcPlkdjVPc3I/SsHJHsJXIuR4It/ZD0i5dlxWoveifTZ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tb3IRz6E9JxdkxcRJ7EiW2LIObtLY5WiF3NGeQydmwpBMckt7pidzuP3KZHG+S/A0SScw3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bV4yLZqeFkQTiNs/BwtYeW+CdNIjdxsunLBoeL0WPo7NdfNe1NfU8dPNdGKWJ2DfFT2pE8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T952H8MSeYg/uQ0Z9shVzbQOyizVxWjdiDZMqzHRi+jut1aNEI29ok1B05s5fYc7dq/y33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Qvgn4jkT2H2EKt6k1vqDynhfwxfIb7IYxWXNe7yOHfJYEl1YWZTTsn4IhIkk7cFlEXaB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+7bhUTgae3iS8ie4wSm4TLu/DHPJ/wAg4Dl/gTJeuseGTesCiUjvEkQvSRaHrTIJiHj/A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WT9x8CR2IETFEmePUcshoT0JVJeIPOi1HYVn2JIosUTOhQY/uSIOzFSGhMoTyGB3o0Y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wOykEqRtEmlo9gwQwvJKfcfMwtT9CRCiyQkl1Mk9BusGsWRzZ6OEQtyDiMau73Uw2st+C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RDTscIXZJGxyM2SMTOWBRYlwSkxIkE3sd8CpB4pC+B5G5OdEXzwPbi2i6LnAROVyb6LN2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6ODQxUaH8fTCiKKup5PA+4+x4oqMmNOkH2PiDyGIIPuFN0UpkQmSVI7jPB2HlltiWGRRaD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Mim+Tk2XEp02Zigu8RoZqU7WRQEO0cs4qQ5vYXFhog5ZoSUiZcIuGu52Vg3KpbRF39Bt9p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M2GmTdiF/MNtmK1D2bqS0s++Mdz3IIwMXlweadj5pr/geTnrXV4pkQ8dBLhh0BWVy6YmkM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6bSBnIbyBhQXoyEMUunJn0C/tSGlb4Bvf2ghbX2rsOr780WJEfRimaMw6FBYqstKXE8Cya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sb2LS+w+eC3lcMTXkSaaO5L0n+cGNDe/0MWvlYYsiXGoRiMzWxBTTPHYdkRQWpE2ZgPXoR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WIyJ7gQ4ZcbfFoolg7SEUPAV4tv1DbCdKJcXriqr5JRXVJrZNwNvRw9F/tHR4YhDz9dC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RHOBFRxbXkViZUUWR3wmBqxgTkdmbGy0Q8kKXxh3DUU2hYdzDXBiE2TwepI5Y4dKCcjx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QjZZXHTQOM3DRYNSQzcwFFy1A4wDN5dBKkzkX7QReKPuIAIW+RDaDZxsVdwsGQGkq/oSk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rluw6ae3CFhH6ibC9v4jZPQQTuXwFjc4aZcJihjXuRkXgyHBZaLRIiV7kRhk2G7QsCwNG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fCgwjIa40rCksyQxYsXZe/T8jcixY4MNcrsYpMdpC5vYeh60kwqt8lniMv8AQSP6CPuG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sOjOKxXbESUrzXOhm8CSStd9iDDsG7u5BmkUi0YN0VPJqk+xI3As2TkZ5CYrwgl2O+/khd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gn2UdhGXUfJkOrtNT5ItW95OOSXAvvoeSM9aaIjLwjAmtTR0XzpLeTRdBCcH3LklFk0NCh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jZmMOhjyLo7C6X/wff63NcBZ5DFDCYkRIkY68fzHadFGsnkVyOwwR9tHYEmnBAxsLE3rG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t3HXKHNTVmyFMfZirR2Gmzg0y2qRx1eB9FdK6PQtxSEQ4GmiDwi3DL1JAvEvQ5azUttL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sC1lza9gZf80JSOdCR/RXc5qj2+ZM58eDLEispXa4mkvtiTXDaftAx0Rt/wAZUThiYpl3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/wApRmEYaZPvRjGkxsiWrDZkz7DcYG8jR72hMKmAeX2GPZ0vHkuSXAiLolaoruBJEKLlm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AhwGKNGggh7E6lwZY1GRBdDhiJucDSLbO27Q/hbLInWXqiou4NQSa2WWUiZknSF2mQNG5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IzGnGxEmDwWUPSaEtImBGytyJV0rHcYDmGRDo5TPkSPWoeAvlzMFRsDQ94F2yVLEKwZ+pF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GOGi1DyJCyHF2zCivcnYuyGA20dz7yG5d1cmzaohQK3mNeC+kqh+47jNoo+p+CLEU9ZA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iTBG7yOicPfBisdFiVIvqWJKz/QTMOvIyrtET6WJVyxNXhjYlPgvSr+hwEOurfORs5us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wkiWULvLYpCGbGGQCeohCCvk1KGvdkjXVeWpMF4uaGpP4GNCsm7JvTTsPSZ2TsQtnYFbO6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9br9S0WG80adOKqvHVsfR5z9Pz/wIfYxMI9CMI1IsiyLF3EJ9hegpAp7lMHZo7bXqTbQ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xKxe/iYk4g8MW9noydGXHA9+aVhT9DAm/cTTUvDPkgJT2up0a6kI1WTBI2TWeuKNHkjwP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kQtIEP8ALLhCxA+hgX/AumaHFNjae4fDIteqefA7IyJwSJwXCQPwM4i1HgWJ3sMYmRIZ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hk/JEq1CsLNUxNOUTP4cE8cCHuJldp7EW7js7kSJEbyRHaZswq9wwPgILvN2aZhviN+5I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MLflA75ENE9M/Ue8GMit216EyymKLCS5cUKK+DN6F5Epky70MLkCrsTC3PImSN3PtIXp5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8vwZ2PC7lmyITAuynYmwSdzVNOOwklGrK45FjBnLD/EC6Vk++jjZNhf4RfTdx4qicmLdHj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gh5HgkwdzUliJRAsF3oN7Ml4j2tDNKOwyWp9EaWC9B20ncRcJge4c/sQRy7UWhQsD9BYp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Md6Sxil7T+4vyCG9iBYMWq2l98mSb5Jvcfmw0lNEU9qehAkokx7BkSCiDZ7hFmTfiD0NC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Cp819K/ljY2a6nmrp4EdvoLRro81YqYUsKe8gQpjLD3P6IQhfHSWBCoToqX5NZFJIyLip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6wnHE4GJCJ7HgbGYdc019ddbsIn0HVHy1L6kUQuhvVohLIS84Pk5yiTSKhn2ozAXLkvxG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NRM9hBjXFgapo4HiWegJM4GbuNkGDnuMn4uRDXFdGSjQtP7xOh6T1BPeSbkSKbl0hIw+9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9xpIG7ZPozPetF6zyJ/Qs5+EjSUhvviP4QE8HyJGL1hD5dQKP4QJfz2THvdoY87/2CuoJ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cyxpVBNy5EhfBo2TkXIWRS0tISGLKjnEwE1NxsmMNyPc8E/Il7je5ICtYuF3UeBYV6PKF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8Y74RgM2OvHQiaZ4TFhN9Qtc+Bt4p9zPKfJa1pbV2J73aRAhv9YO6kI8EzAj9BvS9Lmw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LwOXdhDuXcXjzHIlOlLOxkRdTcglNhYxc9zJcQNyeD1Nt26GnRkzXcEijAgwKJ2zOD1PJ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zwP36GT3pDIXJPajHS5xL/IhtTTumhPwHkTSxOcK9FEiU6jxTXVurp5NV7n3pHT46v4o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6ajfIbRcNwiZnAjJbjoVzVVoVOwRqiEcHZsduw6udCpfssCmJXKsyHPYcl5RQUX05pJP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66aIjrQqomHJlGYlCUsdJu0cCHZYfDBlJpyuTijRgYscNYRapYXkkQzKi1gkKPaGK9Jo+4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RJt2I6mbsWn4CuFDcc8D7Gx+TLYGGxMRkR44mV0XkRa+4FgYK7J8DWE/BGHONZXqIV6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pHoiSt9UgXyWkE7Hr4Zb/Mg4vviPHmSYH0Cg557YDuKscAQIhchLGyFkQydLGGRNHwSIH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B+IF4L0NECFyRVpCF6NUmvcyZdc9Y1o5zC2nE5f+BiRs7t5pn4gvdwo6ticngyL+gI9Dd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i1DwPIzfRvFMaLRrtc/oB16KGCG3PyMEQmWWeBTsVscsBy2fyH9sJLCDXiHiw6MXdtwYY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gzTOIpc75NzoSyPsdg4o5dMG7GhYGO/gSCsXfoUjo0XQgWKa7kwT2OMHoehN6JPxSexNi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alCYlJO4SLZCZ5o6bQh5FkXim+hVf/Ls0bH1uuhk8lzGhZo3EuonReZqRsVEIQqLingI0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iSTIuEZiIguDI9WPLshY6N/97rqxY+gvooVWTjORAgkIWxAJGvu2hiyy50KGrpRhk4Ia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Eu7kY0O+GTyW+gTCw0LPoQokUuCxXIRIxhZnEpYk0iiSygVsyVEktj3lpUESZCZwK+jE5U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caNKMCiyGewxloQ7qKVuA2NXNIk3YEtMMmmvacDk79kWHKOfguynYvKhT3Gkivm5EyfUR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g2iWOBI7ezybSV36EOA6MyTpSU2JHnQ/oL+GTFJbEa/gP0Bpdi8ErDGsa1RNXknRnBlYu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i1aYZquzS9CKboX9s0boiTFCHnojXVunxTUVMfkfXcjA/qMm3ohP++Ib2Yl8+Sx4RjPgV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0yYuhymHnaVH2JtmlizvI05Oy2THknkdnOZL5q0SMqUOD7Ei0mSXI7HbUGHwepN6O/gYq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+VDse5eR4PTJjAnFj2G530L0p4IIdWpRZN7rXYUm48kX5JPc7TGjNiPUuNiXVNc9LinA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R6UXXkbpfA/umZYhLdA1zdCoQvai7uhCEaUXQQtjGHSODkoRRWNlnul6f6YumaIVfaq+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a5UmqNfQSJEXN5JMrF19QYtetEC4oJYik8l41xCeHwZPhm3ccyvUQl2l6iXjbbZJmhUTJ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Y0SwL5QKfKfqPggfjky5ASUeR+wXcJd8CcSJw8HeMbLxSWj8jditGkWzLvAHg0wKzOCF6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ZraC0wXhzBafzYTuUgs07nKkyHwGp4SeRmyClyjyyPsE9saKKxyKo8rwO07YgaTbyZWN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3BvdE8FrFHZYRJbjY8tDy7lklWFzL2TnVyTNgQ1fJHBIrYJkb2PgppJ7CRuCCS4LuWCT9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dty7kdU0/hm+l4GIaGnpyF1bJjPkMY8jo+m/uMYaGCID8mVQtoaLoXvRuMB3WRgQZKdaT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SROG2QrKB2OXg9dUf3p9zklQj7lhNuDTdND1NeEj7DMjwG+B9G9EQfbo80VORCYmV/I1w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WrmT2QvJiMZ/Ijmiozx0ofTilt46nnr8VWKenW+j8+hvkgkpeKbdFkXIriwKpCZ6BC6F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NalO9JMKKkZncD5FvUMsX/JnFZ6FTdN9eYxFRU3RsQmYkbALa0jcGJGpGsWTwLzVfscmX9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bKhEDGxrk3pgdoaxosyy7BWCyTJNNK9Bsxzs2JdhpwWTF2Nm0OXkS6E1mUNTwIhihJyPI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7GFB7FPuPATLkdESP8RQ4I0beTa8wRLEEe2i0MoYt18D2K/oO7Ehm8slkSnh4JRjQjKe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2M2YkhF6D7k0iflHI91iLWBKMh32OAHZ3GwZtlhJYHVlzJA9y10VDdDgmPCl+DgiJvIy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w/WdvNW9qrPSnnp+Ochu2JkeRu41sQdOOhu6C7tQnKhG2PghIfkTUXJUQQ9DA9h2JSJF7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oOWifVRE4wa7ok8nlQWtuVZEQTng4vRxIzagXYTS5sW5LBgbVrgUHfnCMSfNDGOXyEr8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BXwjAMM2GrDTfkQwg5Dao5MUllsfi57h6jn70YDHRDwdz2Ldf3rmnv1cnc70x0/xXX0m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aIfmZjFJ6PAhCxQqIRkKngQhGEQwpMYqFijMxOhDkyL90NXXQn9SRjf1X0PAgqPJkwzEVK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RUayISDyrgLsZZAwal9yRdC04isqmxsdwnS1siZAbEiYYE0kTNiwqSb2ohuwuGN2DwrE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foKxrRiHeCCIUIgGRAhYVixLgx4JYJoi6H3ldMadWsW9xPumBIsJC+SSLaM0OF9hlEaW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IRoP/BlkR6Cpwojg1olqxDSHFhfe5PLA8JGRMBaeSzspZYw1mBMpfgG2qhJzBGUGvL9j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WCBDIQxcbt2M5Gho9QtWHeBI6THgae10UaFIoPBgOGa+RdCp9ijqN37DZfY7dH8mcSJJ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gbYVo3giczdnCpPinZDzfBcuxIzmmzI8jVjaiUe9VN0asJWIJVpY07naifYlnlmu1bM8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NsEGrg6YfY1zGGvSkdO9jN4MIRSQvBdHLIMEoydwvuBGWfIxNYFwSa4LYF78iXD4KUM8V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89e6c1104o66H1T3oqc09aOmjA+YfahM3unq8mhXYtGAqEKnhU2IQj5hsPA9jAyEYLjvS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031X6HurNmrVdZ/4GBG0IvDCItorSyPeIY80OYU4ubRjDCaqiFgxF2LajViAYbGxYHGSe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fF6O1EMiLxoWhog7iSJLrSINAmkyxEmIbmRuZEjxBEXtc9SxwLTe2ah/BKHKlJskmMkTu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iyfAX2GSazkbvaG3gySaVijEDeFpWIpPu7j4iRrSWGi9ppW8GVyxuYwx5Ux7jN8UEKX4s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vIHILLIyuZSJZMXQtK2kQkmyklpDe3R2J6Gi23YjIihDXfpSw3uULoYQ7iwMuFK9brp3R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M5GOm6M26XdyyybbYrmiRu1i5bJfg5tSYQ7qq+S4ne6pqxJKmtmTKzXqbXJhm43wiX6Es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dzfYZibBjWRSZDEqmW5bsenEuQwVcmYt6hcsnF7DsMsISFFaHcuYvAo3cDTshTeDgQ6o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Rm3PNCwMWzzXsXema3q717G+j46u3Xjq+epq3RRK5GSdWKehf1Fm4iUiwITYsUIQkKnZF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AwwnWJpKSFkqzyZGAq7F/05ozXSYlMsQmQyUUEHR0vYaohCrquotTMOkaUQSyQvINGBzuI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N3JmQq4yUFqx5EFTcQi3BkIkHgiciJapp2vMR90mxguxp3F1E6MREYV4N54g7kNrKFvsY1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OMpCoex73JU4ZB5oUSRV6n0Gv41AisK8DcSbEowLhK55Eauw8IcDzxhFCMWIGaGscJ+B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9ohMEjk8Ei6JDIhWNPgsbQu3Q+C7tT6e1OKnRoTZcuX5E7dCELIyodqXV7MO9ezpgQIuO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9IxBLx3IgVjIb9wcNBp2/Q4m9yWlQp1gyB1Q6PBGD0prY8n26O5ojIaRb0MliHpPyImV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o9gQsQhNxfY2eBLDo7DnUnBsWWQvBJll0x2+xaypqkojdwniiyPJhCUD6MHxRa6e9PaiI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0P4+jl9OqaPNGt0nFBve6bdCJEK+RZRxQqEIXQZEzOGIRQwg9FXYoyJpqUPewwufrzfqXX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8ckngi1TFMDQyGR7EjNaIXiq6NemZh5GodHYdhnNoIaTR4ouI9BBoYz0NbuPTEgONPIsn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9mjZAMy2Jto9v94dDeiNMwaJ4aYayKxIwewxk2aWyNOD58Cr8AkVakWwxygaZrxCZgljsd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yIsjuRCgxEzh2Hzhkk8BuZu5yTJE2pYMNBNNTwP2dFYLcy5i3wLHmqchCpiJiZJNI4Go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g9aZFR57Ii5umxCFmDNFgMGvo4MydR3OAxrqPvQ8qNkmKBscGUh8UibkRafqRjFzi+wxW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GzKuQRZSYp7EU+1Y9jWTRFIIvT7jmtomWvSEcNtwRMIcDMYUQlsuwxvaY1LdYtPAi7LvR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ybqw8vqKXpCKgf2OBX8CfsOjgjpdFTf0Hv0eelniuzSr6/WdWZ/P0PUWBIyKwhHyFkRgI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3A1YtGGpTENDQlbnXc8j03189eOlfXTqKXrTXAggqMMe0OpZdBCF0KnHkzVC0SXMeBTLo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JK6tElwfwMvcECHA1neiMBvIrFpwJbA3BmOQuTEqHhiZeP3IbYi7SFgMrA2dbRF2cC+BS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wPDkxWfEj5pteZHBZjSdTUFAhGJxZDkk2QN0IsxFoaayDSlo7wNy8onkJMoTJclOXkd2Wg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GrloZVhpHsJiwM7CbjckwOg9g8kG8IuSW4mV0MuXxM30a4pg1TP2pS+lzYx2VDyYmq6o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hmb2QQNQelM8mIFkvReJFdtNHctyLMjUdyP0cnpTLpBFiDdyV7kuxzqBOyS8kVM3oNpT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KoybeB8gG1zDfEjJJZtly8Bl2hwTaCYNjudrUexE5FbJObVyNYanJKGzfajszInicI2p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1RjFnqZyMWqcdXrTNFkt5r2+hB6Hk0eejA667ZPu9apuiMJGXqIY7jYjimAhCEFm73ItR7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IWYPc10PrXQ+p9D6XR2QiKhcOdnWkqUiIJ0T0SvdSqoXQsNRaEh3SSKJLUNWLfFS7xMtG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5cKpBgyGoWLyXsiXcdmbErdE5M5xfJKpstCQO6woQ+aahSwtNlHsSMLblC/8AArYR+bYnv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8lxqLmYS0+l/QRRF5SOzXycxfUxNye0BWtD3LsM44kJYuMQe4qRDCi5Dcq+argyxq3cS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SeIbsPo3iE7CkcEKewibSrCQjoNWY9n1HnoVEhTv0Jsx+hLryMsUWHIdh3s7VdPkyOeh6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di+T7Ugg+KcOmEN8EjZkU6J8e0J+WXkazYh/gFKcmIbYlskWOUUt4DuzHYfObyTLyDxH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WG1JtcHoR7DwNCyhzs82fGWyegyL5aL+x5scjycEadOxJtMeX5psya7EMa5aItBpLH8mQ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6n9Dv9DR6m/5F36uDXR4PfoftTZg+59FC0L4O1NiwZuhCEKiEL4LisowGMOOJYawq5Vq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9F46XXVEOvk10ujykrsiTl6OsjQlSwsH3QcgwPUqKiosfBjQlTdFoxpa9EyzawTKVGOh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olLENgZNBYrFySjEaMrCCX016h6JvKGcQ2iMLXHBlMmi5tYmS2X/AOhlVj6yXN/MY5sL1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YfZQ0uSeyn9yfH1sJ7Xo/gceF9wsfZQoF0Pfh5B+gtRo+Bm7FgdW8saEUXw6LPgxdIYvo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RwHM4fqST0+l51It0qmKcnt/pshYZUOnZaTfYYx5ox362orAiLD2oJJGnkTnV+xgn9hO3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jWn6kpJKJ8BI9iQuWvYf6KTCTCaWjxJOV/qXUdqw9533JBkK9ArzqBLKFlSrcFjz6Gclr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8Fhxs96NC+GMYa62SbsNlx48BvAjUVm47FmjG7nahuyRI0aYqKxTk8nrRDJ6X6dHs6b6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69WsnY11vNjTPv/RVF3osivQhIWuKEIQhCGJBayqsPQuoTJ0PXD/Qf1EPH0mef1VLAggq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DCRpsqjYqYEZ6bhCRA7YG3ujAwuZjx3CLk1hgbQxUPYxJCwhzoe8GqcjdxZEKyYEIXQ8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GixiRIglEwjGbio7i3q5LEi3EltGzIQTc8EKIFuXYxstDQlHkd7iVzARLSo1zBYw7ik48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xOGYdhE0dUwhBCV0NLZkTIXbfRehHJ5N09qelODRhd0b+my+WaMB8GxDyOjqy5rxT7noW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2vGdg8sT0pK7saohjsh5zGoBI4Pwhvcl8NI2H1sW00czImhDIkhzY8w2QvWFl8EEGXob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FOlBjQvdIuZGMCQib9x3SxnaIJ7CFkNqak0OjShTDu6W2foQ8HdEfBKb0YEZJMEJpucEF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l5ImiDAZmDOJp6VWhdTbgdNV3J7130evRyadNfUZ6UY6aPufSVqLsK+BlC5FFQkIQhCE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UwwhqvIxbllkiYmYWOnWPrvq3VnDSopAoqcKk0bNhrjvVZNsVNk0QjVjIyrKRUaEE6G0ec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C4om9z1FyRaOweaLsJvQ1vJMJYRHQwQ7HsAvkJMECFKZLxmKNXUGm0yObnGNYMaufcO1E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RgJMt1auIT4MxD8jSC2ghcEAa1RbE73HDGj1Ip4FwJsUXkhzTt+w9xJlFp70VHt2n8jy6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PsjfXaiMizynIzIbZoeacjrd4Yn49ouqf1Nl6hwDwL+CIbOW8jVK5dz+ghVpEuw1o8h+6J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7JFx+6ZBf5AUrhK8E+xMbs+xG3LjQ+S9ab9Cd+R79yeLCSRtS0S2Nt3xBODN8js7GCNlr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3o3Yf3ibXNI1SSI3csaskPRm07DYSx2N2QqWciRloi7j4g5sLpjk0bINaGLFWTTno80bp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NdHwexqi6cVdH8DX0/YtmghfFCoQhCEIQnyKjxbxRDVD3qxoUsUboNK+t46v4rpV3VkT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CpdTUMMPNHa88ehCounQyr2Op9TpUfsJT5GYxrxRgSK7xRhA1oZBRDtcfWzMinbgSIHRm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zCPwE7SYbyyWDI5iXkjowDXA8kyGuCKRejUQYdxHwKxNhQIcKfYuOUxJGSDtMxjVmMPRCI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QOxjwxyKU7yPLQqesHJ5N19RXHi56Gu48bHYXlI+tVLPKJkeB2qeWbN9LQtHyx6pTsTJ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keW3qfBBMhJnFcUg8CN3gS92fIRHMoJTt8MhBe0WNauZ2pNWwNC8nakubIb3JO7siX/Q3O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43f+BYgce41Zdx3JLdjJqt6k2HbI45k1BiOPUjsscj1bQ9SZPQjIFIORFyOxFPQc7pFN0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H3q45ERTdNDsh5tXv0evQ2QJiH3pnBr6nHV4pldjRhPf6WhC1IuBYFQvAhUIVVgTLFsZp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MWwtOdhXehvonot1Liu+jVTZeHl1RSJpIMZg6HvoERKO4VEKi3VCx0dci0eDAeDESpcPL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PSx3OSQsE3liDGBiZMSECM0SMZoaNGvtFOU3HoS/AsoMTyQ2TFIsIkXehQHeeTLsNp4IvV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bycNime5oO5sy8lskSbFsXWxYh3erQxO0itQiBCCXliVxGqJcnfYtw+1PA/lFYX3oqLk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Cx7FTx0b6S3JsY52NaEeeKZHPNHWGRe4rrlhAgz7kUeIgWCbCtjZy0Q4sMMR3uQukXJwPI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7bsXIpH8m2yLC5FKY1CsQOJXLk8G3Bc8sS68HkTaQ4ZhIbTLfoR/yCcvDEQQhXGRgQqN5U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DpHsYpsyofejH3H2FRqq82MG2qKjpauzZro30brB/NVVdFh9KzTPPP0UeaIg8BYMCBYyI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EIgaUTlIVCYwqvFDorbLsK6+hr6K6eR0wpcmFUQSoYCHgmxhQ49GIc8EPe3oqqqohC6C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BgIcuBO4czYbNWxs2K2DCruNUMTyESLmJEmqtpUejH7BFRnfAuIZ4YpcNgJBtDuWO6HT2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Joh5UDGR3o6IZEUaWXuLBwhJ0QL3VXgPMVkLAkIsI4Ehzog2EuLzwLCpzA9nlj5HRhwR3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bpkX0LM7DHgzo6eRnatv0eTyW9KRhvcEueBypD8jO6LzgyHKE9B4HuEosh4d7mb7mi+jY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Cg8aLoa4Es5bGXgiUciwXH3JEo04DNkkclkkPaxrZBE+pAPUPC8JayLECQh74uM4mU+6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ETu8eQjk2aSw1xC+Ot8nkVXkWOnQuTVH0cnH0n0bOTz0ferrnjno5N04pHeiFk+FCMKF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IRlk8MuzgITE7on0okzLVUb/m3VivCWSKVcSEkirqKMNnEMZZKW7FrsX5PGKKiyIVVRma0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juFyCQt8ad7SOj7DLWLEiaLQZQp5pZRiCEyKmiYwO2x5HEzA/sBbmn6E2ROWbxNUjbEz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gRnuNk1seCxqmRWXI36CbpMDcIGTq8MSLNkD9KrwywLIosLlC0JCEKqoQs0IYhs1xSDL5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NjI9x0Tz0rpa4pSSH4ML3ItKS4mXIxmzZipu0sc3PsSPY48kyyZG2OJMZLFBkiEtH2Llx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i5u9PsSeNFyEtjgN4MO2B+B3COmOKENvlsa0yIuRX7iQ1gunJA0huS33sNljr2RELFQlA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IdrM7B5OUPAnsqillN4LolgGlO0D6XV07VdFJbo3Xx0vo0W6kar9qc9GulGb6CwKqFk5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hWFTJPBlZoMNYYYVWh5ELVJSZCx0bpodUa6UIfU3Yv7CO2RKjAWJoqGNjYw2Njd+xx1y+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oyGu6LMGBbdLIdzCpexmlqKBPLNiwehr0WVkShGooTaJJG0jAjiJNVmEMtipzCLF2kw/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MZQehDgTtYTl0TdhOWbODsQ06ycVjtW4s2ok6IKK25EkxEK9gh5Ow9oENYxFQhWF0Mwu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jCViO7oiizV7+JF1wWpkWOrIxqErU4XGPb4NUuOvA8jYyTkbFs2WfMEpaLmN+hKnuyb8i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IViLRY0H5PU8KWRcjsKcklI2juyN9lxwO8Xbp4EYNkShoauehFi1EpK4URRlySdoeBir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EycviRPwi2HJGxkk7P8AYR6g8hfHcxwRgY2Y5p5ke3YfkXR6BUuqh8sc096I8/V56eaa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ifo27ig13ovBsKhUIVEhZqhVTeRPnHBKK8aHsOMayLFcKkJUdpDyh/RXUqPqekRaoWBWQ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GGMeZ2K1EaNipqhVWj5VNwriqxl1FjmLcjjNV3LGPscVk89GhshhySS+x7nMODoO4maoV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+WhI2KVzhjBzkpGlohufuIhJ8hl2boxE0vTNHum7ndGBJGWMIsJDiSX0PHkLEWhGZ5G1G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6mKWKBYUN1g2Lsao0c5SNXFVdSJel3gehZpK7jHgwOaStm5gZN+9JmSYZUZA7kL/AE9M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jTi0yJin7i3ixLLRHqkhNpEtQhuYnvIuwvmiXqQRBGiBU2zsN9z0rgSgSPujuo0spMakk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hibgnZr3JFfnSBxv0iWWv5ZOobt2JbU9xT66PSXB6s8iwYt089Mdh9hr0VHTdOOnT546ea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exPQx4Hgf0ZUyF8CZkLyLArCzQjwKhColAqaFWTRZ5FYMWugqZGrjQpOiExYmZ8nI+nmui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riEkS6GMMMPNCPGQ7vfQhE1WOhGenCxahdjdGOtlFn9ozTRNLu1jNCyhYwiuqtkwiqSy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0HMhqVIJdl4Es0NFoazEDqBy7DXGBOSDRYVIpc3RZMnxVijZKqnIsmRl5L0rgTyPNHGG+R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0zkJiFXASYkvJIghUaO6o+X0cVRoc3mqMC6EOwQ+Zb6TCB4GNpkSR2pqjo8lhRv2F3xRmj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8EPk7ySe09xtbtfCUnkfAlaR92NrsvAqR5jDR5RBntSKI7keT0Nz0eKQ5Geg6JHcUvCk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JGXsO8O8iLjwiLZsnGJKSnCGWgNfyOM4tNQsdhJTGtKaubMxEippmbPuXP7xUhYMZPAqO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SPt1eabqxV3X5NF7LdIp5Rw+piq/HQ8Gb3q7voXmizTAVG+BIyEqFgQux4yKiyIQsEcC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xeGMiHRulZJlgZGHlG/oodPFUPpTIyMShKKtQSq2Njdh6HpKawxzO76kLyK9EKiFmk9D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O4j5E0GA0PI0tEluiDWDIdjvWSxk8OhKCxngZ4o6yMJcy9ewhDlj0LibaLEqGqzEY9TWC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wx3ujwLuTyQLyLvTMwNiQkS20FhU32FbeB0gnwd4vBIQsCFXAnhnxFPM2YOwx49T7CR5uj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mLS5oqO67V1VGEMY+6IJH3HZjoeB3o21g8nuPYU6kzGyXc5GpGt1yPleiInk8sb6TTNwR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Gh9EEelEuj7ninkZ4IpK05E4Ge4V+0G6DtJXM4kFFmTdgbDvrXM1KbvYJavtt2iTQyfF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yqsQ2cECbuldhXJi+RhpkO04NzODP7GXGJbbOGzXbpfajo+47maur0p9zRjFP76O2uma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9F4HXJrr2IXYeDsOwhGFFilUXAqbosCETVwjTwMe3oOOON0GMQckLbWLa8aF56X0If0Ux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XRI2NkQ6JSUvCG9vRfqVqIQtdCMHgwroVH0B4Hthwm4u5l4JCYFgE2aFajGHHuKXJbVE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NIkZMHiWM3ZuVwTEIXLFyCZKg7O5CY1D2RI1BwYYhDPQk0bJIOwqPtTYhjQx+DTMlvcWP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cMPgeXsTuLQhE0dLhU7Ixcw4o3mFhb89GzR60gkjhj2ar6dSyL7RgODyY0ZrJYaGjR7nO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P0kPmjYrtv1GQjZyeTX2OSMEEEZFhEcCwyL5I7kdKViK5PUUtjGGFg2JsdOYQ5r5GpKexE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jnJMDi9kG0+bcR/E4Lg88js+5q7GC9t9hYHqxHJEQjTk2aX4JDewuWr0HOhYcwmXu5Zr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FErGKNk9Xnog11XMYPAzfQqoYvq2JHBunx0aVFRagWBIR5CyJHwFRJzRYOaIVNCtXy6F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gaEkaIhIzSuROB5q+ldWjjoiKZAhXUKmhjGxsapLW+3L560I3VCOBUWfIcaUIUCFIzAvHL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BpHqJx5LRs1Vj+R3IkS4InWvYlyeRmzasJYcNl9ReC6w+BoXPbQTNhFl2LeWeo8yJwSqe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7ERPTCyaGTYV2RODQcWNOB/K5l9xeuOhWhED3JXk7hjdJLsKio8CyhzeJIN8hIOL0sDl/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hU0O6L9KzXMdTo6O47kukXkggvcfoyCCGJK1jSuq6p6UgSszvWeKLELWCCbQ9d8uDJLw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G4J3ohzA2km24sRiyeom4loG2yleR7E1aYnBlCt4OFyehj+iwc/YFiHVd45KZIfqsoWK5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c0wxuXLsT3prRgkPpfkbv4olGOiEhjohzelxU89fI6Pp4+mx9GdU9i8UQu1VkSEIXehX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dBCFX70RA9WxPoga1ENDEHwJVjXp8jSqLpYqPoVWftBEobhGBl2oyRugw3yTMcnbb+GC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iiNUONcYVHYeDai5EebIbBnoIeLj3Z5oiw1cfEjQObnsSduhUjYiyogRA8DYtOcSaIsu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5Fe7hJBZkmxpsJlxKkfix9ujeRCvTVhjuyOCPSmpHgY8ljpkYCSNpiT5QwdDskx5Fke6M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o30YUnkwYkN3p+d2E9qm+hXmtpNCJ6N9CyfZHQxjPqLk7maui8iIZGSKPFNGi7I+jJNz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cMSpSKWYGuUNx9jAp8iyH2EQIjzM1IF0bQYp5NsVcnFrCtPcveCVPcETbY9mv6KTD5dGf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Ep9BkcaSPyZMRO9D1IvO1dPZLST7sdilErYzvhpN8x09x+w8mVZGd+jyO+6eMF/NYo64fQ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v63tRW6xYorGhelCtVkKhYEIQqaFS3Qj7iTdhiGWYhyKk1CehkUEPcDYNsHEUZv6KEMaB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QlTFG4GxrUL1DgMnvy+BKBZXUhHYRmiFVCwYjLoGaO0mRazDNELrqvMe0abFi5mXOxZ5G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uq3S8i5EjYzwY3ZZJaYtNNHBn4e5jK8yyNdCLQvAwpAvmPCMxOwrjPUXnpMvBEbuOrVz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E8iXM0LBcdHYb1DGJDI/BEZSKjyPxRerZPBxYWO8qNHpPgS/xXRtUSuQ5zT3Urqb6UYn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B0fQ6c9uh5uPJ2PuRRXZPvQmYZidsmcjEj7ZK3n1HyZcBO6N03JLSQo9PIoHLp9kTwkEC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0uE7SYuYrkeA72Uo2guHB4VFErgti4twZsj7IbRI70fJY09styTe2Ds8DPWFH9isrHfD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yZElJ4GntwLliVXYwk8fIJUQ1wmWK7KEQRVophCo/Un26nRmzyQauM+1HTVfc+wjJvq+5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i9PYiIpbTMk9XaivUhCyKiovqsQx7veXqKd4ToOJkixR0QsC3L2Gm/OvoLqMTt4fItCShK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PSY5K/AucuiFj0bFVCoulZMauNTMWYlks3MF67CsJuNyri5tmA9jVzBlg5HJliwLo0brPs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fYmvpocxgv2OSFd7CbWcsbXpIu0VkiHY5OBMYkmx2HiOiBQqR3OxgaY3cc3uQe5BQ6pw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HhFtMTN0Q2aZxAyxsy5UeHn3CMUnvXFbfOZuu+pG6JjwM7q96M0Y7db1SUQxoI7s4RSQ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SzCCSCc8Buif4DyiVXk2ruxpWcCEnnsS2EpRAcvLJXkbx3LotNj3ou8x8sxl2IlFpZhF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Jd4sJjEj2sIVh2/0wRDMs8louWGUHATmmmmkRqn6XdEqlEbDekh9x47EXZOXYy4uVgmLD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aJVruS/0irkW91TfevefYS96sikWo6c030yeab6ZN9zdEapsWBHno80+x8VfavBb5yAE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vRfAsSIgWVRYFuBKizRlYVEI1eiG7oZy5YqKnPHR8nW+UIUyU8DQW6SZ4uSi47YGZDQoJ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T6VR4GIkuHHItSSoQR0Jo2NYejZJbsJTO/wAGXLS2ei+PHT4NmxCF1IaHTlQqM8TCw06N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nsM5BlKgeaLQcdSrKEIXU8KqQ0K5apEFskIxJ6E3GSJRwQQNLkiNYGw1e1SUNZCIotkCV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BJMo7jZZOBzdRottsjCMfTNDTiixuRxOmqYDIGxuJCaN0aGhfdLrRtDQDJVdaMXkd2Ymr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jIp6kWkyAG8MXcoUFhegrg1+WbJfcbdjgKMIsDyECWe4TkUkvoXx74jBrE3Zwx8Ibu2kS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XqMt6m8Fx7CxKLnDyx3VhNx4HdEiLC+WQtOUZUPAxiPklXkSWF5IzuJp5G2RI9GCU3/I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VsCW/FQQr7zN2fw1EWaC7DbyeSMmUwQ2ie3SrYkTld1HQ2lk5ItJBAx0Rms9bpyb+lHY+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06vV0+9GjxPtGVDwdh8CfNYNiEqLAr0KiEKiEKryLpubpfPDH5hvgTTSdyY0dALFWQKLU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3HVI2MlJ9y87feIRASrkIgdWx9Atjnm74Mttu/PQh4LPSl6rQhCzRdCM43UXFoezMnmito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wSTwXsGIg9oYrZ0chU+TddkCN9i1CLk9C2mkxzXt5MbsQhgTISSST3LAhdx8B8RZFnvSmq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xjgnvVsyTyTcTone+zBd4zRxT1rq48eQrI0ZJYvk13F8i71Y5xJCUi5d5jgZwhfBqqqio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1Xu9H8HNYHYh9x2Ep+EJX7oIVoe5hK5uJIiAcnqSHC/OSBe3GxQdk4Gl4eUPDmyF9gyQj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7ZuYssDJKnZc7l0eVGT7C9BIWX2yZAUkw45H6n8jcDRL4FystnkTlBDmw1a7QpBGSfI8wR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nB+4lZJvqcWLoo8yIOXfaxYfJakbJWQ1Mi/DowwSGuYoSzJaRW0TMtpY3CHNEq9g+2KK3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bv9HX0tGxHxVZx0NGqPky3sqvW48kNmmrqiEIVEdglCEFcWBZuKi6V1WIfmOSRnIbD4pA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I1QekymOUKXdnx1M+5JM4E9zX3isosJVoWF0OjDDqPu2SS62x96967NLo2IS4Fm9FVVRho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8OgjLmxmgLpst2J7A0GcgQxsFg8V0ZNysE0iWhPix9hIglTQqVk/IoNlIR7mJORnIrdEI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2KYQiHFxL0WYE8dySSzWaLv0scuRBBFMliFfFNnsUzCuqaE8GAndFjsPZzYTTqvTAsMmj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/kEvdHqIQs0eHdhkFVCy+rDRsauNYmYx0HdDNCLHZ+h3q8DeuNnMjSV2+g9ZZ+XJnKRDj7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LAUIu8kRF5HkUC9y5cffQ7QLj5Y8PZGy/wB2BufIyfczo7jFi2z4kS8Cdmdig8WZ5yc0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Giq1+D7gLD1IfGRheu9kPrdrcEsz5JvaQlJs6EGsRgi5Ag4MtHNGT2MnmfuMMDp25PQ8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qro2aqs00e5oz1e812fcVjQ+qD79TT3k6F3HIjUhXg3gQhCEKhYFJvpIVELJu9F0ZmH+U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A4hUyIEEoOaJk2FtsSEBSxb8GG9kwY9CNWGUKHdjdGISyobIGqMbGxqF+m0MhH7hBL6G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sXQq6DSkaEmnBLgnsO9OMjEQkMoPBgkcvJOAX0UQ0X9kjQJR0asNWNCPQ0Lz3LIbhDoD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TeBql0QBO1YMqE9RgdIymPNU7CJfoQm9XksNUJJDIGPtVCkdlYWBJX3G4M+3Qg0BM8x7Z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MaQnmy6cbo8M7fuP7IsURqng7U+M6KosvpR90Y7ie5OweB+KT0ShkW7Eu7Zhd+BnnX2PP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v4I2xPB4GXpDO8icWKWZ8CbZ4p3hm49kP2JjdyCJ8Dc2LoNnc2S27F2+C+4gZJXyM3Hsh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4OYcDa057FucOZIZU/hGsb9RjYG2I2RHaglB5SRZEgJEGiC0HqbpOaNmyWduRHqTA8zX7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3Bnnr8UUdH3r5+g67rHBfuLrBAklDZ3OAhGxCEhdAhHFFVCFgWDYujJdj8hyOr8maWYfJ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2q0IMPA9NKSd6LiDOhYDeh6EhcmAvgh1QqKlmaGGGpTOxLfQJ420utVe7X0VVewqLIsGI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NjJTsdGUofAO2YhU38kH9CV2kwJMsxglHS9umxX7CVF7j7lxMEgK5lEXLxBwAn5pltpCn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Nh2VJsLuJ9hXueDud6EZCyMdw+A0xrtVDQuxZ3mFmOt0mItGIPsbBsVTwWc2FckVjcG/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jZ60bJgPj6KwKssZ7i6KbGtjPFU4F8j+OxhRMQkeTdrHwfiLF8MV3BZ4yNdqKxQdlzRh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MiIVzJ4WNWE4jk+xankSlZEO0i9dzlwJFJeTEJycCyvUZgX4pEkH3Z52My4JiDoCceSCD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EDWyKIY7CHjISE5qO9UPFHRR02p6H26PU+x+QPp+B9GxHp9B9/obrFhpdtSh0XQi8keQU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CQiKIVfBHXhPxHPTuUR5ux8ikoNRIgeCyQ+TIdCCJbWHMRiRT6UkIQNFw8HtLBEqaFpX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LQrMn0IQsiNaFRCRqmhxYPNjKD5GPAxi8mxyMzEGHqTN8kHoRIgWJtjEWcgloa6O2x4O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JjkPAtzMJS2Bo+lhGTEB0OVc8hDDExQwKg4l2EPsWiKIkQuCbC5RJMCcwRoYx5HwNWIjB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+xdVasitjA32MUMi5R8CFRiCw/Jk47mCkfJacnkSir69DLGdnQVIjoVM1GQ72Hgdqusi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NCZ8IRxHPkmLuh5YrZGywyb3AiyLQSE3sXkvI0jZC6AvS2X3J5foXtORolz8HapsjHDOH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kOM3g5T5MWDWS/uKOCOxrxBHYu0SiUQhcUdfUmMkNL4MManIlekcHI8dhu/JY3legzFf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vRBqrxHFMGjB9h0fRyexod267pxXZuloro+ej36Ocx0/emJH0vKdmx9KOBAkQyBZhitUhC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oqLrzTPw3PU8yiEnX0+kHhC0yNwjMybG8S3oKYpkGKIQJW6EqOEMY80PsPCMhDdnbgRLnJ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9ejxXMVQqrpVMUP086MTENCbOWBjLXcZobY3N2KRhRfQq6Lc0mjTmiJQhuiu6jNzA5e4M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x6Ji6WxUwkVsqBEsoaasxUiw1yNVWcmfFFnIyfUe85G+SRiaN0Z2o/YuU9poSLbTH1sxp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F60LVJPAudk5QzangXwWQ9WMzpnavdFvb6Wbvq3XPJYxj+SL3GUxI+KsyTtMzhch3kyST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kUQy5wWXGeY+RtTl7CbSaNCYg3vQvJ+QJPMTl8hstDFAoY4E5ZeHN2F3aT7ji92SbJdCD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N2MEWIIYpSS4ogRHIrVPwIY6QMkoGr2IIIvc9RoeBnJD6vZCWuETPBh6iQkjHgZFLDcxA3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9Pc8I2ap5tVdXFELo5+siLDe5H0KiEN2sX9/5yFRrnQroShCE8npVD0EIXXkewt7v3jXV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kNQNOXBEwoEiwjvAtJC5igJUeCCCKHVtFjGtQnDQfv0Eql066bi/oIQskCro+9ELoux0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4yxibFyJo9kvZkXsn2UYq+zr8DRBYvIjdt9CdjGRLnonkWSM4jL+RcKChNYL2lXEUyK0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48CkdjRLGGLhiFs0MfT6kUzRb4b5pfpkk/FDQmbmYF/Y7q5/claN5PjCL19hu4IxY6Zpk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DjYyOh+KIpoh7pJZLNiYJd73J8juoLxcRZYFClRKG3BOtitsayS24Yfdch/4cHGuJyxNpJ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fO8DF7zJNm9OS6dq/KBmWXsNfUWglLg9AriJHEIUQWmniiPUikEXEowPOTdqpY4BJxiS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ZEa0n9b8jhJJWS0CcYJVdt+hijsMdH3H3p2p6HrTiv2ro9KTV5Pk+5mT3rnr9RfS3TijL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G6cGHXIV6NiICyuCdzQUDHwMg0JXIFxFF6GhZ6Ea68En5zmj6vBO0++mJUyNa+Yhct5M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r4o4NkDyO5FEdhM0diaGFcZfAuZduK6ND+jE0xPXoQsmRGxelPAl60WDZk6cTAQ7otMBg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IA4jk4DI2QjuEcmRVOqVEQqSUihOBYiVFI4GJi2hDae0S95k8uWIS27DkG0d8ERhySMMa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6RNEJ2sSWeTYtE0wYMmA0QMgeJZZSLvqaMnrVU8DITgYe8O5cNnkwEzovTkJb21Itxgy9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V9KT709T7qJsjPQqIkm5N6fJYO+qNDwPpsQl4EyE0WyGekknd5FOBCiV5JSSwhPEusF6Y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ixQZiQ2f0D0Jx4J4mLwQuHgnsKJXdeQylZ7FicNWJJKGXgRpPun8cF2G7jmz7D5kWGJP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i0OSPcSc2GiN8jUWI7UXseDEaZFghbuNETdEa5EjI7JSIC+2RuBu77EkXelyNrE8tAnJ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1/ItDt2GTjv0PvX7Mw7DG4TCb12IuTT+KPd7HBwcdEc7JXrwStMTMiwa7EOB8nzRaMVj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qnBszimCbl2TDwVHakWpD97iEYeDhiw7iwlLDM8sZ2LWtn7oS77EuBI7kGVI9hM7liGao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f+59GYss1gmbzYzKZYuJerEfpFOYc+1ohGNE10sUJiHZVHKC4JnAhsEvmmulYFnok1SYu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I2eDAifjpJ3hiRZHsTZgaUPBv4kkvSK5WnLA0NP0HMcy7l5cRND7BbAuSdpky+2BJIy9Z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sTjI8NuSaJHg+Bs8DMZhRCyxNhYbtIxgLA8wNLtMtOUKk9jTTvRIM40LQsvI4nAkWMV7BC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8Cyc+YNw8jtBz8lm4ka0y05l0z6k7FggrWfIulbWTZ/Zk4rhxt1DJSKU9xJcYLB9zwWuOZ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36Z8P9kJmjZkmX6DceS8iHK6Bq67C9Wgsk5xRNxuCSRMmmrHwDQMaaTeENwuxkeLGJHk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aAAwDAQACAAMAAAAQ1iSuSYGWSe2sYqCuExgHJ59NzPHZPLtBdFNFVjqu7K+qSGCCiGOL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qyf7+2nuSyveqCecSa6WamOOe2ii/WyaCuW6q6SiOeC8F2FeSinDX3rT/FctHzfHTf2Ir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HDHcwhJlhtFb593PtNIBBZVlN5Mk9Vp93Kxd1Ax+8w+uuQmuuGUSCSEl8FB3x9P5LRPBN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ChTeG6SSiWrCG0ntk5tiSO+6y6Si3+rStAGOGw0iGauuKia2uqLH+e6KuKaGa6aKK0e2w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DvvnEzPQ/PbW/imZ+m2qJ0qI0iFFRdhtfzDf/tRRJlVV19Vks85tekNZxYwV2CmaaCq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SQ085BpxTjjDLTznXx1NBJ59oaICKieTC2sewB02kZudLX662WeCSS2OxGOW0UimCSy+6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qmu62a22Sa2cliKNGiuLvCLnD/wA0z5wdh00y/hHMbYnr974upLruOXWcbaSUbVfWWcVV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uxRfQeDMijurmvlgupkgvvjrggoKHC7ypu06759WTXQcdcaRT6kvnssglNpnEH22QlM1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suhOXonmuookuinjlhq2hrmsgollipuplsX0CZrrrv6xu/8A6tOfM8Q+tt8eeTgnVqkJ3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52NHU0mXFUH22WVFWGXVF2r+M1EV2ECIJo4rbo/bj84qDKaqYrKQTjuCmfceduHXFHE1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5OrocOhSwIKvz0ONVw4hxo55ZaKsPLjRoLLT6KN8ZsqoIJa777YLr44K6YdoyXqaro7fb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vF/ODj8fcvQ9eRJhtapDI7Y4aJN+cVMGF03HXX1Wln0GI7uXnkVFHDpraZ459X3O6MLjb4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LipLtX8mFU30MUXV3fHn85Nc/d8NH3aEyI/PdnCpqZ7ZqJpY65iwyRBED2JJZJLar4a5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IoZUaaB96aqv+K98udes9cuOd8tPcu+9vSSlQ66KQg4r7ZbzH1ulW33nl1mEVWG0aI+Wn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oI4ZZKPF0HJzkbp7r6JKwzR6xUeOcfNMv1ll8X+XHstZ//wD9jjzP0aUduBTnYM46eS2a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NtnofQuqjguhntuqoulophjkqu9Q/mFIxsmnvml9n48/wDu8OMescMcc990Euf7565y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Alk/GDUynG0H0H9ZFc2UGXEVkAzSqQLY5bk2l+6RBIKKoL774q+O20GH1/PVdeNNnHUnh4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+dK7pVreFktzRKMs4P7pJ5yerSZaYTgGLYYoaYIboqqa4qqp6Zbs9rpRTnLo5o4bZqf8A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LX73POUYrWiSyGQWyW2u+Gyy+q/06u3tjDRGywL3F9NR5hx84lw0YA+iaJNNlQl2imSOK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n91tPtp33HPjjLXj0l11zrXn7/8AjW6QSRduDL3ypyy35uCKONhk+XIFju8hqtjphuvm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+RthikQlvB9/zi+906+4646551+2xz8kMrq8tuotNOAnELHEIIAAEuFOOvnuAarAIIDGM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DOpgpoZfReOEDpiGhiBHccVW88904049/ByDbLxU3OJeQcXa9TCBXd6ep2qjHoiynksAU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p+mKOgBHNCCACb2Zx802XUQ5RVVScjKJDbaLn980ovvsYTELJkgyfib8wUECHAzBinMbEC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dUsurZGHdcdRf57dzZx8NbaVCMvhmtFDCvZgPNQeKDa3w8UHFAMAOSWfTx/XYxchpA57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ESQOVOC093kTl0YyGtuSZVYQ/31nsrsgANHHCvlnppvrUrZekKcphNUoghgrhhv8Af/u8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ddkinywwApQykmAzwA4TCDwgAww0H5cYIqZqKb9xg5OIapM4pWiwIUXaA1zopALJIB6WUs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n09N/H9cFUUXyIwjggDizL7Bhj0Shad9LNs2FpJ8jNIvXiaf5Kar6r67rIpK5KaraJsE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KYoJ/pKLa5fsYOOPPvP/ADEEs4QMwIcQ8Asc8Er1cQ4s4Mt6drA0CS+CamqK37WOj5gY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8dnFi0QuQGE6+S3Z/Pjxxt1BdVfdxp5x1L7yhWQ6gWoPAGksg8EP4aMkQR0mhAjR8ijm2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KCiCSOOm2+Cy6BsiyYIK2WSq2eq2Kam2OWb2mjO+3OkA40UccC+RAcc0sRcsvVVAA4443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HXey6OemfSyQGd1kuG480wUkiykw26lLJ9DLry62wAwaPS2CinRabhd7/AF0INJjtHEyl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/lKOOAfLiceGgEqEKKgutHokhuokosorutrkvclnsoovAmtktupklpo0uimhpsu672/3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LPPOJVCLNVdEDE18WE73pPDjm2wjsp8mvucb4kGAUBIICUZbhejjgupitpvjttPhWkki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D553QlFTl1kCeec7aYiPA+5N71Ul9dT2BmlOiqnJETFNvWEspkvvgvmppmo8jiiil2jt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upmmpntshrnXXFluaHNNPZRIAKNOUgDOTXHKM8zMv2/rjkijGmjwnPOAP+3dhxYIjBMMlg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EPpMLHCLIFtG1LvhEInrPxRN4wQUjKLukjkJPgpNdWURIETwafWTYGgAaTVPiushrqsf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lijsJ4vsirvjsmrsropCJDnpjCupkrSSsYpuonDHLROebMLHKtadRALLQsXj2pkuojqAL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7z8rA23QzUD6rriR8LBgvtLDGOLUECmqkloX0qAAJi4BIiugz51wrFPGIuxT26w9aXbV/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oTVXyx9kokprjgjmkTS4xgqjptrSkoonroojtkvlhrjKoojoiilIhhwFspNVOHCBHEKD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ZY+jy2636jqpnvvjko5+/wBs5yhLr0LPMUSav1WdthzAgaZCluAyziwCiB1qhSurqSbkQ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pi1x7DCQjDghBRaiItnUjiHfTFWgIO+aIZLoq7rQRRyadsoZZYWraIqZKKZf7p6pb4zAp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QLwyiqIRyDSAAQhGiKrUnH33C55pcMde9OJbKIavLJaZc+fLBPHQzvGEdGMpFWuHMUXBv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mWP8APOTzifTB+aaa2o/z3tM6IMdEAmvqiyZIYwVyh/8AhrkusRT4Hd/6pknouhrnhrIh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gpnugihtqvovtiumlAlrjvrApWnrqiIHHGtv436WIbC1feRUrvrqyu66x+/1itPIplurg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ESiXHUvB6tHoB5D26rDlG1NsOtb6pskNz7xppA7k5IWgee3NiXmLaLtHVWjEtiiPeW/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xt7wIZIZIoDqISxxptK5KL9ZZIbaouKZLZIIpYbb7TI6ohfRiigQgCzTRrG3mDgkZGOVEk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NPMMO9+ZHP8AI2uWKjzORwNXtTEKxhbFToO8YCgwSmUNwimwPfVvl5f/ABYHvr5czdMu1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cDcK7np/r4jj521fgwx43YfMO3dCmvvBBIFHHJBm59hpqm3gguglplmvtosqvnqqhviO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wxfNNpcYLHaXQbYfaFgZpv0jz2+3xz6fd707nEGpvz8s22M58QQIt1g/b5ftisBqAhvm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c+e/VSaj/RnOcWNI4VWctiP1OdQvhkmzzxz3wv8A46d/rJARKZq5jgST5qLYYLYovqLp6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tL7PJ6LPM5JJZan2H9HYxZa6gSlCetW2jgiFnUlVxrPKpHsYIrKr4ixxHdMl3UxRqBXLa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7h/0gNk0FxaTwIgQ6ByhbprxLfBZDJzAQIfUQbkwmWb4jdTVVWXD0aA3gKf1NY5dN/wBJH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meOS6e+yP3nzTN5lFq26uwR9PPYoBN27/GCWi6YojMWh+OaaAOFV10hFZxtdV858HPnT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DF59lZFJZFQ4PfCfBu+ZRnf8A5ZE/I+MHpZMEJEzrKgAHDErLBI+UWw16hpn9vp0JoIa+3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sNrtn3nKAtvGICfc0YhlmlstuhlBgklFosni9+sU6poQpu2/+z8wllhxthqpS5IMqolq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9TfDSTVRWiZsHgnry60sikcbQYSfVWZj/ACyBi8JTX6KF17zT3UKk2HDpa6rRwu6JES6QQ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xDf02xSjPJSZZpl/MR97p5UNM/6fGGTV8rhl0Y8eyqIY6q66bISDKq4ITLKr5ZKa484JY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IoYYrb5Jnt+JzChDg7q6uYp4jWrLKgyz2JAcct8fcvsPWhhGmHklUVeTSQfOf7qry6Lka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zfNV49hzDMDSJarZgJhEEADRSi/OChxxWS21XkH/ALg0QVkAZiBlNtVNn+0sZgTKCqqCK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CK6+aG/KeyOy2Kamaqf++e+yeWLFiqCzjFqGyyWCqiL7j6pR/wD4IKDZuC4z73q99y6y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AmAHNZA48z5lkVLTynFM3LAru6RL1e9xoVDB0kPHEPCYZ2FMJDHC/U/gBjzAnuF8d28rR0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fUVXdw4FOUQJRhMGGnqgALIuoluuilipkkpzjvjtkpsv8gphidjkyko81+eAsrlvI/wC+8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+ewy5aNf+MfOqilEVGFjPPVB2GCSgSNtAJJoIRaskfZJKeyyQFDnMxTW/kBxV4qhRi1ONv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8ivoJNr1KLVX3B4Ql1l1XauD7Y0IijjWFxJzoNtwBirL5o5Irpq7ae76jPozZzoPZodA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7cOQjDiwZoe/H6ctPNf/oKAPcObb/q/9Huol2jCma6Jaor8zhj9bsKsdKrLSjct/VJ2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Fq76XyYIrAkttk9eEkWWEC6K6LruSRvJF3nO8X7IrwT8+qPUO/55EjgDUtaabaLe9t6JY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pqTyJyMuPapMreastllYdbUiDI7ZaATGYo4aEPtcesP4eN2l4WlUrYDEN/qv4Bqqr7oV4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KGDmtiIjlIvmt+KbyptH9jfAgQlec1IrJffVUl2U12EmXV2SQ8p4Amc3F0++EUnTFUs1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tanvabaJ7K5JZce9sbqq4pJG2rptO8Zg4L6hKpwKb5pIhhjSyhwhTATxABDNnmH8MZn3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QrrryP6bKKrp7v5b5dSvI5I2lj0P8/baoTqtRyj73ARbHm3CGlDAwrJwwgBw7ZsN+fclN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OK+sFkYKC9dvNv/8AQ5NVcKOmcphnLXamgMKECGm5CywSKhkfTHvf/wB5jggqtEuqknqg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GFJ028aqlut92ucrln9l20bz7m0Iemjgr+y8m6imu9I0ltgb95332/WVbutguacx+Yy6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2cWDE5hqpIEI0XKGCEvirgGBPMEPRWNKBnkgmu4/yZCLNJIGE5RRVBILMbEEZSfQktkor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x6hwyy85864/zRYj46w2S2vioirGEs4LlmxnGHSpj5SlIdfxuzWuvrBgPr5T7hopxwxmj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WdeTcRaXz9DVb7fVYAdQY09KMZMOAMDGnSM7PFPijKlrIAEKjvquKYqmiENCutlqQxw5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Z79pI6b6rbpp77J7ZJ5bpKDFPGlP0O+VPPOUHaVvtkFffUNf8qzgpaqrZedalNVgUM0r9O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p9QzovXuJb5J/aoI42yzkEsv/AL/z/rX6D5tvPhht0dJltZCk9ANwEdwU0yGuAS+WACyj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cszmfsRp3WP6ygaCW4UMUdQ+goY8SW6CaBhcsUE0WmPrTzLnXOwEa4amyKmsaSMksYwAQ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F1iSWLUhfqZ+4L+ijGmr/wAmXmmPx2Q+lhpn8Ix8vmeeIUURxd422Kz/AHEfcskl13B0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XVyTUgqqaxwiiSp7b7rYd/HU4ICcJTh5ieS7ZI67KIYL46rZrbbaKaZp5LZ4rZb4Zqvan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a5AIpoaq4DxpZ445aajDiPt2VRxwY6u22ZedmQP+uLNoNN7aSxgMbcVKIb4fMMtPI3X0X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VFk1UcdOO1EEkgknXmmszUUVWFHUDzrJprbr4rYpJrYxawTShgCrJwT78aao7b4IZLYr6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bp6uln2tn3etb/wBVBRhLIEA4+CYKCO+CCKOieGiGWgsETbhcmSgfy20sC/K8wSz7DDGn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DtVy+WC6L3iqO7DDf1dQdtZ9pVp7bzX15Fxx4hdUsxmtsEhRlxdIYoMAyk2G6CwEEMkUs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CKKL+yOyy2COWem2e+q6++mmqOmKRzbhlSjiL1E99hSsSMa0IGa6eueueqK6+K+uCa+nh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UGCr2M1f/fjPUDmuT0QESaL9yO2yLjn2iy/r7H3THXDfr7EwhctLHaPPfXPLhNF+FU04V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QEaqiQgsUgM4wEcwwsAeCSyC+66umuiu2qC+GKSmauSuKq26GhB9VBN9Zh5MwU9M8yCAU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Oa6+6O2eyie2o8dhYqOMwsEMnKnvouXqWfT0ieuvQE8S6q5q6qqTA/S/+TPXHfTfLDbHr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IPHvz1FNQ1kggIQA04YoU8QkgYkCAYcR9BoEMkI4y6q2mCq+WOeaCHiuayqOKOOiSC2y2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9JB8446xIAY4Mqi6q+e6KyiCK2ayiCSyS9MrN8KqiFGcR/G/JYfdiS+fAjW6Pw4a6uSw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XCHXzffmXP33jn7zTD0Zaf7bfzDPr5sxhsz0AQ04wcgc4w00koC4A5H7p8cUcM4oq+a2P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mf7vqrOK4uBBrHyiGxxRx9ttF0800oAAIIw8+CGC++qCOCiGCGiCSeqK0hjlcquCp8YR6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8atVfuKDFYO+6+pDXeizLDDT+gcg/T6SX/nLNUVw0EKljLf7blYRh5hdCkUhtQ8kA0koAE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4MMcBNIAkEqEuiUaXRrUPVIbwVlx0GEzFaU1mSm3tFF1h5Bd11UsscOoSWy+K+SmSCKi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eKyEntwyiCK8qjbi+XinlP5+8d7GKjA8my+qr/euauHnz/wDnEHDNLUAMNCAOCKOGDcYg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dfcbJHGF9FNIACIMKCESKVTHPGQANFCTfJkoPAenmXGJC2quEb5sBn3gfeD44giudbQQU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LPKqlHvrioqigsmkhqkhohttmskBASJqsobPofnojnkrU27uufW8rwrFujrm30u1ku304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CDEMGLCHHaaCbBEMOFLISUYdSCBDOAIjLBHGVfTWKHDBKBcMTGSGEGOroqjpzBkn9Foqg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tj+3tqrih/ffZTSWYbWRaSOPEDuomvptmghgguggggotvjKJMMKahqibCM1sovomnA59n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Iotoh6ykppv1kz/jEDmmHIFfHBGRSb6WdTYVXQHDXVTYVaZNDAPIPR5YzQ8MVfA8Nvsu4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HtmgqifNCOSFslmVFNuFPrbYLN27iZxu22x7bUVdfQVaNSFDHoELgghkuggihliggjnuI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rhvgG2Ip3s+pJ106tHCtjwgNsruosOsjjhrmmjeHCJlZZbhhBKJIxywVd6OGdFWXC+fSBI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PUsdsqAjDPcJptkvKZaXbsHuqhj1e6N7HG1pujgLo8JjE84ZCJDsmVcAAffZTQUZQbFNA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lgoihqkqgkkgpjGNKLLcjvosmmZTm/hfZ+Ve4PVg789trmupn9+nntmrlojXJHBWY8oj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ttnZeDZUXsroUaWTWAYfSPkVIDmPoNCAUvWOoMssXaW8PsrvuNXuFp/nkFyhYbTcA0uz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Gyb7f0YQaUZZabACLLCFEgIggihigrpnihvjrvINx9FoPsnkWDg3peQ4QSzruuumwsinv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kqmhnjWOhUVfcNPAmLHLOPMJDOIBKgceUWPdWcSPcfCAPPDaTotsRZLcQBEhbvOMTc+ij4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fYdOrwOehoKolw/4+vtrwmAT8+//AO0+V/seHTwgDSiiQJJqpZYY477oJbb7JASNHwai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5BjK0E0L79PLvNKpI6bTOIrq7pYbb20CAUZCwCjSmOfAQQBiRADRflWhSraAlkIIpJYzkn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U6ilg+F02U32P+e+dqoM1kRPTiiHG9vaCkMhXt1CA8/Nt9t+vdft+8uOMckAiRyByQQzg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55qrIb5ZQTfXxxBySTf8AC7qtIL5tPSYRbrTvX6aOOYMe6+C6qS+NyAMTtQo6MVkhhYMEN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ZCq75VhjbN5doh9FJV5/RLjLb2Sn895Xp/VN7PXjL9ouAWqx+ScoxknsnaxPlv5ofz/3n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XL33Dr3px08Ic0QEeO6u++6+++yeS2OAAcdgYEdkUHPWvysYxpD9A0VrfbjzuSu+A5uaSu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gCPxmEQq59DR15x9l5BxhggWw0wg4ZB1lNRUVU8sowxny+22KeYki0UMbZH7DP8A5XPT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MaKA3g5/z/wDmJM/NuMe9e9sN8vt8fs/mHwijSgwrz747rbIZKqI756LUxj+HABjRzXgW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5A7MZMP86YapazY4o54bLoGTmOe6WO+WbhzLDF2Fm1lwjSzjjijBxyUVUm1kkxhQiAE0k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hAgATB5NP/ft9fsNO9bPYe4rZY8b5bpamF+v9cNPu+/dtOdNPNeve93ygxyAry8PIIPM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76wAH8OwBhgIlHGfgn0fV3P53i9JeudJoa6R7oJKqpZ6IMbQx8+P7a/0JD7sMG3VjmBEx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GXVWFnn3HgjxkVNpJ56ZhlnEEmLkjPvtce8Ns/8A7zHrHTLHnKW++S+Tf/XDDPXvHrrLr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tGxEw08WH+AdDr/TOeqaG+yWo5atVwomCy3FcV89JONlF8tJTivrtuueqDeeOGW+OiiNZ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FH6kzExpgWpVhtdhF11Mg48Jdll1dN9EM8VZo+etmmKU8N9l9z8rfmqvLDj6fLxo5uKP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VJzGt0+uATJqOjLQ4tyLX46Jefn/AJWtf4/Xz338/wD7p6oqJpRGdvyzQMqT2OX7zobR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vbL6N/nJaKbrKb671bJu4wFujlWLTgPq6XFFiNXw3WHnUSTUnHE1S101XmlU5zaBYc7z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wm94avOkKEKLYTGOnFajjRXq9NnzJhoqkXMm8yn3MwwXo3g5JU8QZr9M3kO/f9uMdO5Zo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1w5+6s0hW48O9HFFIcVN8cvXeNt30ir7YZKK671aUOtFy8UsdZwDwXFlshXcIkPBREFn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W3VUHWHNK5IIMSb64BcoXxG2oZ7tfyAbKA6IAhw2VOPH4eqiQPNFdRH3Yiu1E794iSqL4p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tts8N/8A3rDD/uW+GCW+t1vkAeOGTFWc+Hes1xFQmkXrX/k3jPZFau+GySmGSDhnaACW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NpF9hmV2Jhhy8BgE4Nlh59F5Bpp5d7OLuK6y2SeemoFgYtqsUKbM4zv5pTO7GhcKARLj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8RVDyQ5yhmSw8rxOhT5ue4XdtnD9pZ3X7DnPKeykIEIEXpOYeO63AQ8eXXZVZFFSL3O3n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WSWaqumBCCCi+Eg4CkZV8NJ9dFNFbYX7e0k4ZsYBx5RBNxll9MuLLHCe+aCOeSOBNVtpW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DImc9oxoAoV0yk9de/O18RHIolShU204kgtWO20cW5KU0UfT/8AY164z70orhCPNLw8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BqOs3nLKQQfk/whuzC84ffWjumpiqvvvQEKruIfGntLIgZQbZVEXJbfBLIaSZBPFv8dSfU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3vtrpuvnrgjho5LJUQEqKM2giultruQfLMBBPAfZxSbcUcLELNAODDWVILCBcQGGZHaKP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0+/49n6EloFN2MeRLqrljwlfp1WevkTed14w/wDmc0ENmqr7Y7Iar4Hbb4bREjop5OId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LI/g4q5JNeNVZBcWHl0gmVEfo7pLpr6po6YYGBb76qu5zWXLbZqAhSNCCRSA77pMNgklz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/AGjvTbyQIAkAoEogcjUob33/AJ48011mJpkuPIDw19PskouVVN7/ADi6wjUmjIYO+lt2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YL670Ox5K6TItT3x6NPG6FHfNAj1AYbpuKgoWYTZg0RHG1XH67LvM6YoK4YRhz/cY+Net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GEGfdse7oIYp45CZKYOcMu3nsL4Zpd+8OO0Vvul+OOjjAAQhOs0XnvzDCaQQTTPdtIYf6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oucz2AnYPvuyteVseXJKI5a7qoHNSp54q5OQkrfP8ZptVY74Is5DIZEZvXZ55vMKLYJu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5pp773K9RonK+sN//AEFG5ROJFxJ53f8Axw4zx3z+742027+1zw9w41zzIAAGKebTde+/I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/wDopQjBccVhd+PqK9aJTVFcu6avOxVGDL58Oxfc99WVqYZLdKJbHN5pb7pYf6wv/KJ5i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G3gL0eWecYRoxl5ZYt4EDpK9+75KJMIlYi6QLOu9d92iTlyAxmm1G22++MNMu9u8vMdf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7PPBx5JdFR5ddhhgiEUQo4iYDssEOQwPT/Vf7vryrSiBuV/fbiPrk55VqLvjsPvLXVNG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nmy6MVqN1YvmiqADCrN8uTj/AAl7t4u562FRdAEhbf8ARCYYZbsLNZL7hYboKojs/ss+z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F0mEl33/MvvOPW0mlGHNteOc88e+yCwxFG1EnmXWXwcBQTSAzwwyqADNe8/Pdte+YpK6KE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uZO82t88PnfGvVn8rZYtPta40zo667QCmlzPZ4oA6kneRGKZ7roLxFdUtEWu0alFH0jd2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BryDyzZLa+dOcNfyPYiKVGDEnWe/sPONuNX33knFW031SjzMuN59b0DmWxE1mVJdjSgC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uOMNs+sOTIqOZLlZg9d6SpdrV+UZZsc2M11/89OIYKO/bY3wJIIIxms6zMobXkboIrBv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U0tXM3H6VlcmVla2pa1IGVZJwrQAIIKaq75uPNfF2X4eZlYMKBSeej3W3GV3G2WEXyQwx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2lE7nhWCH3BjiyziARATXE1//wDfL7/doWX2WhDoSHrB6mnuPDIiTvEzzXvz1Lh6KWPy6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01r8EW3q9dqe+i+5d9tpFufRjdr5HvZob1N15N5ZBxQxN9GLEG86/bESL2Knj3XYCeOoTp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nxowWeaGkJ943X/E3KIYimVNpxpZv8NtNZDEQsgwgwwg0hZvpj73ftkUiLS2Nacvby8qfn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rSLBfp7Nqem3nWaKDF4yA+q2emXtLOJFxtpqOhBc01a08iFjpVNPj4zn5soNB1hVQGYS3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uquCvjiSgmih8XFggPHEDp2e2yM+p9P6KQq7OTr7vrIfVtBhnUfVB4Rvbfg8YgMUQoZ9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Kc2iWfJWzvU2D/zaXRxmKeuebnTVGSqeqmuKa/I3UOS6GUSJFPEdJthxpKRlOz0fZ/Vr1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tx2dE8EkA64fkDiwYtAhN/CuqLfvmTA7+0xRKEPN8T9UwCDplfV4kZ1rjV9GYd3bkTBVA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kFvXLLI0cUI02rDb3/b/7MeqIePWrOKDrubjvDS3L2q2SDqHfEgQAOr3/AGuggeAXztoh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eaWXePnvhl0Y4610+5TQbUmxgO8AoPyLxXeSnJGxm+qwgAw3vj5zivgW/wAEkuGYba+J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pxh1tSWg6Z+CdRelUkCW1u/vIkuN8t89e7KzFsuc9/d9EK7wsp540U5+beojuo+dbYJK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PKKO9r5w/SxyvIaqehBMb12EV1EhhQKIyVurirXkT82dWI1/1oWlS425ddXgIcAwZ6EV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KH9MQD4JpVUmEzEXF3nnc+ZH6do6tKbZyPkosXGBUEUghWh1O9tdvOsWaJCnPOs12nwoW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faIvAhyGvb6Hob/Oykmyaavy48tJQYNIjTSJBZ+/aTmUnFH33AQuEd0CEf5UOMCFuNDf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dDvhHtwa2fd4W+zrP7aMvrMzGWbrYTgaXHc/LbiVH2V/+JMGWl+iUNbBHZn6EEmUnx3XS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9dVhrd5MwYpmRgLEOcalsdjLPGCE1EEOra6q5NWC3z0bodvgUMMrrPSzTD2FEBMj0FHkV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0hip1v8AXA0E+8lm7iIKXf3W9m8XmupV+DigX2I266rDLi+7JEqLoE4tUkyHKsMzCd7y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j6cp9gjkNzy5vNbNBxtHL77XTblR5WNm16szZ8eQJFWmk3+MstVb0FPiC5Se7hU5ww+Caj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K6X/AG0QskfFfRZceRQj/q/8ANTZCaY2PKol6f3QiN/bxfOhqlD+4JlzSpy8lsDUmiz9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o7R5BdnNRPhSjGPY235RBLsRuFHbUN0HVK69x07R0NQ9y8+7TRU5YQ14IJuq64AAHmdCE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f/m5nu77SXKAvkih/uf4Xtj93dVfa8y0QLfRVOGHtVmsGGoXRbYyXfTlImXzURoK9jtIQ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Tcrvh1h8woBu83ksLSweEQjSWYt6Wg43C6mPXc07T/8AtvrrAwE7xqCmO8ONOlamzhfu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MypVGIhs/uHXHgGwMxl3vvJzx0bvLg2hBmyQ45KVe+XcWNL8RDoLaeDwIh2W0lT5EWJHJU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CkKVyhWyRhUHpAKNtvwSD1Ip4lsPb5e8NZ0mmvbEKNoN9/8A1ocQZ1Mt1LVjEKZKfxFJ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V/3jbD7fTsGs8rz7S9XHAaxcf03uUYIt0FgEJFioJROozoc9eHUgcJIHQSiGep7f8qiuG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1s2dNJVN64rtFIqy5dghdtO+To0m3gRE8Umkr7JsprH7iLxSRJnTWi6av2B8dYpzIP63m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8C5nPFTVhtghVZUHfbdJKhzfbxd3X9zw+PL3Je/+54nbxe4AaOW3GsA4xl1xVEBY6ROA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4pW4S6qUFVtcomiiP5BlJV5pldh2uKD3R4rgNpdp0hJw00iUoSu+ywM5D7OzxSdLIYvSnI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I2uvDZLJFaVtWy+Fe5kJtjeaVGH1ea83lfCffVoz6z15z52UZWzz4w7xNvg4TtDEevH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48urlx85p7f6gbYINa30JVbBSV5vqIHF3ZDPuh/ocfbUYUTcfWt3/wA+mrglEWE2Fo4L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MIw7eL4UXiK4y/4SSGGQNs49b/KBJnMKT8wGTziBM9Rd7qXfq4QPSxJbcaXOu3aDP9/Ok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9u2XDapYH2rPLz89X9a/DfK+pGpffJ+aZw00S7HWB4uZDHDE2qBzhTSd04ooYL6HlG0Wl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eAJGHVVGF0n3HDEqZQBnSoZJjCu3H9yjO4GUuJAcAFxqYsddvIC1a46R2SwQSXyudpzks6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BoxtDg982tfHklfd+svNFZ/+Nm2/7YranUxVDF7ZUTquV8iug9QSFUnt+M9FArTgaKWj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62fq6or77nnnWW0Q6h5PNQwggVmVHW3lT9iz4ZLZsWdOCT8hGyVM6latPKbK4qVWaY4US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ZTdgDZQx4DhXCqYzcbRznAnQpwllv0Ef80/u8lXk8r4RL8PZnjM47YafwTrmWba0eXQ2r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Wud9Ikkmp5zl+2AXVxQBxSwLV2ECpZf8ARxZBREoJmPzY98M9ptBRVZRk2WOmbT6dunnK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CD0CioxzEQApOytY4eSSqCuaJ2MYGCUqblBDqd5eB9YGC6nfbtqwtXnh/wCwxaTghmmFu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glKiMpOt+I19fXfe7f8AvzcGfmG/cur0Eorl3cFjUE8iTSSyIxQmT4Io73H0wah5XP8A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51cQbNmm2qVNVBXrr3KkZwO9CITtYP1f8uge/HgoJe2qC+a2WuCOgu6Es2D1dbUsF23lg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TOZr8nxb3G8a2mKUcM8y2yFLiM4s8uNmCOMQlA1bdoSXDxfHE9hFDbzOJiy8NKVIhh31ks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q2u+++aFp+Wz/NBcH1pFtd9NoIWOGm2jkeJxxBzLX4kR0iJf7PoCYp0UMo1gkw/22GW+S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CYMWkRhRRwUcB5qXaro4/9atcyBpvzbJ4k0CoAYQCmKu2dgQoCWoas7Xgb7GM/PfR1np/P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1wxZaVIqvwBs2IWa4qonpRd+OSyJdJMCbXuN5V/8AcfQZRWWKBjvivnTVyYTeHGuebu3M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H27gOWbbILqUioiojOLKmCulovvovH64YeAQBoyZblty07KWwk2E115ZJABjBEurmDsVTb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A6U0UNkEa+8A7egEx91L0UTSHTZCaF1qKYNrEtnorD1eSqKEjkaUJo3/AIm4m9EnnFHF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cMzDie33NRDvnR6Ba4poFoEiIbRR1B4YcRHw7pY5TjTICK7byqKKA0sV3F8RCuoJbq7Rz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rTSCTKQqoBwyLw2l/wAgM3GmqUaycGVW6FulWOMEkbL55IdBRhlMkBBHZVeHW6mKiqjh9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silPyuJtt5lpJt5Z8Hf8A2tzxdxnDFAR4+FiTbZYzUPVAMzcjarPWrLlngbM/jpntnDIl7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GSq/2/CDPDFq7fF73OJef9ByznAYWVdGOOlqtUAYtYHKK9wu1PQXzZLJVKJs/C/3tl80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MQD6q+plpkokpo0UYKAtAHbPOsbP8iYabWXeUCfJa6x28vj4tbPLJQgHIaAvzKNx38578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IOOFkk7BJOIFOEutiCuPIg7YVZonvnZdVlCXhU+/Eu8ROML50jPBLrFL9jpiEDS3ENFB5X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6DGyXbQwsxXxmoX4+J7VQXPUSZRpkj8jrmmyR6VUIBpDqdRUCNZTafRUXdZjYove8wy/W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PNaNfSR/wPw281hZdL6sgJMNOBgnlCGGIKCHEutnhpl0s+zg45d0VAI+M1SGxL/8Aop89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N9vw2GDwG6iDCwTucZsqCjEAAsgBDF37MLEvIZcM/tF4ABWHg4KKDLr7rm9mdldQ6YLr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0FlGHG/MN/MOs9nfkmFUGtFMhmsf8DAtIEUWRp2utRwQyCgSCKJCLijogACw4LqrN5fu/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MloXP+PqZCIrPPe230ku/VDgRgQ4U5SSeQjjji60tSjFAFNkhRqfzmDEq4bo6pa+e+9yN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Zo7YOemU3j5Cb6+lmmVwlUm20llkmsNu91ikh7vn1H0yfNwnN+/8ADgGL6zkOq7/TEsUow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MEYU6mCmyOe//fnnHHTD7qR4UH7WeCSKG/vuOGF9Koh5xoEAU91RVh49YEmGi4iQl/rGm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oRsAU5/Tn6TPT0ikD5D8GyiQmCeWql5pCuSDNmBp1ZBVtl5xIs6lnDn37Xanj1NWjsN9d7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BtId9rPQzawwIkksMkkU+844IKw2+K+ui7jTXTXvpPmepY4JTqImp0ACaiC4l5jymY14c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Mu9VDJ7UfuNzsMNvzBt61QvcvU5M1q1uaqsA4j5yyafWn2Opjp01rK2anO3ddddR99El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x1aOeE8K21i4zDDPPj/rubX9tRDDqHzsQoAEUYYcocoAcgAuK/8A36x86m2vl9525KbNR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KbArTdCmU7kLIOBkhMIDScZVt2SHHUKjk6q67USHS8aoSdqfDHYVHHs9RtjJY3x/Ulj2/X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xtLsg92eyffYSfbVEIgx/wAse3qNzhgBauPjP98svOt/P+Ku/OdMMd9GIyjwjhiAQSQh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q4aqfufJ7GIpdUADQb6JywzBBmRFiYOgNghSBio76KFVRpcsCf69Vickhv3kJ3X+bcaCHY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ZzG/3XOtf/wDgCj/idkw12IQFluqKKyzZ973xJVxoRGy+nDAj1rQ0uiC8yF8/3f3n/wA+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ly/bAOLNFBMNLEHGEEoIHfz8TR7+08SMnn/11V35McDr20C4qVzbt+2XPCMIvhpsqsxJF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wqsJWEmEABaHvVAuSWiOFb6e8ACboAy936TEl/3sSELgtKKaZmS5shjpmsYfeF0HH9602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66ZwMky6z1y2+yx/+x1/w43+EHMADEOGJGDOAKLCMHFWQTufa0Qy2H3PXdz6Tgqce5Iml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69Z+CBhAgtktnUoXIJvpANDjrqq0+FAsI4oLWST6/JAOJtdU33BmnErPQReBv4kYNNhmCP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pvtuphLAS6w/u10wyXfz6r18FWX8W5y1Xz54z++9+xz9z0EKNPPFEEMHMHNIIFNP1fJhm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6360w6ySNLPruiDcS3dzk++IEBLjHilmgr/hoA1vbpMtNZ81xR5+rcV/6pp39H+ohMO1c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9J+10+SIHKOLeYNPfT4s7AvHAQIYLs/wg295yqfy2YSJU4myaYo2i44+ww68w01656yqK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BOPEKKOGPqHC0jX2woRJZ8k976W25aIAPHNLEGwW+172/XDLBFIgsmulCHcb9NRp6iLi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yU3iEKXshxyqEDK6c2hbWhf5y4wcB+KeKZiXBCBZhtsMuOBHMPqq1BPEFQJuIrSOPO18J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+yww/04www72HNPAKFJGANkgDGEOHPAj6PaY55ubVCQRwz6027281TUVGEZY9090pUcaSP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gIEeuZo2eSRzvJizLObmifbU3a763wy20LNJSrhebL6sBvYoWFUCDWNBSckeVzkhsjEC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iwYPi7/p1RZXvlOAqvQx5967w10WX3TXdKGnGPLMGIY/EOIHFOGKHu/7IBhPU1GOVSk135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x47mzb3b+w2WUQVJGkgrqtigJvSfvgCf0MYxMDw3YaARzcI9yB1x4w59LCBpizq3QV1d02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QCdHj9f6vjspVbaed34jl14TwL91kdQYotgIkionikz71345SY4dMLLHNHPLMECIDHDLF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19Oh4V6uU0VQGE96xc04zw339/wDcOM9NbWXkWxyq4Ca6zR5t1rkZ2vzhRJwVFXsFDp/Hm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epd3z7DTKfSRBqu3NDgCHCmHTQRjqV1NITDzXX1WXMIK+P8WDlr5L/MXPK0LMz3fcd89q8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4zxSjRizAjiBAzBgDjyYgC5JSOfGzeg3tH3whsfFX1cMU9ZA8XGNscPO3ElHAC7L7yiwB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22nNjpCd7JvLAG5Md3ZZ/RCdKPsMRTZ+G+XruEv8Ao4dkTElpYQ6stDmE9BwBJ8/euHN/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MmV8o70S8O/37rXfrbrr5hp8AUoEkc8wAoA8kcgIIokM4cC2MvWC9nW9dksAfXL+w/mAW5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Vr71thxMOackoM6FOiyzkE2AXYFrmo/N3hjSGWczLa7Lf3TQZ6TAangOkSmJieU41gS1J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OU8xhOTZjM/7Jmrj8/QisECoH6U42GjAvLuXDrDLzRNJCEAY84UQUwskgYUcoIoQw0ku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NpQI3jD9+E5MH2QVHGdQIWdxt1ZJl6qmUiccoqC1unO+ccrL2hq6dlWh3PLd65rDPDP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Mh0a0XSpup9MPeC3MJHLHreRJjKMNlZNEYlGYbun/AIa13XgJrbfFs57lGvOI/qOM/vNm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aCggyTRBTgBT3X0gT8U0TiDC2QCElN9Vw/YEQvTRNA5yacpvdWE2fXFJiB5BQBqK8qDh3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YGdUV+pptXNNi+GudvN37bwpLf8AHMhqyGc0NIWoIgYwetdV8EowTgI9sX2HjoFIv5sc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31FDejXXn3b/Bl80IEgQ8sMUIkMMAM8sgMR1ARpNClZAfzgRlKjqSaQKgnhdPyut31Q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RXDzUwQMFqGPligQcIYx0Lbd77sAfKHXdeLueUYtjg8zKOPCydjY0t+KkGKJUYc8EcAIB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4MSqoFDzqwSnq4xDwg0OZk2LP5HzSrfr/G3Z5eQk8wY4Mwg4wsEcgw4MKm8+jenqWiu4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6e9h3Y4eyNCTGg/aT2Mg0pBDPToQ2VUS/piuMC06u9hrsx5z6uXOXp4KWNTc4cu0MSfz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BIOGKMokY08kNtR4w1FM0viUpr6jQStawJoFRowLqKs5kMoVjD//AHx11/qcWtCMLKAP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DGQQzSRzFu0I7+WrFE1ugktHrozWmLkMosikUbZ93WNAFCBAs+RGUkpmb3ODImFd891sq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AEwbeStMTGb70OOaw6fw113GSUim/sl0LMOENJbWGFdDK1Ha3UJkxYR26TmFmlH4CVyoY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71z0yVZNAECOIHHMANPKKJfaURusLJ//AFhzb+SIZuUE3WdaXJvFcDE8+V6TSP563xhw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8SjHE+jCxCvJyWPE+C6Q8PPqK/fPY+90XGCNtileO9JrKcLIn4fusKPghAQwCcUJlHXw+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8qxcXuylQgR+xBBgRLJLZgutNr9PN/HUCgjjRRSjCxQSAzGnGUmk7uoO3LvKl8vTlNdd99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kMSXR8uLPRu+UknFwDdk1Zdu/G4TARCksnicFWcvjj8jdJvlXuXPGUlvcM/EfvkhpSyT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wjgiRB0ElzGlUx785FHWqsc/GPEluacqMgng10b2Di24jDvnPuoUUgSCxIyTCRjyDgRy2G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1zhyVfXOGJvzxTCTaPxFJmekVU6RTQixlIKM3U0En8OXqUEFMtAwba1s2A8OFedRUW50HL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RbNu5k1u/ebQhkD1Wyw6dJo4QhThG23gx10DwSk3zCnWgF9stkbYklrg1CXMDMXWnCcoN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jABiBwADTzCzx0VGyksbNBzQb1IhrSdbxgC+mmylzfCLmDJv80cmX2Cr4aX1ml2l8lkTT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27/O75AUv/g0okHImiuhpbIskQW6JwLhIFu7K8RTyf7pYRSwzgzjWjCu0zSHRDe/x8gSzn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oIXKE2HORCRaM9fBs/8AJxA4oM8oQUsYss4hBBcZQTtRYK2D8xVyOAOPpRaEAsYBJRsM8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s/Mq2yjdVlsoxTcBTK/quOnYDv2YghlpHtvCpNUrXjttf9tx02XqO+mAlJ4ST9Bwb3uPU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uLvwLUM/NPzuTN7rvygMP5SjacuAKd6E01R/YXKr/X3pwsAcIIU8Yo8EYx9QkZVSwGxQ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WmoMNat81os1vlIQ2umi2eY04qQHaq64c08HO2+TF+lLE1Wtq1cKFBZHmqNZ2VuMR3qwd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qOKxxwSPUhe3mbgc8QY0ZxkBvLMsITs0oxPERePLSokmabYTucH4ZAITL1MXx6zDnzJhE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8MFlYcIM2fSiw7cz4zSM4mGRC9xreAzUtBRyCGSq+SOK+ueP33M6USiUpJHSzwlTxhDC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/ijA1HEGfxOpc8X4uw2NmWSr5mC4wC7HLbu32m4WEYJ96yAVDo1G/nfbb0oqaeiy50IEt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TuOFPXrvDL351AY6YkAgYUoYJZccETNbO/vW46/MQtkoOkqwzmBMikswwTHnLeu2m2Dj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XcsWicCKNtyAwq79aEi79of7qbKzsKItEgCOA6B04WKvDTU0McLnGvDiiHfkqiCfepyEwQ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Q10XjUAGeYcQaxUhiCor6zkDfCPTHTu7DXh988IcEUIAUcEVpMgVfUo+aOKf4PQ/s0Cpoy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skA+hpN3ldt77Xn4ZRyyByIdpE0eHWrPNnwaoD61e4q5wqj50t5jWgpNhemuOzHncvWQ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3KSrriaSemq/2IU4Ols8CziqmieaHTXLOvb4CFflzTjKBcGnfEvnrjPfDtUckYUsQUJNN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7XfzHnhnQT9XDI2oa3kw1gcFMYKrXXzBfdXzmchnMNaIDbYpMft2fMTqzulSAevC/Pnh4z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uGe05m+1sGf+rHNicT/F8D26vfiY+GfW1G/k0ycDL6+qKejz90Ni6fibftLrvspTaAyp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LzJp0AAkEkg0sFtZwI0p0UWX/AKk2k94NK1yH3Py10luaRFaptBj65xhp38qG5gflWq6jg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8HSKWTM5mz/65C62NrCWTj00RO0zOYDqd/jRKmIRGXqlLPwoqx6ulmvprFC8LDsv9aPMO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FLjqG9tEbciIIhvKmA7+k82+w4FJBMCGCMNWcSeCBfMlPGU3NiOz8MeioFjOe6r+mVCB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v8tvD0/fZ2qU4GrEgWPoRBFjM3dkPM9yeOdf7Tqguu4F0ZdMskbT+Y3Ps/4N8FptNIaz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lr1n+BDkC6KoBAE8N5GNAaPdIYa5tk6mg1zwAm5ly8/4+11KPKEKKKCHFVceVBAVOGQMw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ARQCJlqpeo3Au2NOvlignhtiirAUUbDdVdgZUT52pN8YBxfFy43IKj+Frtxe+S41535Uf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/AHG66+J0OmcXrCs+7eSBhiJYpN6+Qg55nKeLjRhhiDCIxjbA8nuh8Akyxarz4a+tlttfM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iDG1Wn0hxgWzGWEs8wXc2PPhFij/ACrbzLwfXjMAgGSik0+WUc4TIBpwhHXxlK2/d/qX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K6zXXAP1nLlVbd595G84JdXmBTWEY9+dgcCehXuyTCIoAK2yzT/IgO1xdWKE5Qix9gWev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ogxbwifsMBaZpr/jb8wgEAcMAAJ1ppNN04kIlxcQxAbRobbMLANe6xC8NPVoNsSYY0cs+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Ir+u8kD7XESNTib+lMbXTSAwdHgMNsDiz5hdhlBoi4p9J0B9i52E99l5MqT87+KDIEA+8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CcQjYAumy5CCkiy6AdnWuyVI5Wb5DAisF1cL7n3AcU8A8Y4ltxVRRkwAwsLfSDHRRd59/4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tn/7RqRqfqycySsKqsFVUYrq8cvT8n5d026n+NWY00H0MAvH2C6M0tVZRJRAOVEFJcQI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l5XPV/aKnxo00wYT26fktykOOOLgIMR+s7+2+a6WOXt/LJE6IX1F7WnQCX/iIgI8U8k4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MFUEnPNzzX4Y95CpM806UCHbfX/fLN2XKOy+PazRgFIM2lv8AuUbsR6a1v8iVmXyFRrwK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UEWycBUCDsAKVSEsGiELFlAggQRsVD6qrgTvPGDIDgivMD97yjothg5uNL/CsruAATN1Z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da3yy09jMDKMbNJCLVTVZQHONVP04IutDRfAOC4KJFkf44PlQh9uEvguln3ilkoQPJO4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zV12wt3nCEWFd8DnhjskkiKwihLqgCcACCRRNthtUKZ3+m5VbhIUwtzh2hgKDIq0/8JPu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f9wctlJbUBdffUVRsPvVHqTsxBe49xUALANGKLPENWfaVMDLaA/sxfp8tO/VZxGMMb5u/a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bvhl5vl8baeuS5pd5KfFS5z10x0nkxeCL8wLNrposjPP1RleHrCFIPBVbgn+qzBftX/L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2r7suursv8jjHDlc2SiTNeRrUpjsMPSwLcUYRh8wWOYbXG7lQ70ybGLKBNCNNHeTUXcKL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7tysPtY1CQ21l9XldVvziQ6C73CJgFcY6qNYrGIsfBPwR/uObhrOoFUPQNjtgrs4FiMWP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qrTmj4xzHHwso6BZUZd2ukmjvurm5A13oAQvCLvFLEgv8gkpsUvANQoqM+DOcnXbYTdN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HFFCCDBZScXVHGNQQkX5+ugGW2V9BjY9i0h5Dz4yk06XyUpBuHJNf2t5eKCKPwQI31B24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ng1Hmtti5rAd7Yd3GtslbtICNFr+n4FYELazTGQtj/ponitunpxK+6mOQNIL8Clv3a9ZX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Dez+2wy08rAEY3dn62iqpJHBGNAKLWELQTWJITQ2Xd38d/y/Mn1hkxWkx5VZAU6o8ZSy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FeWkgYCHPwGWhk+VZRuvSgGLarrqjkrbKB6i/pKCH2i6uJIC6Wh2Qa0o7gozZc4bzooir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wvKP1IJNtu1BSYWwshHALrMN9IABOyepUEaJ5bD+5jKDJvFGGKKFYBdcZKCEDYzVgeazwP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Cj+0SrxX3uQx5wEqFvCRW3xal6nhuT9vInf3GzYuqjxHNETjojrHSRP3eglFJILx5oKn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+oX5VxaYXisjr3rjjmthTR+iaAv/EACoRAAMAAgMAAgMAAgMAAgMAAAABERAgITAxQEF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BwbHwkdHh/9oACAEDAQE/EPxD7HPGBhqF1ZcrFwvhr3IeH8m6LFL85Hn4tsPtN5aHxm7L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uPlvVIes+UlRv8amPsThaUTHgiE3RTwo/hL4FL8xFH85I8/HJw9GutMTdHyHHBR85o+pD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vnpDc+F785MfWnClL+ylxS9aH1IeJ8FDfQ/iwSHwUfzEviU9+cmPW6XNLi5nWmPZYWk+G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zUhxflX8xdK+P96P5KQyDXdCdkLOtdd+en33qeqHuj35T6J8F8FL8tIeH1p/i58xD1Yt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wkN6NfISo+C9y+VCawhCEIQhMLE6IQhNJmE3Q3oikPC9cIQnVxmIizwcHBwVFRUcHBwcM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IIHqBCCoqKiMJJJGhUNwpSlyuC5pf4UpSoqKjg40pehdHHVSlKUpeulLmlZWNlZS4bKK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sbYmLKRCYhCEJ8FDwxYo8X4iGITM+MhLLfQh9NE/w76YQhCEIQmJkhCYTB4omUWGL4jw/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J4myVEoPL6EXrT/DvgpSlzd6XorE8PyPNz7jwT/Go8Q3RrumYQa1gkSbQS3ml2hNY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QhCEIQhCEIQm7zCdEIQhCEwhCERCHjG7+WSG6rtcrL0SFx0QhOqE7J0r4TWzQsJ6MWJrS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mlxe95eW/iQb6mTadKVJO2bUvZSlKUpdaUpS6sW76Hx2whCIg0QmYTB9lG8L4M+GhdS70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xky63MxCEIQhNYQmzFq2XVqfFmIQhET4hSlLu/kLDY+SEJ0whMzZKkS+FNLpSiytaUvRSl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Cas4KiopSlQvR+fFnbCd6w9L13oSb8POEJfGgmXVPN25Kyspfgsm72eVpzpdJiE29Q83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Q33voSriJOESdy6aTdPSlKUpSl0W1KUpSlLoynp5l7zFzSlKXSjZSisr/RWVleC8H78Oa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PjpU84R58lPRPK66J7XrTy0J6wam8wsQhCEZzlohMEiEZGRiH8JF186Xh9qG78ZK8HnCP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HgvwCeGMTuJ11l3hCEIQhCEFRBcMUPz4a1ezylmEITWMjIyD6Z2pNs84RO154OMPKHwek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7XD4Fh/vNKVFKh4pSlRUVYpS4QQXD/DJ/hhzzFGyiLrWV60pSlZyXFwtKUpc1lxdbvRPN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4R5iE+A8UpdGstYTEybXE3vwnv2Ewx4XBceboaIQhCaQhNYQhCCjD+HRPajxCCPSEw8TR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iUy0Ife+mlo0MuE50E95ii+A160Y8rXlcbNatY5Oc8nJycnJCMhNIRkeD+S9UTVrS6IfH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lEPto+qlGqTRQRtc0pNJ8NY80WJo1Swpxn/ov8LMKyv8ARf4X+FKX+F/hyV+isZ/Y/hrZ7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hsu87EqL6LeZnVd2La4aJlCey0T+VZ1NZqODgqODg4Kioq/ZUVFRUQVECQ9+Hxo+hngu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EocazSdFKXoYstE0TIMTKeq+XcTC4zN5iZjJiEJ0IIhEIQnfNHssPtbJ1qD29EysNExNpm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80TGtU8rVCzNZmEIQhCarDwulkITQQnUAa/RX6FxxrBohCdaZdYPS63FLo3tCdpIWZpCE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7UuaUQaFxSvRU9ExZuKXSlL0UpS5pSlw3ohnJyclZXjk5OTk5OTk5OSNkZyJtdcIQm69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1ssQhCEzcPZR6XD2jIyMjwosorCZLKEwjWy0nzJiawhCEZWwIyMjJhdSwy6wSEt52oeeB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43mViIhCEIQmPSDHufy12Uub13rpergpRMpehDZS5uaUpehbUvbe+6LVLS2CwH9MX9BVs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sel+VS/EQ834FzS96+FdmpRP+y/2X+yiCcvZeRMMe56zaE7Z3TW4Xw38ilZfzS3F5R6Z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PVdDXSifkF/w1ZQ+heEenoyCcssfYXTBrVL5i+Ov+GpZWgheGJa+/WW7/AvM+Yv+GrK0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HnxstVre170vRcrSE+Qv+IIfjTywLzX1EPPjZar4kHqvwLF8P356/ApZR408hivNfQox4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LqmEvx7qh/U+3CEGFT+w96LDH9CgCJyH9RpVpBwhzngv3Y1/ZyK5GzR/k1lHjCwmH419h+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Fm/DgvmLoXnBqnBPGL08Meh4ZMCzvB7CTRI9RngPCJPfhL8IjxhZX4HjXyx+hjw9kXW/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nv8AZ5QxhlwvAZ6Hh7E8HsMuOYFWSGv0NykGrvwV+BWUNhYWnzPOr8PUY8PZfNmj7r2Uv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m4hq9R5DPQ9NgeD2OAfjEJViHANH8n+TWUe8LHoeOwzg4x4ey/I3ddi6PDw0POfVl+Hse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PDPYT+UhvIeRBpEE01UKkjKK/Liz6njuLGGPD2XxKXopRfhqLb0x5jJBKkw/D1EQf3hCR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p6KUvtY5T7FJ1hEkQhjZYf5NaSz7nhpPDPUY8PZdyJrCdSL8x9S2YqP7C0mxwT8Z/cc/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wMqIFXpRPE0P1gT/ABn9D1WP4rz8xLPqeG97DHh7IfbMe/BvzJ0rZvNMv9l/s/sf0P7H9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oJHjP6H9Bv2Vf+x/Uafsanw3+Eln3EG2LHHo9UPquKXonXOufBou7gX+y/wBl/sv9l/ss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r9n9D+h/Q/sf2L/ZX7P7H9j+w3/Zb8N4n4JWfQ+95Y49H7s/hr4yzeqawhNJotvsuHhDY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hcfWPrF4GMX5Ja68z7D4fRD0fuz/ACCfy5yNE5IQhCwnA1wIQ6QSGuCcYg0QjF+X/GfAv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az62fW2XF/BLRl15/40s+J4FjwetxeL19bP4FE9oQnyFl5TxR9Tfwr038G/hLT8Cwz20nh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dU/nopfhLoq2ulxS4uGyoo3huCdKXNLmlWCdzRO5gggvylnxH4Fhnpucb+jh5p7+DcUuK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+PdZ1MWzZSHIhifAnC84b5OTkQ1SiMoSgh9iYxO5LPIzkVy/MNhhLgTmXGIL46ys+J4Fh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nL4q+ldFy2X8CloxbltBeiPRS0WH6P0rEP04EPB85Tw3qg/MmJfsscEpVGqTC8F8pZ8jwL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i76F10eU/nrVYYssLR8EEfYj0IYsP0fuWj7yx4ysNYmLw0PJhDYst0XnzngeNPUbZZg/h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F13FFl4uJzug06IdZENUhCMShTEhr9CRINUQYpZQaEgxLkaEsvRMEpiYQSnzfLWXli81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7oXYx4J3B/BfciCLUHqvyT+V5YFn0xPoH8K90LEHrdoIWWyl+UmYlWGiG7s2X8Hcr8Lxe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/CvdCEIpMvpWXpfgPf9hwhl9NZpSlKUpey/GpS/KWfW0ecvK1sMePPwHuhCFlYebssvN0p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U0W8w+6EIQhCEIQhCEIQhMMmIQhCExcLzqms6ks+hgtB8vPth587LWavdCILEy9YTKy+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p4NjzBdL/ABS+Ynle4VlT7y8+uHnz8dC3YyidzCE0e1Luh6XMzwQy6J9T8J8q60pS5v4BZ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29y0Y8eOpdqFuxqkEsLadJbt73CTnDaTrfz3oijeVp9/KWV7reR7YsPKcxDHjx8dZWrz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LlKMeFm6UuzKUontPisQybIp6IRRfIWVqe0OFr7CGPD87L1rK1nY1e2EJrMITGx4Q8LZd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z0wmkGtGXoWYIXx0srW+g0KXGvln2MeH58dYXw371rqTHJmaPFKUuryiEwhDYt6UpSlzS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mfJWUNwLPhY15r5Y1yx4Yx/GWF3M5FwMbpYsJCbFZY1DZEeUNkFh4RS9DKMhCaIRRMpSl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2ovk/Rc+NPLH418HoMY8P4y+CsNj6kJU+9iQlEskaDQXpmLDG1+iEwtXilKUpRMuFm9aGP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Ey/Gi8cXkmjEJ4eH8ZYXalSFhcOdKEWdEEiEw0MapQSOdBYgtFox9Eyl0vNEyjHosvSk2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CWPHRg8MZxbLw/jLthMPJjxWNtLgbIoogXOEQFqx45E3dV5h9C0eVl7kIQSQ4JIggkkkg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kEiEGiEITHOV0rsqIRBBJRZhMwSy/MFlB55nlnrr6+Mj77FhseX5o9Xk+yzhAICBPjLc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wy6NUSuEz7ldhYMTzSl0CQpUPhilLmIixZmFil2XU0Q22JzS/Y0Jt9CcoQ6ilITCPLF+w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9deJzWIRD2PE84eWe+vroXSQmYIXVMt3Xxoz1p4EL7EpDrUVFBT0gc+Ec/SRKLVqfWFij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MiiLq2UujwilKXS4N4XShi2Q3EN0ZW2Whf0iYfs97ZQpKYmIQgkQgln0PLWeF56+++9C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edINXDJIl9CYeBBx7Ghi3g4aEFQuVnCpCUOMpOobE9+cMXgtE9Vl5TC2WYQgx5uORrCw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9Cx5snBqQ/mLf6I8P3FEcw8YiEITEyvM+55aDHsM97LKzMwhCExCdCWW8LZKsiEJzdPR4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o8WOELzYolG0SvBhHOYq5niwtDFm4Wbh6JDU0QlpRl2rJpMUou5YYtGy4oJFgyz+0ZcZ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YeF5n2E+A1yY9pnvZZXxEst9L3SpRNGJ1KESdHssR4GN+jPsOFg4Jv2JH2N+yDw4LANPE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Y8TCGLKFhtFQ0LdZ0NbXrWGUuXhMVgeG4xEHmxN6VqsU9Re6bQ8Pq9bLK+ElRKZfPU8U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qEPQ6xrLVI0xP9kR4xqvMXA1dELZ6rLE8MQlRqZTKVERA8MZZZYnYmg+A1NmvgLDzR4W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shrJMiCCCCCBoJIRg9c8Y2TynXLK0hOyZsG71vVJsoTnNlQ6sTHhIJfCGT8wx8hxgdM5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y8+6LR7Ya0rx6yzxoQJBIh5TWrRPjIJDmLWZRhhuIOjg5IOHqJhCsKKwotFFDUh/QcnJ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9Db9C8p9ZZXwEstzruHr4ITExJj2GPaFI9KXhUHgbnAK16OrTG8Im96XqyWmuELK1iixB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uq6FwhYIbKXCECoImLMELRdbGJ4+4mLumaPqfdaKjVmxLnjBIiDIhoStwQlXwCHl9cE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UNQnw10NgQLjySi3g6c0f0YKIL+hr+xf2OoxYWizMNbPCcH3Fo+lciWWTreqV6UcAoUp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4glNLl9T6lj1g1yhcIlPASvwXI2JQ78Gt8j5E+IW7FpBEOCoh8ETJGuD7CYSIZLgtwIXU9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u1LDcL1t4XX0Lof0Gn2TC3aM4YhBUO4oQv8AdZKiEnAksvqfYvROoUyQ0+zgK9WPT7g15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sP4Ky9GUnA0CKy5KLCTjRM+0I+hH7GfvAbBC0u83np46l1QS0XUx7QTkXUaweSFOeZ6q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5ELEQlR6eYTgVwHNBuT6n2vUNWCHIbP7Js/fx/BicjVoNQfwULD1gx0cB0+Sjw8sJK8iVd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x8CFqntdk56+OpdKWX3PWLFQQhBIhCGGes4URDkQNEINCX6Q8Gp6I8MkfRM5RaJZfnxVj9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EH5hEJgxphuh4fet2io3eSjY2XKjJybHvBYhdj2SuLTz1LoSy2PrrLmaeC7URzw+RC/Ze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HEByS2asv4iy3I0Z71Fl8DCaS5EMa0fesImiNtMOkPByJiMmfXDcIn5PGE96LLeyl408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6V4IQm0OI3jwFo12qv4pZRXRm1yNhsoY8WttXrCEIyMjJotHpfV5o8U9GzEyLW5Phej0m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8Ez46l0sT7HtbOo0mCoSYhyy7xwSC1eiUGNX0p/Ami0+oTF5hYCyiswhCE1hMQmYTK2Qk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hIcif7IUcVfp7vuPkXCfwKKZ4Hl+dS6p0tlKXuoQ2l6I+hs/RYQ9x5StYx6+td0ENlE9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I6w3qTZS4ubrS9y05HokxCYJJDOQjk8UnV6eofBPN7vQ8Dy9rlC+G+vCEyhAb/Q3dEOe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xq9GvWP5K6Fh8BC4bmD0TZOx4nU3MBy9OA8JN+DPoK5PCRxdIF+x6gsJ4pRdjcH21/cPD6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YopSlKOB74RN0PeoU+GJXijV6zyjiUN/vD7F2LpQxcCbQnGxyxCC9pj2TGQWJmjQdHoa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6IXolIhISIPGNzUcKvAurCeaJl7H4en+cPDH1rE7qN7eSEIQmIPjkuL1pl4xJ+z+42fry3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4QTE0SGJT70I+D2pUNlKioq6Lo0QxdJBLJBCEPSMapnFckcRwYgrFKUpSifQ/Dzf3Dwx+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0eeiPBeldF+AulohM3WiHiYrMJhjwysWq6+SHo2MN7Mm4MJEwkIRBYCD0ZVzhOZwjcPM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FYYxo9dK0vW+lHnRZfA9rrpdH8JaTL75oLR4eFKOo8MuF2Xli4etEzx0sNiZcC/MtbtK0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FE8XRnDA8+vkPZKiXOmRyRkZGciTFaH23Cf4K7JjWqF+i4oyjaXotcBjV5eU+y8Nje7zR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Yv3EjV9iJwNmJlw10VjH0oxZuyRsPDF56mLqpSl29C86V6P8AhF5hdTwuhOYhfdhYMfh7D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u4bKJ0pXhu9zGqIPtF0Jyw8M9dKGLpes19i80hBZXo9/CEc3MEugqg4xFwlut3q+/xUty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0uX0uWv0LWoumo8JzpNVi6suXlawokxb0onyNR6P8EmPwP7n9D+5/c/uf3E7x4WtY22F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o4JH13KQY4QsN5pev2fC2Xi9fWj1XSsPdbRBIlXKEQhCPCQlSEZ7w/wAG8iR/E/kfwP5D/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Urwyum6UvxLMvR7UpRBxjQ2L4L1KNUnpS7j2UawxCyuml0Wi8arCz9haz/BvOhFHo1OIJy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tl6PLZc3NKV6L4KIH87RSHhPCytqN4efcLRONVhZ+2nv8MQkGrlDZe4WnxT6Hx33sW1y9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0uIQuBlGhsvehDbfGJ9szdbTSEFqj51WlQnwxYp6/CpwUpJacAxSoauR7R6u7OCGNH81p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xctcE0uEUVQhva+RQlfJcXVCdXdzibL13ZaTC0pRaAoEUoXEyhtrg9EUpRhq/wzSwsQ5GP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eUPEPC4pSlKUve8Fl5bwuRuaPSaLDws0uKXCeUMu7/QtfL/OWM84aILVaXFHuqUiIIKfp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xh/Q/of2P7DR5n4NtTgTH1hG0ij6UfHkNfLWkF8Zj3Cw8PDwTndbPKXHYse74xrzql/7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4Y2zgZrgMg4TYd0NSaITRieH+AXyYpio1Q0P0FMOLpfUkfq4hEwkJgRp8j4eDUNlXMth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N97YsLR6Pte4sODw+pold1n9rIuqtPHSu4bgpSilw8NPs/sJBSo49KKRlFEZHo/wX+FIW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RP6FNeBE0hCYoVNi9vhN/SFbSDKFA1ZjF8VEK5THa2IxUhQbpP8ARV6hweMwK7GPDFo8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96agihwZcMPlkwh4WYTfgn9rT0zMeOlaTaCsQUYLKODghDgshtorKKKKGuWLWfIhDzUJ5C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RaITbgv6NY39k78MhPoaG1yfgkiRfdCsiXg5XLExelnq4IXI5D8Ya7G8sW7zBMY8Ig9U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HqjknqFnmC8w8edvvRbJmJhQKCEELZjbOYLSSGuSDQ8vVfISKODnolIhjxauImkJ0Uq9H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sRkaI6Gn0ziWn+KG30RPCr5bHz1TRvVawo1TwpcN6KMmtHzpcXqm3xidyt/wC8w8eepaI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WkRC0hBoh42Xy0c5BYYySZeEupjS+zyCL/8AD/1DSoVH/wBCUpn8j9wZUcjWlU8cU0oVK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1dMHhvF6WijwtVlkP3Yo8MWVq9OaeoWEv+I8sPHjpXahCetmjIQSyLztBMxqfJ9CcnjMF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c4GFR/wCP/T0j7f8AQigTz+wwsE5PEPBm9mVOPV/9v/7/AIJI/CX+/wD+foaXlcf7/wA/4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1q1un3lbvZ4LMQmiWr0k/QTqqx6/4PLDx42uULMyvNVlbQ5Lolhc+DVn6BiKEzxHscCT0S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4LwbGy/CITEJhLE3fmf/AB/6P1H2/wAoQQxMTLj0JQKcSTlL6H4t+f8Az/8Afuj5Guphq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Q9IUchYJVheareDR4LR6LHlnnDw/OlbpExRISIQS1hRBiEEuYJcEpj7JRUnBEiYFoxlxf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MnA16aI8qW5J/A3Xq0hB5heIJ0Oi80sbBsNMXk4SrXz6/wADa05ek6mjUMI91l5etHlC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3PB/Uo8vJ4fUtJhZgkQosWakiZg0Svkglz0WQnRoeTh/IR4Qii5yJRM+hO9Rf0JgTRT6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AYvD0MzWdNEy+xBG9YQhMzSUcGQ5DTXD0Qll5ezyvdFzCaEut0QvlH2/+8PD3WFsSECQi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E6JiZaP4sP5C9xJlORIWCCVEhLEOI9CjHon6w/lwhfKOWBBycyuSTKHh6cZeHle4WMQhB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bLKZokPLxQmiDH6/8vDy9lhawhBCYa5WX4QhNmLRvf62Jlow/jpCPI8AlMIQSEFhYs7EQ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1eZvN0wmfQ2SvDiJT7ApSD5YSw+T2EJXhRBYeYPDw83CELlk4Fw5hno9D9xBDEk9EqJfS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BEJj/AGsN4Y/dlhaXMEIQmXtSlGzw/rR7Qnwyg/koQxpJEJCCxWC09xCyW4p8YFfYkfRK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ZEGjgwvcMbKMcnl6TFGPDEzPBYfYiCGPRBCZfo4hiZ9YJa9PMWGjjHlo/wBrDwx+7LK0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pSl0eJSfoTySbKwhMNFT1l/FQhCUuSEsUhIWnJxCPSDRYkyYfwIfa8Sw8J0Qg0cGEIPB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h5g0cUGroheRSo0uEuBHg/RCyilwlMoeFxyiM8M/3MPDH7qxZWiZSlKXSlKUpSiw3SkY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D04B+5fxUIR46ITBCFlSRlbJ4SlxqcZff92BIaw2MTiJYY8fNiDH96no+dGjE6HyIrgJW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LwGKUosQ4ng9t62WV2PVKlYJsIEspqcYaFh4uG4Hh/HWPLKEsEIQssm51eD78vu+9kSCQ8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ZiaLRMNq3vDwuU90SWWEMaMWUJE6ZHrpWtzCYjwbiQgiFtMpYbmDevjL+OhHllCwQhCFh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eVCDy+7UIIbG80hYZ4XWT0bg+maJ6rEEY1RnMjZSEiIfA9R4WaDPXStJqQSxCaJYeXilw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eWULJ6ELLGWU+iYmPKH2ZfWq4IoSJljx6XohYeo0Li8vVj+EsL0eLL2IQkJCwyk44toz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UNClLokQuzcPWZo/hJCEeWULBCELLwl4ZxGrOIanb94ujHiPLBCWGJxcn4PO8t6vEZPhF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ELCIckx7/AOMMePfSupYo2XCl1pcrEJCkGmeLj18pCPIpRaiFl4Z4XqPPdUJPsSuEULVlH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8fY1n1rCEy+tZRRD8liwj0IWUQXC/wCuHn3ssraopRtlZ6TW5erwlfC2ROREljwLxYbC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8CwQtGhrHAfsp7lCiPMPphyxNGNlolFBCG0T3seKjGsPSE0aH0p7o9MRaDciEfRMeIxOq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K0uFrSlFtCEGFSIRDzhnjDVJmYh/HQh7OVksELR4YmwdQJ6JSHKxNZhF+XtNkkTYQsFlK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9TGKhqELsukLBZFo9Ubz/ADrFotVq8NwSokQa5mEH4TDF5lJh+CUx4NR+kY1Y/koQlcspi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hSMURSYaLFWqy/ljS1FpDGOZrKwWVrISjgh5bqf2LUwx9DwxOD6Fu9sQNFhYLV4nFP8AG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JiZCECJLZ40mrRDUNvobvWejQx/JWGa5QnBQhCwTFq9BPhjUQ8NFhKmiIXEUJTUWh7YnP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SOhaKxBEbtHld3nKX9BhhPLHKcn80Z67YysUokwlzloXmfsRDwLRohAv6GCt+lLljHq/i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WCFghavXR4Y1JhsaEoQEUJmNfotC1EIa3OU4yS8IVELzDEgWXJnIlncNj2pcvFosIfSs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oPDz61otF0r3L8FlLFFqEhp9DYN32XFLs0WH8lanPAu4fIhC2LtrD6GKssbGvJiReZiU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7rxP6ytSxGLL0NC3hjWzyx4QsLL1uFjyFhq8MtoYYRcNwxP8Adr77Jn73eCBo+xC8KDd9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KPl/IWxnJYxa1MQ2V6l9LE6ODnwf1go3RKeFu0WyWpOE8meZwjLG+pkJomJj1YsIblBZs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DcPPvsuzVekof6DNr0r77q3OX8hYXuqHXI4Z8PBYvWrcMXISDV8C3mX8DeXo0XKwTw9M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rBIe6H0Iiv6Yo80UPhwYTy/p7xeffUs//8QAJhEAAwACAwEBAQEBAQACAwAAAAE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YXGBoWCx8P/aAAgBAgEBPxDVrZi3uj7n3MkWUIEPwXa1/gvR4w+tF7Zsvvbgls9Wu+/C0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OTLdr8F/gP0WH8E6FqxdSRBYhPgbJfe1r/AaF1tcaiSwXY/8AAeEyj+C9y6V8rYu9o87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NcjfI08l6IEgsTrYvufgvfi/OxlF1T5G4ei74NHn3NF62qf1IhKeCF3J/gC+VD3eV1v4m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djxfgYutqjQUC472L7mET7oLuvc3MT44Q8638cnY9l2r7X6L/AG2z35oND4LeiD+NieqxN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avcwn1XC++fMxr7WJ7Xe5XYxfY/Be6t/Q/tp6QhGQhCEJiEfwNavqutRcVFKUo3ilKUp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KUTE9LClKUpSlKUpSlhBVrSlxS687c9EIQhDnPpRRRRGRlFFF9jgnOoTHunJznk5Occn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EIQhCEJmZmEJIggiIiIgkggggiCCQkgkggjBCCSRoNci6YQhCEIQmJ0PSaonx+iURS5ut6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vvheifHBsXSl0pSlKUuaUpSlwkYvrYvrfgn78UHxibNwrYv8AIWITonVINSExCIhCZmIQ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vAvrYvr9EX4b0NwbbfwtE7KUpcIKiNwL2gArYxOC5xcXa4pS6UpcUpTkhfX+7QfyMT4p0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l3r+O45w9plPMw0NMwhCEJiEGiEITEINEINCQyR/WumfElRLNLrei5utG6T4bhkJpMQm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ahBENL8H0ouvg12pS4pSlKUpYNlzSlPQn/kEEPpWU+CdFG78sGiazRlK9BRSlKVlZ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px0TZ4Th6QhCEEiEIQhCEJiEzCEE+oxd8nShiEUpflo3fmmINdDzCEZCExCYQhCExwWDZ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pS4bKUuaLpL6i+CE3WEvgSHu3Bu/W0NbMmIPq4KioqKilwpdFtdk7mbzVdDR4/pfIvie1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axd7Q0NEJiEweCYQhCEIQhCYhGJMooomlBzHuU9U4e7rpmYQmE5FmfL6/jeyVEvi41bg3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Glo8tE2SxwcEIiEUhEQaTx5Qns8cDWU4JectYhdfwxdLtS5pS6XBfQvlmifO2P416GiPdr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covS0TFFh5ay34JBIQ1i6+DUhCEITMIQhCExCYglgtn8LF8jRyTCF0UpexsfVzrzutLn0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4uHiExS7TEGJ5aINTCd4eJ0MaPXk5OcUot4QmGMWIQhCEIQhCEITWIgYtIQhCEIQ5IRZu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wtwbovqpS5iGJ4aJhomHyNYpdpm7whM1SnvmPcXRaNDYpSlLmopSlLmlKXBi8+Zizfhe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n2p5Q1RssJ4mINZaIeYXeEzd4QSQgnBqrjFJlYhBqCdRCExCYhNoRbF/jrp5hIRcXW9rc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ww00XVrPo8Jrrg0yl28PTwTg1eVhOaLLQ0e02hMweJhoXvzev4loxLZk3RdmxuiX+EmJ4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t9GsJ7XF0hNbm4Th75hMfOELLG/Ou71nI0P3ppexe6XvWUqJfI3B8i6L9fGFhT/0ehjw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L2UbKXKeHjwTu6zUVdFEF8q1pdKUYnusIvxUY5Yn8c+GL+kX9GoJsTy0GksMfUu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7o0eeDjfg4ONeDjBfIxDLmE718fg2e6Nl64Qnwo5IJEIxhCQgkTGiI1NJtCE2mJiawmzR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Jq/lZ+bvRDwtHhCWnBxiddGx/Cvh4KIRgoJxhkod4LNgaDJ4fZCHGeDjpmIQmbr46IPpB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lLilKUpSlKUe9xCExd2IpSlKVlZWc45OfmsG/pnW+v3aEJtCEJ0zVrbwvZxvc0pS9y7k7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7hk+19iH2MvxPNLs/8GE7nyT52UvSPVfDS9t7p2z+CfzQm0xCEITMJiHBCEIQhCEIQhCE3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v/HKXRl+H3tn+JNp8qLjzFFvPnfunrc9V/nv/wDDJhi/wH7p7POz1X+c+9if+6nnwYv8J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X2ponReh/BP8A8gens8bPzVbP6KXNOdudoT5p/r37X0PY/Nn5qtn9VKNfBPrYnp+gkSN5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JfCw3CCMtVnSP5F/kPQ/B6vwWi2fddr0Jnv3TpuXi58YRTD9x4xubwNiER4WEmxprE3z8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9lotn91L9l7Hml0tGJ1U9Y8H4x6x4wvRHrCVwxtiP6T8lL/jPQ/B6s/Op/6L7ITExNIP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C8Pzj1h+YXuJNE2i/vzL/ABXofg9l5r+fExdd+iEIQm7QhDR6TEy/NvePZF3ReH50vGF7i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AnBc/PRfc1xp6H4PZea/nxvS9d+ZYYse60fOP3RkGPf6HyQeELwSrCP+xrxZ4Tm4ah/wW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h84Xw37fGi9w8v7YQmaXWlFu2UpSlKUqKiopSCM0oylFh4RRDE9H4PVG/CxyeLIooXmL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FhqjZeEZGJ3jTCf0X7H5ovcPZfLS9D7X8nBB5WqxCaPzrmZmEIQhCLqv+i/NFh7L5YNYpd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hMohCDJqsPS6LfxsmZCEINHpyQkJhEZyckZCEIQf+s9C6C8+VMuITKfXx0Upc0uLm7XFL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ceNl4JRn4TgXmC8nofpyFqfuP0RORcclZ6+xfU9nrZearZ9TZS4ppkIPgpc3tQ/nhCbo8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cC8FWPDPReSoYZFQ+ByHoqpAkEE0evrv1/mqPWYTC8631tlwWBC3Exf8AQ8fVS/WifX+ao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cEFAmekxCE/zPH+svs/NUesrEFqvgbLhS5omLN1n+iQ2WUqNkRlS5hHmYSxCFFekEqNiis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xss0OPcJFlFDU+381Xh73ui+BsuCZSlwhCzSl0hCf4MJl7lpEsRCCQaGqJcDE4KhNM9D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xyWF4NQTLG+RQRUOHrC9zhLkbEquVZzk/mW35qvD3osMWi2fUy5ogggmLwW1LlKkINfe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PwZ4OQoPWEgvCWNQ8j0KTLGiGOcPRRKPHkn9GniEiAq/Bs/p5+1earzexaL4Hm5onmul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i63nQhOlGyjfJxQ6UesIJcDuT8OTkWazFQ8eT0MXJIXMjRBqC9xB+/RfX4+y/kSI8v771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QZBE4tWMkJCCBk/Bkh/wL+xhsx1+jCEDGjwJCguBiOL448ifFrisoQp20pe5a+OyvgY9l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NDwe1L9hf5j61m9M7lr43rVfOvcl5tMoWXobmFwTpPsTrnTCdk/wZ03Za+N691Q/gmy96C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H7qNlKJlwvzoo+qE1hCYXTCEIQW0zz/Dn+EZCEIyEZCbrW4uz6Vr57K+D9Lsuih5XuiH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BMoniE7YTV9Kc4hNV9MIQhCEIQhCDWyLrcIuL1ofGnnsr51is3f9KXL90N5E8UTExCLm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6B7r5V6PTz2V0LofSr3fzgkR+jLi6ON4oxRsQQTFlavdLFFii6U+jcXFxdaXqfWn1zZe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7upIqG6L0e/vY8MJ6qNlKU4JolliHhD61/y36P616euveq+B9KveilPQ9/Y9TyQvGEYk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xwEzgmUMWIQfVSlEx5pSlL8lKt5qx/Wj1r8bPVdCfQ+nXu/BMEp0Mkjg1oeS9PIlelqyTE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FLo5IJJIKUpSlKUpSlKXNRUJie3o9TH9SPWvx9jXReulavEw+T0PYkehOOtqiRFw8UXai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ZWV1YyihsNso8C1WJ/iHs8b/nRMNdk3PXVM+kIeY/BDxNici8zBJBBBAmnl4bgxDHjEOE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IlJmEIQhNIQhBrZDwjx1sfXPlejxsxedTJ2S/BLiCRNPT0S1SvDcOaIbFMoTiYTjSuWPl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IvW1VghHWU1FahCEwxiEiEIx4R56YQfo+iEJ8XjT0Pzf8+JbPvDWFpRiW+CshSIyZXH4D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Jk2NVh4Yj8nEecvrSELS9EJiIiIIGhIhBaNEEPx1MfVS9E2uj809D83XnY9UTZoglgvOt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jUUJf1F/kXgFeB4HqtOCYaw+HpHg84fYhYpcXFKUpSlZWVlKi6ZgkTMGuyz11pUb8Qnf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91b0eX5p6PzdeaLqeVvMLBedaEJl4fg8pwfjCzXpJDVRwbDF6cCCQwWN0NBqqPFvwVpci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vCCFq9FpCEJlYQk2mV0hNXk96NKWQSKJG0kScE6QRRo/DwNf/mYTEITF409H4PZeaLpm7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US6fA8o96LwJDhjYmkgw3cUJenHzFhqMQMabIfo+81hDxMGmYLohCYZCZGjkeRL4zICFJ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GpjkokTHoqDHQY+xen4PZaLsWjxTgiP+R/wJXhBbpbPTxlCEoknFSwgg7FfA1jTz8jTk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FwQ+GJAZPwbEhh95vJ6kxBZY8opS3D2hCEEsz4CZiihKEoX+niMXIsTDml+dq9w9l3PC+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ZUZBLUeGaLCZCQwPaP0RJ0TLEnh0oeh8kH73l4XBhsWn7vNbi9k6veFrUSmHPg6wWC9e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FFdi9w9lqtnl/GtoTq5CYSZcG4xfKG+EOfohCERJRox2f+B41j80SITp+/AaCdPAxaN84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612SrEiww2NlE2ITEjEy5R+Zboxb2F7h+7LVbPLF3pEEuuZSkwgmziwy8YinCOEXT3FeO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eAZfgqeMLRZZgJ8lZNESSNRqiaLkJ3ZbwnR7294Y9CeFRQIJSDgmn4J42hCEEiC9x62W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71tOinuirFLom4EmeA0IyY/SCxEohOUy2xTxhB9L2SoYQSIaGGwxaQmILwkio3G43Gz4Ej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0vw1onMOREpilEwjDGxwOTpyCPI3pSlLhMpcW7stVs/gawlpS9aCWYQ4FLpRCkiEJ1jT8H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ysLq6S9T2nA8CcDHRLLosk0bgbKYTGNGWWi1g/jNjGsMQkQgw1PZZB78n91Wz+Bat9kJs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HhSiomNwM7h7LzEFiZ4y0NTFK8bENYYhOrRCF8BaIkaREScvCyEKMiGi/BZo/wCAk/grZ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z7ktqXrWrbWRu7Ibj8mUoyZTwQlyegow3cwmf3qXmF1qfjOTOQ3HPo0JFD/sUvBcHh8i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iuFDiwbDYzwmcGZKM/Ws7v3VbPR9M2byl0JYJavzpZYQhMJfhSlKOBQc+J4erx+9XjC6m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b/CF348r4DR6O4bpEh3Y+59KZaHISMggLwWyhYbing0W5fg0kXhDk5u/H+6r3Z+dMIToe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usFlHnj38HiMj+jV+il4M9YWFLoh4YulnggliE2uXFpnoiJEXLj8g4Ng+Uf2J4XYjzqI4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ENv8JwN9FiHSgs3Ts/R6L3Z+fJOpaw6BuIkdLinKPNhRWNlKPXgq9E7l8IXlyxLpZ57U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Mo3oCgX0UrEhBIS0NUmCcrDHhKKYm0Gupj90Wz+GdSQi1ePY8LRj8HK7+4Qx15ily2UT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TLgaY1hLaaeetrHjMZBDFohGJEXY+rCZaJTwpRPkpUcCefaIIfLEJcEJifAx+966bi/P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269KUbwsLVQhBoxz4NavRkkQQRkggggggggqESfA8LLwj0KkilLkgggggggqKioqKioqJy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A9iPzL6Z0vvW9GxYS+BuZ27rR7/wyjFSILkg1bohMOcQkXTQfXSl6aJVR4pmSZoxYpSl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XRapx0UmUJ4W4o3EPUQ0PzuezH1P50r2BMvDObX/AKJSgklmLq6UhjxCVi6/2yh5a72NV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DdEILO6Zm62sGu8SnCKNwiubwnRNH51vtnV61nZTMap/gSLWaD2w1s3k/BacC62qNR5e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Sw1Lwfnrgt2QhMLZG3CBqQSIOLFTzDZyUOX/AIP34Xn86383rWiFi1G6Tb9niE2WsYxc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4O+noCU7l/dUPvYjgxMaTIEkKIYo/IulfEk34J36L8C8CduBf2JRm42Y2PClYsUZfkcSnT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xLZuSlLqiBOqDSZ/wP+BwJ8DWn7h98pJyx67tSjC/0SvK2sojIyMhCdUo0IXpEsIZYNlw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Y8xzZbtdDF5qtnhfDFuhnshM0eSdsJ8aR5/SjfTNEzEOAtWqjeUUV+saMcExwYvMQhCE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YxP6JF5qhFKQgxMo3pHHly8PUFMLjU7V5qtmiC+ls97wSL/CXL7UzF/ZJpRelzikiy6Gy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HjCVJ+iW6Q1B88Dwkw3lKjPReCLMPNKeghT5DWj2eq81X0LZjN4sUpSjZYa/CddF/hJVq+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2QkYwTFLhJvwe+QjghaSn8heYvT8DG4FhIhNIQIPkkHS5Hfh+IP8AkX/CniGcghEEhi4GN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Xmr/wBK4RbPwfQyf/AIhH/iaR4hMITTkY0JTpmMb/AJmEr08jphMrZODwcNeEuNlqqHZRC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V594Z5Xn+YPwfT/9Qkj/ABF4EPMJhCEQliU1e8IQnY8LfYSYgyYSwvd8Q1OHinOzYtP3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1RCYgtnl6TddTfBCEIQhCQ4KDeMgP+f4jVRRCEI8IxrKUWz7V1rbyQp4esfo9F6LRcCX9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ouiYh+DoWq+R63eW2KUpSjY944mf+4TwxYp9V/gupo9Q/wCI/wCY/wCQ/wCTIU/mF/fjX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B8s9Y/RiwxZhCEGgmQfw8YPjR5XWfX6QSJv73efL/wBH7hdm4nU7+Ddi/rsrq0TgneI/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1SFnCEvkXW9/2H5o/RiWVlLRIQlbD7pn1FHR5Wq2eX0zd49dTf/Rlf48p8r0aqn4MS/BD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JViRD8x4wh6wSxCCRD0JE6PWYaJwSMvQiC6vC1Xuz6keF3Y2euiDaQ7+AyEEjz/ir0rD8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KcD9FuvrwUlQ9YTEJ8ac4fmPGEJEZNFMJwQmF68shBIaINaogoKnBCE1/BqlBaPC91Wz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bLhBIkYp/AgBBKDVR4gkeP8AGTCbY+fcQbgXROvghIij4RRO4TwpSlL8C5FmXkuRIhBK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EIbaEIIePzEXdHj91Wz6YLNLhj84pWOwjZx3/wDYc0GpxsNfogq24NGVjSOH/rZJJJAg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RFScY4uh0NT04Gi9E14JMLCMnEwYijcE+ep5X9EmHhDPWWhbMeF7l5SidEGx4Xm7QXuq2f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B/8A3o4c23+Dc3y4ohdbJcuia8ZF/wBI55wS/j//AGIkf/70lXi4Wj/xnrhDKciT8Qr8C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U6XR0I/DkgomJiVaenNJT9GPf9Zyng9DwcqhPwzn+kf0ahxhLqesh4WPQsMQtF4MfuF7q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WiPQmUeHheZ5har3VbP4HwJyQgxRfg/5sfqKP92J8NwuuDgnt2kiAW1/xUG2rHFwCSf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DSuS6WSCFxPRulMXmgeswWKt8C7Q+QiNpDiyLMaafBU/BDKEdbErEmFqXAjIndkxj9wtUN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n4N5c3AjSMuHlCeOGw8r3Ve/JcG6MueNTL/X/wBn/Zn/AHIfrI+tijMNVEIQhBIX3vhF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Z4HJFf0r+lf0bbF0PEzcxykLW+jp6TOTvJoSiOiPIb8If8CV4T+BMt8CX9C9iEsrCEwxZ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kWRSlGy6e5WnKav5KRg2Uo3oz1L1+iE/+npDSQcw2Xgo8XCL978G4IeDZ+lEzyLwXEF0UZ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hUxyIzvg0Xz6KXgi1+DEauBCUZYfHjSlx1pWJTR+aMTEuBOHu7whovcMosOPRvRMTVe4oj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2UpS7McdiouROWUKnLHBPRZT6F8z8H4G0WyuxCYbxF8huQ3I/P/yO0hRQxvkXg2JN4xql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Q8Ri7CE6f6DCy9Hl6kK0Jjwj8HH4Ls9FrZUPD+V9DwxoUkEf8AkmQJCBEhMosT6XLRCd0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4QTRdbvBY9D0/9EuGfn/5wMTf0T/0fQNW6OVaNTtFNuRH6m//AKI2nyOQ3W1xCYT1ePw0e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adEYiY/BacQPjjL+x4Y8Ma+o4eiR4QmN1CTHAYJWUaL1n6Q28lGefpeL9wlYpcso47lhn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8jBDwT5FhJCgKxnKsKT+jOaIXWm14LfomMg1Hq/cUXm7wssZL0TCUQjVyJ3rEXR7VZer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w8UpRExCVOiZSlLmwuVDeE4PWkePpZ7GsXEgggn+n/sv+iJ+4QvRI+qzo8R+aB/g2KGk7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XA1Nw5BBIT8IXcEeMPV7Fo9WPyL0TgdeMSZdyRJcsReh0oVD8H8dHpUVEEDFYmNvCRMTV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F4xS4WP+FkytC+r1hQkhlKxtpBIf6GyERY8RlW06KXDZ6h/Ugu3ixeyOSBIlWrLhMWFo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X/cUOSh/8aTfWrcxj7lrycjpzqt3j0/R39D+aLKzFUTCcN/X6IS1erwbw4h4MfvxLD7Q2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DPAsLVCHq0LwcGMhf9F/bE2x4z6F0NpHmHqj+WjZdqUuKXLTa4LErzNaXFeUQWX9knOL0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JS4vyXELAlbiw0Xp/MrHLhHhMc/RNksUonSiZdn5h+U98jdWELHjFG6ygh5bS9P3hj8Q/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TVrM0eW8UvTM+EfrC/PATvTS/KFir60oSmr2YxrLY1lfCxAb+DZ+lvEhOs/iNt+6KIS0rh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WUNYxNNVD8POD9xRCF4NwNlwygsS/REcx7TGxMbRedb3fpdoQhOh4SlA54zcKUuOTEi+l4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iRFlfA3MNC4WK1bCwQokwli6lxSiLhDIMZ4E2aBzQS42JyXgbDw8JidyvPiaxS97Qh5hh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AvPpePWzy8sfA9GIlOcrvtwULlBBasIQwsEst4XGi3bIC1hY1Q9EhFPGi8YeIQmKPc+Ot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UuUnT/CKJ5WIQXkX0vHrZ7oMa2FYXd+SKDFhCCFmlyWpTKMXnVbvEIQaJkSi0XjCZYxsb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rWEJpZhSlKPRlyxU5P8AWEuJhdZfExnvV6PRjGPKIMerK7PNgbwsJCEFo9h5Fp57D2my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bGw0YucLzuWtLi/DBVjUpEeaLKfWz3q9Hqn6Maz4Jw/PK62iKOjeiySLD3MOeReZQssXQ9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1hsbG8I8YXnctKUp+9LzCHGecS+ib0ENx8aIoufsM96vLHs0MeaSY1WVrdGfmNXqgkQ7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hspRPDHs9Xh+C4MY8HlsLzpXVCbQ8EhwTsT6EZPzKY/ts9avL3ao0MuGPyUWl2pSCpR0eU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DHh5PA3QpS5WWtntNg8HluceO5aTMITFPcPkmkJq1hIUd1f8AoPCH7jx9i89jLlBoayuCD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Lokx5PI34ITwulOiy9X0+svI8tHjx8zIQnRSlKUbKxPJZ4EvweEN444L6vXwtDWjQvw+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sew9D0H5EIQulYNaQTqu06fWXkeUJnj60h8FzS6vUhH/AMEeER4cVsvlelYuj0eibGLWD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UirJN73FLGLwQheYfSQ1EohuMon2esvBB5Q1R41Xmz7qUo3e1vF6eiREQomLwQvrTofR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rtMV1QuLXBBau4N8j3kJYLtJilxen0svI1lHk8arzZ9FxR4ebp+ZW0ITb0IX0vTN30e3i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DQ3CRofiimiQg1iAsPwaj6GhqaCAkWPXUlRcZY9oTb8aMehHk8arzZ9ryt0yRbXW31nrmH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DWUhIb4G2LRvRIoX5YlPMLKx5er1K8iRML0rR7J6TT8aMeDwjweNVs+qjEPK5Iyhf2QRF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8eNJR4Pq9vT9ENCVEoUpRvZj8I8sWFonHQ9DyfplCXSsvpWHonmrQg8I8HjVbPqmE2nny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26vb1hwPMPhDw9XhCYWFovGHs9DyeFn11MXnWmMfTDQgmEeNi2ZCa//EACY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AESExQVFhcYGRobHB0fDh8RD/2gAIAQEAAT8QKcKQtEqBjY55gVwLmPg1A5L1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MlWuYyJSaSgjeNOzeIr87YZIbo2zL4viLQ2I2RTs8YiNjtPMRt1TucYze4l+Gt7hhCx4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3DJhjmOCiUCpzFvt5mabqr6hhu/nxNN/xHK1zM5xLujN8TFZa+JtyBnJTVwrvWsTWHHUc6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PMtTJ5fEtdZziBv9RsxXPMb4xzlmRY3l+4bo64hmzlcPPMNt76lMcqqmUB9X7mUpz1zNc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Fku897mRK/USZVcYn4rmJy4vUQLis7m7plrdZU1KBkgH1FUcmZy0vzMp/MW3sc4/ct8Hm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fKys32zC8H1OdWGPXU4LymGbbfMSygPnjzHeauKMhbL58Q1FFBP5jcrsGUO/i34lNAU5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iLQt5iKQCuUlN2dwvFpjEs6yzhVY51klNqOtROWNZ8Tyz51LowOGIhFCHcu76icYW3ApL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VfcLVgs1KEtU8SjIXTxcdXvwqKray7IqDGO4g2p4IqkZNxxShTbDLkjRucBV5xA9iGqg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FlwQtwxunbxChKEviFXCY64mgOzqJsNa1G11FpEwDgauuIv4Jec1fqeXO41T9SqRY2rc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RpeRsph3u3MaoXfcDLe+5hb+44O3qKVvHmOFjPVSrC3ZbFaMr7gcVvxxBTmQbz33E2z2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ezO3iBa7hLjnfHTUFp0+JeVdYagQNg3V/mW3qXjJH/Hcbdhbl9xoErDjEFHKgPqFACt1U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TwS7u16ltlsV4gpwGqxB5LzzHStJeGWB4y+ZtHS/U0C4I7pXvmZt7c3uXsPfuKlovqeN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BjqaaDfuFpy5c1oiDah8VPWD6hyEq7XWrjRu9SjOCoYPN9zZpYyxsveX3HlefE5cN3ccl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3BeLPcuxV37hWaOdDByffqYpsBgc1c0aCdyjRnrxcxWiBRDJ7xctf9RxQcIZM3niFXf8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CyNIlNd9QDS5qHK5bojmrzj3DhWs9kstIarMxgsFeNXMBWi39RxVVd+ISMcIPfMq7tohS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csyNt3fMRGiJ4lGcCyU1WHviyUnF0fmBeTCEzr6XN2Jjm4aDbOX9TZ2XBs1d3uL42wz5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+GVkfdcyqybvf3M04aX6jkAWsn/stOEDCS6eHYcy7NDglGD5uULlPTKwWNd8XLou2+ghjR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EcHJR7iJgheTySs6bNwcZsduJVvLwygi16IUVDG8EFUaaGyBws5L4hmm6d4mhBqmFLsuq4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DUbQ1iXWAhuOQ5NzDatb8vmGYps2c3uGFnMpo4eCXXkQrOeyQ4QbYbz3LW0sue3uDTgo2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rmg37JmOF29wajTRDCsY3mZGi3jUpIDLFQmjrZBZFGD3G2S2/1KdlrXmKVr4IpD9kKtsW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5gBzV5zDHJSZR6eXiYW3nguvqUDjL2jQz/KBRrnUQpXL1dTIqnl6iLtG3LArYFiu+GXtd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aqUTBZHPfZ5hZrDoGOVTZlS1C1u26yt3yx11hxxApAl5xOLGt33AwMf1Cr8dw7NWy8v4d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DVyhvaHMrW+5S+c8RwtQcu2fUcj+V3LpmA0GmUODk5zLDRwmBks78wBqzG4HLcOy14jh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nEKrAIcpArYEvGCl5mmVz+YhRDJVKRLLOh5jvpenOf6l5MSiwTbnicl4NhKBs1zKoQpy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TjOcEwWsXuVLoYG4BHnJ0lKwUZd1AwaXCrNC+IKOixcCO8FzsZYXJnEsACzNudYScX9wC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uV28T3T5jkdVqONuXviHqfnxMeBhOg7VF/D3ZKcTwHfp/UNtLQYZ5U8y6NZ8Sqdfx/8A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crZXqoWYxDIVCxdzSzvM54+J0OL+pmqMvfEaccVT4lYBqXetXVwNuBruGW8jXUz5tzHeB6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rhYIt9dy3F48zrZctP5eIN9KzO22CDYO6uIoo+q3AyKVFslAitZ3xCganBKseJSjBVzs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VuTiNgxKDBZqK80NOo9NrqKbc8+Jd8B2McFjj1DldxSy17lbKI8N/ETxyYiESqzXuLQ3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Zw2TGjM2eYA24lU4gDh1LM7WsY5s9pAhrOVvpM24vP1AFbdOoVM2++JWFq63EGQ1ojisB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Whh8RFzXgiqw0C34jFmHzMpjMYf5Za9nziAGDcax0ziVUVXndMUvN34IrStBeJawtX1AR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iFgd9HJBL5aKhRdfLqZhge0PUrxFaGKKDGZy49zMppkiPS9y0wT9w6a+1Gqiq87jYotX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51OFzZh/MbEwxzGwtCuamSYHrNRawjkU0CmGc2vjqLhquJShwZy1xNKZZdV78kd5/MO8l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6JYGaOY7Fdmal5Bd/wAxClqvRAqHFZrubYXbxLqh3MG61jxBic51Cps+PE8AwCPsjXNXD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mGjZqGkznxDm0vq5y2+WyN1fJivEVRxcLx0RTX/rFbXB+YtlJ8Sra37i5sLV4l28GYK6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5ljA43DFZLeJy11Vw2On1F8D4eoZri8QtulM/rmaM2WaqYK2bqpdjWHOIVVCnVzdtaY6r5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h0cywLCaBt3HWdQyoqTxU2FJfUFWUTljl3DlrO6MzurM4XV3Es5VmKpbaqipWauvUAu3a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zefEq3J6bnGV3mDlZ8s45uLbsWcgyd8wqrb3RcFMgPMqqKquHuKu2OZeECsViXoOOcyr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8RBBTCvmUXc3iGNbR9w45ICv3hqDQ1nqJzjUooCifmYjpTLaWAcyrTlvmUaM2Rt41KvD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m0ozkzCtrdcMHq3zD9zAZK6I3eA9wWzFuoUG5lyNfuBtKz9QwVe86jnbJAtxzDYVAYQy5V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9+ZVINBWoqEvioZQwyl2YHxUFrOr53G7oCfmI3Y+IoDXDfmDgq3uCF1QrXcVBdMWVK4w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gVqOyJW29ywRfnpijhocRodiVqAC2B7lBhOGJS+Mkq66ODliXdmXUq1pXrmbXqFuXMFT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5g8ronK6G5kp5Jg2eYBGvcdXleojE9HdJlpQycs0ebjamMnEciTd6hvsgzTBNGgarco08p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ZhXpi224PMWV5PEbGnF7mBWKXfcw5G7O4o4CcZgFo756htxWsXBxfo9zBaaz7lbWplnJCz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uZBRG89zF3g3SsHDlHjEEfbCxwn5g7pKjj3suAhZzXHMVqgxq2W3SmtVBSk/cbM1zbxO5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33FvLbmiAtsEGisfPEyq7vcujeL3LyHywv0cw1SwvjiNihmHQ5eYUc2+P5mxuWabaimIn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Av4iaoRtsb1LLxt+44QRvD3LdIVzNuECVgvJFul04ItN8NVOWtOpsqw9EyNnioIB4ivy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e6FtnfUPCrj5i5bMc3iaErG4tlt43Usp2PFTLv1FYoWAWXvFSuLL9SyNt+I5yuOLjqhK1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jhKrqo6ylGpWO2VjJ8TIbA3EM3XxM0BwH6j/MNt3KuZXVldkZFHNY4gw4/wCRoEcufTCz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2xGKCjO+GVaF/EoCJekQz36mPU2Lb1crHLMNFHbAC+PUW7pw8dwxkGGBbx8TnzGqrhhmjR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Tw48wNXgnGp5f1OACvCzSqxAZw55nDXEMKFdzJuBLz1WYmHLMvA8yzgPMbZYrojb4+ZQ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K73tiX5A2sDVtLOKc+4VdAmNxCYd8kcarOkzHZbpvEyoHcMWcYmMzhxslDYv5ifW7jSY4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U4FcQTk9S2hfKUMR8mIBU5C6D/UKAZ+UZQ9VvzPZxAMDPIR6NnEQKu745l8riptxDPy4j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i5e6aHiUlIN9NTuedVqWCal5VPxDHZ5JdGRDu5wNda+Y1SrrqDyh3UsGOWKl9Njm6zKLCC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1eN13FLONWszcOMggWYF8zQPnbgMJTuy4GrT0wV0t04lrpbvMZJydQsNuo1GLHLGn2Sy3F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8b+prwJZ4xwcy1NYnC8X41AWqo/MUOeczOacd3NYbcZWYArD3KWnN3LU6+py/tEN0N1R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Xdxoj9SnRuAVa5qW6cSqUmeEmjSU+Jz5baVztqI3e0+JxvDXHcX6l+wi0Uvu+pdVdV7hh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XyweyGCuN8xyOHJmXX9k3fTzKeXHTA+DzABtC54v1cxSXnhi5QRi5YLsviKs86lVR1mA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giDT+4A2lCvpiIHM4XZbHoU3ZBy8O5mjeeYl44gWs8YBlKhzeTxHWTk4g4LguxsdWQtCx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oF15/MdAnGvcAzSNR1o+IAKd9zksow21uWVq3mLfFfERkBuoOVeYGOc5lnCvxFdG45of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EcXdRy2HoQ2BZ5q5dNOcw1ZhrMssznnEsKznzBAFu7MwtZhTmUVncNDgarmNXxmCWXil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1RK63LKfPcbujFcTBtxdTiGOPcs5KH7nYqrLUsotpxKwN2cQwr3eKis6fjcb0lMwAGLh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8JxzbEOAF1VWwQfHnqU06lmrtL7m1Az1OLz4hroJZlthsSNtFXr3DI3UKtleoaxmvEpZv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UKWRtgdzXmoFVVommUfGsRGrarcNcvjiAOUq9QbZ37lKTb4xMi6GIKFGovRU3cvJQ9gg2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OMXMxznxm4WOq1G1VupdUHBhmg2xaAFUVUVeeP9cDIrgzUKdgrjpnwV1Lw2e40q1XrmBfr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4B5R1Krk561AJWhmK/lOS3zqGymjmbVGXkiCgvn3GUpfMvZQdHEKKwDmXb+EOa0y0xUDx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1jcM1Rm+9xcgtM+5fgeWXC7RiwYoYPEvAXfSprF1wcy6pxXcbsCg7IolVaaeojGra/M26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OJYJ5gGNge9zJbK88wcnC8BFoszfMsS7sdEwmKxFLzvi5YMt24hYcZviWC+OL4lpEqsS6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K5ziCrrjDUWt4dXOTpxCqBDfLMOQYjyiZyJxE2TMxSx+JaIMR5UV3iWtusmjiYA0WwoK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Qd5+ZWc65mLMqQQdik0LOZ0Ba8QQq126hkrHoO2WC8vh85gtzPkuCQxuYVy28xS6cQY2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Su81m4XY5OYZL+kKLGPU1177hb66ibS38zWrrU4dHl7l45qccyq6rSwORBqZasru+4py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qNzRpjgPiB9RUZOXx3Uz5LqWC7zwSnM9uZesUVxLzn6nF5lFdvmYxe5eM7meybF5JfW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3+Zh1RvExm3c80T7+Jd2Z91hi9wyJjJ9zVEJvWqzBaLzebqY4PxcFSteJa0Dni4KvbpC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vG44OK3TxKuiqxd9RNLT6mKLRzeeJq0zwQxWbJil4IIfqLjFCN6hwECkU3ll1R13EKOBA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VLqrvUVuL1KYBrzOb59ahThaNUwPxKc25/UtgOo3mu5diJiXl6hdZV59TY4ocRMiWY5e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AfInxLabwlwwSYQ5GN2zZeLItDiuI1TPpDGFXuXpnDVrbG6z+4jIqANNNuG4nJrLeo0XR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tunrGoZqyzpnnNPCwtVNXgGHLbHEzlfbXE5X4jqx+ZXRbNHEStaXiIy31jiBoZ4nKYVwe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IYl6ELb+IbKgF9IP8yheTiUnnqOrVQwX9S88JSqwdtriBZPjcFHT0mpwzjcFvbVdxTdkG8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mLT8iXQFpNzDvBKvCczDP0vUWmqv4mTCWka+NXO+CIb/ADAy3wmQVXOIVnhJR03ePEyV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LgC4i41a8cS3GPnqD08QCi6vg1cXlQ7sXhfE0yzVxQtr0jFoX6mU0xxBrXzf8T0lbcTZg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548y+P4l1jt63EbxZeKhYXVcS3FZZgVVhhS/sy9kHEDrW4DUocNgtd+IEB7Q0XVdwwILT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N1rELwx9QQrejELquOLhR4v8TAe3c5zY9x1ls7lHJisZg977mTOnVMcmMlfMMm66riC3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vuW7auMS0KywZDTuNaY5nTqUmau+4CVgtxawGyi8MMC8L1Dixa/c7aMdsKoLKhwzjXiDp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VbeNRL0wamHKYgrGXMoutXEFvA8XG2wCcEro/iXRziJVBlDVIyd+ZU7QyaMxSa+YLdK2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J8ai1RWSpm1Kb3MUW65lGCqP3HDZVy7UZ7CEv2z3EB17mCdjcNgBRjcMjQXAW1b1cQ5c1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f1ONsQYc47uoDacVmupVmFwQVxUw4+5aOvm4F5qN3tvXUd0n1NbS+meQkN07+CZOZVt6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pDiKxwhx6iIU8MWRvOn3OWjPfU/f7nO8eoAJSvmVRZu8F3BpGwuN9i98ReGz8woDJ/CWCU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XLOarjfmFj51LvPeJbPPBEas++ZTQCIfcGrs4FeIEwCDu46wDW8VC5wP4JQRQwUg16rWV5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seHqU7M61DIpTo5l5ulTt0zCWAeruFW8iC7p5e5QTP8A5KKzmdjn1c3tPmUxf2gGcFcf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HPWJTKyGfcJuyChNEoAOD5ggfVIOqhVbrNZhXdHBLqy0NdnUE5B94uc4VzUBdfLK0sw7Vh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humI1N0RKf+SiYLLildc2zYiWkvGCTIHJ45iXzTc0VzKajT5uapupTWn41MOXdVLrWc/5l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1nuUHbfjUVw2LzxHWq0Zb3La9Li3Q4dsFdJkzxA5XAqrfxFvJZ1zOzFX1zDDsogpstXMt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n0RZNikPg5z+fU6r8EPe12n9QAEtZyRw55lc5an38zmbwrHKl558w2ZjgXu7xBJl+5uskb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3UemLhhxfMQHVRLBSW5z4lc0TAeNwZyXnMHvnUdeonGx7e5dT8A9TCvk7jB2H149xvfJM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8Rac11Uxua8E0P8AUd3UN62fU5yMcDVxW8tE0Vz6mL5ri+I9AviJlpA8wrZ1pmc8+I4/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HCt/xDTdluo7vh8QybBM2SheVNeIrVDfPU3af9QdIosq6v5M2Z17n4lhQAXcsspGwUZZt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D3sgYMHhmXRfnghg/mTCFOeKhy2NcwNHFWjG81QaLiuR4IUY5rZG0SichdvcMN/cNtOY5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TqZu3LHPWcZnGMngmWCvnmcaTAAu+JgGiw+ImKczRp7gpbeFfZ17iNvniKCdRDhrxDd1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GgFg1tI0zQW9bxcbWru3Ny2jnioueaMSrVd3fqLtbpIAZQ1OcCxMFZ2wXBz3LLOzuIurd6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VqzC4vqKvYhmgGsMIx1Uo0ih4iJRJkcq/qAQQ8GIDBYAaQvdwctV1BhbUgbiJS3zBqDyx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mpZTP/sVuXzCjxc3p9rnODrmW2GBrzDXm+5my88UsVOUawV8huWOTBxF5eZYmcTRkb/E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qTzLttrtmCorMSrQnDfEcXpUN+XmDIyu9wWtWYrMQqlXZxCVS3wjMgztc4iZNoMeJT5oQ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uu+YpW0quNTn1KXnHUc2Z+IuMDuOzs3NBdddMcFrT9xBQLTqViiw8xCs4DnuZ4XLV1g4uD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87maMYYmUbVylw2Jp1DRzZzDBhfKZbcvU2JVsTaL8MvBdPOOJnbm+GcNVjMGrePErgaeIi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5mnllVdjNDyal6RY0LjHBMXVfEvHv8QKd3iVan34jrLMbNZ9RUqn1HYXbhmLcKIoBMuJ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y7LcTYg1ZucVhxuXkrU3bbd9zhzgjfcHFy7XBfJHHGbiLmC/qXasquXKwoCuJc0Nl8MJ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iLUmT4mx+4qbCkDu93xUrPbVeZRZRTZLy2rgKhhYE5siQUD3FLYL54ma4eoprPuW02egtg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t9X4hjt/Eq/LqA21glPZnJ4i3VuOLgGGp6ck+L7sgEZMkGinDHTSj61KtxQdQzur6qOGzH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sbDrcAMOPcrCYHhq4IN2uG72vLHJQtXzKVYPcMiNly8ZoazLwxjiXtdGsy8CvHqarNvD1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MV4KPPcob8XvcDQtXOtQNtZ8TPPLNs0s8dTF1jw9xtss1GiuB/M2WFpzFzQe24679xwtwh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FFcHMFLbKBtY3QtH3EobbkTHrUc3fO/MxVYL9MBzQS2xr1NjmbYUuC2sS6lqhZldPzAoF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WWcEziWV2OJltHfU7OTwxzS2/cAl9a3FkMMmJyHhzLo++WIhQjTB11/sTIubeWpZSUc9y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EBxaxbKuJegqvEsBYXVXBtYVuK2wV9QN6HuKhirxxC7c3xcKFXPcOL+PES1Fisu20SclqZ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lmjXuDQUZ5WYc3fNcyyl6wXLKP4QyK69E02X5hxwxYpqpfJqLedReQ1u4as30ssA/MWnBn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jBd/ioAaPUrnbjzAMTBs15fEdz1Hj1Adb3OEIBfMXy8TlsLg1n8S1YvF15jnWoF1V6qA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6jagWtzWvwVAp8DcNHXEBLfzczz3icMSsn6ZTW2VdLz5n10kdY3B+uIkTN17nOcHmKjk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uRc+5exXK1G7muyK7r6jje4OKdQwO+Y3kvPFkpDVs8fExkzN16i38o2q6i6Jz3xHWarWY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13ER4muoYM3BGxyk51zT6hznPRKbxhlgUrHDPCBzKu9nZLGJvNZJxYfPccuPsiD64OiLi7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qAbNnzGqtecpKascZ3K0WxO5dHFHc77ZXJniWpshqzEdlY9TNKaa+4dmR7mfm8QwN/RLa7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6zBVQLzuU2U5gdILuJnx3HPI1LD0l56ZuqqWX9QbpsVx1G1lHDUE34aLl0jxffkYJ4GIT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dKdXMTFnuWd0HmOC7CvuXyUPMtTf/IDyNQs4E1UsL0Gt8xofWd7n0X5maAzUraqWc0jcS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6mG+a/EDG6J2SzuJnRcXLyNBGVYLzW4pje0qKZKFhS+4qyA5VlWSu7f6loAOUx+5eW1W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oUTepncKRrxLOQa9RsGOZiwZOJTeJh5U5amfRWKIb7eoNsUarU9l3Bq6PmUQ8ffMcp6i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fEu4BqzbB3iw7uXZaF4JRVjnqNZHDqZD8sCuSv1LHJiopsyzEXnJ4Idd8RKOCqqmWZcHS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mVyqrvqG1zUOenbctnL7jgL34jd1i9k0VWY3Vhk8RSBzArOD+Y87sfqZTYHcQW6cwWU0+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lmx+oYBp8x23s3NX1MrvPzEoLwxTDeZZYN+6hS7fUwtLBpCFJTLyaWLZRRfUA2UpMIq0EM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ncovhNla4myavFxYUYCpwUZ58zYV3KODGcS82gDGJVIWV+J5A9wC0bHmVowaWIglHXxGr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lXGuO4t1bjeo4N5ubbzXqor4amTtevUWn2ykTIhYeeYAvjdMWOaqz+paZNy3N6YrxeDiN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lwxXEHuOGFLgYNnrEu628Rw5Nyyc5dRbLXdxS7TEcQEL45ml01yzwXnqDdPxFWoizbFGsM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vJniYHLZqjiOrrHiGN8dQXZfuDnNuKmdsC+4aGtTHKrWpVcr16lOa/uXrFZtl1ku4u/y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dQLWstAWvMC3xKu+OXFQp2GaL5iu7xWCyWql/RAAQTELveFqcIZL5l3ZzxmJFTlxLyvr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0w1u4LRvfWCWyZfCJyWnqWzYwWiOF3cOcYc+IBKpZwEt6jm8peImeVd8TFrV46lqLvG5a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iPFfzNdW8XuFM/wC0ZYcHQM38Q2wpVjbiWd6bv13BZOuCUmk+P5hvVd4uDirupyqn+IAMB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XAULvvEQsKKdKxBlvoylYDUYXY5/EtMA0aiAtXOJk2E5xDAVY031N0WOPMStdMQNIbwE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bx4mWbw4oiatXuuCIOu+ZeKNDLLqr5FxqlFe4W1dhfEOVwHPLiZhXF9QaC26cz55lFFW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Y0pyeSORVv1DRabouVn2Vl3K8hFEwNzASwONXmLZjOcwumc+Iugz7i5sRfELqlw7zC0r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W40NAFQK24eL3FXDiL8nxFwJf8ykTLXiFPo4uFK0a2w0PFX/YjfDad0mbdmVg9zldy1rPO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HdLxLvRXuIhDwmV2Bo4JsW1Mj476gN3mvMaLQDjD5gXKc3cQBvuOOaZXdQOtXiIlI44jq+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VmYM/uVyidpcA7I8u52OuOIDWCtRFelaDr3LtXoGD1NfnZxKdVMheKnh1HyVLKo1HzuW9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hrNzu9zgs2Rw0XPxMBWqJzWlgVtU/M4z/AIli4b8ReC/4g7cv4ivNU9wu9WaglVTvDLdf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xCngb5WDoxUKpt5jjdfBKKwQwdeYvhc0oOXjEadmOF7nVIUQOPtEXY3DpfxDPb3KsBec1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z1Atxsi5vn1EXnmWVbdeIXV1Xh4nOddPEXJRmX9nUcNiZrNyhtv6JkLHPuW+GOpsN1Wy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VM/U7MXiopwZFXPUpzT678Sg0OvFmFphC7lVBqFZxjuXumh4qY25LqXQgHnGInjHRFy0w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Hc8s9RC191L2Wr6gcfO5wzVbuawODqAC6ljkTjJKGzeYjdkpIAVy9zYFY51MOpWxIpbU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wHLEXs9QCTB4r8wIsmIpZ1CfG1iitFlXzEaPmiLxm/MZsNpeIUAKyzB89MDSqJ1DDWCs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a29vMEu9kAtoigAO/NzAi7jV9tI8xPDdYuCvKn3CqXYQclueKj5WfqJTQ4mVRl1SBXU+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1GlKFdzLhfmCougr/MoyC3+4Kdr/AIlUwAGU5hm6NZ7l0eazbBcWW+Oo3LTUvhlsmqZin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K3cRLJWTOpXH6mLMbjijCrW5VjvfMMc35jqhnPrRK01mZF0MW9dRDTkG1jbs/pOznFSt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bmGbcdXN/E9C70Ra3bxmAmD3SRQIuTNTDkEFXvXU0L5ZiKuIqk0rmNlATOogXd1GsGEvN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5PgS9Bf4l3xSdTbaLxLovbMBy9tzJxQM51Lw2id+YtZ1KKqsvEvvA7iPg6m+EfMCxt3+p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X3uXa3nwRtw16dTxUGGOXm4QcIcwTIty95TFwXvJ4gArDOLZrmO8FlVcNmS1i84KirrX8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bHe1ghWzeZoRkOJRRu2WVQIx5YFtgNSy643Owom0N5b8TZaVVxvQGJsbrwSjI3fmW7BBM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OGcOc1UvQwJimtX3LHlEXY9kVRzuZEz5WYac3weJtBfUKcAvljS9b33OSbJ0Pcdjntl5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T1KtXjzMZbtrUHIGnK3BpTtvJDL8VKxeHhnM65jVK/wDscuauolGYZCA8VFXdssBvAaja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UoFHWSXSo5dQOTa/7UvNOSAnCXpM0FL0TvC9IuB07jiwzxCl17irYa9zQrgcRXgY5uaB6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fz7gqNQWH5ZWriGIq+PcpTOXcGi+e9wtogXMKIFjI1OQaVMA7r9Q7KahgKlNutQKqnpFU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I66lKy2zUuMFNqVL8DfXcAg/ATgVZqo2Zz4JZm1zLO8FYjp3TMBXVBe4lq/X9wBysGILe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+YiA3fG4HI17Y14+peXN8V5gO6XmyBtz8wo3yYltFvdnUayacDCm6VlUOanbkxuODLxo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22epYYFv9TZb4UkVctfE4fOoisGqpnFZwTBeddQKDQ93OVjXiVNvMo0OEjmnAsZU4q+9zN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vZFo5a5/iBjbu5ZRDZV89ykqfVyxnW1ej+CVI3tfN+IYFgc5YNZwclnEHOOPH8RQpX3M1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X7TJ6dEcZcG7iC/NF4ioOijjOYhcqnJxKxpT3uYMWJ3NmPmJWaS4NLmJkKLOo53ruWZb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tS23tmL3rMNFR0B8VKrCZ6l3ye2Ouk1iViNc68RaCnEHyeKZkA0zye0Oki5cDzMaAfBGz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O4arvPuXkqvUdfPUTnCZCvYpPW+5zhDuA5zBWHL11PyjeUVDfu2crM8xq9BK+niJylQK4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L64g7tzKaZVeuog448Tywz2Y5zFvmr5qZozkhl/cdt7YKaw6hdNKcxpcieZQ0ceJh2Vx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yte47clTFnU8Qyr17qWW3c0lB4ho8bgWFa8zjx75iVijDDo4BMJjcujGK2VEKoCZNc7lYo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VahQN4uGvBEWKf4hgb7MjcsLtx7wL3AbO8h/JMUK7GFqYmcv1GwuwS3aW91LzaExnTL0t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OQ1zccMqB1NqpuoYVNyyrburiOj/xKLprVTK1V4ljPFcZuKXZMNwyeYrxaxNgaMVEKruxL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MABCsvBRA/jTlOS2/qOSTjqFGKgHZNZAaEpNRf/7YMpPxG4A2kobz6jHrJRer7jmQACnc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RQQZLSt4iLOVyxS6dTiseKhWfHncEadSxaHlxKCnfUFAbz3UXlcOPcKvnG/MHN211qFF5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8LX8S621VVM1RQxxmzt/UTRbWfEdKYci30ShVv3jcpFKgZpNQOVLcXLQQf4QmSDvERpYO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wRWJHmy/UVLGk1GzFPmod3RU3dhWql7IWGotOcPmLrWe4aqas8GoeWn9Qaw0nVQbllXBF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AO0x1L0LjohrekarDVsool4M1NXZcvE5bdk4ocXhiLAsQzcqNXvULI23o4iixWphpedc/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6ar7nkYFrYlHxAvF0dagzjfcbob2vUByKju+PqC7xbKsTQ4hekFYxHZp4mgZYCJG8Z4g2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nXDC272eIAocOZkqhQ0TNgUXrHEyo1fjUKK2TsZVtW2QAUigSkLXD4zLBhivmGBTv6ii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hap1zGKi7vLUd40AIMdzUChiynzBe6fMM30szs0dS2WLmmUF266hcOTzUMBgT08RJXC1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RYubf4mXRVsupfBT2TOFRBeNx7viot5WW4jRDfhgjsp5Zm7dJnMd331PQXviDS31LCyL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EEaryuOJLrqZrSg+YYpsbg2uusQ7x8kMNMGdGOI5boHoi45RlKviOqMrkjy4hvkJNAgeY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KRQF0EvNUj0zYcS/aKzQNu24IBWoSiFPzOR/mUtGv3MOSx1KtL65guFx/EwmsaxCqX6VM2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6lCxoPGYRgAq9EXwga4Oowul2WyYBB7X+pQF+0HZH7iWOeIB2ahQZMuos2NvmNJAzxmX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x03cSKsvYOrlI0Wfcsu6R56hsvW2axZDhhwKwS1CxWGgT3UbNVeplN4pg5hi8Yha2mTmX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3vJqYFznqCACrZRhjMxVUAyE2F2vnplBzRcwqmsQMU56WWb/AFzGm1EuYUDDV6l0KA1m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HDuq5qPv2zQig2P1ChELX4VL23vieOdylXT5qJeIZaH+Y5f8AYhoyvGGW2GS5V5acVdai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7yuo58uTRzC7FnFEaDr4mA0ccSxQzRM0NUVAvBuC7HQN/53FbxlGpS8rS/wCuASOgNym+H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x8PJuPKfvUQtre8xGy3fE/6sgscKY+YqlcPJiFGC3ti4YC33LDm8FtQWqCTHUb516hRl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ZXj7irv1iUXrzDWd/qccfUefHmFhjVTnx7zHejGpbSYjis3UKb5SAs+5s7mZkumcR4Q70b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PcDwoLTh8kbu+ZfqupbFZ78wHRtnox6g9YrM443Dec1K1zPiXhab8y8dst8TBDgxxw8Ez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AL48TFUs4Dl3N2Cy8g5MxJnmODWKlNgemJo0e4uro49wpKHmW4pIBwKqd3VSi7ZW7qtxf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ac6g4pqcKmeJfPiKAPbVzNsy6x+NxZ2UlsEVvPmGa7SbPN6mAoAOjmY4PuUg1n9RCsYVgD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I4pOGrgqZLmVoUjklYbT+oGXDmcpvnEa2GdQ2xAVUKsZi79xrLYFd+SGxQcHqGANGaZf11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39RQGt0tBL1VC7ja1lTzLvRruUFSrfM2LymbhY9yuu/xNzsbh87y1BEWmt2blZ4zLVbpL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r6lU1wwCUsvcnY8vcqgKeBdRNyhaIJlVZebQYa7UUdg6bMkP56ALvW+TMcquOCrX+I7o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IhrCdQyzimJkGqvvUoUW531MNtNdvMSVqjNt1/2VZd33DijJ3EeRb1CvTMFpruZpRvOI6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HJRXENU3qG6dcXBYmM/mA8I19xovNpWcOHMG8YDiyXl5bi0rdQ2XVfzC0zzprmAofEWh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iBmV6gF4Ocwrgd05lbHPuDQNN/caLeZTno7mrVrXmU7UEu1pZbTjitSrKrcvBup4KZzi6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VfieHCeYXYcylbNdzLDoO9zIBqie7wwbUFhNUtC8+oAVGDedy6SgRxkmzbdb4jjX5gYRa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gA55jWDFDLKYbrEESvq52bs5il1tgFirbdxVvB7uU28OLmwrHGZosemdSmppsKjl4xuc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qEslaOO5gKu2Xvf13FoVm77Qw3TvcL1g5mh1V3cXZZjjqHJj85llhV/MvNro1q49Vsdk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Y9RtWsKunES7XKnVFwSil6KQrBb4OprDpxfUVMYr9x4chDxXzE7otgRz13LwJ8/3Bpawf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BXiKHDg4lNZdzORFpzKBVSczN0jGJeFJXLPOaipNq3xggVp53EN1BMbF7msXuGHD8QYN4N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AN083LOQEjyK8BnFIYznmG/eMzG0VlgtjfcWQX7hfi3mGEZxWJyxWJni24Iy09ThnO2Wm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q4twAZTjqXddxzz4uabTHiO2xqr9TyVq3E3Q19agZq+3cG0OdxK8i6P3OLtZqKu69XqYS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l3leM8wbN2xmeQOCACCkU0VCAAPk8xoZCLIZH3DgJR3HGVnwTBbRx4lrhrXmUrYoGSkq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+YQi10rdEOs0aJndq3moORUR6zFwxk3BGHxcUUGrzcQQLfdTVBkOYWWZXt/qDiiszCJW6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6lY1v8RKba5iC3yxEeDjmUWAPcpLVf5icPm5RZWuXmZC6XAgxWLYjyfbEWbPmHlniLhoD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/Mze8HcOG96oxMYTK41KUIDWrYmSb9VMmB6I0LWnkxD1hxBRwUwBn56gwbK49y9pTcvd0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l7dF8QFBs5Y6lE76thzvX1PSzeGWsQwtmGRgKzyWX9Rg59M/1EVU5XGXxKxUHO4rxVQ21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KCNVuC61irqKjsPEpk73UQcn/ALAKoro/mCmAKTA5zea5WPF6t4iqy6PtlBtCpceTL1UrD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uaMlY4lZrmWXS3+4a8zlmomK45Jy5ubGj7hgsXUSuN5mhzfuP1DJ34mLzYy6KrHuDjh7mr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HmKbQON1BcQS67iPgOI0j9yvi41VcEbuwMx9QplWVNIo3eif4nmGOsTZ1zF9e441cMLv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0Z4zELaD44ny2QsSt77ja5y7xMsHqD0PmYTh/mVpc3ApbqvG4pW4acv8AcQULT1ByGXN1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TxLu+MRuqweagDWd81BoviUOouMDnqba0dTRyZ3DN4ryRcZxKoM5qabDPUEaLlueI8jUXB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cyqYHuDtoPmDXbzmOEv6i8BxEWwDwcTXPbLE5CPuEJfca0y4iyyVlh1xOg6hosR4pLV8O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yMsilNGKcxctg5x6mGTJsOo4UM9Qu6xqXWssVLHNZxPJRd3M5DBLC1aalOCx2nJAeGBk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4JjxA2dPmLQCFVqd9bcGZZITZN7OfxGr8+J5nMV4fiohBoh8+BgdEy9GXIWre5YDJlLK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NQcBx9xxd948zliDZre5YtV+ZgVgOLmaE2zyazoai2Nuc+INjRh4jodOoVx7zL3w+Jt5+Y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V+ouMB/UBQFtI1durx5Yqty7nNGXzMVqiX8TM2YeMXYY3M0rbWeO49xVtCl1vUKsq1O45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b1Lw0mMlRvJpuF5rbxNuZsRhUamc4g46cQMA6ICWXdRxpb8xV0KuyNOLb14lcMW6NEBYl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gZ7mTNvohftOjiJV4dwcN/UvQa0Mfx1DV4/mbw1WY2Zw443LwkyKjAwHLgLt4mwrTqVWb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ubApjqLdpvqZUrHljl7XcAeEi4t8wDFNyx/ZzMDwqNFac+bjuqcTXLcrLdWZnBlzyQstQ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Ct3zcs8GrmbH9yy3THat27zLsK/ctd5SWMwCJ7jLHuXc2j7gPFA+altIvpM0hs8zCY0G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g0D5ZrnDuAbWzzNAY8IGUrWd4i6wp1xG0HREWsU7It7Hq4pg55mPNXuDdoUsSxIXi3Dr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ovELB8MXFHdUlk4q8dVUBWwcsQGjnbAI4ahSsVLFtrE3fHmXt51KCqwXvgheMIrVQTCJO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DxBTgtcXCwuinvqboVRzDba26iVzVmorgKr1MbzvmOia68xyDMI3zmODODsIVhyF3UHrE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DHE4OOpYUGeoDR+orQXGgHFcRq6Odxo5Xyw4laDTB2y+NbBevHqHAClrm5r6r99ws0QU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5VZxTvuAzbUqN2q1KMgPV6iMK9QsW946mGXlKisVFMcFOBLW4FZ5NhPohgqhrJctrDMqy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6GCcsFmtRyUfwl1b0zFCgHzMIIfAhYNZeiIAoxnBBsWms5e5hBxqtS3Fm9YmECy9AbIU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7i3a30QctZe/4iY6RxWvmcNNDnEKcU/3ME2vXzFTAqDcFKVXd6ZYUbS8waC0zcKO+c5l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bLu2WXpPDC3OkluFMdwPteLltQh3klzv+Upn7larXPmWVQL2zgvFtRwkPLjiuYmlPJDE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VD5DaFy/UXitVVjoDgjyxyJuVAMOf7mShk+MSxredXEo5TGcahgob3Uqll1Cx5dVBzQi6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ZbxEX6fU0rw8J3/uIOiyuQl5KFuiFi6+prSZzmB4xs4gYpzEzlRlHF3FvAfuc3eeYYOZW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pbmiObdMpd1bLKYOcX1HBjnmVeNRMncXjlzLy5qMs49woCO+8tyQ3zkbGF5Nf9RZoYjg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59xPliNCGPEQckPrHO44z1Lt/iVjO/cdVq+o71vh4itt58TeCLW2XTf47i4u9yvjqXSt1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AVvxDffmGEdJnGpQz38y87cFmdzC2m4gR+5d8M8RLz/2ZKGjE3quZikN3mmLSbzLcBhdRt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c+otZHrmFDiU3f1KQYKNvU7uxrUKrN/csxaOJvX4xL00p0ViboH/AGYS6fuLBe2NFtZJ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XuDloZlbe/My4DwBzKac3hlWq2MRb6p3KOPs1KYsdA5O4C9Fhm9M2Ghm3MNN8kMKug8bhV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+N3KATBdTCbVvENqvXBCqo5/EQwzX5l2jpAXC4QoOmmaXhRuyWUku74Qs6vMqjd5/EKs8u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8UcnMDFnsYa/hOHHFOI4gDsxMCP0QFpu8R6tQ6Jfhu7XuCQnjiVWXLzfEHdg1VbxN8nuc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tYfLiVS+Fjebq2nfESCsvlmQPFWzOMXmjMyNsV3K9dx9+4YrJXmdF0/xGw46JQy4jaUMS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ZmYdfncvIm5dhxqFpsKMBUDtrTAyTzmogmM3xcdFrzkeYggrVzeNqAvUOzqi4AW0St3De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2PAw8RL2UzGrRWb1BzmzWyNYtZ+ouRzxNgZPxNFOZtuiZebJzq7RwryysHnPqY1LwUG+J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5312M5MnywXRfWdyq0a74mMdMou0W8bmUFmOSDrJzMu8R01fdzGEU7dTiwuLgRNX8eZeF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ahkJoGRhZkcShDvluYvvzUwZqGHN+Jm3qNZxqUFMH8S8F3danK4L1HA23CkGqheQ2X1xN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Y3VvxKL6dYhfzfUtpTXMLrqIOBiW7HxGvzRVMFB2picaD9SMsFzxRNDn1UC9JfUbBUC6Z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1xUDKrByyqMJfrcc8UxaGcbuGQc54lKu0z7l3W0q9S7XIcyqqqW2xGm+5SjeYdtq6OIc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zBG8V/U3fMDLbVxybu4ZsCuMspVX8+ZTWCeY3o78S65viGXeKhgxcosc1x5mSqy99xD+k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RtavBMtDmjUWcXqWgZIWJw+yIzZeFt2TQoDyu45XXqfbniOUZHRNi29VxCzKwoS3Tm5V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IWPMMi5gqcHibd/MKag2hkpzziLVDXF8Q6fcGk5Lpp6SgVa1bYBZeIzqIaDrcA473AwlV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givRVm0dsA3vG4t6JxBwlJKLSs+poVnFag0UmTeYhAoN7ie1uupY3W/qFLiklaC+U4MKH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qgCdw3vPvE1uzKVssfMuZPGyqiw4o3ZxAgXarEQy/EM+vMEWdXZiGLiqY7YwFODhNzYfe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o8E4uweSGG4NUa6OYq5U7JhcKXDduwtgcGb5WDi8FPOiGS155je3S6i5FQkSkrfELa7eK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L+zECwWuZy2oJpByYLZXHuF5yCcwsM39wXzQ3VsqwbaxARTC8wLg66gUXaLbgBjUH+By8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OIA12wLWZ7mgdzodOCBWCzkjSn8bhhq2/wBwTlqYBVpLs020Gdx/PiOyl8wYdIG77l0so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5Qr5nBCgdwA6+HUS3PvETg/EofnGY5xxwXqBnLjmbrXiWEvGlim7juxwwxxeZXRRxPwPEX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TejiCvhMY85lYeYKK5lN4ycQs3ZB6PmC8i8a2QgGoovwemXGkqUuo+TE41XuNVeh6lFlG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UVyH1NXy/uVlyvqZLefMs8DuFVs8TxiO8buYzS5l9qeJk1DeDt4lNVVxFun8y9GpbqX4y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6GoJVmuxlBsG8BKXJ/Uc87xdSqqviF67lLRSviaTw3CsFxuYZC2YxbHO6KxNVtfMLrHd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6g7CpRn/2HzXU4Lxcwu31Mq34gty8wt0t6jRMO7JwAyatiilp4Sa2WtzXMqvPvuHY6Zgl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TmmLLB23jiagro/mNJSEvVfmVeyZEMMXmW8e8RN3zzKaWOatgjm7PrMtpXJdSrUu/mWY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x41FoxXwSjXDzLZt1zqC8VMvB8zNDivEvkB8LFccupm7CUc7gprJ6h9CNy3XBBk2nUcDu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4rFi3UQNtvdQzr7YYzCvBKjbmrLjtGvzAwqQrRMF0wzxd+Iq+O5sOLxEQpdQpBG+yFuv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EapGnmVQqWjZVSsutwzzh4jTQ43DaZHxKGxzE5fSbgOw1iU18x4GListDqZYui+IDdrOa5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XgxWiDhVBzBvJhZXAyrdDzC6zl8xLVS4a6N7lXtp5idXXNytKae+IZYwdVLxjGYmmnvUqk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4nhW4Xox8Swo6MudxAEHOG+JSsbhxgfqChqmYVx/EebXMMpRRo4jV2F+ZajHxHKv9RyO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TSQS2cQctpnMLHAepfK0QZbWYvuHVO7uCo8cj1MrWTu4YQ48w729Mzm3nibN7Y08ZOZat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lb8t7gEHWKhgKu/1MOk7Tn5lYIDGbuHR+pWFbjriCYqqIt1hlxOaOOpaxeQLhUXMvzK9c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yz45h0VcXAoxi9wORreJYC36ixbleuprF7+o8W12qCFZtcWxbPHC1xMcmDBOObvMLZql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jnBR3BLCscxIBzOXLliOEbaKtKgUU4ecTO7y4fEG2rwc+IWZSvcV2+bO4JkDjDLA58EGwv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Z5hSgL58TDjJ7lnAnmZq6t7uN+oFNW05O5XNKlLZsplAK28MEDbqXd2mjMbDNI68QwK1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lKLr3NGLZwa+5glL5ltl1LDrP3Hbr+4U1mCVevct448uJZagCU5dp3F8KqXeDrOII3wZ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Yr9Uy5zGLEGh9wUbANblCOFeIuNnIYFi063dQhty879wHbjUHCqp4iG7vqWo3hv7Iu8i9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dRgVVOq3UEsDjEqkG/MoV/EaoAE5/qDgw6pqF83d3cQzbhvXEeMfJEfZ+ZyF9BzLR4Dlih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sabdS6WOlsFG1muYktuITNl77TaXkTmHNt9Rq28fE251st1BdPHRGmlPZiLZeM8kq83Tp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rTRLXHmKmSoEvFeoGLwJdUyy8HwS7AYqVmzHLHasHKs/liW2FXnFwWLS91DNhVXcFvAXq3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Cmg+GXnOOXEd4b6goKfuNk2PA/64hM98sX6mePR4hIfJ+IJCcvuPNuOPMvCNktpaxxdZI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qH4ir0XrmJEE2cbj2jF4rmAZwpezUsQNtZwzS0Oo6bx3nEWLBTcasLseINNm0gqgFjzqN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fEpzvNsbD/Ylr68EDNkTHbuNVvHNT2o9MFX/Ex1Oww4Zzd7EqZeAJXeMzK8jRHYdbnWvh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v1PxN7v3KcQyiXyoMMoneu4AAat37iVts7icdwOMhxDCYK6lYMzn/wCLZ48S8FXy13H88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8F4hbdYPMdYPcxV5tYt45jaXUorxBoH0y1IX5hheMfmA2lKc8VMWJDIUXDFWV1cLN8uc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3qBhSpwLloZ7u55zR1HkpOJdivmVdvX4nQNncvZFMq4maMT1ddMM1u5rLeOmKm6DiWnG49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rQy4iiW3a5ajY43Ct3f6g0uUIOn6NxtM4xBDF373MF1iWDfLuFGtsRw4H4hIDhruEKB8ur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NAZC8QsrB7lPa4xKocXe8xMIj8buNFUX2Skb73AQEAKR+peR5hrd3zHXFdVDXPUfNV4l8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7imdOLmRXiqltKadcxWiU/wATa0o5mAy+55h/UJm3JjW/c7Nn7iAFFnLNqxXUdrd+YOgY5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It5g914lyve8ThYLRW9bmVA11CzJp77itRas45ZdtizkYcC0MzBd74uWWDdv1MBmZav7Z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vlmVL6xXMGm7r0Rf+RUu+9zWbhemsRaKpOcy8Yvp5nyocRaG7tcywwwOmXWLQd8zeFtk6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EaLt3xKUKyvUutESls3Kt66qZ+Ga0r+YWIFoczY4wTQ56mRTcvd1UMWQziOMjMQ04mQB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YCuCJS0+2Xs+rmxov+WWUOHZMC6qLgvXEc1wcEt341LGOeiCrve4FDlHDdPYii+OCXj1+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0A8Ldw75cQ25SbNX8wzm67YvWKlqNZHOpZVLHNUxDDZ31ucUXEoGvi5WcGOMy6tXEqg0u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wammh+YqQbHj+5q2NVZCw0q35mc2A1M2zUKUwX9xVb0KzlGrHqB29dX4hUDy5YFlVXqnMo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qruJSUvvO4sFM1HFJVRmWGQCq1uCvqt9w2W49S8MAGMcwSj31AUHJjMcWGS4qwojByJ1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MM1Q/wBTTgGst8TRt1qCXbfcWrFoPmKAuyHVRLoYx7gZtpaqVelz3Bpx/wCwHTnNwYUEP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ZruGFfyjkbz/EQut33LSAq5bRyu8wqgRdu4hxipVLRAU41xANbeIa034jR8YzDTTV8+JyZ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9szY7zF0lZeJm85p2y7MnMXFr4jfLfPcz2mReWnJxFUCy7uIBsDavEyvGh4fMrnjDPR4/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AOpYJkujMo22zKOcupRLrbvuAuPeXmUUkL/UVFGq8TlfwxvQMvcotQv8AcrQPSB/MaXhx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DtZwzmLQs05YUFqIvAP+3EEMauX4AdTnIFE2LFmoZb1fJ5lIx9QESxOPEsAMfKXgUqWi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rx+pw1dUS65X7l786mA99RxVF93O2GtnRA21j3BKFfiXnQX1DbYXKUjlWDteTBzFhWkGi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PriNWurNn8zS81eFl+B8EqwivFMKP2l5CxXUsOQGq7j1a543ENHb0QcOfiYNtLONsooQ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X0g/mdKNDIOA/uDXs28C9So67Xtjko/7AwV8TdVbctbaouNjhXkjpb5czbWNCuINnbnxG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7fMGsNm4VZlDzBxRm5UaYvOYOUIKq8u+JQSlh0B11MX/AFFooWpj3Fy7/qcaoSjKpUXLr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XoPUDo+WJXeJxvNTmpTob3E4RojfZbuN+p1MuCmJl7jQSrY9BXqG8ZZw4ZeV8uN+40b9+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bxLG8fYncqusdTk3NggpC+vidzSwxKDZPmswsS8rDOVHriLm/x1Kc0/E3fD41KxRrxuLl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Y0uo1UADDXB5l5Ydv+Q4DfeIeGeCvVyq9TpUM4T46lKLUxdEPbqeDf7jg1cQwDDzqGU3m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4gxnN4zGnBdmL6mK3n1HGUfFEtGZyZ+dzDo+42Faeo1by9Mom6VmC3Kyy7LDrqNrDLxNq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3cxZjP6l+VR11BBbafUxVECjQWlShXnQcxatwnqErZLR+ojQsuZzd3iAWU1zuGdLZXNa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rVL1DAXd3d9y90UEMDrzEXGlzfcRwUcXuVw1MVgxuJSqYwnEscnOS4pTDRF/ZHJZo4i5Rp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XyyqMFMKpi+/ETNo63EvDHjc8h5lDbINrxMrTBcp6rxAZUuAWSHGEOIaG7TiCaUBwajsr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9QoTuueJbnx+e5gYpHFD/ADKW0L/TMVbiN2gY8ksGJ0/LBeEuubg4tKB4hQZoeI4aO/mU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4ltvPiLJfxFRQ8w475SK8FFtHUEKRo8TLKrEEXAqDMuINoRCorut4onl8eI4LzFxn85Jk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y1j+5d9PU21nsmGzX8wM10Wyms+9TA8UZrqc3bGoZscXDJVe1YmTautwyyqddwxwUXcs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wVHntHZq9TkM3DC84g9b4JVd7N3mVrNvUFX2qDYZll0N/wAQxVZeotuceoGelm3+WbHm2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ig65m8OeL7l1Ya8wy0XcEvv+ZisXbrMcLGe5TSVV8xuvUbOPzzLC3M4ytRzSrvjhjaWr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c3Ld9tFSk3fviWENF8N3BqxHi4C96xMxu8hzPObNfMKsWaNEOJYeDI9QaLjsJniDOOJd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edTvVJwdQBy43LM24NsKuw1sZd1aZ/cMG8viZ1o/MCEkRZHC2153GtrlqIorviA7Z9yg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57mTyVcRaJlOXcuwrmtEKdquyPGUNwUgcGYVzhY4N+pfA5g4utxW8mOYVSexuVhBo5hWK/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rWOAsDN6lrTh6mQ7LMZjhoY4qcMWM5ca6lg41X5lHKWallLUPFH9S7rFJNuh6jm6gbtD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5K1zbB5OXisQqzg+YQZDSjxzMF1U0bgaXMGIAYHiKDWfF4jByocB5l4rTWl4gCuRk5gWku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OeiWFpdk3bRt6mFgQHi+l5mREodTC7stsbwyeI2VdUciXRRm+Y1eR8Tgj57jlcZrLUQpo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a8RA2DGuo5VkEKiYvslNkq+41sAZfXc5NPllbbP3LtTZGkpVzmIAcIQbsnwRRpNHbFUF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toozdrNZEvzKXeQfxGjlI8LLr7gyrOZQNU55lLu4Khp5b1ErnFxXCON+4gbq/ETnKuoD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vmH1+k6OrziCj5OmJMcF/U28QU7HMwlM5sjElqNauAhG4v1U/vmKbW3PSh7aLt2y7c/Ct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Ku9UfUqqc+oh/ZxOCjL4gXoz9SgoG8W/xDXIIzDpwuvccASjcWy2BaqGdthglMoq3hWomD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44hTbHPiAOQ5IXxpzvcW6dyseGb1ji47o/ESxiu1G+MRa41GtF91xCng7nOxlUamcSsar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a3N1n4lf4iGI4/wCx1xXiYLrEdPUpvX5lWDmNgJ5gBJpuJ1m6n5Id5e21/wBfqaEtLEcM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8MaC81XEXeKernyQlUX5sm8y6cFPnmVRF5xKo/CFUG63cGxQKOmCFZLrW4DnXiBixX5hv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6b8VKzYeI5EMF4YYrG4pgzLwS04zyxzsvslBrCGAqqZty46qFl4qC0ULXxEp78TFN4YbrO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IuKcVKyq1q5do/KzjkIgBlK4JdFbO2NIb3iWIBqY3y4hYYLmfCOzzkxG0wX+5VuTELrPq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Hq5rIV/cybHyy/uOhfKXB2CcJCdqOB0y1Wh8jCq1jsntqFf8EoPNm2pYOehlCvyLDDRgt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3mVYwVelly2rgmy42zBQAqzZTjeZQ4N89VNpZ7rqKiNXfF5lPNLxK3qI20B1HldTNApXc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uel1+4oy8Qur71PSV3LxQAzou4O53sh4c2y/OB1USCaNwShpK5lGkv3LKvXJiBx3DC2f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YzzL0riNHTXcDzRxLXkPV6nWKGWSqBTHcELVj3BdHlUyqYqGUxnviGHGDzAfKeNxGys8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DYBrzGLPFPucf8mDb8zN7hVVWoXeHc0c34g8JdZxNb53ADAZepdhhhZV+kCy9PubKc83Ad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fccY4q41WM9zbqwMeZTpwTkWsbzOCLbdxLgA8wxphexHuLd3u4ddanK86iUDP3MmcM8D5m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x8ZSGExFLXf8AMcm3WJnV55lXa8HUvd3AeaEFwJZ1UxiseyYBL2/cbAwT7lGXOsykLbp8x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Djv+Jk6PUE5C1Z4gYe7Y+DPXiOgNmqmrEMZ1qIG6rnERdNhK7fdeYlhd2o6gMSAPGob79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8lXt6mAoRGK02sbq6zu7xDfTHRsDqZVjJtmUtX4hTVZcMFIFLm4bXm7uDnVBLvd5i2tp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EgCb5qCKBcZnF5EYAqN1uJZX3XEqjtxA6tomNZFOcxP+ouz6gDQKvUNH5fE178bnRDefc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01qpjOMOoLQt/uGHRXmG2qtxF2ZHEtBAzfPMXLUHBu9fEyBMNVKeNfzM6MP4l0Zy/UKcf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0G8E001a3uCZXfVzTXiFVS6LYVjzmZS5kogCKvg3rEUG6y9cS3ofiXC5WWV7+I5twBALZ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Bxf7g0rS93x8QDRrshQO7lqAbr6YLVeOjiOTaLZR3rO4ZHXFQ18b4hh4GF1X0X9yhhS9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aAhhtLxuItSuoDmMCdShhn3cA5ZrMQDDM4lV3VRReAa2cxR3rRA0sBreoFDVQqGzDwwG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iLEpus3NminpOA5ezcDGSh4nRbN54hTg+bmdrdGaijbA6iqCOCK3QU/EbNkBzC8UOXnu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JyR0wrn7ixsV1LDNHkqUIhfnqOwVb3NHRzUyZE41N1WJubi7DcfASweCPJ0H9wo21vAg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QlBYd8S6qCNiLPnnGorRQu6zLx0eGcVeR9S861eIheW68RBXXqYarV4vuJWEC8S26HBmAX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UXTAo0lbtloDMDRMmcS2tG6lAKbjXpuOs2TN3U8V9xfsinDjqN4qVV4VzPgQnDRREJ5Y8T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0dxzXUbLGcysFy2uMfiGbwx4maoo9Eb6/qYcVsz5h1d+5vC50QauuZ0rKmd+gg4fXcqhX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IWyDknGHPUfMeLvMALs3umI5slHz3EMc+oistuI0F3nuNWXphj1L84Z4GiBnXzPQTHiY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f4mgs+ZrF5lWKOuAjnQvTLN231CvMNfy8xcD81Hi0Bl16O50Gjcxv8BAoRhoXDrH6horHv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NFXfcDNDcF5qv1CzOaNwwVi4OdYfqFBa0BuaBmqmKOBnE9UY5mwtRbtPiVZ5NNRvfFYha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zVZnAsQC1teOocAuFeWMSrLweKYaO9B1GE5OjZBILwDqe40ggSsVzB9eQgKVq9eJu8u9w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PXcHLCxd4YNS2At6IZV4nDFCAcoiUy74iMI8MRUTU4x+ZsxVXuW0UweGOxa11LHAGdNwz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uo1/cyrYj5Y3hfMzvGZoVpviXnz6lAmnXidu24YrF+IGQaW7l1ioqaTyitlLdajesWwa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wTdfqZPEtERAu67jvtN4I5b2u6mrBx4nu5xVV4not+5aGqllcd55hwzV3VTjNhuH+6JZl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CBYWVo9zvSImMKFIPphpB+Yepu71L6AGYXdGGNWRvNY4nIOWbcOOyWLQF+SLXDdzBeLX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pn6cRCFYf1BgI49Epamx5Zkd1iGqDerqCVWw3UyEq7zLNJni4U4GaxncvFtYiGNOSHta6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z47jdZ64J0rKzSZe+od5V7iNs4TTM2VZniOcuRnqsbuKoPemBq9xWnB3KLtpxqGRqvAH7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Lz/M0F7ZbzcAPFRNlcZnIlL5grLH9Sms5vuOLZP5msZqco58ysZ/8nOH6hCxD/wCRLoHxg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UC8vM4PYYdXDyL57gjmr+ZvHc24z56nV8wcDB0MHPYxcbTkepby+ZeDObgaRfE0au4Il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S81rylUuYC2sqm6bDZBsHP8AKN0Dkc1DlNblWFvJ3O38zG36hrN3xOwV5lEzd7KlhVtk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aDm4HhrXuWXWvFy1twRymLmUb2TRug7mNW50Sy8mJzvHMOS254Gy7hjqGBq0eotconFR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wSvpxc4VI3tI43n+Y2qUde4qdY5ajV5Iaxf3ELP9c4Xx0bJgpbqochRyeYHeVn6itHme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YwGsai2Y65hjGPcocLepZwYlAWi+bjpdjWb1EWrAIjwo/+Gaze+ZQg5E1KC8ONZuWnNOnE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76lmzRwMsYcvxKMdH5lYukp1KPVLKyxSmL9RqhtnJG85c9RKar2w7paW63KWNHc4A56qKO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Fpo5YNab/mAqqS8oxpWNkW6VwGu4mhp4YzLWAHZBTezQcQUvzFViXyxXZcXWNsb4tx/i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GufM5BquZa0lRsM+9zJnmZ8ww1e36lIWh0lHRysx5OacwxkXDgxEQs2NPmVm6CoqFrEu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A2+AIYe16Dx8zLE05MCPjnrtmQNXUquDMKOafMDOEXgmW/XMq81fABGsrSedwcqz3xHzoN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zF53d6njU1va8RoMg2qXV1h5llNM3iKvGOiBdn1EtF5x4h5ooMBX4gRgSUf8lcYr9RG80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NQafAfMCvdVOC3PqVjOHqO83Kr+o44XA4I54uO869zNq5uch1BltNzSeZS1r6jgD5mzf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UNkvPmWAckrDR0bGNL0Ng4HqFIuxdn8n7lIXWfwemUEuwt9+5xivUCvmXvc7pbrmC0wyrR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WqmGh+oXoLJ12zIttDFy8aqXbd+KvUPlWW5xfUwXmx/EHP5HsgqXfOpzd11LBcFeIBC7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i6Jyuvqbc4e5zlzL4zZmHNa3qYMdxvZ+iU5v2QLTcXxnqN1V+yYWjiZOMOZS8FGyc33x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+JVBsvthhdiO7mzeRx5g3VmvEbUqOBXqWKy3FzZxv7Ji76/MNYYNKKsHz5DNI7cwUDhgY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dcTeTLUrG+cFQxez5iRmjBN/SNb17uV0R09y2qzuDKQRl7ho8ZJShYuKlFudJmsPvucmw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YlnLZu4WAtXMoE+SDgenUaasp22xtHBnxqVlv8zOcY4lOmO2IN3hlWJh7ibMX4hjAr5iF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mmuJa1PpuBmyFibBPuN1SjwQ4pE0f1LCmPUTVcy7HogLg5dRusVV8x+G8lwcXXOu5zWW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r78s05g9b7YrW3HEWwHfcvGMRcuPjiKw1Zdy4HDEfYiHA9RyVKGbuzBGwxWMzPG+Egoir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aBetYgU4HWY9FEprMceSxulzmIFCDp8wRQigX/yJVIFVKl25fEopRWMUQc89kcHbL0Cu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yarOoA7EKoAuYNHDmWthqI0i5c3HWqWYpWtRvu7rU8MPZMGZ3eKyE0BbUpBvHUzVT0VuB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Z3uIMifMUutRKLMHbPZ7mU5sjmu6mOqejExYVllJdZ7hVFhXUAcXVkVDG+mKKV+GSVa+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waJk4oj5mt4qbTuZbtTMWdfidxF/CXQUekKq1PmCXlqu5VNe3zNKpwqomsEWVaLbKv8Ai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xKzsviV8+Y9iYyDL6NxKBa8XMX0PMFoz4uGyqV5l3eoVTE87X3DQb6iG1KXHgmlVQeSYG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fSs45x1NO6GIDebXjOoXaNtsFY5MYZjDeTuYU5l5q0fETpjOZpOmSVR4ce4lX1fEw8QADO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tXxLxj7mXFYMy0MmP1GthfU53KsrXLG2i8ONRbofHUSovGu2ZWs3zLKyZhd3mKzinJ6iw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F5V+Y+lvhbcAUNONsECgxRAqvE3WOdvMTeM8TfAGql+M+ZwKqIWWEvbHC3vmVkp0vMCgy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6igdX3Cz+TqNhY1MGuJm7t3LNMiTvK5V1LM1ZZnMHd0HUBCrpu7ju6vvExRvBcXBj3C8G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gAdUQtAG3xupT2d9+YUX+ovDrfEWynOA18xIsBTlOZyl1nNupq8/X8TdFV5zxFjGX7l2P8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ATD3xDVZ7QVGlOJRhgu73C8HfURpsC5zKCbI1qFiyug3Hby8xQ5VHFeI9KrqswbuuZd6cb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gtwSwQKvFpHFOMBkvgDuDrFmHQ/uURWKDb5UpgtSxSsQqkrt5lI5wViU0vH5lgwb5nJoj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bipWx1LrBH9RZUBD7mWBLYcxNFNPmbGzjd7m1X+eIAVr0RGsnOK4gmWqxas2U5/EovF1q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btdvHEpUre6g58R3grFbxEs0LUPqpXhxmbau3qAmrKlXits+ZzVZZVl05ZWWxXxM1mmup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iONdS77ZzilR0clyndTV4Pghrmr3GXe7WaMep+pXz4YXWlcXH4ChhOIQc2WcI+K7c2vI6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Suk4nO7e5ek4mb5gstyLjub1zPdIyzDWCUZHcsGxfErtx3KXzNEMk24K9wRwtea3EyGx2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68yuD3O/9UxW8X3MZoz/ADEvBOqmLMNfiWtV/MFqS1+IqqcP3DdI/wBy88eZs7phvAOf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ZRR/MvNY9xUUaP3CshXcb/7Lb6IY2e6mb4qLgYsUQtcc6mjiIMXbFha/UOKz5iuFrqWVj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aXD+oaLxmNLvPN7Jo3nNtQLMt/S/iV4kpO4JaYHzG7D8QTbcu9D1C7ox6Z4vGyaBPUouq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igaRllMqsVxK4UZ13HTcs1w8O4er/ALli2uvHM0FuOiCVTRnMbME+ZjQ05PxLd81hjvSR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/MM6zXmcqZCY6tgYdHmG7x1HSFno3LeEJpnOeo23V+SPCeqlN5fUss4eCFdVzF4pvtdR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d99yy4MBupkUJXcbKqzPxC+uYNYc84ltWDTMV0dS0QG7wLxDDS3bxG8VVuZ0KCfmJSpmu5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6Cbslo6KN+JikumgeZeGzsSxtNVi5WW89RG6vUvDW73BvKUa9TN4NJg1u93E3npmbT1G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OQeKmCVg41BQwW8zRRXxFbMtVBAJ1BWz3EQRQGIGfkqaatWzNS6UW3ZmDez4jV89hMZK/8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tNeo1TgDxuI8ZNs6c/MqiYeYMLeLq+pZLtHXkluTgvHMFi91OMsetR9KqGDB9sNV+Uzn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31F6b4zKQzWeSYXre4eDMbHTWZwJ8REM6Ynen9zu0s/M220KxHpD+Eycl9EOdNWN8TTUy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9vENXzeCUGFubNepqs43uKt5uDQXtgthoa73Mbs8wC8OPzC8N6xXUzWVPhjgVNsXv8TTi3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F8TWj6YLhgrmbvFA7lAZpCFVVoMmdTdAlRW3xuoNZ73cMWjRDS13zNzlXNyhlQmDQd3G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U2SjBvuXQN3OFw3qLaFXm8cQpeztjkWeO4BQ5xPtvMWrviWLlv8AEtbHpLoWxgyLDCqr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xYrWCYTFEHH7lFjVupd8yzYNdxcAMOmLNhZ5lIUFBy8QqTSh5f+RhpTgH7mQTlwdHEu8ju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o1xFFDuKe31E0vDNzOFZeJc5E8+INe3Uq4seNzFZhFOAvMuuRGCOzxqIJF2BvDFDNr6lvR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Avnm4v0uBRw8zJoPcbojRuiYGaS+6ZY4Avsma6h5SUCYDPaZS3owhgJJScCYlFpgayQGh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Q6NRrRuOTCbO9dBiGanaNS7BacVcREBR1cS5OsIVoPWQhml6kXOD1gZ/GYl28MCvDu0z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eLeyKgs04gU18FiG6eC8wRu/nAhggH5lKaRbpgDgUxRLRSjjiElOjbBClMC6dvl+IAzF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rYXfzAOfUQAaz1AD95l7RHh4/qAW+dC3OC+0u36xMXz7xf8AmW5TPLI5wh0rKagFcuVc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wXr1afxBymu0fsid186/qDN/beT8QTiXdr+oJSlyGZ8Rtq+GL9zfPdAli7yC5bqn2fzMOK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qUo4jVZsXiWEOeCdjDKox3mOly6iNriHdYthzmCZ4WOEQXePqPgbdNYgvf4ma0V0xt5P6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Y1Z4xCl74qXmrD+YiNj51KxHLeJWPDGwJWN/JOA3HjzMgOO2nUaCGB1B/wBpmkpWSuoJf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GPiGTBuW1jXUSrNuHqA0Xv3OIuLNxetbIrS7msPzBzTqXgs/OoXT0c1CiAf1O8X8QbTfu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OgxKrd39zFaUeIHgEAC51KppcPAzC6Ke4PN129yyt7lFzjiv5hvjPU78OyG0fzHO6vqO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mtP5m2u5Rd899zezBHNHJzF/8mbPEPnOEgtBXf1HascIxyap4ia4hStdUZjQ08PXmZPhg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v7jmxKO4WcGReGANNYCZuIRNG3/uIkjSsTmZKVh+YK1odRbXF+JjsmnaxUFpsxUNXTqW4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9MTAlPHmUStdA7jdreo3m78y9n/kBF8Sq6cGUAHUDyS8iG2Ut5+YZF64m7HZE21TM3hD3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v97l0bc7mRg9S/fWJ+EyDX3cCyvFwBCrlil/MwjRQ5sglFU9zG3zFta0amjV8SyrtitP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LOQHVQy7tg00Jv6izvPiJV25OIZMX9SsV9RG6Q7h1z5mHJWnEsqzBfOYrWVo6haQyPuF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Weg7ippQfMHS89TjB3M3nXvcabM1wS7fwRAmLt5Zpa7nyImc11qbFONYgIW1nBHGnOmy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wSsWq2AKEWs1LZVuGwUsKa68wTgyVqDwwvMtl2eYl4Qb8QwMuO+JYG1OYlK4+5a74qU34I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XAF68zp3d/MUlr7hozfMWgYeoAaetRdZV7inQy3A0RRE2d6lq2EG/HZUMaF6mTBfdTMg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PwSsFx7eZYLRU8Si62dQO0C+Ytmz8SxYNVV6uEsbC/O5hyAzkZhouWousSxaKYsxGdcQF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v+kLCqeLEw7DwG47vvMBbFxqk5M/pHjo8iZeLyZcjb8Y56D0JTCl6y0XZujBHDdY7mEPu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VW0cDMwhh3NKp0mYUaQPJzEArH4lpfzsByd4uVLD5wxyub0zCr1Bbn7IIgNs9q4cC8ID0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xcK5Sxuo0UKzoJXdPjCTmfKk2LjsiWvDmpyNfayjtPMgcnsj/ALsn9jbi+WxyMpMPPNkCy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NxJYUO7gSktM3+4W4S/cc5fnywXCfhIFn3IBSFwzCFi8M3LlBeMKg2c1wRRCNP6iJfR5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4/BUYrAVE4DfCRhKHtCZ83vXJK9nwTEQ2TrUNp9xNlXvRC5C7VFTKGiObgBU/DUyA/wDM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l7FPuHKtzWVlClHYKv1NBX1bf3LIU+lnLrebR4LfDuAzivGcstfJbFrz8cP5lplL+UpH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ivJZZ6xNpRDipj0ibXOwY4w7PJc/rl5bg+FLh40xo0eYph/jcCAJvk1/yFSgt8UguyOk5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etEvibJy64HqL7/Jgr2GR/mBzfgzNNtARWD97/MaODo1UA/Z4S3Gfu50v13Cc0agI0Oex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H74QIG7bgoW4gTeYLGTYc/MKitQs7GW9RxsJqtzxZgmA15Etv4RNcXlsrUy+GRg1eET2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xutT4t/Ut1v7P4qZwHs2WqkJ2Dmw9f/CA5SI2l+wcosy3ikDzXDyfTi12byZawz4P9RCr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5ixjz1L/fAQK39QNRoePcTriOG9uiAn3zEx/M4zVzRhzK0VbxEHWY7XXzHSk8xWr33UOd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MiyuXCdRLtzfTEzje1jlG46aolVUe8x29cRBzmqxLafUQxWU4qNpYPxOm9dMSADz15gJW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I6Eu3jzAicTYf5PMpDO9w7d1Dyl+JhSfUdkKv8z1mN5JgYQ8wEcSnczKsQZy+5WNZgjKN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1L1RmDN7OuYtm191CpKT4lLYNpVS+boIqw/ZIgxlHZMUXBrCprC8VimV/qyjL60oLp9mIf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4Byzx/wADE8i3nCZzHq0ztHkczM31mPR5Ix19giWK9QuIYC80hiMrQH9wWBj9avGZiH7SA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6uqmL/D8RHb1f/IX4L3/AMRuzqr2v9QZx7Lwf2MCweUtdqXl3vlqEaswtmGimDHPMbsV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GFBnr3pBM2+1MWM/51A0oV3/4mJ9MZQDnh4B/EpuTvH+oaH+f9Rcv/D4mK0rx/wAwA19Vr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goNXWaIbKXk1+pt/FgKc3wr7lyk/jGmkn1gtfIkfOeiQHhXSoNq/pSJ7nOGdafUvMiei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IL6PdRMmC8jV+oD/AXFuAPiHDh6ljB8wY2YE+KmPT4om6zZuMfUlKFS92TH08Znb9weEP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KgepRyjqpXyHpIZl/uFVCwJk2viWt7+EPj4CIIyroCKGo8gJhwvxBEEUK15mlBU1zMEQp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M2LHCxS2Zu1jFQpvcbS8vklhR2w3dQ648XLtN9xwInykDnVlbahRkCciX1PGa5Jl5fTLl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ZjZWleSbqL+oZ1D/PMW0B4BgzV99iXZpDm4RTfxmAwDfSOxqPMqYXocKML1a36gxk/HD8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2H5P9Jh1PhIoLX2CAoC8BxEmDtT/UG0nmn9SlpnpG4gKNcJKnCfVw228rP8To/drgTTe1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LR90rFKEPgUFOx5ahOj8QLii/Dme8zMzrX2Isx8zxGEPCQf1w0MorXdRR3t5Cv4YLQ2O3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Ep5mSv1CrqrU49sc0GVqLYpTZbyPuWqsPcmO26zCm34f4uf1H++J4udf3yrCHUf9EKCY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ZICajibG7zWob6nosReE6oyrFnWEq30RZx/KFmT6yP0TSP3hFy06UMeD9JZhMIcf+ICHp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IYYa+8Crq9r+oUZoOVYu0/ctKQNYVgJX7n8xDL85/cHZvjP8ALNkPx/uU5qPIf5geKn/e5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OoeYUN3ekj3H0gmT2DKTV0ASw0Hqz9TYEdYOfxOdi8U/UR37QH8Tjs+b/AIlgZn5/qW0r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Hmd8rMxYV5cKnC/3uWuzwvP5xKGy01f8A1AFFy4v+yWCMZbQ+YGnULb35ggeapVEHllS8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vRz7VOSDwf3FFP01RKMu/EsPgtiHVIrGgeotaLZLWXngWrKxwiUIZ8BMh4CF5EjXh6WXK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rFwudi1+opYq7bgnS6q6uX3G5swPIdpsh9JbsaIwptbt3AK55q0GGXoS4uTc2JLrii29I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Q7Kxd2zBYYL3UfURpDsYIcLNpL1AK7FW5jnpQfzClB2+PULmb31GSJNHL5iEAjg4EQFlg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ABg+4a6Q3SzDSHgcy2D01eWOBGSOooytYuYMUZYEavXdRxUHyRQbVDcTV2QQAyOcugPEV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nsw+4toPYLYboPlM1iOooyft5lTMpt0O4Dl95B89bbmfX7IH0eSPIlF4CW3hA6XAhmnpm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MQJi7d0SvVXaEXdHm6YjfdleYKlr+EN2Rwg/Uw0BrkMWpjvQIlpFeEKje9ND8SnVHlH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DGe84N1CgLCaTFyWO6TIUDRRlTVXhKAzU1vqVbvcRbI96IXXNP4mvU3eDPMrD07mmSBZP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yhzmeV16lNuWU8QQu6PLBVdHSS1bvjMOpziIFl0N5lFTX2RQ5r8iO3j6RDC4ykQOPzcQD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l+UrxdNUOVrTUwoxtxHhxA+3si0ePrfDBgfYch5DldQ49YoHwqTjVxVH7YdSq7P4Mf5l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/AJPxMZVflf1FX75ZRv5Qv5g25HUE8DED/iEdPzyXbXzRfxLAvJ0B/ELn7H9S07n0f4il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REzFzpIJkzc1V/mDaL4/7EKLfIftg9Wfj+zPLPZ/zMKy6/jQ4mxLkX+TKBhDA3/U3BebM8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os0bfCQV2PKlLmzw52fGmB1+KfIeQR9VvUq8vyD+JZy5/jiDc/GIBoHhHR8AfioBvoLH8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1K3SIrLfYnSe0CDbo8J/MSUqcRJKre2FRhnb+q4ZB7/8AtEJXzqLCDC1FzArwZ5EhG15vg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/MKDeJisJhyh6zNGfonVb7JVhVcwlqjXB/E4SvEUfywi1p81HvmLXMu693iMqnZViJFFo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hAV5ViFLCPeIJ3hLog7WmkTJCzLurmK8e7i7lPuW2OumVz0stTkrHUY6cV8cI9S2uPlWK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FnEQYI6JWCPMq38+cT2Kwi3gnoJVFHmyGbHyxKutLt5IAZV6uPV8qsy5oX3/ctoqfDBry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liQKYSbkA8NEVAKyLsfzCgD4i9i6W6gMSgsv7gKhA8RbxYQvcIss9mAcFFtOJVQjiNcw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KiirpsznhgXKnQqAZXlgXmfm/cov3n8xtpX3/AHQD9C/7j63p/wBzJWbpafuf25/lCnFn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+Z4H3l/mJ83u/wDMeb7z/MD0nlX9waInin5uHsnKv8zw35n8yz+SsxdHaZhyI8Xm5KO2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kX+GPO/r+6LWKu25lr5d1AcL+yB7/AFf7iTeOMpfoWBiB4W0ocO90/qV5DxnZfxEMAnpN9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4vf4cvawdAqVfdAh4l4xop9QwQE8KL/2c56n9UrL/DllYnoxRbPeBUaePoP6jVdfVYlb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+amfPuLmL8R766jUtB7cSnTgpmLORXGaxhF8QBm6F4JyKavCgZTr4YAfXnPf8F4W0G+kR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ObTCrA44UraRTcbPvvOUOvOUJX2IZz7CBqVHpQRRl84m0+sdQXbfLjQqp8obm7xC9XTXC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QrzpKPz0pW1V4wo2aU+TK2fsYjm229sUynECcS7d+7lE5DzMWRh5YZckUKfkvXqXLTD1N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OIsGFm3bKwNB7lLyX5Zmtq7qrhTJ/SV2VA8Q7hi6SVjV+2A3n1UQWK56IqqaitEfPMq2F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si5IQPscpYcU48zFGQoW02xbm2q2/cLaG4QbiU60wA47qzhR6RLIBpqJBc1iB3M8QqNZH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8+o/uKItnxmJODWlVXqI1ZfTn5gEqigK1BRzeVl4Nr/ALBMRTBtzEAUWF/Mp8qqMMVY3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6q4O8Vsz4maAB7ixHqj9TOsvZzUdrNwfklY3FRn3EGBioQcAK4IrKibYUFVbMxgq0tiMl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bzMd3oeYBAa4APEQ4Lw1K68sGJkRDh7jGAAz3AC34gCrSnPcFoi2CxAFWr4lkhq1YaGj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zABgvVBiEB0lDisvxKuJzSdQwYDP/AGUF9DnEsqVZ1qKMUWj6QkHsq+SdypLbomBKDmoo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VVZzGqxe5lul+TZFq/OIaorievxMWdELW+dQqtZWi4FGlJ1EEQH7hnunfc5vT+aiXlo45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UUFAz6lOdWRaTOPMyLh8ReWhxE5LhuyOMm3cQJs3kloFOAZpgW5jSDmeNxsxfLbpX3uPWD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k+EdIe3BYp9sTi8s5jtC+Y16Y5WnojXgPYnIw+CU1Znof4jeoDwV/E9D4P9S4PRf0RDYn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gkUhzCkrHrX+Y20/OT+Y8Cnr/pFr+US/uWMszp/thbZ8wJU5a+McRq3S9/Uw1WeV+gnvP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Br0OowehhpgMq6UwRwtOFwucsIrBWhdeEB5/jgTtvySjcVRy5jth7TORurWDL/lg1N3hg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0AlGhdhiuVPdYHr6kVdgV9wEwrHh4lIuvxSJt4zjlFbs+6U/kbczdyeUUWvjuW4/YlN36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TTK+5VC71MFIsDbqp159mJnwFYel9BEBoLlJXl1KXrPklOJTyF/UrBeSeKVeyC14xqKOK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OtSrxVHI7hZj5Si6hlg+JTWC+Zi9RLt3bKONHcKHmU+GoXFhwgv728yw9MmeEMTFUP2Puf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Ny56MtOkZzpvqIuYSjm8wDS66xGttfWYHxhi+m8C0MU4p4l0AIfcfmQO5h/EZgg4xp5m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XNscx2Sx+oKFZHc4WRiW3PPiFPXqE0yiKCCODGoTivReGIUPZikqoGgVyMK6BxdSlQs1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Qg1qxj2pzeSXRAPEbq4VqYgkG1ZlJAKoc3P3C2FFNTWsQHH6IPhuKZ+kGtgTkLk9S/XL5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TBCFq/EEGc2LFJvFxPqCOYcKPnmUnI3jUChPIEGuOnMAuYux8iTKabOTfhmDuMobgC6Jpx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v8ygadk0rMpeviAu0uBdKju6tmA6v9Sl6M6gXW94mHGbiUbfNEpt6mFO+7lYaPUoT/kHL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ahrhlWYdwBi0sgqGMOTA4Pc1UFb0JQofcCxj7YGNQKoONwKvg0PcrP7lF+OZnQzNVs8z3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PVzDtzKKeoi5GC79R9sdcSxXDXUqihq9xzxdalrc5D6mn+5gy7e5eg1XNzAp4hvkpbgCt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Mwa5yCGG6prPiUGi2QCnYNygrD+4ql5alBrbMngciOUr7mqviGy9GJeReeKjqBjGpV1+BB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6YJefaDzjd61DFoZe4bVWN1LAfxOVSrxMDg98xrYanKAHDuWrqjTmUVW4ma4lZ5mH4lGd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I34hm8NzBoz54lVtoI4OD1AYrAc3N8LeOIb1h4nFr/2BeQzHJlSoq5beI66zXuJMw1Gr5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CRh0Ds5mbb8II8zwqHSFZ9x946B6ePUeMKJNT7W8dvEvSmsW68QAiCuoBgMcywCA3Vx4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6gjls3hGqw6Fi2rbHMUiIiRtHRcc6LzvXzF80aywQT1eaimZBxTw8zn7MmuaXG5SA1MW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5HPcdqeHHUd5Xz6lKvfzAurSdsPMTKzzzEKpts4IUDSNncQRePFRKVjfMIsPTJiIFdPTU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KKM+54uCAtBVQWDZUKJZywQI2rfuFdojzBBSXfjEqtD1AgTjmBN8ceYACxDk7jmlURzI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eIFEVk3DoC3kjo7DJ3cuObl9pw+5YUUHN6hC5VqVtj4hHASKxuOMcTZrWAaQgpfMtigm/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mFI2sdTIlD8yynV49QsFfT3G7YC6zDhvDxzLbXnVwS2tkc7L0zMBzlnM0oa8M2vd1RmBV9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+I0hSq6nPCoi6ulL6iYwOph4rxu5VJrA2w2OAMPmADYPPmFXXPcwFvxc3ox7j/XrEXd9xJ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eT7/APcAcLLB/JT+4wfIWWIH6EKnvKsrMV8gIAcqpS2nZF+bSQ0Y9YkSUVfqKuHnx71S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WrUVcqfKI5t90opu97gBaXiBdih9RK228xF4gDAe4OnGOpQawbgKL+4hXpAkSzIJvC+jt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3fDB86MAOE8ftO5qbNXXBpmXOZgbZpz+Ju59wc3Z5ibO5tceYL1dTBLweIquzByS7+eop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6uVi++5WKOZloF8ywl2eZTdv1AvdZiPTOTMDu4lKKOyUbNam1I7Rz5hTp/wCQVn+JVtAjK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HqcVxeqnkYJkLoqsR6s8eYPCAQwFNeIF26llteJUFqzeIYZaSH1KtHG+IjedLRKJ4zA135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mkye1mAVjwxrCkQLo5nDGVrh1LESapq+pSWxBEdF8zyiYdQsrFQ89w6cc1Laq/GbfeI/YO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Xrn8wXy7zOcJ5me0/M436MoYUgrp+GU8/BzLrJHh1cs7p6Y4hS+VgjlqvEpyVp7IyGVAd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hyxun8NQ6gHuB6fuJQsv8TksemodT4QLYjq4F79MBqqB5ZRxFDSr5IILu9Qs0v1BqnVAbk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U9t4hVzedvMoK2SvSKjA+YO0hAQ+sRKGnqpwiLqIcV2RFxRE8H6hld58EuWR+oM01MLX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gBbRfdi0tE+42bkh8wKcnuA90erigoKPki8Bb1FlZ4lOaznGYXg4/UbyxgqZsNZ1Ptj6mK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87lGHN+5/qYVefxAa9Ss1xxHrXvmHP7mHj6ndleZnWAOpYG6L+2JW4uquB1UWsn6gFq32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yWOe4XXXmZNXfEM1bFavD5JXUzgmKvjmHw2SsFuD8zbi1e5nAhvMFUrUa4CckzdHo7hu7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9kwMpW5ew11Bsw/LicN4O2byz2hoAzLA8GpklfmVmv3zADyi3qCPN3leJXI5MVH09dzn4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0LzLTVXD/AFyvJeo2SjC5mSjKcuJlWrxNYec4hqkw/Eu6psg56YvXzBKG8fhhXbwVzL5jz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fQMssoR4masMXTmVzWKiV7mTgyjuPK/ipWNTw13DVlBrOIXWX6mOL9RycVqBdrj27ha24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039xOXL+oDlu3qArRTcvF78y26M8QVm6orzF5ibUVgjAgYDglYAA9TNCWLVy00heDxEMq6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BqNVXMT2q+EePmUImAo4TXtPaSyMK2y0oQVGi/zF2qH8RILMnUWxtAGBLytZlXNVwU4Y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3EOWbbbhcXUeTcqAADnOWfITtGlVtTanJHRiOLce4E0fgqYjkpkv9TDtTPiAUIK5lGCwrj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KqOTzDFfddSwzY50czgMZ3KHI9GMMtalHGSu4KLre49GC9HUAOTSU4uVttBXUFhY4sG4B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NK8RRulh8y7ha+o0oAbziVeao1jMchAPj9S1AuuzmbENOYDOo8VBXN96ghkrOmAjfzV3Gb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wXUaEzppeVQrtQMqsEsg4BlliH+seu5VGL4A/iCtTbcENNDVsbs8OJYIpDULFGzMjV3Rz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BguxB+YB0ecbgOCqrlxmZDs18w3lb9RagWuWboq2qhahs6JotusMXC5azLvVe1buUsGu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203w8wRrFdy7VVRuAUK25l1aHomZw027xj4jQ0+DWMxzlOswvIA7cV4lEaouJmsSnNSqu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GJ68R/wDYjxj4ma/OZojhjUQHXGpTXUd6qPJoHMLLf9cNKueFt5lHLRE5OOZgW7IL1+J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McmFqccMymi3DyRN69zjeWUDtAImH4gl2lJSQvMDrK0B9tpdigL+H76Y25x35li4cbg53K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EcYqHtR4g5bN6ZnmrJ/jC7FXWoZd6hdN6JWBXbE2eLhe3xHDFXeKerjnnMriuMs9gYx3Bp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dzA1VQyAuuJk7gdBmbA5algKZTxBerDsnDi0/MVktMhQhxmJnOYXsqNGMTxjEBbba1cc0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cVhr4l8P1FB5l4xeIptMN48zl1fiaOUhSBQ1s6uXlQzUreNRLPcpQC9hhOJlPEyfqKahl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3eIyYx8MA+jfqEKWAOG15W35jHR0QdyL0jc0r5xBKy61LeQfDDBbYgWPijsDEFDf5QPO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LUHqGNsO6gi1p9R9dggzyf3K2ZVOXQ+/1HoLHxFWg8BLOUt5ig/5CvH4hkKSDDFvxAjn6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fpA4tDPBU4bfBApn6Jdqyy+oJojbTpkiP2qGC1D839RaUNzSgcvyn/wAK3Z6P+RVs+NUVW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UeP+SzODihjOo1YwGmfDA7fshL+Nib0fYnYL6lQm3Pa2IJc6FWZUDhHPmH0hZNYOfzKrH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9KCmKmBHK8Vq5nC03qp0nd3C3Lo3B4PxHhrEERGXtrEbv+ZfpzcXO7O2DWP8AMvrJ3zDJZ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4tW3cvPrmWmeXiJd9uaYV6YJwTyBeiD4q4tXl1FwAW4as0u4uewyRtDk9wb1ddyrKbrm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2o79S+SzELWjHzuK8JL35iuK+mXlznnxGrAy8VKQrJ2+IWiuuJQC2eWxDFLo5IFIuVqWu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K55vmNqqutRX0y5jsJ/hmGxuB0FVBvnFbhbluYUZ9zR0DxNUuv5mclF+Jd4GAl4WyPiC6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40WZ7zKQXtHVD9y7q018RfTpeGL7vaxaxFkNW76lpd/DDOTVRbK3XUaN3HIpFLOd1ZEp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+ZeGgPPmPau7IZMGLlYVt9x13AD+Zag5rfzBFzdepa+teyFFbt4hacYNdQoe5ot+YYb53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HrUto1nccHqXyEvJ5M4g1s81KUVc+4bL3Mt9fuYDP1A4vTip1X0dQbLwgeY3e+Zlopg8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HioRo8yqfqLVaNpIObvqQBRSmCyCDQslwTbsarcGS2j2SxckrcK/DJFECx7SKYNWRgCyc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RebfJAMJTeCVBD9WsaL0yXuL84yWZ+5mIfoZuJOSVK6gcjfmOgDTNEYCreIg+AH8yhLY9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Tycz8mKnOhhC2KQjooJYtS8ArMEgg8Y/qa9DW61GsEaBtYiTNp18TKq8rPiM9Zv+oorlR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VwrVFlaAYM6ZYr1yLX/YKAXZlOiAkQxualRYDbTzArWp3EAWx5yRNvA8pYE5j16PywQo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l3wgEgRyDhIQd4CbQMZLzXtgJpnwhBr2mXn0QqS3omDSPWIlCtwG1Zd3maKu3n/sulAN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4QFFZ5uPJrd0QDDdjrxAL3/yZGMeGJigN5JRbT5K7hii3gvcHyzn5qZQorymSzbqXeRx9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tYU4KzM0NocwNoXVmai2UXmVbYazELBVupw5CsvmNqh1R3KvOHCoiqLnd4rbHBvMrmJY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TEDdnFQLNRKUX1HkxZ+Ya/iNJr87gOGojp/MycYm8n5gXWgxL061Cvt26mOsaqY3REx14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8wy1ruIbVs6mt2mvUty3ExQSgMYE5JgrFyzL6ha08wYto/mblGj9kaQLqxeXcbZxS/BePD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XZj7mFlXNpNKcv5lX/cS3fH5iUptMTr+CGGhjWYiOPxKvdy2/wDYlrzEHd09RfjiNF3V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EKS3MrXEb+O4ZLork6ZXnMc3UrPOpTj9ytEzq7fErsPMput33NgcwDLWHhiYwV1DO9+Z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rjliVtlCtaho041LXIuIZLszufGI81T41Fo1nuOcLg7jWWsy1rV8Y4nGXCXtUBKxqLy4x9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ioDFNPDDZbF8JcTSoeccQqCwFRrzF6Mo5qlenKPqJdv8A0iRfXf3R0l/nN+Yht9n+4k/X/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+YDlAOh+riYK7sH8xRos6E/mU0uZyX8ygKTsD/MbedPH+4qskMjX+YrkXyk/mD/5j5lOIU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3AC05MEvq8T/ALSul+L+yB3frf7pfxV/rcDMJ8f7hy4ttYPzHgO02eequB2PKB+4vjD4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/vD/wXBj7v/0QdbOhLto/ywQggIZHJsRfsVgMX0PB2xGQfGEWcXPtFplz2gRMDoVmNLP5b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AARMojgsf1AFDXf9EfFC5PBpHVzfKDfVHQLTV2V+ZkivDfzBGi1Zaf5g7YkRbGHgNa7U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6i0jwYQi1WQZam6ripQW2sLC99QXZWfEBBrE2y9Dd9Tg19oLFVVagOD3Q4jfAeYjblzxc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rqbOmerecRXtrxPY2auXkFte53gz3NZqvEq6z8EHvPMMVjyTyqu7hgtXnU6H5SWrQz08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xG6vXpmLGqPW5m068kGw0/Mchy5rBHx7iqiqzdmIC5YDNzYHL6mhuWLKwS6ocPg1B3Qs5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7qGV3MreDvRMJf7hV2GPxAw6dBMslpzLKi8ecMTur3UCiuyFclgJniCqlX9QArzfFQYLy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7iNpSuDuNDYm7OJsysPM4E+pRaL7ZeXeQ1LNhvDCrXdxgO3eIiAz7lDIIU+vc2W214zFn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PKrwckbUw3NZKqILp0ruBy/O4mKHMPLHLHG6urDiJYpnorbG7z8MS8XXjgmcK2eCHy+I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fmncDTjEROSdRbdUwQWpRG3gG/cGnGoBs/wASzkauziC8FQRcMKu14hlwg3G716m7Ww4W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CPZruPFXTtj23OlBi1mYJZvayl+1heJhDe6cJL8o7mF6ltVPlLi8lcRQHO+YbBDGCuCW1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swOH63FoprK18wxtp3Rk8TKBfBmN1QDuFZRU4XcF9G9YJRaZ/Ahxa80rxCtQHLlj1gDj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lnVN4uo2btxWoLjgVcw7A4IWE7XjMum/p3LiC2b8sGCpMXGoVrGrlBjDFEKVy71qWUac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HV0a17ZmgXnTPwQvdItScBvYkeFF20mNcNMri2VLG16/USDMnJFXAvmMCXWgZYQ5fSHMd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c8cR0IINb4sJTo1aHDqUVO9PfmXNRxjwY/cEQPIFX9StqxZ1ijUVhOZbg7ttO3r1DJO/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fUwKmLgu0u+YDkZrglKhhx6iWwmHcNNgHLMm7BWplBatfqZKj8HMXNoY7gIlNVCgDs4uKN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tm2nMVqjF43KA0YLu4OhvG4asJms47oicOAPlhijnf8AyPSY8yrSkLfYcEpBrX5mKqFa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mmejupm3R5tOeaiY79yvn+ZTSo55iZfEqOdb1f/zJmI6PuJ88Sm8+46wwqvESjdeY3bm/c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HPPUprO/MwU3iI3qa9QSXgJWM6q6YML54iarbHdtBU6Ewx9xsWcYyQOVsfthhxQ9EHIo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a1DGujfmO5YyvprXAYC1ff8EfiIBWSrvdytMNZidH4h+J7Mw3VY8EzVtqw5DHNwcv5gRb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OIrxr7mtF+JWKSviI5crOnCVcovsiX5YX1iBedvbAKP9czjXzN7LrUqn27h21cb5xKUw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Bddcko1EU6KlWtx1Gw85nC5tj2SqQl+vuZuwzL8LgUZWoGa1zEKRN9SzBr4hhwtw3QlcV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T3HbjMoHx9TwznBEEAa7lCVmWa8EY3bqJyl/S2ngWIBedzk6jkFCg4g1MD7I7NYvEWQQ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7nyTNzFpXcHqoV5cfEthDwZmRbxmO+heoB4zVw/QDX1EYFV1cRkOsXqXrS/cxgK8nDLJC+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wf1EshHADPmDQKKMRVA2o8dJedfMsEUO6zGMGBznUNLy9SmylElc4GIqQrTCwLOruWbN4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kcfIyg21CUYcwpLvabLDZnEV5tmvuLA2LZbmVsW/MFqWP+ou0rF4gIItKZVlYFIaNeFgle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znUE0wJNjSJeZBKjdgs1EtsA2RVsvm+Yi07+4Olo5htVfPEHKg+szmXDyTaTlDt8TQdww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V1N2jNZgLBTVFOoYWALlH6Q2UVccAOTqGWsFZSbcVXcMNjgIGC33Ao3Y9zkdXUoPgx5nV4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zO7eIXXHhEXFLric8+oayceIO1pfMdhd6nL4l8cLmNlDHxc6Mka2XMBnI3BVe0aNXd8RtS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p4gCm3MGnVn7lrRLZflo/ccGKXXuUdmIreHyzNuAQMqLbdTzESWSXbBGHgneYr6t+IJdj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tITenjOIaw75jhb143Nl4dXwS+jGavOI7BZ7l9nx59wcF8z0X4glYxcQpa6v3LavQ34ma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8wb1b4uUGXlmg014nN7MQ2FVBwG3FxvB63ArRAlAoz4gc2lRoSrag07zEpyt3HOhubKydy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YOGYu/j5mGjLMi2qK9yiro+OSITkxqU1eU8Ny62BAoS7lHIX0ys5OC8TF7xWoUNriVSV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I3xRFaW6pomAWaiEAbInvheFDs0b5VyxjHP6gjCNXSDDkaeCW0BrRWoCYAdYjRQXslLEA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UqvkQ9VumquBIFV9y50DeYzwj4al6FrXCCFV/IIlkAE9k/iIYAVuiamqi8u3XEWcB8Euz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r8RC8Dt9yglAealBvAb8zS6vxeY5Cw8xFIDd3lmQtEcP8R1l4A8zAGnqETQ14RRUumPcW1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Q5e5as8QRwfERdrYbiDZqtxV3YGC3bB6QlpaafuCGc42zJMvPiVT0ynL28xJrOvCwydqEl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ArY4evUqTleRh6hqefMeoiOQ6KfqdWT2hzA4dmuplxjVcwM3usamBm93jMpZTsxAAVON1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Vxwtg8xRouoYba1XqAvFPqIeGu7iUnNgZ6g4sX4gU8OlzA4snFqL1UfAX2y1E5/MoVW9a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Lm+KqL2jyEuwdXuppyC9XC7L+CBQthmU5ZvvqW1Rt4HmFNW3EpztbqOTx4u5YxzNIwmOG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c5fmUuaqI4K+JQXR8Tcw1EvNS244M6iurN2wOlXmU1q/US9ajbZZ7lzKXTExfLC6CJHA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rqKS7rPMApTdxcZPrmKt61iXRaxMauIrrHUqiqxvU42G+IYCm4oMLe5dee6qXHXmWa0d2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6HKdDqWOZSc/rqCM4rE0zMwNSm9q8TwfmYUfVs2Mnq4CbS/cGbJfuKs2HzPCXqPkqKFK2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09ETr7DFUyvSYUUh9n9QVyf66hWG+crBLvLhnHwKYjn5VB8DnvCul+WRz9oEslv9f3B9F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yLbPBf8AZCr9gjZhPNSFWD80h1Ei8iLPxIxNI7sj+oFVB5/4npXQ3+SDYP8AxWyhFPLjX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zfmYa7vnuU4JOqzXUKpV52XKcAz0xaLdsHYDE92zZxrUBrmmIm7vcoMFwqlLCBYDtmJgi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lzcqplTtfbuYmkmg5YgskWrgXNfEMu/ggfPHiA6X1PGAOoAAdFfEu2PPEBbDXNhHeL5ih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LhQhWql3s8RrBP61BQcOTZCFqH3FLVmBqEsXDqswu6vKQWr10ECMU1lMjFyqJxVSylGDN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RF2EDsSXZCeCA6wepSwq0SoJ4BNkyCeDQldhqtOCNTgmSHMQ0j2bidVShlPMVGj5gRwv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hAy/Jlo3PNSoKE6uBGFPcsWi+WXFWHUBX1dHlFw4S/TODRplosAfiiMcWSrYA8xLHOIW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4JtROIMNfSG7ZeG6uZAMyFmPcXNUS87wPUuucdVDOncorp54mGq+5dFLhqUcY9wbsV03K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VV0wWiioBdXvEKqusNy6pfMbefUyDuuYBYWmDGybL7/Mw5yZlAoPWJdcUzNJQTQVxqN0U1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R9azvcF3RnEOK9dyg3cFJ3AVcWdbnNc7ZdaD+5s4CdRC2MaczwYCKsiquhiKXLHxK3m9s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y+KglZKhebB8wLd7clRXmw9y6Ud46lHGJulLV3kjW3A+I8je9XuNauWuwFG9zVCveeZed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HCqfcG1Bydy7G3/dwtBxT4jeAgDaFLioUs76gA1WA3Ks7iq4PCjcMhldvMQrm6umWKnpBe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NVsji6aeWcnaolBvGvmYDvNsErIFvEAGkO2Ooc2KuNurrm2oYLhYzGQFs5LF5VCnlW7mQs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ImdBxMbUl23PGVdRotTGqihXc0Ys+ZhumBVKDfiLzZpJbHOT1N+IKOoziY4h9A3e5SwF7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U4dynItCwoKe99SyAoI21blsjkMAGIANF+4ZNH30zcyeBg7vJ+JaN/AEVUbEMq/7C0MaD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b6lobV8ysq291EKmz9wJUfCK0fNzPRd86icKKNu5dVGepZ0erzUDUQt3xNDL/ADLYHYhA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nzG/QuxZx8w0jpTipaUX3Li6t9RAZxnrcKnLoZixn4jwudxSJqNRKANYVKSFy2acEBvP1H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G+MTWGPn4jXgeb1BMwNrglm9pSghbBtJ0q9hq3cQUA2DHl6hIWLeDHMrRdM8/EFTYOLZ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Y0jn3LCrFfqLQZc4zGzDz1xLUM8FyzmHe7NzZ1gjnN276hfIO6loB11Mjm/niXRu6Gotu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RZi6xFtq+Rg0Xn3L5GkdOYgrMXC0JzAKzl8TV6PcVYZrmYp3RuN1xRxHGLwcS+Eyxh9QT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1uU8RN2FT4gXuFsNndx7frUfO4pyRK7zFcS6wY7h6sRWceotEptqIX8k1bFV3AZp8ozF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tUQ5q8wF/iMvMGeP6oJbA4pwEpnSjWHyz/cMADyx/MDGh5GYi0+ET+Qv6ko00+W/iC7+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5mwT/HcRYTuv7IBXZ8HOVNQOVPh/UOFej/ULjvIiL11Ya/aARrSIfbDkufL/cP+gsR5C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eWjLWD+M/8XNP4KVGB/jqUWmXxnGD4f1KAodUSjX0pYxR4JRgOVQof5I2bfMB/gnjo47mp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yAIlPYS2sVhAx9CZf6EdSpo/VFHd1W5XbT7Zetp9zPlIvyr8w+ljGYEZ9cIRi7E3Cyal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x/DYOpLlzXkjwE7I0fEwtgXDI53oYYBx1PO5atc8S6VOszkVw5mVqriEypOTRKFno48kK5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rEHJAWwUA57humH5E5MxdLj7IAIXf0+Zynb0T/EmL+s5B8kKqdeKitUw7qHTfGpaqp9Ru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LPD5J1SeogYB7I1kODINhOVlhwcp+IlUAAYqoAUHuNtPwTHH4IJtsBXH4QJ/ekOhGoy+I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NIBx+p7L1Np+n/kCmZ9f8gVYlqwHI/J+puEVmQGvtV/MtCCvRBt4+pk5wrb9xz5HqV1S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n6pXpZ8RPNya9z3FznLH6Y/uGRFPB/wBjYAnkNMp63GtKWrzZKNvNDUBfi2dJFH4bNFuDb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MtqiYONVMMuw3D3vGJjxjWYObP7ndTegbGO3fceFqtJ4ha3dGiNXkz1DTSnUyVf4mLptHu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h2ymZoW4vEaoobPzHe/ubd3mOmnZpnQccxu3LcusWabzzN1ag7IboGoC1i/Md2IPUosEf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4UoXHBUTLV3/ABNC4vQRytMhAtGSjmU2N+ZdrOth5mdlO1I7du3uVoDOoVyPVzGLcxxk8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5saviJqA+RLgN5jxmGIGYtq/cD4cpxBUVAucdO5isMMC3XUFS07zxKKwV/LNWYx5uFVk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vN4L8SqMGP3KospXecTI41E24OIYpOSeVt0WagNqLd4SGbs/5DaOCU3zUxw8kKzUt1iyZ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LL3uZcXBFGlq2pZfuOW9VuAF6qOAdljMqGm5pWoWnGUzHuwZwdrzMcN8R3YIBoxM2U1i5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Glx7j4P+RwzQe+IVWOe5YYML8xMtWmphaqs0sysrd4hTTYdRgLWxrRL8kUDyzEaZcjVE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EDg8bMqIBaU1MgZ7xEE8yuIsTNOCDVd26oisk0WGMAGLrJGhaPcA4L3GqC0StR65YCGb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dDL0yQvF/EtUdFNzDLTuapiZsfuIWFd5xGo2LiEa0uYgFC98zJZs8i4CU9jaWjj5jsnlit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olNTpqPNSBDUKu6NSirmFreAiJPMRMk8k7eAlw4WEaiAMToT9SgXqwgBBkilZ5mhD25nCj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4qwvd0QNahOYcUWVS5jmsVcrFTnFN5g3YNkNRteDNrUMIhg4EpkC6K4YKpVXOUTTfwHcN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3CYBjaqiEhWbH6iJgMLAu+jkjYc5vLFb7epxkutDL3TI67nYfriaW5tyRMnPfmGLThjb0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d09eJVYSm9zgd2ZlsC2pWCNKUp8Ss4XumCnG5hXbio0orXOpdri3ibUrO6DECbAceIYD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NGTJzMDjEUBzR0Q0sWio0FVnxxKQFuTJEjWo40fc717lCc0S9LDtgA7SlfZi9oPNk+iVM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f9wt/ED+ZmLr4kGFruh/EOdfCP5Vf8ECI0Bv5v7JTr6X+53D3AKq3pMAH/jqUGP8XiUF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AXzcfFeYi6PylGqvrcbf4JbwPREbX1Fdq48v2R1Ptlc/iYq9v3K+fbKCkQ6lFYlOdyjr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MyhqziVjV/xK4Ilf88y7IGJV1RDLkj5xz6hXsxKHcunzz5lFN6JiszWMb6i82RdViVz3C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4ayoiUMpo/dwMmcSzDuOFZeYG4lGRXTEVtnocxOltXUZwl+WoDQpYxY8Evs90TX7IEzT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ebcxQB8HEsNheEZr187INiOGMfMYZHX5ggi0mEmLOU1iCBTMw9uOIpa047gtmdauNXtf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peGvUQ++9kw2b1y7lVbNq/kPTM7UX+J8RiY5IBygrAH5mnG+WT8RLCHv+idp8f8AKcj/A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X4jVVjz/VA0NnQZPxENeWP65WyHv+mODN9f0T8M/+Mqb6Ff4j36FA2Pgf0S0Njzi/Ur+Q1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4IJwS5rXT7P4nUD/HUp16T/xE69Gv8T7d/wDjEp8hgv4lNV8P9EHtq/xxOG8/6Rf0RM1Gz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k/UOOYKqtF0ZI/xWBCrwuoFsmHgFBhgmSBTpR/jmcA/S/uKCK+L5/MpAPGRAlKhyUdfc0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4FeMZBDyD+YRmhuv7oKiG+S/mD2Qb/wBuYrG/33FC65aP5iVKGZtKyjdepZAAYeJfcRHB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ONZt3AK3KW2Y6OJ5/mei+Y7MzC1WV8S3OzqavWZdY+6ic1dcMsGzJombaximehHOFtGJg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wwzWWD7naqtnpgzpPaCnGJvjMuk38QCFeI0qz8yjFjiXSIVe2Uq2hc7rU4u3UzWV3zzL6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WDcxWk8xNinqArkqWUrbqPG88y9lnslLVtPmAgSxqNu5l+p0oDqDxdV3iNGWAnI9rZzdl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QOUFRW+KmgqADxMgK3+IBQHzWJ2I3+5ZT+4DorXWYOa0bhtDV6iVbjxBQzWsU4ZxVb7lg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SiuuI1QC91W5h53qfXqZ0V/cfeYUmDDNQWsLmGWFx3ClzZZlkXVu+IqowqYsd19zN1Y9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6g0qGarculO/mXTG/wAR2N3fFSkbCz3B22+o4x8Tkk0pOLvMaz6qpdVu5ly49QH26mAu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vFdSqzvxPTtqpsrusVBVvjqFlqy5zKA8PMwcfx8yyqC5leNJcZKgchMYaL7OonLGsL+iZj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zuYGWxSahNQ51r8S8LLcyDbc6sipalDzmPoWAzLmdgqwdzCxXmW04qnOYhFLGqzCeKdG5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eJC9Qgp7cvzAblFtypww8tRKs3lmlXkajdpRsMwREV0OZYujMQ4YRiIy43B5i6qcWGoEY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Y0bSs8Qu8F2VUNCsV1ApQEvTBcNHFUQlwF4PcadPGJXN474iim3lF2lGaItwi9XEgBY2O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aNIeYCIFlgqXw5iYUMHcQUQmMEF1aGtMDSqvl5jTfexl/Uzyz35zDq7HIdsWgXeX/mZz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yZhkIzAGrdTCqwOJg8hkmFFNzLZdPE5KavDUvLnB4qWWX3bRqDdlGJco65l2Bm+agg2q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bZgblmuTccOPgE5BXSFO0M4WCrVkPCFm272QAGKxhu5atu6+ogC9YDiOsNmbx9xLaa5q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7xGrX7qJyfuEdc8RLwLEw1xKxvJHBbeNyiBtmiBUwOok39kexfuKLfM3usTwJfSMa1Yz+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fcyMxLrNfEogpiULMNQPEo8kQvP3Mu+IXsYreSb3c/Uc1nExjccXxPUK1+Z8sr5hQpZ3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pOP5mPiAWYxuWX4mjiYruHBU58xMe4DfjmZCqqeGyFXvOrnGZWKzncW3NTRAeJTnFdSyF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u+ZgqS+1RZC1wrmFN9IyxQEcIX8T4OCbS18W2ClE+4s49VU2ReCPL9m4A4uAdTejO7hahV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FjnWpu8fcJYb7SIWAQyCPmWtA+WILcfwzZ4s8L5IgNlYkUvGVsmyqemYa3jhm1a8Sqt5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a3KvZOvmAxqtrXUQsLtv+bg2UVOhAouGL4lFxTFdM6xFjPtBS8zFPEHihohVpFJXUZY1Ix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rcBHV5jwF6mJ73nZDp+KCIA8NpWIjGIUVVWGEiipPXEA4fEaaC+tzDgD4K+4crGyudxP5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0ni42qFHd3LAqh4IkmxnLLxKa/EJIrJDsmBEK5JfLuuoWDGS8xGItEC5SBsNcQVdKepndD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pmAANIhHIqqiAgSw+MXBbBCNXMYxL0IfPMoS7Fldrs0g2tDNkGgXZhuMkkYP81GRBPXEwR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D5qhzWYrylRb01G8iZg4ITamOPUcnD8y1uv8AyCVoBvE5VL5luqiZbWq73AVKPi4XSuuYW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4RIUXSAM0gZHkl7vWiDjCe3mNvNuvUVrA3VUMH497hdUiBmZfbLHV+oC2v8AuUVbwQ+3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hpL4/MvGZbsxtx3LxQYdBDxALBcdXCrC6cRKaLFXyondI+2ZtBrmasNfzDFO9+Y2JfgOYJ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Ge89Ru1q/wCI+cngljg3yzIExkwTVEorba9zStKmLTlzBa36G5SceZSmy3uKWPMu0C61P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f4lWlQbIY5ijQqPJAVWajr1z5hTL2zoWEvGtwxQPL/cAsAcTOWsdxUDN1zK21byzJW7Z8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cbuLVHE24xepgLyrBXCIdy8gbhnxRm/4ivb6uVi1uhDPGK5ZV1VHUW91gvMeGgauyZyq7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ptdFmfUUyZ71uYr1Lf8AsuxbKhd4WtXAMWRtAx6TLrnp1OKgn1Gl6W+IgqwzDy9S4/WD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qUgkW1ywOVTlzAGs3Tn7lbAPqKYo91EA0p7lLAa+Yvh8RF+Aoict3MG03vWf3L8G/OYoI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xCovRL66GCwGzm4gQXdriWLC3+YoLts7hZV7nQXWjmW4qL6ls5eGDBuzcvZC2XugzqXtU1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rEdeFbuMRy1Kjk2HmPiC9PEMqJV318RpgRQPqvSVrWezqGKxX3DQ17hYK9iX2DxNtNzAU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MLH1NAHtzEBydQyXsXMc8gVKHyxjQsyU5hMk7pmvmNcbsW2EAu9f/AJgCgFR4CAFimdv3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65nIodn+JbasnXEAXD6YFLxiVjC09Tnc2NXRwR4LfqVkU4OIlhnIQaA6ZJkN5arMbcQAU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++5eMgXrcLRppepiiihqiWBSl7mKwrTcwKVsqqgrDjxFuju8VEOLBO44F/XU1V2i4l0tAS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ugtbeoAXuvcrksItWi1z3Grwt8xGg9on5lg6zPPgqagvxF0GvmNLgHzFdKp5MT3KZv8Am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IFyGfoYu5Z4CWFNnsi+2fDC3IPYz9oELVz4TLX0p7H3F9blkPYmDTU8UslXE8Ralubz3B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tka8RaYGJTY3coHDUxafUHeRPiLRlrouPGvqFjarzBO2x6Z2ElDCjxkjzT9iO59aOgvZh9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7lh9FCj+AMKH4yrjcuH2I0GjzaLL+Af7gOPcQbhHQxTb8YiN3/dSYdb0iJ0MbcqhQTML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WBz4gCWtjtdSw/iFw23zmZlYxvbKrM7sq84Jl4mStkWmhQLxUbOLsm6rXAQPUsD5wX+Ze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m4QUhGu4l4ep6hmZd+TyldCMLzWoLSZOVss7c6Y02AvECgps8yt3rsg/N9cTCOStwg6Wny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hfDqHDxGswfZKDJnqUfWFFjW33j4lqgDVEC7FBH8qxBDLXmMK72Jbuz5m0CpATm3iK/7mO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S7olAha/GJXqatPJKKi8Zai14PU4PqOcYQS4SAu0GVDk8kBbv4QHcFGr9wGhaJevlE//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B0tZ9ox751iM0iNFJV6YdNXnHn1Has3WlzUvUG+/+IgWg7i1i34lnfxKjDROADxNgFD4l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piw+Dcoz+sNSnuYRMvBLN7beez4hcdSASzKgMsysB4cx3bg8Q23Uxi/cs/eqgECy+bnIr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RuvULprLx4jkLKmnKUZzOb3OdFwprjjUNd12YjQ235Yhjg3UUp3xiVRnTyTGNXv1Px0sv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wOpWdh2VxBGy9czkzxN435ZyIHO5bqjPLMFT3zBra3TFzjfcTWeO5mtLODCEN4vqDRo99R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6lEXTRmC18wyVxBw4rUap0XbUwCsYx5n7TYunuvzMhpRrqM24LTvEKyYwHj3NDyF+bhsv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h6DqoDS4vdxxjrMVhWPDBaaKV+pjoxN1PJXF8TTaCemYhatiuorljc4xiDdUquZdBxE3n4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mZ517xLxg2QrLBWCqZZQiFxS1MP3CkbyjcOJznjiCrTWeSYMlO4ogZy8SrMC+ZlpEPUc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r3LChNdzNba7Y5Kq11Ud07nkxfUNrBitZl2L90Qb3zs6hwweYqVmyAKy+IZbKOnMaAEz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gXq4B36jZ7b5SA4we2EHCbtdruMCjfGahuTerlru5jpHbN6ErOGBdqX7jixFaplG+2rgcv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4srVx3KEFwTIdDzeSCS488wnZ1Tb1KRAxV5miHZXc/5BCxsSuLyy2YunPE6U13AFEwM5l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aqAXAHOZXq4IbGIm7bxUaeS8sRQzwwApebltRiDddzgBqDmGLwHzghVVRRVE4bSbhRbQxb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31BZFDO1yZihagF5dRA6CsXK7X+WOSk8xoKVvcoRfwZzUUhN0K7JTYY4sv8A9gi3aKq6Z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soRyr9fEDpqsPTxO/+JwHEN0XRxAvLvfUCzDe/DDQHY6xKWfnBPkYDTV3LOw5gWr65iow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ti7HGCY5NtwLbvG9QKX5VGlFFTN8EsUBweIpYNO16lLnAbM8wHNinN8xpOR3U0cjhi6HM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6OWGFUwOtTOKpsseolbfSWZ7Ztq9moF44vFsoBcq6hgbes6I2nhzfcaW5c6Qbzb3EznFRU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qO0Grmu4XqD6JRccTiUxK/2pXIaeZyqvmZuklL4x3mYpqIeqn4xjn3MotJtYYo0/SyOIg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eIZMPtQTbLbgILKL+bIvR92Skx+ZMW76xLRovOGdz+MQO+HWFRELz9FR/PsIfylEudQ9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phD0kySj2lx51PEvBLzKNp/75m6xwgh+ZAaFfTLZRDuW+/wCo5f5X8RsaKt4H4mG96/zL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16sD8sPveT+YsoHqs/wCJsjvqQ5ndj+Zx4vQj6p/IIMh49p+oRzT2IzDJ5y/cw150h/Es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4noyHTME4bHge45JxNJ5lap9Qq/cDGM3M9kbLOJZxvm4/OsMXiLBlioK2iFy6jg8OjqJu3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zByVH+ZkI1r4mAmthmQDLsljPE6yFdzgYxq4e8MdbunEzhKbzqLTxBTZyzhmAVFfufFgse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LxM7H0ycMwsLPMBfqXoDNbDZ7bYpswoxNTAL9xWrqoVMBidBZiwrgN5MDFoub1f6gN2vw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PFaj09DWcN/IhJDaKb0r3QjqAFvBZAEu/xEbp8SujL4gVYfMAMiuqqen8Q45Jmj8Q6X1L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h9f6nhPj/mNT+B/Ee2eEKtWH4idgdjBxH21L5dnMA0ivR/UKn2B/yaqc9SzVXghbu+Ic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sW+EwmbpjkVl4CYdvuv7gpRT4z/M/wCv/wCyoaUcNgYfJGwLynssla2qbMdEzhHjZDLye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yWcVqFb7xFx/REPfxPxUrIHySygdmpQYbuDdtHqpnOeO4W4PUrWareY8+pfA53mUVm3qW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7yzObccQMFL5viCqoa5g7adRWOMRyr11E7xMNzJ8TUpBgxpOJg1kW/bC81icru4Y8XvxMl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Ms+O5lOXJLLTZWI08vqXjdHVQozluXaq76iZaMe5xaeY2UGrNR3VWTRf5lXSYPMy0w81A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0q5ZhjpDYddQyoX37mbKxBtJiupgyZgFqZrJAdG3mXlZZvjszGyh61BheyZwu7jjA48Qr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8EW7zcQOPMLrGtQ5dBmuY4pun1Azpt8Q9bgjg16iovi41efG4eDV6mVdozVO+a4gtDeXfU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4qbMtkxWXUu7NA8Q8L0TZnJLbbqWiHBALu89xxR3NFU1maW3VYzcvDOFiuw73G45M5uN9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/wBhkzdPEQVmOb8SwovzDKici3gle2Ytz2zMYMUF1N5lMUOJfsUcY/nBrTtKUSO9zJFe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jAOb6IFVXA8sw5S3lalWHoP8AMaXqveJYH8keYHzzFhQcZcH9xcAhh2h6dzjUDdEcpqNV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ggKJLrWZc0dsETKkzR/sSttfYz8kGNs5OIFpnF+ZkQEu1VTCS8XM5RxxLXD8cQavUtr3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2+HeD+ZnDnNwDWA5bQIOvSv7mEtccxFTir6QMgHlDqdNJ5gVlh9xV2A5ZYqpeM5gNga4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XDjI8ywFCvHB9y6PULUMIj1mpZePMm12wGXxDwJ4DAFX1iAeh8HibYAiDXNalJYc1cbb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z8QHAPuHZnxE2cOMVTKaz/wCymh+CW2Vh5mmwOpjyTniN50W6IpjDbrMdsqrUxi8DG3mZ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zFMZY2XcsKNWbRwQsPlZB2phziVoLv7qC7xnuIc3/UTe81TEFzbxiGaXfkjSkz4ZpUylr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XrM9huZvAWqviNmH6huWF4iXweImeLgODiIFLHiD/APN5/cWufuW1UxVup/vEpV8/uWdm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MwOLj/E05KOYiAnl3GouWikIO4HuWwntmvMbWW/CKeTsIjD9ZE1qfEVGTmyeotoPiKO3x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5ynynONfMKGsPlAAU+1KRw3y54fsieh+05Jx5huCQ/siBNIO0hofmNwZgPKZQfw4jgE5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fhStxkZubLXzGqCbeNRpmir6lrZquSAEq9FJmyWDBhlZzn+INAwK1CxvshYHf6icUbZx2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frI6Hh9MNQlKmJYmsjn+0ctcdzHlML06hWv1B1eu5kqtc1PJeIuacdRe2BV5q+IsINni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pcutnicw8TJy3ZAcOa4j1Z32bTqO65wy0vGyumHeuGDR34uG6YcoOJRu0zoidWzM2qUyy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qBTHIEPOow0Xbbv+mO4s0wFWXq35qOHY83Rb/X/RP/BP4jXHxMdh+EF2EfMghBYLNPuKg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Ule8IsAvZFtdbG8EQ0dI44r5y4AHySfxErw8/+Ee1eberFOLzLtq5gDgD/XURs1+f6JgK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v+eI+Lzb/wAYoAChFzkUOg6mYIuDNK4HZYOHbY8SvUb5JsQGgcWMH/ruHtpWQr8x6ZZI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d/8ASUFhvaf3iBk/Nf3hVpHl/vgafBAfzLRFEW/cIUeiBuu+4AFCTZoix5argKip8CLt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v6n+INgMlNj6iwj76RKS6xiAiUkT4jFTgCxEcp9yRw1xruDusQxnN3PD+J35mm6uOB3M5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vmdr0S8tdZlYBPgjWaPriBY8y7e3VEznHH17mF1m/wAQR8OYZzWZVS1sI4K13LL0znr+Y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VZbVxyrz1DVutTLdWeYKcHxNVcqsfMqzP0RxdjZvWIeNHRDm3yXzN5VqoUA1mC3j/ABNFZ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4q7rMErx5JxeB3Ok4l0Ev0y7Ve9T3l8R0lVX8wbWxWPiMvsHE+5+YYfx3ApY1AzQ1C4Muk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a0Bi40YLJbRZh35hdAoxsMND+oVdhVG2LYbuOHv3MKxR4i54Dg59xtvrsmjHfMBbSsMCj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ko33OA2QXagzLFVnF8ygXc025Z2NX6hlj7ucZmau968R23Z5uBbWb9ahh5VAtU56gBmsdX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NF9w56iG2wlGgdVqKgy15jsyo3fMt2qrxPIqG6jhOo4us3Kbqyv2zlun5m1p+JaExHg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mIBYnjjlBqvFC1jqFLwTKGWGA6eIHC685v4mR1d6qJQgrWowU3eGUsI5xAabsKthDicBA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YA4lIDhtAmHE2Ku4bt5QTVaedE6BUc2CraJiVRGEsto/iAFAxfV+IgrSuY2YGNyiB0yl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xvWWoEQT1cyKA/BFit8Mxwt2eUKVhyh3ClaHYbfcQh423tBYvbdizWU+NQmqnwQwREzVw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XK1HgrNX1FNHUQBEBShjZaK82sNobhKJa5NOPqABTGvTzMgmeIBRK5CcWKadpGRAN73k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iUAsQ8W8xW0GqBgeIbxiZGHxLXSe53b/MtTWHD1PDZlWrbqNNmj41UrbGWrlWviFc3lru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c3bxqbEre4VdVh2R2go6il3BZWh5XfiHaj8bllnN9EMZNV04iGM28eCYFHKeYuOAn1DQ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9mjkxNrR5lgt5/EvNXT8w5U/GKlNuxdvUGmK8RaAAebqZBbqZKMN76hkBPLLHLR1pcyZ+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4hWsRtDEHj1KlY1cr1SJDRzNHG4qqX1LvGbi1iszZ8fmNDOX1Etr3KXmzxHK87lFVEzuo5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sm2TPWybSq6hl2lSf1C5m7r5iZLxmI2ORfMp38TIPUzzLW1MuIjnB6lOLIHbKKnOI53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Oo7NFxu8adw1iZLzmWJdSsuMeZX1E5ywCItIDeNamB3BfL64muIixyYp98SvGIl4edQo1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qY3nvpnZpnAtiKC41Z7Pjca4gLeHH+czDFZ+QlUCl2Xp5JRzA3WPFQK0cvMLqjJua6whH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N6iWV8VMrXF9RMUN+o0us8pzG1B+JY/V6mfljeKaXEoNVR+Jd9o2rXkjpvfiJxlCkOSI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TbmYG75Id7ia1XzF0lzOLX2SidDfxHCLG/ByQdMU9y/EFgTUfBBHUDAur8w3KVKynLo8z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lh8m7jCVEiXTUquLuUrWIVoxNSy2k8oUND5gAao1VymjB5jaDbqGkUVgdwEG+0qNjHIAn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9ksF8RUDl6hTAVYYTiYI85UOXCvEc2NhBUoWVqK0TOBWJT3Vqid2fcCti0pzHpKoUFY5i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mKVrwsW2rXqDVhnuVcNLAi1q33LsAo7J8BNlB5HE7A6aSmHVjZKJt+36gmDit7lwDBdD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ypYvWymIeQAM5F5gycu5jd+kWnFU7g0+YBWc9zDVcZ6l4KVmYGQzzHpp8IvnWKma5xuKt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cSgy37lumnRKyUIncwuTXmU0qg9cPeoVew1xOc/FStjZ7jRV68zBSyV1MjVYfzDKY9xf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pntjXF45ItPmZYGLvWZkOfcC3bKo7nY1mWEQERbB49yq1EtbGlg4RqzUXG25s5llRsUH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Y0EyUdNkYoqh8wQ/Y+oLW8eIHsT8QcUh3qZWwxuFWZy66gAc/UCgLxcHm9PBqNt0H1NFl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WahdjY83LzWKrcotamaVyxxemsxsSveuIJwNxFsrDGrXDF4ZsG6asmLqIuRwDBqgAeZR4z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7dURxmn1McWnjuYovup158wu9tD8zbSh5lqmK3bEXYlPMdEwY5YGWW4iI0RGN34lCZSgw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0zl6riVbbRWo5dcx9HZUKtux48xDBY8S6RvBquJZ4AWTJGW5Pdp4hVLJucxu8vo4IIiyv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KaPXUG9lkKc4wwg28EGPI46gqXHxEyUhWKjbFfcfS3mpyVd8R0MNKeVhzYeDZUV7Aqkfq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Zr8yndYephFNb1BSwpxLU1dauX7tzcyKGuKlhtS7qAruL4jxFAzUwn4tMexq7bLhELvd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Gd6N41iZFa8XzGqjysqFI0vhgl0Yl1zVnBAmKthIE0rjEsmL3i+Z2J6uEBESDYRZqo0M6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09zNhxlCqIks4qpZK3x74MXMc7xaawp2i9viN0dd/CU4/3/xAAhRE4hDYhk8EPoqGayW4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rEaso927isK51LeCrlr3qscQBAN3xm40N0c6qJTSB6l0Xjyu5yGuYFK5a57iBm2+4paG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O7mgZ9HMXJYOkbqIUnDmCVVc/Mwcnle4i5Sl4Y7L864m8mTNF3jdzNXTTylXHV4THqJVh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sX9S1M5viUoKYJoFba+pWdi8zkV/UXrTiF1zXqLwEyWkONfMreqI2azEMyv6ifUxFfU35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qDu33CttMEvonCzcGz+Y0q31iZZlONwOT8SgtWueIoLl+0AQCq0yoLVcwC6wx0dzIosgN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lm+vcprVwuIG98QS2USB9pXMTHJOC24ZM91Az4qpVhR/2N4zK4d+poMzbOiy2V+JlxuV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u5XTiWq8steNzLwyygPKzuPiLwqvU2gPLUZ+kCagPVYvaq7XLgS8v8xrpsf9uOPAtRQT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XXuNKsDuOGw9dT3ArkAzOmnuU4rK68eYpwtX8xFcp1UQrvDjESWhfUaKQWuIGb4iomPJH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6iC6qWrK5I8QWqKXohwaK57jMG5/KPxAjGSzsgapruoy2c7Rp7qeqv3cVQIp2xacrDFzI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AuuZnoncdVyTHFZBl8Xd0U5goonP9RqLTaXbzKwxWPEC5gO9Jp+F+JUwZvBuKyieLLjI+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R5Ib6Mo5JBaCV5MOs46gd/iI21+IUYXJWBNn8zOGavrLTKMYKK4NTSlfBAux/MEaX6gH+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rBZwF8wcSeiGSfKEm0/RL+H4nensi8YXjCWdKgvKLX0xM4aKccL8v6l3B/E7W9qI4yS9g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+020TzcDvB4pHZXpD/owEcP8AHUz5/H/kQH2VFhNIXLYQSniUVosVOe43GC+pdvmIfUC2j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a7mSxvUeYdr81CuMGty7JggtZ/UEtz5qVjWZQ0ZMQymFeYDTqFHXqbzWb55i5Xi6gZK1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LclE2f3C/ghQgNspnQ+I0t+IWCnDLIaxzLMJrzzHGFYeI5xeZwEo9Ru8DXMcrXGP/ZnY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MG79zObMTLniXXN9TYDZOedcRF85xN1/ESmL8XMtuiFKwJ+oCrrp8QWPl+UuULKPlY5tv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VW4/CGBV74mbgd7Zol1fjcKLXh5jdJp6lK+OJbWJR4HEo0VVFX5iaNHi5ZAhc5Lif8RdV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Z7zzC7wGjqFWG65YaXD7nPOeocimsqTauy5nVTlwfqWrLbcHbQeuYYaCHtqo0feeo4HxM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17uGLv4HiFW5scdsXausTwYFXOQbL0wbwHGb4mRv/AMg2Yp7nqrZv3GUDTgIB99RBoBvV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6IdINQrEDiglpz4lClomCF0OauDLUurJWO90xXTT3cQuTbc1PkZlhQRTTBOA3d7ic2Zxm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gpL9y8oQxW6hhQpto5jDlr5IOOSoGuRN51zTzAOJatqJrXqbibWnqrIIUaMcwFpReN3FC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qXmAXebpiDWvxC1pagKajlI3YcvErnFN5SVverRcbOy7jE7X+CiAj6MW5nCeC4YhrWe2Wo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HNFxA4NENnxMpx2PmXS1dXdxJZS6WFUrGuooADwMz47brARgk67qqhteOKr8xKhvWPthl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rnWBaE8TOBk0G0g1MqfTqAFKIauXXAXNzhq946ibP0huy/VyiLaruuIq8OfEWnBQW2al3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xCst+Jg3pq76gHAWvMtdgfcU4b5irQcEsE/ab4alcZs4rEw532SqcpDOH0mm2nbLMnMx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eMS6KTXPURtbm/qCXd5lBv7Y5K3nPhijeSdLDNieoArPFz28YhVFAW16gMDMrOXDKlo20+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BJXAZ5gxgjS+SOXhnOAMQ0t7jkvcR8eIBsrHqUPhiU4uZwRxXJqbVcXif6pQ7Wr1Hx+IY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nRPE1KvHcuqZaH7iXWNuswKVDVJQhODhjVDHYsR/CKShy/JCGUweYvIWB/QEs2f1A39ENF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tH2iW/qfuV/zx12TS8fMY1ly03s/5Or6f+SzU7e2D4v8Ax/E7V7pMlHiF3+pdtrzKDA9u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D8f8AYg4gGtb8P3Of6gnOz1qOzD2n6ljxm/8Ac/La5ni+lR9zY09KG/mahrKHVZgLA+i/1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dBoAfzAn6IShC5S7jeGa74JWa56l9WeSOWqma6/EXK7IoiW3B1ePcTI7P1Fxr0xLpjbr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4tPTPD3H8cahekujGLxcub9b2TgX1LAbRi8qfMdSjRRnOIZZMEVttDuFBfU6/iJbTK2A6l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OfDGSx0/EvgZ9bHJ/MFVocpxTzBCJsuKpg+CiE0sUrPg3ORfjm4lqthCUD2w7LHmc4VLW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3lr/AC//AAA2rPRMWvzE8QdGx7o8enI+5gMvCoGWfNHxFL9iATOEHgPzmHGub31bi1I/E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k8UluqH2SgFz7IrVr2YCj+KXvJG15cXGNCNFtfBbBoAQDmirh+Z7U/wCMlHf4iW1PJKkH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dD7ImYXtJ6MqWH7/ALIjn6BFcuHsf3Egh0m/uWcm6Edxi+UqNj93T3DhdUWKxovMxr4Id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dm+57c+Jk+YbcKnMHOT/ssTOPLG3LzzM1VWHMxy2dQbW3uXXEtNesy6EW8/Us5KLnOSxjW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/wBS1Ny+ceoWGlmLOnU4LnhjgyNTQZ3MDhXM1tVb7l7rbqVyA9M4NCWbNRKN7qZpq6ujz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n9p7wzVOEHkSziXrhMJO+KnOqlazGjDJi8/G5sYr1H0Xu5cA5CnuAbopVzY0+icqD3PTM0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MHFxSXVWazLq1GmZH+xDfTctyVl9Ruqdw3m6bi4YagW2F4jgoj03FstZw1BKGnP4jYBS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mGnqF2MUdsBDi51WcQLrKxzT7mN7F3AafEpqzermjdUGa2wVaMkBOC+4nihdUTnrzMnGZ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fxUVd1qOcGXzNN3qOVDNZl30K7ih2dRW6KzHt+qlkuqMPuZFm2cGXioAgU15YgDK+mF/M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5WlG2n5hnC3TIBl7FCZtC71FhLXKKaJ1DJgFV4JxBDseiBboavbAOdeHC4gQIzRQlzpXR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F6FoXUsNdqVcEsDU3hZjlw12oyjllW1FaS4XRe5gQjszmO3vgSkWfSPDKUJodxSOxYlV5h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+cwt1zxH9+kq4/Ex3QbCMKAL71AaGy/fqXfpLx5fMdPsYQfettME1jTmoU5kxlhjF5Lw4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4hsAKAwVLhqDnMpQPQYwDLZTLlRFwB4KrDUqMA1/2YU+BljEheKOINiby/Pn1OnCcv8A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YFFb/AB6JcAG+oODABqAfL+5d2BzKe8vMCZE3BTDYtogd3R3DwZv6hkqWHc2jw+IqGj/cW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mfARtwmtRaGC7p8QaAZvHua0K37hWVwGbheeFcG541jFyyt5jzbGpV9g47m8heaqVkul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h6tvfMHFn5m/eKjkazmGrrLmORHL31G18cSwHeHvcC9hGItq3uZvBXGI07upZpr3MGvm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iqzKZ/wDgjqviJgzcTAVZPw4iWonzHLgqHHiGiiq8R8/U1hJjtjiaM6llA/8AktG9+4P6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bz3O2v+RpOTzwxNsfcU6P4nYz8zNn88eYPhlfN4jBn44r3DaDfmXGh7IHdqb4lsxy/hjT/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Gv7BHc+KOkvglOvrRTj+oY6+sgfL4RHxnpL2hDkpHsTb+wosY+0wDDfLHjP4WK/yJU4vjF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8UQLMFlf83io2/be5Rv5RWZci/MM/wBTEQPqUV11EjID1BKFF4xLVmiYxBUZjQfkIfKF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nj3FznRF4q8Rau/iaUcvcyPFwrSKWJvubvDqYKy51BM3xwziy6fxDHEzTrEG/czJusblS4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5DI9MFd4dX5hi9VFfMB/QzgWFZzHGqvqBY5dsoMdxTaB8xCJHt7OoAYcT/MMhT30/wCk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0EKzag13dL/qUGvvwgjHh3AVEXXd+YBrD0/9pXnjKY/pGl+8Qy8UuI5iYgINTVP7olpV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47Yilid+f9xqyqAEW9D3KLR9V/uAF+9P/AHhxH/PcGqN5/tmNV/67ioxValfaNp0tigxs2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CuYTRukQsXrzfzFRR5P9zE228ov7lJqLer6Y2oil02fcAiGx4fuWsfcfzAltfB/3g357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ACyFop33AgHc24lV2tuP8yuUuKaS9hBnKlcD0mdQZBozS5mRQB/hFBMbszDKS6fiGFs4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YyveJ2YYZ4hcvVEbGtR0UOMVcTt+J31H1xL6sOotZTPiN1VQzhcv6lFYlVd94jaIZl9U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D3NhmIcbNy2aOYPCheoo2y8wSstXjEe+a4gxW9XnjEtzjH6iADbXiXi3UeTPxHkz1AcOLl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LmNtwMbpjxZMVug4isMUDdVqcY4zvU2Xj5YO/uXQbZrBUbdaI5ZUOe5dYLxN4Jm60sYCPs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fdTPk5uFevMHiz3G9c9RyyzEu/jCyrYc8w2K6xU94nJncV7dBzK6Wos/1FWlUzLbxjmH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XzAbpxTAKyVgVfNeIBRvOjmbemvuA9tnEpTm/c25MSwyJcs7McS/CuWZc9cSub+J1Zv8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3KY4g0UkDAJmX9RYL1A3oPF1KNV49R7Q+oFG97hgzibLuupY0HDMsoaus1ERQ38XBNnY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YjA6OAiwtXQVUYxnOAfUAty8GUMgT2M4TvJH2s9iX1HvQxqFsotsCusDW5WGFcZiikOr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h63gKccMNoWXvJB+YJ/OAiOCjgEIbrdBmWpUOtRULUU0ZsihynmHYD9wqKOOdQuzyjdi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WCH3m2VUVWpzsZghox2dwUvE4q5YXAcA6nKYceJtLTqpm3baczhW9QTQuOow5cOYqoLtu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KW6Yag4YbgEFK5nPglU5LlJg5WDtFBDe2OQE4z/6lAcsu35ZmjpGsOvENihwf7YHTdcv4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st2QCVlhl5v+Jd8pBxh+G5TjBnmNNeGNav2QQBDGsS28WTbrG9zW1Hk1Aw1nUcEo8YnR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z9kHGs/qUPbmWjVPcNBfF6hd3lDnPmIujTBNN3T3M6p99RwYLOYB8Ia6l4QRr7jzW6wM8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+b8dRb7ZZSuvEVxdPieaw7uLbI+rghaWcZgKcveYC2o8EUiTuKad73CZhs8R31YnDHHUS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CUX1UoNTJn4iOMylrHmO+AeoMrrliHmo0lF4dSzMtKt4loDdx8fqcFtS2rZXwZ4f6jlE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ebwjn7UbNvyg9+fKJbB8Wj/yohcn0RMZC5S/wSxSF42mGijwomretZRDP3qX3lfhQTX1se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gncHyhs/Mg/N5SxM3z/qGUUeHOA+/LTFPtEpTfODlGGDFg91UHLpPZ/cxVQfH9wUztyk/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hQ4TKfzBn9hMqWU8kUY/q0WYKcR1FTsj+MQRO/wBglH5AH6jjD+Vj+xFjpb2mNlKFcEi6y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4oEsVJ8oikFhpTH3C1tP3/8AC/uLjPxDObS+yOe9V8RHF68TN3+lzOdkcFvUpZtnqF6Ht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Vb08ShSGeIN5vxiIOXYasl+NLk68QMF4OJnKtOrJkcK9Sxt8VBOcfuWDmhziUKeOoSMhe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WCKEsr6OvqFsg0P4SUlGww8RSpgdmVdChYVL6mWyhDoXTBfS/mZl3mmCa+2CrfcsMkvAy+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9sxfksDx9yWxelVshWoYuDA5tTg2y1AVq2xVx9kDin5EqRKTY24l+VyijsQE2H6uOxXm0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qmZ7yPlG/Y93Nh3lu4MXaxsiNGseO4XCADy9xC4X1K318wICHNZgCk8ApLW0vZWAOdeL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+AzKCg+FRv2lDZ+S4K4V4Mx0ZxeHTLjzYz5lgmcHuc52DNHFSuYLnEbGtOoa5B5geMzFj+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dfmcjjqccsfWaupZVs5c+ZnNccy3pv8AEEdi9BipibaCneGYG8dTGAU1d9zyn/Y1WU3H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4rPibjneGW1tziaCGt53NqlZ0/cS6szie+YukLvFRwBbjgrpmX9+Jzfc4znqNZcvExi9c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pcRvgz+ZoW6jfc/mUZ2V4itpVrUZu6DXENV04zFznuYH9Rwav4hsGqlF814jdVxMh5e44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VufU3YyqyLnFRsFctYIaFXzmOu4GG8tzZpRKxY4uDi+H5hQZA/crBbli08CV2xxncDjn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uzuAXTjFpzLukP8AsxSvudZ1ycQ4xeJrm+/Eq3OJRkV/UMoXi+ZhHHmb3iNWvfcUaayQK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ylKzbLebcEyIYogjujuoYxrnyzc+srglHeS5Y8KBFY4QUABWjqZGKxVTByrfqCHPxxLrs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dxZpWthMVaf4lDkdw1AfbHNbjqZ3d11F6Ww4e4hCO1y2YBU0PMqZLhrgjrJVYVecm4Mw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si0CFONzTLjeIkODiWAVZ+IVFWeuYINDd5iOKeIMYE7xMPPDniIQN+OIGwrJo8/UVKP3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YsFB6nwVk8y27deI07/AXMErXuoErxEUylRfO2mIZcPFwcWlfgISxnC1MNDc5eZshsCxO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cQqttrteYAu2Dh1A/WpI/wBUNGhRlrBLaAPMu2V4ZmxeGruXVpQhV5TOYU8/ziBqkZVYw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75i6wBZCgyWdQy1RzDJ0xVpp3LqBgvL9+JZeLls1TpqChcHKxpGyuJyn3FwruPJfFFzfC2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YK3rtWFbahdNFFdy8lGZk2DrbG83xkWGhN9Sq96zxBwyncbHbfXMstqqm6vc/lK3VW7je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hte8cRKcoeX/7QJnKsHy/iMilVOCn+Ii0F9zx/mDeKiH/ACbZMRnMfgx0vHmDErWaPEx3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03xEAzeIbUK7ua3hmDLZzFwU41NRQ53AZ1vAhq3qL04G0s/MQZD4EVt/llLCvVkeb6RiCn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66jkxz0YAFW8JZlT8CVVkvsxow3pJ2fWgxcd1gkP6kjwVSex+Msc/SqZcfQmVA3oCJOcv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YVR7E51fVDAxp/VZit/kEUzQq1sm0J7VEmX+VxDVnmS8o9wp5BXeLWUDhU5tM8rBeMuWNH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cuWOf80wqb5gKZP3CjfV2YZQ3NsZUIrkCZTfcQyxcdkRLUEK2Y9f1K+nkMRC7UAVbleIX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g0qw+yOIwWv2OpUpVrImbibeuYCFbxqOIQPUPwzKsvqWx1by12zHt6WkL1J5y+iKbXlD1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fq9MpvmmZQVv5g2OBOpkrNfzL/MX4yeHuAG7rxFrb+bg62QK8JloK9xKbb1qGXeYqQJUF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SItruadHRbTlmHIMm06lkYc7ii/ioQiwi5r3E5RPRAP9lwVbr1Geaj5vqDYCx0QXhgxg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gDhgnCS2GC2fO/uKPDcjWIr22/BM79hBS6faBZQ+Rh0H1Oj+oDyPiFuTPgg/D6h0/iC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09EybV6me8/Z/yGh1YwyrH038SxeWO8Ml7aL8Mtavo/5LZ+Yn/iTo3io8sATBSnlPueV8M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mBbD1Cr/ACQiV92K0xB5svhx8xUuAB+oxVi18zBXNXqF8/EzxfU6ZfzNDM7r1B0Z/cvg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tiu5QUP31Ebo5vV/mVngsoi8hUtY57hz3PAR/cbOCoVAsCpbvriaOd8cRaaq+qmDjMW/5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CHvDiHlctoL/5C1azCjHE2Rrwnu8QD26lVl6cxsxjJxCuLu9s7v6qUiujxEqxusRRfPmP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yAmqvWYeeepXYXM+24+Hr83+Y2AovpagHEAoPEMXhZXFbY+Pic3RXRMVwjMqxPA46gm5a1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HgmrHBzAoVbMZ4vzNOcwLKqqh4aFzZAtb8zBQPYRxsFeiJXAxRtEq6BXnqF9BeIcNPUrb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518zdmdTqrOJysCOymhi2xtjcawbVEvt47i0kfDUvTx7iWC7i5WkOvEuzPRM13mrgawHm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zeuZzVYrJ3L1QUysBjeZdLR50Q1vT3nuE3euc3FQWzw1M6Rc3Lq/e6aqW2c1b+oUgW41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nDlcFfzM9SjxxLCC2rS+Z3rd1MDnSJnb4Ihgb5gTQ3jGIuCzHAIrm2fqu7xKpOxyYZxhC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plHNZYC1k31UpgzywVqDacQTFWux4hQmD4gVCnkKhzCrtGJUqwaEI+plajwCWqxOcBBm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Dw9wwYlcSpQOsWxzDZyMpmxLZIBtrUfiVevbTHcIyDCuxakrjikG4DL5YIVzoswRONYm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hAvDjP5nAFuW8/BGTXpQ8e4tqXkP8QEbnJi+oV9QYDzAR2t+1/Uap4OI253WMxbhUzCmU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9QBVizzGwHeiMNhHk/mCxwGLnNjVzYly8Gbe7l1kG+7nG83vuFl0773AAoz5gtvhXcwZVZ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EHDLmtRUFfGNR2ynnEsuhvTCt1nyRrBz6g14vU3Vo4g6Brc+VdzY4zFjaUW0r+J24v5ll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trMbBvdSguRvNVqVlYN6NeYtNVVsLVdcR2zR6lXTbd8YiN4F+ZZ/9uxr8o/s8RpdXAWv6g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lBvzAI08wt/1EvcqxLx3PoQbVh7lTn7OIoMDrMYLQ5iJRQdRwu/hcSpO84RIoLRkwoxjD8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YNPzuUtRHFxAcTHn1NIFXglH6xWULx5Y0uyge5uWIHAmXniYtpyVPqOY7ywMxpp4ZKFBY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+ouIwgtGFSxq4vQbZQz6QQewewS5pXQFwVgHkxBY07BBKFyBVgvFxZnn3SDrw9BieGnuE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RmedHQX6iGa7ojYaLQkVtgEaglzaszFgJdN+BzFQHU4XHG+CQPtgdQckdDWYgHFALuuo2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cQ56Do8nMVJ2AqHFuIxO+yfQO5ciLuh29SyUNGnceWUJ8bozoNsWUNYGedd1lliti/p8f3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5ej3KaZu/FPaicO8pR+hACJd8Lpgu/wBYV6XHkUvkiqqgZ7jSAK43FtGIXyfwyqQ6IebzF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emUepEt1lt88RgegOI3X9p1kuU0BNIl4nJQIzysjZeMQRI3rxAzkSaaDzUwnLy4jIbLLf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WP8xwXT8ww/n3F2Xeo7vVcR0qq7JrqcMv4N9jp8S6GcL17iZoO8cnx+oSZFOQKHY19RRRf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sAxX5m0/Th/mWQ8Kz+8SHO5pc+IiV+yyz7m3s/xzFs4OZbMrxX/cU+L7/mOACeB/mHDb1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kQ4Fm9CjmVEV5H3N7iNnH/jiEX7KlWkVkJrWeX+qVI9uD9T/ABMvJEjEeKK2103n6jRH4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j2jbgp4lDmuGj2JVmUSuwQ9n5MWH5WsNv85ioOVWqTPRPlwQeOBIUVwXfqWqL936ih4O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NSxxRFb17K/cweUJARwLV43EBAEVvMYI3+UxTNSAcuYXnuovPjcq8vJzMKAYd17nvPUF4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OVuLupWHBa7Yp8ncHfU1nh4lYzgnLjucpWYWLWOi9EwrjJ5hkN59blqYuvUXNYQ6jVvOZq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wAtUsCgzRve5VmL9saRcarEcg0yrZcHEcjr1KSw1cNlVlz5hnCx7hvKW5zOLPc5vjq4C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cHrmZvbfBPFswwb/Ediz1D8cyilAW3ETtqD7r+JVwDL0f9ivH5g23hZ4W9S+M94hW0oeI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nsmErr7m6Ui5m26a7uc6XPcDJQ5ZlZYi2VX314jm284YUgrZr3FNuzWrnCOrsuUwbVz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sM6xFtwPUDkR3hhVKFUvMTFU5gbLk3KHPLibLVNc8zOx7YGhNmmYXVQWhfzO9NF2mYrmV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KgDpiOEI7hF0KcSt9+ZkbFyaimFrwjtu6maeyJenccW0XWoF2KgFsWqvNb0QKJwjt3AA0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b13/ANRLlxXypuiE3bdIIhcn0nooScdaG8k61DhDsPMpY+FlSX3cAUceauow68qNMpLF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VonDcPWm9lTGFp6ohatPEqtvcqXm418y1fgEUtMfH6lOuTUFNT/OIOBuuq4QKWy7zaLx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Vz6lgA/oREBX5vUeU1lVqwFNnSEfDJwGgjj9fGI6K7guLmnebMb3SFSDcV8glO0LxjX9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Oiqj6/ZWSYw+vUwgID8sYgJUQLfLO0+Ugg3Ga+subYTSFrL3MMt4qZHVcwAF4vVy83WJh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8y81Q5R2WDWTxDQOYO/XMLQwoNHcURoTjMMDR4aohw8PMAteX8S3x7iqvealnbbiXu1U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NQTDwzphO5bwCsnUSud7i3dlDxOBxl0EvDcEM3Zilm2H/IN530ygadkL4oOu5XJlB3it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BFy6t4mVqPlOqPIERq1JVYJV33Gkv/CebKm7gxlvZ1EppcxT3H5Xx/qKaSpen9SoK27H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JABEEdjHlO46iKv7HT5JgCh3FvEO01BAheIjl5WIjeiG8RK4XMNlp1DYM6H4niz1KqreMc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5iNizg5Hrt7mKasJdkFbC8wBq/mNPuVUMAvB7YWGW1wd32whiBfBOk5OJeYkmq7q/iM/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S0F9AUF5a5ZZmrpnV7eeocryuU8HB5YePPcdQ8eYjK4pZTn119wxiSvHsGvCWFvzUcHNr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9rKFX89Tz/MxC3NLb3eAgI/d7tqDWoXCFLDsOfUOqKyFK3/juI0fcSvAI0sWeSdncGr5n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dpkF4Cv2w+7bo0fHxDShgmUxh6hFi4ws89BKXJlJEq6/8lnDUKk1faCip20dvJly17sel5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5fLMHIXkeKL+Zo5Q8pf0H+JxW0YOAcHgjB0qi1NPQ5qJA8pHw/04ilolPAh/qgFcb+521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BW8X+2C4Ne57eDzDEbadCzQwwKaUwe1sP3BAKsq/d2+PuIXWA6AD+NRmoUsU7/wDgQ7QC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xKfKPHlxF4q6nzlz5ipmxlFyDp1eYrwEgG6ZeHFQ5rgGPAptuP8AkgJeMkAouHvmGaZNx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0eOn3LMdhMf4ji74i4ccXNJCRyGQl1T+x/aKhQI0QD7OJtM+sQq6Rmxg8x5m9AcdwusTF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pnQGPyxQLvHiZGHFxKrBbHWisgzHNLQdD/UUeXV9TwzCAOfh79TekFDvrxESwtJTvoQLY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hIxepWze5ZwzxUqQj4geOpRGce0QJsV+okrZ3LgjVRz1MVgauvEdGcp09CX4L6gHNzqpa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UeJdGzzGmF8Q1DyYaqLgldfGCGhzhcX6/TBTSt2HMfreheYh0ZiWDJh8obBj5qW6B6hgw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Bbsvkl2qeSWtsd4mazrKD/auDxf8AMrIPay8JJZdviBGYX9TkBUy4/NMRbLqpjVoepm0yE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bMzZltxNqaa+4XYVKpzdEsVXnep2rASka5q8zjhPHEB1ZN3tjajeeqldfmGQwLFre+ZaW1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+uDuDoFXxMF8G8xtL2vPqZoDnc2bpqWll/wggaWuwJyYUgSqv8TStdwMZf8AyHB+u4DWd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jDzMC/ioost1vMea1W5dFll98zbRTqYpATzxLS7wRM46lZ8Sy9C/UGcmi/uFScA+WcrOU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F1XFQ6pBy8sMje+YtOy6p7lBxkharxOCXdaiUHHiplLYWszSNr1mAq9VK4px3EoDmcYt7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C91y5lWa1m+5jIuFvMxY4tvHEzlwG4Iq/cLNaNJeCimd3Q+Jmi1QcN4mGPynJkozKO3Mv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My1KG+Opmsb8xcoa2wzrkhnC7ZVg1jmOXEwEpM29QyYGol8V1Ls0cx8sdEdD/qNFi1BA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EdPPWNSzWb4IJUKyWxa+qhbfA6iXb9UuVhvVRYt/8RQP6mf7RBt+CGrDnxCmG0o6TLOp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iMvcfhEzuFiMYmcw50VKdFHuIi6NUjDxQV2DNXLXZ1KsceIXZA66iWALasYgGDscMRVM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F1rzLUbLzAuR6SpTe3x1C4JP4lUW6XkZYCel7htJMWTaFl1uCYG7oxdS5Mo58QwLLqEoa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a1bA9C6r1X/kLKExzXmDsFtsq9sJaDxv/ADDkKYBodwn3X2JVNbP1CsJrRUbsRy81GqCir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YmBwkB/8jrLZEoDvOIuLS/Us4qmbWYvNReay69SvvPq4Ipd8J5YWX1RXcQN1Q5qbWHe5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jOpWCq+eZ7eGWAuo4aNwQqqjEdUApvMN7mdmWtQu9e6ZQBTHU8ArURrwedsrRP8A2I2C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uOC2V4xKBrDzLBss+RgAFD5hWM3ZKo5AtoZhTaiu4geCOwM24mFqrcL5g5zHAFViMF/W/q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iHavaf8AzK8Mjtf7ic4CtH569Q835TiAVueJRAcblNLUHZiaExxiBVU/Ur4cz+cRCgF+Z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TjFdxdGIUoJyOmJ7Y2rXr6YazQSh67mN/MqszKiD2OZUwVFh8I2APDPL6l6ikqwddEeb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AYSvxff6iwrC0bWjGljwkVgpyF5f055mlXhLC8v9cwjjI+VwfPARJUmg0du2XZHUP/Z31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XrzKnJ2wPgeIURCcFnK9czDglZYvLzL9Y2eR/tRs8OR1bzDoHMj0PffXuE0c0y7z0dsCs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CtgTyPUVwahVg7H++pdTGzPgBzMmds2gGk5f8RUHk9Xf9sWv6ht+PR5jaCjRPdFwII2WFl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0pYemwz/AOTzpS14A/ROpm9Dz2f1HCt2mydqc+YMKwB/LG+YdOwJ4Ef62DuWjT5Xr8mY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8fcapNt/CD+JlWt3Yd32ZiRfGPKcvn67mrqi2lm31ysIO+PgQf/WL2oqlD2uPDmDV4MP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T0QP4MSra9OMH8grRMz6DULyDn2hE6KbY5V5YuujNQvMKdRHA7w/+pboueYm6FP3DcLu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+4NyFJt+PRjd0Y9Mx+Z85YNOaawxq1Ivs9kMRVDkZmvxH2d6jeLzmVXnPcbEoHDzDhezp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3yTKtOE3UHN1jxzKu7+pl0fJqU1oYaEB00fmM0aXkhE1Hae3x+oyYo3/AMYi20HWhp8/p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4bgu0RsfBiMS8EYJKapFxL0/uG8oA3f4guRfcRoUs8NQNIu65zqvuXuCL2sv9S3Wp5uN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24hVpO72XMP7EVt1xmVxHjF+5VYsxSznCsRlZmvqOEIcvyj2uJa6DQL1GudoW4r8Q2Vv1L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zB9yoZ+KD0Us2cUZT2Stp+pmE76iuNp1mh+mEG7LL+Iz1tnxOiG3/AMMDTjxDC4blVSRC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1qUUZ3EyPTOWvUShM/PMM34QzKoV1WqJg3xOXQj5X5lJoxDzzxMcjXNzXb/EF1XEcaA8ww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fyhwdTYHxUOOWOLv4nLanHxLTyvM5OPEW8Dj1BON6eYUO7/EGTu4WuSmLw5NkKpuzsIa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3TmbMFuyUdQEAGheJZolzs5Lj3WuZTN4D4tl59Dj4mfZKD4LmKs1fzArT7hh8nEcrQuM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xHa0Y8wF45u/E/nEy2yQFcbe5eWuSYWZX+IF8Mcxcl+5r9B3BKcL7xLNhi+uGFixk1M1a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VDRXiIpqmuNzI2FB1LXL6ruI2idVAS1coZKN9RyqNn3AortvMDgGYZCJXKyi8Xndy3Na7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LVApTnwhljHmcJn3cXkaiYwDLLyfEW21UQeD/wBg2UdPMTZS655gBNdYepipdUdHceRG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NTvFQINqYj6ofJUEGAtInMC009Y0JT/hzLyjvMqdB9KvxKcoHrAFgNcUjhGp3SLlA/GWW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kBlCFbyB+alMAfZf4iFScUH7JfEDlpTR5ndv3DLaz5R00b45TvL3jOoCdTIW/BAqBdWV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hqh57eyvU53aiK+JYn8JH5ahYjwcPbPzwOERHGyYxSbexfuWK30LthNJOGl1AmN8WgN0F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IaLsGW0n2sYpOHFj+QehIleiqCDu5fd7RL5grEOPfqBwhjwIM+eNz3wzfm4C4EcHrzUW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8ReP0zFzZi+5W8LGNl8d8y2/GobXxqA2rRikjkp/qoD9YPMHNA3Ut3SC7g8F35l1hCnNQ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Mp5ZTXmollnRcrNbxHa8p1HCwJvg8MoCK0bxFKwtnAYhr1BpbHz4jYRg8zJKc6EveV8+Z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GoFZfqIqF14gUpaRzzOwFtXLGt+SNHNqvxBpoPyR8tNGY9QPC6L8TUgIEOyopG0R5EVY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+lkFSixiJe8k5+H+GIKAk5sGGkPBmJeLplPM2c4nM3uYKIPvq4iWWxmLUcblh5psgc34j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MyJNPEEK5PFT3BgA4R/wSgKB2tWe54HiuYShdcSkHdpzUfUZGE+0SiZFlnn8flnJ0QtvXd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P+YJCEXKXA9H59Sx14A07dfzDORtcl1nn1LBxxsDV++LjIdJfJ2UzcSWkeUuLlG6KqouH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38OeYFLwVLLc+XUM/Xa5O4O1j7GbMPb2wjctqCrdKfiz4gWDb7T30O2B86kBkDo8RfrUCn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2Aln+dRhoYO0cVv4hkmU2O+9tcxqsafD4rqK1LNlv0SmUHHhwH4A3Me/jxXw79RocqAHb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kcJxr6Ixv1T856OYA5Cuabewm6UBwvLzDc0TW2ug/qFRWF1GNdn6QiGBlhu+188QDl9Gz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oKtV6UO3y5YcCNAcvb/lwSwYEUd358cxG7WL4cf8AwnAnZl2dEyDV/Pn+PEH6rRbV7OC9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P/LtiQXquB7OCOHq0L5Dv8DzL0EEfDf8AdEbOhefpfMqnee4rJ+oW6APz3sgPEaM6GzuO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p9n+5hgrIP09JDkVNYNS/cqgaOEdJBe1NXk5n0PERVAepqFWo4WtY7h3WZm7NxekF35n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VDYvEKDe9S85Fh1LKKjhdIYYrzlZuVGTqwvtmKeoJRy87lBx/MKioSDzbXmK0Dm/+EtU/S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wCXs4P6YkCN+39RSFqBO/motgvh/4jiKvj+qCsA8/wBMYIA8saWO5kEWCD6iO3Bha2CWj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PNwJbKQ2Af46hpfP/AFQdNJ5P6xUBuLP6hspf76g2n/jiP0fYfxDKJ6gtNFzVLSPJEr6EP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fwEM1GPc6V5P4mfT/AL6lFf5/iWaf1MS7TxErZK1Jqv0D/uab7l/cWzzvH+Yev8l+YiJD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+BciFBKccRVxQ3RIdq2cf1HVqpRvnh/iaeCLyzBIcAagxnOeZir2mpR7uYBob9x1RMo0H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3VY5hgVV+5ixorU8G+LYZaYhZlmAC7d4uULx1B5uu41XK/qcvn8s9nubDxLp5viYAu/liB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i8Q93mvUwWl1uOSwcIXagtziG6x8wvZiKXV5JbixYO8P8SwmbrEpDDvE4tMnFVCxv5VmHh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mo1aU0cLKtMZ8RqhW5WADMxHNCO4OFqpYVnknecfqAPeJWN1c/xUAEv6heVQaWeEjdNmO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VT6la5Ds1OF7mTwQtrlMzbo68SqDOXgh4j0w7iHKPVRXS411ACyw9SzNGlv8A5Aw6ruIUT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6q6iqPfUPknOjccNVXNxHZSvMTTdt+pV4XzufZuGUDk1AvF5jfx4ltursgZzuo4OrzUpk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HOqxMpiPFmSMsrzfcps1Zi7c26h2uNRTJS3nMGpq8PglLaG02Tx4lj+ZgRz4H/DAyklCP8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GQvt5UMav4jGpgLArmMoELrzzAWe/c8p7tg+ry3GItAS+ZhqyczbAaqGAhpbExCPVxCVO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NJgrTWSLqAMhWvEFyWupRPtqMVFfamF5s8sC4t3RmLnrvbMe7aOZ12cNBErQHDNBEqzARN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r5lfIeLuK3Y7xKLFvV6imjfd3L1mTplYaNuIMGIdJ3Gim9tMyv3ScMuLCkjEMG9ToTzPMz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3oDSjcLGr049lQaNGztg7FFd3qYMUW+YoZVHOYuyyuM1cR1jnt1Ow37Jzh9MQTCc5YKrBu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osbfdGabq5zMcY7xT8QW8LktVyoLNuau4Zyp4lJVR3AsdOrgUze4XNJ4sqYaU86iGFK5T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qbEPKS3z1bHLVA3YzOyg5xFq1vuLRzu3iZeGviNxSrwzfTR7j1fEX+i4ji97uIdd4mJ8t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qVje8O2VqmFtPZ/hLwF50ilPmUb+Jus4twcOlOYEI3rk4XgglDjzzEvZ8xB/clidLsYC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8YrcbgN4x/wAyhY67p/U04+2nxUEHT7PCSrCvAwnzEREuJn2/uLgFmh/MDIrriV2V9QWZ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EU6uW1ZRycxtfmC2YJ3zMSjMsFVbKLZgACny3HqDhHUQHsq/x8TLyN5XhSZCymJA2JsNis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W/NxkalBo5ZaekEUN7H8/UM91Nu+3Qf8mxg4DXB/sRFyYVHZeZQmX9Fee+ogKWLLyHUu6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6itYw4Qcv7g5lNMA8Q5YrBKUtX7ncj7HkeWo5GrHU/wCm5j0Adnl6IC0i+AA4DrioC+/Co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kwujvw45zETGbL1ecwNkRRxcvlrmDYaAqV/nzLeqgZLv+kYcnPJWgP0QXvZG15Dlr6lZ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9sKuNHd/gCBazVaB0/iPacqlNefnwSyZ4yBv7TqOzVX7Kn+b1EMfowC3Rf72wElGBbmfH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f2sz4qD0Q4P9iBVMU4H7GKdDi29J/f6jt8hFvkvfMGfe3/JK8w0kQGhOXweJbFcItOitj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+08fiZekVQPbt8xlVbqh5p/JtmmeKZd5fKdMvM7hkBuP4WjxDKRTPX2n8QHAulWMsW1T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3CHSfxHK6xsrmYU+YgovDKMX4A306YtOEZsePEqXjb4j5D4l5oODb4HkjqBnfoPhmwQWeY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E8xBwvEX/NGmZFbSJR8xu3CnggaoT5qVhP8AEwp28wB5VOZa2Bn5hVGl10w03Mu4E4u3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AG9EGbzjrbl0y4B8GIRKNj0Myl1pmmbu8ZajjLHHEsFL6uFprbqbiPiDB5SuYUKmNlkX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uNxJAY6g9nzE7XiJYawOxmw9GsBx/OFVns1MeZK7AWUlzYn1Cg3njNS0UvfEAwltOajQ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dH4zlucYlCBDzxBUYzw1c5lX3caNkTuXsMMpoudE2WzoWAbYqAWaSHCBDgSut5UeGWZC6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D13E3y/iWNLOZhlWAr3fNYZkmg8yurf5iLxxWpS8cRLOtROaYDxjsmnTnmps3znMwmO1k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uBslJQp4gwxvzLiXSOYDb/wBlnJ+IOOKneL8Qy4JWfO5czeXMb33WY48j+52GdzILluRq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u7gIeOCA3psmjHubGFuWRjgwbgbefcDKlZzhlKGSU7HzGxhE74iVua+45O3e5VAnU4xKf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+XMHinmyV2p7IFMD7hldp9k2Ml/hKS2U8MBuiKOirnEUS0cZmBtR0s0YDXd1K8j3AKqz6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+CKB4PcAEpD2RAs29xpyt9kMlu8WMGqN75IVH0EM4PxZF1fKW4gZnv0l790PIfimpthHV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tyRvSXXS+hCkrCfKZkfgYcbexKBEh8CFHXFhs8kVIuut3KREezmbxigdlGtVHlbOI0n7MR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kmrUpCrZw6L8kWzWQOfUYtQbbczCtw8xWVR6xA4VOo3VZvuUnwDG5hl3MqqtBbFC6jmwP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USwa1q5YfktHEFG9dSyA137g1BQ3DFaPPUtMK+ag9Yt3WoqbE8RSHHVkc1W92SmWeZYaF9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AchusQoVtejEIpwQZqEYMs3W2HWwclNNrAizmXKaX1uIHGd3N7aff7l9XZKXvJ3mGKin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Oe0gRNOeo2wsYQ5l4gXvKWQ4NfuKMz5j5mcz0Wr6Jg5oLujzHyuLRXcMGT2oYb8i86fKl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4HlWfiWqswIb+8otS7OGl/cS5o8OkAevj/Mu2ouciHLW4x0PtFZQ+DKcjvScxrlvSZggn0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5PwltUPoImi30ESxa+YrsYfI9uEDav7j7DzLsaM3cdC98W1C/fqYJwviZ8UbqUlrlrMCq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Iy1QX1uZE3eYlUqcWgLp7b35lzkWFoLxjMBUovo5ltbXydoFxb4qOrfasZNA5Rv1OhPVZ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wgpyWxRXTm2v9piKgSovjzENgKgMTZR9IhsPzKmgNlMBSq+UXHJq7RQBylWH4/8AiARBH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/h/iLAWeEqSUlAxqWRDGo88RDbe2MXKA9scvuzMFXT3AXws/mKE17MwLEbXiolLXuU2fE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Wj7EoT6tfpeHxLVVRqoLy8c8S6b64mQK0KS9wDmQavueN/YAGA8ExqlZVz/B1E9QvKuD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3rtnUIxgzR0Rl67aKuO3jqWCBorr34l0ZtPO9QMIJxs+z3+5k2R1udH/ABjJpiV5ctag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68RHvWxP+kq2rKZrz5fMP4K96f9t+ILjZYC4OiFE1RYc+fHiMq9lkXdv6RUhVe7kIPMF0D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DRK7K6GUI0iXbz5eI+Rc27OA/gl479ID7P0mpZbW2vZ5eYwkNWW556F/cFmpwh1MHGCuGu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jv1XfqclgAU58P8AZmc4oa3gf642iCnQLz0E0z9WV6PP6Qa4zsflp40R6MrfRuc7fMQ1A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79QRX4Gy78o2pO9m44x0HEDatk0a5OWvgh4TRmaNV09/XcBja8gtzcftgYh4GvX8chWz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ECOx5zl7rEL6J1BZoX3DJ7B3LgABVwHz5JrFF8pAYZfpCNYeamnVLhHLycdwUpbxF3yH4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QoyuvI/cVbNt75x6lqUqzLKNjByg0eKjkzijEwFAlVUNCNbr/AHDBq5wgjmz0nhxjxnuTB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9qUeZCRLgGi4EMwRXmEDJdHk4/tAYRoDycMC9T7a4+ZF9EQKepc2qDWPziOsnbFwUfM6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hzEG6FRR+64LdKi3sTNz0/c/M9ovB8sIB14cRVlMs8f3KNKB5p6hmsIRKvT4Zl/aC3Cb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LVEGj6jYHrst6/7DhS0Iq+T9wa9N+YJAtx+JMl1+4jrFeJC2j9xfR8xNCvuCP5YrX5pR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GReQsYwvZDrqIIAAObxmZhg9Af5gNH4X9wb+H/cL8P5P9w3m+h/cpvf4r+Z8H0/udCnr/A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f3AXJfh/ctoH9P7grh/JlnF6f2mLKv/HMXe/+uYHdJv0fuD6r6p/MxZV84gPaK/xucAott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3/KaYweYKrcO7BLnj3VMtUeYBbJJLq+CcTRusEuMHxWFvbywNHoMDvE6f6gosPL/VNR+P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+iP8AA1f4iDifB/EQb+f/AMQqSz8v1KcvzP8AqWOF9L+o4tv2H8QKUt+WPxEL8w/qDpCJi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4yWgVHnf+orb/ADx+YrY/P+5/IL/uUbfy/uIq2dW/uZqPngmhbOrb/Mf4w/7lWnXv/cxWV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g4y/uIlqDw3+ZYF44v8A3OLD7f3FnLNcv+4W6vX/AFHTY/zuVeXgp/Mq5XT/ANS0r4D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/cpF3/wC9z/zIfGYbfdWf7l6K/isDdPon8yzR+afqV2v81l38ATSt8pYO1b3i/MeRJGbKP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VfxBP3HFxx6PdQPkN6H8Rrap8P6jwie6TPkd+B/EEZX/PE4T/AN8Rc2V9n4itiKiDtqLz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r5rSy88QrKWLl1dYjAj0rm4FWjwS8l2aUlNiF8DuFRu1RaOqnoYBJYgZ0sCtfKPIUGbt5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LzFQWuJZ4gahXZL+435w9DMAzyZS2qjuGaSHWphxk41K8uGBqXu73mUXHioyrrRglmmDpK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sWUZ9wrFgFH3MltJgh88zNq9wBFjXaoXcZ1yx5jI0o5xUvDjBnECsdHTzCyL8sUHXl+o+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L3aUAqYi1QnZGIbNgzizIpSP2meeUrtm7g4sf+Q9WLgdQW1Uc+YkqA4vuHG1xxACDbsiK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tG45gF+IJwZ5llAL5YDVX7idK6g3Y77lg+UXgFeJzx6gwa/UFyN/EBbVfkjY1ijGocGc9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Mc3krWJin6OoVgv4ngPmK5ADGGKvKgckTkPU5xdcQywl1ULs2UOblWBtar1La/FMRI4d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Ry88Sg50VmFgAAmjxGgq5cVLwKniFcRvL7ltFp5naA2R1yRrKWAMjsNHuMIArgI2W7M3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7zG/BATILyaYAvwHUpYi1l3DLOajq6DPmEJmvFykBb9tQ2wT/wC0go0M/PcbKC60n5nN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YGqrYka5mFcyFae5gW7dXBKa3xcqFBObmO7J3Eqxj9QaOZYJWZeO0MR88ZTtdkPBFMj0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hcjfwQLc5fcp2PaKGGyv0+JWjxHTsOXqXcut7+d+WFIWhUTgvio7pKdGnPTwhM1Kl5/z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jyhurpaPmj+WDFpXU138SipwMhf8BzFYF1v6RyrG8LVGB7dtS5lL+VeDjzC0JgRtgkaCE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1oeZz+otoYos4J2h42bS7B/uA2JQfpFx0umBYHL1DMyUF+jzEqsst72D+WNx5Ja8Dt8w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/aHTfQLt2vb4ioYol8IP9iZVCUaFte2uYeLWkrxHRz36gAwxi7fydEsqUe24AglZNujO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WPLj39QLZ48o8+UvTFBsejceCJGmcAHLyy+0DdHk8fMadZHvMEWCKuA6ZTUyFKDt9eP3G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NEIKfNteTg8/ULtVu+AOV72yo74r9g/g2y5RZRfurb4++owrlgtmVri4zwBsAp5uV3TI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4k8RCHHxfR4Y2F891GWS8Zj8FMWiRrwNYz08MGdW+Zb88y8+N4iCZv51GcUuA8PJzDa8IC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68xw0PzLHNXUMIZlZd2jkgIBMHRlHF3pKDTj4QaBPp4Zm1MAUMTGjEsr+QypJGQplwk35B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M4gtO2wOIwhSoF4GvMaYV/1uAKDqIXdNdU8QGqo3Z/R/8QwDt9SS2M8yCKJ1cOOtyWMU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LIPI1Ey0YKmQz4F+ZjWMzGuruA/6UhtEhtyXwRhaSWtUy0DepIWJJJBUb0/2RalfCfzDG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88DVsfgPcbm72/3QJj/R5hxY/wDe47X+rzLEM/FySWkd/wDyWTpr4LP1UYo1e+rKCyrdl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/qZ6ynB/xBFBJlBHNMuR9RELaJPecRlJHINeYmWU1zzCpSDuNq0flggwj5SLiRTqG1Fxa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lKlrLpVlkWcbzMOvxBGH2TFX5paq0+Zb20Oj4bZfH7mYD+yeTe3UbW39y1yueGAO7e8ze1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3Kcrb9xwc3zuCuX7lNZPuWpxbXcT5irq36h2b8PMQDQd0QAO6YszKqsFzD56lVyEqGGVb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dv1UAXd35I5h+KIWjWJ1ct9f/ABF/u56JiOa271DaS6IYaxMKVUoUqgY5OX+4YnW8Qa5z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mM8lw7Kx3LtrEssRVRsN+78wKH4mfo8yzrTKcnzAKqsQONkscf8gD63EJkQ3KIcn+5jku0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BTT9wU5smuf8AkDRFhf8AEDKjebmRiGa5ZX281KNVfHqJdH1KOInQqJ3qUfU0stCYZ5lW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UVutT0inPDKAzgHleYWZyjjzMje+kzIIv/OYWhBWSMhi8WxEafyidcLCbJbB4TS4CXbW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glUXmvr8wZQ1bj4FqsdzAKjFH9ke0A4PBFbuLxhnjMLZoGs4qyLAUBouGFFtIxxBV4lB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ncSpg8l1BN8I3HvSZfXiLSro6iaN4i88NUcswSa48ynB1m0hh9riUbEgA1V53LpkdkBLXf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LWZ2XuIWXTolagrWVwzeM0Fy1YY4g5jADzLx0bf9wl51vHqBEcLwQE58sSgpVVsloqyB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seo1gcX1LJy1vUeWjrcFsq9HUHkt+7myEyKfmcjdEu0Za1nc0vBwalLVLzcu5CxKDd1v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MWxusu471nsZldlst6OKgtOExiCBnD1GqaMfURzbhmUbExlLzHdrp6hhwOw1N0A/uG6OJZ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CrxBW0FaOIxpwZ4zFXWjmY8WJdLuIbBXYSgw9nG4GQDN97liAlvE6Wxjj4tQ+ppDmWAHZ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fjqY6unqZS61n1Atd+agzFUmbvcqiyjOXdS3NjqWiLOzT6hLK6Dh/7BMFspzXcPQBkba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wr1bL+iKWGugzbwQDW8Mj6uBgvlFf94B0RbDb3mC2LQDg7UBgEdiQKDe/odMr4opMJGBY7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MRq+J01ArVw+JXcMdPH/AGMWXVx5g5TF+OY8zSko7GZ8Sf5gywAjgt+O5VsrxL5CuKl5c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cDpil4QOI4I8tdprD8HRDg0RA0f5/UUKy1yvOfHcMDhhwvECOANFYc+HiBapqSh5fPiW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oqRtP8A9vmWVSbRdHUEs6gU8n+owhGDtOAP1MjQqqE58vmUwbb7Xk8PMyA+QtL8H9wFb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qbh3yTp/pAxjQ0rVf2jXVUsr2OD3mAWDBxBx/CjPLKRn/HHCEjSpb8079alcBZWbeV/mD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yzTV4LA5XXj7go2B19o+/MLjkm+wro8/UNKVs9IH87ZfntUKQc9Dx9yidqGX305ijzPli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Ra0wP2ess15ZpN24HqNsDMX4zv8Cb5b9n3bIeXBBrezjpHa6lAEDb1ra0eJcVMC3cXq5jJ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1eVZXn8+UObtR4XNOzy261BfFZRbPfb4/UtJcp3L8YPWA3NHvnlO/ZL1rULgj3gjockqs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DVpvolJrjqNiyavcwjvo05HwxPbWH3yIiZrccBHPqJToLlUQWikqxIAK2Q6bm8DOdHhHw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xUCvcSIXoTruNBxNRaq0zBdXWVe4BQLqK5OM3MmAuswHWXguOLsx6cko2D2tg9RjFoPDk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6coAgYqIDLGrdezM0CleIElhzrUUBS+QnUUqcmekzoXwcfUCUk5qNkFMLwwEEo7JpFar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rY614mY3JugLiAolkwMcbzDYPpJePL4hzUVoTFB+riOxcBVRUold5gNtzcZkYpMFjyQ9p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vYBwZIR0N8E58BLA9e5VAvJGWz95RXSnYZlYL0NuVYpx9EbvM4lYE6CCEs60JWLExqe57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qA7cHbSMdSqepnjGH3HVOaTnLUquzuoHepgqh/ceg5zMhr+44tVI5yMPmOWsEMvJUMnJ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HZHt/wDIVjWckqvOLgWZLOu484x6j8kBA77gbNyu6mzjM3gtiYquKnHmFZ+5enmPCuZSX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zaPcxzi4VkQP3MUYM9TeOIPiUWYp9QBql1cch+uZVGq5h4oYdLvxLn0FiXkWvuakUUQBz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zXWKgrFMR05v4iBTfEvNBvghbSgQwUpLxStx6itYZq8S1oPmGWttxb79y6NNcS/Ey52Rs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pnPOeGV1xNJ/cwu9Ts7zcw4GUsurjxWjERIFGmBUH3jmYspnpnZN1iLduo7e+pzjcwsx2r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a/MwDH4l6xA7lnfiDCBcbwagJUnZ+X5jJBe2IU4acxHbPOIOgk4PMLDnzEby48SijYl1z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XmUiweJU9OIecgllLuHDplOs288RVpANdwET8NsLHDvvEXYVDluNLQMRKrKnJqW2NzuJV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/xOKTsjYNjrOI/L6sVEpys3LXYyapjhQC4YEM5OZUsimK5JhtB64lAWPmVvKNdSjtVYsI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AWUo7idtj2f8AIb0e6jBiHApGxWPI3DnK0NykBTqtQCrrfcgPEPWdYlIU4EwQ5qPthQXY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ZUZ63EoXjF1UWuQ8RFrvBuoYp45rqCDgAHbMb2ub0SpcioUG1MC6HK8fMNuE7anTX3qJ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jTZt2QbTgeNSkNPZHlOu40VkqcIln7mN1Gs0RWlgzKVWX7iqz1LpLHTNufB8EssFDhiF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CWFHzniWBse5d4Na1LAWWjVdxarLPzCpyXzEzXeHUps6zuYKinmYPjBUwBuj9xCQWxdse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TRVaisLf4i6usxWzOK0Sw/qIWN85fMdoQoZL+P8A4DQFIm5hsd2xPHTxuAOVnoV2dPic/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iXnIT8xLTYYeJaS9u5hB2Oxhm1PiLavwhKuHFa/+k3stb/nuYn7a/wBj4gK5u3EHSdwD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leYlXUcZSAgoScBZ1zMDjqYYu5YmJdBGogBz8ZPcEo4Mv+j3EpYtHI+mWGnSbIonuPCPm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4lD988l5XR5gxLqDgnA6/ccxRQKx+g6JUoWis8DtjoNjb7P8A3iVwBBctQj1Ftv8AwdEQg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xO9uwT/bYCZsxA8Hb5j1LoUrwePCAi/RKeb58fcVAxU7NC5zoF0Pt7fMpIkHVGN/4xibCg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RB+kz/iWvlYWu38cxLdBnPNSdwfStWFo8vfqOcey8YOictbGjct7fLGEhsSgbB4PPMLhEI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VJJ0jgeOCV65itEbVy1zFOD2fA/8ASOJCKbXt7fH3HYKqX3P+aIBuje8l54XCRRgiLw/9H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77fH3LJOtPhg6Poi/IPumXt8vxAythIOn/BYBeizVjlpvwfM5k+Db9DRxWAglBq2h5W6c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DywYrOTN89v+xBnC4g6ODwYIIMUGA7Jt/EGOhuzPVnQylzQ0A/bnogVbBoGrTkS+e4jW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h8LsiQUg9kaGTqOmF0Oz2cMCUC0fk8M0wOiF8NQCgKTp7PMytFb6/pRXFvhqIb0PUp9wM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lc9rszVFZ/iFU1qX9/qHl1nLFxkvuBk4MbGVnmWYw+4HVNANp3OSxf4l7r7hGpGHpiJC/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V4dVDPfnqCsD8T/xJwl9QfafiG2V8Qb/AMlmbfUA5MB5dZQf8oGtPEa2YMyvFe4yrTq81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wL0+IAoqoB2fiFmSotVYx7n0MDz9Q5i3dTBij4lbygXLWKCEoXTnqPmoqKapNmf6fEqt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5Gj1CcLsneD0R/wBkC/4hhC+yPX8CLYGJQSJC2HUcRdn2uklEqykW+wErsjYodyl/ESljW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2G7GGK01udl4rITLi8RznzAt2V3Duijbv8S6WM9TWi2rxAoPPFzh0RWl58Tg+5TxGy0WN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mFU1vmNZXGTzUVcPEC5xVGG4alfqVfJMLkX4hjikLoA9rjVcXGisfU2V3Asq05jzn4iV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zq7QmG7TP3HGauYNsVuaHYKjywt5MrKMW1HT45lGluZqyi+axBcJkpYLZS74Oot0c3F7WC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MNwpLo8xR23UNcdynFPPEGrfxcWwHEDOHAfUFTTAL3jqcVe44HNTwU4zAovmBkiDWpVgL9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StZDxATNuZV/64Gjoe5ZsAPLMF91qLYXVeI6cznE76lVkfUtizLBpz9xNe+JYJm76l9G4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y/8AXiCbJVdEtlQGbxAqUHoQFMLkLAlIeAZgZQQ4cSxkvl1MhTTcFeWquoFRj3UcrffLF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f8QAi6AqPtnMHUSQaCt9otbgNuIq4VVLzBqK+YDV+5CN6zNG4Iv4CITA3dIhgPtDtjZ5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KQ9CQyB8LpGxRvRMQatiBbL8spl03yjwV33pHb1b6j51TTB0xq0bZwQ6qECt/LRDzIS9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BXFNG5WLVVoj9Gm0KlreSV+0QjVotleeZXOtgYfME5ByG6Qmmg15iFhZdy3kIdJjCNHzf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KLdLml1TG9znuzvcqrU127jSlK1zBzg6yRKbGa5ZVGXwQVuzXmF62q6ZswItMAaKcRqFI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YAwtCoOswcq4hV4aqIVLfmIgrDl5uUZU73zEzpVy2xUw2NzainHhiAB8IgAZL1BUqKNG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jBWzn5llKtjqAC10ZVUspr3Am3K5uWtjHUMWPwiFKKlq4qIzXwGSCuc2HEvEaYzZn3FsGq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e4AYepecDUCrQUgUqsnw9zAH7RSuXxAMr/8Atq0dcvs5jFWuMn9HzEAdGWK3Eb7Rq8Nxb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rzLA66YdSn/1uIoFkcyjmyenmNkgaVJ8SrJF7Us/E21UbX+UdyiN6/UBbkSXeHjMFkhE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WKzfmKin6mCoCFkJJTkh5j2asS9J3CjnOdVU5FLcQYppxissZLBsjxQHQY79QXcgFpcV5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/JwT0C0gcBwcARBLbNCn2epS7G5115fqUNLYc+T/AHCc7hVBwHRFe/ZSk/u6NErUIVNp5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8nlcEOQuFW1/QmlVYwjhf8TB5nNrft88Q1WtFtfb4vl3Ch5Gp0gaE+6/b/lELVlHrL6/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66D9xJhUUyeAeYSCrUHkX3Wags9cEfa/mImzQzlyuC+XLFTxm0vQ+pyL0SwOXn9RhXvan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Vr2J56n5YKllvlfBdeCNEEU0AOXz4aIpsLQbOR/z9TABbUtHL/iNEkznnOESlrHFXa5f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uDh3FEe1fI+165cxJzKdaccA/BG7vJK7z286gqxcMgv0Pe3xAgWIuVHw34b7qURCAEnwj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lvLHV6gbHS+IvY1G6JySZpgBUX3UHcvbyOzxHbYeZXhBBC4MFHFzExpnEzSKHbpGkBTkC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8/US056mTMuSRU+SQCela/RPUArhzqV7NpdTrDAtrC4qMdHdxF+adJQKQvxDIArTqGx7RE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Yj2efENYpKTuArviU+SOap2zZ/wBcPdUoGk0k3pOFZE0btYpSK2J/RAP2WQdX8JLTX6/+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DyxD7rB2UfpQkUuziZkEvEQrViBWHUmb1dd4fEVKVukhLJvibntJFYiXhIkhW1ZIhSXi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W/tEP4Bq7xjx5zJAXI+P+JSni2n/AIliVwqZm+OVvmXVsfZ+I+F9N/EGyH+Oojb/AMdQ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/wAv1OmqOyOuoZJCSaAMbYVeWfzOekqf9wOAe5Ln6MFQtQtW5qMB5B+ZgLH9BUwwIXqG/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bwQqh6xALq38oJajSStAsgtZ5gGLV+oDIIeamaq/mXhu/mVnP6lU4LuPPBN0vluYrBGs3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4mW/xCkFV8nEEhfKUR8imIYoo4m6GSZvqargznqaNjFY4I2XbnubbD7MQqx0azDGlMW0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y2/HAkrGdszRVWNxDh0zFhgvmoNDWV5msLQMe5iwwMTIjZefMOzKfiGMLbcCMQtNkJkRK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HrUVF2vM5xiOHpiY5rqWW6JloFagJeTpuULGuf5jRJ5HBCqpSfFjKdZI1tKA1LK4D9S/T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E01BdhRBapxzLKqrqtS+bpIWKrECVf0waXTWfEE/vMu9HxHGnmoWEMbJVKqXEyKAYl6j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HvEGjOAnWSDv/AImSTb6OJvZUP1LKlJtVxcTCXnIhCI44FhAL81lA4xVZSNWehWU/rQCsD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acVRcQcH4BgaGHq0z7LosinOMNcQqACGEzHiK5cIIfwCWZp5B+Jf47w4IDTkrwRRV/NJUP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uw/MSNRUAaeSmJ7ec8vqPhxqt01dQHIeq5gwSr4MeG0ylIKKfwjjO8UkEoB6h5Q+5eUZ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pKKgnAGLhzsO9xEpmrYrgwBjJ+YaGGVGB4YzcvI2lHRODaTNexvcWFDv7nlgLW44IfAGm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vnHEAu7YNtb5uFlCl5Za0H4ZTSq0uDuFWpazNoLMxXZdHDrzKYzbW4lXR/catav3AwC77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uzL1LYapysQFl1sxOCN43FuxQ3/yBVgW71OR04R2xT4mha+IBjL4GU1T2HcA5QHqtxaGl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x1DBoa1EsBhCwaudLFsWr21Gyz2hlKzq4rbzm7hasccxBBA7q5dEFShaty7SxTnlEIgxA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FTgKuhWMdYOzRG/J76jQY4uocZzyhMdlamnDl5iFC4r8xbq639+Iun4gjDd+GCSiheZr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C/qYXJ1Y17iCUljH6z0YZQIVD24fJAFqLaHHfCDgHd7hbTPm4BqjV1ohQFcjR/BMmjJuaM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mEIKJ5Rg2f8AxfSJh2S+MLojB/EGAaOopZoyulqmBYoajlfTB3lJob/7ObIVwV7jFjJr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bb9zHh8GDVisMt6xwfSlQvcV51FFkqrkyMZlmErduo0BqbfxDeBqBwBHxoChVv8AUee/C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DyHR5hZ2axd32PiKQwC2vAP4JQrnzXaeFmYIUauynj/NSs5wWQu3+pZgU+eIB0fRLpoK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0aDsro/cobyktXjyxs3vrjB/eiUaDu+uY52+X4mxUVj+jw5g2jFLLx5h/fP2hQOUN9rrB3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JXy9SiSNms9HafROX7dH6CCA3gJ4PP2wWa8NA79ePub/AJ1h29vxFivOuVfb6hjBuquv8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5XPrRBj3B/b/AB6gCI2HY0v81v8AcZ1Hf4OMevmDmNwcBy9L8EIYZIw9dX/iN8ayVU5XL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i5Xg4D8EHc+igjS9vx1C5m4A81z+RlPpKbLx5fB8sPmDC+hX/AAId3JH9kf8AhNxti0u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N1eHlvqEyDirPp8ysuO44uKU+RdPiC2Crk3fx4giCCAiO4kcZOmFxbMkCrxPpT5fiK6Y5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tr6lh60Oe12MV2YHC+66jobsisnTuVjzq4FV0i2CJa68QHNExyDDjxB3rDiPyGmZM3M0v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TcfnsgDuGu+3yS2vM18p/MbFqs3s6hHFHqOrsBWBeI4j67GZ1h6EWZr6UtkU2EnXgg5T4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gFKxEEBqBAuwxaWx1uWyourGOQxmWF6gfv1zKxnHNEHYX4nYeSKYRWiYxKyWN+Im9PiX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EGLVk2lJhH2WJA7CkpM0Tjqws0DVdQfeZyPUXlE+5RgrBUTMblCqScpCXdgJErS+ipS+d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lqimwgDP35ZsStPCYYu4enJDscUhqUWjWsq+IOF5hhv8zwtXd9QtzYddQqgchnEMbLW4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fLM1xLCrMuCXWL8+o4pyTTNVz5jYLKfuXfd9zVVn0S8Bq38QveB5hpZyblnSo8+Il1kOvM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4UUZBMHriNhks/mfHuVzVyhYGSBi6uIWDmJq8a5m1X16l0hwfmZJeFGjOjxGmNRos5r8x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O5RoGG5fG2B8SpDIUZgCZWjhJsKMERRnUy3tn6jdWb64lYqseZbWF46upWTNMK5F6qNW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cCrrfUQ69QQXviMWmhrEGslB1MUcSjornMHrg1MjDl7l4tWCs8woupy0Tmpa6P8AiN5q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8RMt33Ez4fGpQ2tarUq7U1iKaUE00H+oabxD3nxMUxvDEd4+IuacSi1NPcxhojW9X1NFuH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sP8A3EP3f5ISCtrnfD6jJjO9wMSgaViS1Y+oIZad6QBl+oK1MDQrzWoEDPi8RNDa7mI23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Rmqv6zxGdIUd8/rcBxLWTm7mkFN01Ciw8FlgbSJUVR+5ejAOy1lTVT6nQO8EF1SYhs0Fec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Cac4K3MiQW7XHzMuqXoYZIRbbBOpa74W0xoKz4GZBAd3LURxkamJi+MJDJu5AqormmmFr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YbbrxVbjzeTRXMAituv1AEh35HiGgpNGTyhFZTO8w2IvnPqyDeAdUVMCEKU4zzLrquoY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Hyy6doBmjnM3QVjcqkVjviBSgvq4ZHrcooBRvHcacHpKt6eomyVbRA2UcY4glCK+pezZS2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Mko607hpV/aVnv5mj1qAqo97wzgFdq+JSzZFpQv9GLRseZYCN9kcvvTFsU4MOZYZHLqAO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bB8FyllN8QjMFlzFBusc1LyEPkjvFBVbjV7s3Fa1VdcExDdihwMXvS3wfCGpwCitRyJQ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hFaxF4yc3nEzaHFxwcVj8zS/uN052ckszWnD1AGcVxBndeIbZy0fUGx9Uw9H/wBZgU049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deoBAjyaYjcuBKJ5WV2zCQeoFgIWqag3pDNmf/pEUpCxlS3Y5PR3Bg3ncIKqvKCHjmpbM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InL8QcBhhop+oIiqfmIu6lthL6IYFcPUwtJtqPMexgdPfhgdj8kAYNos/wDYMrFhuJUN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oGAgCuEF0AnIcr14ml8UVZwrmOqtbreTx5i8vs2ZoDuGjvpH5qcQg3kEenb+INxG7C/Zw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HA/64RxvV6E7OfUrQfGPkd3zolQJbL2F58P3AF4MuSuP4hMiOSXoBy+WFXbKNOj/ANTFK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BsyPlXAH/wAIjHwWM5XT5ccThFYPIU7B72zDB4lt88vj7ijbR9MPRMtOUo+g787iSirXS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OyFoW9dvPEquskLHtDRB45DCn+GYbClg0+/+IwJAZqq4XFd6OO4uNzMAXJvfzFlg4q/2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jcDl5fGpRjWNy16n/AIhIWZyLld81v1KnztH44A+CW5rk0XZ8H6gdE6FDlv8A6PiWOtntu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hfX4RdOr74Vcny2vEWiJg0ec8K4331HVHlWfXYfXuMyvE2W7TxmFxfc/T5l7UpSJuZ4A0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Wq236fETQZxcsObHZEyjSWW9g1/rD8Rk2a8QPR+ILwX8wM71iN4Brg/edShdbpuQMtC2rc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e+Y4HG+5Tsox1JkfcEml7cQUcV13LunOsSh5z5lPx5mABVPMMDVuRw9w04JXggK1Yj3J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83Mmwg5bBfRo9RGeGoH/ACqI4v3A7mjwDLOPsTiUgXL+EbS/oncfkluR6qH/AAZZfUoNF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Nay//I+4+KAtP4sA7PipQa+s6D6QG0XwyvQ+GNua+oFr8ZQwnxE9mHBrCfXEjkoPNp9w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Q+1viCxt6ngYA18ou5RU19EDMB180V0TCujzDOFeYOK4Y2Gn1mZoM89mf1cHRIo1sNrq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3BaU5MamjV3xN3r55jv/AJMsOIcHGLmeTN3fiVm83AxWd3RHi0ephTRbxMjjg3Cqc/EM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NwDmbWQDohbXaBdsDO9+FnK6rxC3gruNZvIzWKweI2gX7OY2oYDUQy84mnC/uNVVNVguWU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J6PcKyUur8QccXMXxjMou1G44/SG0OpgDlioI398xtYiF50auJbz+IXbjKfEEbLqjrcKRS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W2VErJV7hV5363DStYgsykU0YuWsFHMten9ShRXFOPMAtyeI4vo/EwFCryTLWAxE06PMDO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KAbbia2n8y98dx3kwamxFf3AKGkuo0HzFBVPUqH8RlpRrETSu4A4fiWhrEHVaq0lVS4Yt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+OpW7161Ks9wFNW1hIF7qHeJQ28T+2UPItD3DG4rt5YWXyGT/ABMdQHYwERZVERzl/OLKF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NMBbRChV3m3+IHN48j8xtXE/FnMHEJvj94IxgygsTO4auoAUD9zFt90I4jQ2pgtmHekZp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NMC2JgB4+ZmFPItL+Ee7xGBfYYpmJM8LBRuoWQmgR/cRzXTcOsO6rP7jCa4fvFXszBxU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0UDRjUrXaloWE273R+omsXyTUQ1oxjdt8pgYyVwoG/8AahwBXi7f1M7eEEJLK5L3oLC0b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LggFSOJmr7NdQqs4ZkKYHccB5cxYVWIL9soKMTGFqu+pjBbtc8kXxDyXuW1wP1Lr0OMu4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PJInQtuMTWGAN6iULVi97mity3C3c3rzYTnJpOYVtcnfEFAP63BUEc3EFU/5LrWaxLCs4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/wC3DFot8xwu7O6/Eoys+2YKrQ5bigFiur6lja6r5i5DDLju36epyQM43tjfDbi2NNLN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r3Pnidu4WnGDqFoLtrPE6KWs5lu8OLL3HIFj0jdZ1f1H1vqZeM3Kuma5zqNuziVVUOtbg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yv3DpFc1H4MyGyU6tJQz7VSvr5ljzF7ith+Y4+JnUG7si7YLoeDmeFz4gzQ19QtRASdsz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kzxdjEFvF48mQNl/UHIDVncZWJ8/s5h9R4Hj5OJSCug7JlrlMEWsmZS/UGTURTG5iXmni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dQwug+oWzXUMkby7gvOmEwNkyGX2ZTXXcOXQZ38HUDaim9HEdr5lpzFsO4amq0GWlyzK1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HKbwZy+a2ywwNinx/lx0vbSUfL34l/thdj/X6iMjWmieuWGCgqqnyXgriEF5ZJ/uJdWOf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+CHH+CwQ8rbLf4aj1GBWB5P7/AFAmvNssfa/PcMeEiGXk4x/mA9IHRHK59alg38PwevLb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+XjbLrosP0OA+ic0+XoPbxf1Glv0qXa8eEdf6tn4eX8HmVDll5e1wRIYPhA4Dl/MG5LZS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81bv/ALYI0bbJfLvxuLQ+cQHUCIAuOhy9vjRFhogK8K4PP13F3HBmV5eXx9wYY9tHxVr8B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PAH5N9Q6CWCjzbj1vuG0W8v3nFfOjzFztE48PEf6oVzxNR4OV/LzANRTgbl9eNdx20Sxe/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FPK0tzzPj9Qq9GhTiwZAOZWLUWek6fJDyS8/qAHLFah6fP7gBy8uV9PiLQYK0VyRUoyv1B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/ui/TLaJT5nDd4jWOAiViPQovyg9+YWTPCY7Qi4rl45iUp4iC0WGociX3BN8ln+NSymd8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uXx0QBTdQa7zhqXN03iu4UK4DGNgb4oiHSIF8kXw4iMXOG5+IXWPUDhbqxtgVxVEgqxE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VyA5+OBpXfEgs+HCliF+QkUNt8lUXJDAFJUmjMBmcnsts/gGC92DpgMQI7ZLRZYLEBSNGB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CvmFrWeSQZS+FMwoMhrJZqXL5cIWWAocvxGTntbVx/b4JiRE8yHC6C03+I4UU/xxKGCf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ABxmBl2x+czMZhtj1aZjgl1kYhHdX3NrUl1fmHLCf57mQELt/aM1CarCVpowBYGKunf7m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I6EiP1LrMBWbY4DCug1LsqyXMUg29srQErKGuepV7dzWtcTHDfuaviuI81m8RRG2nPmF5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9M4L28kQd1VcwNK3tiU0UfSZAjspzqVxfvMcJxFTbV+KhaYlggjcTAPxAcGe5nGCrlGjF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iNl6p7mL8V9zdXbmYMDi7PU0DjcGmgxFQrPUQUWqLzLFvgPcGijdc6HubQp9Q5Uv+oqir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NymQ17jdAWqxDBDeyLpH5ZWrzbmmLjKGag1zjqcOPmYCgJhzka5jeKz5mGbEmzWGW+Tu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qlZNZ8yqF5upjrBEo153HV4zAp1UoTmY0LVuPGMXAzdljcbRpSxweI1SPiUlUpWpVuMjn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9zALG9bhVt9SmsKvuINKb2Mr2NstEZTR1KWPus8sVhPWWg6CczvwqfzK9tx2mvzKsUNGY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833LK3Pn+5mjdg/3Kr+gj6K/wSQM4ynCKzJeagjgsZvUyKenkZlSXkawTBDOcJYRJ4qyqK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OkHAos6MAMHGDmFQKK8IzKWkrZtBVTpTwllZ/24pASmpboNa9wuyX1KagrkjwcxTaoN3FN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6je0mjMRZb67mqz7hAGbFLL2Noh2P+qDiO8w5gC8h6fLLdFWd6uoSRfoHqYIbNY58eobK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K461DQli5Kj4K4viLhhrzLuyMALu9S6qGsbmfFTRW73UKqAC8QpVvHuBdiky43HKkzu+p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MH1CgW2e4uRGx0jSwFhiLHJ7l8BzzLtVPN+ZVl0sChd3vzcDWPlggl86IikCItDHTLCWu0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RwtORQXbao8MNlZFmZRLt+pa02u5qj2lnTj8QZMDxKUSluVwY5qFAvrmeI5Y9cHuY0AR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VkBt54eJZBYe46aG38zmu/3AyWGYuwXsnBdzFKSr9TN9obviVi6NZ9zPA16uKN4Xxepx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LzxKK2bllAKdtx9WPeWXSx8xrKhQmMf/AAAQCOxhN2PIeu/UTUaB9qf1OgLz0fJMmEqD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eYFahAWwrDUQGA4FWs4mydjC/j/4IQVI6SZBLbs/lM0GjTyIIcV1Y5bWOobt5ijgfuWfyu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PEwGyCC9kbn8ygOa668wuWPluXOz1xKRWSPR4JFEOELjzHmVmMZjbeNfqYRQbB5IuexQ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B6sdX33WiINU0Gfdv5+plm9Rstyv+uGOWF1pwHBKoMdUByeWH1cAOfXry2xVd2Utu3vxEP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HmVvHRO3Ry+ZqCuMubf4g9yYFnp5/BFggW7anfbVx1Yb4q4/gEKQ4ppByuf1HMKaLHtfk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dvl+WUdXnZuDoHWjmWahaa8KOXz9ReqihUP48N99RwLnQ/7J9e4nMceZvtcH+J1IWo/y9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l9eNe4UqJQvLtXj3ERpYch5ffjcTOSBVOui+pUYGTiu15eP1HgwUbD46uWKhHs5A7TmCX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D9RoHnhgeuz8sbjlq7Dz1eD5hBJzoPl/b8dwWCiwtlz3eN+pyhlKjjQH+ZUGBDQnF9v8A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szw/PqL7IAWOacr+L7lUamSHF9Dx9ErZrvPHaD1iwYj3AQINZFeswPWIqkMIUrl8WYh7L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IDTljuVi8cCeRw9MqDdOI6sfUXMSP/Y9IIzf+LowEYXTeQDuJiS+cEDBTx9yuwqM8o4zBD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jzDJzXc+fM8qYlbcQZ3kjUBTPv18wDrV34M4vCEwl/MDbZy8dlRicKA2nAQOkKDlS8fx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36g1lcZLqUmKvVR3nXqCu3jyD2TIXX4lml9Q8Z6ia0fOgRMFxwAc8SyZgocvHxqKrTD1O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dvzGgCXbX1KNL8y4p/COgleE1Np8R4WH0kqxKCRE1dF2Db9zNg/Uo/TBoV9UljKPKst/R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XVLHkuYmiGrgeos4PxMBcHGIrxA0GzhjR72+yVnNVvES9ys7zB7L9zqwutxswqoONVHKq+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FGr8KTJRNjezUMDY9R2Vp4hkb45mKcXZc3kNzJTDEtRT3M2BQELBhPbuBZZzDzAtPzAKS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GolmfjMtrwbiWpaPMydNxC6NbgA4aepsz6mdqqei4dMHmJkt1NsXf3NF5t4i9HPLKRTHT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lrkEqXHPL7BCwHuWtrC51LlUqvEFmBaepvX0TkbltVYEApMvUugp9RwhVDzEERcMdDWNUz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1OTJjVEXZi4l4UnNmpi1u2Aau01iANFX4gLhcczTIwVch9xo558yrGdcSzdW9kt5fUWm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fxDlZQcPiOlv/kR5wzmniNXl+DiV3LN/+y2/McluuJdcqrqBz2J4RaUrJwHcosy4QYlCb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DhfDCpyeYBtm8XAVhX1Ba0rK5P5lIi0KXAp7hoHyXBHCJQNEw/cIAxhdI0w6hdcbikHI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XiK8Jxwk41V0mopdn2TbL4nWJj3CtgV4LJuHyuHsafC5jeogEGj2fqVQIKqXKKcbO4LYs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i4MQDCIjbgezB8uvQiagG2ncCUwfN3KSwXfEvIZyo/2g4na6MJvM/wBEp1iDZLi+17hs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WlWn1BbEV4xXUoMOHmeoD2y3LJ0zjoGtyr3ftPNI+Y4M5rFxJsXsrmFLVsjpWCAbZFgh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yDS6lMXp6OIEFLUVMjxUwGvOiLBWTFOyXaSzgx4OJmtBzMFzxqBw1eyL4GINhst0RWdh1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1Y30R6BRxBV6N3cVNoQKE6gctMTgJ44ILAs8RQS3XUMFNe4vpV+pirfmo9ADKom04zSw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aoKD8zkdjiNi0YqOHefE7TPF3cLVWtWReCZNtZ3N0NavzONs6nqptF0tESi6mAaebgyU4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qGrS+0TJvKK5WJueJgwZZd3cUN15gJml4f/ttB6Pfs5IMAuMn9T4YjRU3BxQjZzFXiB2v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R0xVsiNWPr/6ljDQ58PcsCsw/wADqZTaxTmdztXUahjTvUwY1EVVt9nMrbYPcW11mNLB6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PcttzAbckoiQ0YX4iLjgZ6Dwg5wsTDMMOOYm9RDAWPcTdtMg81xAgt6lPHb+PcLUcm0s5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P4lA2K7QHK576gPBOonn08wISlqUbnt4IvRl5yeuCbuOuiuDzHTHSsjtePUO1JTlfHbK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0mgVPARyzjWqmr7/AEQRsqwVfs/uCAD8j2C2t8b9TN0UqeorX4CdHC2lwHa+4oheSUfl4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a4vrivnRG0d+OR/jt4iq6UwGfH+3mWyyxNCOeb1qEUzMKHPhff1UJoDSX5J5f5n6A6QK/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XFH/SIMT1KDt4PH3PMQOFz5vnUSStUsNzxetxKpkdV6s0eflii8iYMcC8xKYeO+a697jMD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/EPODYWvi2v8ABM3MDoL9j7mHYbvmF/GvceNIwz7THuoTxmS2tq5fMMglAR1fH+MwRD4G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4UwVS9RUD4GpDTuiwzATFeZ9PiJg12VzEe8ckDBy9RO6e28f2/cRXrO41eo4arJ3HaL6i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nzAqM53vkiGnPrCs8/E53Y4fcwapLfT/U317lsZY0aSCc32eYHmirgUZcc4gBw+I1ePWZ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Gn3MU82gcDBysQPh+634iiwXhhxH1c/4WB2e1ahMoWB2IDRAbYQPhOv6YPXwEfhQk4Yz3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lQfUPv6ZTr6YD+udX0wszEzxNAbT4gGol/wCcRohEPqSJQyj9G0NbA1wFEO5cgP8ArwPX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K/6k/wDHRTi9CBP8eLbv+MVsmzxKBVm19D8zX01PD/2Oz6HzLmckzuq8zem+JxT8zYvpi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i4NVf4iYptzO38o8FfM0+Y4c79wLfXZMtuJnqvEyAAB5iJWJXRRNatPzNZG2Hld6mjWYX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1BopNwtM+gQxj9xSv15iZ3ExniC85RhdUybmqjZkr2zAZXX3AunmU4G8hKaBiuyAWIItY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rpb7iHeeOYgl1fmN5vrNx48cECx3nmNj7xKzVNmIeg8ErEsTYubEB0MfqUX8SsmLbg8kwS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JQBrxOB3qDt+IYVUYtosLcPMGkqIbqGcJl1HO2FWpq+O4NtDFbZ5mczRwvcvNXjqWFCv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3uOQX2ZReNOpxxKt4xFbxmZqzUB3AWq3MjgNczhJ1cIimNr5lfdDqFVccNXwLBDMFBbX7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8xbhXVfzAKh0SlCzyrhivoIGrGlq4WsJ6hdBvsCMUK/ASiad1GZgtR5IONNF1RFbC3Ee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P4lhE7o/6mQizdyp+wP8AES5R4qFHVfaKX8zCC7Jv7ZutdlwZYXzeYtRi6QioVpLYgBZd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d9zUHlR4UOzT8oI0OcI0XrlzLjcVTq1SpDrWZx+HmFEZH5jK0FYp8yieSz1Cuwb1Fyrvnf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56ggfBaReDc/wSkKAzh1Nlq9knSzeLvc2Lo0XGjsxtlCmGsVLAuYWks3qGy8ZiDgM5bi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0bLf9uWT8LKinb3BksbeYbYFNsFZN73Clh7gpWONS1iJACuhumopdK685lJyvruW4VBSz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WcDzHkxTl8wbU1yxxLIowauWNqqzE0cHxx3AedM1VgZMw0bG7vzKolHwmVFfYwwybomGFD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B5wJmArj2fl8QuOjbUWxCviNEKmgLR/cqnZxLDNCNIlnzLy4Kd1xDJTgDNQ4bWHiphja6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6MgSsBYH5lIrQO+JmhetzFAFGvUc5eOJ5t75jZzKY6iKjx/vnjzEGHh0yh25VgKeJg5kW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xBAJ0pgqhlK1yp1vjLeIJG6HoI3+ZbzL6bilfIo0x0JMIljGaQ9Dlf1PQIP8AvuCNVTCV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sLgQBVLr6hpNFfrMF6tNQbGOP8u/cGx8yf8AYXRe46EmxLGWFJw8ef6Rqtc5WFeYBKcu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Lxj3uAu2arqHOAxvqeevHMMacVUqlFjKGzfgjWgqpcrvo5GGNX4uliZuBuwynFtt16gME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13epdXUVrDSyzIuPDyXLLP4G2+r67YBCAvhOAO5kJn3aSc/01GnQFAKvivDz9QtODLg3le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anAHBBEgSYtxjll5gKxR/g8ffUfjsJtXj+8uKs4eSeVx/MDogra8F+5abxhuyzbEr+lH5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Dbrt+YjErDOeD4gmaXEehy+dxSyVGvlXXj7g9j2WXz1+fqOOZxK+XvnW46E9Bbo4B/mCEz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+U/si3wfv1K7wtZTmnl/HuO4LNZVyuD/EIEKh0P8AnnfbAuoVtK5fPrXuDXjSO05h536j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x9zckaD4Fa4ODq4Pm00Dx+UIfOQ1g5/jIgXBDXp4eX4mnxkUvL78fcFsCI0UcFcEQXYbF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YlO10eD5l1zn9oo/t+okjMKqc8j4PxFTjxB8CtD/AGYilI5Q6N+T9QZy1FEZxp2y/Upn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0qF5f4nATQg5iK/EqAsZ8QIsmbfq8kYKSmyPlo8oDZnTllepXyqIyRpI9CpwGBrSromz4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ZKF6zM0fiDaOfUrSFMxvFEWnZzKwc+Yo1S7KblK1yFcnUcwqvm4ElPaKosa/f5mu/4epX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+BRzgfOYAJ5gZzXB53+SOAzbA+2nciI1xGrH2mB2/iYHdZCuVC+LfucwnmlDkR2kB0Raq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2w6RltJ54hig2389ROJ8IB+I9YkZXThgr52I5MYa/vloOJke80NEDhb6f0zBn1f94hYH+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8bE6uef7ZSIJz/wBYnPQf2oNVG/75mXPr/wCkdwE12sQCHV0qgUsZp2ZJwOFCUYuFJzYw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xYZheazcNY3OhxHeq9RBtLoi5Mp5jklzupt9SymN8wM0f+f/ABWLD5jmnvU2+O4GrUvHm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GYKUW+5Vtt1OwwwUyG95mUbqolliq5mL09+45Lq+KmVt6uZrXmoFo4VuBdtVj3B2tp4hXT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XmAhtbmCnODMB+4mC3UdCYaflMvUVFsiXaA+49H54jZRTiLouj9xtLf8AyHlYlwrDsiBX7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z5ndECm+0pFgKwZgYuUbv5gc5qBea/mFrSjS4cR5OGsSmtZ5LjsqxOoJYODzFsI8UyxKb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yPviGE5ZhrT2TbdXUrJg/qNJqXV/xLyxLxsC8TFYXxUSi9eSBV4cQdi1Q7ZuKsm99EA0Bn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OZ/PaiVVl1UDKLsKGtnBK6tl81udOvNSrCs+ojxUXZpcwIXxGxUZTIJeK6ubjo8dwgpN8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BSVuKVFz3M2otkm/MUMWTOYNwFsNS3zUU1p5/qAFyc11DTmNfZs/NxcCii7Zlt+xlqpBw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E5qgeYimviIq38E0q86CYOkNW9xwgWzaxIaWM1UGWhQyag7uvI8txFGArMvqNhyf8Ruxb9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DNdsEaA4EB2DGuIB4v3GxxhMtwJpy4zyQCqH3LbUlxcZoOiCKxvdcR2rNykQDkZdpZXAHL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rUsiZoalh74ZTTZ/bG0GswbbAVmyUwZeYqBoJZhsdSgTBmCxLS3RzLRcUneWCoW+M4mM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TBBoR5zcHHONRWjb9Ma8p86YVRRXd1ETQ6eyIUpaOq1LEplz58zsE22xDpXfcawAPEqV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aPa8Stv3ej1KsK8GyIWBeMtxUElvBKqhWau99MMOXDiUq+bpO2FFAOLwQttSw7mQ48XqK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slr0B4hyKzuCoqFS6051hiI6MZuLTnXFdeYg0IhzX/zCyMiYV2PEqVlj86c/H1L0C20xb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i2vEfuUrQcRp8weRPEv1EpQfEdAAvSf8Ayy6vMKW00tJ4YkBLQYPD+YEQR6bjJtr8CIAG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LF5LiALAbP/q44dHv2czxVOk7P6ilR5Q3cCMKJVRu1Klm6Mx0VX9ysm/FMwSuLiF1pmAgi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MYYOEaYS/FRGAB2fzMqW8N+0HC4vpl3efxuWgFHhDj3WRbHI+dmHQHLGyArbbBz4TBEGF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JmXl+15fERphjyvjghy2MGDoDn3C7W3YSbXx4+4VZ6nAxf9oH1GsZDeVv+WCacw77pw+I8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c/wCEfHJswm1eH5iQ9LNr+z50TS5DLS99P8QFw+xq2dbH/XCoF5ZVpCmLwdwNY/z9QA4H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rid+VUtehwd/3BZNSaTitvJKGbp1TlXB4+4h2AZT2P5fgirzaQ9otvh+pnBSbS8B/h5i1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4mVC1vtOHqVrqfPR7e9QISO1NOBXfjfqATLHFDo1D383LH8EoeP7vog+930eb4PA32zaQD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q6RfKLn1+o0hmNtejoTSpQpHQbXxDt4ldB3Alaitceez5gs4cg8onmPkLVB+mh/swC+M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Q2FnSGnGe4oHyZeBEwjySlISt5Ls8QwQtyhsicMH3SdvUIrXbiU4GIv5M8sp7pWqnK79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XjFQsEry7hgDjlbPUEKHTxMAN+X5vmVRdPslBSqmcZwTRvjFS8uhOIred+YnN7Hplkzlf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8Ph+vUYWBxufMLKi004H9v4MUNFbIbfyJY3fRBXR8Shh+qiklhjuUXK+p0jO2GE0+otF4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1b9J+vcMDfjJr41M2a+4jhCmrRItq4MXLp8WVkmE2IPtviOFfVDFoabvCPn9w+oJa2zJ8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+CHDN/wCNOEEdDfEG3I6eYs/qlsjIbCmR7htgRjoc/JKBrCWc2Msyc5N83XExZglZqFF0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F8eGPR+ZjjVQCnRKrdXKxy9RHPUCsnU2pw78ylg/UVi2umUZ/U2cYhQVMPULG0+oNNKDV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mgRniFhylUQVTR5lKN08ZiUqMsVkXxLNMVCq1dMBsmKcSjA5bqWmrCUrvfExxdxMXZLDa7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xfMwrbZ4hXkbASwIZDOIGKxfcdCG9sCg8lQvHB2cxAwF+5TWivEBWG+ag6rTcEK5VG8nJ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DkiKZiqSr6lMYesRyFYvUyudRHeLupRXzEsBPu8x6dRMhakHJRbv1LVP5gw8TgV5hW+UwG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gNio6nS31FoTKwbbxNrnGsxw9TFVRKsKpl9QfxHQZaruWbIKgulUcBWS1l8zOLjtFRnM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QsWIRzUYFwaVRAaKq1omUu8GEqwpw3f6h+Y1IMUB5LgYL4tLDSKTjLSjSTLv82wDQzyqH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LmqudcObhBas1BRQ98g/uIEI6H9y9+5AgzQPMcDfyeY4KZWU4lvIgYLuVpNZsfUChoLq8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EuARtrMtzTRMwZyPfEAv56H1PK2V8XEa54X9x83lYd/uWWDFt4yk3zjSCMXLcDvtRRxNx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FPHzG1wyvL68QgwYGA1BukGe+HqZKRp3Bu81AoaHgipVo11mNFFlq4g5Bp41A5/FTQb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UOTLLKNgtVrcLdjDwzCKKvwlsLXURQsaDQJt8TDnOtbgG6+VQ5BZm3cvWVOail0DwXMB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gzZUoRSMwtXdXiyGDnOrv8yiJnnawcIHgqUi1u3Y9VAyts4zC1gf71EC24wT8VD9/of1E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j8QbF/EMD01TP1CrBL1hDlw9xnwMfID7j0d9q2nyyo27z4ieBmpXNJxV/zLH5/EbBG/MrH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GorBs3eIFUqnn1GzhwZywBZMds0UZ3KKtG75TAYuvoiLkwwsXvxBa4D83HFhW98+p1k/q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FhkPZLuM18T+DmPPaMBa/qAJHti5B/KNICS1uol4B7ZRv1RR/OCUx7gJQ5+vENn8IW0Ru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7Dj2RMQKhr/4mHhFs4gqrKgsVDcXWNwTdUaIfKHZR1aK6e1PCf8AHU1pl1Y/cbrfDEVU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vSYVBOC4YQW3KO0OImT8S2Yif8iQM6LtICgB31Gs5jTyTFq06ImM0cQoYQamQKuHJLzOO6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7TeGCG3FZIGSy43oiumy8n9vUvlFiI8MefMaOpgo+fbHjS4my8C8H+JXeJYV0eZiAmDgD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gF+r/coRRbihy9viNFAsmx6DQfqXWBmIVwBy+dxfb1GWDt68fcIivsNPPw7Y07TvbHK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gNCFHAINCGvaHqGovwOQ/LNS+oAeQ7fwQkXERDeX+o5jeRXpX8yhv+OXz2fGiBlSAKDlv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G8naVO2U23FtHgS6ML4VD0cB/liw5xOBOPJ40SzAugHnwfn1FJXOaLddv49y+tLMnaXR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RwHn7ZtOYseN8r/BC7gvEPK8DwTGWS0O+XPlx1cCVptF5Z5fWvEBbuRo4K1/jMUG2XWPja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tVPzw9E42duR4ODywLPhiU+HmvEfDMNlGsU4eIkt9mTPGN/P6iHCqyXZJY2KnqoCrZHEJ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wHJKDJd7iuAf7iUu+fMTY7Tk1Hoh1Cwfc7dNx0lmo7YUWwQQO/Z1/wBQjtlSJHuLQt+HU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hu8QUwUY1Lt1nVw437g2UkOkpML9R2AoeTGeVO05OPiGV1waoy9m2f8ACT9ypf1o/ua75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8cwWr/0eZQXj8J/M92w0fuJlr+L+Z85A/ujlgmkE/M0z/wCe4nnv2zfhec08TcSco0Nw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9kox/wCO4IcXp/cTaP8AHcHFN9H8oCJngD+YQ36g/uV03wH8xpyHqh/M6lf9cxcxQ3UpM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pap/rcuiYSG3UCgQNWAjqb1Mtx9zOWw5uITswA62dIhyZonjb4/8A4YOT7uNDasEVB4J+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Zs9Q8Q3upjlfiVYPPTL8LdsXGKMbIaqqjw5vWZ+A55iWHK5mqou5s22Tqm77lF41UTlmu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ejipesnPhm9LXUq8qM3KbShvZKzriAWX1zBVEvh4lq01UB0yk0Z1WrlFuKKlE79QoVeNQA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OooLM+Y5aBaYl5ME/epewHvMo4LGskqXtSu46dFn+Ud4DqpiqT6lXWwNSujHmJQfiJi1Z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DV535jYD1KsvedSzNaxAtEgNnCwd4lrAmQB/EMKZNwL2+IFQy1bncpMJABwQ7jSYqnuKC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NY+I6HPUzzrmKzFQMKn/AGPODPFzomamT0zUtwaOXiG3JfmNo0ZYiiyjmFDxT3DG258wB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TbKdKD28svQu4vy8v8SxCrwNVKinO0txvkmrYmxDqNI+i9wZAD5loUToldhidzKE1aRKw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lwwGcYccMqcgqi+5Sjbw3HWqi3H4il5e0YhgHUAEaf4pUWocxbwkUF+lGLufKDQEdwP2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rHEAtGwiYw8FQAzhupSlmPiNzCK5rmU3bcRqbziVkzQ6u62wO3wQSP3I7lBY1GiBKB5O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TS+Hblba+eF7YGuFlXFylTVpCLpKHi5JYP5f3BXsz8Shlx3Dbv0RtaIvNkwFewcRsmRsnc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+6GKUN+eIsyLaxWIAE3e4jzRoWH9y7UvPiWFdICkti81FcnxDK7B4Kg4AtcywIheouFO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OoTmLWsxtko8sptbQDy9y/QfRAgFtl5lKpbfMRLa+So1MXmpnikvibNB6mEuriV2/ZPU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BODJXEXmvjXYIrzztnT5lCPDXzFFrqi41nZ4JxlfWJZBQhxi2K6CTnAHuUHK9xGw+KlI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31mVWSV0TYh4XuaXk9zRtKTEQ7dckNZ3WYW0qKM+IXyP5hIAvIojr2hKYe8RRhHMI+//A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vOHzEV0Xdz9qCxSeB8HwzBUqdNgN1bDaWvaJNNvlh/wCpjHMntBJivs/zA22lNav3/wDB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HJxeHh4hCum8oqn/AHEvwCyKsNnnywO74wwI8s9ELWfShcX/ABA6DwD/AOh3Xgfs5INU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h/MZ2mlMgia8xNlfM2YYBLDnUGuOIXbYBzctMJh3cvtOcUxwo2JhJ4Odx7VEli5ckShwIg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gmKuWEUE6Zb0D6v2wqTKkF1zKCK8Cwe40luG8K4hcOHtDvuYHbWT80QoSip9qlWbS6LL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R4xT9grc0qumXOr4hsvLbD8MQWCyWy/XUCSf6CIrpt/nDmHAU0Mj5idBchHbnmWW2Xk0+o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ERWqZ49nMYCit3+BaIAK7hnLnbKbMOZXo6gP2+N+g+5SoXBL7G5VyNVLeOkW2YDafHT5i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PtY9HCdTHbwX38wXHVAvm2jiRxsM5rqZOkWsHuuWfw/4HaD1GW6BT6nz5mMP4KD1ySyM3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Q57Db8xQTbVb6tGjm10epVDVTm4ACyE+5k8Bt+VlmmsZjfnHmGK+ORlzPHRLwXWOoKRu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8RgVeN+SBSXD9B8wesK2iMlxr2i3dLMCL5zcDpqpbVKYmOE8gwAnOKbiGVv5OozahfVe0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smgtOSzPxKyNHTIX9CovQLfEcFR9QvzX1LPWMKwgozb2RLJZ5IjZgXnfiAVSv1LOBkUq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j4P3L8FOyLQwW8ERdIVcsdVPJ+CWuQ9UgrevJK2yj0OCH7CBvg8Q7Ij1d4SteHHuL2xOx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evyglX8CLeQ90iGy/ZULcidYlmSj1CXYfERsfyh3Z5l4n0G4mAZ/U3WMY7HqF7bA8Mq0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sw7lZupgiV8VPBqFmKtMVvG7luFKOYg3RRx3DS8R6Mt8EoC6czFjwd8ylaYK6zcC/iBh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DNQtCuJg94r1BRW3APlepVZvITuzCfALzHesSrbVrE46vjxE62cxKDreYYsiEjnmWUA/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w0sBwKyJa7QepdbAvMQUv3ML1V4ZkCqa+IMGa5QyDWblUit7hru6uDdHhGlLvXMK3avr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5IGuJVVnznmWHjP1N3q9+5VBeMYY7sdEwgAeoKvQ/ErvqIbKvUvisVMmr8S6lHOwMeYDg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MVBL0SrLwHaQByuzbAoWsvEC0QWnjll8ik4mLATtlF2o/qClS8w5ayym0K+IhV0d/uWzd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2QrLq7g1A7WX5A+IUArXCQ7re8ShaFQBhU5ojS4l5rEdilz4gRzZhhZX4f4l1Wq5MQtWG1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tKoLIWYGvUopYviZd78wqdK8LKzdnzEJad7mO7PvcMRa45aiFLKnrmBNn8GMxkxcM/TAb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4zqB7PDEMTU7P0zRR8sRbGe5TzXw1BlHHBlMP37plp8riVRAclMEZ1Cr6jaHB/Dki8IeU/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ywuWnl/1K2gwAYjlOblOw0kAbp8xLG8nMcoODREjZLtaCtppltlmUTEeMRMOAlIUaWIVw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WsKRW0puVTSh7TBZcfufJeBJYLfDUwBunMB2tbxxBAdLuZKv4qIsi28QsMi7xqIU2VORG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RArrjEFpfl5olFHVECBgGiVybuCfLca6shmwwSqwlTJkycvMy6MnMp2/QwFAMu8xZFcTP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x5JrUrYqufMCjjwEDm1A+4IqzXcVguXHmNXTTxHbBeqWCsloKzLsuZBqjzcRoE3m5qy/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V9/uKxVnY4ng0a7WFVteCvfqb4UPU5uFeIkGS7HsgqAM0glpt4f46l6Q/wDC7lVJpixSM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0QRkl71BNFJYuwwAVfZBND5g2hGlOne+zmNQSxo/x8RVVSqqL1cFypbYMQ5s7w83DqAj2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MLwlwMyVdCQJE0yHtcfGzzGQAmauHlPgWVYX6qebe4rz+GX5PklD4EcsbmhFvOpe3u3M7s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BcX4v9xe6d3OTzKtssgojo6lO1CWBZYdYjcKLOSajfmZhWXcw6sg6w68y3K8/FS0S0VKCr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xRdmpmT6T+YlirkTcFwkGm8zCihe0gOL8dpQUdasxO9eNOZmsD4g7v2lG1TPLC6rdHi/l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ftjsEduUYDzeXmXzzzg9vnD/AKFgQV9uUOTyi4c7b3jUEA891iGPQ90MOdfdRxyheHMq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wSrrISkSZ4I5plvKRKKcVqFjLPZG3H5i1zitVDsYCqbo1KU4A7ZUYb+dRsLaiufiGmcQO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RGqe4acVPmbZ5Uns9ahVZ7lCIV8zBY4PGohbjCbnAbmOomKaeIGymfkhopoHEClRSWFq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U/mZnJkmXeP+NwFgfeCC/dIE0nrAe31l+wfWMDD6+pKHP05fydANthHnxL0oMbOZ/r4iN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P/UJwj8k7vtnlIf9iAGJvCP1KeD5IJto9kFGagEwyV9mIGohgdHUCOSPhocUgdTUy3uW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Y5p+Ccj5qmiP4l7JVoVLH8RbGB15f8StE00I1doD6g5IcGLfxKopzz7nQUcsq+4GLb3O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oZealq1Z3HNnUTFJVRzehKbrfzNBi+ZeqVe47GnqqlJm2+ocKy7zDnDKbsLGIUkqoK5N8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TGRa48w1ZV8RGq2XvmBWGs8koMlOLuZEvT+YULZiBteYFLz3A/o6lPCmOMUpxKMVnmGm7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qzbql4tI/uGsZO4h59QOQwhfNXMXanq2VgsmjJNr5i03nLeYguZ0p/2HC6/iFWGDqXV3y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aet4nq3qYzdTtmIpnMVrvBqAP8QFnB3Gkuf1BQWO9bnLUbGUzpiVRd+oW3V/EAxRnphle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J9Tu9ds27r1PYprURGn4SrwK5gNt7YmQDfL4iNhZPHSMBvMv+DmHixhxMvR6DBlt42IYix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+USat/aDC5vLG/AeLg4uEgwFPiEo+KMutaq05NwVL6Ljzz7Exqn1nUukDouIsyx7ajwpz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zOrtYkteu7YCRu8nKLuo7jUUUzmMBT2/cTV3O+XcDBnPMFq6e4Fos7IjYU/UCrDZlb4mB5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3EVZozRcWXXqQhQ0OcF1CpGy6tNy+AyBdXHkThJvCx4HYMxk0pyVb+oRAABQYVEclV5i5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NiRjSuExF1T5KCcV42O5YAQvnmCKJvUrvecZZWinwJuI2HVFykG/uJsanMCgNtGoDmxdQ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n9RudGtVqXU/DccGdb8w4AF6qDTnrVR5Odd3OACtXxAvD9dwKM0HYxeYBt2xAF1kYfD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w6dHqL6AOCUbW2ppylxKTF8zhRHjJKDFfMOkPdzBm3NcQLG3XMBzG3eTmeRK5gpd5Jpjf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XBhea28TcaVgCVSgNVYXMrhrioYa9QUE8a6g5cA6iqXjL7mdHxK5Kxj3LFXY3qoHJY3yT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NE4E845hq+OJhVZ7JcP/AGGQDCGHfVKKuigIFRhAgvuDQAe4/KXwOoVDdIMCE11fvuZD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jnSGJaNDELeiukuuSlVnxL8HL5DZHC39yNel5g3gXsgqLu/1ZY3ZDSf3LyWvcAdika7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1d6j9ihgqqRw3uXiY4zgWGz3mAwzZ1CAg06Xrk97/AFLTOysO+Y/JyR6p9xDEPFAlXeo9f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/My/MBzTzL8WetTUp2MQJiYap4bVxyK3xRcb5wdRVfOdyx1x+YCg49xuu3PJLO9RFjgqM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rKQKgWiOHhMCvmdQHN/vUKXQuPAKIcrPcVRPimGq8LcDTTvEPWfLM8A6W4W/INS3WHGYC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Kn3MACfMJ/2Q5vpDlf8Agl2Sq9yjI/aNufplK27L6iq8PDFLW15uVW3b8ZZlB9mb232z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lxyDWcTAgrMj+IuZyqKWG2Nxe6mcLC8TXlXmFnZ6mSPPZDHi9jC1VmW22P1Lcr6ik0vqF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fglOsqeI0oVQfKhm0y+Y8KP6ltC5eQ3eZa7LvR/cEqi6PzChLbGqVDx3OS8PMHIAw0fmAa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NjfR9SqrWbkZt+uL8xxX87MNOduVMonltBTbGMsy8sa88fmALM8u4ZwCbS2GAGB5ZSbV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K5mVgEEt3NxqGKR/Mzthaq0OQ7OV/cKGLPCz+YFv7jKTVvGROAfdOKcW/f+4O7+z+ybDfz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+6aASrW/uAhbRT+yJRE7f7Je0eTfzGgWf67iLR7P7pUtL5sn5lrWT6PzLW0XgP7JZorM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v5Yng9VbjfOIQR1nN3KB5LDioVDrc8LAL4Wbcp/7OgG5hffUd6z1AvWYjeKQ6Zt6XiAab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dmIGKG8amcfiAUWFvJzM8HG/ELsxjzA0Adym8cwxgx2vEatH7qWGnVX5hfGCVdV3bnMy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BEzk5gYVQ67nATXEzQGXqV3vqIVUK4H1Lxmj1uO8lEKzeUh+8+Z+c9aiU5XhcQMK3Gk1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z4zmWmTXohQx+IDlKSsdwAdqeYj67Ii8TsZnoQZc/uWunE4HM7PcWm31MZqnEsoYOJQ7Tz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xU3Q8ylLSuNzgt33Abxa8BDeX1MLnFwbLb/UAsUvBfNTCtX5i65mG1xKqniU4Kq5mqMu4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omWqruVy5eI3uwHfcB7X6lXQEJjLfHlgSOKP/EMakQ0/4LHoYWI6XlgctPkiy9m7uVK5f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cFPMqprLxDFL8Qa4LmVFBTBLWzcrtC2wQGh5jkdsSUy7e4YsJxgWVJmIZv6gaWerUha69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4Ye4CU3Z2iHMVio5wPKROrLjCgWhVW6jhYMB9HqVul8Ii8fcHMjemCiq++EX3eCAVfmJ6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lBuM3ZC8VvcUdait1btgLirFW683AriBosTgXhOnjBxLzbnPtCkFcABBVPYZWaVNxto5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UInNH8R21mVZkDqA7KKjvemavMU2vGoFuFZPJCtqtBfMULR2cRo1Te+IBZSvLmJuxur5gn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CUFvt4wCMaZaQLPSYwuyT0XYnrsNblbIb2N3KmAfAsBm5OhgK/WAxAlLfA9kKNYV6jgc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ZjUVGcoXG1OMQX3RuAYLN4C+oilQ6DFZxN3WTxG7A9y8qGYML0ytmMJAD5pia9ags27VE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5lToVfEo4FjSF4L2zC2ZL9xttzgqNLVWVK1ZY5zzDN2Y65Ijm2TqUFFngmDgwtUG5a1h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0VttVEtaU73LXivmB8GgOIVJPI8MoVCyfqZBULMUh1fSV/wBlSIHxGgYeZrH5g2DAcF5L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IjZ65/m4+Y7kFSgxEcbIgFTpC2LmbiFwIATaJjpUAXQOLlRQXgPyhPQZ09+SOAmnxE7Sz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aGb1NoV44il0PW44WjpG5wepeURCr8QXgFW88dQgX0Oz46fJL3KE1PL8mznuK7XSbr3Nk7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3ZREsr+NQKjikfFEw2oS3FvzEhtQlXqKaM8sUqxfqNhhjsllq36h5D1CKR9Rt0PRmcNPb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XuKrhXiUdvdxKwKLYyxW5qgoUweZi+KPK7onWnxqYF0Z3KdH5lgHw3Gx1eJeAC9VE8rzHO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s/EQ8vRFktTNBKJXd8S9prJUEaD8fpCou11ZPFy209XBKU/ZP1uI3F+65dVpfnUEgv4cN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hibvAytL8md+IaMvlWU8WO5WLF9VMGn1M9IVKFK4xmUoxF8EQ3h5hZZAPBeYF5oonBbjh4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YMa8xOYGf5OYxRq9x5ODzLVBUvDKWNudYiFjJzAKUfZA7ae5TiysxRKzmuEvwJX9OYMgF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HBTaM9QFY0u0atG9KxV1/DYtWd4ziSksxYoRE80qZtH9qYq2+XKmKuLW42EOUbK5ZMWs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l5yI8aruSSx87vAZmAoy+ZahOLUaU0u7P0wVwu3E2i87f1Bv8X1O1z/HEp0U1/wAEoN6yX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V/RDThrlxiv3QVQL4Qr8RaZexYPCH2RsYnNJjS7nC9/UoL3ACH6jBkQZmztVbYnsdCP6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XE7QXnZDRwPTvEAPS4F0s9oBWzMFM74uVyZN4lKAbzqVXR7jnlvOJe2CsYjWCq1wYgZcW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MSmupWcVdcz057gbgcBvuBjnV5jaUqnVSyN2t6lJnITAIY5gwgV6hqqSphAGe2UNViCTV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C0oa5mBw111K4KsnBgsFKYDbseZ4hKS3uWevmFdsVKhgX7lWcVX8SgbLs+VzAyVoYAKv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q9PDDPAuWGLtxEU8h5mAAu9RVtFRKcu5hfJKbQwepRDGuollDxrqfkMVwPUtyZzBjbj4u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yjGsOYYWDriWutrL3fUHwLUpFDLKqG6tHuIKtz7iP9IiO0o3SeohbaX7lk4Pc6Q5zLPL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vksDhPMGwBs8wWksrWU7jaCv0ym/tRR+oMF0z2R6LflBmS5DVV9zRtT2FNlJbkDuDmy+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lsJn5hR004IZAq7ofmCjel4ND/soNNPKLWu+rICUaQ7C1NQisGemS7tPP/Mqao8uJuPg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qM83H9Kphca/TiWtn244hZ7zwObBsfd4YcKGygnxF3sVdGVdqckZIfEZrE4Yix01toPS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1omqFQuNLdDEFNWkWCbFnhuImTHZBDf6qKVEJxW/mJsA+0zAZOIaH4xiXOhfiXOfPkibl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Ognq8xHH8oFl/Ix5TRfLESmo/7czlgvjdwTIXfBMeHzAbaXvuVKbvRLS1XN5Zhaw5YqQBa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V5lcKvpPRAMAmLbZRNE7zAsA456gdky3iOd+cdxAmbzCNryIM+DEOkeqyRF0X7h1fsmGl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qMV7hjj/ALBaremJjcwKuJ3+YmRS1NJI4OLOo4cO+YY4HD1FpyWckO1imhnPMrpoh4WGv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m3qVmm2+5otForPMrtO9y+ADu44L88StthL5Yz49Ry9wsQT3KtFWp0DncLlG2u3w9Sui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pblp21DSE9KYRs8EGPvP+kRSvkH8wJ4VWj/CClDGjHGz+kUZp6E5HkqRS/jwqFukeIofTB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6gLlf9dQyv/Q6l73tSsQFikzCvUrB7oXEVFs9LH6n9pliF2drJTM+xc4Q9OVtB8DJxt4h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LIkdHC5fqFECkUvNKfmbg9GAzho5BSVi7KsLqF2IchqH8+d4s152KKq5/ac3hFo0U/eI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95QYA98xNi+by1YfzgjFXOUOZ/kRcaucpZY5YqxZBwPnaLUpHhXEFtby5Ru5yWh0o4xmK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UvrJxcY94Ri32hZeTwRVd0dJfKXH7pUxlDqDgS+KmESXtXHUsvF8zyj1KrAK7l0SvLmLUS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exalJWPdUlJu+EEwJ6Y+f9wbQ+fmAOzouUur5mTLzkKfcbmsnmB7+2c93m9RtMB7l9VA4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2uzLYc53Eqsi7Uv8A+Ul/HHJi+KlJSa9TCbvqF2H9p1JfaalMdqAG/wBRwuLzlLb85maJ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dbVqMql7zW48NfxDhf5IzdTODDCY4B0bRuWjd4L2PEFqq85fkkuVdVWrXqbi23vBWoW9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uCVYcBaX2B8KOZ+1h/NjIMu9dApUb+Q4Ny0d2i9cfUA19+PIfaxvTe0v7l7dV9yAbEg7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eREqbEOxxDfynHQ+JQ/lYKcnsV/cuEon+bgfXWu4hkPgYjqUfaYfhBkeND4T9QLid/wDM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BwLpYj4NWPg6gs1F3MwsCw3su2ZXWFt4YOv0Ny9/sgqrB3crd/kqpev5I9C+Zo3k8ywN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MoNFwWv3ZVy+YyuHw3MXSLDBrzN06HW+p6e6rZS/nYon57xO5HzP8zF3BdbmG/jRjisvFQ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8iNn+D7jyV+H/AHOgD2/ucb8T+YpdD6kE4s1bDXCT6S3R+CSr/HgVGrBfCDuO7BA161LMp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pIFv1Bky+Zntf5iNV9JVj4EgmvywTQ+2FnJ7Y1cH4/cabSqC4v9zjqe0xOPBiTCfGIkuh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Zh/4/xGj91oqH4i6/EUoCvx/yGpLy/wDkXsjt0/Ec9/FhKHAfjcOo8sE/4jTp+oVdssZZ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QZBH7l12vqks/k6l2LPmKOX4upw3Kst19zwItaK7qF7ZA/RDMWxmnU4dHNzNWL7hXlPGE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CfMQDLPUZcCfMLCtfcYlQWi0/MqMC+zcytmfM9sa0GnMaraKuVcMQDJ7KleObqcIj2gy7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8StQUGoDFY2mRj9TC0RrUBWiniyKmhro3DNZsOp031ELoq5gXQfJHgDqqjY+mo2nFG7Jd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F8QTzQc1Eqy8DmEgb3wf7hFRdVcqw9kRTzMhEchfGYXsFcBQsO3icILrUbDWeiUImzoiBQ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xSNVMXq5bCj3Ggw37jV6Krr9wEqx3UVUDgN9wNEQTUs5AfuKjBv8xIrV/qZW3h5qanJn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lvk6rc9Z4ihDFSwZbS2pa07BcwZm8B+/MzeFdTYT7mIbXFEsoKOVbg7WuIAYDMYZEprMt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vNcMNA2y2lXmrdkfOc6gor/E0Vz2RvLVuKjdlmVtgvnqe0AF7lBozuFLzmXRzYNQoWUm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2oi1TJhuPyMAtVWOOCKZ5JdozRq40usXq41ebuJbhsM+4AzTjmOjruArW4W4qmXdst7Yt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AZmW/jeJMY7aAH8qO8TwEr5U6au8Qqbb2kwKi7H2y+5F8PlEC3IXZX5qYcUPcRr87ETSe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CsJyX8OWbSLsAwXV0GLh+TA94McEyWXdwvyRZ8/jAh/EifC+Iy8E9Zc03uhKz+DiPXejFC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UQeXliomA7Jg/cK/EcCqBF+mo8n0EOD8Z6T6hvS9YjjEr6TLm70RxUS+ERXbfWIhz9MuM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UKsnKwVNEckJG0fOErq/gnAXJPFSkXs59jCVtT2JYglDaZPcC4qqbcJNQrwpSS4UUNALr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RbKHmsxv+tCYcv8AiO990XMMgMH5I4VV6lSoOL36izn8xo5pOM/O4Dp9oX7fLC6oHRfll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PzK13c5nn/dxMz6cxVb4m5wW/MMlXeYdKzcuObM1R9d0Q5094hhC/SFxTcmIAu7LhUKE8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eHs2mllXm88P8yO71TyGqa8eeVGaXfKbpl83l+DmjNc7PRxgbCroYggXOhV+alrA46fcs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8EpeCsYMO0esuMCi3f0hBctsW7aPNIILX2aISsJq9JU4XxCgWdAQztn0P1LmvwpnzU8U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4jL3RwzcTLXJjUW+hK+O/CWuyvCeqeKMb8F5pEKiDWfwg5T9OKYz+sccp7EamkrxmZbz0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LBZWFEM+VpwlAL9aN2PpRDo9CO0sZQvymKJQcR7OzH1PPqD3nXBLcp8ynBrsSFyVVxe4EA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zAXauV5fNUaKIOqqFXDPPV3EdB6navM2Z/MLiFbv9Qz/wQ3oHuqgaVb7gZ/LDSv7nr+rl2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lNntmYLrHe5sb9e4JpellwGlrR7mXnELvzMhq33LJu2NQMqs1ZuJXdjwbiW1z5lDQmaX8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CvMou2AL7gDa8XKBiqgUOM8Qa4v5i6UOaqYYDcOVU9kEbu5YMvuLz35/Mw19zMl9cMaJb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Esl00X5lnVy8YwMoBMztXGJSNMDBV3EKxCmOGdnYwFPFdQM+oGqzxEHgLuJSE/zkeELC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+JyY7je6rGPuFmmmpgqsvfcq3NLMniceOyHnergOt+ogqo3OMaeGFJnFYW5VUVxc1rC5S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1HwZlbbKFX6oiF4FVKaEsX8S1He8xK6+obXn3Bl7g1lgL7cUywaNzZq4mGvlAs4z+Jt0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IFXnMQF43xB2HepRi18jMkK7Gj0Qs7GcyqxhZWM6mnUSrycRBbDMulxjbHpXeC44ZU81G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zCpZCs3EMpnczqaeHqOdrZ41KHGDbbBA4vAWy/ix24uVse0Infh5EXD5NjFRd55lvDc5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OfRzFaJX4jbqCEF3nKvuIDwyzmrz4mLLJiDfbR4nuuU0XQH5mQc+DiGgvBupksGPxBwU+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fTTMcmfxAez5lUmeNzksu5RD+Uby81OPcrD15gaKeYbOuIBNhU4c5dx4r7mSAbjla0SjS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3UB83NBt1nuYBdeCW1dt6IX6uWbdVfPUy5e6uabVHZcsw50ytAukyt3uGEUxMGLdy/J+Y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cdRxR21mYgN7LzKWrMddQCnNsq2yuMQzdzJlAD+2b4y89RflBFoY6wqPVkF2CcYltbWYt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4C4JmJD9RXdVURxUvN7hh1uBbApi22aNsExURW7gAWsRSmWc8UVEB1ziApHBe4s4MRAb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KXZm+YyA4WWcviGOAeNslVQsI6lUtY/8Alh6l5/8AnN7Y433xHqsTOdX4gNGqJWM8Qugd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ziAWgU9yq4x+JQD3zGrMWc1xC6Lc1cwd3jmKmHLM8a4I5vrxOr/5DOtczI7b7nbf5iHF6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eHjiNjGa3Abz9E2Xc0rfETPcqDppl5FU3/wBI8AO3f/ZQwKvGszNZqK81L+E1NXu/UNNzj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eoIlpYauU4Sob3hLPMNVXvzNgb1xCqxFzpvqAX/UC9u3uGtsKt+Zmj8IImVEvjUEte9EK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Dn/5eFnhK40uHM/cMGqeZgcHcEq0FNwUvYDwy9VmuiGXPr4jCbX66lbNoWuzqWKuA1g9w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WhaG1tNYlcXxANZYjb9QyOkmTG08SyXq9RVhX1ErpiM4z1CyWzbFyqc1dUQ5Bzh7mmFH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ciHxiUMlvzEzWviBf8TQAnGYUKZlRdeLjiwwPMQ0BgyLo4gumfDca0jKrLb1Awxe3xMi7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N2myvpiBryDwlMrJWtEbssQVzUCnHdtpomL2ssGxPE0+d+plX3LZ/My6VWJTfD5lI5yQ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eJRgBK3AyT/BOXZiu4C1VYxG+RvuoXVOf3Diq+5xDyQpwSjrMrlcwBzUrxTOQdeJnTMdn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grEbq3Hmtwy1dGriQcGrZd0qo1b9TaBHC2SqcTnsnObmPmBm9Y+4GhgBnZNvd7gVq/US9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KB3xMjuW6dsbqu45SjFVZA6wQDFbhnIUTxcJT1UruWO7qUjY3arubYaxzzKRLLvXiBTC2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83cDNXZC6HmVRfDLQUdSqwb3BnhWS5RoqYsyzDwIVAYIzRzAWcdRBTh9YZwvQV6gKM3XEM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m6dw74vEeQL6nh4x1DLdXzUoxn7jum7/AFEffuNit6yQu9Z9wvnTHJjNTjrmIlrWJRXcu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iNJTmtTbvYcw0Dm4ZwHzGqa3zUQrx3KbCuY0xvq5TaVi5Z4lU4+SfoL8TItKYiXlXX3KV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2LG9CeKZo8EcBW1P7YKuje44EqzliNPLuJVVuK8tXARAsCg+sxDdL5dS2Di+YOzB5QDDE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qYq+blrY9kchDLF1FvJbWNLgN0eold+ZWQcHURi/qVniuola74iGcK8dxMJt7gei5WOP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QVsmvE3bMNGA1cLVh1iBRVoOzmDRc8Xm5up+Y68TExmyWHwl/EKDkImL+5dabi4M+o7K4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D0J5lmD1mHGaY2qxLC8cxDmO8UIstYJgeRv0s1lrK4qrDu8x0LlOoplvPdREtYj1xDCu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3SUsSAbCUNkutTQAy8xHmretTJQxRFbUu9ZlGMt+JgcL7gWLQ9Rrqrc2rC6eH+qUWwar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CL6Y0xL1gxMDzBzusS+qbi3uvuLRkfMwzQt4gqODGs1L3QTlxFNjRqcy+iW71Lv8Au5eAu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2X+7lvhimKb7hTLeo0NvLMkaozXgirWGAZXPcugeJbpqXfBqJtzvNTNMVxHkV/c9pNtRz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pAUrmGODnpGgnsoMKmNTD/k5b1pl5/uXgHuo7fWJf63KV18TlFwSmONKK+4dcnPcbvKo5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ku9V8y3QVLaw36nJTEtODEzjSysu/URPmJ/yVex8RcBmql4TviNd84nPifqULVTXeNz3X9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/c1h/9jQN2blvGuEhBg6/vAKPqNJy15irbyteotrmjzOM3cvGNEur8waMbJzfPRLaF/MKx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ur1O6uF7XLU7o50zg69wOXHmYlPNQocpR3CnA1g9Q7v6iq7a8zJxWJsE3HSXWIrs+oY1d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EHzTLZsPjmWqcD3BoLrHxHuY0ltcM35yovOnpjzNLJ0wAXDs8wfkTDae4awfcAoAisinMr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1gVr8wCv51P2SttBcSduUA2OfMtfm4gpZkOZUUbiEZmR3YfcLevcuAr+4DH8xfOSFXRnN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/iPzMxFo4a4iVt3qKOj5iLXGY0y4/M4G08QVLWvEQpG4h0w5VlipGneSHlKR13EEOBr3E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bmeaUdywWo1qiqmeLN6qaUmPcrMqt1Vc9wEGud4hdLVxMFC5WaO5VvWYFuYlPJxKdqI8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ocy1UnGYF53j6gGK7iOsQy1VEClK07gNcENB+WJkeUSyz8SnLi+KiOCNvPiUXlYXQVM2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ItxLBXdgfGI+Xx/YgN89sMbsLg80ai70fc0xUQDzqVmuuYBePUIoGu4AcHqJhpfEaBab8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MRKwZK45lFXgPErZW/eosTIPUqt5t5iqw1DV58x9yaSauwuOM1zK6Ke4hXU8nBA8b5Y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SqcVW+pu0xEtsqaPHJKwvUANb9uZSaAot3PJRe8dESnPa8RTNKt4lJ/cqrureOo48ygK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6P3GtN1u+4byY+5WSyPRFzK0Qm9RLGcniBZYiqB8hAtq4K1LXTmCpxqU5bPERstXlgLcP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PA+Vwtau2t1UwHjxM2uc+ohj63KGxFNSniN1h8woci0b7i2FHL9QW+K8EbThHbPAWWJCtB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PBLrm+OoCKq+YufmpVq6lg4ZfmU2mOGXRLDuYLb70fMqSD1WNijrCDR9FEstE6pBORPRj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lULzHVnaGMFPL1EPZ+5jQtqPPW4z4mtd88Ry1dS78HE25ol+U8EMvHuOyOyP+MBal4/E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NANVqWMrvRLG/L4l6paxdQFDVPuaGMnZLl1yslbju9gA7lW2h2wNXUAQUfPUNAmLXiHr4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PUBmDmGlr1Fp8ZheVbjrNXcRvz31OdGQv5mTTg36gqym7ml3XUqjDadu4077eZQeC3qaML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t1+prb6i248pixXZ1KFw2XqNBRdnmCVeRhhefiXkAzBt599xXm5zq8QQrZ+YlfBnDEc0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1cN4/ELO2FFmYO8cxW2Svthmhpr3EW5fFS1r9pZDklqjkX1LMyzguBt0HMLHCxFFfmYD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lLqIta5z6mghUVVefMt0SjA1UQaeMSy74jek1H499EcD8TyfubwHjEz77l6e4tJRBKF1u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P1KMFcx3WnxPhnzLRX6i8XmPTub6ruFp5gW6p5mlO7+oE4OaJvFuDfUKbRHqDr/VNGrc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q3mPbk5jebzcpp1O+5f1dyl8Xq+Y5KAEAe28T0+5hnIXuGs1Kwx+ZyW576l1jrxqOqXEL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IkPEa2fwlQtcHWVfOIMW17IGrqvqVxdTZlmcVeYZXNef4hVlyrd1DTRxPcusRVdp1Bw66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vx6u4PaLFrB7Kj0IKo5azC24jnP3L44VuCNEBTdCHcK7LfRE767hfV5zLo2iAGX+J2rWq5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TGVrUETJUzFJ7lgKD/XK74gC8cMzGCOcQyYplLqq1M0xmPguXcBeZkbxFKQ+ICWnHUp4O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KD1KLQJ4q9MA2fudPzMCj5g3WMTLmpWWUgZoqZJQtzC2mjZOzEXsBuWVuBYxqYLsG+4Lz9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5atmFo6gGsKRqZUQsMZZSuAuHl8rp5hwoEetwLIUJYE26jl2eIF8ERuu8r1Nu+rgUVgl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xxBm7dZuWwN9xBz+LiHBplHiHaw1iG3EcOPcCmrghxieMLAyXrqYwrqW3VEqiqrxKCbqi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a5ep0VRHOXBr3ErEyAJq1SvELKQeXNbqZUDzLuwAs1Xg/dWZhtRM2ZFogy2yxmY3mGyq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gbcwCzOuJWKN+VlV/uYDd56zPciZtqYHODUqzpgaSqMZ2xstzOR93ME4DoYBWimYLWu45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6lmbizsvzB5JNmX5qFct+oIrdHBEdqmLz9y+SV4i0OMyzIqDW0iF6Gc2yljkNc8CKrqAP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cRZapnBdy8KV83AWKoaPEUqivUpW/HqdiZlKpViOy/DLuT5YB5PmVo7PMw70+dQB2HvUc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OdbgOTPiIqi92SpyecS5w0dZnoojGMHXMtwJkyQWxpaxC6KxeIHRc4g2lPUK92cJDnqt7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V7lkz3I8KrxMpt+SrmlTWSq7CEQri8o6C2BAxvvmA6PKpApWPxKZBeoAvsXS0S7geeUd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97qOVK9QVN5dzN3rjzKUyrPMVm1URNLHEGqS2AHPcpArT9Uohd1iU4ZZXSR9x5JVuZnEu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gB37IPhYVvzWoLarGO0td5gY2EWGLZeijTBWIxaOWWHDm/BFoq6PMMlxMkeqgYzYepwpqa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aME5v/McNluHKJacwFFcTdPcHAGCBqYYbohm0SnmJTm8bgUC1ecS7N11Ha3spqK3WBBz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SXVtZN3L308VuVQ59Rrj4uYybLxNYt9VuclBWquA4Lv5gtYr7i0d3mGXxqbVdpx1FhHHu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TuYpp+Zdhwwj13Q/mVoJ4Ytbysw7wTIdRsWteZkObYuGqx4itDYyyssCw2+I7vmfB1cu8N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9kpwEaZa8RtfXcy1x3MuUp/cwHMXDSzbvfcul1T3M2NajauHzAZ46jbjMEt3nirjmstkp1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xOG9ddQF4qUStjFlO7BDK2Fa6YAw7HL4mxx3OVX7l4wtbjhpxL5X4gmHk6lYyviN3jc0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ISAB1LUzl4jd3czdXAq1pnS6Y4OCpy/mGufcff3BV9XMrdA83O63HwAy82DjiBZ7hk88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NVDizcflxCsd+5iqIg2FjwsqXFzUUSa4OkQHkFkq2i/LGuo7fBCtuuPEerx6lX/M89y/GO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7evUdi4qU2JDaOSZyRBh9xeLIoZxG0a56nThf5iW/9hW+XEenJ3HGrFhYZZuqnJZjzLd0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DRBxygje3xMNytwyoYPErqqpRcHqVim30lYbv9zEWWXgy/QehO8p6Q2mfSNazspJecj2Q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9sEd30wBwHxNgvtINbQbxElu79Sirp4eYvTU8Jji5mbD+5YmI+WZ3QZ/5kvwrWF+RllcT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ueqlzNHtOj7sKbt+UUltWd5sNPDbET5EXDFkGN/6jSYDyyYTcHbqFlgvplhVPuKlGwt5O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8vcWzIEOkcf2rmfL9jAym33mDKrmrwusDzeLOfnUbM/A5o0fONNAxnOeE+0eGvu0SAv8A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No6GDWVeYmp9NhnpPakld4GFm5xkbh3/ww3DnqpR2eZ5vhzDj+eDKKL8VF4pI8Rc97le18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NVWM3Fq+aAqBmH9JYFOHrE2rHtHEqxwCV0ZkjA8y+Ll6Bjd3EW+1it2+oCYHj/aglWfz/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1AArbyuvupfkOMn+53/V/cCGb+Q/udC58Qp0/JBnHxpEv604vYKOplx8gRotA9EzYT4J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r+4WY+4lFXf7I9l7lHfwyPIcfxQV2l1AaavMc2yOr5poQZTjX3ATajwKWciu0TiBNbxEy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owP2pQj+WmId+j/EeoTxT9E3xi7bK3vrpf1K9q+/9TLQXyf4lj/LynQvahTa+lj1+Qi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wwpP5EodHeTKTAfaXoUmUXX6pKho+0bJRxwGoEtH7v3KP6cw8PFIiOMPGWpdTwSXuvkCUN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/I5hTgfNpgTgHkE5C46ygH2mYAPzWNxgejHbTPAGBNvwrGlKDwCDDK94zF8J+SpkDXuC0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3EzBX5jlT5GB6jlqLK1vM5Kt3CsZIpU+5RmNArRQX8xMZfiUAvmL6iLrPU9cz9LFxupvZ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EN2lyDxiXfNZlWOIp9Sm9G508fice4+PxO5QeiC3dMMFC1cbzx5Yrfn7OJuM01kuX4r6i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zbdCXSimIqgbG8vEM2ILFXmLdU44lINGjXZEUXOYN4ZvuAVWZp8xoXzMXlF6jl5l9t55j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0NISxTe5mvmKs14mBSyHMq6fUVuFMSr3b3KunBrmZ/aLCqViCohjh5lCWLPPUFrYBLsK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cylvHbDdCJn1DkFnbMu3Gtj4gW1p0ymDDGbYY4OyGNYmUVdDgnIuiXTbvfmYophxAMDLD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E6IGFLVNQMCTxNmMe4Cv4TDAb8TDJzDLPDBqsEWm+moo4RSYyy8o4rzLbPGfcMnhcVCgzu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PJ/8lYcEyBCmYYcdxsNXWorVOIVu3H4j4ccTeUvmK1gQGXyV4xFcWYi1RZruK1Zipg1G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Ei4Iq+ZVVb3xL18G/EMEpqRrJ0xNHnmOwuF6ePzFOLeyOhsziNKUeojWw4Jnj5REbMVz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zN9sustwrQaMyzeCXmLdg15jtqOENGty9mWJgZ7G45vzzUfmXxeeLi6Tfmbxj1Fw/wCqL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zHdgUzVOvMw4s3wwuNWUGVfj1ENLciRWsLc7G/MvGepzVag6xmYPc4si043LvFqeZZzu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OYNGLrzAxmPHjqaNk0613LvmliFFRv44l1V0xefxLz8cTSoLCesQR/eJeRmuL/iC0l7hti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8Qxzf7nY3AfcAVwYggH5CB9zVU3Dg+AQ5z6o/8FKHH0p/gErNQBC7PUw4PkQ4ZX20QYhY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VT5qKWuWP7KpfFMx5KL/6ktGiik3dQMbeIeb5SVao8CFoyeCI8n1LDG5QY/Cd9g4rE0LAl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+BCm/0jbSV9RwPBJEUPklwvkJBbyOaShQOAomXdTl+Cb88cXGjZ/UK8D3UeWkH/qQ/nCW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cj8S3+xOxPqB4/SLZ/BGjIRSwoGTbAzZy07eph0PiWmFMBlUe9KC/BKw5PcedzgC9MCM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Fufug+FPzAjDqI5fuO0vuBMMp190y5+6F6lXuL/3TZa+4c3svUrKFfuZdv3B4LcvsfcX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ERU6r9Jaqu2NpVXBcZfMcacxvHUtGj8Q4K9Q9oIuuPEU3deYNbvXE2F5l6l5PUxtuaKuJA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t2x7FZamMxaeUWuIlFJL4LJ+zmYrRfcBtRLQMFVxDQ75YrLKYOLt6qWYyb6jd0rT3M3nAw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vuCb8fUu7o8LmcZsc44i5s/9m81V6lrV61G7wZNTILWOorYsviUaK+ICuS+Yqh+CCjbe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XZV0wsy7/AHFoKN/qbaDxEHlfcvJVm+Ycmb2y25e8/ELW8QsW4tjVygpr5mCN9fMtq8za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Xz6lGiWhYHb6hAZfooDTHtXxH05iVyxU8Rq8ViOHDmYc6uI/IxMB22/Etj5jTppZ3ud+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4u8x+JvO2LiuNYmv58ShresR7bbmiaFn7ljrfBmVDzqZHLi9DL0vDcY2NvVxuhx2Q6U9Ym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WWNesQW+vPcvXmYujUBretzlpH4i4ApmtRxTn+481KbzVMNoNBrzMUYqUXmvPcyzKUxU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6I2WliEpDYgxLbU33EacY1ccqgXrGYlAXYYgRyrnEMuN9MoJRq2vMXuU3szEUqx0YxGgG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BwOridgLLDe4ZXgmFuYVbqP2lfOt1HjMtnO5rW4tViCmT8xSx/COkUcVKahcmoIdq84b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Ggbr1Fwc3Fow51LpX/EAxZjeZi95ihV6fmYOKmQdckpjMV4uziZu8xGLuvcWwLw9xW+zm4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4Z9S+uEaGNeeYml2mzWNQxyBtYZzx29xqslnUUoywpSyw7l3m7vMEA+8y+IQoD8Zut7tQ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0QovXM1VrfESj343K+pWLb+WC3daj5MkvGnMXqbB1e5lhN9sObdamtDrbBc3vcvG/wD2X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XMdbnF78RsLi01+v/msBN5H/AOC1091MGQ5e49Mu+N8MEt+5yy3F94g8OWOaHISZZrdQG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nA4jqjiZ1zMZ3fMcW4uD5nBWZaZN9Matb13G+a+IHTC89O5kOCcJNGeJfkuZzgg5uFbVSZ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ff6g6azL8eIuHnwTGN/1NFPxLzlzBN5gmOPUWWoha5uo1SzIB+IenqBnUFNpjgl/TLVqsS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Kt1BMWS6yxCzkzZiODJExgjRmVbSZdcx7qBsGODyxG5TUfuFrbgeb/8AiFb+IGcdQ5vUr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rgzKYlPUp7fiUOZVZ/c0sYas3BnwZlLaaZWcl+ZvwynnUqnuDDajPCV4bhvUIa37g+Md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9Sq248yvMquSV/qh+48cRpdZhhiXnUd8kpd8QlZxAlYnJeoF4iOPqVZzG6lVvcPGYHDd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3Qyq8kSquclwOE1K1xcHD1A8ag1suduswk3Qn4xAIHnN6nK5txKo5o1c4FnuF2UXARxxBz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DmF5ziae5ydvMvwuO3vxNT01C6XVbzNLzKpc6gaQQ8zhzBMF09Ta3+4Y3PwMTSq9RaOG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250amz+WJX1KCrc+c3DKp8GUeM+YtOsvUauqs8y8vhGuPomneP3HF5cxZKvEXYXd9TwmW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0ca6masRjb+kXAqvmZKtqOEXdEMXuz8xfPuCXrMzRWDUd04nzLxiOF5lc18R1PJ6nzUbx3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iOhr4TVbgMVCubA+Ji8B+1Dzp8Sxv6qOdGdRYqM74l+sxb1xFlFXZm4lVyMKMrLY6Nd4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1jueLmG6c3X/AM3/AAmLxVTfO4ufEvb9wd32xhqwE7sqGiCwr7zAbhkxiUFPuGnaOCFS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WGGmqrFRUpD6iAs5Bha8tPzFXIfEcNXmHZc55Llh3uWd2rUG3J9ThW29Mylfcx0KgrhzG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R7C2tXMKKpuLkTPqKNYilqF2RN7FblAUribLB8bZalcxXnboZnBNfLUaowvQLjizTqLY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4uDlviAt2/tHDIZ5mBtMSymuZbzcKstlmMPxmXQl57hY53VxBwYztmHXuWNRUODcGQU8M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MbWi4ALQ9RohqyKzn7mOf/IudZl+3xB0VuCYfMVRDOYIHmPx0xsrjmYV5/EV7jjUxzd3+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QHjMQyfmKJvD1Fbuq8S097yxcuDUasEo8yxfbomcDn3LKPEbC3L4i2t+qdy7WF8QSj5J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53OED7JXWg67IWP3kTer8zF1efM8xcu4rm9XcdPf4jSmpduDzLcZzLr/pLxWBi2vU5MV/c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JgP6gY3liU2MyMuJfCv1LcsusVjjsmaKxUxWkgpVPEsvQkH/AMl8uZe2/bL4NkwlDiZq0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sSdDiZeeTSQoZxnpNF1hYMdaHqDnxzUtGsvE/xCzc0XN2dcxQCQK5oinDg5qeVl3k03ia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pxnnEoAqZ7hyu4tuE+J6l9jO/wBTXUwzDyz6l13LpzEBQzAaMxckHA1b7twt7rzBx0+IY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USc7gGIRoH7i4zzNFmXn1iGuPCcrW+IcfzMVidgROUwfmGry8zKRTJiXniYCxzNMYlV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dxwFVK10weT1DfnmcXzGr/mA8dxy1K9QvALOYVrqJhslZBZsxRK8T6T5hl7YGfNblYwz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jGeIneoF7MHU2WFxJoM3dygZSW49Styu9dSrOnqVy1HUrGDxHLH+T1K8BOLonPc1jmB2z5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27hAvF4l1WFjWzMN1uf3Kpjw17hW2oeeZXEyU15hXKL5nxa/ScgwQrjMebvEBb6lZoqOt5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z4XiPUuzU6MVNsu7azGgXFzDWMz4zC1usfqIalbfzBulb+IjlEzzNc/MLHHLcwttS6P5Y8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xCr215JrUdVyuoYUqmOj3KKZalnFViGWfVe4LeX5layLGg7ZlbgdSyDiq+o3bbxcWcGdb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8YL3MUV3OmBvEq8Hm5lDOPMUeb8zjN1MGvmca+YtUn1LvKeqiHDiWMYqJyVfniUnRGw/i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yxwZ05iOw47iwYT1FKxl7ZTTHMQBBuWzb+I121p46tlBacGbjkmJXcF4rPU9cz06ma/5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DRqcTOlswRxh+Zhgsq9Z8y3CTNYWv1DI8d1MAPWJ8vzH4zzF3Q+4Od48mpvzcrHb+Ebnh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t9S8MBcOrzxjmXTJVY9QWBLpd3mDnAPEvK7vpIEs0TAVpHjceuIv8Qyq64wfzGwAWLRZ5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DJuGsXXUypZVcnzPMSMVG+2FprGeJbkK1UUN4xqFWbPMK6quyXQ5GeGJpq89RW8qmieA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zLUtB88xEQ2uswstg5mRH9o3QHHASqoi8Y4i2Yxx6gLmx6g78uotO8zS+B3EF54iFi48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a4w8fMKFFsHkJTOGuyXyepdbhwclczcHtLMqu/EJS8xnuXJEdO441dEWjdF9TnH7nV59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rxjLHBzRx3MS3GdEXxxPxHY83LaOtXHDnbglVrLFyTIDHiaIvuCq7XqWVxLq9NxSjGb1/U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M8k9y7aYojd0OMzyFV5gq1eWYvzrWInUoDr9w5rfkh3XM4YWocyv4lLSBNfBB+pmqljSW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rq5bxTxPRiPGpvq4OarM5s45m8X+JdO6J8ueSXnH/UYuefc2pdclTV0Nziz6g+z3+o4z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j8x4rZGDd764nToZvh3HvXmWrv8xKX/INlv8ACS6R2eyI/ifOZdZ48RKbL4qK0fiA6Mym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tt0XXcvukZxTcXHPua1iCYoqppm4qWDf6g0nRBrF1uXWOIC64gtYbjoBFzLvc7hS90cyh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UVrkxB41UZK7pP0lqTtlp6ubnoxDFUmJxN3xDB48wy2zk97jwrEdRX6B+I3c2W+5ZRT5mG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l4xi5VNt+o1zmNFMMtGSOCO8TGBxDlrU1vmV8+JWvMHGpxC0eLjh+IgP6lfMqpXigh2/i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P1Cm36ms1hl1UPu5XBOTiOL5fHMdLyxO8MdfmF1a1NOYeCvMxWE/qAaalMpn3E+4D2xyj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Z4XmAt6CHPRB5vPiVTODG5+/M1MSmnE0Y+o1W89TQ3riF15hgEd5qb1qYrmoafxOB4m3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3PgmIbsHrEsNDmG3HGOYlt1+iVbvU0mMQ+mVW5+o8blO7+Ie6IuL2xb/ALv/AOYSuOKj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xRWD9RwYuo+IXVupt1RubL75hncTBo8T/AHucYc1KSoUXSLPkKQbz1LpjUcVWWNVnWoDg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o01EznXmOT9fEGs0yqC0nnM3kwp2+IdYZ+40utyrFKEfuLprXE54lL15lY65g5y/UxRHWJ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undx0rmLWIb/rzMo8Lu4638ymTPmXnFahXFSjkpMcLEwZ8VLzdeKmC8/iN1QB8xpsS09S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K+F/YzDWzuU9MRDHMd4xHnfdRC39zogWl0/cbsaD6nU/fiDtTfN+ZvxOHHMvynmd5+pd9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C+YbdV45jerx1Lqn5jw21a+4DRK344goD8wXQd6mkz6qZKlEhQ5PmDkwwaI/xbHMAXZ3/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m/mZpU0aZYpiUecQxl9VL44uO6N83NQKL33BmeaYqPAZlrwOsdSgtZ4jqnBeouQRrzKCz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2XguNt213Cm8P3GhaHH1FGrmaB0iEcBKa5heEGisRvZCdR2dOJsr5FwxW7/U0He73C+MX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UtrfiXZlrzChzxB44lrRf+uZLc4xXEvF97lKyxb4VMtmD8zSi0JdNFUy87lnH5mOOd6i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MzwwwMyHrUsGse0E2D3c5rN3KGcXF9423dweaham/wAyy/cc9wtWSoNmU3Luy6uXxYhq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7w9RpvbjupQ8FEvD5jYh/iYLOJotU9HthvL8Ry1DWswzwe5ZVB5jneZvuC7WZoh1HFUbe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GLGSFQcKQXrEfVQz7lu61NaKuPBxOlIPGdy8Yd8y8YdTy+tVOcRcDzHdeNxy6czBg4mNx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iC8KXzO168wyXxL1iGuavTPznUL9viB5RwZw4fUy74/McuTO4Xd/xHOFvEbDmZJFfUF0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p+ty85inb9S+LX3L7IXfkjS8tkFPLKut/Ev3nWYuCXRv4luNe5f08RbNtbxMcFtS98v6g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eIvjEvMs79ku/wCMxc2u8QXWHrcXa2p7c3iMZG/yJ7+XMFxfzDcT8cQrTE0eXmLmrGZo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I9c7hS25nrYR+PmYmu8upa6q+Ce/uOcRWx/EzpxNncU2XqVjZmN5jgb3HweZZaN3ueTB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2x957nLE2H8x0RacXnmFU+ZzjqPbqDm9+4Va1uLnMMcwaoYXKBxc5utwpXi48iUc1MtTk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xXmVT3HOzfcdajhvvzM2RPOLnvEs81KztmXmOGv1A6nBWp1cLed8xa3L1Wncu0KZe7W5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9dQwZjdw2Sq4u87lNdXCr38S84nOZygSsf1NM1xcQsbyNxyvH8EvKXN45ZWY9sMxV7ubdx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FONZllq4m/XifuFbuFUuJ/qmnXxLzHBc1fmcblpdYjRCpnZJd5EOWpkV6u47zn3LyjcM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8QMtcymlC0zmONZO4VW/Xibq8zWZVSqvFXKDEvFcs6rB7j/2VfzLw45qf4S28/wDsMOpVi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qYHN4l2ee4jRlZpqqi1TWJ55i48yzmVQp/7KUsywWxXlPp7l94f/AIuE08S8mI9v4mKun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KKhOCDDFeoAa0UpOMotq1fuYGRjTx8TJdSqeZpVf8mIcx3kpdEpqN5XsjHu/7l07DmGrbx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7Zku5fk3Fu+oJ5c8TPMPzLVfEyG9jPLr+YGTVwrRQ7QmQYyaJgKc+Utgb0fMurSzgHLHs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t5xGyzB3LNHEF0t+osOpmt8fUC1dXDzeOIi3DHH3qNDYAdQVLGYKe2o6obBmL1WzUHu/i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MQM2+Y+ShzFJXTcGsmjHuGecE4KoOZQQXNDmqtjwU6llWEdQxkKfcaMP+Q6q0dzeRzu3E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PqIvnGHzBtxxzOXJc2b1LGIAqueo0Vs7Kxqpgz9RRcY4zxLvisdxUszLvHxLq1NQcbzF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uGdWWQxurFpTvdxGDmqzEszUeOY6XTMrbPJLUNMHXqI3fmNc+pePniKWXWJRedk81AHw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3WJrx6ikafFyqU2zq5azhlVg48S2e4VROeYZc3+YW1nMfaDuoGc/Ey83Nc7Jkcv8A8QAx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EuvGiWs5exIeFnPaIsmH8zPf/AGZ/9jX3moU3WnU57ifcq7ukfEDE97gGj8RO3XiPXiI2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xAejmo02uW4Cci8blVdG+p7yzzeTqf9uIdUyhaVfzOManI6xNaXOcOPURatblm27Oo3eG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A2JphagGvP8A2KubjRM9Kl5d+XUsq2Ux6mw1viXmjAZe7yXFpzntLziskpDbnuCPPqKZ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w9bg4zXe5daKYp3juLzWnEvGmvMvbxx1PqpyaqJ69sd4fmbUT3s/EwPe4gfx/CdvUeTEH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PqbWyXi/zDfUvj5lt1+Z6QbDzLCWJeOLN3uX9zmDkb8RzE0vcZWfcuqr8wNJ5ldfniHJ+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M38Tk/Mcea5l9MO9YmA0vzHP9XF/MTT8x3lmPYxsxuoX8wa4Q1cu8st+uZ3DExVXripy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b78T6eIXq8S3N7hZk5/UbPcTe7nNR3HBWzcArXzy//GahR5xioFF9cQmMzHDUtTxHycQLc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4gT5lFMdZo9QceZTXOZWifz+P/njmByMTf7hn1c4pj9Zh6mHlp+IlZNQY498TgzxHinm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xD8xeGPNjUY2P4j5nPuBqw1MP8JU8VXmeOaNS0HXmbTV3MXWupedw561MEstmkvEtLe5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GAoxeb7hysZqs3mCo55hhV7+52mGNQ/U4zOPM0XPmoNd5nXiOqPiN94SBnuesTAHcVu9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rUE9yiUvGmK1wlU5l1buOfM1lLuPzbtj/ABAyVZPLU8E9x598R1jU3nuLdla0czBqCm28S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mazHaPMXPPUd0GI/zEs/hhrslO0gDtf3CNZNIw+BV9wYWqKSesy7q9M2T05uBjrwzAF7d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ndXg8TDriGi9kwgt0AqCsv/UrVGXRAAaoP3BYee44OeMPMyaxbm4umnxLmTaxiEgwNj8xM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xHg+Y7tN/mA1ox5hneUdcbiils1VuepgdZuY/pTJih7mRmiIJsE1lxuXSoIGZdUO6mMXW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8scTpq03G+XG8f/Hpcl45jcKzUuyqxuXltOYbtYtGw3wolgWF8TbA/BNmM9czbfL1G6Va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feZYV9kclbhR0o3cE3Y/MsfOdxtQj7xCgx+U2bEwaQrOXMcqo+YI/4uYxjjpgjCVNXKCAv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KErnK1C629QqVSnTp9w0ETwxCsh8xRpmWcj2XEOLg7H3EPJ9xA2/aDaz7gHqvMoObeIF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6uArJr3KKiD3uNf9tQq20rhil2IvzK5PtA71PmVyKALUrzEHr5zOSodjMmymI27oeZV8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f2y+NnuHNKLW4EviAw5nP9TLkDRyjsHOoKeXgluMW+ID6m1RjzEycutyncpzoIqW1/cv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Wyi3DbqBZ6gXljwszEeuI1TwsRutHxLPUTHHoYlGRZm/bGmKZQ4eGBqm6xVSuQhepzqG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TgzUoTOtx1cXcygozZxKlqKL7jmhfUduK9zFdP8AcNBDMtdVmU3kfqGXPOZWXCzKbovmV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m9+JTsgcv7gIVvNwG8F3EobzUTrfUAAmMpm5zHJ5Z0rTkiNmMe5TptJl1qIixwQaOTr4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4zxxF85guiWe2Cil07xAQrNseGLnGI3oM7huJhz2PZHasvGBI1ZUKzimLND1rctKxqN84Z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nvuXiWVZlmboy8zV2BLRxRDTMqfxLvtIt/EMpm0M0FQvCNS1vTCsFT1mOq0E2Xwzjeo/u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8zh/T/8AL/8AYZ0TgqX2MGvnuGmpa8YKhgFLmS5nAk9SsVcxzB3Z4LhUSy45OCPPEUrX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hoHbMvMNHE4nPUvPfELoJ1TiPgnviIlF3OfEvhMeIVWIazKzqcbTMOa4mZ3/AIRy8Q8ag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v5PzM86g8czP4pi498THd11DfU4h3MVzU5WWDiU1cXqCOjEaSn7nmX3nE0wSm+8zpYqv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v1NVmVjG4Zmy+Juob7+IXcLdanGcz8uot3+GZr+Z6m9OIvFTNYmXknfExupiBn3MOBjd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c7X1L6zNjXMavZiZtn+zG6ldY8T4xFaxP/CJooruPQjo1O91xKnA3DQDnzAOAB+YKUW5mn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BqNnI+Y5+eIv4xLDSTrZFUWGKio/J+ZoXpLh5qmW35uXScZ3PgM8S+8zOY4K501+54vKb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bxVQreMCZga38xsBMaludYhtulRslLxe+NTGSmyXX/GX3VD3mKuFcZqFkKAx8x3z3DjG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jmOss7qLbaNbJd7C5m+/EpdPOfUIEY8F3ZP4YYBC6hyj9xWmlP7iRtT3K6u5aPWMeIUUo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TRfuJGgzBcIJbiN1X8zHG45FGjNzY23fiWuBVaqFU4ecxWxa66l1mIIwiPsVhhzTUpMns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leniVOC+Z7rvM2BjFY0Q4YRj95wvyYhyx5YWVVXm7mJLF+33M1CrKSlTeJu5VXM0s+Kj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o6YqbHNEa2GOS4M2ODkjOE6cQrQBycwzmOjhnPvoixBjxtE8Z7mV+2Nd3w5fuYJz+bYoVu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P0f7PcHgAzqHBG0vR/2PEJuryQv/AEQB/bMGZgDk6GP90su196Hy1cXAqWcKp9MRxSQg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djL9TTT8uF2Xfe4NqJyH7JZjL3Gh9R0YYjLhpIsx85BhhOrqaWp5UlhwNeMzAW/FXOB69I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9xK+vOYB1Z6jXL9UvpLHejGsta1iUGK+6jnr5SIrDF9TlfomyiPJGO6c3ZuJF+6pUGx8V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sRdWfVFNWM5XN0TG9vmP6BUsaJrGLna3o1FYjBAHbymirsiSasC2I8Nt7ZFpaeoXNL5gU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cTan2koNo82TkP4sI0W+IhnQNdJDQtWC61Ciz22R5cXkSHTnsnj/qI5ynVQN4X0mni8ESy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HOg8EKbQv1LtfNUfOvgn9Y1iWgrgcb3Mn5jbdzjMxZepir1ONQwYLh2uIZbNQb1LDgw7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N3updfEMq7vM1nqLnOo5EckXOL9z8y8eZ6l5l7vRLVM7EfEVM6mMv8AmGVeOJvUuhuW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hxjmDUvV8zW+Z+oe5e+Jm7Me44dRcNWkVUcTlP0RctMEvxD3O/E/U2vUcY+57cwxWIBjG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3Cn/AGod8Q08O5sh4+Y98TV0angcXDFZ+Zyi157nzP5fqaYc48ECrgYzqZs/URGGvMTc5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h4vuac7gavUpqtdSsusdM2z/ACpsaJ4ZsuHcK8SrPEP8SqeL8Rx5biGj6l5x6mktLhuC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8EsEjq/5jRVYf1Grxc+Nzg7mba1A3WHuH4hp1DUNFziYCFt433zK+4Q7jb1czXHm4efud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ZgylkBriPvM53Uqj3qLYhzGrKH3KoLz/8yOczjeGDYJiGUcwAFHxDk6uNXfaJfR5mbTFRK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n1OjS9zX4R11DbmVs55gEFnHFxM6qFN8wXvULtbWYK8T96/mYre5yOIhV/BPluO+qmax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68y6KLqkxpi71BpG8XAvqq2zp/8AncuL++Zo/ASs69y6o/E5BM+JhazH5iKLgX31DQd5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rSiumVBvrRBeLoI0ufnzGLa9GDkpHmJW3xG0uEM/MsWxrOo2uNwdPLj1MNiyrO0eI2HLKr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rxUAnCJxA2FaqIqt/wAxy0rAwjRzAQKWK5gpxVxebdlRvJtPMcLyc2xVdNclkXK78kch/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wEVWeyCbYqGC6fMdU8aqIzj6hVKRrBRZkmsBJBxXmGRW1+IIc08StagodEHFMsyccvE3z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6suVmroq561Uy1EaWiYyo+I6w0dTAZih4eINtV6g8Fe+p52VLrTMBbUU0Yv8AMqK27OYI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rTJLARDfKVbs7DFe8bwohH9aYbIwaKqJNv2mY8fBWD688XWeFlP5yEwu76CS2IK0wAMfz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5Hohp2uI6BDWSCnj5vBCqPyJd0k1Xv2lQQ4zEhUoNJoNkwJwoKKI2fQBlgtKoAcsoS6OFQ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wen+oTLTzYn8TIYGNyLhH+I62hlPvXJLAUG1c/wBoWN+SJe7+JjLxMWiHlxK46mL2kd5t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eI05S17iDJ+Eougt8xXLR77m1vfqYvA2upRuznjMNcJuUAozHDZiXrDibXxxM3niUO1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jOoohgzAzkq44r9zQ4o3ArPEAyMPDzD/AKOIhFbZtryQKSUiQZsrPco4zfcdvJPDZG6yj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UxwSi7x7lm2YURxggLVd6nshgu/8AkqNmBa9fzDeNvcJkXcDkMxuj4jl16Y5vETPdywDw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L6qoMsbvqfOYmriWcw0cRy+pYo8Q346qOy7B+Yp9S24uVo1i54p8yzNlcymMkc6fMcay9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mXbjcPDfcK1eZTs1Gv8AczfqcjxL9fENkvhg6iUzm5gyan7i1LLHc1f7m8y86plobl2j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DHpi8Mu//mDzOIZ3Nu8xcyzLMDVkDHmVYvcOaMzhqcXO3FRl+J4dM4tqXR5m5yXUdKPmO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jM0VxNY/corPxDVzq+Jw53DanMbvJUrOsw3ExEtogZW5zTuJLK3DGOZhXzf6jvzK+Khmm5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ymZZb7nF4JimnEHmscy6+WFK2WTNlTm6m3GKg7/cN3f/ACNK18R858zkeSbq8nErMdaon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1VkxWPuYo86jM5f8AEy2TdRWz2zsh0IYc3nqDlz6j3KyS5WcQOj5n4JimocdbzN77i2uM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mpaHPiDxwzgeExjN9xa3KoaYoYqbqi3mW64nO5is3qyJzWGeeXGYtl63DN1giZq98wceZd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dS3gc4zE5qA3Uq1XELoUP0zdfe4/3E427mpeeJeXObqXjn3HdjDeFUTN5BYESjLiChtp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lmvzM/MZ3TzFDoPMUy5IbX92wotamUQhD5QOeYAhQ7YyzVhDw2ZgQZdXA4G/vUu3F+5oG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jUwt49RlB5FjQtaGFKF0zA0hv5maxVzGm3YRROYVx1NFd4mapIaX9wYHdR1rUpeLj2l+G5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mHeY2K+5pu3kiKGK6nONeWKq0zKwriOjBlxDKje8k2bHxNkbf5lYQrCYf+QKqIZxnLK0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EFLvXuX3qNZvW4NnY+PzMlU1xNtLziXg3kdbg0Xc4bT0QBWhUux/mLhazWuoti2uM7jVq1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7Z9Ry70RaW8fmO8F3u4t7Iu7sgzsae4breeYpi83yS6bcX1OyhHuD6EuE1ELb02DcrWR3j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HGOI9q8SzylWOXiE4Kz6g01PR9S7uvqCXJ7xB8L6mQJhzk7ZGXOd4GGLu4hnOvxBoI84i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QTH/i42bwSs/qW4Qgh0C6fMz0twDD76hYuK8LL/B+4XgXuowtVIt7epc8niBHH4no+oob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T9xmt1AX/VDAivvDAr4zLpxzuu4tjbWZe73Pwjx57jd+eYa3+JZzcu45Buyqma23OHviX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qPDHvRKq9epzON49wvd4OI32t8xFeT3FN368xq2VHF4i0FMUO5ybxM5DnuZq8lTK0O2XY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XE3ZbkeYJS1+I4xdEcVs9yy8sTOcMs4K9kedv8Sy9HxLqNKg9bl519zszDgVjzNu4OHUX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RrM5uXnxN1f8A8aXdEo0PH9MIB5g3VRxdkKumWGlSg6h+arE27xDUw2dfmbCWi1gf8mR3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ia03PimZrn4i6/ccPFVF2QXiXgY7xj1DCvM7XEKF7Y4pbGZWWIdS2qtu5pDmD4hXeeZe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EY1z8S+sy/JZK7+4ZYLs4mAv8zac18xqnOf/AJip+I04CjiDbKpxn3K7mNVCzaeX3FDl8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7h1HA/wAkvnEfllj1epV73NFw43DPoneHM0Ww5t4j1OaZfcD8uI5uaHrnmeWCZzU3AwBu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leZTeyHdT89/aLLAZ+O49c8R5rMOYYzWPcaunUFOB5hdjxzOWU1G2x+JdNH61DDgzN3Cs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L+k1lqo+X1PoO5stS5obJgLzDA/iBQT4hYWcwPHiA3icMvBmNfziIrZDN0w1ren/AOVh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Utu+JbzD/ErefEvjnmfCD8e5jDyTR7hpMp1HSv1LKqDmc8m9RffqLgxGvKuZdYriFjgLg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rU5XuU3iXhHmPlGzzOcbhlrnueXzMqGv3Cm6tbyJa1lYrEtW3M073HzXqN8tpEzlzHNe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0fmNuudS13d/xNzNVG+rd5ns/MOfJLLy/RBs4fUNVeifX3PefiXTe+5kTzHb5pDD5fwpZ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t8TDZstlwAPr7lCyjfEoKUnqG2Q/MTE2vL3CNBcGbLgGqKhdEFXi46v8ApKxQN/si7x6zC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zJhBaYG5jRFaxuVTkqNmquUNscjsXjiZoM13Fat7ruY3y5p4iCqNu2OXDxVyo5u6rUtAr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fGzyQcVT7mgF3KzV3VyhLun9xadPlByZybxLy5xzLiFz+oKr0agjdflBOWdkwsDcVVYK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YM94JdXn4lM7B9+pebtxF2uZcrjqCOLqLncOKoO41ec91LL5rzFeCL4vvMVd4rErem6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ZgzXDprMRpw/ctEHYRjBXBImW/ZjTqYrK22u4UewHZNVslcxwT2ecxuihpuIaWP8AYf7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9IzLgsFVM14mAAbHJNZ6ALthdXWoZZZgR5sypocQ8w8j/wCY/wDlRuNwNiU2Vvfn3EPi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eADDbD4PqDDSc5Qflxk87kDAPUut8hgVIrBvxczaJoehHz1WEw/slDyuuJg5XHtNwb3m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MrVy7r7SiqvnMtW/1MUmbOJhMZXGzg+YjVhglYdxHkmbCsykOHERvWfErjqVTvETcQq6xK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7jd/Epf3Kr9xq0eYdLK/M25qsx0lx9ko1tCOkigWcnJEapzWJ3qmeU9y9Efw9Q8JKx3Fd8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buyXnR3iYZzieOOP/lUbzPydS8l/U4efMd+ZmsYhpXin7S1qPiDajeriXmp7xOR7l58+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KtQzHLLC2zEcWxQcwRq2YSDcusEMOZ4fU2q8TOMSqquJUW+cRfObl3ab3ROMVD7ZQOYV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Jf1Bzcc4rEqzdTBq2Lt4l9cwLFWZmqxU1fHEMYJf3D6lAPcrXEGaPzDWcTWtzjll159Q3K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4i429yubahdAVnbOBXuctzS8JOcfmGKzBz+Ji76JvhdQtxWahgLmRCiu/MFAXdHEXBUWu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p3AvF5QR8z1zKN3mtQ+dwcyw8VOVb8Q6tMQMLT8zxzU02Lmh5+dyo3CtfUXOfqOJTedV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2ZxOVkPMdsW3FVUw/wDUIVR1HdJU17lWlBeQlm+ZYv8AmXQAw0uL1U82zAVKzbzNUr4i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Ya/U3bxC3H3DWyfqXXucZ/cMTC7m6A9w35F+v/g0fEoqtqSs4yzxzO8w83CqQ9w23iE5z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pZa+OIOSN23UPDDTbF+jEdOqZ7NRWHUwueJVJTQzgWZangm8OphcMR5zfUQ3/APLzUbBXc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JhhxLaK7h9vFz135iRwd+o52b/ECqG2U3J5lNGBe4QJtBTDFmom+5rsnqZppPnUWhwzB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w0J+53n5l28H5gvRgwPgheeyOrzifylFID5jkOTq9RvGPm4KRpl3VSqvARBnVkSvSVhv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QalUjeCUyZriK1qDwSk/4sGqrmFj5uL4GoMN05j7v6l7VuF25PWoNKDXJFRkr8su+ysx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5imxZqpuvqohmwH7jhh5vzELtu45cYoqFBhyFMxX9MyKKpvMp0dfUIwvz7jXwYlWWUku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LZTvmGtS0LK8MGqKqppTBW5eqvEynZzLtr8MW2uf5hly28QtQvMW9s/uC+W5kSxJZXbpC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y6xLyme40ziOij6l5s4lmF+bIq7tfcv2racRTP8AqjbFCczZ/LcwRXxCDga11FiJKWre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/UXo2wBJQwVzU2WXGI4YdxY9fMAFhJjeF3x5Qn9y3LfJLFvomaQVxmRBv5puoot0CV5U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xSN22HypS3v3hsZ4TZ8zPaWXahoe81HYlYKZUSEtyvY9RVLJlpYIdT4gwYZ/hls7Cj6lhy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Nj/JBMCPSfPmGHtrwxw25HUL6cdQ5LluJV/cvdesS3bBxZrxFy58xpVS6/nxLrneqmnS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t7+YnnPmZX5ll3oi7CqjpeIAy16i4MV8y+/pLyJ8WStP4lZmDivTqcf7EB2rqXTT3XqLW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SQSmTfSOXA4/+aH93AzW5zdRMXWOcylPiPFsSvv6ju+eU5OkyZg4/shiv/IO7+ZsO2XY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yTvnicumpkQc0+FFlBy3NZhuq/MNK+piw5mS8PcUvPxc9+v/AJt3LAg/UNHfOp8z2S/xA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NrU+pXQzIxDgPmWvki+qinHzPJ1Epeu7mcaOpo9zJxmWDMJWTmDVwNs7oqZDSdwRSXLD/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q1nuJT3NOyc3/AOJTWGaLTqAEI5IitEPWXP4sqc51aZWyHkblsifM2OolLcWjWOIJYjHX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8kNPW4b81BotmsErueTUxWs9x5bmnGcS6Az7mbRMEwNZxzLzatQxb+ZeF+IYc+43cMfE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uXSVcuh2scjGeWbxeY0/PPMKDxN1W/wBTJ+v6i0joxF3MDODELdTymy93uK5u4+41Xm4c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LqGc/xHF6hwXUMuCucRukOeYCKlHW+pSJDWNdzY37lN353KbruGLlNdvUQuLvUoGi6nru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bnvCz1DT6qoGPUPxOYVfxDRVxujuLwy8Bcxm74hvlg/uoP57mm/ic1ip7I3wZiU5ZRh60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Rt41K8VMVtWaCqbh7qcxcqm6iUFWxKfKN8qO2LduJbemJp3xHFH6jfO3zPlzfipbCvO5kB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wp5mM16eI2q5fNQc3WIhCs/ylQqkuz1AU3wf77lKUtC41Q5/+Ou07mXV6gZc7nB0svN6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LUxTkP7ipeX9P+wvAXiFhYfmUW8j5xFsU0hZ5ctwo1Y8c3OFvxEa8OcTNqsvXMTIOvzK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MMlgD4gWLz+pfO5pxvUXHA6nULZuWPxHKmpmqzHN1msGY+c+IFCcdy8dHN9y7w4NBLDW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UqsbDNxLbX2za47qbYW1coizfELMAiMSiht5g4DuA4bOWZUDUFluPFRUAnmCbxnqlpYt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5D+JbnOTmIo0+JlyZ+pfCVmWyGc3LK9XBORZQbvMyb3FC1d/uXWP3udVT1HtlZYazW5pp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hgoCPfcsBWHnEOs+yY6Lv3LbxWNRezOqhS+biQ5qFFHDzDX8IHCvqE7fpY60dJz8OpQUR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CXFRyl5S1+ofXDYjg8SxaQPUGlgTyQ5oMUt/eDFHUOZZsc7uLboLx8w+Y1gbUewjyOS2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E01PMvclPcFeywZtPxNeA/EdiheHaObijdYfctdWCmXpisoHm21iIqFngI7x+YK+cbaD2T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JZRBWqxC7L5P6jmrwRr+yY9VZriI3rFY/wDZ4xHK8kHB1zLwY+ZeMsfz5l9cS/NeIaus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ByXg/cuu7nCp9q1MKqsZ/wDmw1QeIUsLZiaC4fBvibYFfuId4lHnEXCP1xEEz4l9Ul5u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fi7ioV8ev+RjStgfyeIuRkl3Zf1zN1mJnNw3i6mLzt3UrBXGZVLTOVFwLKNM8sKN1iYS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mWVjDcXxmePzD4IYzWb7lVnt185tlYAr3F01nlhSl3BxmbswLOqnGpabjgagt5ZuOrAA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Ja+NThKvaKFurrX36i5cj1FWKm0XsXUHJAuCIuMnklJf548T9VH7Ug7aivjXESlCovwXK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ETo+AIbz8sUiDmwKg0+ZjqZTAQ+zNLMj5ZuLfjcK3PKmPzowqrK84IVecXA4/MozeA2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SeeXxF0suGh87ZkhuQsAmU9wZ4lDRT4YOUmra+mNArcjXyNM7Ngcnsjh8wdKrBxqGRx5l5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XzGqGLmgJ9xdJqV4hgMFkXGGcJNPZqZLpmhrW/wD56+5aOI/nuN0U3BObEgVdh8zVOpm95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YJd2MMMOOO5eb8fUxUvjH9TjxPtNfhjl4vmfuVzHWNTmrnHzHHk4m0hs55nK7huKfMwH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qYM1vMCw7mr77nN5cXKoqyuId8TNPcxZXUKvBi4Z/JnlluG89SsdHvM64lrg+5wPM0Zuc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BwXCzH5j5mS2s8S8GbY4ejqGgtjiPjUcgu4Ef8Tpyxx/aVhl7s1qXlzjiWoEMmHE215mD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JgLiq+L4qZ2VLyaeogpl1sjaobWBx0wo3vqPnnBKTD+o8Y1MOWM3u+bqWxb9RThrzENW+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chMsy8eJ5/wATheI54KZsKZY/RwEsveYxXlTMYUKSBsrS3Q5h9wxxBo7ma8TPzP1NuBM8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54upvv4mRTY4lejGfgR271Cq8LxACZfUdMcoyVnEKTBfMQc57llFwxlTwKRgpWxR5JoLm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l6H1OaXD+ZvbENupvq+4locD1Km0xuEVjtGw8w58xvg2/MtkO8QEb2RxR0TbGR3HY4tj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1K5dbi2D3mpjaxS5drbahVOc3cw857qZEHN5Spxl5WYVclcRBw/iFF7xPv0wIG+iRzK7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shti4yOJi7C/3BapF8y9UfmN0fmXZ67qCCjVfuKlPmOVOJbwZuL36hgW/Uqwo86iuiwG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54mFW61cWSwTI3SYrqXqyzuKHFS84M7IOMZzli2GNP2S6a15IbE3zUX6lZzHpYQlBXsr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ciK3QL4qMpjpNjNo+6dwoe4gsHEX7ehYDweLQXH3KX3XztwALchQguG2ZUANqpVaJrV9T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GEqlHb3GyfmgGa/VIPrPAGQ/5jemnslBBuKuvYsDHiX4I2lJAqrZ8jbRbzC9WBuUNHzVE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intvBAdL4nHFzs+5QhDfT7hQJvw4fUznVV7jtnFm5vv1LxRdRfNRSzudUD5l7VW5+J7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G7xzibuzf5l9udSzF44jS1WdTjEMZu5VHV7jvMum367l4LN9fuXVBqpQNu8Znd6HJDeP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8FdfRDwgGRx5Ep1RDj3icaqZRBqNcccSzmq9ambp9xad01uZmaTmpqqDMTPqA4sx13Ex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Y7m5eHcr0eYeRav8AnFmmDuHX4jpIlt59R5dMw0zLQuo9c1uXlBxFtrNSiltv5QHn6qPKC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Q2GKSZe5x/xiX2hncOmxxFlrkIA4fctNQ4b3PcMPog9NTc/zaA9g+YhQPuLdzbG5+Gi85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mt/3c0ssvhmdp+J/WpooKvcOjn9M/cNZxKpbdoNl9QqBomZXJeJU6dbl8c8SpVp34itew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Vu39Q2kB4l2Yccwq7M+4OcQu88zW6uBV8s9KOY+ZWcNu3xFss1OXMdtkrS9x4m88VODcM3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I9y73fzBx56l4K6rEvZuXLzbxKP3Oc1MNVnO4Yt34nbSSrN7g9BiWx6vf0zFeoZmv/rWc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XON//N2stDx3PjU5nLnE66hzdpMn9xtefmUvolYXkfqN0I7lAlPGbl8nqGd7ltAM3afc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9u5eGy/PcMP7g/aHeicpMVFsrjmMctXmPnbqFdj1E9zequdmmcP4n3YTfgj+nEMKbJeH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T5mtTi3ibV4hZgqmKgvDErU08zArhl5xazkLnuOEeY5q8t8Sil3Oabu+JnpxGsCxxZXqN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YhWfVwOTtR7GZfN5p28xvzKxjTEKbIphGomb6lDljzGtrLc5GFpiWGaMlMmG91E23c42zH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ie8dx1p8YnG7EjW4THuuPP5oY9VMHD9Tk77iqhlh6v64mjRhLC1PB3Nc7rLMldbu+Jsn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IBZV28QtQf8AyFEHCoZM3nmUmADxNDF1lJyXlcwcocYVhjfnJKVg+Y7tP/Ji/PEC3y81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BjxEBm9ahTc+oHA7u5hcIX+IuqrWY25cvUN41z7myqvqXWym9kt5I2UdRES/3OcWmkPO8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eidPUWzK4gZrlVZKeIHyJpBbpanwl4p3DnczbzMPT4jR7qK3im8S87al8hZZWcDVS+LU7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G6HG4lMZruXzS+otNOUz6g1nHwbnHniWpUYBdzI8xs1fwkXFnPE3XF9QuVXu4VnCZ1Cu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VNSC7yWXE20KKdnRBYKgjRwYxLQJHVsHIhim6g9C5GJQ390GXQthKyTuFluD4hoViy3P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nMty+VZRgt+dCMuOdnHNvjWIr5WEMv4UqP0qTBT7Al0F6Sk/uYry8caDxRKFOwBEUBAyjS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3wP5gBp+EqZ+SCmCwRSlCmWLRsD2uJUsGH/AyuQ+HM8S8jklt7zzN1bzcem/UefvHE25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bqb8msxv34iP1HAZrmZqnjiP+4nk1U6aI3zC/McYEvczoKntI5VuvHU5MToyvEs4x7me3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1YaYMsQ2J/ErtR2GLgZljRpl+fUvsqaF1XmfmpWo05fxDP1KG9a1DJjMzz3OYHNHuY9R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AK5qXtOl8XnyTZIYeJsTWLqfXpmaR3LKZl/UceCW2buDd1Ubsq79DLMc8MXJjJAzxfUb3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aKaFvsJzRmos7xM7y8T9zYVZHWVeO5k0bSb/AGjHqaaOszDzh+Ik76It5xOZ7M9zZ7/ig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ep+oqq/8bg3pxcygljxOw6xHDjxCer9c6j/ZRgyLz+5UsPmql3uC3tiuXU8pMWvtxHZQ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atycy3ll4jY1UtW1Xh/qId/Mzb1D/AMnGYdXD7lfad0xwF7hXMctnVTg6IeNcz+ovh6mB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PSo5eaI0+uIpSeD4n5hSwaJbcM7mrdxK98RVkCtVGuFpMxxr3HO9QW89QvCbmT9L9S94z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OdZnqawxpAQOYtuIXi35lw8/UxbTM1HdaeprepawqswtujmcaywqhV2xECigwxjU8pUqm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zhZDXB6hV/EyVOxMkEMr4CF6N3LrzPjHuDWj5ho9zb8xq7qZGbzKzcrCO6zMrkzxKsnQ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sKOMQqqzfMeOyK2zRGlw2czyxLeGavrzN1Z+P/hqIQ3GgKjjGyC7p1FyXm+ZgvRHRfEP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XGSOXS/MrfUef+ZhpzM6tP27l7vcuYxce9DmZ4Y5cWp3BZfNU3MGyL4lRWhrEaYqJCOdc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zI4yc9TZl1Lxea5jkQ1L1TniawzpicVj/wCHqWDdZ8wdliV4zAK0B+GC3Z5Y8ttckN2o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0U18zgoAgqLQOZRZWuo04ValODTNDMM1bohrGKjZVLavMVKwWpQWVhV4sxnzHO8piCnGWZ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MSQtLjCxKcsc8cy4UUQc3Xiouis+ZdqQ6YN45YgC1h6hkzjzcS+/jcMFmiYvdPEDkjxUO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mfZuxmHanol203n7l6HJ3PJaVLpch8TCxL4g6c+mFchUZUUvIRuFPnJfqNaEcZglQeZQ4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M+GDwqnqNW1x5l4K1xcW7EoItqumLin7jewfeYW635lN8N+ZdjWCKzaUYZt95lYOK47n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zvOPEKzccmnvcAbMe51q+ppau+MR23SzGbr73KEV4lL5Y5jN8bLD/ANlLf2Z6is8A+ads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3UBpnZp9wPKXsZQx8Vy9u/2yhdXvMroEwSIyu/gOeRSKQcOSteI0VlhjIatocTBgLHgk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A4jhsOIltar/RLBghwl5PVfmPF45o+oBkGuWHa5WK7h/HME6tVH7kN1ejKMY0AP7gB5XT4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KEydw114g5xf3NfxLu84i8mobIdjR1HXia2bjVniFudsTGT64lO3XE4a+5+JYZRKlJj+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xAwH3cvNNrOvuXncvIuf5jjiOauyszJTftjgvIzISh3Bq10io0f8AJgxWWcaqGXjW47Z19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ENM7irrEvnv8xY1ZHeMM1XcCgw53Lr4dyjY/8hVcbpZiH+LRC4+YHj7gEGwl5wVPiVhrW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HE2w0+mWadX/crVVhgUysn7I4lHuJeWgPbuYQoAROTuUtI7DtX8zeFv5hSo4dTS8pC3nK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qdTjGpWrzDf5m2eH4hBz4ixezruWA7/shX/ZYa9V1OJkOhqez/TFxiVA1v9phAi7qabio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FI61qWM5vs1KI2wKTyPcF19mCJT+mzCH3uF9/lRNpE2DHM8Q3XEKHVs2+OoaxLznUxwz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brLRua1vmNZ67jxepdJmpZZBuIY9S71xLuruYq/Myt5g5uGBrTKAHiZS3e4YvmGO8S4O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5j75lX/2N15nLOpifa/Ubuccf/DS/mF4ZffMffiLlvOIFW+P/AJdVR9z1mLrKvMdlts4tK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re+ZnjKfmJuy2NrtqAvZWbWjxic5JzfMMOKmtOYaus3O5V9nuLWSeRo7mVxOOpvXyTg3i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QqzzOXOCOVX1UveBNVDYcQqs/c1uYt5PM9zzqGbHMqjbMArdEzAOhdfibs3LORqHgz+JU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c/wDx9J5Zo7lA14lUbR3LvNb7l8vcE06Y1V234JZQGNZjWqu492XeY8mcxc2Sw4gUVpfoQ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c3BbkfMdVnw3K5o7xNbPzHqdVYEyadvMsLWmtyuhR/NxHd/u53PM58dzr+Zw0eJt4xOD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sYqKreRJdg7nnMtQY7XFkZx3DRpV0StmMc1iFjp/25Vljo4YVWzP6i4GgHFGpYgocJRLMS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4tnLCWSgpt4GWYotYGK0Tn3tmBetlxc9XKAu4aaSg4z3Fm36RoG/tuJpvekIs6z31LVM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eZ0+5dVZdYxKs2AEKKYyxfMrBKALNfmNnjMZQKvRCr9wIyevMW+s8TwijPl1K08/iH7s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irWGWnd1bqbVL14TDsJhKD2ShJ8zHJDk7iwY3nNZhAFc5l6Jvu4gsB+JRkH30mWOrOEpw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bwuxnyjcXByMt3TAWTd8IJb8SIDWaujA0/iyi6p3rLeyKf9U4ZK6CELBfcPRHuFuyr03Hv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VxMW2NZlW2r1dy1anm4ODv0i1u43kljUa5Ew1WhOEL4Tl8Ky+MNWKVywDGeoJUqxxF6M+5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4ulcXHEsvojrXZE18kNmq8H/4Qi5zAxx/uC6A3uiDvWArIqYs4zS+pMn2iLF63UuSrZMX8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Hq3EqtQKOhKEGviOomlt9XFl2+o6svFQVmNc4mFdS7cPp4ZiUyGhCTE6q2dz9GU2Cp6lu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c84Y8S+rRO9j5mFt46YoaXNVI9jOpv4Y4S2fGpQ1geall38KZx/qzGW34ZTWX1HelemY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h4GOH8gyxsVVWmYnD+UowYPOYqq/tGppv6itYVeJ46HA93kwaGzLaKhvAaBuFFJPTWC+nT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b8oHn7sTwPbl00flBuvVaKeL2ltlh6UFaN9p/ipemDyoZcHNuLZT14YWdvlCqIWLTxX8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WLTE3xjqdY3OuY+iLrqc31OfzGiHAwZwstz5mkWDmWqRNmGHeocx11KaS6m3mZH7HZBT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KNUvEMrKPU5JnuKx7/US6cVUz4bX1hmRMNXifMTOuNR9xUTzb8BOdzh3cCuagxP8XLsUA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6jlImHmf5fUyQh6w9aNfzLHP3Gsh+4RM2bOZaAEwuvTBgTdFD6ldZdWGGfVEExEnGdzDN7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Z/wDhwT1Hj7gYqoaxqF2s4N4mwOsznmPOfghu6lNWzgvrUN3zP7mRZdFQdZ4lsCvgmbpW9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2TN7mcdxcGYrj9w5nGeY/EvOLhl8ncd+YOUVe7R8TBfErEMutTuqjoOSeWtQwEQvOY2v7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mGpsJoM/E6xN/E19QyGoUKX6l2gjeioUGdzRNjOaD7mM4+ZTWuYvjMrebqF8ameYdXqax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4Pbbcpzh8RvFyms49Qc4MGpo3uGo+vE4P1OjjbMVz1Pu4/bNYYOaumC1hrzHotbjaurl/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3MefmPn9RPo/E5xErq9Ro6xzHJ1Bx8zvZcdHU6UocxXcd1ojku8srOWmIjwyyn0z2Dq5au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sepXF16ZnlIf+o3zV9R6rPGI5hu7jE3Je5kO8jLe07gxAvNS87mJ71zKxHtyTet+o9pfOz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iLtisC5zTPxSKqTsnY6ZimG8d4lhj8YnleC4iy61n1LCx9Tq2DjqxgjwI2ccy9y8ZB8RU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cygl7eIjRb5YucpqWNIhTYzQgNFauZa1FnUa14YX5Wp1OxYQFhNcXEuFocVDFFUahrj0ld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FXxuUE63eMxyYPVsDgP1DWLVvMU4DPfEtUFoqDnD8Qdra+INrTdsRi76uCXdZ5h0Yxp5hu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iNVRMb55Y3X9woXzKQPC3iNgg3VxOmTVkOp/KmYEbPBiYAK15YEVKeV3KW1Y4zAclVwXA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etws/vj6fmN1ZR7io46txWks8m43eWvvUwutvMTK8nF6lhcEGg2x5mWVt7lnWipwMEtjZG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09wTSj0y8hVVww5ercz4rsstg8nJKNwlopJ2kK7R412y8kshqtvNbYoJzgswuoE3BGUdM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EdUIgVEwA4J4Syvwinoo8FaI8HcAsQH15YE2D+MDivdOJUKfG0ECA+IrXOdSBxfcWtr6j3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UHLFw4FGblWcb3uNmlGB23uFmbdeJ/gzMWkpAsmKhqGDw49ylHgUZ9M4CnkJ4F+kvxCnv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pD0lxlvjKOz1mqsnix63wZm0+k9f0JfsfSUf1Jdr6s6voIq9/Inh/ScNvoqP/jTkDT0J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LxTM6QPATMZ/RKivgoip/FE6GzGmY7iUaOu10zOFKlFV9kwyAxLNin3E3f8AMR1ILUM2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Mtv9EuM0fcrPx4hA5Ep7qLMxDeiof7xDbPHPUdXp7jWP33OYuK0E5vEdI8J+KjseFv8A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0FI/xPpG1VwDRZ6jkjmzUbywBOEmKwVCZLz+K0QUDruOTki9seYQy7fqoZs2GI3/AAah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zLMckU4NT56v0TbjE5WTdMdVc/smzDVwBax1HlzA096GK+j+Geeuoe1vB5uASgynnhK8U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Fx01yRCv+ShqoGrCndmIGw+8x9xgRpPN74fcFPiNWgNTY/ieOZqF2VOiG6uG5V/WYNH4mQ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Lmczn3OL5n3Mt8cR3XWpu79z/wBircDHqWr1DkaCDgLS86JdXoCeW5+odV/8rMd4mS8T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4Oof7xDwZJxk3DTniYcfLPBmOK4qcnTxc11fU8YuJipW8lTz4hvDDL5npNjXMUvBrUtE5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gdM3fn8znc5zcd5Y/Sf64fuck0UfuOycYv2wzc1dXUqweIDTnRDXeJZXqGj1dx1ze7nqL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PjqV1H23wzLXM0zi+5XEwqFPiXm+YC7/AJnT4mwvFZIPwEArN3cabZga46lRLNNwsHJH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503UwNMFDdnmCw6gOCdvki5tZVqVvVzzTHUz89+JWhMeItjJYxw35ny9dzn4vS5emyuCY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qTR/MORjzze5gMv8AyNb3DG+ZXUN+ol1nXiUuq/mWK7viN4zX4goNunohD14My4u7JXa0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DTfBiK0BvMN19KlyuMxaDjLMyHTxDPE83fqF3WKlFIAQKcU4pgyKvxMA1cvGs3PV8SuX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N16mpZLyqvDFFt5rBxcqUU5c5uWvGaKI4/IqHKXTu421Y0t4ILTo6s4igW48TKy5qsxd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aqlwpoZmuvUsdDCgeOYju/cajl8+Iu3xLoL55ibfEzX/ACFi+O5aY3DWaX3NDmomqeZg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EfEwUYnvGaghdHDiZFGNVkhqjjOobPuKX/DuOMb5YYzFDjPZLqqqn8zaP3Dvc95Ji+4oa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KLgl/wDsXGPvuWoqpnmrfMreqvjiEy7bY05dkx/2Zq8U8RNR5SZ2vmZBA1Uf1NGSva+Ze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H5iC0KtlsS0C0j7+BQTCnzlmkfUaH+8z5lzlTotmj+IMtzpaI4FVDBtjYWayhlNkvYJDO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zM/8v+4mUwUloy3XWa2NtDS1E3q4CX6mLiwsv1OV5ngjcjb5I+AHYLBjDfLEH2vpEEBr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blz4Qk0OlD+4FOpsnF38kvOMViLjqtS9uouncMgFowWsS3rmZ1ObqVRlI4bv5hm/3P9mO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ovepisRwOKh4mrb1HvT3/APNbmzUMJ31FBWRAVqVUj0nHhg4aZWqhYmdsPfErrjuVnFX+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TWZ877gWY6zHhp6lYwRmTzj+GVsqXLbviVjP4m1ficS2sThvbMUS8IhbG781KXqbfqJ1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ZarVRAoGx7ZgfY7ALgsmL41Kxr5iYrdQa/UA/uVCY+0ViNaJitMcuoPkX9TBoK7m31+1K2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NVfxFPh7gyvb9QHtmq8QzU7el/MpQEN+GMTS4Y8jcx6/44BXHHcbHxUGGk/0vie646Tse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LMlfuCawwHEMgXLRsaTTARCTLzXL+IC24F6jqafMOfEO/wAQatMe4XzWYo5bpnBX/k0+p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f/xzB1m/ENTGudyudq0TK/M5omn13KzUUHyy6qsTl9zahWdzLtxOPDOCFvi5Qng4jkcUQ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dPwxKaWp9Rbmy36mvFsKeGaeIhnl5gYMTNLNmfxDOsXOOZ4ajgqodQ9wy2RoyYi1kJQ6ZO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fiXoh4rMUu2dH3MjnEDZ1Aw5AllqDLKSsvqOB2srNQcl8cy18PUNFxu3GJeI5uvoleYZl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uvzNiXUzZAw45mnzOfNT5Pmcq3LcXreILrMMtQMooFTYVGsnEdNX7hpUc/cVrxqWYTF3Fo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eKiZXTDHi2POPmPUj+FlthMqpo6ie3B87lgchjzBikuublb1OLzKI1V4jq+PUC65vzBgc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W7BEQVHzcty46xErKOCu58KnGdSr4rzc6iNEvPNe4U28+ZcFzuoa56vfyR+hN3ZfU58mC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NcTd5LmOs3xAq71EldXj3K4VFFSw8fzNiBjiYbFGqP9cq8nPcxkN6YWO1WXTjPnzNXMw9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QdMXC2PEwx8xfJ1C27vGczAGmhuOF5XKoaECXqnKlteIl4o+48F84Iuc5arULpOP3KOM9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EIxQLD8QL0eIrd0wRoS6cTrmrqZMckyZePzBvOMcEswxq859SzPZFbpa4jm7DMHqyXpHPq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ZbttjZLKehsxLLMjJC5bdViCmFvNS8UYfMtrfPUaxnEwBXGv7it4pl5eYJXiX5omD+po1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zVS7PXUX1fEcVTmHVzDZzyyx9+IYFfFyhd2zntmRVDzUDsovEvFSdkp0rk0whwEmBd/xK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pnjJgYMZVWSLn4dzlx+kP6BF/0Rf0EGIkPxV+Urz3GUS9nUUXuA3ChAF4IWV9EzAZPYUQ8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CZWwLPUsuqF5bt9YlGa+FFRZ2oDTXli5Y6CWO2uSabP5hwp8kE390XgpoT4GJ6q6dnk49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9QO3Odxa6SXbZLyS/k9w1vcd1l7l3VzCrepi77/8Aljc74l1rXEzeptVs3nfDK2ys254Z/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XfNQq8Xr8zrF3DxvvqKZ6iCAUdjEuC/pEo7XJ4h0MEvV6lTo1zOGW2QdtMrVcYj0+4OHq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n+P3BNcXNIficZMTRS3HRDpxc5Ijlr1OMmXqfBN10fqYG8XJOHoiKX12T3eaGN0f8Y5V6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zcue9R3llheSLHJEmz+KyZxT6mic/tTV8SY7ZhWN+a9SzzP6IuEaXmFtan0vzMPCald0z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Z3/iZCt9RzVGYlxwLgefRgHvTQPSYfmK0AORR+opXsqv1FU/gEpfvMxvPuArWMcxE6ix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nONziFFyt4/8AmKl9sDhilGW54nBUd1HB64nMauGmnMcb9Tnxx7h0fFdz5J5g1HHOYeHc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X+qaU/EKHJqF+ncKxGwObn8dRZxBdvp9Ryp6KgFS8ZuOOKnl5gYyUTOe5lSkmCg5nggU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DEL/APZw8Jn3DsLmA7iaIuOxIrh6xLM2ZJefJO+4KXHbm/UM08xxfubaq0lX8Q8wbfL1x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6CEy51LuruXupgjGJRSO5rncHIgeIH31OPcLurzM8pl9y83+49TNlw/bFw4xDBKW+JSP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ZS8mGKN54nIVXuKoF37lNVB245mniXkvEc71wxzQmNEdGPiK7I5OK1POR+lLsFBQq+o7H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8X76i5Of3He+ZeaphQOX9RL6+4dxTdGdTJGxr8S1V5GZp/uOpx64j7mkZVL2R2arqb0Rr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bydwr/S33in/dR0DF4ItgKspzAUxZ0Q6MBYxFFEFLeUMozxFscPONSwd3QdRnOsvxLK1LK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ghrTmXdUJZzBy6mXCHuapvHE7MwIv9w0Ua03nEwpeCXhv76nWXGKvEUstfE6o1LE2B3Cgl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5lqW14YcbKl47fLDV3cEEz8xRcErVN3G0MBDIaRgvGO/MVt/jqCpIHCxbQs4gmG6xcSm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vJ/mCXlzohUVqoDNrickxRxLKa4zmNVnPmGarnzHDr3MtU+sRxj9T18TplLUa2y8rn4hW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G9xMc4i6UZw4fcc88TPS+Iu+JeNNViCfwlWVrsilW0dEHmy74l8ttx4OI53KStBOd+am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xNhZs5qJSmql1p4irhhobiIXixnIRQrfuY5nkXCIDAccS5I1NDg9ZhdVxhBElTveiVIyi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XyvvDKT7wznwCi7su59kx/RTbVy401iKjo+f9SzMlAvMsgHd4y3GB1aCOFfvAmRfCo4F3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7JRHgZInPhwS3zuc6+qhqnkgsBtj358f/ACXDQT5pPJHhTWAO9JuVEu/5R8u4OZK4g6zCo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iZbt8Q0Ob3OfXM8dxcXMfUedepdUzBrF9zZf+YcdbzP/AGODUw7uXTP15lOdy8S7yYJi4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qWR3c27DqIGJNdJVVTY9cy7uOotvedMvFczbjE955uczjPysx7hUxTBNyoHgamghhxcN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my+YN5VqtQz2hnczeNRhj8Pym5yD9R04+Yl3qUabnFOcP1B2AU+PMNjKv6BI5b2VuXObq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2x3XD+YcxtX8zT/UpHf4COmnCEBeq/MwU74jrcbYKjzGmZvqYhez7iiN+kjB+ZgTiUU4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/AIbwQAPJqVmaIHcpAUw24UFe+0cCA+8p5DTwnxEtt+5jTeQ/2lE+ej8xx7ItuuThgfJKM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6I610P0YS+oPExb5ipMf1Uvn/AOfUtNR9E5v/ABBRxUxln+qVuofzHbXGpoPdQ0LaJ84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8HdTyVLo4VmWcnuY44fxOUmJpPU5DmbCoru4/gxx6n+zNMwExR+YvGiXoXENzi2c8SuZ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8RscTfuOC+YYcOGYTHE2DtZvX/wAc76VjxDT+JeeMTx8R28zyD/8AOMzi40HPc8rmbxGq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cUP3L4NMaqFF2zjeYYb467lHbELxqW20YJswQ1fcHGkl3lz5nPENR7PqfE2QatyMcr1Or0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QlGpYbspiaq/ueDTCrW7gZ18S6vsjsJmrltNT4RJ/7FFxqZXcAv4vtQ+NfNEVvl8Rcc//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HG9S5a11rGdxis3zDe+gsI4sXdxy3ljw5fM/MxmuZTxHTR8ysbKrc0j3iUixfuZssL8RM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h5F1kuYAqi8wbmjN2qppVROuohM2cJopTzAvd3oYrC7uoMfQKiFiRK6wXBq2Llir5lLsK/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sdkWtvxDrvfRBVHUtgq7m2TJHPYH1UKtcGYXDK0cRxyLeJltiO7YrqGMrWI7rAEcnH/Yo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VALGY3oY4ljQX6loib1bzMBRm4UpRlmWb/E11rRAVSByMQs7A2RusexZm8E8YQq3qvgiv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jM4qzerhkFuphMDRLp/LNVQJ1MM5z5j/ALuX7vuXZ1csu8VLz+ksTLGF/OQYCdoZhoK9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ErZbzBOLhh1Lp2Fb8S6MbYcpReKuP+uDTn5gl+ubhaqeZYj9AT/a1Lw1/7LzLz5uKwvKm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8ynAplbUrMDOKwdzQBPiV9vUqiEb47lya5HUZRrYuouD64GNaUFQBtR9RPV8AcPqJOG2y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sUtctlfMXl94KhwD4S1SnyRa21nAhGuiimzJ3g/MCGF4zKF1aHNdRxqZzco2eoJlpL2Y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WIApVlcPiMOXYBHH5bfqWhgFFMN2VCwlX28yo1fMP7SOz/MUKnbUqOFAV8JKyvvafULr+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21Dj3F7z1/8AO7jWeJzx5g5MSz3KxXDNd/OpdZl4zOT9sc1XMqvFQ04xLbzcynJctrJi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Hm4YPEHQjiUocsLHSjh0x0/yTPWI6xrzDmrvxMV+o8mLfxLzthbqrgqwQsmibuC15F+k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zPJE7IWOfzH7ld4dRS9/MHqmZyO2AN/u02fBm7eJfnHiev1D7ERiioC9QfsROBwjk5uV1E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6hQ5upYBcQ+0n5hvOY02N0xhflRl/ceTfM1nfsmi/jMU/tRgckxsvK0j47g6vTtmNg7RXy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HAOiFgZnFaqDXm5Um3o6GWVaABxMEaxcBNNBwk3kCrDNyvUuGYGkfRzM1LK4R0xsZbW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PcOUzTCeMQhNai3QKD6i2nVwoXMWwus41G3VPtcSrLheMe4rtCxxafuOQQ+J4Ll8XDxc9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z8R1EwA4jqFuT/4ZzVkyuDUapW4C3qu5zmD6sjzqdFzeyVjcPcM11tll23uDrE0zluZId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GO4cwvHM8MRxWCVQzjxMX/UvVxC8O5sHgl8YqFVslXr5mRuceKg4b1cs1wzTWvUvyzmpW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JK1VhKC05lX88zGpmvESyNXljneSbruOncwvyxtzEAy59xAoFfM6W+omFZ5CuJXOYK4i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QqjN8QusViXZ2cMMwutR03CqOWHq+4CDjETd4xuPncRp99zhj7g3FoMVMfXM4e4aL+Il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HlxqNJiNll0S2jDZoqXB55nQSX41DWvlLUtq6JgttO472URd4iWOL5ZgLKj6+IDFQbxLW2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E1XNVLavkmeCPmNjmscMaOtQvx6l3rXULxMLa5Yse4pZFY8fwamjdJ+IyzCnYToKXnqGx4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UBG1RsxpOZ2os3EDssx/2O+que4oNPxc1ZfmBe21m8XdPEHN9lY5mapN+YhQTEEMcWfE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Hj3Mmuaio1KLzdmTxML1g3cKL6JAu6fczdIX6nCHzGi0Mu4nJ8xvN1cyY+/Ut9eJYVYB45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jEbaFPdbmtuZSc+SBenPMPlUGnDliVS38xQaTz1TM9g5eITVPzcXw31BlAqXee4aXzDA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Kg5N7UwK6vyy0Udwxe896lDdM9YnC/dy1m6omKKd6l/98QflcQddicm4KkYFCKr55nAg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E5awxxfMvmv8Akx5z9TebzqO82WS3GuiXQ7cRctwu6TMsqs3xHaLU4c+PE4b1xBRwYYrO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/ifr1NqLT1AEG355nzgKKlUE0Zhy8A5IKywcceyKgm2zT8QQqHBUltX8bgI5WdhzGuQe5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GG2+kI/UcJ1D5IPVDw4np1IV6mEnArkWv1RGSVvhjZfAXQmHifAZYX9iZhzv8YiWgd1K/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dTUcBB/cVwtgWnKvgxElseWKF2G7OIcvxQRMfRRRgPgwJz8BjIzMAp9ZwzIPas2f8gYC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Z6ZppLqBgdz8y2qeZa9MurI5uaDLnFT/yX7JpzLxOErPg1DVPzOu48Xslrn9S74uZKspl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LEdLepmdbtzUECCaSDcvSw62QIF7OZvqaxL8ErVGOyDdJMl6J9mCnbOIVygiWEc1ZmZV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4wG481xzFVO/42DU8F+I2ZqpebcTNvcPj/sQvG69S6MR0ruADHZ6YJ4R8sMr5gN5uvUF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eYW+IF0zURm6Rtd/W40YtA8hOQihBaa+5tYonUtM1+HC5Qz3WWFhqZMBdZlLkGWGqj0pgX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yvOYxSsl5OPkgDN1T4eSHownVZl4xk7lXK8YOYLKaehwLNfLAr6lCkaTiWYf/Zk/HnxyP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1FNV8zgqNQNpbiI5z6nDseI7mlvU6xHLmNxwzQTiN7uJi1/+GAzORv3K1WzmA/MO+Y7l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Jtywz9w/UOe9zecwc5fiaYWTeZ+G/TNnqcdEHqvMwcDzOW+NVGCVDlg4C8/qJVXPnmdpm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fmGjU4b6ua8psAmrhn5mHhcAEzncae5h5YFD+I6pNS4cz38zic4qLWSqnliA9Tq1uePM1x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lzzDW468RayzGt6J2uP5lZax1NV/iXdqrLTycxtvcx3ASuIhWPc0dHiVRn3Cr2mYcyscV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fd7ZlEdxzriPy4mhDjccj/MdLMGY5A3nMWkQ8ZihndZzzHQv/kXLSETB5KK3tX7gKxuo3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9R5s3HB8Tg4m9ZeoMPjcBQAw3MmOkYxQJmfX/wAMk4L1+4m3mpXziGM7n25iu9lcQpw6C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ughpWS+OJSmr3m5lptU4pSvHMD7cwtKDRuAN8vuZRGhH8xKnFGBdgtnkoe46aqqufzLoK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9B0RWkMPcM5R8mZUTwQ1SO+Ypmt1bcuhL+Y5RLrtisdIcw4QlJk1L1oC+GYtxx3pl8ru5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JW1YcrLKPBoIqrIrG4QDK0wRNiUxzi3MBpaWvxBwp+Sd3HJe/Uq8mamqTZDD1ZDFcMyobD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fB2UGUt18GUkRqrubRZxTLEStQAcJ9w0zatsLrkfipnVJi4CXrxmU46fEwOzzKMXVdy7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Cy63xLKcnxCS0+8wmqGN3z/ELC97tkYAZLXRgAge5ScRHGs9zO7b64mvidljm8WHM061jG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VBMmguDkJtnWj4l6VqKmbCDZWdS9t5lvjcv69zlqVeallH66nnSdS+twVbCe4DcdD/cVU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kW6XzKWLyiZHG/MyFFrjCBKBnEVtKRwVe0v5u9sQKNreZSFWREVD2qKXT7I3RCzi5FW7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zSqPMVe2FU+y2JrK3yKsaZFL8swXnJllHql1s89Txt0rAOy3h3Azn9yuj7GI8+oPSDhWK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eH2TTXYd+ojwBPonM1vPjuVjc1omaxVQus0RK5JQM1kleS+iPr74hgaa4uetSuxibxc0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8PzGiVDRTjxEaZw7ZjiD3KfkmAJ5aYgN7jxAKlupVYzuXB5rfEHPmZcmp2GZzi4ilMHqH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Qy3nrMDChUdHcbw1McZlPVzY/UqyuZzcf3oBw4SzNOY98MyC6cz/D7SshNFy7MpDyQewW1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ayrMv8bcS1mfc20TY7T+UN2WTOzEB7HFRxql51u/UtGT1Lby/EfmF6d7zKHcL9RrKSrKf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FZRb1r/z5nlXoIbilXUuB2mEqXJ6WO/I8+Ibjg0cI+fMyWUbi/EvCcSnmcS69soVxGrvt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DvweJWrMMzUF0it2HjEx+aiGHmU8pp9Qh1zOfMriXkqFdcwsuimYc6nzNXipeC47bInB1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7uvBONXOdZhhGZxWJq8fM4Vqbz5ubbxL12QcFRwr3D/t0ylufxCzU4l11C71xc/XmXvqc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48TiZqsEu74l9peVWXx1CsYhi+j9ziVXqclHzzKxiLpfH/I7cQMjN4fEOU1VQ4zODcrrM8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HyXDJndxNrtj5ZWOY6ZdhDAmFUHmW/HEdPTHZ6xUsdNPUu3M8QL3iJxPdQqr14nP9S7Mx0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0zWEdxSqHNxArqPhyZZtvV8RtLjlYc1rUbEpVnccoa78y1KZBnCGjqIrpXcsVi3mUpUxG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Gqwv2x2rc9kdt3gqJrO41y+qlrqeMzjLUdJqFa4QHkD8zWw3Do/Et8V5n3UMJj6hhEaf3O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rvE1B8tznefMBG2x/TiX4tVCpd+5vbYa9wkbNvUBMaglt4g7driGK1bOHNkz58ZlgynN6d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7H4l4qm5omdy7FrOotqG4tW58zlqDM5GFiioMYywXTVzKOL9w1TxmOb93vUcrtxuNtNG7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0PzMrK9ksoCGdS20FvxCx88XNCFb27hisW7c6jrxzHNnHSbgrop6nOqKxTmGQbCtkbRjd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5/UU8mDR47JaYttxEpQO6pPUVh3z49kT7lGSZxx4YBuyi++IBaIPLLxtwnG5SbHa3uGG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3E3BXq5TFA+YgsV+5fgV4lePymgbZ7iRsOoEbLusi6hgiO2nwwGwL0llUV2LJEgDRgzM/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ubsy+pXauzi5SNIrVPMDNzzDjsr8w5vulIB8gzNtx3Nwo8Meb7Jw/Uzioz6TOn5Ln/q/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Sn3qXxRUq+jyUXL3fwTFuPIlw4V4QpAVyqmMAsfCbrr6ZSZT9Yj2O6qmJTua5s/UpNz5p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9f8AU8R7CPTkD5V8Zl034Rq1fCWVk9iChRXoQjetfwQ539CCGH0agRgfglmW30nb66RJ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vYlhdnpX6i1Qm3KALIIePvuXRb0mSCPZLrNUNla4xiYaJrQV6l0+vxM8HRKNWTW1+9ko00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3O5fuVMmQstlO75ZVe7u5h/0mLoe5f9hmOY4dL9zOw+tll4malvjLTA2OrwzLk8DEvSUyM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o3i8xd+fEpTyeGAnDeKlxDfX7ucspuy4jqFdwDbqCnfq5fluFU1OPO5dELK9TnGo1eJ4O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MQSPvgwTFDusVfcLhy9Jf5jVjw3Sf7mUkQbq0/wAylzKt4uG/c0IyLz5eGXkGmG1Z+IDt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8cRFLrN/+UA6XYUmWB3eImyZDZviIUIB2OpliJyXx1DwM6C75IkUgebZn0vu41Yv8xBy6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rhsfkYMBZNx5/wAJ1gDQBgOiB5xKyzeWJRAtsxfWoT8PG/PMA65o7PnUZoHZ/jNzfNL+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6CP4imM8h+8RMXmtPhX8QeHcNX5XbCm5XcvGdTTaRM511KMmjiUOOIdmWcY1PnM8bnGi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NQ4uej4m/GJzXEd4lGc3f4l8Mxf6jWdCwfRRQzAN7z/85hsKvzMfE0J3KF3Lrz5lo9MN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0rzU+mNL+Jx+piyrzuax1BburKg0pezmbLxMdTbxDBDWiFNNQ083N/wBxppgIUPPxHJXmD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TsogmM/cq8rxDdYuppHkmwmmcOeZQ0ErMB+Yw8EUzbXxEoLVQ0ceI68x3Hwwxczo47jy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p/e5sVoNRiUR0dBiXwHuGfqHd4qpv6qOcK5nLMAorMcVHF4sHMatyscZV3mIiFmOpZsI2c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EJ4KmNl74iVj5YVzZiOuPFywox8zJviZCnLDYG7SobAAFbzO2Cpgn+uOOcdxz8wAQ5fcQ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2GMDX7hseRL93NwTTP34jjJ8eZnjid8Mcl1h/crzMF3ONkGm1xU5sX1Hj1235gaKujmVB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sovNMMmdcR2L5bXU0dnPmNL/DHNZdxfAURp0JTcoYbHMKqwuo7KKrCz53PYV5lK+d14hT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U5WdzLyn8zEWY7VEpxt1DdXjaxbyVqAmsWqQWw+iaVtIfFhmaCt3MHoY30TvqB9Qy1TnR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nWdkbs5ZpoVznuKO31LA5z+o6WXe+5bS8kvVgsK08/uc1HJO+LjjG+5dOHXcOGrYcWlbE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8y1IUbVf9RKxQxmFKoF1oYYwb8weafiPbR5mcDXRqC3lK1K3msYinip0bluMF1LQSrj8A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MawEM4TH7jjcu8JT4oPl8zEPnHDMJgvkmufrmFtuIVjJ4Oo6py/uO/wBnMvRxOcz0gea+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TmJSiEfNPMTFgirfMBW0zcT5viO/EocWM5tLfxBopp9wa41zGAHlGzjLttXVTEQ2heblX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D1E0YZkcGYYvX3MXrJOLDcco4uUH/AGYGiNXVfEaXXzzEG7L6iDWBe5jIFebn5nuJbxcv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5jzAzbWfEoqPTLa946ggD56KHP6lZuMNXcACqrPEyMEaeFOpRbjEQrJbG2cdSkctRFDR6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DWYmiSuWUBeg8yst/qNDAPMDjqUXg1+ZS9EoaslZQ4JKD2Dhl8N7HNQFVyuSpR1fmAArE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fUx/zZZ71Kz5Z1xxPXMaXLnUcVWc1PSwN4litC3DWvuEvBLmxIluVh/8AIx8E7FPAyg0zF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SBhK7PzKzyPCwfv8AuHOLe4WWKJOSpgqmNhjB1LvDcDUc8TKodof1BHK+mdX1/wCprKpU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jriDODEwVVwLZLS9aZicEKs/UzqyXzRDgaZgcl9y5o+phQWWeZtv3LPTuFjEFblUzNxz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zTqF3jieZrMOJ3qo5SEHDFHMEqKcZjVHPZepjOdQVL54lbzoiYxzMacPUuzkhgwWR53Hf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5mHmG/EdpFukm81r8zbB6lLDZ+piZsx/9NMzZDetzNanG9xcXjOovTOej3OXmuYWVW5V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Cc/1Gw4lOvxHS8R1bMJkJcazmV58zXE3RDx8wtM63NcTfuZb6nvJLcO2G62Qqk14uGfFc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fMN5qv1MPuLZmc34jijjufXzH5Cd39zgpU4ZvDsgWmMdXH1kj8+IuzG48FkxT2TXKXHiN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Jzqo58zHGaiFWqt78TXJNl8wwJfzAu+JV7eeo+NRv8RLv1yQNk7/ALTZjmZO7vcTnjqJ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qel1FzZdeZg3N3Fg0njZKnu8kvjlhqkxcvGepnr3mZoa3HxOMOp9/c/qP5m3TmFFxHcR1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57l3AY3uOgrZuXlVvU12obIFC6aLhYXXwhfFxUNVctELAginCuZiqNS8quIphvPUou6nN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AzdXUo03cLZVZmZrRDeA5jqxzEQxNwvpmDjmKW4ybIlLhB8ym/5lpk3N2hhxUt07iUvK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LrjM+IDyZXhmiq/qW8PHEaYha6x5hQ4y6uYXzvMGsjefqHmq38Sw+ZddLBea+oVVm46t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QxcDjGcxopdRNW+ZkY78k32HDxBxSQXRtemDKUV/Mq+eammqvviX6b8cSqrg6g/dfccdz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vV+9ymV4I83fdy8uMw5L/PJ6mRRfwy0KXvlgDWy8xFus1uJfzNmCX4OJfVx7TE58MGgz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mO6bmDeBxUTY/NTkPzKBpa4nf/wAKqvzLdprUXNEMmG/ETDe6xK6fmFUnmZBN4ck+CsZga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nuvmOb+I5tozOavES7eprU6rmUvOeIPATnzLbPwRHSuepk3io+pnB/wDN79RK8PU/Je6lt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gsXhLOmZVD1CupikqbD8jcqnzz/8AMFO43dVmcsHdGJeJyYsl5zGjh3HeM+pzuBprPAR3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VwOcZhjm+5x+pzoPE4ambpxxCuBXiUQ+4lLh7Z9izpnvNzReZbprcH7/AJjeO5k3FYfL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jdYnGKWFJnDBEb7ltZZ6XmAvaywMJFYF0+ri28VbWuUFbZmmwDZ+VBtlHcsk7vCAfJn/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vGqqXzKHA8Qb/AKYLcmFLgzxKLn5ZLjP8/wCJepq5agP9Qzz55A/iG9X6Q515P6pktlf5Y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EyZQ+P6JRpW9f1QfKD/HU9vMsGp/jqf7D+J4f+PEG4/P9MfBf74hZVDz/wAIpcKeL+Igp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rfxf4hZhPP/KZ6/y+J2P5/rgX+r8QLkf66jr/AA/ogtWg/wBcQ0lRVWpll+o0mPUvtJRzW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mMdyuLmpwx12E1dQyS6rqc0VUpviN3U6pP4jl8QXHXP/AM581ObuKWssMMvONx6mLx+Zn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ES89zTdrjxPi9MGb+INS+VhdGYbw+bm7/E6nJxe4mIZc6m+NRrvE4VmLtZZx3H83OdZ8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6JeBnF8S+n2znuc6tnGTXEA/m/8A5dFzTTfqGA7mYGrnGNECtNeY4M8zj8TWNTFXX3Ktd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Ud/mc7zxOfMO8fMOeIXQNE+4lG7nhcrgs6hunMCs0PEOLrzHHOY4C8rxHW4vgzEtfipp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9xy/E3XrmPj3EKN8ykmWolAWs6nA8S68EQDj8ij8PdTOjcTHEcuY1VV8y8G5lcfcWAxn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05hXFwZGXS1W//nio5nH+zAne8z3K0NX+pVmc19wnDHUZ2qR/H8zgMFR9xJh4Z5hKM2nL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bvxicdqHMMMth+4BsrcvAd3Fdm0IF0v1OOCmDTvFRH353DK8TAXu+JSX145ltOL79xAW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4O5enUx4zHOKb4m26WLqB3hGKz1bisyi1+Yl0vcUNYFmXFxgaY5ml1TepTgp6nrLcMd5hW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N7cVM9/iHWTL2zlPtOC25hA3BBXm4IvR+404tnN3bBP8Akjv0rMzqh2ES8vuFcF3mOyv98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/miqhRGOAKb8ou0zFBd/EvdJhGUGmvMGqOIN84Z1LlaPMHm8vJFOgcsVVQKMV3Kzf7hT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uU7rxBoxXUNFnpccBXt6lu2zFDED0YW0zJWw8R8AeAg9X8RayRMfMKt5xM1rMxZrEvv1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+PMrf5hdCGOotbsmHDhCcCtD9wFjncWrmMYx34i309xbc49wSmk04lqmZ5YmOy54YDIR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AwfuVaDErA58ckf8AXMO7YV1Bl4ocQvN4tuW8tzHEHzRDdA354iiWczNHUts7e5muL/cE5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Ybg8XnxKuV6uLaRaz9zeouA9+IOMVLs3bxDUW3lxGxlxFwL7i95HVS7tfmotjwzXQ8xZdk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XrUNLxK6zLBq5ycRt14iW2P3MVncTBTmAKTPFMBCr3BCicl6jjmo0OD7icRc34+oSebH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h+/qPnMMf2TifceVMQdb8TQyYWPhIjgeA/iW0ErNJoD9lmd/NC+7xyoMf6PEXcv/AK6ih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K+/6o6EfX9Uu2PqXFj9Z+WYMv/gpwfSCUmyLAuvi4eb14TTmObhWm55CXmfWL/M2DS4iX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DWfaf3HrvGYMZ9Nv9zNuf8cyvP5GZaPvZ472v9z/1H+4qY/2eYMUP0H8zBS/haO1+7/c5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fmVOS9OA5t9r/cVil5CUwF852EDIFQDQR9TsYfmb1ONcwoHshses3LhS1+Ji7nYY9zFYx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2YgeMTJzqXW77imRqWA3HG58QcYlx01LvevMGr1O+p5n6uaMy/wAzlkl7P6mb8zCz/Iz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i4Bz7m3qGd+oZNTPsR9RreipnJmP3Mss0Q1SfcvEqs3HybmjJOc7mntm7vRFM7hxiVeJh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oIcbmazOQ6J4v3PZKLV47gYz3FOmpW+IvX9zledRWytx0ytYruGM8T5zO6hlLPOI3Vpqp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Nxc/xOc63KFVt6hbpXc45xOJzOHR7iU5rolVkXic+ZZnzED+CJWsRovPxMZ5zHJs1Pke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tikVwmpgy8D8xXC5/mL9c1xEVr4mNtTrq9zhkzj5nKdwWPYg3b3qEDd0kph8VfxK4SyY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zj/5T1itzj3DnEdeSVzy5jVOFd1AsY/DiIC0C/MY765jUBvLP/JMgvN89TAUcN3PPjmAV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FwEGkw7uGsdy8WAU6nxMN3fxLWkzxLs2/EMCVLMk1A596li9vMOGGtd/cbWrLiGr+kQrl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ES8eDHgispy8xTBxWWBC79Tl3oijQr8n8wMuDiPCwWiLLb6gMK95g4EwGCaLvDipRup8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37gqV+YjC4O2Eim3mYsNsDBrGZeMFrLAw/wDZvF57lMVftlfb1Psn+1PRL5TOk6jisZi3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6+Zn0PXccULZARH0bf1BmCPcbO3uGH+UPP8XK3Qaq5gAvVw/pIC5r8wx4fm5c7PmHKP5j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Nb1ipRHTyb+ZeztGLTv0wYHIM1mpdup7Jjuz4j/XE9X6mBLopdtfROBlxqLGu3Nka0dd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B/CdJhxUNXtqVNqnwRcKKEq2/wAREMH0Tgqvdw1g0+IWfwRTpeKCI+HiBUfDaKgXygkBv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8S5wcLqo+Ja4v7qpbWRfE/pZAktnfEMFL5MSwpTZb6gjhK2KLYva4bY93EhKviUtjrqK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87YPsfxG8fhBqweEqO0t7DcUbX4lpSPsq5bnDIBQwg0yAtP7jkK5woK8Yue5GBdPgZYYH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pINPB1LuLfqPKuODUp5v9kd8OKzCAxfAUv7oR3j6iC0R4uI6BfBzLasPkmI1AGErOxxN+D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CKyWxTmI/cYyS2QwJtnIYEWOy4ANQS0Aq0SqSqIctf+TGrg61qFWWWEydTj1FcPM4qsxL2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2b9KF/QwrwLgW9sCzHmHUoJKLMx0A7WLS8dYlhcgvBeog54xdDeIZgVbtRe2DZpvkpdn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DF4IVpJq618wM1hD9GYMDtUxbM0fTA2nUiW43NAblQqhBscF1W4Sa4bUrQB6YUxEBFusx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qDpwREqBRdbxXiXrX4KaukZijFwLIN4xan0Ns5fcH7asQ7n4Sx/r1K+1KUp3P+1/xEYT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SpdIN1Cy7DsT/ABCuqRAvodxTLDqoscAKqG3BGBhTdBt+IEU46x/SXbyZYOGNtjUexupeh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75c+ht+IGpTgB+ZV6UL/AK3cQuyqjzMO3/k1wfcxVVVeZd0wt9O5V2HcDjqYOY+GZ93z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Cmpe0cZx8Q7q1+IUrw3DONxb3Lysde53zKso57nmXipeCYvc3d55i2ie50pedQq8c8RWo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aDWcTs7zLqa8zrEd+b3KuuvUxbXxBw6jqCeZ0VOe5u7g49Tb8Q3VgdxzedMvV17js3c3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JpJ/M4utzXzOvdTu9xLW9x/Mx1mc/wDyru8zhNWyne1nFsPn3MXj/wAgCdEeKI1bWKl64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XiyGo9MEN7J+XVzsZyOCJd6i68Tm+4q7lCPKYUcx3yV1LaXbEEHaOFWQ1uopaF4JRY35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I3niI5LzxE6FdIELiWhmLi/EtnHMdc9M2pKtKpZm88/UxozSMCqVa5YuC9bmwvDcSnI3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jz4g5iYlbnG+f/nJcac7hGvZ7lMZ403XmVB7YqoquBgNZ4Ql4wdbgUedxa59cwecKdQb2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/JhbnRoZVZyseWrltLUXdwx2/iUU7Q6iZa28EItpXGeZwe4XHdQ1RcSmhuy8RbeahxamP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xxEotxxHgNHc0yOO5hyWa8zJb2w21de5WS2DLGrxd8TYrrkYUM4PMQVDQ5OZYkK+patwX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cDfmsxgAvsRZRs7iLYaihockJpudowxmXvGLnGdcsLLhHuBRc6F3uYtos5hRzXcOeaxZ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ZlFbhLVpdYjRAGstSlNGfUo0bdOZSqWscRKuzGoLRg4nQ88y840BO/snxji5sKrH1LXg3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4mdmds2ZqWigOkYFaqpdcDGlKB6/MAd1dyhdhDDFngnQFeo1WDB4ldfoIFjC90wDzTJR3a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A01ryTBUlo+ypwOqkhiwvk/5A22dwFrO81cMndupYYyeJ2ZvED5/iBWO3VTK5z1EAIAujw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LSn6kwFQD4PhA5WagrwHsm0X2JlXfrWJY0D8ZXrxYjaCuohEm2qZnEVeysMF/VlZYXwgZ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iB39CJ3XkRUL0MJDvhYSyzZ1OED4QAUd6xLH5SoUCUeBFWcXqOlfOJVftxKr8WoJq+KBj9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5epWg+IIFFL4uK4/RMOWgOtfkIW3gjJgSukp6q9ID+FSBLvfJZu+ukvw/CCGsrfCZM/Qg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ZeLbDRhCsHVXMyCxe3KIJkTfcNXuP8psxxA+YXVM0X/mJWRjeO5Rb1BybjXzO4hKXn9P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/UsgyTnBhZkqbJmhxlD5xEWgweGUwXJPUDRk09WgDE0/uJQCntbyvD/kGrUrarv56IfKk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3WK+YOC6h1sAx/hlkayw5qxb+U8yfuoloVQ42LYbn4aY/plbOKJ9xmJpWeaw4L0Ioz+IA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ZdjtAcAfbD35LAwNVE1Qfg0HrcYu2A+LmDQfVOr3KiWUVAJYnIkJmKYeLtF6+Cc1FfcQD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wC7dtNX4lNwWwCOwX/iU4FWbpVp6gZtaV2nNen9wkw1+kmj2FdWDo94I7ZxHoJ0CUklo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d6UxZGzV3HkVfzOf3FziGLDMrdQMNfcMTxXnE/RDJdY2QCsE8XOeJo3O+fFzXGdVOkOI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ncN3ljy6zLxVZ5juvE97i968TZm7jjAVmGUNXe9zi98Qz4hmzGdTNwthH/k7jhhuZt9zN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7qF2pduIay7miaJiHFbmrR83HTeWGteZqw09xLCqJzxuUBe548TSUYheKiWzkqrlQtfmG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MrEuw4jgHT5lYqszAH1L4r3/APM56jqGZQGW8/UChMThqUd5mL5nF5rmoOQ3Lr/k7Xbq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yc3klfT1L15jr+IqJ4JZ5D3HLedT7nFB8x3ZNeZmsVeblZPXE0Hu5p4lca7zK8SsJTF5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ZREW2nco7w/0TANQVm+I/iqmuUxHGv+kxby8QziUS6JgHZvzc4vn9I2q6ZtBH5nOHzNv4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3OKPxGV98QsDrcrY88+Y8fFE/FTEzv+5iB8XxBrFZO42tTCyhauoWA13WoOrcBLFw5DDcb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ZmVyYghe77mRqOU8RHFc4m7vjdQ5T+qlV8wUvszHXB7uC7nDK9zTBiKZM1Ocb6vESwuJ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qha3EpHN1LRl+JWXGsSrKQifc1zbUR2M+YPGPM5N+uoqjdqxc1ha1LFOCNlwXXeGuZnc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YJwsr6jbWCtRS4PjVSgbJmxV8OpUVtHKPkXBxSfe4DVEGjD3KFcY9xtdLRipZ1Bsu/iGW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Usr5meRdZxLq+hJkq7uVZkrOCO29HMQxYxRgaoNeYjeKq91HCq9EcHnxGi4qzTBgU+43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8XTcd5ubHJHdWj5hXN6gZ5Jj4lZOLdSmhwEOKfML5v4gXmYKvWvU4A38Stepzmx48Thy+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p55g18PEpMp9ykq0/uJ3ud831BtluCzwhzlojQZy9E8XfmNb3eIWacwwmmdLxFWYZGoLP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II2Bg9NZlmvjMEuhDxUw1Yb5uDlcdES7UvHcAE4qJiLlTPBmXnxdxbWvmXq2mNaIrCq0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KOsdy+UvzL29QbcQO+OJfD4nPNxcRzVPNxzeVhk/uYroeItms76lZB05+ZZbINTBbX9QD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B459yiqd7htphh4gvs6l4sl5guHMRGuja7Ie6k6f7lkJh2fxMaKaYQW1lJdfxOMcTmUP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fhK8xEN61Bq3KVcdGAdBdY0lr7l/epKpov5/cTKf0COvB/iXOrN1PV0RSXRIr5smGOH/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fkAeLJqvF3ECgD4H7Lj6e2Bb1cEYX/XcRS2gfqmV/wDq4KWsLMEzh/KUbyDIyhk71n7a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r5yfELa2KfT+5gnkH6waGa/r/ALKzbxiJAiCk8QsOplld0GROyWcjwvoplXFN2D7X8TE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6L8ssiJSq5tXwcHxFnwr4QjRsCjlvRDGO2wKyvK+YOZDgm8nifS/MY6yYJ+IHVoORo/mP0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i5FJORD+4hDlPT/xE5bM9XRjgBY5jeb+Igjxl/wDRD1A4nb/5+Zvjco0XALoxN4u0mK0Zm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Zo7jeJjnU2t1BkXibM2V3GqO4GYJdTZXiXmiIWjbcWzGob3UGkyzhSaMVLvGVnLRAtwXj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DmtM0KicbOyCl/wA5nVDBdSwNQXL3iVirxDlvUMx38x5uZr8yqaw4i2PicnU6vUqiG7nr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zCWV5loGcVcXxiACOsagUGZWfEv6hiHjcNY4nKcwziW0VKc3NdXuo842TqrzzNXuVVX+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2fMzi69x3WNR3ZHI8eJaiJV281Oz/ADLy7jrVQ2fc8nuN87jjn56ndFkwcQ15nnBLV5Iz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rSPM5M3LyZ9wNcMsrDrdy6xiuYu38x5OIDm9dR3/cd0dZiDvjEqzrsK7RGsZDic7HsjWa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xXd2VOrxHYQWFkqAKmKhsfB+GVAHS5a+Oo0E/2YazzFxjfcW73qbNyt1hl55l58EAWDR3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uAKcWmXJjzUHDku7OJn1TZC8M53TuNGsLeYMtDXnmWZsCMqhtisHiiFie43z3zCy7C5Rc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dEunBzMjWfLHVU25haFmIXdMRfEu7e2btmzUbriziPKCzdMujJniZNpk8xcXasxj83E77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mscyle3PMKW2CVfV3M7MhxB3q2Viv3DUaZhwGne4ZJ+USOXCW1DXWYtg/N9RLFNsHCgn0w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ddVTxC6u/cR28wCONcQUxn5hdvHXUo466m8H0zDjI7hV0a3mD3BszviFjdS7topdQwtw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UN1cLxj5lWc+oDqI5MdRDBUA2r5gL1EGs1fMaXnEPHcre8sxjc+W8sBK63LBXNhNN5DUqq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8/qHeTzAMZo5gJuqlYXh3mbKSoYeofUPN3DPN3+JSm/VTSf1O3TENGl7ml6hfBNjrEW33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W4F14g0MNwe3qFV38wyYNykXEcmwlFGav9zN1a4gUtqjqBDQ+Ysx4TvOIDeI7azUc4cL3M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NfmMCGp1Ap+NQteNwxKabmx1nuGst8YlXTeZjEvud1cBs78yk23A53E75zHRm51Tb6lpe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AxTFzS/iY651G7OjzNqfqXXn3KzGrlJ+5syl9lXB096m4SJw8kwIq9XhlzovGYQiilfWL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96md1uNNFseHHE3jli4uPglqBmsSgfK/SjpzCr8TC9IHQBX2wwVr+SQD+Js2IrO602IEil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pqYPofxHKBBjyb0PzUcmu3Mi1ddmmXfeIAixBV91ESm44UVh2DcFFMKgOL9QtIkANJgBl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Slsm3+UGrFoecELlvM4Dj90/M3g4X3Q/kZTxj+ZYeMfiBTUMZcUFMuOcXNS/Bp/WKEkEY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q6TgG1fiP6z+czLPuS3c8XDY/EVL25DDhkqS8XBGQ0RUU16ZcqxLmgbD6ZoOz8ZdJ/iIt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xctt9P7YbyBHlpR8VP1a8b/kEACqYZF7rwxMspYKvhwy1iCIGt89VKgVg79s87qXdU1U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WOZklBbABoKmORwzdrqK16qO2pq7mwuWpVExzFL0gS71qPD3M1HKrL7jher+pxL3U8Qu6q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eJhMQyeTmJi5z48TeSVqcVB6Y/U3/P8AmBWetTmpdX1NRxm4lXbNVkhvBNp/sS6MQNeZ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GoZX9TmV4zLQ6meWF4UM96nvEDnMrPOo8YiFw1qZzHgdvU2+YcuZyOVh4NTbbE2RgctT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EzUKEO2WBa1jLHK1mBT/ABMvNsrvEqrox5hZxicnqWSjAe5m9xcH5nJMT8Ss81zEL1mP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1fNTrXuFr4iKissyeY7fBeIrrhUDYtOp0HBBjf1Au9GI1TPg9wZrdnMLumhmZkq5ZMOf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jwVrc5rqPuXkHEbYoXeKglKdnEWE1T+MTTRi7m278VPz5mbOWeQZlIuGt1F9eo7uVV+6h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3B9kdECy/M1L9ygcGpcFOHuCvbuoNgOaaiyrPiFXzdR32r1GqOX+Js21+ZZiviW0sOS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qn3BrR1EA2ZzqDbDFAY7mjXxDzXi5l4WKv4VPPJUSsE9TFOddTA55hTaGOPE0CjH+uZ62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mJmrpe4pmnHc5L4QMZN8XLLEdIC0Hd7zACKlpOavMLrevEpejLv+pfW/n9VMDANMMUpe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p12vc5RNPmBXcfUWn+Ixu5qN92/LuN84PyYNZjhHbY+obSCaIEFdjAIqccLuBwtdVLCXS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RAaAq+iW8lZlmvxHJ08wK9nfEpX6j6sIOIZsvW/M9V/HxLxvEr4/mB6lUvdShpXicNVpl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eJk2z+5lxBjO5d62znHUr3C7LQ5Thh076qGSq0ZuODqGa8TXLKede4Ymcf1BlrXbLf8A2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zLrxc4eJxQTIUOFxOb0ag3MSw9wqm4N6gWF1jMVc/UGWzUyVePEG3fOSNKdjiHdXmozW8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p6gi4bo1U5LyQcFlN06eOoK7r1DJepRklK1lvmcJq93CYxMdw8U44YbxTKYSX7lFxm+4h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f+QTbQMAZr4gzkqZHD9wuyJ6gBMIgm+ZoviFjJzjEsMmYuLXnMR7l3AlrkIPQNRVmGIje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yue4AasubDmDi+O4fs6VGVrN1nxfHmYtr+mO2sTRAzb/AJm08H1LAe7zOMYudhuX4lZz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o3RuUq7BXNKRDgLR/hLJXoTd2mcdZYLWWfEMt1rPEqYnAKzkJj4ga4DcswQDdUpSv5ik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QMhXVWr5g0HAKerfTqKiAgBKRyJ1FTUQUP5HqGLw5BICATdhyHQxLSZncKiWyrKVusQO7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Y1zpk031Ow0MlAfxHnJjrSVrepSQkKQWJ0wQr3LW8I0QMmDy/wAEeU1BQHQ4gEG2F2Ju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c5rHUNNHhzbYlRktDpbbgkiKrSkJj4lmKY7rGbiuiKy1u+I7iotsXMBlZ5GziAGfLlFMw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dVHs4kUMhuah/Mf2nuBy4aR+AJ5pjaZZ4FeVdeJuYEnfPcb0VPb/AHLsxB+5k7ldkNQ0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HjEtqNc/UwS9Twfc/BUM2kW8zksq/qZvGpfiVbWvMdltw2nzArUHCO9R+F4lYuviGrJ5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58R29/wCWVWd1bAtbuyKIVKuup4PzHpy+JcLzuYIO+vE5J8/iF3jmcP3Dx1DnzOpWWc0z1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hzD14ifEc6J+J6/zExSU3jrE5KwRcsrfEeLUzF31OCeqnSRyGEjnLaVuGDOZbzLvz5mRf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XErJxWoGaYbvmDjO4Y6U4mcw4eJtYbjgL4nK8sM8eYsw3fwRWlMJqXhe+IlQeDfVRvrWI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W5yRMuPiNDnqK6zqGtHEpxqHFNL8TAsprqB03fMpz8z/Gb1Lrr1LifUGm89vEFPt4+IKqg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h4jzdRc7jfBnufuariOOyOTXwwriDEACNMG0ULEqJ6P4mpd9yqNrIgQ4qVqK7qZO2TzC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r1FoXbNZmxvReY5bcThUb7MZxL0ozKtuvlmMnLmLV1O6U7hrG6ljm5dtPScJhd/cqs1U2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cS7poBj5hTFNvMTWXuu4UaXNDs3nuX23+pXbgYqrvcpvHupZnT8QF+Hi5owhbMkxFXAu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A1hV66lD9T1DQhRqAKmoCBPIs3LWCPRMNr9kQ8hvuXlvxcECYPIxAFfJuGJpemAZIuq1L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qstOIwNi+YBc1UGy79ZlBTLu9RtF/gj9DXllXYpIgx+GPDjcQt69QW3XkOYlnP8AcDGNM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+oZXj+pvFZJlE7lN5xmP/AKXPfMaWk8QOdJKHrUq/mJQOblVjRKo4eMzFePECrMY6mb2Zl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3/8ALKDDXHU55mLYb3CqxrzA41wwxsu/3ATODqOqHHNk0xU43hlYvnqVcHzcyONxMrk2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gubXdVF283vc2Msq/4mSnVblo5LO4Geyoody1+HmC9Ve4YZo8bjnL7l8JuOnPHUsxya0P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5bU9whAWnzAInG7lNzG8RDjKu2JFl0dQDtPe5abHUCUE9kyqfpjcH2xdgzVXDyPhiI1h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wzGfelJ+QDOET7EXofJgFXl6xc0fCC7s7rAv6sCq2YMPIwI0I41L2rEE0rZ3La6JgMCkT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+pQ1vzA3f1ByW13DBq6hirJZxqFC2NzX9x2SxOY4jfwgq3L/ABmzxLat/cXOPmXihhZw0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eyY9SvcdZ/8AluJeIuc63MFZzMVhqZdXcH57XuVK+59zF5nOLriDUbqOd5n7iDcwVeqju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39MHpMjkhgcYl4hGBuYc7l2S+ibqtxe46+Y4q4pfmBm18Er6uca3rMusMtydTjyzTEuN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B3NpeAN3FLfKcud4xPWop8w1cPsjj8k366guZ7c8w10RWhmpj/kdDM1++PNGmG+oEMalF5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Q1NMOWJnt1Gm3maQsijVvF4m1TBcMrW7mz8IVTDVTmVyoE1rmPF8ZjvxMVepe8MNWTGs4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hWOsaqOcgrxHbL5GPMWvqcPJG8YuNtYfL1CxNsTJx8TAZW+o1ffcc4g0dkR5ysfOZWu2a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C6F+Zk1G6O2K6XH3Oc6nP9zH/ACWlD84m1clRtGIYFzqccPhiyB8xKxzVwvDRctRyfHM3v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GvXGYuMnuNAnEGNeqhSnN/onhuNI8PEJpcG3iojzWJsmpkMc3G4BgyxghbXR8Rl1dpv5hs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zHBmsZxDeeJ8sNE9Nw5tl1sPmGWsai0dR/wANVTsXMeKrqb2o8/iVTNmIrxS+4UO25VF3V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1RCm6b8kGRzVQajwmA0XfMQPxDhigy3uauvuBhcarOOYLdqubMS8fuGkNQqttGJ7vyjVp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3niDzctsPrHcvirvuOaGF5SWC5MujF33Eq+XfuLgcBCku6V+5YMVWpWJgVuWw7ykrOHP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T1iFpkR4mCVm+oqror1ELAvzKwDqtSjuIcQCaMdspiqlntHInmMRCDlcSiA+qGrIvhlh0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NoRBrMMMVmr6YlZ4R7LEUcge3MMrb8Sq6tepgOBGBFLXmE02Ys5htpsZruU5W88dxQnku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jBOGrcTi6epuhfqODRiBdl6zmWw3jeouMofBOdYiKy16grP4jft7Y3bj4lL8Rws5lGVH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Z3UzWjOZRttviGP9vzBsIPUvNNfEPv1Bpz8czOjV5CWANb4gUWD7nPqbh9Rckc3pjjqa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5m6B76ltdwzdvmcA/MHKODqLK3kTRkf1L4VnuHj9QCXcQcLDMJSErNI9wMLaLiW9vcSmv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cPzFyp6hu2AOJZ6LcZgsDpzKAdVkK8z018xCPUQiIx8rs8sSqJHPl7ls/xFb57i7O59J1a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LeeWDOoXiUFkxVbIn3HWOOJ4c8E9uKjMVfzKw6xyxMkpi7P3BVWZI26+pejuUPUXGHMN0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uG8xoyrWpWMJHi8kMhnU+4ZxzL0xsW5xTLlaX+YJe6l9VbElSqaGV6WP1PVyr413FnNx5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zGCdGPc66YoalR4fuW/9lAzZ4ndNw8hDc5onqOuombNdQb9RsSp0cRf/AGc9wl7zBzzH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PmG/UpSJ/wDNseJiy3LAN8epd2hTKxzHOc4nmPmJbqpzNgxuPrMr5Rs+464xDLzCkw3U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7RXip71/85cbm8f4nqe7nePEeIWVwcx6PiI0rDt0/tlcZnHlgag5v8y3bUvvUR1eIay4l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T8x3WFnF0TX9yxqY00QKd3OajKxguHLbBoEqcVzNPAlpziGXMtRc5/udukzjUvOoGHM2X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csqDwRqsKVyM6tvGYeoGlPmPnqcgYiLa4ucal4Hj9Tlmc931MVd3OC9TNzbWpxubWss9r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zHRiyU7XMDvXuY6uvMy3UdncGrPzOjF9zBw5Oo6zdR9TjRuGmpknN1MxwP8ANDGExOcZU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ZlZg8dxu9a3HTiblL4qZV526qITijLJo+X7lLP3/APAQw8y7TUs5ZeNRwXP8TJsfUvOLa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25IslZRHyESjuXITTuXvLzuaO5b23+5msZrnzLszRWYuG6LLjHNx/EQUtqoUm/c4aPMLG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I8X1qYbMrwTOXduYd59wXec9dxBpM06izR01FyKuY2c8SwPGIbXi43mkvzFyNmOZtVQc5i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VcQTaF9stBg67gBoK8x8M79weKrUWzne4OQXfEfYuF1iGiw/CzZmm8RgotM4h1GLfEGdr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gYLVv8QcGnPUxbjOpku8ZiW0TV8TMwTqoc4N9TFQKPywFPsBwwTopiqzMMS5pxN3BziL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xL+TzL3Dbwyu47CIGP7hUW6ZlZK8svkm4OiDSgpWRNyrLeh3E6s/WCUbCjiILEN4Il9J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ONWnh5J7bxHTvGo/B7hTtwczWefHEfg4rmGNblY2sTPTKT+YlWzQTpy3KmS5hnqet+ZV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g5d+JsbfmVx+5ohfW/qbcVTzMjeSViE/iZWt/c4g8zE+4s32x88dwdZxmDzj4hi293Ar3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W1wvtJm3BvM0wceYDVYc3TMFqY2wH1m93HLd1WZw1iUoszxKl3/0ljgxFLz24rNg/MwOTe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nuLVU+pdtlQMZ3DVhXfMscgaY2DHZFXSDIg6zmJk/niAtAWt5jl035ZdeJ/lTy17mclb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4jG01iDnGH1DLK+w5uFANqwvcHXbBjnMvlYY7M5gZ8juApng5jSYcS52X/UvCwgd5IAJc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HIijKPPLD3DCVdQu3U2eZXFjOvolr/wDHnM1AAHdysesRH0S6HqDnd3FrZwyz/wCW5qK3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TmzCwxdRIKOMy2qGYzfMMvidWZmtzi78y8OPmGv8A4c1uZqH6h0Q1qdrjxcVA3PioXmjUx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bWXfqZHNLxXE0xzHWKjxZKLLruLlnOZf/I5/5KvWJ44iUlblUYzNNnEvl3GkS+LmRroX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wag0V8+4/mbrXxFw/+xbep30S8dM1ivNQzplZQnbFTmFtcE3samKGyAVqa3UsriGuJecu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GfVTdROnMdFzcXOW4axawLLbsxA4lZpNHENELHF35myq3ioNV5gZrVzIcCzNUbm2jVzWTj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8TAtE51KvRONRumNNx5u4G0hp0zNUNExyTitSsF5/iBv8QzU4mAYutH/wvT6uWvA4xLK5g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NY+4HiybqpV7wyzj6nbOccSjF4/mDV1rknDhDK5mdqU6nDV1EefiZ3WTuVtyVUUKRLP6h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VeZw9xwZ1NygeHqZW3KIRY59QFs7T8sFGxeJuBhImMHzF8v6mG6+Il+6hxWO7m9NhFRrG8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AX7nh1uKBn8RdV9RusY+Jy9TmcvnU3luckGgvbjEvGmM+6T8ylI1+hDjO/EqNXAwaKebh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Q3cu2wx3DTn8Rz5rUTS2kFhiZJkBHPgmj7Pcugp+IrL46joDrid/65ezVQLL58Qba1ibp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D5is1Xki6Z5mVobYlGjO4MGtxMqsIaEGll8xeVZ6MQNLS+oFZ1V+otaumNTCfmGlC3qOH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pQFPcoZPhxGWqz6zM8DvEchFrWSLrJnW5VG0UVs3EQMZvZHV3nWZeQPxNaGuajQ1hTHUp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Zngh4o1iBdWe39QGpDxxGgQee4gtGlRr2v1AKy2m+EmNq/MUXX5jutK+otoPcvaDfUys3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0l2RiEAATdKoU6Qdjcp2x5lPJbe7lli46omCqtntqVxzyxNhH53Ct2R/UUH3qJfHqNvE/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WOYZ0NQrv1EeBqskEaptlYbfG5q9RwU4TNRq/cpKxQQc3mZr5yTBw15itb1OdffMAg/eJY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almk2qCvVwyic/mF5DlvMG1e4DhzCjJe99zQSjH3HJtA65nPRd7hvKGMpYfmcvkzBQ1mJ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FqWqXDhzHm70+46Uptx+sTyY9wShWteY9jVHMERjeepmYja7/ABFUs1MHiKal1ctQU1Ut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Ztmz+ZowWVvuJMNk4mJfO6l7CNT7lHuDQ3qOuG2WOL+yaFuNSnArZRRKvuGU8y8YfEwa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YJQrwR9NT8x6rMQMeOI1V1M/cdcTml1LU6stgh63BZm+fc4BnQTebi4gblOL1K5nnqWz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+cw5JswRb1uGavNwydM1RxPuDeWpxdVWoXlq//m+cT4xPbc2wsdS+e5xqpV+pd3LeJv3E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X5lKMKzaXA6JjiZHQ3mam7xKz5lX4iXWZ+prEXvrUAoNxYCF1bM8Z9Tep/6hoo+fEQpXE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XL/Hcq7vUKvD8QyWHiIV5rU2JpjboqONSsRxThOIHZDDvHc93XmUXnUHA1qKs9fzTGP1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FapLmuOIVdYhhE/MCjI9ziql1SFM9z4nOWnuH6dz9wD+YfuGxvIyjUxuHQv+J2aOZWazU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MVheoHYze8URLd4JXHHEM71UcBbdEbojsBzOMzb1OfXMNsjDRQwe7n3LxrO4n1HOWnxHe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qbbu8Ygd3dzOW6fHEtx1DLVwLK/8AYZu8EN3zcxZM01zKbbJXnMvJucGck4vNyhxdxzVYz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KrqNhqvMpzlvc8bucMwdFGagx7mdOSakUp+WUOcX+oBbtqIVzqOSjBNd6xHC9VPe5ahH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BgFmAVHzL4c0E9Fcx4rqWCfxKEx2xM/9jnf1E1beY1wwaKuc2541HbHQYfUv8QuXkr4ja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8ah9NOZiyjF/cCmAVhmaDi/8AYhjXuo6a5JvlMdQoum7nPR4ju1mRdWZqVz9xMXOLWvEqy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Btxl1ElhfeZUbsrFseB3DBwo1KrfzEOyi2eTmoPRp6i2FielDw1U4yv/ACUKgFMbCinx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20YqcjWaxECj94AF5e8JLaVhxKtAUudSpo+4gtni5VvkcCQ1w06qG/k/cS12nfqa4fLzN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WS7KaxiUwH0RAGy/zHB08Rh2gEj6iL91SGAhkB3BGhb3z3Mg16QHJrcxWOSDnx3HFq+o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dy44c9SqBSripVZ/UQomeiaeOuIbAcLIk5Td7lUIUQNFck39YmuaHAQ3NY/DLLzvUMlH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4zDOkGobLszNf8jul+HMztuW1l68RPuZzDCjh6ixk+Jnu4YwG65lXj59w1rERxxU4KaP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uAMlwcGqg+zmBW2jiXTWKSDamh4YGN6gWtlz5LuU+EG8t9E6OyKcGocb+Jb0YIG6rNw5e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tVi+ddyjYV/Ex9uI0/dfuatbX8zHN/wBTC8MvGGVfrcfn7nGN+Yb5McSrav6iUYH5jEIM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wx/mVvqEj94lBzlgunjmGGxWdw8Uxw6YlGRIcHEPE/bNwmRv9hM2mRz5iH3rzEwdxLG9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P/h3cKDHM25mm4lbZlvMrO9w3V/8nmmJvviN314mr0H6iLy3O4r+ZVNzhzDHM+I881qZ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rjVUanNKT5uVAw43K33O7h4nMqPqHFXK/O4mjqcwPc5vfiav71/8um5xL+J3ATM0vEea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AmzfmUprX4nvjuDvfMqnM4j/AKpZypviCUSJ8ys8yhWaZzErjmJ9ShuizUtvqJeHcDGc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OoKrxECVZlxcqrl5oqdteO5arqpscyktu9XL1Rqb6mvmDoJfOpnVVGt8dswxFV+WBvMq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L7e563Nov5IDdzeJkMk54mcuvM5C7O5VtkzzPfEfGJx0dQ0cDqVj8Squo6ZVuIF4HE53c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Yq4z1HFFZ4gIZw/8Ax8OI5w6nGTTOMU31Ctl1Oh4mOpitmpTW6OpZRt9RoDFeZTzCk2pPA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bSU1mLjKXzMf+x3cKuzEFLXMEvP4lNtViV/2uZ5LXUxdhqNYp+I5ziZMfMqgW3xKGy/8Ay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CihLOYhivqDIWU6iLoepSaR+JneIl8+ZsGm7mBDdw0ibx+8cVbmKVn1cquc8RxtS7iecR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GoLteYaVfFVECVsyQlVYcHyzZbo/+OHic+Nx8GKqaK81MN5JkMweBxzPU9fia4BrQPcYT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djq2+5jgfn8Ru48PE9GUhVZ/UEsOWZHW/cCmmoVYqzM7PX3E8RBksmB1zE7Z7luFcuJkC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xOPEMVTUd0W4Kp0LE76I6zt14mffZzKBut5jo1lc+JleazEtgeImePUvQF3GmBR1HlV1q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K8RaV2Mza4HQ4ZobMP5jbSv3KZLBUy3AXg84m2l81Gi1k5qPjN+oXF2B0RBKb73FGiK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sudaiDBt/Usl3y1qWxvxAQQKHcdNbDmJsar5uBa76ZyT3zAUVVgwirhb+oWE414gxfIKmj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gLxnNxxaxLbXG65lG7xjW5hjvcra5/MSUcMw2x7jjJxiUcpXW/JM+riqYd18yhn0F1HHQ3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7TlqHiDbX6gdMSx8YslvFxcNUeCa/Uo41PX3U59Yqpy06lVdyrNVKOc14gW2NeLlkpuiA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cttcHnVQCis3F2/iLV2hXc2oYDOLumU34pn1DodQ5zDWn+5vHEGzWIK4blHyjnAfUp5c31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ywSzEuooYbI74Pe45XXvuUtGUcV1+4DEVLob9wfZmXXCvXiWZJXxOLNznH6hswBbnHU5J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bzEeBc8Rmkwy+eNylWBOj/5HnEx4dVFQutMZ8UTJiHWA35g6c35h4uVygw1zXmGls/ugL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rHM2n5gKrqh3ORLWp8q37m9XPHLCg7h9R1Rh8TBOGOVMhE/MWbMYmXUCuCxEA4f1FU02SD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3hoPEJETRJM8rATcqr3uP5hlKyQdM4DYFN+7mm+Yo5qsS3h7lxm+6r/pACBCwNiQjUAA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oqYYLdMW458xlL+pdqPYyw6GdrxPAwjn8w6hr3HvRMdEintFjCfUxbjzc7oSXDAZcVMM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sJtZ4T+ZlzT/AI5iMWaQg+pfFdpS/XfguZpmF75F5INF5eA176jd96fdug7eGWNx1iWOY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ygS7TvbeqvEHv/P5lQYoBAZW4qeEHQThQqrlAUhhpIHZnFiFUidg3Ap3Bbcs243uAl3T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Tj4l3mZAlNokKmB+WWvkYALJ45hvqVG6C4DcS8WjTjyaS1X2YKXWOYkXsIXTX8TtkX8/+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W+objfUGz+Iu9S2wzsOF8QKOLu5PZslDTbDLmpYDgECFtcMyzb6gsPG+yLRiVd0L5ZtJH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Hc+FsoYibPxSMfkwydpNBxccOSLgqOm3MzRmA0L0ZmLcy2qOfEeKnHrmedTljEq/3cv1NJ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JiyqnCXbKpG8+oUPTmOdGPEKehqJvFS8lExVNzSrKlBZf1HD8Rxd6qDrX3M5qobK0Q3i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Cpx3C0r9xxqZ8WxqzFXiLIebjTZSHLdMa43AOCeH4Z4eca3O7nLx7lUscZiYbd8zZZcBc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5jyzFtFxRNRHP5lS6c1Hw64tF7fCNol3Epd4lm40DU0n7jdKsDbMBl1GQDTmLOPOoQWg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brMziG8mLqd1U5PxKLagDQkKvf4mO6gXrUpZGw01M8ADa3GWhBRpijPQ/ENt8QbMc6xD6T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Id2Vr3H3hiQkqjDNWFW5z7nCOXxCjDpiatusGcQwtzi/MujBVdSrQw9QVXiCjeVmdnAzk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ymt40dzBYErqLV3dXXiZtxSeJaUvCcSjC8wpCh3Nl8rmu43rPUKrG++I4cVUssure9xb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gWwUbspzHxQ3WI5Pp8xsivcsWN4jZ1fA5mANHMoCq+O2ABsRvfU8WwznbEFqiqTT+4Zb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IrsibolOB5m2reyZrVCS7LfMF21gupjQwzMnbVWS9Xinco7+evU2uWulzKMVd+Z2pxiV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0TbTXXUUHYviIlWI+45u79TTk6iUudQvbdd3GgKlwb1hOamA2diYJk4uoTZHQyujeZV8S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vuariByaTuYDWDFXCgwXcOonGY+XnDLBucI3UcZ6IQrKfm9TdZ3zMXjEMZy+5QbWvHUx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KrUsj69y0b+CAbIADqGiYdQw81/EH3HemXVJZniPStPE5XrBEqvfcvdVU4MLtPomnLrEz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J3vMBs5Jgo0lxaqXZkr+IJu2XQL3KefUMYyyh6lmzIlYi04OZgNNs5PLHS9SoMfIlCrV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55lr89Si4GvU+j+oqaLTcGzx3FyuObg/PzNODqplo+ot7rMN42/5JwlO5gzxB2VffUrh3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7nDemGFBmUbrzNs3cpi8RzlL8Qz8Lm2FXogsEc0YGuojVY3BMe99z8ROFaRhPqWqwdtbt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yZjZvP8AHEA64BpmSCieScE1zi4I618WhgXz5fZDd+1fqBFFJo9s1ChR8YS/Bt/aIx+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XFwckb8FvAqYfLEZFzXqW7I/zqeu8p/UD4T2f1G1pR8/xOXQVUO2DziDnglHc+5iKXC8L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i0RLfmkX9vLWc3pFlkKolmZOT5hUuwqjwRpWaBjdziXH8scq7zGeUVoANqvEPHNqZ4Dn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XWOupSLlbYuStBvzEJtDa8J4NwfosCekgWXUuiEX6O16lkiB92fZy+WU64wWRj4l0/V42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nHm/ofMu4uLT2jUSpEANtdBmAurLzSb+YRqsm0FKZyxrklL8ql0IFb6miI+39weHJsdnn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2v2wvEKylzzmA6r/nmPNT/ncQdhdqlrDNnMoRz+9KUxQ3irxEQ2oUJhbfWYwBCuOeD+fie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JrZf8y+NYg2VC8Uxq5hBfsh0mkF4MS654hiCiXNBv88/UUTIqG2PlFMsgDsLlymA15ILZ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zOKZinjUUHjFKBzcMsQ5G8scs8mIgVejK91esB/qQbUS1BfqDYq1+6bcdwur16l5bjVAj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w3L71O5wty+5T8kzWGOfHMMba7Ic4zODgjM1mFJdyugxKadDHZ1zHliiXrueEiZeoOeYN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nvTKsw63UPWJjM3ZmYo7JeKLzi2UXjBO611MZhpxbuY3zAoM5eepz5Z6cxuijUW70jj2S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jrjPURsLnkmbtSTSfkqNBrB5i3mqIvMOVnzEbG7Er2MHHTGm+H9R/GpY3qPHEecJOP7mx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UJUd6gsee5mLk/MrrjEc1myYyv5l9VhjV54m/1HtbuOPMQpWCDK7PzMiMK+oKh21lephu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7hoURiB/OJVZdPmBQDBEBXOPxBb4QOubmzPqGVhd1ZXmYc4q6Jm3GIR2MTHfMLO7n4HU7G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8zqMsZcWDEVUTEFpdQ0U6laoXniZbEdBjmXRAtOmPrGItL3PPFuxm6DiXhPnEri/iWN3V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bxG9DzMLdIIlqcw3E0VZNxLre8ELoXjqBRU/E1uzHHUWiqq3iDkLxMQZzsmNMWc9RbLuI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5bmwtsDxfPEsv0ywdUyxD2qOqtoN9wW3xAMMzxd3zAx44JWK2ZT2ZdTWmr4eJWu9Rt4iD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5TeE8ESxy25ruWZPusxVkWvzMl66s4iZ8uPBFKY5zFwe7lrtCuRqIhh6cSuomrc1BRIc4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wcRM3iYdzVYfE+tS/wATLhmw5Lmbe2VTZmIg1icFZhzWfUbG6yQg3xMPYgw5+4jfFy8G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1BOq/wDkXy3P07g56l1nO5RVHLcGUVJTnXzClGU8y8lrfcL1Rghe6z71Cx0siq24vbLZ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l3rUJGvUqoOGIMb6Is0pOmaYcKzzAvNm9fzL71LrO/iFeD5hjX5m+o8JsqchHJRuATdV0c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D8y67SsHUsTcz+CK3n78xU08xI/ifqG+4V8wC7mcPUMTxb8LNvZKOUeATP1Cjd14zLO0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VuAxiVe/xNtFE/wBcOH1HLeSFhZqeWtxb9aqZMIM41esTYxDrR4T8f+pVf7cU1O8WeYbb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Nvmb1FsADUW7zvZMU6PQrwjlY0yGxvPqHaU72BpNahUCgUP2looo94FIFSn6cNDIQ+RmJG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emAQrh/KWLqrFey4AywXPVfcxqVPH9kRkrXH/AHlS40q1abfcFEZF85ldt+YXdGI0LQtWx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Ro/j/ANQgW01HExlJIMJeoNr2KxqiV9GWgmwCSvEM36hQDKxhdT5/phKCkoZOMn+uBI8F9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I6iUWi3ogkHyqnbNT1KjTzDKsGyH5r3LYqoKblHn2lxB3wPOBvjxmEjW1F42TuKmSi6qq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Mjby2V1BVRlA45HdldQwTdWobujxBFrSuKBfuNjsuZg7gHZEwWttYm0v/HUqs8HIvCujc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BcqFu/wAbgWn4ZqK5cYhsjUU1q5W6tlzvf0sEraX8y/wdPu/kPiK9IZzQ6fUbVm1IrEGYS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qAico+yJ6MzG9XLbErzKFA1fr+A/Mc2WvK0DYU0O3EDIe4ChLz2nXxMudSmhrIxee4Il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YYzWKgj8gIcPQt+4cFBi7DBzLPvAAAuc1iJhPhxeY/8AF3hFXpj/AIhKxLXaLZOpq/8A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JmhDVPyzFcrM7jrH5jzzGsTV9SgWnqVi+b3HdnVx1M+pjdY8zObePiXYFZeTgjvLqICbp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I3WZWfiGed4uclYjqjynh1NGM+pem3PNQ1xUt4xUObMeI5AMS81fzEUv4jVRcuNxe/c/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a0zCl6NTV49xtaWucTTnMUH9moqULy/cBsC+IaVOn6jgKr1Hw/iCy81zB8xPEyZo+Z1i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oU1fcKPvD1UG36xMCH1C/6Ji6TPcHGFaxUWlxmDjFf9l7rEr49Svrsjn9y4t5CvxMYbdO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4jVm7UurRYNI2e5hVGNW1OBePMbG8brc+CmvmN2eJefPmFd13AsB/5Ni6eGWVYYMVClqq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7vHiF0WESFZergovicRI7bPqJ4x4lF9WMUoz7RU4zfEUau4u28b9TF/0y3xDF8lTkz5ia3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AX554h0He4AfmqIlsjcSqGadygVG6rErPb1BdVuFVdP4li8Jw5eojL/EqhpAMS62VfPMB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bKfxEFCybmjMzW74IA4YCvRNkw5eZwu0w9QgBvDMV2ukPzBXFR+Zjy8w9IRM4b9zeRo8QC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+YOeJpeo+B7lXx9cxFuxeCJ3m9ESrSvDiK5q4B8S9XgruHdZqpVlLiKPy3LAwf3LLzFBQ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GgviYgEewbiO6xxO1O6l7lLZRiXj3CsOY3Re14il2DXuFX/2eFzesSy9ey4Zf1CktxLw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mOdpeYum6nP8ALATDVQ2Ed5zB8vcxjcfBbDfLMLBiDbrPc4xhlgvg3EAMY/MKbqzMzuKoA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js1TuYWoolyzm8TbwWPjExC5wd3BQeY1jcxKKZzN2SrvqGrBv8yys4fmaTM2fiWd4Oah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81CBTJDVqC8RM3J3HiLTZnPMVImbzc/Mas6lxiFWeJwZuC06V+UstlRYN0s08PxKKGvxKr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MQ3/ADDCXzGronFRPGI4DqV4+49xu7/EtSo1zYT+oD2C/iKzlisVqMlduJZPEtzAUeY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OBUIZ4UZ6xP0sVmBL9WFwR6j/ACgoGmY2B/MIBdueij/Mybgf9TNhVwuCH/KGyKT8qRtS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/D/2lpZDP+mJEc1aHdSYhB47y1qcsqQdQExBRWxrPn9RvdRvAw4I+dysiGFHUDOWPcfm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dQNZ7Jsbc8eIAzVtkPlArUhglQknF/8AMeAgsWopsgZUB6KGoDiiolSuYUaMnRTdiTF0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TvUmLrcsXNabtV4PEQbN8mQ1+YG7EyflhzQrsB51qohtfY/xEAUGnmbOMy0vhVF1dR/c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N1Z4mic7hcAxz4gVGcqHx3+kcUqG0rU8vmZVHtjs+achtMX7QEDFh+Z9gxMvczBzYfhmS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sLPZMfCgYDKH2SxtWVMMABCw0VBfVpam5XkAM+5snMKK6iossD215+JkSa2voDg8QLZu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hRLVzqHZbi0r4ef3BF3U4PK8MffgDr4OoPQ6tgfzFV1UbKRiU9JwUGWc3uMAqUwe4rNpo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eIpKUsLB5qEvQOvIYn49+U3l6vJNbM8w3ZG63jzLfmbJRX8wykHOJzxU5A1zD7SsTcupV7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LdtwtTTDJgwMaQN9Q3xfme41dTyup4GfU6Zf2wr7nQ75i7DqV87RFCXi2h8RvM7/AImW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59ym8Z8zjPKcRMHSxLsjYG8vUpFFVPJQzrKx0Q3x3KWsFRz1TMNzgdQZ8wtLApPf2lTNV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ewYsGzGoinUcpHDWPiVaZP5jqjdsXy90QO21XjEWOMJmbqteoN6ol/FYlmK/8ldf+y7Di/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MHMKx9oqetxUWMB83EO5KUvRN7lFGDO5moK3k8Qc5uuprDfqZHfiLb0K+MxI73B47NxoF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bY47b5eZfTcqyDleWOhW7lhHiomhuOUQzEbce5gXz6iZrXcRcBbrEGafWJwnECEqJlvPU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VgD+JkNDD3NNgvWJgNAHVy9BBzcoyoBcXKDCRK4wcf3B3AlCpTyXe0isqJkW3uUmTvcoL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QMb3FFq5vjmZrUz+ESwHjeo5LPaACz2TKN33BqRut44FwDcf8jH81c4nhYeZXvE3nczw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gViJn1rqbeAmi/qVyXvmILpvxNPUsXqv1FpO4Gg8MvBx8RqV+u42ppuUC39zAwa4jii7l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twTgg5Ny5Vga6mSGnySkAuBAY+RhND1ES2lDyMPp3AdfatylorXjE/L+oW2Uqtwc9EGnMM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ncEt3HF23ep9Ylo5w8wsZSZpr1K4pruApo+YVms/zM8mYOE2XEFmLEMMNH5hdTkzSd7l3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WqiDxvmXoAuVwcy7WxW7YaMu1ecficLBR+p5OYFBWpp1maYgmLd8dw258xTmIMv/ACW63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FtrK/P8AsxLjYQxq5eM0kd2rjogEsg6qsPEU2t8wCoD3FbOGQlrefUcm+YinjDPIv8wp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6YQ1r4gGxiuoa/iU7OZwlPjf3OTqdQiFF7Ytf/BKz5nbUa8kfxKeCOyf+QE/0XqI7OJWR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UDffmXy4uXMvDRDw1f5mB5vvNARQef4DBAuy9y3tYO+AC+U/2QQZ0Fx/6JvdAfr+ppAjH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a58XBM1lW7tzKr3dphs29sIAD4l4Oq8zXiZocT8cwFtdn8E/1OkAU9CtXqoEJb7tMogCzn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MZhP2z+YuMMWWhglvIfKf5i9gSjbldkWMDvkG+IvjXk4hrjMO0eHMO239R7DppvZfPEO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Jtkq5W/MvBqi1q3+5QXS/wCtRxsHLnBAYmmg8tcxigR2LJj43Fv7YoKkqbprV4h6/Zyn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NHlmpIrufFbPqokJCBgC1XiKFMCbQMAVWR+5lv7iwCkBdAN7Jwf8ATM/cw2/i4LBzm+Gf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j+KnaEjsdn5hKuOVxmYbcIKMllazKvpfMlEs+oddlRtb2uIf4JOEeR8kC3UGBkjgr0+Y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3zFTW3r3kmZODGtb9a+4icEpdU6/kxKqU1dzcOg8+nsgN3V2RxhxLS0HZfbOqczF8nMrP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QQ9XKbbSM13VXh1DWcH9x3f/AFcWR5P2S1r5g4xmOb4hrLOOPU3V6l2kam8s9pOMYnU1n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Km7o/5C73V8QOJbheNThOmf73DzHOpf31PYyp28MXxi8QeZHkNQ8mIf5j/2Xi+WWbpl5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TH5IYtOYuS1Ztq8bnO/UO5297ileY1ebiV7jqPNzgzmNEAv13LrZk7iNd30T6I2tcQ5yj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D7CvrKFg011G70XWGYG8ddR85j4JtuzyS8cfUwdGe+Je1LtzBTHPHcF9L+iZUfU/E5L6jj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5K+Jm269Q4m7/ADDPmVOdT1EISgPcoaDstS+4Sro8QvlCW3UMnF8MtNG89y8WFRyG7uKn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BDdqwxOt+o5ynmrjS4MxAXWeOoJtRfEW0NvDxOKaqWYxMcMaYKbiZCxTw9zK/qNVjP8TB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AzuNBYuc61Hke5ecQcne8xfN5uupeCjGpwWGYtuTfJBpyMYu9TeFs9UxKGuFxESzI/cy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pLfcINZD8ERGy4ll0o1iIC5ogXQy1cOZeNEEsu25kb5IrBhrYSqGRgJu0qUNDl8Yl8jBpe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k2rlqavbbiHih9KjMqo2OHmUu4u+eZtg01RxG+ASbuivcC8p9Mrxhxmdt+Lmq46llrUTB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ee8zku87CYFF1GxfEvM8cdweBK3UaYP/I5xSZjwk/McCdguYkWuBzmDKncJhB+aixk3Z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x8FfKWOX+xjAg8OYoCU1/wgYCGMbR53d9MTNvPcLwpNF19xapyS9kciqzbgg5InIb/EoU3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MzLrxKAxY7lbonvU7w1KDNupmnrqXad3DKBqU0dbgJvDvUtWIFbMGoqDQ2TJYPwQ7c33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iLoqVs75g5LI68lPxOPxHK8wrbB4nqcbzL+yLW1OIqPMzV1FJxRuXwv4jxRqvvxDDTDdQ+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nfU2yDbF254gsrIHkJl7PKiKU+yEg1DD1Hp+dS3Ma52ReQrcqCj/AJHOCq8xS/1Ph8QHH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6cTkxiU1iZx6g/MdR1bcyZFMqfIPuBeAgnIU/iKKtgPmc6hrqc846iWZmnmIQBtounwQJ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CY4NVDg2S50sof8AfEaXg26O7YCeSx9xTca1xXEZ5dlzs6gxGf8AhN9TTPzL84Rwu5PF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U4Tj3/RKLanj+iYDRXRbQQfJ37Ss4MT4JTjuYlyj94dn+6/+AgJubs/LEqrHqKyqF6hU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EvOAWL+CIc9XP+MuNNUYs1UDhTtqor9xIEYqmTjtq1EFv4g3MsYRMQwSn2trA2MQC4Gg/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qINvKH3s6jAWVa7TF+Ll1cIxmHNeYC/rmbgujUL84OJ95+2XsY0lJvD5ihwRMpcnV4thh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AE3bPqCFgAtaXmCnAehBrVLqHZncFXa/nmabzmK3ZFl3/QxL1ohDeXg0HSvD43LY1OHK0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riFywXSAj9kUjVFRH3CC/eCLyvMagcvwE6OI4KdmJQbxfjiUx0Vny+3iClR13Mr3MdNDF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grxE83/CWpm1XXt98Q2RTPXqX3qYwi9Ff0QsCmAJnqJzm7IJFwlTRjf1B9sQUJx/fMvR+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oxDeZy/xKuYqo41DdJcfM3eYmMupmuLnB+YmcYl8jPcfHHEyX+5xmO8secwabx7nZaQMG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5vuOG5ecYgYvnUT9xwhXO4ZrC/iY53OGcHU5sJzy+4Jb+Zov/ABDVOmOUu8TzW8k/qeY8x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/mVbXUwFgyjKnuKg3xqON61HeNRzXD+pyZ91DN0blmNgH5TJBpAxM2xAfz/8ADWo38ImMx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sd7gpqxdmeYQq7vxKBznqpVa6m7bP/l3XVyrO/LKxYAeIe8sSbJnVZrcpQ0cQsbVFQk4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yKoXiMHGF6hlDhuB1k6IN6RTxLODN8+Zxu2GjeQyjJMgQKW8XrO585g5ziHKNQwgtVj2H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o1K6a9Q0S3rcHhxK2Y9xtyMvBBVbi3Z8MzycGBj+sb3WvxNrXMeC2g6lu/xNP7mijl11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Gy3F9TTqzmHFhcVgwYsedw4N47mWOhICRW9I8DC9moOBpxrxOvbLsyaVmCc8XXzHNqQO4P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FgozMNSvoTQ4O0qWWF4yQ387VqVGaudD4gje2rmbtWv3CbECeZasqzeocVvMMabIDV17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zsfzPpfMGnz+pqufUytP7l0XNuFruJrgOpy6i5ubGsSltanK6xzCW1xbKruftBTmikVfP1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lautQmh52alyXozA0LmDdwVJZMGsXzDJsZTrPcNHmGQmGq/p+ocK3V0wDdf8AsB3XxE2A/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dkOEWeDRcXN8Q1vL1B5a8Eo6/MfFPRKHwPcoxnDEcccsPFkMOsM4MTOa1Crg5y+p/sTiuO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647gO/qav+o8ZfcFvKZqHDZTZMA6pNHOdVHaa5PuGuLdQfxLq/wBMR89znCNF+IlOKZhfU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6gafMyBgJjmi9RcuJp7iclQXXnUTfMzWEoTqwJgfrQxCSk9JVyhVmHELV0P8S/JXmPN1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EsutPDMGMHuYAGzNMMb1DbfELqFJc9am4RHE5fHmBiLEW/iYe2iB5va5Vv5ZnMVI5G/zc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Wrl8lTN4q48Ny3FTQB2yhc/WivpX8BKtgSCzY/coAAYDQVLSaaPtCLTBms1SIAt9vUOJ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FuC69h+cYC1LoEuf3I4qFWC9yGqzcyg8yGCBZ4sZWefHIruFqR4NDuowFW5/nD9X8UFu9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MS7r4inK5c9QKdbiG3uFgOIVMV3hqj8kpnwPkwV+YUq3tt/cBiOoC0pXOcTEtHCDrMep/L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aGqb8S7bl1Q2SqGh+tEsoWrDm4hnUPtuHUrlo6iOS+Lizkrp/qjasik8uW39TB8IflF4Y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Yt2/lCipZxfmXgdBrsL7hddLq7P5loctBDzMAf6YrTe1idG4L6dnxHa6gtSfhXRWWNR2t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B/zOR0qKlWuvEzlUWaNfDAYMkK9L2IbtsqyGHi4GWFRvBFV2Lrl+JSufu1drE4qnjDa9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3DQeeKgDWDCPcAxAgvTQf5ipd8zjVygUuwmjtakaE4ifKdBfOF/etgE9Iqi/aEON0fMV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AzZDAsXGsTw5NRb3HDRNs3uOda5l9ViZXUHNygKr4hi3fE57jVWXNNM4Jizdz1+ZsOIbCP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cXuXXiVWY0IO2c1xHC1mGi+c5i/UdfxE1RDNZyzL4myx1KqyBG34l98y3/kf+YiYhaErBb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HYWmIC6gWRb1co48wXWLiPGpbJanmb5yzyJvsSfOjIzQWJsZN5jfidGX9xvi87ju8MF6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gBrdwUPbfiZkMy852x+HO5zU1SPnxL4anI53Kxvjc6sjODPGGWAIr3DCBSvLLu7x5gaAV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MwXWIbB5/MUQpTyy+OskbMjmMm8GJeZBAFWlOyXinOM1Hq89S9Vk8Szl11LXn5qDqwZnC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YZkfFQWfzHWNcMrLTqArWDx3FXt74lJnqJfLWqhVlUEzf5LzNYOI768QztPiFW8tEHou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VsWRyBHGKmmsXm4NDgHGMzs1ZxczS1hmAoxrEvGOjiuY4wXnicbZhyZdVGgCqkM6vfU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BS1Yu4ARdreNRYeM5l7HWEhEb27ld6x3GBaMswLVNylpPcc484jyXg4iZE2czhPOIF4y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9eDmb0848S1Fou5e6qaur+o5vGZa/wDkcOC6ZXb7jpKmu5Z1LcF+cSja4JV760Tdb9PU5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LvuNOqPlqPa2534hsoW89rAzGHUGG7AnhwbySluXwhOUTpzFtMvJmMEH5lXWcagJ209ajy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jEC6Krpg6LuM7Y1USrVxUEc6j3zuJu+YtbzPGyXrSRaAVEru2W5bIfvuPoxLaaxzNmeo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NYHJDmxW/EwIOJkJWTHlKueqJZTy+odYnOXctrcXODP7hkatmRyfXE2PUovM0KngrwRAS1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J7q8z1uUzmVisYlEqpjxTqcMVLN0cUz53HqVnLxAt5+4MvkijTT4hhb1LA25lqu4IHcwY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baSGruP0TiZjcdZlfTBblxwsXhOOrz27ODXMsTYDWOA89zNtNvyrMmfj/wCbQP8A4mbX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sVkTaBeTKnJOW+g9iX5B7jPZfbEBaUv1ZULlWi3VEeuUHNFXBsM/QJDb2fmM+EEF2uFjhT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RA7Y07/xBHD+v6IIaHsoAZXQbLpII0aH5m3uDktMygyCUCgHqDZVxsF37iFfLMXXUdtg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mJC7l7Z8P/E8T/niZ4ssG7fFVHBzy8oMwA6j7zqUmrFFiPzAVnlXLu5fyaBVxLcdymtHt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0Gz16m2OSvv/ANQAXae2uvMcPkil8a3A234M1BwuqkvV4K6mOi2B+1WZSY/Cpldjsl6p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cj606M27hMEf8xizuAo1XtcUqktli6fMymIrHS8H7EuUlcPmXrV3+lB4theC6xfzEoE7E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XR0OYd/iLHmA3xflCXYmb7jd1FeZXLzQ4a3HJRBVqXZ3cyVvQHnz8TSzsUVMZkAWnr+0E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QrhxEuzEsFBZGzTNwCssN41Finddn6nzjAWBcTzK5AKtVDziByjpg8gcyxc4lf65dbi0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VYF7ll6L9RasiA13/cT51OzuIbQVoWM/KR21zX/w1kwzvFx466huOK7mJx5l4WPQ4lYN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qBpcs11N87nFBi8yxcZDuWHC1nRqpd4umIBr4mrxdRtcYjhNf3A0nRmZtDqBnzDloPM8nm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3/M3wRsGt1MCl4nDXxHPbK/zPIUQyUxKxaleI6XrMe33cOpsZw3EzneiOVpPuKYIJ2RR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DllN1yTPO2U64zHIz5ly6R+4rXjMcC48eImfUoiZx2aiZzYx87jvWNMzBNXVQlpqwmoU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wOVEdYI6Y83HeL1MfU7c/M146JWTtIH9f/AlKuDfzb9wKypxCItfR3CNttlEsqi65uH+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CBzRHviLI8iFIvYigdlzFOMuJit08zdVacRvYF9xDNtdy7KTHdwusEIbHnqIUcnmEu9N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dE07eajhHqo8ulqPBTR33PeXruXhh5htKhxVd0xW0FvNEwJeImM9RUbpwyqxxe6iF2h/U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Z5mRcq3Mx18SrtWP3ABdYu7ZRB364i6DEHDAR1RW2OMDZe4tmLshWu8tQpYXRzWYLZLD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gWWupUsm48drMS7Jsg0dwhq3MzDT/cGK2Nb6ldpecYxHVxw1uFYzb3KVus33PivjEzQG7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vM+ATR1Ouu5w2/UHq/ifMWd5lYoyzFOBCAn7WYjkazCaN8xFu8IAcU1qaazfUHB+PEqUO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Iif3MF3jqUjeMyviu9Ru7ckrBX5jDEVR1TqClK/bNqonmKmhxFeDtbIaPSUzurOomXGIC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OfW4XxfuXXkbg499xeQIA0UVEQDPufa4qdXDF+NwNsOqZl0+47rXc4m3T4gW5MTLefmpf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xMFyxd3Op2ZvfmGVvOZeO/Eu4ObGiWY0LubI9tEdhXEXIbmH7zL8sx4emompRzuWsedR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S6dkoy57iL4lvfUe7rNRK+5lVd6lVnVTH3GUFOzfohZ/iWrgzcLZ72vENUuLR8VOPMF6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j+nHqVnDiZLHEcbg3hxNOqljjNG9geRhSp5BzL3N15tH1BzTKr0m0jm7ZxUEYxc9Ku0PrE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8sT7l0Wxypyw3bqJwPlhSv1KyheYiO7uNFd1MVqJTUVYjwkXUO0BT3qVuMFcS7O/c2ZZk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OHxQmTOiGB6hWlz4jESpW0yrmcanu/wC4tSXpH8z1f+OZ2/7vMWcn/ruY33w/zAG1DYUP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0miFsQWWCh7MBAjR1v5XUGnzBRKphfLUA/iUs4JoH3LdX8zN/mOfXmAq5Kgg03aG6KLqc4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HAdGpectk9k9RJ4bF+9y5vi9l0vOJwhuYyGo+ZYtDtOLE/mA3Io0gowALzRUOnFZYVjxrQ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qgvVe6OIsrNUcENOwRHkZaiIStI6/31Fspj1hFpw79+Zg/lLtR9xWItgu5e+0HQZtxBWO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0XgfhGrt2xSu4UYM0dJpILs6AoDr/wCBg5qP+ubQlAt/mJvzxHTLl1pDmkqZUhxj+iWy7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u5X3M6HM0D+4+Jd+JwqOjt/MLIPFQxxNV4mOpxL0SzAa9TkuGefuGQKjoavU1XiGy9zRm9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LrmlbK2yt0sTzmlwF9xbCs2QeruF41mPNOoUrIJVVLXyu8Sy7upWI6AqYpszB5WEyc45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HOI37l4qVcvuKW6c3NmWn1G64iXVBKbc11HWWZ5WeZphi31TAY/4CJTeFlG0HefMc71u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2phXN9R09XbA2lvEKs5ki7q49pz1LrXxM7zAxtPM1/yY4pIcfc6ad1HcFVUsBx+ZlLtz2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8wsrRWpYi7vNQXkprZBqlXiC5ppohigs9xU/m7I7GMmDobhd4Cts6a3cSkv6uJzeo1mpnx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/ESmhl7y60Qgh1FhRR8wcXEypqJLB2pmi7t9TkkdUuWJWAdrHILTnmKNudeYp5r3LXYj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UCynN5h0izFYfMM8Q1lYLAWZlCOAHhli3fzHQ7ruBy0YVVHp5m1PljwZT8QXS+eeJXS/Mq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ndxSNe07iCUU7XiPZd1g6lhVZSfMVArjcdhwJqMZacxuUFHcooaxucbN/cM7zmduKmsIq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X/E2Va1xChBquyFJWfZmObwvmPhnzKbRfqcR7D4mL3jubsZU4IAHB5ipY4qK63oRPLbL8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snKGAweJeGFX/Edrmpc3/wB1S9yQ37la6eJtVuL7ya8Qyqz3KBbSHJsTjpIdS3XccAVB3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KHULYuKsSssPmszrOsMQgE+MyqMOp2xqBRmmNOhYCuNRwXqmDTD8s0Mt3C7D5xGM7fuJt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5ZWeZecFHMfMHK1cNJ9kXNlX5i2PT5lqaqu4jRvzMHxnHkr7llQzozNHn3MDsl2Z147nc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j1E7edRY1K3l46hp8ViIpDDHIM0eJZt5IDVYuejjmdgL4mBkylbjDi+UmXH/Y7/cdOYDem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3ZwOIC31HBTlTVSlI4sx95bjuBgKrl5gdCoNZmr/AB/8zc7/AHN9xMqYhb9Fy1cczzN53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bXiKqczRFaoqWXpxOF0kc5qK1F84iz1ipWuCY7+pct6nLEbfcTEeMRX6mz+Yw5yT4xCqe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T8ztA73HRrHMPHfMMq34l+I63qIXnUDxFK/mamFW4WcYl71DPPmPX3iLnMvib3dzXvUX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mp3ioOYOoNPuDv3/898S9Zj2GXgOp+IttnuWH7lgVtvc3niEMJCvZF+CWtDipraXLoxxHr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Te4uazWGVufBLsYOXH1B0Ecv6g6fiVvn/wCF45uK2LuobwH/AMq/6h0y6NTmL9xyUSy9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M2jgJxbiB+DcvLe2X/mLd08xROal+vEPxLUF1uVhZytXGvMeOTiWdzB6dkCs4vzC0aK8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Ms6u5VXZfRCrOI5hrghw0eoret7h3uHo+Y1swVOQVpyw5WC1nvFzv8y8mC5rE7jZg+44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udc/MdYcLFvxHFtZqrlhHPzOEq5bTWEhShxHNtEx6Tbg+Y84+pnbG26/EtRnxGg1mFpgpq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Q2dwqGm8tQUqNdTd59TjVH6l2wxVcR3LvlnDVS/UPAX5hrr4hqAbu/4j7k+guZeSswLTr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Vl3KNtlvPUWnDXK1Kas13KObfklQtu9+JU3Rgzp4uXTi73M2f1HJp9Q4v1AoLz4m3Gb4h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sz2wYRXgaiaxm/Ef87jQrL3EpWztnIqqzmLtdXguUE2OyBb77lksU9eYaFc2xpwFr7VOB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BabhgvfibYSMXTmAeoN3rm/csg2m0l0N2JnJqMB71iJwzXiXBRrEQph9w07XqOmTOMkR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FdSlRcssOvMLcOtwKhzzDRnIQY6yIKUvRGH4qa+VSGwOB5qJUtLRlZO9VNm8zkOajx53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cw1w1qNA7tmS9DWamSBaMXNl2VomhY+pVex3Kbw1fMNctRvfCnEVCihNmmJmcBxHZvIB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yv8AKNVl53UEOKfdxVZCz9xQE5V/EpK2+5S+gl+bhSxXvUCtlEwWzUaq5lpqAIrH6mHp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catw5iq9RDC3fccJ6kbWazdXCvody3avhhoI6RhmQB0wFChOyI5wYzBusbY6XHt4navx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q8Qw5ixRxxDlhtuXxWJmyv8AyI4nKnxC7UgbeSJu7JYI5u4tl5ua28oUdhUOZQDNt7uV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ZzEcF5zqYA5huhfcW261KKtL/AHGrkz3xE3m4bwTBWtP1FQuH+Y63ZFtMN3zHkUko9RrbE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M8PqFTuOk5QPkil2Zyt+pVRDj+uNXLSaHog6+jUOufn4lIbwbLWYe4b89wu9X/wDG8xMZ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n3NGyAPqJ9NTV8GBlzmGb5m8m6jWBdzkXiYy3H3riOBeF4jqOKupTg7l1HN9S8O6l3M08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m3O//hrucxc8CcXqfGo/XcHxqLcrkceSPwYj2ty8Uc9zmzDxLwaqJmyZHOZS0MSnOa6hy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H9y9HjcsUziLVOpdN75xxFx1Fu6I93F+5dDvzLQazriK3tqXQzWY3u1g0ZmXkinMVuvxOT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XNhn3LErmGnzqInrqesRE+EK7rzDlollHTK6ydy8mYsNUzIoq5zRlizcCfsi+meGVVHE14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g8F7i5V1WoJ1fc4L3DGoPX0xuzjifmaNXDQXmaEuXMPX2z/yO86nN8MvhmeNxx3Hc4m/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lH3M7Uk4xDxxDa9dTNedxMOYGct+Ju6G5bYHwzDjMGjPxNNPuOQc1HfctLqbS81xNlE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nWdy85yRyS6rVyuFWahjZcDdYDPuBelzhtw8HEcUiXUrDmZuymo+G3zNg9TPMHhIoJrEV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Hp3zMHNX31L2C/8Abl9MdIseyotNzUOdSg1zb+RgPIkKyOOJbLhxcWMGfEvNvqPv7nN1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a/jcutess+6H1Od4m2XHM081snb4rqa1qbjdb/E1wzCrN8/U04GowDP+5jKZHHwyoLH1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HMrVqaMe59W/UVoXvBBp2c9xWnwzxDq8zloYKuGpxdPWZu1PniCiViVnxuF7Nzw55SFmm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hxm/EoOai5w81OmoHdM0VgN+pVjjnvUWl5udjf4i21QH3KyrPSN3ZGy8RAMAeZVWcfXx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UrRiVwDwyzCkXZwZhrI1uOW7v1uZxxeL8zZW2jqOmK+ZihYxBHU1plq2Xl0vuIOL6i0cSx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Opk2qrjqab3+5YGa4gKtqma9IRUF+ndzMPL5i9MrfiLkVSR6ZbTjP6hsceOp4cfmG8Yfuf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MzDRAZdpfVyiBo8xeRh4lUDSwMZadnc2C6eob0C4xMnN83EstVG5QowsWWzBBDkS1yhs5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OalMDaMpGFnxG1yQEuWVOmoKaOcpKpXjzzAeWsRLu2zsxKq2oCq1f6m68/LUMEbtGBYI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UCa1q5l6neIw0rnNAauDlgSi1mI2A6Wz6hEAncBFDqxBCnHuU5BnmcmuZf1BKX3Dhdaj1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4/wCy7cxcfvzLYFnziCltFQAB8TeWsXEdBzln1L2EGDWcxa3Bebtlc46g1ZBbtzNhW7qcq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ouN5udD8wrS64i03yTnWvzKb88RXZWeahw7XxHp5jXO63FgVq5s4j4MfuYUvW4VnEYUL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DKxUhzFuWy9wQUwiKIUbMmu3UtkWRR3Kj2H1ieJtxO2ao6j4mLviPiLpzMYM4ZtiybOji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lG7zE/MrPqN4v4ldtc3MAVFu3MVrLBHunOZ5dcxdYIta3cr2eZerHEVzUNW8RFQ1DQ/mN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qcTxumXzTUHq8xVe4vT35l9j8wyYxzDLINQbAimf3Cq7hyrLxUNtV5Jk2QFZ5l21o5g4/+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4IbxsmVXDNt5i5PuWfEvJyS1Gr9SmykUnG7eIpfmLLf3WosEswyz1MfcaGDLB+MRavt6Z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CxaXMatRvqWOWLuNr4i4w4J1ipfDfcy4GY801BNvjEoUEu0gqvLBTeoy3JfxLX6llLu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seTUSnuXnJnWZdVf0f8AwJd0gSwteJzxcHNMX6TVX+eIhxv1OD9QQvPiGGSDgom+Jeeq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XUNwyUme4sGZ1DOuYaxgip2YYa3zDmZbdmcBGx4zHfL5i9rxE0/E58zFm7YGXu+48X8M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fxNj4jk4SVhqN7hw9xz38S65l3nmcN2RazX3HLo+JivMdZmar6ju6jTlb9YlbTM5NO41g7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+5pdTWq1+JWDHwy+tDcopm/13NOeBmKo5/MXvnogtZzi/mKW9T5VMDH1MmqvKotoXbaSY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rI+InwSt33cMmNdw4DUqZnMCzRTomzbQSiwZD+Y377VEjnjmBdXnupfIs3iVl4qOPFeJ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reYsE4x8RttCluD8PMKuVRTHAZN4l7DzUrFjuWWw8Z/24J8QBXB8Q3Vrf1M0uWqqj4w6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N07K65imKR0Zq0eiXinVVEprDDCv4i8PMAKFVzLtq1XbAsUwLYS6Bs8x6V8sOaDuWW11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MErv+o2vGNS2kMN6mQa5VU1Zs8zJxuLSNtxiwC1txGXVReiIrAb6gM34mZrFdwCU+ELuT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Gle0DUKzxBvx+I/ZrUvPUNdMG6nf8wy47qLlxcuqq6vJLJ1IOYrgPCAo98UQTUVjbKcj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3jmWLNVqK2pVyMzDTF0TErCDWIMO/HEKZ3DU46YsukrCu7xNX2Q50Tvb6hoT6lXX5jXs7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hbqUVe+fmDWsXqK9EKsVayuRaeYugp3AGQ9S0xF5INKjxbbN6hIldvWY6GXmUa6vmXtNn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CWmOqQTQvuLbRddxU3ogryo6Y+ahj0d6jTzcvGOPEtrKN5ieAl9e1m3iLpnqVJu5dWMCw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f8hu7SYXmrjjm7l4aGLD3uNWl3Fk/k3DNXxAxj3cSZMx3WYtDniBq5dbx4g5q4eQ1xMg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nLOe4rheYp2OpbB6RGdopac1BKIdvMenlBOEEXDAHbHS59GoGPXkwHuD8pdmm/PKJb/6qE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Dq5m8ziH7lVNOnEvbEvBuNUxxZjX901onNmJa7hTW489RcMa5itqTb9Rc57g0xfjmbC3fm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aitzSx+YvFS84uW9LnJeIp4gucMy+Jsbbi04b6jwPuWpu3xFVku8flme8SlrdHMHCiQX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bl0Uy/uDxF4g/copWWFHTFxp+5bSTTjOOZeHEOWorbc6/wBcwPziLjzLY5zFFlniD/a5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rzvzGrZtPE9Qyx8MW7OYuMuJ0uWp3KtBu40u9QCqfuIU1ZPh3Mf8AZfU8+Jfkirw27ivm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Jd5lt3ubJXZVdy8eNzZ1EKhWpdFUsNi4xqCDlwwXCzUsS3uA3zUQGMoaLDLL1zDCzDOrnx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dD3PCi6i8GPMwsGi+Vl5rRMepyvxUL/pNdh5ht0+Jcea57nOuY5Wsdx9XMABMZqatWfM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3FLV8y7DHxDzMuDmU43DG76mDGqzmGdYgzzqXQrHLneyXebzBtpYYuVcH/xbrP3Fo8y63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TzDjeSdV+ZahUzyRavGsVNYzXnuVho0Sxq7YMgmLq4DnFmnymnIYGPdxW8cxxuI9R84+Z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Eq46xAbnvUeaWhhKNgXPxHo1jE4/qOMfqJx2YZneJfczsq9xcWvupnX7gYx8jqN02u8Yg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J6I61tm8bmK4s/UdW5b0eJxOGseZp/BcOX5gmuvE004eGWVaBtWk9Td0g3zDRaUdTs5e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pcxZd0bi4VoOLmbEIYp88RUlY9w+jn1A1gzNrsPcrXqZGmazh81Bto7SnbQrk7iliXUv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3E80QKC35qN1TmtRqy8zIpqZGRridG83iUO7Hmps5edEMDWe2ZCuGXg3bz6lcNPmUHGtR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wG7swBBXHEpQ6bljSYmVm3mOcbPEpR1Ua0ttaqeHUOJawwVVgz4mBes2xjmZcpNGVnv9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tbn4Jjr3iJgZvD+otnD/AGoSy735l7NtMUkKcF0GJa/mKMpidFIUPkEDWH3EKBE5WX3Cg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JxUuxJheTTPAwV5jbU5uIs2wVlrxBoWozGWaaFeYsT7hI4VV9Es2SbWbgWYcnUT4zKRx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tpk6lKd9BDJYOdsbbqo7nHuMxWKWRfUX282y7rHtGwSjnmAt5ee4bVXqKa+tMsbtJRW3d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0OkaqEiBYraAxcxnUoRIWI3DlWCNXbjxN7/Gpf/ahorD3HFO6hS31mZMPZv1MwbzMIaBJ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lNQc2mZw8T2VK5r5uXq9RY4vnxLON1zNab9y83t5hgvfuXpFzfxLFLn+Itic3uUavXUCz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rdRiWbZZiPOcBFuw+ojEFXmILUd8sRyee1iQGW2vQQoGK3RNQwPzDyFvV9xFFPBfRtgY5c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g+xiQuXk/cwQOAMyszjBmH4hVk9kMx1fL1H8Pma9RxuJ+GObumfI/il6lWGccz8JkBwdS6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44mbykdyy465jdgo1G+YirqOW3dTtsr3Cqwaj8TxZNQ1xiU7/cGrzLGqcdy+6fxPmOu5Z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knz9RQzeI05onG5yhZWZinIxDhJZZvzAaTAtcTJdl9kzz+WPmNMKSznEU7sinZPTc5u74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YqlS70yx5PUwvxuKdnmpYU9TE3l9RNf1MDy9xTfRHgr4ZUO7ZnqqnoleYo3T4il9xc2sQ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+vifDvcqbr3LXPxGnuWm0oMkNeBPxMOEAm8Ma1TUeS3fEEcpl+cy8Cbcepp5vcKuy4UYG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1LwPHVwqoPxLGFfzccNPiX59Qac/uN1/iCC5l18TF18wR4nzL1nPiX3uG7hwcQ7Zh1tYG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zEAFxHZavNdTBcvUc5HXEXPBjMt0NRZW7O5pO/MLaGYF4mK8xb3xPqG/UxTenqVnxxFrN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gMZuPTF3v5mzMOKlNlArPdziuP1FrzKATTN0BScx3mrnFZJkE4lBfHBzNOMMcNHPEd5R8x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OZoBmm55dV+mcrVAzfwR04j4/MX3cqnhmIIqA7buGinNtzLyJrxLCPRjm58R83Uw3iBm5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Scs53UC6rCaieMee5cGgSx6jQFgWJVa5JviZUSj5m7/ELtNkQO/gg01qYddkurpc8+oU7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yRlDvi4uBM5ukjoN4vE5HuBBUd1Mr8RYyai5u8TQzDKjzUF1V5/ErArRq/5mUbzKvo8x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vnMwjuqzKw5c+Jbx8GLnBg7l2jZvVajk7emVreO8Si0vlio1McypZMeY78CYrZ3TLZNdx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sFpCwjddwbFEviYIN+iIKXMQ6HxBhTeCpdoONkRdZQc8xqev5Rl7NNQ6mOyLssL3ZnEVy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8TsHBK++ooZUIYqqxAbhuLxt5htJYvMPAu3tm7i8Ulq/hFqUdBLRXvDaeoPYhoNMSbAbW7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FWXhKgl4fzDcaDHJF7EeTCZyh3FTSldwpoLsLfUoTNqym/n8yCis1EsQeZYaTRsjqwx7j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zMjSYMu4nemKaMuiJdsxEzgRVvbEtXO5i8uCXGmuyHa6q2EXt2rJFrRur4l7A61KeQ3nu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koG8fuLtE1AwY8wwr7sz0+v8AUxBEdDFgPAFTACxOCkZrmvUKdaj5cSlu+4qu9y1GgDEyS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x3jiPBYKHUHd3mXDKHE5G5wXW4BVX3OGshOavjiWNvO4yXdvqXekzus1HGEepR044Kn+z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/tFjAGjtl0acSOGuZRtStDmFzSUbIxxYld+pUC4o2xlrj/wBjUR58Xe4LdtZIOmWGdf2Td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lqcJncrGuYpWCpjlE1FQ2ys1LHvTs1R4j63M2XzHLWpn+EslV9Qej+JWhvPMKcEW9yg4h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/UfL/ABA1q1x26epUBQnqbtzTafEvcsu1c2CeXfMT7Pmp0XGefo8TLtPcwdyhq2YcSv46j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ZmzKhTyvqeSobN/M90y7+5rvUpOSNX9zy3fiPKX8TFeue5Sl3c650GfMOVnihbiYHH4j5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uKwCR6vxC7qZt+0TMmXiWMCyzAKqQRcoH6ijjMvHb8TLsvcbjiiD5fUtzSvphz18Q8fq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835J775xFrhTDUoBivJFg3BmvzFsYz5l9w81DlR5wS+yepYdsHovzO+3ibrxjcay4aziZ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Q5V+ZUy/JgS6aJozRjM3jV3q55l3VJLszvMLCDlmPxBKsg5mPrifyhfEvI8SvEzg3N3n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0/iOKL1Cgwy73V6mazzDLlzM+EXONdViaeD3KHM1nmBTmGXLl6lcy+mZWa4My8Gd4mrqaP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r4jj/ALHKho5ubPqXjxHzr9ynb8zC+IOXCxM8B5jRdLSYLW11UyO7xHlsolcIwsW+pay+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vBJnw1L8Tk6icpEfE/XEbRa3MMuSo7IFb/7FSu8Zh8IfpipDnESjSpzEpDvxN34wxpPf4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AF/ccuH5hg18Rw0uf1Cn/k1o+GMEIA6avcRgVFdre4xZqo9F1RWoLpGUyrqXgtODECWve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ua31cdZErDLNcL79Ec6qXeT8wSk709S8WNf1Gh5NwbLwQX4hZpxyQDlSWpbcVMsjF/cFv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bxHN5xMdKBl0yP8AtQXQ4vOIiWCifTcQeoVhyl3sPER5fdcxvN/UPu3MsLA1NBRrMKzg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+IZeKuFHn1LndUGYCKGPMWksEINGhv3KZcvMoLNhKWaB4XmWztp7ljce4roX11iWJd8kG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pclYv+ZhS2KzyKKBgzd3CiB7MWCjLuWhf1OMI/xA4xTDzHNe8RL43+pVVY+JurdRYJdrD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FxavDMsp0z8s+4K92q4bSjShU+6MmoLWazBIbcuDFbtWyWsMN8wUwnkRQcKcIykFuguY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7IML/AArAoeLgNvq5Tbo9Qcn+IK3SPXEFoGJQyZuLWjP7j+xv1K7N5iFuibltVV3jEe1Z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QHmXVw+4gJwS/a/mPhIvM046WYW05TMtVc5yRp0CcZiZYLqFlWOVUvVcSYAyeWDYw9zOM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/jE3MXQ4fUQKHJv8Q4HL27gWFMm5qS6JXvarxMzNLHyYiBjFe5l3B4tmj+YOMw538x8v1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7mOWKUYTMWsC4FYYzA0HLnqNXeeptjBEd8wWy2epVDoMxEW1AaISuE/mLyw6DYWjOvcZJ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48ECzUZpO/0i2qsaUc+Jg3LXGvMzPv8AYT6KnrRKz5nHiaf3E3DO+IICGPMtUW3PxKIW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wr9TE/8AVTDc0Y2xwxqXfEFCaHCoX1lEcLw531f6jbmvt/5j3j5EBP40/wCF/wAz/wA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0Wy3fpnF+aXyHpMf5af1E6jP5+bd/wC3qB5KvX+o8I/J/Upcfcf1L/6n9R/6R/U6KvZ/U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Hh9n9TPmz0/qAa+w/qPPi6/4l+1+T+oZPss/qf8Ahv6mdbPk/qV8Xyf1Lua/J/UcuH4f1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+E9f4H9TB+3/AJlXF8P6nb9aPQ/74lD+3/mXGn5L/X/xPbHx8XcW8/FIMpd+yFnHr/8A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X4xlX96UodX8alfGwp/fnjfnPM/KKNJHhVAP7seLFzInd85uovTmHZ85r/Cpfv7cuq/tx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OpA4D9UoMfblu7PeKdvd5YQjzXvDh3avGzPxKHB/g8xvz9qCbo6tOF92X7r95zU+bwq3e4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yPZMaNS6d8VHvE0zfP4hXz3Hr4mcMv3DsgYqLWeI8MbjWnEQ4Z55g9/iGG8//LwdE0c1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xPDr/wCOM5zL7jpqa3rmOMKrcE4fqWYtR6Ia4vqKUg8ziggULqXxeI4KpJb3qcWPHLM/e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a5mtXqVeAbe5+fcyGnUrNLf7lXhqpbTvGJzaU+Y6oiZqsnEcJzfEy1+5xRzqZYjBcGnyE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PiPNniW8XiPGs9SluhwWR2U94mhRTmWGZbjgmTdSedyzn+cQwZ4e5Tm1+o4X/XLydHWI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fHcLH9kxgfcvIpr8xN7aZR70hUKZ5hVbx14gGMr5hRVvWNzCBbNliLyrzAznLyShpLS/q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Z/cK5MQqvMGvqD3b1F1mq7lF2XKxtgolhbDZeJaAy4DEuew5eY946xHjZW45ENzyrJUTOF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xFzql3mXlQo68Q4xflFopo4Y4z1+I0GLL26mavnxOTfk1LT/yZKfQQZK4gBRqx2SzJc9z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N1qAW9+SHlPMLcPdEdAPM0eH4lsD58S1CjDfuWWdcw2gFZqCo8fqOvEYtgwN3cwwpfMVG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/DmGfVuGTl4lbsvOU3ONrC8YsPqOLOJThAM3GmDolCXzNbyqHVxT8S0IcoiHiVt31tUDg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WXiGhIWCmBuhjUqbLWUP4iDLTBNh3iGP/Ze1lHZzKcmq4gp36irFIBMA6D9Rm3nmENHOb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Sg5ldrKlIOQ5lt5WeZiAqN8huWXlfiOZLXxKWv4iI/2Jzy+amjg7al1uK6iYQomIaitr4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qD8Ro1P6jysPJcFUKRqv0lp21cPpF4Hr8S4F97ucd6gKrN7KhyrhsjV83uB0W6QIGB5gO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t9Q3ji5cF0ETBnOcy4f8AI90Qu6g4x8z2XL5gg+O4ovccOupvSQOlEaSJQa8y6c1RfMy+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4mN3fU2buodjmUpXh4QUTsMyVs70a1G2ao5iQLTDyxfyy77Ktm/39Z/fNau1+5j6W/U/1y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iMPj+NFr7TidwnD3OfM2pMxd/wAT1qZPmba1NHu36hgOafqeRuNmvdxc8Ygrg45K3Mr++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PVw9wvGJhNk7jxE458znP5l/PmJHPVRLs/wDn+uMrF15J7I1bfOZZrEfzcd1zEmLfEXuDj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U8Yvo/8AjvUPn4nZbDj6mNsruXtsnsi7nOJ+WZ1PeJdalz8wOA9x8f8AzF06n8R3v6l5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//mpm+JdvFyr4nxc41PMaU5lU9ytwNdTXRK8fcazuPEvGal5f9Ut733OY2fzKzNjiX39z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Y9QunuHHUu1CJ6/YR5s+GW1iq8wH8Qb1B2Zl3WvU2L3Nl9Q73B5u6l4lgq2IGRPEdHc1Z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w18RSk5XcW9rOnibQuK47jZ1cao7Zw8Qa/7zBLM7mMDxAmDcQtmbcS7V6I+ZdOtRybaZd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ObD/4St1n3LLp1z5l4f5i5IuMJHts9Sk1iKcWc2R04rqXmvmZ0/czU4oq/UNK0+5dm8HM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ZVgXc3/gV8pgjpvEaq3c0e+I1b35jzH5yTcawRN9W53zC1ubdQ38gsXHNk3q/iO+ZXjBL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7juq+p4+I891ruGtRL5a34IeYArrFu/M92tKeTDdJab1qCYdcy1KWT8wG9Udy10o4zDAs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S4Tgp/M2uaxALHdRu+oZb3F6/JKpc41D5uOMsCsjcK2slXMHR3MF55lrLzi5TvkxMiIK5u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7EvErQcEuqWrEoAXn1DNLriZVXjqJM4BDaN93e5sWvRE2DFSshlruXoF9tygLfiIcjh5ma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OJkbL8wNniWzQpxKVpb4hwZDuYNsuW9ylFXdWC4grJs4gursEleytxc62SwjszjUTY9Nw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E9O5gDkRqLBc5lDQY6hVZfzOa5rbEauxxeJThT7i4MZ/me6HmLA9R5WbL8yqM0rlqV4N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0wqFYdk4uCHTYR7ltwHzgzkVV3K05BX5hpkNX1LpAnRPkIQImpohQN98DcXtQZzG4YeOIq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UJXpDQ3cErC16i0COPqY8hceSlRhzWBZRTFI2x0RRkw8sBQJX8wcHuLVxjhmJvLEVdZ3Ue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qUtGYQNXKFBsuovNMG0l1yPcuLi9+YGFSDBTLRyJrhdI27JPOUR2nuOl1mIeKJpLvqOV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V01M61JE0GnIMFAA7R9wwNMXMJitwLYTEuDRuHFzKstN374hy1AxqazfHMMqSl9dzdC53L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zR6nAcm461cQGSGSlTqJ81E333GnNtMr4HRCUAHMAgq+/EqfabCZnrUV8m854fyxZW1yx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tVfczLTVT4iS7gW5IpPOVRFIPT+0mXbYBNSbeSC7clsd8Sr3HWYR3vPcOY1jM2io6I1v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4Pw/USkuhptltytd6isrxB+biD1Mf9gtOPF1LtpLl3c+/iVQdx5MPqHGCv8A53PnMrGP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5V4Ix08xO+e5jfEyNlxv5jtG0vm4dm+IPwRc7/EHicanfXUz0FdRMkN1ubPf/AMr3M4XVc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fmBf9/wDw156mYyz/AOY51Lvc3xP3NrmHzH1PmO81N7ySszniHPqXqmd0R6eMw8TXH3Or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p6m4eGZ6hzjmfE0XLC7SXZxOK56nNcxYNlSkIX7gynHMw9sX23vJLh3fML1xxFZj7iN37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mgKuO4fj9S9c3OffEK7+5QYCG6xbLrDLeHjqXn+5fTioVvmD6hqzd/UvO7/mYtu8TpSmcy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8+pdO313LzkzG+1O+oriC5nDqWuELOZWKv1LqjmGjCeZxn8x0BfpItZajZh+5eSo+4K/E8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DkYg3vQVM0XFy6vTWItU+Y5ynZw7uYsI2ztZngiGzxFEa+whjnLUL4In2nB61FmpT1nmY8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nG2Etta7jqvshpwtWmFQcB/MfgonI6uOTj+p8ueSbK7/cu2rplf1PeoPA4mqatlN6F9z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5ofmHCev1NNG+Je7vGr6giZaemJpzRERcAuC4F2QObu+pogWeOYjss18yspmOS99xrWKm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u9Zeppd1zDjtjnwJ0X6hxPOJ8EYKGIhLbZXlplHyHDEu864msHG7hQwY7WZpC8Tjbn8xod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5qXixV1LzQWx116llnPLMZ238TEBdHUrxzRbWfAubVx4gaQwa1Apc3Lt8n6iAjFBO5kXfz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KObfOIlvLA+oXXVmWDd3y2S7b2+Zg6GLjEvJplhukG7ljLb+YqZrNIFCpA65itWOLmxeH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hjrEoTrxcq3JmJlsogXTMr4VtMLizSfdyg5QZZa27s/M8DEs0DfBFZu8xmAYU53MV7MSnt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BSKH3C0w9BLKsOxjLtDdrEbQ+YnXpO4goWAxytSyJcQ/ErlXHVcwHop5NRqra1Gj+biA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WBxqO32bgPZxfUBmgucKU6EUtKPEEGccdkoXBSZgEpSjmNlD2+I4g1g4I6lJt1HcCg5iU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ziZxpeIsTN+8ReWgpXU9+H0zjgAD6Jjcvb1Gm/MF5eOJQhBvMaPFeJYMEWlleIdDlY9xR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szMWBubYcIfYhA89dQyTHiNMrngM1S/VS8RZyZvLLsom2Goj78wM7x5iYVySyNaTMK0H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hWBA+IqJeCEQtWkOZWFNoriBduarK4Dga9xxgFn4vR9R+X/uH3f0EFPjdj8yyv/ahVc4O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8huIMRMvzDaCtfkHR8MvzHKaqopXiVKdWx4J6iWaxLW11Lw4g6/c2/iYK+mVRfxNoZBq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TDhcxSnOYunM5vuZk+aGjxUXJCLxd4l25qZ5zB1UW6ruc6GpojnEdQ3RkqdSnJt8z9zx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vt/+dbjd1maniov/JhFHiN3LB735ZgRXNn5lfU8TxZKsWqJ6m2J9zipW7lQvjiGXmYv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uVx3Hv/Mqc7iWaqHUr/2HGJrqVwk+1n5lYb4mKolUTYz8pXZmUrpmxm/Uq9w6LmFMNL68y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r1zKVvXUeEvNxBMjj17hsmuMkM75hrOoN/7c+iHwl+HB+6Fh3BV8xjxiFU5/E9MvGtHM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25wfmUxZjgEdxMl49zIl1Uy5M9LGuzB1nHU5epwjUHYdS6CyNZ1vuOv6nNnMSq3Dsl9ZP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8xc3PnBNlajqquCnqWvozHd9RRh1yQyYxRcurXmbc2XK8S3YwE3edTmr4mFdzTx7jduuI2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JjLn5lfEVXcKRgimNcx8VUtU4hitXGqTJNMyK1yYiob37nZN54FM0YbqZL54ji8ErZmZt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mJxcpLq989Spbs5nO5itd/wARL8XHvHwVKwGTkZZWWp26G5WL4mlXcPh9TtME8pTz5r7j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rjb6rafqcqW/MtQOcRYafzKQb4nFMmuqnURg7miJW2PMrjXxK1fxMhjqGW1jlbntmQKT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MACZqNYVBaTU0sYmzH/kw2mYtPA8QtbVXLFchkdWbmSri+o9P2zN8i97haAhjiWUXOMdz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ZA/EyRtmevzKklXR4gBHPdR6UcVBsbH8ygFUhEaV3KLtZ7hWGL6YlTP8QW7dcPMRatcHM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XxGJ07oo1Mr7vuZo23bKnW2Gm801MimDXsE+4ZGMd8zAPF3CQzYdzFLyUe5oS30RLKD53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UVgr/kysGjjEXrIGbpCvmNAVupvNtNsdHFOZWVLMxCizOqmD70Q+0tfEpU5ygnMtv5goF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pa63NuSjUs2AzqPup1sgvay3FZUZX5hBLl1Fr4ii0eOohyWrrmKrD8/8iquNTMN2yjDkq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LKpaMQnyuZaUvccVGBGnOq2lx6wba3C3LSAoFDcRSXRBqq2/MQA08cRTNicRaIysEQBwN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y8Gf3ss7IjEqse5Vw2ahsssIV4ybPmDHXNVBWXuvuWtC/cObaSVo1h/cRwXcqL+pRpm8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hNFKA4GfJOzM40TQibNxTXMHF3XGosjKbg2r/AJOPHUVZ5GDZhmD/ABOsaxuZs4r6nqsXl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AXijNcENUcD5FeoqP8S1jyhmBOE3fWfph2Ug5rdVEtgYN7qpfCtrf54Z2JGWD40IOlkit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uVkwXfQYx27ZyYmjDKtxzuOb+vUKKXcRNsXVM1eKJaO8x4ImWc7qK2O9xZK+ZVafMHLz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AOlJ7IfMVqmWVic/Ey1L4ue3j7jXXxOJ5nUqzPqcauOCVrH/ypZvUy9e45e9SuRqN8y/O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pf/hjPcNzB2SrlVyEr6Nyv/ZVM1lTMR9xJWNWeZW+pv5iYVcR7vcxzOZzsmnuauVbXfc/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wE93PcqjM/cr4I3eairYai9hiL53EuglpgxMLr1BPAEt2GTcFVVIl/BAU1iXqsEY8b9xZ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7nODiDn+IDm57nVs5url1g1B3uXP85yRiNsX+IFUD9xZeoZhgfcRsebhnS3BLzqaSvua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zLOXMu0rIRWpP+wc9QOibfxC634qetS8cS+aM4qZil1zMFe4KZms69TeWq1OfMr6mjdw0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bGaOL8xWsMXPZExWLjytlWFy21tyvuXmkimaG5WGDMbDw8Q3bcu3xU5xBtzbS5mVCAeJc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SK4DjVxRGK1V8frMfcVZrJHWLfMes+iN9/mP+ZweZTycSxtuVS5Br5mP9sb9THFwybqiZx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49Q3jErErHNeZdHccanGfRODmj5jrciK4huWVpcI3AvO88y+Az41MmqRb7hdAA9zBbSo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s/ief5i83NXbmKgJWJg5P+TFbhQxhi/U5Hjm8RfSbiRzyQUF5jhyxmGs1N+vMpTT9RLTz5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NhXUpbUs74m4siTaZfF8RdnDKSi8jeTELIN9xLsKpzK2Lb3HwUagp2jD2z7g3xRNiGH6h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0D+YNOgM/UDZyQIKxGhu1iYV3KwyeplpSOVRuO1cM23zKE1lhpgacwVjy4lFg6RtmjLHYc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XXvRmWQo3uCOvmHRNVw+o4Meot4fUwBC76n29dR2+b29yvHTjqFb8y5XN8y0MdXcCNMYd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P1A/NE+RWYlg/PMKFjFy6b9XMJz7qJmliYP9cG8CeTU7th7rkbhbzn9wcc+JYoMXM646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sgMnDdzCKOqvMw24TO4URv3KSksTNQbw25YXZ7+5UWuOGPwYqYi/uG79RaD8QTLT1AXG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mIBlzMAGksliiqYIEUFITbYkz0OJm10Ts6l7ojjmYoIuTSLC2eo/TILvz5xcAFDvzMscA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HquVg9Az5hpb/BCV3o2R6ApohhiHz3AbN9JzNsjn5mALsZQBFTSDWWAIXR7jGyaCCxTF4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lbR2y97C2XurF4qYMGXBcoE2PMCUcuj0E5MdMzQZLJSeyAlTb9P5y858SxvoWwvKXcuWc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8mpWLa/t6+tQLWyXfTH0WrDJg+5ziXnzC6xPkPEae+2XnL9RC8+5eYtUzjfEXympsC91Hw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XxzBFbUZ7J7OKI2PrMQvHzUBbWdxV3NcZnRajdrFd5mN3VzIozFzlhqFeCcMd/Mfv1Ndy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f3EvG5z+4usZjjWalcVqZONMs6gP3E1crZ+YFPNTyMdw16iZzqJ3uIpliYXglZ41xMfMr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vErWvUywHqacXHZcTmrlVzK4qprRP3KK5olZ88QLO/ErPmV1ifFVqBb56gY1pltS4MNSp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Fqq7nJovcGAz6mFknKuoRwzQHEXI/c44jreY6XiWKT3PXEHW1l2+YPVw21iHHc+PmHvMP5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oqY6V9x4DBR+pRXl3BveLiw3qXiCctfzLy51Fw8vMLui2fmXhriW+5ovzknFC13GuvcG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Qaq2DWdxQNnw3NC+WF7GibM+4fmaf/lGdWQxaTvMTB3OdXUMHJM2KY4nN5uCgk48cR7c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64iNBVUR2Co6M63Uz1riGXA12zS9Qsou7l4qudxcMErx3Kdbmli2MdbKvESvUxav4lC8Y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git4ZlpuV24jdniOnjNx2p8QKrTGVjEMvlDDMA2tIubBL5QnZWI+vncc9yvz1C7a3DZept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xmZq6uJT1d9xgTXCYDhFQPuWmWLyQ5rL34mq48wdNeIN4AZYqweHuPoCr9QN1miGPKVg/M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1iCmXkwPUTB77gW1eSppu8jiGizFygfUOZ0vMvYOpulOYisKCUru/iXlBsuOKAniKYTd+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qKuoUOcfqOtDq/c1drXKxxiih5I8GB9RwW5jd8q1G+xBd2wnUCjpFazh+YOG9aJwap2R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hryyyg8rScsVYlILCr+dSmINwNoJtY856vqAqh8vMNbT9QgaZeYquMspf1LJOnnvxLJdz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b4i0sv5nPX6g4qhjddzNV9MM19pWLA9MspnJzUV0NWx3URfpgZWy4NpqFRWkwEKpNtaj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pMgZoH++pgqUBUYqhJUKrPmaaaIFWXicZxCmw9hAstX4Jq3cF+orNXfE1XiL2V+Zedc1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LnBDMVVEKzwP7gHkrmIO2nio4CgohrDV4l0cuLmpcoH4h5GIhSysFWDcavt1uZwix4gq2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GayrC+GUtb4HWeYRZ5PpieD7Y10WlU5M9cRzfepf14g9lcQh3mIKdwNWVSi2XFZi22Q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F00niJ1RAe4AwVNjmLkidMpoafMoaOZU6PczF50tzCT7gOrWtMYMmIGHfmCvFTaWlnid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jZyFx4IQYNfcJtVse2EA23NOYpqZicwtTbk4ZQAGUzws+wwWu8w79k/8AhuXWoBuzCXh2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RXYnFR8bmWX1LHeYi9eI7+I33Ocbl2x3qYeEu5h23HEK55RyVaQ+/Mwvag3Fbzqogv8A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TVwelV/Mp0VFEriLWqmAETMbx2cy0aZb/wCQPNsL5L3PP8QDiMeOJhGy5VNVCtMoprE+T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wz8o4tfc8teIO+BumDwty9Ndb8QvB8QPE9R6qYvE6NSonhn8QM3OcypzOqgc18QKxVxlX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nRiceY16lZqVjU3WfiDQMMykAAuA4gYUMS4ZhNioUpFy1u5ZV1H4LPcYW8x76i21iIp+p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nm/E2rgIPcujHxUXmGOC4cZ1+Zx+Id3PsldLPMdD5Inrw/UPzBVZhsYvGSC86l91P7na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Z9kvOMdQApC9XTDt12xMafmBbTULDdBeI5DzDmqe7nO53i7nDvU2dTSLOdy7f1Nnjcu3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YVKI6b4bua7s/EVubTOCadL3AsviOP7nI35jrauiadmpm1zR+ZWN0Qu7OpS5Y79xeh1Av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yV9y75PUu3uaum+GXyqi6lqBKh6KrPpFxfNZY6zHI9I+aYtU1LpmGQLm6G8x3hTxCDvCv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yxD4O5y7jupdOEm6zfqG6Ny/qba0QpcNX+YMl78cyyY/6EZozdws5snS8buXeV3VV1NQ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u0CJtyMAt1d3mNRf8EdVXUM3d9RRRWdfEGMYhyPmYG6uJnW81Dd6itzZLzr7mlhBkvmH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1zM4rLCLbNqsx8TIYUTc0qPl8RRTDcWABuJRXMNUCF59Teh76jkpTZVdTmuHMzgePM0XbM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azECwx3Ezyw45oyepW5t46iKEahezHTIqNqtobrcWybK61LLZgrUFqADXxgWHZcxggNVv5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8HENuKpVb5nH6aiQc06S7prRuC7Pn3MH3B+Ic8fEON+Zzm/mBfV8wct1LDRXFxFBeWFbu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iF5w3Ucwu3mwgHgrWUJa9DqUAZrGNT5BX1HQ7oJU1FJ+JoJ9QDVrjcyVz8R5VDJdZ1NVZ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mfc2WSmeRxUfCVrEuuWAaKs6xU3+CYg27z3LjLrMKrP4lF5WYGJb6zG6L46IudZrMFod33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7Zg/pmAGm8CRnDLcRFXqWAV89wCjSQtUyqhy6gHzAJoW2eQECwTLU4FB1EJzbxLNW4lg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pvqu4tivFwRky9XuD0qgbZ1DjEqwy+pSrF4FQMdNl7GY0deoKpNQDZeKRKGV04uXvpPJB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6xPpEvJEKD5Sa1nhlVdHyx3OOluVQU9IOV+FwV1V+4diVzcsXKORyyplo7vUOXnkXXmF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W1NGooAxneIHIm0fcaFrDPELg/DMBbP8XiY58fx/7EfOfm4u6NR4v5lsVNLzCBMFh94Ud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5q6I8z433/8AHD31OUMT3mU25riobPWK/Md8WY/KKVHjJnmLSdViYLovwi7JXcUctEqj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6Y1L/UydCdX5ly6+p4ZFnvUVYx6JYc69THRcUESrsqPnbEeBgtZmvZFfmPLPzKb16gKo+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MN+JfCtcyjxfcDrnNdwK5s76hTT7lAK+oBVaiVlu/EK5qvExTA55nVOeJRK4xKy8ysXUz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5n8QPxOBpIk9yjjETjfUr5hfE2YJW/wCJ7xLCXiUEcYX3EGWb7mKmFYxEdMWblVLIu3+5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Mr3F5jfGIwwvcGzqG2mWvxU8ELL/MNHNQa8TXiWrdSqviGXUFeFP3HgHA/iDzjMV52TSm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WP6itZmgOOf/AJs+Lg1kPmYLf1OGMzjBBwnLzN5M1ghvxOOMQzh1OKMz1WOYOfc6Gc0Q4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ZrXTL0PEwAfFkXG7mwzgzUWiNG+Jnie2Y5mqzdxcl1PfHfMy3i74l4ulX8R85l7X4m6DXU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WLormDpv/spMGJWQCiLW7l4mg4jZxKAKR7V3iLVraywGDVvG3mNX1Fvg6j+ot9z/AFQZe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xmtzyM2YjNZ5gSsYrmaz8ThkTkl4DNObmxwTr1DjT3bOEQfiJ3xCmABbgTydZ9ynwH6m2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bAOXEQYUzB8rXE5tt5AzALu17JVhlpqMFTaCDmX1Gx/qZBe461m5RX6lBnxq4i1A8Ty/+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KjA+4Lx5LlUeJSr6lcEQ8TqpoTCteZ/6gyGnZBrF+4htvTYyxZw15i4wKVqobqqi9CYJ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5qPrfbA3ovnMQR4iNZRCJw41V7Ygs85jkgUuzqClX4iYDZ4mhunzHw4jlMZqqg8v4lFL1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UTgcWcy4nAxjj43EhXLKBnA1MuRoriPDu244K8Td3klh0OpmlV+I7wvup25+48Zb1ONAj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CJWsyzpKxgy1xerjzAhylAy/ZC5i8YQGtPFMOUKrFQxasM+pfTzX/AOSDI5AS0xyWfqWX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jR9Sy3qLeevmG8NuLJyu/UbFzM1e49+LpgCzuKqM4piypkOoYMPGILivqWCwIjgubvOo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8QDvjjqDBk7ohYWtO7nSG7laXIvyeYoyjWWGoWKDzMUhTKacJizEilE9xucCHy1Fy8gQ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REJzbJ8iy3yBojqtMUdoLkB/MBUT+s/qYjU1Hk/xdMSqQAtVUlxftnlF/OmDwHrj/uUb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AnFyNDxKJATnD9RXL4mkwHvEQUq1yPESYE85l+Y1RZuHUh4qZKbEepUrBD0hspfaY56c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W8LGi6uMxXmKtseXoi3JcLvfglQIBQDqXt/wpEsr/wBI8R6YTFotT4J5uqe54g8H6rcT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Wpg0qwDL9QWs7d+hysJU9rDA/XfniJZ30zU9ziuptnZlu8bmQahS5ti93LvLt5mIdh+y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rzxHebrnzBN8HASltZD5ihaI9ko4teY14RjCxqA0J/MR4NxAL+IDX9zPXqByHmLCmDmDc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6il2j7GwgV4fqDOviMWBdxAMfiKOLiC2JFVnHzKFppmlq9S3n3KW5YPHctqK6f3LhVGov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5r/511mAM3eZtS5lPfuU5iHnH8xSuc9S+s41EC0wRrOJtjCxRW2WO3fcwJzL1UBZjmWYS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XKF6/+N451zGvrqD6+ZfHiXTiP5RSo2jTnUXLv1NPccbcVHWPzHHiNxv4l5/qU0e4mlohv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wKr6gwa4hV8w1Cz+oVHrUuftPslDJz4njyRZbdTaO4Ptil5zb5jk8RRqCAUniCy8fqC0C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/mafMuinE4uDiXZqGDqHUt471H7S/W8Mut8zOTFzd1+Z5D6grhQ9wdx/cHdyx27hvVy6c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5CLFcx41ZNf8AIqvFw6u0ZlqqO7gGFYu4vN8R2us+I8X1Lr1GqKx7llGq6g4ozNs6jejq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wbiuRtUhueO+CoNHJY8mYtm2o7xx5jSqTniPNMN5uy4KUPU3fJfiKh7/UeVrHWricVHF4x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OCruXu9PiGXFUZmcvHNTyfqGv+Sp9H9zN7tFTDN3/ABBlz/0hldXCrOLr2TDAZup4ViDj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irBhxUKtNULmCUYs5jbreql6yPEaoQsG6gc3lZt6QnN3mcZalBTdzfm+JcTxiHOG3M06l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+20fFM4oiLSlPMVVMUGY6qh+dw3e+otKu2c3NdMusG/WpgDFdxaTouAlcfuZcl/Us5ZY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vJxNbLjFTTVvuIK6/c4GrG9xWzJ6I1QdXmmCDjsQIClaM3cAdpxLtpQPuULEe7mw7VOC3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8XMny24mKaB37gy06lF9obCMY2+pz58wW+/UXNu9xUb+dyqGls7mRjh4j6tUdy1F4Fnu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Nm4fSAoRDVuZjGV2Is2WeSQ2ekYpFw4AwKYuQQvYD9w0GqKGX5zX5lWtdS9W4hqjmGHKc4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h3KuzXbUyE/UvNtsXF8e5Y2dfUqW3uItvN6mGS5w6S6g3zZ1NFb65lgLW6lLOgmRXNfMNq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yqOkWgXUGt47hVI4iVNHBHRTKViNekpiowY4QHARUqEYx+ELtW3vdQaXsj57YmZIG2YOYF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Satu/qLbqGiyMFsHQqYDcp0doBW13h8nJFD8iuyOSiORcylGQ5sRPSVhsHkgpaWHcKujmi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kADwgMDz3ErTLFZCJc/ITXQTKS28xdzOQ4lZiXV1uDMPmbmZZ6JaAdB/MKUUYPLMtT1fE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TV0fmeB2/t/cYw7/AGwIS/VwUfP9IoW6XtD9wHwr4xCiKUCP3PDzG69sy62sl4a1GEU7M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1fS6+JYF4DD5ytxcYJw/iOfOJYf+StqzEobjvxLiXYb6jwjknGZr3/iS6sFzbojhJO/Tt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QL7h9NS39wztIl18QUn5lmj5mgL8xP13Eoq89RQqIV4lreu4ZMWaltir5JVNF13BcCU5L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9ykKBfcsXdq2Mt6o+eYo4LKwmYpwDURVa1U47VKnPylmB+INBpSI7A8wLagBkiGavzLnC+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E8Pj1KjzvEtehe47IRC3UprH5lPO55qU3qNm/wASmjOHREQXcepM11PlrmChjiLeblsze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5SO5S5M9kEahoDxC4yXuIIvzaV1C7dfTD7TUcaScXOUck9zEfH5/++W6h4dTTcKxW5owb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6NcwWs+51Woq3DlzDzqPVIBZfPXqUoocwZEEmy74ilXb1PGcQWXk+4NbzeJd7vqWoP7lrj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hhL3LU43LxZDO8Qd5nn8Ti2dbiWuHUdl7nPmb8ppPWiYYSqRg1V7m0vFRZbo3FarzDau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zm/EdNuYXgO41ZfMC7qU3Fq1Yu8VeJdg4lFUYd3Nnjuay7jWeLm/7uUxZcQ0rKWIfEcll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eKYR4eGYGYf2MtpO45Mb1Hd8R09e4u/mOR/EHPhYjRZtNMTRKtDMAhOXf1HFq0v3MGgE7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ofM/xKt7l4xd77mi6/MqnJx3L+ubhotqO/tB8S+HShCibGK6ha9PuYUccfEttRvmBbr1F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1LUd1IcqYXfqd5LlYeCLk8eo1TMp9TZZnu4GLvHMcUDE9PxA344YbDpEtbcF4IYPxHI4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wMTDVefURLIsHD/ctTb9S1LbrjqVhs7XeiWVc23NK5dsusGty8D43EW1nMTJoZdopSHYf3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QZh8CohOcQGujEsLOo1owKVvEQM5c3UrTJWMTBntIgT4RCGgqrgo3u4r9zFhMAt9R3+kh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sbPUFssMQzSXA3x4i2Btv4in9VC8eZiRvXuMqR0NSn8/d4gDqOC5jkSKrXpjvsItlr1B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9zPXUGxXiOQ73iNZ/qX3hmQGq8y0cVnmL2+Jky+DmYGEvc2dSmphvAwSP2I6a2fUEKSh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0We3iNFIL+4sZ5xcHrepfjzUG23xNvnF+I6C6O4rYy3UNEa9xtDi7i2rCoUY0xUe4sLV3r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bF7GJlBhyO5UAtgPvE8D395qIwcHbKldliZmeY5EYDcqqLKjOFWlwx1VXf4lilh0EohoU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HqU2U5iNxe/LHFVhEyZ8GYqtKZYz9HEzd3fVy0yWtZgB6I1yFZgVBcq4fDOwSLj13CCad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5igC3QxkwzcJKgy1OiHF7nfp9cxgUaZV6gsa8EaCIU+IvQ72XZAtTpQapzCPKrVKs/1BV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5mk5F+piB1vzZekAzgeV3LCDdOf9cnxPsLW/Kyifdg+x3G3mLnrcFqVY0CnUeidzkuAU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m0d5jzPpMJuKtUK+Zi/8A4WKHzHku8RRyZYfE9ScnDVx3mOLzDF9QrnqbNShGyVsxuOKt1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w8SuTHULqLl0qr8yy1E8O9RHGBF/XPcTL+IgABjNwRsHMuF9y2f1PP/MfHET1DlQ+iAM1+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gOKvxG7kfU9pHBYD0xhyRGhv3L3FJW6A+ybsHOsR0t47X7xocJpqepaY0mfpxPW9kpdW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6qJcbil4gf8AnKeqg16iDUDefvGmS/uAnhuULjDslJwd1cL/AMEK4BL1RF4f+xgLcx7T7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3ENJqpl4O2Oe+o+PqOMS1HN7I/THxP3Mx+cy93BvVRekag+W4Nc0QbyZ/+Moay4m2OI7T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y8pdMTFHMtfqod/qGK13mc3WSDkhmr0bZl5fMfvMvPdS+Y4eKiuS8cS7W+JZXHmXzfG4v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7m2+5l51MKB9E5x+46QtitlGOfMMOcsLFfcAvV1C+OZ5ctcQGqphq1zLqVivuVhowSkNM4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Srd1UdcS6Asw3glZs4iUUallt3mcBeL3OdFVio442zJrHOZt21H1cK5+ZlYN4mAtOI2wt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ZPcaLt+o34PiLxd+YucfEqni9xzXd6lQMzJ5R+IcVcz8za8xxda/EymlxqFVuOJhv7qpp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MAo5Mszv0wcg/UAkAOEK87L7/ANcORN8dQt5zY3FrVeIBc5+YXgcBLtGQhurf+ywOqvB1E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sx+0WwqZvNhE4bnejxHSrbjl3R93ApdNcRdEbn/CGl/2oRUOGArv7lK29RTkX1EQLp7jh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LHYgqHLMjWg6jVKorog2KxeomwW+YtVWQxKYvRDVmL+ZXIvq5aXkXq4GDNRUy8v4lVcH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O2viGEeiLV3JkqY3fcsHXUwF4qAfzu8ErML7ipqz3Bg83cALHa1uWrzZqsTIGbe2VOriN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XGLllqvuC1g11GjXi7hkVtSsZx6nl3DWnxWpiuM95uVZYcTGjj3HA3cWErjjmWtHviaZX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agqt+o14cVMHT4o5i+z4zUJkO+VWmXUUaOJTLC8Y5lmq9Yl6TJLDk+INenAXU948xHx9T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1AB3B0W6h2UBtXUuzCimFrUKvA5y3BqDhnPggYuG2DBF+Br4nG4nSZ8wzRa3FEukHqX3G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u+eJS3N+SLuk6hpy5fxKORD8xSt9y8fGz9RtKKEvG5a+OcxFdU3nmZKtSv3K3eg+1ChU2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ACj+0VzdRrE2k+OuojxnyJuo+oiXzLCtOyVBboq4hdRwRkqo/cyYqrzUyvJibWNuscxN3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BLK09xWKP9xy2V5lCBdc3Ki8+YyuGlCUyalbuWaabfqUe46IwgcYtYXDTjqzvA2UEpaH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TVGFvgx1K8oL2prIbgFlyS+p9sZqKaqSHQP8AMX6BtXvMGrObqIRf8DBlJEBjaLTFIKeA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PmDkfYi79VEzbRKs40h9TFTtLfmf4TF/ibY45ZZm7qKty6Z3RE18cxcK4lmnL+yZqxY3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W4j/AEEKzNl8RMz7Tt/iWXqUiGJSeHmA2M0VmZTtxE4t8NzJa65CUYbVdxPIVDEas5zD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5xBFuiLeL8Rxu37i1uv8A5NF/gjl0RHku9QvBvqJuoDd+6gWKbitZ+ILOLK5jRyRa6fFS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ERCn3NDk4J73+pvOfqPLmU/7UpoaxEvOcQF8SqcgcylrvxArf3LLxLgyzFWr8pSY157mk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m1b4SNHbi4PkN/iDmPZLXIwW8OOoNQqI8ENuQvzG1Sm/MR7jM1Zg8xG8b6jrRHfEuo7nP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/iUDmDxzOL5YnMvEAp47nQwTylLmXlqNzC/4Jm7fEI5xepcL16h1zBucQUcMNt8dzAGI5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fUyYplmxLzRr3OHiHIwWjq+ooycdRw5tm5z/8W5qfM+Y3fjxE5GyGDzcPcWu4d3/2aps8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FrHuGk4vNzJFx7gWNQrmdddwpW93HWmdSqw5mNZjnW4Yu54cTFuJo99QGQWIPm5wqbujT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Ucywu3XEs040wNPVRrT8x596mG7nG4zdBUBVtOphZd1FTHqGumAseGOQd4GJY3vzEzgt9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zC5xz/U24Pqaqci60sMOCKbmLdH9w2/dl94mb1uV4habYMrg6zzMxS+oOQ3bshXGM77gsG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9wpX4xDUbdmCZXz1HeNddTG2O5eHJBa9dRANJcu2fhHYTrJDanE2byXcDY8xfo5mzC956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UXWuqnYvuyC9MPDiFgvPcXBi4i8tNVC8GW9BEsEv+YOUjjMtu6HHqALRz6zQGrgNl20RX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UmY2cR7qXuWbijd8yiMQynnqBu7rcuZFGC04KPMdVU3xMMi7qO8DTfiVN48nMwb4cTAd4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xG6zVcQ3ea5p3Bb1g4jHIfWJxiVpWl8wNa8M01j9Srqz8yjjjmNsxXOR4lOLv+Y5tBLnJ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ZhCGrQRYU9QImU5qUaGJkKU/uA09cx1sU4i/N9wLur+dTkDrUDNuekltqHiVqYTwwNDb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otdonFsWPabD8+pg10JWkKNsdgXTWMoGvD7YS2VbdWX4T4lGuIWXt4lj7lvLBw8xWtY/i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Rq0rvMeafqGMuosjx3E98zK3bMRaD1qLEpWrfEaKLclRYK84hXQw/cuAaqvq/5jzyBOS4V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iD2vKKRG3ZMmnNzDvWGF2N4/cD1p53Fpb8kOZvTctdlkdV23xFNOBjYBDWu+JxGdH0JXm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di6JaNe8TxZdVTNJURK8HDBGCEOV7ibhdT6o5zQHKhBTKbdgOD9varLB1iGWNrI8bZj/A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YmvTtgX9zM4g7GogikYbOX1K6v8ACPqCs00fqC5cKbIrrVgz3KB6H9xLsGAalPHT7jPsQ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4MnUb2t1HjNznr5mAzKw6I1s5Y5dxWsH5i58zI1HAhuJrOZf2/u/+TVS9pR74jw9TivOor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PuCuDVbqUGiyCKxne4FLsWHbeObJkYzxBu5rMpc0gZzBoU+eo9DJf3GUq3iAamAXxKi3j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k/tCxVZgjXEFoRp+GN4uvUwoTj/EGDXjERFC/MF8VALGviMdOvERNBE5f4uJBgksXWI8Fn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31uCBvXqJKY9MrVCThuUrF36mUtx+Ym6xBGUgXTmbF18ShhV6lrDM17PURkaauoy+fzKQ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H3S1xAdhcCtr5qDuPBvioXKAkp0V8SyYdwmFYzhqGd8lYlJ551BvLqdfuZRM3Mnf1NcR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yGoFYeoZPEMVNiGqthCsMN3BTZ5lAX/yYLWP4kQA5rxFms29ECPf8wSm9kH+k34GGHOZ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wu4qVCrtr4m1tXzHWfU9am33Crx8Qul1Ob5qGLNtXODY3HLfiHrmNeDNwusalX4nBujU5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n4na6qdrlnooJYPFzN8Y6hZTx3LrW9YZjG/MpyVuW+DdS2XMpdwU+5gILhg50I+HxKp1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4ibKl0oyxb5mD6gcmJlGqr/xH6C2bxmq/GGCrOWvcbyuumK3TVx95eJyiTbVY7mxbfiUU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c1TIX5mQLKqKazHbLO7iGH6i44X+Yvw7gqJyHPMqj8LgluW9ahzdnEMMZpKiNgfwSvDn8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eIIGzPEFbcGYKlpMMD9S0KwxslR7IdBfJHhe+4mWgyqhf9QN1ZCrahm3zD3XuBVaDcMa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24Jg43B3eckHOUu81BwtQrN1e74Jw/EVWt/M11VFEs3tNkTkeS4hA3X3N141XEDA+XmZB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MUW14gxQzCuo5gq7LqJa3KSouHanym9NDKHIzFhjmoCLycZxCyt31TuW55cMyBXRAgLx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FHco24OIkdZnZSV4jXVqg+o7xddzZQ7+pWlp0w0D2Em1m8/iGDxNrtviD1izMOjrmcF/+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IWxcppdTBdP/AGVtQjW4BelwOOu5jhRWLrcHAeeIGNLmolZC3xHxVTa/RZE1gvgjeNjBr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qLSalucAx3VLxMme+GdroDlYiFGtGV8+vt8SvPeGh0DgmA6zeMG1/l8RQx7rHgHB4jct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N7RVXPhjoXRncXPfTqBFY1s3UoBFLnQ5vqYl+bzBQurzfpiGhz3G+fu4tEDzcqbXDxMj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x4BbgDtuuOoQ90o/hAbuFDPIuKVq5YwxlucKwLnJpHW38xWwXmbkB4Q8m9gw5veOeI+l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BVmo9ceNkqUX1mDQHtmYCHipTQSnmWVmh/wBUKID5wuNFOeGZYrrMAYe/ES8UfMdElpAu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Yoc5A7VeoDTAZUAW1B1LrONtgi39wBvnAZLjVRuRfLn0OI5CMx4ML8ygGAHqgljf+nP4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Hoq6ORiQQLwrmVPIxOqv/AHAfc7LzVP8ATKnpL+ossFpzxUOc3AVqr7iia3gdZI8uPiOX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VWbjqaPzEiZj1qtx32ylXuY8keh7Jul9bjU0UcS16l0zqUkzCCMB7i+RLYw3UumJrorcI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tq3MOL9xo3ZZ4jTJxCwxfidxVyhP2l6tkBgbmiG+JSZKpmQF4g2gYj9Q5rz9TCKPzE24i0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KvJ5l1yYvUe0Xq4YzTRP26gTJHJTXkjjeYMdzbeV3OIDDJdYg8UfUESvuVxirzGWcQNV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TrZ4hFqIMAzaDlLgae4cD3K2pXEch+Ib0Ma9tCNWgfUZdFhgLYDRhv8AE6FwVLXMLS0L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g+iVyg4nRcS1LzHRGt9bmWKxL9z8Ti9//FWD5lbgohu4MF3cEKmW+YOW7uWu+YqBWLiVg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uiXGOa1EAGMA5g3o8Qun3ZB2VdzaA42wtNeoNDDXjUfzOiWcs1VxXnXM0TNJdkvkaqbt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1fWyX5izdzjuO8YlFTAKmcu5eWoXXxU0K35m2ipd8DDGzEz6vqKFP5ms4fiXnc25aL3N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WV5hk7jvwzF33WppSWHMNde4qlX8QOlmHFeWaxx+ptbmXfzBw42wNL9NQVr5N14IDAvd3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TPqKab6YgVV7xcClxrc2OMTIxxXwnA6R53qVHyfzOBjFrORjDHVa/mCXbj9sPnE4wWz3P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DTOGseuYYP4IswcJX+RsfiGnTWvE4p44m+LnuK4KS5agM3u4sXzdTgUt7iS5YDXzDoeMMs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VYvnEM3nMKozjcNvmXgr1AplNdbiUm8P4gU3LYK3Mi9MyPbqo4AWOcYVEZzV7mX6mwm0y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qdpEWaPfZGhxo7/U0ueLzEJjP9RUFfiJLwZsuHPq66nNlYcSzR3nGZVteOHuGiLjBGw0e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mQNx21wOmHM8OptoAFwpSer5gBL27gapw2QB5eSIKczZOOWOwOGY7orS5gdWMZXA4Edr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Yv8AuIsNDqXM3pMcizZMrfFTec6qXk59QEPcDirCWVdYI+8H4nar/maaK8QLx5gtZU8T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94xxUGcb7gbxUv4i9Z8QwlsXEuxL9yxcPcCjHfLcAW89EM4t5IYuwrnqACLeWP+XHCFur2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y2O7x048HMdmauw5XK9spKUwncvMDk4m7Mb6it8VC1o5lGvUb6Nbzua0Z9wq2sK8SlDmB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0HfMwfG5RF6KZkKSwndzbnzS8TBub56hQbwkaHimNwWLWReiNRDQuVMJ/aZCkGxpm3Nq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zBktxyxVnL2y11t5Js04dQZckaznE2btSAX3e9zOA3z4igbH1uAWcnBHLjBEe0xwRsG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cDqYiETLBRGsRW7P6iKixG9yrNM7uuZdVhfuIqDmxdeYLBPxDFt8QCcQF3Cs84aYSUEz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MLIXlz1Me3j9S4+LYe/64cHVdd4JmZuz/dQOKGX6wmKOTP8AfmBr9RqFSVSuHcOSu4Na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jD5hcgKBt60E5cjLXynmVyzEg6Zi1/mWYEjm7+IvNR7YZ9wWzIxualKgaRsb3mXSbnDh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EGl8U1/86YlPmVrJiJxYkL0eSUMBfuGQwLa354gGJhEyzIVi9YlRtuIM3MKO0/mMhJc6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oLELbqKpiqhbDnMA4F+JRncGi+Im/1ULLmOA58pLWafMq14+4ltpML3C0Er+ZkxmVbmay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zZjUbrT3MtjmDc77lufuKtrW8x2ald4tmeJxCUeb9QDIb6lqVFN2PcDdzJ93qXM27ykLd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VyqYczI+YkaZruXU1Oj6hdYqNm3VRWFZxUxYlKsrjENQ51OXcfqdLjwvcbOfcaziPwEfy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bbCbP5hrqB0QxzUqagOY7zL/ACVNE5dxbDNwdguXb7gtPMHrUEEvEvWJxlg5D4l4C6zL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U+NTxxFbxqG/9iHTno7gmAMFSxXqLTLsO5ebS1ljmcef/malK9Mo79wpH1iLhuHB1xDn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yzN494i0bWXjEWcTGx5iu84PEML4mG6DiZQsnP3mYy78y6XcuzW+I7pxHWfuXgI6t/cU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bw1y8zJMKAhqx5oM3XMdOPm+Y7bqK3ZZubUzmc0fMDNVg4liWrWMRDeDFWO40DhR9w+Nd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9x21abzxHks11ON3U5O/OoLXmK+Q9zS9zeepnyZiglC5u5YSWBnmrSYspqeRFk5znEDLZ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aDlQqKUEqoU4OdkbgwqVKpDUKAqNGQGdWBD1hlGK+ZjHjiGd7c3Aur+4ucZuB5xDbQ5JrS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nGo7vMG0Lbho519RzxrNEC28JDlEyz1VvUbAG8GMwVtpeeYkS8eolrhy48wzS5PUOTg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LoOpuhQ/M6ADjGo54VuyMgIA51GqLYOJfXN5qoy035LgvJlqoZWljS+ffcoNJQyKghjfi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V21RKKVjyhp8UVqEtTUb2P1mNXjvuGUOu5rbW8LzFW12fmI3n/wAl4t8z2WvE4ujjmaPx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3MGLxKcY5qa9XExT8Q45PMMGsHXMW8hmtjK/MumNa12Ras78Txe5XLTxGlv3Kwubcx4IH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vzNNxsA/b4Mw5+2Kp2jfrXtzMF+CCwaOoX2bPiP42teTETkYJQc1f7gazqZFkJxdvuGM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vTMFff5gJeIAl7qUOfcyhsV8kdov+RJQzDIsNbTIUbUcwYWl03LgJkbry55COIeH5bXuG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FpPEa+DfiCCJggc+TiK231VzbUV1Kmn3EY5o8ktgs5MKNjzUHEAM4jU6NytgvzUYsw9Qiy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3EFVG0MkAbVQ4YNo79RSThxAcLq9PPiVThNdTF9xFUDaYPZma7c9CKl7B9f6img5twNn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9zHqtUuAa+8sfHX6MTqFifmWLij9yRmQDujqAGwI72QfwDl3iKZHa/kQkA21X7G2ViuoV+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qqZpyV/Gb+IHcrVhHBjMwTxOWXAxi9RxzmL8RLMYqObcyrTen/wASTjEXGN4hpG/mKDao2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Bz/csQr8xcZzGW8uSIsuqgezqCU6I8i4/BUUqrz1GOvxGg4qBaGYtZL6l3TuaC6uEEOeS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45VFtiXLVQ7moArOI0OUlG9fcot47tjs3BaUY6llYt1T6lF2XEoePmW1xA3WGvuDFmpg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YdZ6lZsupsDAC48QKD8PULXruGE6lioYcyicBiBc7BBorF74nZjQ5blrSVyxtvLEai8tR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qVs6nLOgixjiZbxEKzvib5cBlhLgz/URbWC5u5ggjglVi7qe9yuJk63qFEPUIHhbnGIQ1j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5nbdTAIr5879TeHfRGqrGILRdeMS23G55DGylu/P/wAHnc4ziWUYuc1WcQctwWnt5hSi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8BL9xWuIawb+4YTsi4bZY2kGvUtdzF1gxDbNDbU0Zz1OYcZqJi+4htyENQxzDIw9VAwuk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jqWXf0MvLQi9zl17mUorUdKGOodq61KKG5tbb8xpMC6j94q4qDzF/eo5DyS3Bxebi5Xi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Gpo+ifamWHnOYtngxH1m+Ys+JnDfMwwVTA3yhuLJq+fUGJ0OowQO6zDrwwaN1U5l7s+o+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jbv4h0XiCHqvqDjBfceL3OtnFTEKqvO57nHwMRV6dzPZeqiuw6qCrutfMyufS4t2MGod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1yUJZfbSDh70TFjw9RK5v3N17hjvWoPJLu6bOpdFE5y/EM4gsznW5QsD5mlsaVjwjxeY2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GM3AAw546Y2AOkQXM6NnmPAV9bqGaLhNwspSur5gM99TRfxCgoWnzM13bw2QRqvuKsQp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1D5lFalZZgJgO4zKVV6rceJl2RKOTt7ZnRgMzBXniLmMvETqK57la5ozFttDE+6uXuNuD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yi1ePMx/Uty34Ygu5dO5td4jvxVvcv5OyI5LqFbmTNOuYWtXiGxqOO/UXdHzccVeesZllG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v3EKulOWHPXma5IXggmdAS8bPJAwam6mCYMNn5iCjhLiMorKX4hkvC2HjzeXPXcvozFV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3hWaJx14mbhHpdZxBVCxD4bmCjRVfmIHCorWBuW1jD3cy/q56PmGKosjZbdFzJuSJBRhm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EVrrXuUTLXp1HbxZiCLHTNgui5qt8CIODzCmh6WS0XqDFAcNovxe64+YGIJd9xhZaaog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5wuCIbaAgv4iA3eC6pfkCUJpxZLeW6XK8AGBLQ7GEjzbLLp4YIsY7SZCcnENqwINZ11Lcu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EXW+ribeJpxzVl5M3Z4ah4YpPZMCBQa6PbqVKRxjF4QMGgdkI5YS38YhKH6roIunSvEFB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kKhu+FQXsC2mH8Q2QDLB+BmXp6aMOOyQpPIw9AxAJuAFBFrMvNbmbPAanF6IXi5ri88RrZ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eqmtGycGppvDzELa/Mweo5XG5r+H6Ze17jovuDDkl6X84lkZn1R8RTFOnuX9vqdpaeYIc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jOAkFDJKJQn3EO6v8Q5qv3KLyX5lFajuTmUpabloKnNZ1Ly7Ip3rqA6eJRdhWyJrcsv+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y/UxebJo3gi+J3VRKyVM4MQHqYyNxrJSJdkD3EqWZgBg+pResQMIn/IirXELznEv3Fz+Y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mBrZBdCXHKz2HULXu75Y6quDAWTQwdx3uwgiOHuIEdMSnCV6bgvUwNHF3BulpA93coMf4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+o8OKqWNrqFvzBbxBmzU26j+48ziY5ISl8zdxUN4z4n0PEeeD43PvzDeJn4hxmpbvNRd1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8MVfMdCy5k41MDHPMHJcdTydcS/zxF1gwTceMtEunvz1Oda5hVtdQw8LDIXeeZeV4qW8V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TA6l1XUPP6ngZWLlV0eIVzLTPPiWXq0N9TgZp7nGSGafESzfNvuG7WL8vEHOWZh7l9fcO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nuLeOSP07lZ1mct78RwKf+T7HUXF7Vm2ts2cZYIgu+ai5xiDZRiWtZyauONSjd5ihV/XU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rSQWL/P8A8NbppnNVV+Ziy3ucjFaiNCPcMI4This1VIgCqvDOgPRxKN2w1PWq4jZi51/EM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cHPXohfzOHxCuddTbSWfmZRup60wMUTwbc3cvRW5QszBVOF9vHUvthriNHBHFLz1MMFCn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/AFsqrrFuouvEKrS3o6gCuK9yji8cQFzqZb5mOswljbaQjT1MFLgaQIltDeIc5joccR0HU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xitRKbUeH3KeRd1D7SwY1zFQrWDPcVXLiCra02Vv1Faq1vHUUVdRDGiy2xXq1eZqtLceW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IxZ0xEDpibLLq6iMaAwLYb2fzFxcrABYONxBJriuJeZ3+UO31+Jmdfww7QDJxOLgONZl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2oW6lq4csSF015lfmpVg2IncpbxXuboB+ZSKW9zd8+oW0YPcvrJXMKq6Zm2nLGgc4/MzQ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1iovfcvKjUBAOU/MDPVy6z+InBfUCtlt7X8SobwH0G5rL3psw06jCPHD+DyxVSZW2O7YFn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rJ9CWUa2LNpREsN1IzVr+5VudS9b1WpQ7Z8S5DQQPDGggnGfmBPSbSN3xLhjE5oFxDaz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DfEVAXW8Q3c6rEeAvfMGkulG69RuZXy5hJg5PcWydfRMRRJp7gKyjmmC5FI9453DAAhmq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NzAKV3GC9cRFrqIVIqwdKbmxo+IAoBvqUXqbT7SgwkQEYFhjEtKpR34gt4xqWKpeMeYnL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seTEFs37LmVysKLmz2XKubqO3FeA2rV9ErDGiyUV8YmjZcjJNbhZfHRBvxWHb/EJh1lZgo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3pySIcDFWAFPv96i7Oy3Mtf8M0zUKiQwbcy74x+U5Ga/+Z5gVOuIFx0xObcdR5Ysamlm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X2x9XMFa1ByXGYqjpCseJBXx3GnMzWUT/qSho+5lVh7ZjM/Equ5QGanetQLmdgTDu/mL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vzmZZRHkWUVf/U9WIPCrCzL+ZQ8NQDNQXKspowXFiCqRbVJS6gLWo3O4VmwlzgXAcMTx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DmVQt/UVGONSlxTAYurlFaAgNsw3jH9ShnCQUCc9RdsFLaoBzcKWyl6nADqoW1dQ2cY1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MDim9RFoWvcU5a6mDZVZzKAwQIZvzUq9kttTnuL0FcROaaiGmGazAP1hOZTnfMwWPUSe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Zq9TfmBhqVnE8LmGdwz59zNiZrc2N1MRdfVxWOoOxVej3GqnPNxYN7uWmm/iYeoK71cb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TmOIfKWgU4j439QG9VNAQv2PX/wAe5d1xXMTOyL4lJ/7NDuXmt3Lcu3zDwyQvO3ibUGI41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rziWFKlPcDBY1xKwNV4lvWIt0UPriVQZtdxC/wBEopcsb044hojdVG6wuIenzGklDjUc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lYcdxDVYY0cF+YqMivEphtY1026txFpQpZSl2ktuxo1BaG030ZP5nLb7l4OZbxPxz3HSP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NH58TPDHMRShV70dMSkALdwGXsvuJ6VVM6rxOMV/85R5+5k+Ytckvd3XROlK+YA5dTBB93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VRc3TjTrJL7LwyzbGI83s6mBXF2Z4guaV64l4oVL3VXBZt8LlCgZ4IOe4bqOk4gmAo2uJ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LtNF2fzMoY+HiV/UPj3CmrOJkKNWLxcwEb2R8kSlxrzDl84ImEWlQIOD/scs5dVAoyag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1Kt2j5lC3Rzcqt0Mz1+ZtxnmpycvNRKtt4uKs1VnBNtGXPqApN+oLadOJRZemsSuK1N1B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fqU2PkiZrw5lkF1eNTNcExEu58x2WC6xqYs5LhthMJmN+9wDC5QKsXNYqC3s+pmeadMuw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mNr2+GObz9xHDXOIU0o54maqGxIVd3NH8rB3i+m4OatnCXWZeWzfHcAww1niXutovKsMs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coplwnDfc133Nw0n8OB95V+KrcvV4OiADkxiMjy50MH/QUjMjlNV8XCLOlldDthX6SJpWj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P7QTieahV2KjBp5YqUxWPcBR5zMwFcYmTi1/E7Wopsx1BZV3eCW53Ze5Sq45jyCXWYSVj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MsMQq9DKkcdwoEV4wS9BgJk9ZlAqdE7F9yi6KGKocdwdFfzAKst2TFqnmYbG4l4K8wfpO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fmUlUJ1TEbKVHK6z4lSSzvqZQ+YoK+INcT3Ca8nphr7MB4f8AsBLRUBBZ1bXm+1LF4ro6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NTTpiuBfPcU4BVtClX0t3U7V/Dv5M1WWiY0iQHqbaX9FpRBkWlhh5D8x0PFRF1GC0oi3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owDhXMO1SsR1V8xrAOGNdOJuKsVFvjHEapj51cfL8xZXEz2FL9pu7jrLG3BzE29GJlHsb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/AFzBanLYLzDccxF++pmDDMdYM4+o4EU2cS/EptXMKOllt4nR28xbMfU5Lt8wV/qZvP8A7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2dxGtYg3wgh1c4ra5lrfsiKZ1Af6TjdwG7DmXtqnOoiNUOJbTE/8J4Wy1v6R25cQVy9S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H/lAGp4Fze0x7iCtLGurMuc4eYc7ZTg4lC7L5nEF/mYgpcEwNyhY+pcHDG94o7ZkueRTU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VqaavHUv5goEcbqcci6ixj7lFhi5dDOZpj88RbAv0QNLoq9ErNEOWHCwaD1MMp6n/AIx3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8MWYPhhrzLcZ4gBj8zK0xWm5nBcso3UxwxmdJwnKwVdeY6yo6Z1e4VRf7gUZY+IOSGnP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TYRVAa5h8ebl1nBDx9T/XLg84jv8A5DWEii40S7aujuKRCHTqXu34mF2SyrrPmGqdTm+S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ZlfuN3S3Ub8ojUrqyV6ueeI68SluZWbl8AxU3FtutYms4xPJ1Pe+pxnf6lbHGMS1lhCB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xUWmxja+nOMfUplVt3HNF64hXct+EWamtgsWr0xnOMRZrU4HmpmhmZUFKV3MyTbzBntlU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r6j4Zw1t5h1ERuuepwPpmbxBz34hixYOrdxzmB2xfjEFVVdxzXmceRhVlKeIHGPMwCDit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41ncWgprcQjsKMtk1XiYvUFvx9QDNl55lZ/VRs0o6o6ipm7N1qXnVwvrNYiWUaao3e2F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M/FwaopjvDVbin0iVh9zKIqVm2ZAzXiLdo3mcpnHcc9H7izQrXGKjRYh3KMnw9x1lFaF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dVcVcmPUbZ4uNGGDdSxewOVJgjiNDDepbCc49sN2c08wWrcsdHfMoQh6RrRnoIRSq9VC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JHZzh/qYdL5lXs+Ztkumpyo5iwzsqWsJYxcOi+/1FfLjqGFz4zM7/mOFniZ1KTAY7XcM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gtVvrzL4XE9tymtVUullXjELIuU5HnJ1A/CCcpbaBK2sdOa9y6OD0ELsxtGt5Q77i0EFHl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ExfGodwOsAH9w7i3o7jqs20m+qIqPACyKlAcIzgRguweaj7LX3KUwPdkW4I8jcpDfkSI7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YYCbZOyCWD23DPJmph8BuWgIMDa4MjLnmBQrDARctRr3CU2V0dSlBVbMJzV3mAKqku6/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/EQi5zK2gTC71LrGDLLnUUoLM8wVrUilXIGNXmJvJV88TD2Ii7vcU6riAWq+YC1WO5cC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Z0fiJGpg0L28QGoCU9w4UfqQe5gMUgDQSwS7Sr3TNeJa6DmZzWVLsaI+mJi4yYnwm+Bli4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AM/xVWYliP79FbmH00XO7M4i26bl1lvmLyC6qtTGoc4KgYJDWq4WcsfMcHmYLZrWIjV+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UvVRzyTTL7isYMwY2z4jvjUGMRXizrERZWd4hlHuNy2A/nMR2eJSnfMYOcoZqbPeyYB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fPXucf7MBuqtju8eYJdfMO+I+A+oJ7O5UKtWovOEvD6XMy+Y4UH3CwvZFMA12x3H8RNZ+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V1bGyh9RXY+IJ4hgv0S7mzxmI2JBLSXXUHdCY9RuQEi6RPqW4UycYipi2Uhn8Q0ubbjecr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4q3OpsvRGElbBqFWMTgxMWOYOKMEC2mUq+Zna+4ZFuKWMjMFu78xHhuiDqsfHMK5CJNp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Wv1EavniNjTESqtrEGdiIc/iVayQtu+Jsw3PylURONTjcavn5m3eIXRmdVKMN+4HxK1uH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E03XF3OF8Q0M6mgPzCyk/cEK2OWO2lrxKzYQ/UvrWsS8+4kCgMXLMEC28Gf8A5rep91O6m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vkmzw5l8GY4bqXl4qHvEAqjvc8N3F3RM1RfqDji+iXmWWyl5weIlYr6unzMVV1FBNvmXv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suUqKZy3uXfs4i0xQ9zJnuGnctBrECu7lFumPRqXTqBq8AwQux4jUoF8xTmk3Ll4eomuf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xFpi71mMBeLlBDQv8IrbOziNeHmN4Vz5j60Ry5LrNRDm/maPcTmgoeczIBhHyRL+wTQ6Y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8e2GS2eI6eRjc5zMjiF268Qa1usQemvcs2WGLmM5Efwy40QKeLZesb5iu85MSqTMLtqt3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zDC744WJBsuNXU2N9XMWFNw3kc7IA3giq/M3bVsV4588Qu75MXBrFX5ucTitQoHTKAdg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bDz1Ggne8Rzdrr6ii5wVgmKc5qps8p1NHAxq0x4gKKMedwVWgeiNXnPUtlpRE9+WINDT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Gq2zpXxeIPGw/cEsOHXmVk5cZiV45HcUpWsbgEdRFG0o7lZ3+5puPiK6OcMxB6PU2b1E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0VbENWmKi6xrMt9krWJVF1WbiYaLI4JGH6lDxLyR0l58y2n0JuhN4JdqhX8xcHW9y6fM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bTOzDGD7jq37IuXCXNezqZWafMctXjU12iTHpdsZ1a5XRDLi1ynUdpartYjdJAEaz7lxR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KYx5Rs7+YAlTw9SlGT03KPCK8RrFqhXxMp0AwPBqDbF0rev1KtvXYzpFrUqK5XeJR1IW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qoX+JTCmREl48TUZWmNYamYIzusQJR0E5CYA3bH9TM0vZiJZEDSS1ZW9Si4TtFoperGM+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SkKJJbMFjV07qZQK06mM8EwmlrMNlVRvo/MFDlcAw69Q1v7ho8QYckYmfzMLJ8j+ILpV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6isAVrMAPaVKqrhtmEeLjiS6cRumJhxrqe67MMqBoq+TWCMokFztoYI1mKn5PzFReBvo/M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v8EopBdKy7QoSY/KDLcC0/MPKwGGr0X6UqXv6b+mCwNCRba7zC1wfuEjaHMdMOIYAq7PO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RpMTj5jTvJEcVbFVbiO4tMU++4uGcXr+mMbjZceV6ng1BonXmXw7oh/mrj+upS1FXvzKZ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15cs5IWrNkVAIgRA/JMLmdS2GzKJjW6gK8DuVLpxGqLw1Fce3/wARf0pusTiBIV5VzZJd5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+ZZ0EOcPzDkJSpEc5L8XNMF6OJcVpnSfMacX6ipQZgdL5IFvfsy1t45qcq5xl/EHr7yybd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w0ZbuAVXxC6bLiUl7iCy1CYp1yEKuQi7ohyFxHhv1G+6uKDdLMbWCqyxyM1Cx5nRKlMx6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pqKuMMfniEXS1Bkn1PcqXXczMZY36mkY3nqONtzfLqG27qE2XZmF7fmDnxUvDzF7+Jln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7+Ia3m9Te6p+WAgGKmQEFsL6ViwYdS1W5f1DjqOoaKyx227cR1x8Q3qF73OMlfEfn3Hmo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vmbZYuG/Mvg4lLS+eYNahKsjBW7xxULt01zUNPUFnbmeFZi0EW8B6I6lngCKvS+DFrlL5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vctSfhzB+HMobvPmOtp8RWc/jM3W0xLjdjFU7VmljcgZmaxBitpdYq3plmsMXUq08Ivih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VXxMD+YNBHDxMznPEzDGz8Jis7itvUXr2T3O+9S9ViYs5viXzZxeI14HaWLrqxGHymfN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hq+ZjJMbqHHDOC8VHAY8Q3j7ntzDjBMHH6hUw3vie1rrwjHCGG4ufiaHkiUeG/EMKt0ed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D8Ql8KOpd7NyrrN7nVXVVOCr8dQ91mVd2lcPc3m5k3uuIbxg5g3nLKcTEOXUOErc3Cmu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5ctxQF+Jgxt+Yhpc91KV3TMLYmUa/DCrVdeYm9MmuyKm6KZkhc3L6XENAYaziF4JMidj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xnJEO5UTu8F6gFlnkhGYEy6bu2BETFZxqIZddRzln3crODi4Kr23ca3ld3BDTkw0yrBqG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sbjEN1/EOfGYW3flLuuMRViucU9ywFVjy4iXVBnzMC3e0w8/mbVxmOdAcxKMP8T4eYrq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izVzh6YXrrzBGFDubg+MxDQB9TIGAgVagbvljkO33EuOYwCoP3BaDfBHwKeRv3BIAGKJQ5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cuyy7a1LhvVTAATeoRBu0j6QVyVY5VXj5iFMHXHXEUELEHBSyKMBhzwuo8EANtsxSEYD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7gJsUfojj7K/x4jBmXYowSlJo4epaw1LApfFxZXA27mQNC6H1Eh1uEh2GjWZX6RRWBJ8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JmJvq/EdEpgGH/VB0C5FxGWncURTF3BsrWgIDTNbmDLRKaxmtsFh/DEvbEpcp8oMa+ZR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wqAz6ltZzTK+GZY2WrsgUysXjMYRdxdJWSVdUJ3DS8UvEtI4fcxQkCx81mblUzmOVLz0T/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l0jGGbOhteCDIpsDIBqocEw4VcuPtQJXKe3teiV0PGFlBhdsHTkF+koa6/MX/ACShswL6n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73MOXMWCzIqJ7mUp5hpz/AAQjTuW3zicX3zMRpNsrEpjcc+GZd/3DmJT+GZG6pEWXvqcjN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N25mkusTbOCjOMG48jW5RReOpmRrmO1zz3HfP/wWmqhBaJYIz3cRbdjMoGHBFzUzAgsH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xLsgmqmOirYZj+I2y8KfcxQsl5+zEcndSy1vsi/JXE5QjRdIZnKVjqOCh95lbnficNj0S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J6YA/dM+J4Jxp5mKRPUIXp5zMrbfqCVxjDdzjcdxxMndSt19wKYphK0zuDhazTBnU9RKNr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Iwxb1MoxYbg6ZZL9hLV6nQCOaGpz38Rs0sU0fEUdJMju4yvmDwNTCOZqOr4lrzn/AOGf5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58Qnv/wAmPJRNVWbh6YfjxN55qYvDFiPqfnGo8eZ+kzeaWX8sIIBiIirbubHuXoqh46IV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Gb5lX4ldUEfnzOxcMNM5hircaiLWs8RaaozM4HfuOVFxX15l60VG4qnnEMs6uAbE+I7H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O+AH5YIjyDaEU13kQECqvKxYtLV8DRBgEbsifUSBCctsS+FXdgv3AKnp/ow16oZPzKQXbi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qFuv3LybZtrljwXWJmgmSxWN03UDLXruC1VBc5TYitUvPMVWUOriVKywLuzPTEuseKioYq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8APmLXPk4lG0up6SXjK1E9a4mslXc1DL3Mtq3kzBeFMGLaLJo1bevMs2HAwvkIjpduEaum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Gp5ao5qV3rWZlN/c0Yud3DGteZkLq/5hv3LL79z1Ff3LfM/uGEsr1P8ACZcB1mCqJSXS7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gzDpudJl33g6C/zK4VjEQp1LoJvmLTaBcGMWjKpa1vUN6hddESVKfUNBXKI1cXDZl01M0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5j1q8Ymj4XAOGnLXcd7cypnxnuVnk3h4ji1Z/iLdiV1glXeV1OKTE+8kKwUYoZN5HuYAt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IJ0cVMUos5NEL2uUuEq2O49LMVUrIN+OPiYKgHBAxMPCHlYvxxClRa7Y9DGzww2KTLbEW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MRIHmmYnq6JZFt4tjXJbxGsPbqUq2bbrmVyN83A3Dd3UJQtwzlt03Furovc9qL3UfDd96i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b8j1xHFol+JdinjNx3+XxKO2dyxJvfRHXwLlrzZggG72iY0oAwGIWFbTUMt3iCN2oAhp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LfRxHyDbWYp88BKBjqNagMEyQecH8kLlv7akazdj15siMHCuNfwv3DZFsinXOX4AnMaD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x6Jz3u94gFDVFSNEZyEs7gfmMAHmDxBWKMh8xIBAhPOp8Qmtfwn8wV69+5a0QeUYXXg0w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lBY5uXleITpxjDuIHN+KlCuF4CFljfqDoOHcectwCZz7lYoc3qU/MLbi0eY3TFkAXRzLB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gFy/EZZtvhlhzAxXzmMEBHqO+qLhspSYuAqtYbM7lA2/KOSASUe4Lx6c+lnlBHg8vo+1H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RM8zAfCZemu0sqKVQUUWH9QAnOugG1eV8RxkZU1V3Hbni1rzjiGraWqTgKpxxMDXrYAGz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FQwsPYx40Nw2nlt2w1OSpZjbWMzeOp+EOY3Wpe9Rw+ZmMfr/AOKU4nnl1LDx7nCnE4/PM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7XiIX5uX3zVJMl2H1OazpiOG+4iXeH1KtnBxFnfErGNMwTjmIbL7ilsKhrXqXjOKj7L+o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pAZBiWBi3mPVQCOCEjpIKqbO5ttil0GWHB+4itKRJ2nmIMXGV8ZjDaZDWFjWdswz8Zc0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ZREfbAbF+Zaz9oGyZqQzgQ3mcYV3ASoArUrd8aTqLBrI/cw+Nv8A2ZWYM4tP7m2SuyHbE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+5kYH1DtUYlYrzBXX5mii/UUKA+JlYD1PDgnDf3MgyL5G5m7I4tiMHNfqONqKPFrrzBS/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icsqOdRyVUfCV3EhUOIqofqC3mWZizc4E5z7g7snXDOhyZi89H7R1bOZYVVxsaz7gvR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9Qzds3DdLmdw9zSwbJUM6EXD+JxYRBeyKUlY4iieNzBrVSgWg3fBE4Dd3+PEMDjyl/MwRN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5BDulzTU0XiYGBEMrTxW2NCI27mAmXd1B2lDFotoKKTKBQwmBb9PDK1TxY3ePEElx7UNu/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sPUojl8EwmZq6PcNKSY5W3zF0B7uOV1lt/piFi5PiI9C+2VTWNE7XMQ8OYjwY4FDqALx7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54j9iFfExsmvzMO42y9U/M65n+JzfmaAFTVNJ+Z5iUN/mfNeZnxQq/xHz3LC8txvc1NA+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HA76gjRqNe0qsXk+khAPcfuFaqCgo+YW3PfcF7ZZbvB3LLM41XEWr35l5LzeCpcX+Catz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4lD2qFLgYg+UJcC6UCNmKuDYXNynO6qVe6LK14zHi/tHavEyyaJYqt3NGkrGOYuNi29Sx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zG7WfXEHIVpHO8PcFcibmboy9hqZVF0bjtwly+UxuYGRBojehjiN4D8sTjZwSzxXUSgXd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GybOx+ZWeTrwR2tPDPMKVLiviYooqIQJYZqruLTFo3K4+WvUovwN3FRHAncb4JBnZ8ys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zx5uHYwVKKUf3E6SxKrCL45mHWHEyvOc+ouc0puL6v+JxjexgVR1o4hdKKOJhih78Qm1wD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1GxL6zqXco/RKwxWpvBrr3CKF0u4JU2yuCXgq77ssAz7l+KrymZeZp2/cPBjMB0+pdNYWs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aOQp+YVyDpbzOQngeMwKLSg+VWKZHGL1b+Y1lYHfoVGtTZq8SjjB+YfzLUl0HyTPM3+2E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vL5lQNzwS2Zs4QVzIruNErN9xqO8Ib2BC/QINOs+y4xwVhgt8LJNdvcAKDHOZbFbyE2AGo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SH5l8DQ4LqUkF71LwNnmrhATRxGQCuiJNB4mL2w8QT4l6ql8kS1eTmIDa8ahdx8lRhCm2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ZYj1ELqOB7g5bxKk1Iul2BnOYKa5juL5TsintDzdj7yfMsWPDSNLs7vmOiQEPXj4iy5tV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s8BVWwmMjSDeAvlW5V0T8YfzcC7ykqqpjeVfJB3dN6SVWX3aLGbPSYSvaCYJBm9StAHBw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+L/5w7j9SszqPNR3c/wi2WTiGBVWjglr3ViP+YviPIS43qLZu5bqA+6xi8p3ALiLDGCZ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MFt5i1P8A1Zhq/uLR2cSvJ1cMTXmKJWSGGWb5hXd33LGOiLCcSgnT3NzhBKMxBmFmsJNBj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UDqAYv/MfExFNTwHgjWVuYmQsGWOoE5blTiE7VIFC0yjhDGpddi4/hriLNNHE64NqREFH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iivxDQvmYofhDOt+UBVWeFl0wvWYLWfTD+ihgWsMVl6idPuA0NxhUGhhjCJqeaXMLZL7z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iV0HcXcFQFAMy88X6gAldSkBrUFumbNkBZcbM/UryM/cW8x1mc59TSGqHEIW70YgN8Ruz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UznTmGK8TJzH8EVvCIEy8VBqHOLziLN7KqAGJdY8wy6+ICWuOGGDqDtirjV1ZXiZY458z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9OpfTsyviNhAvXEuSUjKN3OTJBoOoNSmiZKDTmNcLEBijdwaaIDucBGJpVN01GH7wDRQK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FLpfUy1CsxfMA7rPdjF8bhQNmM3DKxs61OhqKmiRSjDAuFyzQcr+JWL1+npha/wBlwHiu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vb3jcpYeU/8AaxRbrdqIJguKKAzy4ZQUG77ITzl8Q06vmIHN5VwzCSjWfzMX9EAMB7jf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LFVHipiaRZsgXh216mx4KMzZUu4/99R3354Yv4gNC6uUaKyc9xYaeGniGU97ma8Ukz+2e3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pWA6/MvTCDmzebheoZupu27l1jgjsnf7RMKg0fFzzjfEM7OJdVpm9uh+4NGe9SqFZtw5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R+gP0Tb1OlPmWSzMMbwLsmB+otCP4nNczOH1LL2v8Q0x4vEDQBuBArDBdKLe6i5Wsa9w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PEKi/cqgto4gvWt+4m335hd5S9VMh3GvBKwtBf4mVBWfMtMBrxNEVVw5ZHC3Bklwu84M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pnJxKKU03u6I9L11cUE2XU0EuwebpmGVLMynO7iMW7qY5oM4IRW5mR9GWDsox5mYeGGO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xZmFZLmJtXhNFVhxFUWiD5iZaqrthk3h5CYDGOmZoFBrqqZVF1G9YMccQZbfDGzzglW3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rjtEe7TBEGdYxBW2XN3ERjXuNXIIHMCXYtKkLVD/AK4nHxNDUQc14IYPHMCrW/Eq3d/uH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XE0RCV+0YiA0L0c5dTiRtbUzRq5Fr4lw7UW8ESoYLA9R5g2uhRdwzrF8xO4cjfqoi2SkP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l+SXkLEy3zKAquurqNafh5B3DAz1ybibdDZED1WritPn+YWjqgtYgQ1QXUshuCihQCXUN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49TC0+IbsLYszJxXH9y08Lsh8Q9Sr+ZUkRKqm4QgLsHZNt4C3KMsUL35jVMN4oyotKlRF7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fiVq43wWDWZxbqUMgGObhdhUV6WTyTBFDitko+FvuZ35anoN+oxtB5lRPOoiWXClwQdq49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aA1RE3GSqQ/02e1KC01VKSlwrUnLzLfCK53TidGuP4v4mOWsZoU+5lwPuBri9kKAVb1H/A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L0NdRhvGpXGrmCdv9Eq8E3U9wcXFyaj+ZyzDK0uYF4p1C+YuS4rfUvftSYXq5la3FSvn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DWpuFXKRbuZWHmbYycwBpxNy8xUghc8OIGn/zQ1w6g3C0quliaL/cbyVcyxQYbIUqo9bl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BLSWZKIsN/MFJ3O5CF4TdxUputxB2x7xii9RCvMt2+4mVNMuOWosr7ZgzLcNSyt4iGne5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dRstPmESnDKDlPUQ+2vUV8Yjtw4m6pzGLTaF8xjF5ijnPzKEpT1CfquErJ8wczr5IFkLmg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LO0/cylu4SlVR+MJS0tmYbPc7KQNso+IPkdyodoPsnnqKPq44zUroj1+I/MvONQ3DXRD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MC0gz2T5WzddMeLNSoZNuJT6qNT5o/MAlrK6lLsaqDm7LTVy+XiCNVuGXmoCJV2QzKsx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XwGN3BTGbmDthwJ9R4dfqIBWPEVuy6DLENr2+fUvjItX7Mruptb3MgGvxAoJznFVTiZD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iJgRZPwfm4HSgqGUKU+6gHApYd1L9DXWlatOdVChr9ajtHmWAMq2KhYvAmQAuYoU88QHO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TGYSlLVpaZbesb9Do78TARUswePzEJAfs8S1AJYSkSIIupZBy3zL3jMcOLx3PEcuyJaLfc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c0azcarju4uSVfTNHfiX8+Y688ztG61HWFlrfrcsQ5i4/M1S16uOeCLtlrSskbSHG5TBi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87ZkZxU2uBuBdYzxErjGpp8l4glf3L1q+peZ8Tea+pfUGKpS4aPL+cz2g/cqkIEXvf8Ts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riYtUxDK37uDpvT81K8fMs9R/MW/tOLmKq8MxZ1qLhMfEvYZziWdtw3TMXdTbxeZUhjGY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vFT+O5naZ3EXnmdHfcsrG+oKU36lBSujDLvOn3HHQOWOfHuU1Zrshhvj1L40fUWstfFS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VXmUBW+pqlXi9RsOVzLZRrAcEXuPFQyDOJYlcTmG54ATqI2tteYhFlxCq1b13CTrVsGLf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2ZmmwDXc5WsVEHYPuOHIYdkToR3Uu6YfzDdW3cJXLHuJVg5ji2ZfF3HYUfuWFmjx3KksW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6i0VpdIurwSNlwkBVavEMF5Xu4qyY6IhUt+Ca/wBkmoCtaCoOL1plIudlQwrTvE9GoKt/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VPBTDJ4jluAHkF6xKO2lj7lwd8TwR2kbr9VH2c0+gh4q2a9xiaptv3MjY/wAp6j2hit8MN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olgf3jLKuAt3m4uNSLisAcrfqLZdITcanC19xH3CK0OVPkyl9NXxzLc2LPJlfULDOAoOpz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00bLF13XUGDdbpggthtFL+pWWJPI/cDLk5E/ma9ewr8Mug3cHPuosAiqKv0yyMBMVmoI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2VsAG0eIxoqaITNB5FQr3czkq1tfuIVd1f6w3GaXcu/mH3L1X9cW7g4/YEIJngMwjl2r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cZIWQvOxZKUhldDljVaBtmuImWA2GxNUwYFTgtdX2xniwBo/7gcM2dEC7uAhlt03HHdgL7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qFEUWNsAdkEXg3LEuojv5lKUymFsGhtPwSqqPF/P/AM5mXmO6rEa5w1Faqpl4iuS3Ebqe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47uCheYdrGNg3mLLMXV0MDJTmK7qpc44hyvEdZRqpV59RVrF1LNTB5lDCqhXoPUXJDPMt2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HkgDPzDFLTzBdv5j0KM9Syq31OYlS8vHUBvnzKvR/wDFo6iLXPiUXWR6mmV+YclXM84iS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NqtZeIF23CMvPmITrMyirou5YqyEsFPxHGn4gFvAS8iOxvueqq8wmVWEw5qOxSzBy5iOWH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LbGxKd2EGt2TufNzPLB9NNRUj7iQ/CW1KLdUiTXTUO7b9wM267li6MsJZU3DHcxUr1bLR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9Rxv7Zt10x9Q26PUMlF5lZxqHkbqDH9RazmB/uoYJ3zFjW511Hf+HMzXRLFjGllLXf8AE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wQbBvM52xCw5rqDVa+IXx8pWm6Ji7wn8Qus78RByltBruLLeLI294haLMfuNOntGa5MQ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XPiHVAz7nlsDDSVH/BGjdHEwwVBpXqEUUZ+gXGG0bS3xEKjHhfyRq7RDL7dwoFjXNR+T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LhZ+oClXLK3DzHhhKkLLC0i0Rm7mnuMPRcfER4yFV+rilHDnuFBg43NOzMc71H6J5Ul87n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PeY/VEuLTxHXjccYxiKzuLJ51Md2kf1BsIWopXEN8x4f8SytF9yseosillVHgf8AiWiYV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Tg+p073DVw0FO9zv3KW/pnGanzPMNQvkxL0hmVK3d/wBSm0wNmgbwQwlmeIY5um/UwoV+I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CzcbcbeJ2JvRErxQ6X1NHuXSHX6lZNnicN4OpoCsR92TRjjiGaVFjeKZmlmOZoOybmC70x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aP3XUFFLEa5DtiuzvzFqgMvM+BB2uSxcKy14zE7vzcvNffiNDjZNJ5ld/lm/TNjFi0LggD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Agz/yVlwXi4t8j8wf4mZFPHmCUtvV5jaVFXW5XxHzAIW9QGqDP+YeD8LcvAGbhEmqzAu3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LZY5E+4ldZYtVxc8XMpTsOeYljxCgY8P4itaxzM23BUeOuIJeUs31KWbo2wiktsvuJyLH9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4s8BCgVGP1LmgE5GXG5xow4hIa+KP5lPR3br1Ou76l13A6me2jhhTAOmuIMGYKore7n5i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OaMxC16l58+JV14M1CZeHL9Rw0hKZkwGzN1ipyBk5xWCE51nXeOoqrQjUvmCsoTk5uZC/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v9hCGsCm2civScbhIYODFbK249StcX48wraFVFpk1WBK7japXEoaqjVC0fDW7NQvUA5x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4C5Lj/sOEa76sh0QLasyWjp7+ZVnVg30xlAc3VY+ggt3DgGLYANagjdjDUHPTD84cTEF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sWpV9qgmC7ofYSgTMgFvWItBO2oSmDGxPoiBY7oX2yqRugBAUY+DLltZbH+pb2j5H5j4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9ypASxYH7IEk2gaO7e5SRKwjx4l0x5PMIUK3N2zI5WftP8QsCZQmY17Gmxu+ICwO3PV/H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E4tTPTH+keYxhVoPxKC9+YkquIZdgVFjUpp5nLx3NvPzKpc0PEVc6d9wU7eU9zuJ034m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eZ43c0YT/wCMm3BAdzTnUfqR+Zs31fqKDuPKUxhrU8jf5nQsMLeDEOdwNWnio8sbmzcd7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kFjMBwT1xHdmowCquZt4jX6jWF1cVk5/EQQ4Y7jm4GsNA9y1DbV4uJWCx8TZc4nMgVCVg+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QtlLywJGhxrEcAhcz0fHEB+TiWTGeAgpaDh5IoXa4FWQZU7PyPB9THlYStS8aHxC2sA1X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MhUcsquRu4LK07mNR0lniOy0VxMFuOfEHyZ9RfSFnWYTppqUTLcF36jm9yg208EGG4rY3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WVes7n/QQpTqO03vEW53O6vqKuqGuYgsLYKcXHfGepXu4nq9+orVfmL9eWWdu/qZveYaI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PEHl4zA0y8u5kZg3yx4zMNfU3YvMWe8n7I61LBjFw519QTWdXcGy7t6gOc/31DY4+Jmwr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yxKKZ9TJKDbvzNsMQljoJS7OrStR6lm1tgnH25H14hTDc9RzU9v+oxojhVgiKwdiuLFr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cRB3k2cQW8HEqjbUSs6IjrjxC73Brsa/PcsQoMZImt3NOX5gsr6uIV7wUyRmRUKGIbBZY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gvG7Om4469xeK+YN7OZm+gj33iaOeZlzRFrK9RNrVm6mBDjdMfXz/APLMusYuPmLmv3PYj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1HfIGo9Vz8y9ZZji9Y5mkxcOb/wDIgDVuJggtUJc1W6hsWsYmm8xvznmGDmD4j9k3V5n7j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AMNVxHg1KL4mQlXWE74ZSnVcwoADW6YtYwv7l7wzWoKW/Pdx5ae9zfFxYeMM33+Jw3jUd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+5eFdQ2ZxL4yeYMwHLSauBq2NAZhy8NkIJ33KWhzHmo4N4DEUtv8AqJaunEbbCqGPYeHq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aePEyiUQ7i4tF57i3ZcKzr5mLOI5ZFSq7Su6mf5IAoq7iAt+CYNq1SwdKoobhQJjkMubT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/EFXBXmDoAVneZSaPzG6kHxEAWllW0Q7JfgmreMcRNlU0SwLa1M9XkuBV9VWeo6zWsTvQR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70/ESyNLxPFMdRPUHxKZcX8xIiGs1UAQxaXXmEDk3xe442AM3MwitsduT3crtj3Fq6S8z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vIyymJRALYAooqsxMCrZpNOYAeLgHjH8zJn6riVdY+YFa3c3jNnc/nmoaEvtxFu7M8QVG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A1yf3MTdKZzfuWrClWqlEraVoJwIms4hfRKZgpWF5mWOWLe0lRnK/gmnDmv8VKE0da8o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xLVZxcBTsEFI210QW1FdXM6WeszEz+7lmQr3C9RTWsTlBnLAgqJ5FQ+6zM+kVHn+IwpjY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xFAgDgbCJiAO4UtoEw9rAbWmOBf7hLBjqGqt9xfOCBnvcAtGy4YByVMAmlFmnHyxhDEY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bDqN24rv5lqkLUYPcDbxeSVvxcySNBVcPFEuS/LLSc5lFcaCseYcE7rIhSsl0xOI2WHE5j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Yt4mJFkaV8MW0xg56COmVGCbVEtu0h6Q+f4jmKy8BqQGBf6hE4JL8CxM/oHamFWAbYaw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9xtphgtRZ5PmJoevM6mccOozIFED5F/dOJ+J8x13Hcc3icGaLcXyRLKimEXP8RM/j+Y/j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fqWWVw02eXqKr/VQyKMeYkQTcyF5IKF28y7oycTZXD1cT0nEN85YQr3PzIqcGIWrqO6ri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NDeDMuFZ5mBBZL77dSpQ7jAYqF2o2GqnAr3HDU3YgkJRVTMx8Sxj8xQz33AudeIttALb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VTsSXO17pP0ySpi7C1ut5mSXjWGtB48n1NjYlre60eI0AaqFR2eZcgsQI5xmn1iWg0DAWy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UxRvYVmvMz9VMWeYAVkEFS6OGBb32zP8A9mNqArmiWMShvF6mLuVO2cCvxDpf73KtZlMr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UK+ZfuUkawEj+3EVOAh02Zl1XjfcsXcs1FxeyLd3HN9eI1boqcZ5j8zlrKy2+qhu8nbFe2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dvqFt3VcxFXeNQvPie5gfEsrqf4HqPJctT161E6u/ULRK+oGdweLWZxLo9w1h2Q2TnJqJ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8tmLtRiHK8mKmK4Keg7WUA5htR45+GJT4NJS6Bia43FXbma8B3MqyY3ASbqw/UA0HzIm+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gNzid/EUVG83kPmekz/3Qspx02EEKTfqAqFe8TJSZnHfzOir7eplpLxNnVFrneJnjW3c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lkASbbvxzCgXUTf4/wDmnzHuo+Y8uO25quMReniXbcdGZedRVHLGedRRrI3xHoi1bUNOF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cfviaRIpnjm5ngl/buUDeK8XFkmMRyrcFmzFYaXtRLvcTJeLOIb6/c/HieN4n+uHrzMLoz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3YfmVlSvUchxY/ECOmwzi2ZPB5g2gxqgPUO13rUyGsjlqCJwHiON4XpjrzpMHL+Y2cfuD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ZQFLGBWAwdw2dw1mGq1LBxqebNrxc0CnEpbUq8eo61/2OeaJeOW4Zbq5SIqGF3m+YuW6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Ngz19EURt34lcvWCN0OcaiW5r6lDnQvA2umAsYXZBuA6cyxSfcQqheGVLfsuJOBb1KIhT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83UTYxXHUvHDUGGBfPEHUKaOZTEi0f9lSrcYeIpA/OZi1bzAsNUxFLTL54i1fL6lEx81N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iKtWnXJKIFY8JnOOsENlM5g4vO2PEocSgx4lDuInVmE4a8R2JjuGVDnXcxS3zmCGq2m6g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WqgJxX8yqrPCQYwfbKYvHUTd+5rhr6jhqz3HJjni9RtM3G9fRG3GXFZmic/qFXXUXz0U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3nqXdnADJjMouQlcwkSJTvN/mBQBWLHOYwyoYudlzOopefN/M1dis/JBQLKVfcq3n+aFM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BClGq+ZeNq8MvIVV+YOSvzExV81LYmBVvM0QZzircJsvR7iQei6CiteI8E2iN2o0NVCix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ZLxTCW5SvEOMY2dWIuMK1cCyLGmmmB6LdL3s28vcstkmO7GXBgG1gepI0AfguKYGRCx6W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F6eoFjy8o8y7WUa0TqKjbSr/AMSy5oj5HzF5OyKfPEO4w26gAAo1jLFR7eogMoB3bMwqj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jmEuSiug49xjkq0GiAxFEcXv83BUsRj8srxxFPv9EFRLkVHgLxzA5r8BsVZMJfSsqvjJ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Q8x0463AoswzbBm79z0CbrzUvGbbdSyt+otqx1/8AFL6MzcArWI4iZg5nAvEdR3bR8TRQE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pWR4fuYepUxW5enMxHi+Ylh07hNxbf8ZCagjLrn4mGtTvNamPguZrglZ3juMGzUvcN1uo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3DZzFQ9wAzUeCt6lSdepQ0K6HcIABiKbMy0KZlVEC7TEGFJYSgYWtpFCaNFlziyNPw3G4X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6HlgAcSlde2M3tJXB3niVzSog+kq3BLOhTiJolD1Kox6jT8ZO5fiLBJWVYPMrOChxp5SF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N8weZSHFxwq8epdzNNM5ZzCs+BBrDTDk1+5bca1/Ev3FLrfUtrGIB0pFMxY7inMQNxWb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7zFVOiLeTqOWDEXI/UWzOZePEantIv/wtRZwZINXUuymKtte4MvzHiquo5NYn+H8TEruUK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KdysnjzLpvfFzFK2eJwU8UwX4l1a3cxe5fJ+Yq61AbNXdQAekGzo5WE0Tb8PS+UQCBWo4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Q/AXDCRkc/V/aKLkQofQji3aD0iFsvUlLdjyYlWA8ssyFndyxhI1CmkDxzF10ocfXMoe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XF96icNR4j4HO4IC1OXUBUqlQEayLatmQDjFMpSFXzAji6vcKV0KiZBfN54RoW/zDmuZ4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ZdX5lnccXwy01hl6N3NsN8Yji6WomuUyXf9zX8peyLh1EIC7usTedWJucLX1HDvc1XD5h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VcLPVVXiDh+6gueHxKLB1G14mfN+5/sxMat3c2sQ8QvGoGOpx5mbbzWJhsWnXlivoMTEGl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vEXfPB3LBZ6uXriY1k1q4A0ZvuJS88ef+wEW3Pe5cL0h/MFO7ecTXFxL3xDi9dzXxMYzV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u0KgXLDD7hsxrZBj9ytomOiDGsVUajF0a5mc2T4jorYxaDF8SgyeWILgtj5GoucFv6l5w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zIl11LqjfxLfPHUul0FcwHvCrW5VXAe4MtC73BbSK1TaQMOEY31ajiAC0S05XMQoXeEb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3kmSqriAAC7FQtfz1EDbd5IDTFdQVsr3KBHxUbUq6jWbqvEovOuPDM0hurJUsf/ZurbIu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kTC4dEtW7QTi291LaYq44gBlF5jlZHo6ihKM1+YGF1YPMUUAHjUtFLWKGOVozth1ryZr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OCDhO4V26uAmsMTaGI7vvc3xbcEqXSlZCW3m0M1KNcOh6iXirYszCpHuBU9G8sRdrIqB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CJ5TLngD8w3yA69xAiYRXdRszEA0FwdVgl57/iKg1MHUQ6H3GniuPELCF4ziDUNgqoE2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LQzCjJwUr3zmIp4zG02JcMM8ssLB1EdZQKt5igC13wmkpRxAWxTQMr8EGyHrD27oMrG8K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zCDg1TcQHnGKdezwxoaNuOkcJDsXPD9zVJTvEC+ruphpcqcqepSwrjaKHR2uYsSgpCAvU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t0pHoNUv5mQKtN/bHqcLnjy+IFbW9eVzC/8AEtY3iWe028Gy9k/FoVaaO/Vk1BWAuEAu3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bxniArmrv7nvFT6FxfMZTRmDAdn5jV6nE1rE7f/jg4xN+5rLuLwalbjn4lL9Sq9b+YvTEe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1UwycCpmbmUl2seLhhufMVd1TiHQxVSlCfEvxMetVLpu3NuZm2CZVpg8WZ3S/g1PxnCir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uOiBGy/cKCNkHwENJ2z1xC4nmDvMWaWotljlhOqXWmJzim847Jrq4xVFtj66lLwojxZrMf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zWZ5l9S7dk7YrxNuJow3LWl7jmNZeYgtixHsPyQEtTzK+16GCixG5yv7iswS5xpg3T7l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tO5r1zALtlPcK296hhnOJXDbEZuBx6llmvEsS5jt8xwjy1HWbi9JFqD8Z4lz5lF4INtc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5g+5lisxS2ztircvtY8jQN+CMeccywlevcWhfuF1Z3xCuLLhorE4PAxKbd3eYZw51N0v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b0EpTRwZlggu1enaxNlqWYHnt7Ynh31qo3nm46wNeC1cA7Xgj1BoFj0fzH6hy3MWjRC5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f7UPd61Dwzcy4CIRSNLuASl1FoLqNDJ64joZHmI7wo8sBHbSoqU6PqVJ20v75gp2vX5mn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DmGcGCwZSc1k9nEHhpjnj4hK+Ypwrmo6vbE3o1Ft8+p7v4iKvNdxcn6mTnVajcfZGqsvE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3UoDRuUHurvMav/XHxojrOZhQrDcObKu6qos2P6Y7L1qESrRfzNXSVHm2v4mWjFRxfU2GN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PiVXqfh6nCMT+4i2aUztqBU93/OpQGn5g1R9THIPx3OA10QRdU+Ym75xAFtWcVLAoDojS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c9z1+JzsnGvmZHO5vW4lMS+Ls8TQMHc2wz1BmcFyzQYuaZZbJEsc5qlgAoL88Rz74mDAe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JVB8ytG/JiC7fiZoRZZsa8wzdKjqOA6eJYYt+osKhnqKq0fASuwDqV8/3KpvlJWrBzxAzt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hmTwd3xDdVZ3EFy35IlrBdymw+OY2bEsXEeVU4iXebznzKLdpeo1ZRUCjdB+5gbXzcA0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HdVLrNYGgciFdDR3zARDWdlXGIJnca91Yu4/bscrLMhbxcvWDXfMFyBtsl7d/Fy7RC+A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45ylyzffMR3VFQqNp5SGA/LUFImv9ibw3XQx/e/LFXTmVozW5wUfcXO/qJpma7i1oubveO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JjI3zCWK+cXODD3mIBbywxNO3zADDpEP9WgPVxbA2ICQtZAA2XAZMfPUS+GoMjFIKYzP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Ut67tRWwRglI9kDuXfePUPHC16KRcYCQEpMBYq2tKdW5+Jut3dxowBaOQruDzhtYZjyOl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N6fBCcu8tb5YQFVmn/AgHVIF8bSdEDNvIWXX1K8BGVY9qwPJEvQQBs7uSfJAYiy9EcU/3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8uB91PYXUn6jey+z+THqbqsf03EjiNf8AFh9ONKv21Lb2rlNlSl8TBF0XB8zD8mAjWm3a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mPomlZuCS7C6Luorag1/vcZpjqFrsoi2hZgdEVKiqAtgDUBDfSCNialu2mJfFgyl0Onfc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mdnc7rUy7RK3DdkIBxi35Z+Jw9xK2RNai67j/ADNXm6iU8QYxvieeJd3H0uaLo0QYzmczV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heY7U2pLgVpQQ2P74masel9QU3zceQxZEdsA8wgMNzfO+o/qKqczPnUyogxlM4i8KnMe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QyoylzB8VLxZ5ngZiyS9uIpwmA1L/ANCq6PxFyQq8rlr5jZQbu4VhyGZ34lWXb4JbFRw1q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kBxuLbi6hfHuPa59TIb/8iYa+5i9xrafMPAbfkg3otUSl0X6i14ilLFRrEGLVTEwkvex3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4Ct1CmZ1NkGF3cuRTzMW8e412xLZ/jBhX1NDqXWj7m2avxHI1zH3Ea7gZJm5dZl/EpjGO5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vLim9vMVeperm3MOMxdXFl89sfbtf0YmA8HMWTJZDWh6hdUf+zBVXBzDbOC2FWXfzKbw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mNsRCp/8AYRFdHLNreAa51jgWt7udjffmNE4uKEdi4O31G7p6Su/XiVBVARmEBpZbCrJnx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43cqmdQNHMVsN8TKWfEDoOYi8e1wNRPmDOseYijK+OoDetnQwKV/gQyxDkZi4FgxsWtV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czxtYe06BRP8AsQSHmpLvPMQcHHcwBI7xzFKfcUWdAzGucN4it1vyxzp+eJk1G7eJdZsS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qLTWYUJfxM0i1+YWeJ/vU2P8AMcD3LyEpkXidbOo1eMeYBzAF08Znucn4iJbFzp4mrw4/+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VNXruBRncvQfBK8eYVVoWF5G+/TAW6qx+f+zCw4hkAl17gjtbMXcssKrxcqilNvEOl1rz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LA5xKs93iDK3Mbh7x5laCbtHmbYZIGrAxLBxLQvrqa83zMn0xttc9y27+omyh+JkhQZw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rKl3+IuRCr/Uayn3iWosbEf8AkvGNxcZ7ormXh4HExituCJdeCpoWkrvmd5c8TOmu+Z97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+AJkWX64gtVsHqWc4o2RbbTqqgWIYb+pfY/cyrXOreIitVuZAWzrqNW5uI6/EPA4iWT5jp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uZzhltrS+mcl2uphp3iG8uDfhgCaNpaLTuolOW3dwcAut9IpXdXvqImloxcy21rueSdp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BwjupclHlBm5WKKuCYdXiUxm66hgca4l2S88VdsDGb3llpfe9RdNe42zPB5Vi26pi2gx8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peOIFoXSxiFkkWrCKf4dRFbT4xFFh8cQ5G+WFa4eSUkKiTgzd/iAs+/B2ZEW6ORYqL/buA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f2XcXFpfZK9NV0gTp5hdz8hmM4v8ABBw0FRMcmYQV9AQBr5uChIcOMwGwkVY4fpIrMHhN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V+CCbBdx6fzL+a4Or2Ur7gQAVhIPoJkemtfmfGgg/QkzDdtA+ixCb6WAPCwPQnjNlj5m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JJVjmJHc7+HsdieJmD2PAfG/zBEA0Lq/BNe4njm1TAq6/wAlh9krUWKv1iD3T5gAWq4C9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VhdNUhBZV+CWmrd1xweWKHRTtVtWMVNiWMPQAfupcjaK8qa/SEsvdJo6ixa3hsvle2gRg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YOZWLYcZhQVbUKnzKfOCJY8N9y1Ub8wZNVKArn1KvuuQgeCvEKoaqfXFSwZ0h5ZRC+It4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58zGa3AmyOruaN8TzT/2O2f6fDHmpm61OhVMeMa/cyBd0kRYh8DKViuEuM4leRhhw+4lh+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R2RmENNsj+oeqq8WSpt3fEA3bMxTmaLUC0s/uEaaxzBp6TvVlMRxcEBh2QJuHIkuczNg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OQv/ALD/ACwcnGXy9sqlXxFpq6jljF5xMAD7iKY1HPqPFa5lqoxMdLC3AZinccGruKDRq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hjQHiCiVV8kcNXhz6jJoWxXUuyZHPuKqEsVoe5yxf6QF5dwaLvW4qNyxHl+4dppqOYR7P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zHaudRVYw6m4hXcXi4vX54il86j7uX8sF4r6l1zcsOJ3VQdZxKIYubY4h83coNvcMbgy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8xiTVCu+qSipbHqE0xKBz0Ru45uJf5iKxLUxdVnzEpArEXOZ1HHDaz99MNXs6i1tp+FiY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Fkt5QGYLWfMxFJSbOhByBKJIwo/BLKu+sQfPj1AUddVAOBqGmL8xOTcucAubI7AQ9FA8y4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PTHmX3iYdfUvNmMJhmeg0HKDByaOD5l+QNMQekrVb44iHN3QLfME5Qgb4zHBWPEQ1nM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SWZY/B5lndAfmXVcVzH4ozMgo3fUEaxXFEy0LLilmbxzFbtRs4lsGbWvU1rDyRBQZl3k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qrf7ipyf8hyZR3KdELe0HHklyruPtZKvX5mi+40Yamx/bD8pdzQ+5px8Ey7lC1deIMDW/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NuZyVWZRXGHliBmsu5QKWIXVP4/c6LR3qMVZrxxG5tCdxu6oozOq08RKcZqVWXM574xB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3UUKM3AovmIO3zBkxTF0M5jjDN8xwN34jpzn6igoiK17jnB+474ljjb8TRkmLN11ct4GGo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yzdn3EFyviGGqFdGy473lpd3NhgLLgXlruNW70XMhaf8l3Yj3hqPWdkVrWZrH+Zi8uPEM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mFZUeI1i6dOyVT7YXRQbu4ZJea13G9HL+Jm9VZg3BdcyzVNcxs+CBpcQygPDzLFkLzfM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kPMRo+o8CzPMrRc81Ko5S75DbKC6LRuNbSmsnHmYA0sHLOfrbwmKinBmGFYrcTY1fOMSz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gMHl63FxzLazq81Dba/HUPGPcb4+J0zQXRRiZCLs1CQGjfuENzNDV3uvgqCHbpqOZs/E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iX2Nw8Yg2wGDCpwXgl8rcvVpfiWoC8c8y8CVU7v5nBQlh7ymor39wK1SHmYxbEGQpMYrzX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xZ2KxG1By6TV+GWt4n2kPJ+dzB1xtl7bMAbLFpyPULoChZy+YigpYBf51DNmYE/ijT0O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fi4yWJjgvomu6M5UwLDLWnyi0gOqQEA8HiCwX/KMC1Dssr5jI3KQkbovDQyuhboECsDGC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HcrnMELeel5mHv4D4R/rgjliGGIwIFYmVlTH/CIU5WVlhFEgznmCSN80qBOKGPljjnzGU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7viYaxla4H4hShUeIUYX5hRuoAStOKiteu4mbgw6WwAKOHuDwq4jqbJond5/+LKeOJQrW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A1EKT5jg8xLMXYzX8n8M+JzuVrNBuIS+9Q7O8wE0q38pilL8wSW3zAUcw/ERFXADa63cI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CIGt1qYHDKgjeYm4f8Tu2wTCXOY4aDcNCjj8w3mVJmNVXEdsPOHeUqBdMXYZKgDlj7eA4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hpxqbWZIK7+IFHzH2LrmO1DfmCav48xTdVbmDddViXABOWGuXuUBzUpw08OovGx4InQwD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igNNG4A09D/8K6+oyOpgRQqp2dwDVXg1/Mteoq5l/XEPtMcvoi4pjCyl+om428EYfnfU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CGYo9kW9WxcbNzv9RfPuL1xN4qFJLQx+YPPHuLzqHDmGTxA5zPBuW8sHDX1FriIyRdi7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lOOoLXGHkmfhC2lD41B0FWhu6YGSkZeFWXMLu3XBLA4epuvDxU+EKgrM0F1UaajaxTtuD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LgKGalNIzFdOlym3eog8sSml7hw9mpQ0/UXPymLTeqibW1qOXZd9wBkpMFRQ3Vi/MRMp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iqYC35isrid0Rsw+OJYpbviFCp+5w0KxmXORctzG+Ijec9zb34i5riNnBX8TjFXvqULht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t5pJQBfiLi6K/bA5NnHUXWWrx3Fp2HyaihfFsNqC86YF1ehCUymt5l4p9x5l1ePiOtXMk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7hnrvMRUOf7xVMdxozrx/wDOMT4lrzcM71HWMkzisGG71U2eZwugv5GEamg/BCnA8zFU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GOobaKnWFVrEZRXt4gXB15lOTJEQdCZAHExdkwJZriJelbLnABLyKVjodx4r9bicjMobD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cRyFsfuW0tckFthvti2ccRaeY5Xe58szXHqFYNvUGb47npbdxpa+NTHKni5VIjnmYObP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Dir6mXLdEDJRbWpi6EXknd2/MTGT5OYcEWHJFLNZO4rbNlR8kPBLh27lOBqpoqgK11KLq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F1YdcMxi8P4i5fHFwwpviKgobcZlJeb5GLw2OCWJWzZxF3RZklnO+IF8nQQbbS/zNMWs5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ZFh8JnMIR45h0o3Ra7+JbEC8ml67guylcwDvupXJ+YBatHc1srz1HDlfiNHPO0jnNfcb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SoOLZdDQJVxaxiARX7loF1ArdqbYEDgF+YSnOfzcAWp+IsH3eJ7C7lUY3d0ai5QfTEJpNd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25vUU1ZDTL8ai2reNxYUM6jgfsjVtLW9wwX5xE1bm+oCz39TIc+I0ssV4bsJ7y9hzN5cAz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4P8PmIuoA2vxivMamjVS20v1AdIoYc/xxCgG6HB8Ez9y2cTdTHJ5jhl4n4Qr2zxKKqp64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WW0wd1BfJ5jlrvERVa5IBEzdxrtQ/ELQMCFjmy4h5tM0q3uLHKyyA8bysAd46PncEBQai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WWPMICMxda9QYVhdXMpZCoi54Dqg7lws0rOdx9U6JnDUq5Cw39svTG4gu/wCFSm1YmZlB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K8eWXeIl5VA3wxFUKzzMhsx3MPLqCjf9EwntqNBjU2/iLgfuC7zjm4AkW63HzuDisxOS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S6zz+CMZplPNv7mxiHDVynPZ5gKdiflHErC+YqPLUbArLXA26auKnzKHOO5h2/PiMYHi5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UZ8YcktTqp8aU6qaKpitXde4to1u4dQbWYbWQlLlCnf1OAsDW4tuUVk3Tn+dEspVrKvMQ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0LYBwtTfUyy6vUWrLW0QFyrljqh7xLQOdqihQorMKla7zxNPhWgjgARQXjzNAtd0iPet4q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gLMRqjtVMqzCoEvziUbuxialcPOLlIEPzMqw+oxsazmeiLfUHJUtQka1H1XuWg5+5fIvi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g3VxqNsdszf4lV9xKeOYrN+5fefcvH7nDqOLnqmf7M/crgnXPiHiDXGL1KHzcxebzPSc4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5m+68R3fwR0J/gIsu7wxCW0MeBbTNcX6hjiBnn63HiyZCyCXQtdMdU1ghsOCbmWzbGasw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WAs1HR4hbU5l7Y3Md+UIzhuIusjDYjbEKYVithNdQyDVQwByssFkFwS9GkXJ9BCxVXht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XhTD+SmOvmYFBHwQBJYdQLNXFbrR4iddOz5JUqrCoIZFdsQwuEC3TB6YEiChvxEbz7g6b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mK3yc3MmyClcPcqxxfEdEbrq6YErXsyoWCEMt6zEvDDC3d5lPAMB1riVr3MMUnUyN0PmB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NG+OWXjTmW7B1LgmqRwBAaviDvPqPV448TtyqGaPMvNhMuSzhJhWpeyqgH48Simhs9QR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+5iHXbCwTTr+5eHt3O8t+pVgjqWKcPBLJhbdLxF0WkSB6JTVZqbFagchcXW/MWsjmVWCc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636nmsypfNxG3Uyv9Eea3yQzxVEq+b3LmHVRd4OpsPepoMsw0O5WetmZTQtfuUo18Al4to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j5uaGKFph3jdZhit54ZQa34hmyteIm7tlsWrjUMkQKaB5lvYfUWi7PN9xxi89zOnHfCy8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xKKc58z7HghtC73K7rPmLlHiLpaqOCC3xcJbFHcEG1e24oq27yzdZnVncyOB5Fx5zjkIGR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gBtiIC3Q8TK853cOCqu/LEDbBvGI2ECp0gLQNdcyhrgfqVxgeo0mdXUw8vwTgwt7lBrB4m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z8Ro7ylfMcU0zF/qOAt9IjlIK86QtgbeWbxf+7lB9gMtByjXlFa7Jbix/iOWP1zLDGVfM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xmFu449R3hPPmXV9bit26eSdpWJefI3MISq1LW6PuC4Ms+4vIaZSLaCKyA5/mPk/UuzCj5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0JVBYGGtzmKqYfbKDQBkKxAXI4AwYOFunghokAIrUaP8AWGAbPLzAV6dS3RXgsmDAHzLV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iBKwZp/qMhWvEujeWG0UAXO6h7A6ucTQeIhYYcXy/MNtrveZQeZJm8AcR37SlisAg0zCe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3j3Nt3tivqXeLGfGSbUhNjEDYuZkCVjUMg6r+IeqZUlZ4jYIAir81FQ3Snc9Kl5yq+Zl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mYqvMNALr9RKI6cS08RN9TIIVbvMspTfccONzGNYeYitcXLHlD+CZt85j+pTMyIKiGLlw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eZXyMKs3L6FqAnUzOdwV4jDRpiBmz3ApeGC1rCOlZcdTl3eMR5rPqVNR3XmGkenErQ46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UavMesv/AMR4yRrqyuYdK2jm0zVX6K75X1KBdx0GrYADdephDLyYYuwDLen1LwQXOD0h0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2VjxFwDj1PCDeIvZluoTEUAJkoOcUE0QQtWA+K7bJhHKUQC5ogwG28RwKz11K2jzDWc57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ubQ4jS84Opdn8Rdxz4g5gnXEcvcWpnYOZeq1FnMVGWu8Ro4LiuqpjgoRqvOIS+YyvL3F8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HmD8MXdnmX7n7YxZu4r1tg1UH3BuzO4Ne+4sZqJfmoauo6bOUa9SlAuWyye4iwLwQXSq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zJ4gzTrucBc88zIY37lKFzeYo5i5+21QeU8e4oM71r8jpPTAWUHa4nMgvQmwXCxjKioLA0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jCOO+o7ZgfEKDj8sYln6RaC0y5XKKpI0UU6IorpDqwXnmLGsHXEygPTdy9CnCwJn0VFV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IDdTLgin7BIue3txK2fAR3EYvNyIKW1cmHzD2lKMVmM1Rp09YibsW0EuPB1KcKfYjmxb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Q1k8Srkz3PEdXB1mYLQniogpuvZK0as9bhfJB1UIsy+IXfHuGbsvEDkYCVvO/wBxNquL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vMDOB9QOHDiE4KGWQ5xzxAcpFjHgPw9wtrlOq6iKXqGqzV7l2GZwvcum2vLOay3qCO81x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0wHhS5vi4hk0YeScNYxPBqIAAJ3AoWUDdcTGm5gArLFpbcVsh5aMx5MGFVDarVWTmrru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3EbzoeYcOvErqat+oXkpc3QgqiG24xBbhxi4cUDdaGPFjJ1LemOuYl0fxFo4gyd1HVnq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tzGuWPEcJu9ZzGhgtT4RtRUTJ2lYjQ4QshVVXti9eoWW1ZLYy1USzK3iIF1bUu/PXuWXm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2aH5i9PLAwBm83LDsmxSe6PMtql33FtDgxmDTDCMDrLfE3N/PMUGBlHcfUy05jjOLwsebw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B6eZRwaxAqXnULomzjxEBpOJUwwsDJi2C0XlzAoKZ44gOGttx75TGG6qaGebJi5srD2ib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jfcXK3gi0PUdZsY04qhOeJgWvwwBZEZs5vcMaVbckuzOjcbS4q31iMs6N+WVbRsY2Mz1B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rEoPm8kFsNM4QmuT4OZRs48Y6nvomB+SRFwxV8VOSvEzmjmJMMub2GI0eJocU52h1iXpE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YgS4ezydTTBR8/acTjJnyMKqlS0FxFzBTnLFpH88ssAEe1vT+niaBtG+UuMJfk8Sgmh1i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HNwllpXcV5ZNEBZB7f3F1PlaKjLAVYcBGgP5uWLD/AIWRiEdBsjuLTniLDSq8T8Qr/b0M/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OAtQUB87gAIaA66MRUFHWZm6pYgNzEZeq1EC736YCapqK/i93mplKCJuYnY6vUClUxd4g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n/US3R5l1Xd3lgh8vE2p1DAf4qVdZ8x/J1Hu5pxOZ1YtEaJi2KrhLn2bzmcRYsjttxT8S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M2iN52hzKtcK/lBWnDPYz9QuKuIVUXqZWX5lqylx/wCStA1HAI4t4MQgryZxKWphfuNaz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5hWMPBh8Sjv44lGe+YvDjmJuwjVXiPW2ZMPuJV39TZCix1AGDw7iwGob4WkO/3PiETFn1M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aH3KFJVw9OWNsASpSsxNt46lSrNdxrv8AiIWfiCBLtzMVD7hqHe5XPoEIE8nGeJlJQLmHh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A0mvEO5KnDJ8Qb1xuUvGIiW1iePzF/xBSxzAhmklSpFZ3HLNRWsEXdOH8T4jn3M04irRx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G/Gpnr/5o65l3UcMPWJxv5nMHt9eJtcK05YHe4aeIZ4z4hvVzW+I78x/DEixQIt/2Cj2w5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9TkGeyFcG2I6qlrDLaMPuWxXFQV2XD0RUJ9yiaavj8S/JKT6SvUSqZTMItpwQgGLi0dkrI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qAF5cdRUpc4qXlL4IMjjzALYWEOmQhuePUsGnawi3LBigLxe5TYMdTkUrhlMra8xU2OY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DNEYGRKOUFUSC0EALrfVSpgQdXLpFm+Ri1axbiNLoB7i3ki6riY0bxEtq/qX14Sj/AMTF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bxEraTyVKsYPhEWRtLHCH4iaObsgF1rkqIv6ZQWC/ULF0kvU4K/JLXWepZY6t1K3P0S2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AqoEW33BoLfCZqAf2lxgtfKMF3L3LYafJG3IucT/3rm9R2rEcUQo1HNzO1cDAs2O65hUUI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uBRRx0zDY12yhp0QblDdn5uGbxmB4+5YzNHMArm0P4hfKk5lZ8xH6jW0oy0y9BnqaDGfc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yQ1hphu7JUGbq7iwmDuOTDg55gu1QmRSc6mW0zmeEjQLomilnkiYSwu3mOnGcc8QwZ4d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Rz5jWQ/Uzch4gFXl8zHGGm5p1Zs8SvCXvO4GgQ+IC+FTTHBTx+IruqnZY8StAbJQu6eyB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KglLl8VLTnNfcQc7CFXnLNI7hjCU0VqBSyndVGxS87Mxza06tEtpN6Iry0VxESx9mVF7T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OiJhLS1cyoCrXxOMt8QKWt1M4c3wwwGL9QDZLK2E4aV/qc0z8TwAXRM3VoTNOv3EccxvP7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Gk/XMEG7s5lAFuOWDiB+ohW4ZbgNbiGfklACzkYIjIK+MR1KyL4blDRk/UarDwlJSpXbu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coTfxa4m15+7TKz+LYJNPExe72QyBaoU2enmUsKe9SjFtshZuknyMLyGey4qZ+JHVFBvW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0VS7qZXK3jlTle+Llpo2+JVWM1QITUl5tlCg6HKfgP3DRZsoCDlxBaAx53MPBANll0Cwz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FS7IOQl3iBNLk5YYCxeFMxpBXwzjaSopo9MOErwwD1wxdEjCAn5zCAO2kSh6izLBRF9gC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XX68QY8oUZLeIgWieoxi2WAS0CE5KJfjb5IcIAMEybboxBwdo2ZoG+CoFYLRFHCvbcVAS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/AORANzNFu4cyHF0X4h9wPFFxcemWvODmVMjH11NWK3rL3Pe4YPKOaCEq0e76jtjqK8N1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wKxK2+f2wz8TBfMPPiYd35J7DM2IfYjVLDU7V3xKhMFw7wNWaYt2WuXlNpHnEymfiGOKs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bGYcMr5nJeHuB21LqouK4VruGItJZtsc2ywn65gYGibZkKEX3LLg4hdPMIRdxCFQFrcM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LAtz8yobLICBfzBTVYxgJ3EvXEPzy4+IZ65ilS1NxDTnuELL+5QBqCqZ9TDSC0YQlWw6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Fzz8xQ4mZltkB0uliw/ZFzFsM8Yi2cngi95GDnFYmSeoLuHhhXcH6qX2/MvUX6l6zUH8S5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yR2eIqD3Bu4am0PdSruXXmowj/NxNOV5hhpb/wDkFzslMX6laODM4ckVKJREVQ1U25nH/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NVMNxc7ZnkDbiCAViMaLZRAy1AoFKtzCwOM3AolVCq2WNZht8k1BNlrsiT66lj2ZiwBdR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DNutxFOheHMBu1uwzCDxAgx7V4Swq+i5JbAKhA0YzLRCVgf7iPYWjpNSrL4Tn/Zi4EcDiV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3vHU8MPmJnMcfqJjetBNv7/8Ajg3F9+5f8ol1+Imd4rqV5PmJdfSIrZjt4/MQZqolFn2w3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d+YFVycMrBAKKR8sAxQalDjZ+4eviVTkycz4vqD5oXcu8o1e4Xo1LyW+q3MnNwK8+YGcZ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pmQGtzgrYQVXMyyBYZa4eYhwav1GsUfXMQDnJC2g85zBgNkLuNAiuxxPomJg59Eyui4C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vMs2cSyy3A7c3cu19Sg+ZRvxhnJrzG1iqrmOTHJzHqrY2Uz48Siyeo5NO4NUoVdXKXnfXU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GzoGYTLLzBo4cQDbDyl8ljyQHBfVza074f3PHbE8sVmGBvOfEvCuOZgU9cRrGcXkI1SvM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Zy1vzPdNajp19QZ2jqdnPuJ98y27rjFS4armPbgRtp1mCxaKc6jq7lumOVuszHtV9RDC7l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jnKdRYKXEAGA0OY1iujzMk5q6lGhAgFoM3M2Cx1cDRwmO5WNniXk2aziAi/64OUVhGhsrO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uWFZv4l5w89R10xNhKeepeKRvuOrFE+YEezCl5RD8xIorxKoxGrYgpFeYU7DwwnPRfSKk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OZmuL/EvLOOai4KP7my8p1MWO+5wheM55ljziKm66l3douqIYsMVxB6RXU0GNzuQ+oWy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MwVUo5PxzE9/+QkWHhirmwh4p/ZEQFp6DBS+fcBE3chITe9jl/MbHJKtZrW98TCAwZxEF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2rCAD9oFSjs8xT8SVrzrMJUvNQrIccwc1jTi4XvXTuKgyLxzN3VHCHSWsOPUMGoqDUP7f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8iRBsR0ltegZiO2vddsqtvDMTrHzB+EW6cdSouETSIrHdxylYm3KyxjVNXdRfUV6qpgq4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Kqj0zhROLvPU8jLL7fBMyu8T6qP1DC1iDZFxnU5HLqXgIp8xYzibvMTFxM0ajhz3DAruZ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iaOyXEZxzLG7zAPtfqXXLkuvllONwfyxDm4kulFSxaY2UvPcWeY65rzcWFLO4+UHtipse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EsV45maV9xb3Bcy/nzMe/qAAuCiv3Ot+5qdRdlfuGMbRvYtfWZZcPuEFxK0XjmGnJDZT5m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I7zT3EYsCCJbqZZZfZuCay7lVywKLs3cA4sqtQrwWMS0UfM+BRcieJeKqjJMqXVwqlFMI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iy1uU8xaN5mDGJ9XUWi9RfctxWXcVn9xaGLnPtm1MvzXqLd51NiuppB1ll3Lu87l59zJeo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zBrLMp81xFnx1EcfuGNdY8z9IYefEyqq/wDm7rqU/tHzaX9zAdcvMoSht6lkt28dQxuL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69wOblZXLxmYosrpnzDzG/H1N8QBK43R3Mjt5gtQlAGvUa2WyBRz5agZQGXUwpFu5UCiCr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DkmklPGYIFO2s6Ry2rfUs3BZaKLRuWFUXWIwFuz5IQtQrrxNxLojChxC9FJ4SDw6KSZs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r44MShZlcx8tks5xOQj5iYrfmPxAuLF3O7xWpb1iJYablONsR8RKzf5iVsid9w+0e68dRC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S9nqbVf3HDX5nWfMOKlY5iI50fiH/InsyuqWYs1Pj4nGFveYPnP6hm+YFtFXVSnBPM8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KsqnqBi/MUhAAxmtY/CGs1XmBUwh4gHim9yzfFaGoYqzjTsgW215g5syXoJaZZ41KeUuY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1ArGJ55IYEzTEsvnhLWk5htxnVTvzzMcP/xcXhiodoxhqWSyFPEb5xDYzKoy1Qe5aIvHU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WImHnmLbGXUaKOOiKYGmq8x4Lu+pwa9xW288EDONHMaO2vMKLr2ESzbJqbS5NNS8FpTzMR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881Ml1+ZzjUbXn4j0F3lmq7aI2zV/xLKDjGYJamuSIFaO7lltXDFrbV8MWC7OogYXe3iZ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woL6DNxUHfXH5gSFFYAltqzuOy7+Y5dsBs3jiGUhl2wuVD7iWJ+ZVUhbz3EQb4+obCjL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Xtl1damaq9S6Y0VWbj0XN7glvLxFRVW9SvtpPlqWPmi+YbRSXVPMAbYtcQoM31iMutoY8T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vxCssvH1C2bJeVLvnPMt02kb0/OIC2z+yOVjdFBKhnvRYbinNYZSt3f3KVWF4z/8XPh3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wyP3KaYgONy6gq+SVC59hyDKMXBDkOtQjY5wUN+TUqoV/FeosNkpOXxHobHVsbgh8sUS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lLeAgoW8NtAMwO2OEgCsRXiG2MYQtPcEdHhmQ4EFujZeyG52D/o4TdMA4/fEeoaUXLq+l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svDxFe4p74jq79Su1djDzmXOAuHkMw068yuW74hvVn9kWS9Yhmlq/cQNGGjPAZlE6lMl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WLX5mg8j9z8BUwrbU0MQz1iaHcWMTeiojeCai/MTF6qLbBK2lRP93HK8TPIZjBHM2tMw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vBnDjuZLvnU8eJUNbmY4mxnMAeYgRRdlTiJcGvMXXXH/wANOP8A4YtfU1Spum+5mwJP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3cvrP1GoYuLrmNaHHXmBGFwSgLpr5SUtOZe/AEvDbBgazFpxCxqN5uLOTH5l7PEHWk7Zi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duouxnELeLuu4g85mweWIV24ixq4ShXSXWy0xWLKN5gsrq4PT8xteom52vBOlx/9xOjF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sivb8TBrPuXbziWF4hx4jbNqx8T2Mz1Frn6nOfj/AOX8S25z5Jdf9n5l58+JnmpzTsxH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HjJcXz46nqOuaqLDf+3K+8VcyzYN4hwGdtQAXuV1X3NViv6gC3nrmCm3XTAsrE9PUsr9x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KLfFQggDr/Zls543V9RTthdodXujmUil8jAVl+nKVXLhaSuUHzxC+z2yi4IP17hC5HPcq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uuJrhaX+GC6kboPyw+fkJU+LjjrmUWz8TFpV8v4i7WPLf9S8W4CAFTlFxm7g9VTLhCgI5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3ghcsHbTKyq8YjchRTBKpRWhDHi5S0RIwCqYlQ+EPbCIS6x7pjw4id05n6nHmWJa//MEur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zF5y9I65m/mb0x21z+ZWYhmq9TEcxORsmPZKrlolFrVqc9y7xqu591zMvDf8AESimnPEeq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GrOTqFtc9y67XiOL7XiKNCahXMOSKysUTOmQ8zSmZrlgNQEF0t/f/ZbgXfMGsnDqf4wh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MpyjMmj3dyoqsjomCXdsAbSfxLz4hf5+opeEuKUf1zAq2fnzLWNl6YlHcMOTmeBWBY+N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5yyucteOobAwwsicJj3HKvBN835irNB3HCvExgtFSivjMDvDBp4suHIt9VEFv4GXTm6/mV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xtJ5pO5TceMlc4j/AN/8iN0XupgZ9mZXebzM8UjNdxt3hY4F2QeG61E1d6KZjPwsQ0hqM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0q69xKKY+ZpalWQtvDflhpini5ThfriAhu56mQuh/UaglY5Y6UHPMoQ4DxAXRAw9RAs37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JeLsScl5HmFXgfc83fcw39+psjyz3ua01xk3Ly1cfg+IX1rbLqi7WNNjcVxi9MJ1AbsBY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OQ35RBzGE/dRzfahl4KqnOOJhgK/ceClrkiVzSOprJxxB4x/EvS1ujqbcb8xGFxC6BxW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FJLUviWueZYbLZd0Zv8AcEBywaxocw7Km76MG+Mp9wycngl6TFeYsodlaLjvxhGQNSAU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2efEFt9gwis1aop1EjITdkUDQs2MQo5PzHJDwETlrdQrYc5lk4DKFNEEkTeaThyjaK6oy9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U68hU49GhPzAVwHI1fUd7WgBLjHTYZfbomMC2jWwV4DMuqvr2MXVi66j0p4la3UcV1zD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S+BjAzgbzHLFRlqByKH7gpkO4HxcLc0Msbd3AKMG/mBfUVZeeIc7O4fW/sJm5Vl8wJWc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yiCIYI/iO4/6pr07jnr/4FPu38zljba2zMMPdzSKH9iU9puLdI/8AY4Hgi1zLC3B5nE+YA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fmW1bNi6qdEadyzfmGHFdkygeJYDqZNMz3f5i0Xj5nKeouMz/AMYwN1MO/EVZmLJnxM7C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SCTOh1KLVQRcGIkD35iKJfMTQqUOD8RJb9EHQKqXcRsYfEveAlT+YVNfcen9ESrQvzF2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Ezm4U+Yc+pgxbj6uHAtMfyRyfieUvo13Fhq/cvqX7JkCXceuZbx9QqzeZR4na7ndy4g53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C1iHud+J3bLe5j3OMETVbIsPJCAxiLMQVdnmW5PmGsFsTvcfZ/7YhxVN/cALD5udDmJob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ndfHUATscRVDVe5ZRE4cXtmkXuNXTvtIMrYWofKqywa5tWb6gQyOf6R91O+ufAx9M2Yc1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BZa2aH1GWpMAGGEiuVpSxjaAkbgMCDdQtdx1mb33HhGSDW5q906gIKCqqiXsbaiZyKO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zPn11CVCWKS3iCg0fl9SOkmUgFepZCVLowMaomUpfCNwXNAClQYIDyaZS/c30gJdN24/6i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tWrWtAEuANNjA5itEWwuq1cq6OgTslY0EcmColxDq14n4fMd/vxPMcNOolBt46ievc95mX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78eYF7I68TLuiUer8SsXKRaD+pS8DK3VNQ3XO5sL5lrbLfEymSVnGIKbarU46nLcDGW8Q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vuXSYquJR4qU4K+oiZjkX+YOtupnyo+5fI3VDBLZa+IdKuN3Auuc1AGW+XUvKrbi+pi0B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zcN4qo4a3eSbOualGK4l+Jll9QtMvmGXmBpcysz7l6eVuO5hjXMtQd7ZZQZvojZkrPczmq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jaouqLgbTGOpeFKXUQqmviG156lYqzPEDAUvnRGzBXlmqFxepZdD/AOTkYUiocRSlTT+4i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XYYiZ01rc0V+TcDb9y89GLzGVbsa9xl0XfiE5sTZ1BtG74ghZvVyyILQU52R2K4KhGr+E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VZXb+pXAO6agShe1uZ9b6ioYsuA5q7xKghUo6tr6gBnTqmUCXKHAQcKV3BLHF3zLzV5h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PmIyBGqMLWZbkfflhwriplC1c5i9r5hqmisRXv3HwygU111PbVHskaF3jmFcLydSgsNHq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iq04xLFQ2+ICbuLmZSjWC5ZKqN5xrPStEMhd4t/UoKr75hw333leKebpmkA3hIIKpO7I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Wbd4hQsFGKpfEPaiDrR8RbxuedszCuOoK3VpY0XzLOAi9NI/xGBrzLn2Hg7hyw2QWy6gS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W/swl5mDBnT+hMPzKALssxIBvwEXFnPA/iVBeUwS5blVuOs1wGbnssQQiQNjbSZWDIBbA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xqyUNbh/UfzqdSXWzqdSlN+BOxt3+nuEIaIr3cGs1UvrcKcrS9RdqtNwwc+rUXruUDNL1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Yyqv1HLWf2ubKu2eCWBnLDu3UVle7lhqDg/c+Kg9VcxV/wDsS9vc3DOKnlmLEnmqqLv8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6iZiyeJz/ABNDxMxUc6iMiZOO5ut4YnM4q9ZRBjX8UwOMxR1ZFe/uEVucPmV8xvxMvjUc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5JZ4/+DIIadMrahHqZvnmYsOIdmaPcH/M55VTNVu7qKyYvUble6mDwK9SgUjHhbP3K7Qd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NWjmE2XiAUxdw94I4wSgDXmIFUdRA5QtUDi5h8EV6bYOCL3HFDBtlJVHplErDpI4F2Q2m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VxUyghbK+6nxBVdxPEebJ7IuYt8NxXoufqN5qOpwTHmVkGc3Fx6H6mZmsTetTmUf7iG8b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gV8T2zK07gPczDJ3/wDB51UHzYkSV6j84nbmAL/Yn0D/ACxGRPOJdNkDnM6zXmAW4Z80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nzOHiNaT7nVuVxOdL4iIS7cS6cDfsOealybzBsvKv7iqdyre2DkYF1URV0sKwwQP2sZal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KnbAiLOsMJbFfEPSLuUK3OY7NFVb3CAvyjotPWpti0xmZo1aL2iKxyCsQK6glpIWIeBb4R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K3WYFYU2Q1CLzEskUVAXHscywoO+suhKWyIGVGJsXK/EzNTROOR57IBd+JbF2cjwTAIt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ecVcc7jSeOJnxM4ojZht6itU+vceeeYub+J4jThqJfriHMx0vEKdNk7yqODV+I8mMuu4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CZbbn38Q1yVu5s+bZbRbBpzvxAyXeJWfPRL4Xnk3DeETmGzKX+SaSpseH+DEsBV9Qzjlhe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uNVlsILRAusLLu6LavMFoFPNE2Fp7fEr4RVdTB4Zqetsa/qWab8TF1dZqNXmZWUu+o0eP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1F8QArzDvxHlVNYogDDL31NeXEWZy+It04PEvJBR4iF4LlVg5IYFcMFUahSYdTrQ1q9x3d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QzUW+MRvN77HMGw5b4OJdho4YOSsHNy2nP8A5Hk4DqB7SF20bzmaoL7qOl7r6l5kyZig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j5SX7md7BxDLDPBHRpc0cSm1W1dVqcweJdCz2ufUMhDF1uM8GpaZoLxcra/mVCpmCvKrq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qiOXomei/wBx4usmpmtCZ2Jk6uHhc76i6vbzPb4iW21Oct+fMOVruLF0eSPNVrmoTC3i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Z/CCrbHc0EiQdcYqA1VQxSr17ln6DqKbb/mB5R+4b0l+Ylyhrdw6IMVMeAe9Qusc6uOQc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V1OUnsxFHFrMpZ9dx17MUwpx8jLeX8Sy1Nc4YDjL3L40wvwID7PMQtvfDBdWeGDDkxS1E7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9oGinBEGndjOxhfAewugHPJ0w6AWw58wIDD3G6HOGeZTkXuyUJpw8kdDNgwr5nxkRcCWt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uuAsAF4q45Au4IH2axHzqAfKFH98EDBOC17VNqIZSAP4jg1scz9r+hEqrG4i+A4DxKWi6t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bfmCZB7ijyR2QJnGJiUEcCRJweCOwRfITEg1oMEC4jTQmV5nLdU4GOLlJu7wWDIWV65h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+4gePkXyTEGf5gIa1tg7H7g89y79ofLfti5dzAIb/AFOcRC8H/wA+sR8SrM3PPUDe5gvM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q/tmn1Cbc+JZWDeRRFYLo/cnP3/BFs8E0bvmoy8UdRcGyPBmK7jvfxPbMcI2d/caAS9QeL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DUKnFzucTz1KORmKiYi35lThzCwS5t3nzAPMVAKWFSwVAMDV9+T4/LLZkvSCjayktrfL5j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XEaAeGqgZRfV5liMVMUsGjFME3eY18BsZY3hwuWJoXpCAVXgl+Jv/MWmVKA9lMslTVpR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CCFWjluCQXer5nQzKxcN6uCyDq7lvPxOTlqPzW480YIxxmcteiJ6+WXevmDd4oixq+4s/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yz4i5p+pyTOe45X1OOMTuaZ+BDW5S+RhnTiHf4naGmemY60P8TbUtWbiq7/rbAgoq6ZQa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DGOZSntguVrxLY5gU571POswzhrDArPPNygDs7lhc/wCEdIzpQFNMHyH9xajl3cyFUQLQ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V8cQV2mU1mYyxpRPaHPgh0ZGwH8k1dtc/ySputUWP1GUtveRX3AHbRxmPWyoIuwLuglBSh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hFHJiUXAFQ7gmXy3zMaXbyRWC8fcuC19zhZpu4TyXgOM5YDtE7CgUH3SyzCjlFBq4I3cv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Aw8XEypG5tivcSW7vEd5jg1XEFCZPc8tEc88TXVR3X+ZnGE9RwHPUW+MTOrLmY9cnEtv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3zPy5qDOarxH6ic1KyUZ6lbrjM0HXiazbfB3HLrPmZXPELp3fmd/KC5YglYzXUMGVTd1A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NDZH6a+4NZxDitllT2u3iYAvX5nIY8MsPKjvlgLS1YVcGQoxUOlHlZh3OnGZi8cSg0s6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YxzOv1Pj8xFpD8bAJec8HMo4UBwbmJj5zEOCHICXucFMVqIxej7gwYrx3K5LFI2UvHqJE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2eJnDjzMr4/Ny6xUvy+ZWMPuaGsQ2UNX3LQK36i2WbdNwyhFn5g/SWL5/cUNg+ZWcD3f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aPKsdqY/KI3f2jvluEq4d7hbBtDBxB3Mud3Uddq45YkTmdvuAjQqAxLqXDIwWVS39wwoy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WmpnfLCxdHuatcZ0R0Z5v3LXSK0MaJVExz9aiViiLtXPVS95YMVjUfVDFq2W1hw5iKLEc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nUbjDerlKKoED9MSRgbmls6Oe4LAXvGY0Dtu79QV4tUWjjf1Bxbo6mj1+YjlvHUTwv0R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hUwwq7zjEEQRaWiXdgR15mmvMaze/Uob3UK4VXRK7v4l9jc1V59QctfOdw/M0wpMWGpi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UbmBUVMLlREuBd55LwktVh6F0eS78Qqy3Y17mK7cgYPoTFjMGvrjEvh4KUSo7Az3K6By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svjl8yjvuV4lctOypceFKbS/MoUF5FF8vMqYzkPwHMCKhgmHzyy5xNDvwdBy8e4/QKgY6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RH/YmeKzKgLAe8xW28ksNURNrTFSK/wCSn04bj2XeoBrqO0ZyMWgD8ZjQjd3KE2V5iIG6N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Cepdza37U/mXZ3GJvVSibomMEaRkmo7pkvcM//MO5iptG+NRLlYZkeJkFvzFlG1WpQu5N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uG+McSpRK6hzf4tFfa/qiy0wtDHxEh57iEcIwm6Z9kRWHxOkV2svMXFy6YL7g53BqDWy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3qZD3MPMy6zFEzGetN1LVXTJ5mGi6gqauwQta5erxB6lL6Ct6F6Qk39BLIgrF0EXZovUAo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TexmL7wsJCiETBjr3RNcWAtAIibTNuIJVXwRMVnigwVa8CXu0qHknuoECI2R6q1FTlQlP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BftbsiD7V81NQMY1HauYlevMqa1KF4+5lvUdeo52RaI94q52/E9e4Z48Q+YY4s8Sg3REc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imNwA/E+cQcTEcdQPEe//AIYS9wKq76gb6zNtJ1D5uErL8QBxybmqk1PF/MIWLV/UMtGt1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YmK6qDjluAH8Sz8EKvf8A2HXffETXLe5nbmAPq8xLfji4rV43GYVNg91jn9QwI7CH1Acv8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a3+YFQHj/AKTIhOwX8xkijXI/0Q9ADcF2XBeAl6+wQMlpUDXuZMENv84NuTx/FFYe6WZkZ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f+Yp8Wt/MtAvt7fc7ydStHR6wB8xRAuLV+4ERZgIyu41uGbnp12+I51kPK/AdxaBAQ1XQ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bmoLmxO38RRJZnzD5kit5i5fmNZo9Ry9x67ipU0bpi3rZqetTAtuPhxzHeLuOEqvUzrn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3EMJu5dmM9x1f/qJfrmObvjmbdY7ZrYOZqxq/MNmbXGOpWLziOKZn41ZLu3bWpxj5lZU0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Z3w3XEOfOZbNV8wust3j4g26c4PE7V8RWJwWUq0eYGE8b5miXliLLxePMQaC8r4icuLlF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WCRwzz/RHfqU3EcZyTnnUQrVVBtcMOVpZxNVjjcBWN9zC/xLir2fUNUhvEKK6g5OYLo/J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Ql6PL4lgeYujyfERMhf6l+bpuF2HmOleIOc68TF1XmpS0x7e4jeQ9TNZj2cOv/ja0iLKz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95iAox1K21phghoX+4uAOoogNFp9xwy6YzRVUW9wqeeYbAYd9RyEdVbZhC5m1SlRZxRGb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C9LPU3vlh2mUi8oOKONf1Gsi4hQ5C1xXcb4r2/zPijq4VSeOJvADXcM07NwtFv3FpXDG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Jd5vEC6vZEbGyfUAlsseG9yunsuJcBQeEl0PgU6gXfhxxN9bRfxA3ePUJLgHTKObv1Ddb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2zjPqXsJvmNVyUYgBLz1UVNVVapkG7aIb6i1XEGqt8yra5csy6ceYO00z2uDvb/E4Yse4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nzLyH1cENFQ2Jsggxqalw+bmGazRAWyFY8wLqx+onbj2tNL8YlKBwAt7dxqprP8wj5XlN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0+INbvgfsmSF90J363TuLWvdsHbtAE1LgWjs7fcEqHH1EMXM7bjnvA38wgyM8qV5rTm+3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wrg8bYpP8fA6DgjYA+YGxv8AkiVpEU/cb8AfcIE0iiXcD1FrGiCtICVZU+o7CZ1nRDY1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oaAfSdHjnmVIONFjl8QRfvPKVTrzWGApVLUAFwR9s0bziKkumyAH1KvUaOx+ob84m33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kPExdXF+o83+IDRmIXWZkXxAVoiljaZLxFVqlFV5rUGDlcpYnEdf+Qn8y1DoARv3fM4vUp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fxxF3VxSuLi/HUYv47jdO9y9w9wdfWYwqMHHUWmVZv8AMa0DmXGszX1WJRXccSv/AGW4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1LErqwgrraNexioVplGo8/wCYlfhDlil8q0C8RRQbnF+YlAawFPzEtqxxPcxQoKN3GyaN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5mYjg1Depg7K61puA23ZLiotukcwAuQzEsmI4gOGBv2zoq3N+pyrSV+pdUwrIwcsx3THu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1OON5jap3uLSTIXyx8ZrcveZfJqVW7mufcwt5vgiqvENbYBzxBx14IWxmpjFZ5nk41DjMN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FeYEIGNR3nAymb+ag54lsVdnUPg+ZeDx3H6XL+6n4TAX1Lpdg7gVSa3FWcOoMU2uS4LeN6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d1DOeJ4veIGKdTFcrzBLhm1RJrHkeJu2RQyfcyye2JauDxKQ0q2TdY8QGld8Aim3ggipcB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HiNNgqsyUAnFdER3h9EWCS/EFK9Qo/UOH2UH8wws3jF+YkPMCFvVkdcCot/iUgP4L9zrg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DgAhJBztJXhyx/mKZx5s16RhZtjA6HB4lwoGq6dwii42GQiS1uj4ZpEsF+JQTOY0+amuN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xts/Ubxj4Y1T7joR/E/8AbJdGEutPMddTgcygE1KtrcR6Z1ce2ojew81uXRjH8Rxlvywy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ct18ytSqJ1BTTXrMDy1dw24vOb4luSWmWGzaxdW6hvjF/EuiqcQRrGNTFDlOIfdO407Z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EvzKUcGzOoU0f9hemnNMLoBw5gOmnJBwNEtyq9rKheR39H9QMZ0QEMwu+PEzwfcFmFu84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2KmDw9Ti8S5WbqcBfiYL3fEwwoK4nXD6j4PPMdze2C1vGi4uaVnNxq85uZ/oI68cRc0Zh5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1qcn8yhtg6CCtRcuxaLjYpujuWhzkji71F7D6iot4OGts9xxF3fPf8Sy+BriP3Ljyl6b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tbp13GO6ITXg/mNDQYU9Tug7gIdRbl49eYdAfJDOkG2eOzibNjAWuuoa2oNeY20JvMb5vE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DVS+sEMoX/UMJ2ZhQHDf/YZp55nI2a+o0XYXLw4LmzVXHVixdHFwc0JV1mCzhrJ6lOGN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ZCYLz71LsAcC8yyL2bXA23YzcsrGSPKuCvUSKCqlVLsDggO2+ZilAVU3Y+4USj/kMpw+V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WeeYcbfmBBqxu88wdKNt6jzIcS6YXvv9TFaxctdXiYi8vjiGr5xNl4O4EUX56mLW06ha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gtYNjJb1rl8SxcDBNSB6hcNyGLLH+JXyPpM3ec4fZAgC+d3+I4qA5Kj7I7WlNF3NC3oSy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cZMPs0JqIlVdETAcAdeTzFK7G/8A5PPnn4bz6IzLMFzOk1879QxVpVK2r29wpRjjcx4f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JWzUZ79TQbNvpKNGS0qOcZcw1fScc1NI28XA4DncN9iOtS2WYomoseT6jQM5P/ERZTSx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Uy+4sogODLWZr/PUAhMiBmCb3DLnNywHRf8P/AMn1K635huKZy3L10xYI8JUcWxrrcaa0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JYjkL/Mq5arkhAtKIi9Gvco/48SocX/BKzurigjMFf33N2Yua5Oo9RzXW8cRc5fiL379T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4hzgrmbLxGzvuELGFjRuGOCB8xr8R0O2F6qUGLeVaWNl0xINrp2MfgzEBhn1GdHEBhLu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RgiqKBIUCq99SoGycxW2hqz7Cy2hgduFlPEyFsygGMzFfFg5C6cwma4pdtwlwLdwZKdYl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l7hHQwBXsdESWVboalCBndQhQNTzgvoONl2GWpY6xMw1T4thGpq6l3Iy6m5riC3I1BTbM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xfU6J2DOpoqdWssd5ZecJL3FVH5ZdYgvHEV19wfL6g25ldh8QvxcrnZKCpxiY79Sr41A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mmkleSvMIe47N7v5JdIHmaG2/UEb2GFgvjueUAzf5nDeOIYr8ExW5pKWJuijzMmYWFB9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crnYEbM9R0jst1NsyndkTyn2JBoYHLo+oigBbPaGinohtCqZqWLJVa4jBSn2RzS4JuWo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6F/UWw3xod61u19sWNTaGvcaWvKrfmWL7Yr+0XMjC3Ywcq3pmoi6hC7fDv5gI0apVfvh6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zGaFvbERtuQspmTSlBqqxK60Q+X/AGDPbAvtdSsDfmJt4n84iZy16l5xGq8bqLfd/c0tN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Lrup473Od/W4UaMcw1zjcde9R05yxMsvX8yrcblZOzmcWyqeElWtTvFZqPldR1jHZuUrl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UwlZ6idp7J/mZ1zBOfUvO/mF3nf7hkLPiWPlTmNbGG/7n1l+4DgNQqnHO4P9nUNYz6ic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b4hh6jHDI7JZXWjUFtrEplZh5ysKKFk8viNc6g2NvyQq3L8QyWv1KK9RWjN9w15i4F47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HDkQF0pApsrr1G93pGhyLqNyCWxeNTQEwfiXez+mFazNCKYu2oTgP3HJVOpes3WqZZ8Xe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rDOInXj6Y4XbjmVKqv9x9XyQZFyvUXo23m5g9johWxvFG4260B5gFMUk2tDc8gjpgcQcWu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S8o9mPVArqCgoo1rEpHCr2xcHjqBnsrTmB2PiaKX5T20y9ue52PHUW9N811GreDlqKjL3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rvHbLWrauSLDgpmExFSZsG/mXaXnzcJ1dz+4TBiw1nmGyu2z3MH/AESGW1Ol1MMD7gLz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jwTjdRvJfvuKiXz5iDRmJZyyy+cK4l3m2+o659RVUIcESweZi6ur4hunnUtoc3LzhRqLh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w1QlOyWMq8HcabeJYq7TzBH9RDeLKg4xV+4o88TC+HNyFQNmqP3D4PnLoEdJYW+kOLwJ8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dQMmgbgNIJ0ztfLWPqOB15/VuZM9FB9wX6tCZK37GCUwaxTWZUCVyrMJjkMv/ACY+rM4S7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YC16zBKsalZQLhQqipvHMyQ/jP8AMOOPNQbMRuUQfcB40wbaMiQKuvPmUHljsMY0Ry3M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6v/yD2JAbHZ0eZSHEFNrqnmWLlR3iLTCVvnB+5WnqvUxCt+YSlm8OIPlZiXDfDk/lBmV5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gw1E3ZFeOJcbvioy/Ezl5lNNURpaZD+oFN4l6FZiNNsGRti9aizgrL8SwB4Efb1HMHOE8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i52jdEeeMS66I/BzqHEzV4qepz1Muj4YfR1C+fmFXDUb4ivnEDedYmbvhhKdeIDlMNwGW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RKmgrrzR/ETjxiHDuKtyjgEZR5x1iahL2xhWhuNFeNypv6Y7ztlhhWrgFoM5uV6CnNTI2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2Pdpb6iDJDBW8RWuUDHz/ABH9yddQmgBzwsyv7wbCYhhwHEswBCUKlsltjbczzHrEXnBz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9zjidv2z3PwTmzEvcLx1Aph/3UtiGWb9dTargqy5mSpSmFiqbgcN4xKvLAgauBq9w8Zq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v5mm5UpRORyH1mZB1lMMN2sLwbhLKFjqrzcugu5lqpQtRa5YU3fxLsW/MpeXPMdNJBBz1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G6S+4thQ4JQEy8tRUHK/MvrmyHMBcLlgkvGOe41cbMtaIabElgJzuGzI+GDoL5hVXn5j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AP5YQdOFMKjPZ3bCmYB0HE5QcLInQzNVH2oUCX87idIFosfbLwKVGozlcXDkftuHYoVy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iskVZubz3E6I89T9zjfHEdvkidES2yJXu4m91u44rGfU4wTmYNBnxENJfqJkXP8A8bOMb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NzP14lCl3jVTSz8wztzKziVzbjUTV6J6tHucYwTdZzLvbpgFUZzPP8AMMunONwPHnPM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bxUTkcTSa3+pR9U/zDf8AUK5GyGgtbxc0HGe/zA0os3niFliNMVuVVmeomHCHNxrjqVy3n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xd9wz8wuzAwou2nuAZ6ji2ssAC9w5HZB7w1fxWZk0U3KZHjeMx2pn9yjpbrEc3ZxmCrCOx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eR1Kt7oqWjJPf1c818ziquNMWk4b1XEHA1jtNRQR3hWIwGTu4pw4NzNQ08hKru78cRaV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c+ogUOo0V31Ory14lqXebgPh4iBbngYPv5XLBlceMzBvPMuC8zBq9QpvDPMyMvRArRadc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Rqh4lgHQRuk516nAsUtrQ2XMejdyr0L6OI558SlM367mmx4qXkWlOHmIFPSIEyGYAdygr+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jZW4dFh/MMSgc2i3XiOJpZTTNpFeYAqmXVoLiL7IhdHfPMSF1jiNDpKlVU8dw511yMck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KKGeoA0+5DiU+5ioXyRK2xgtGXRAOjuFUySuMGuZQLN5hdsEL3XYL/iK0o9yzoZ8y0So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/aDM0a3eKituVh3LMHPcz8rYCWKaXligGosY55rmW+cgOlB/DEUukLz4lC0TLEo3+IJG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8VDBWXhj29mKtl3RTU4ib35TQAlErYqAMZuU/wBITlqGUhTxEjPZOPiDVD2YRqARszLW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F8a6ipZxLIJXD4lW20qG7Rdbfm0rNh3Y2WHYlHqm24u5QyWWag0i40RWfSPqZjiah3DJt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GJfP/lpvFwRu8tS93riXjDiOzOLmrvXU0LnHFSvE+PMXZLCreGfGrf1EBLViPYdFR4Tv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4Y69S68xmE23lj6j8PceY6ozOa5meviO6nVUQ/wDZb1DN3iF9YnL3qbGGSnEG2rj8viOk9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1zLLeE4mDnTE1xteFv+ZnLhBWYKOICfMIaLh7aqI8CPa3ECY3BBt0zB8Cbhd7gVx5qd5T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M1sHcAg0jLKq63MjTlmAfmtHBEGVXd0r/iEWB4u9TKnFmGY1qwOh3NgU7mEVQXeuri3b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cdysl4uPmupvyHEKvHEDOobWswc437h1z5hVnfcxtsPcDoqD8RZzjn3BL87hn3HtzKwSs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eIdVxAZh5rUN7GCiu5VYg3bEtdKVD8QtAlcVChu3VzF55gtn1iOHHMdECwLdyi9wtlfgn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y1nzKLttgZNYOOZ0oJm5BtWwNiBzFhbpcR6hqUCi4CsEq4seo6ZFq5bbu5gllH6m14EI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SaKmLD/yIQzPNly7S7eWql+wO2b+4zrNcXqBqWr1WCAYDG5ATqaQWDBitxrUx+ENYiG24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TUabWE4VvDvPM0S1xu9xq9/cTzuf1dRKpW5iry9R4y2wZeziJ3w//KUZw4Ymq4cSsN6ZV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MrDyShTk8dx871mY+Y6alWuoXvN6l9uPxA0Y+Z+pzbn3OTFTlr58Q7Jk1ZUpXGmaw4dsT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N1YqK9O2ZgZRH5gVmXTM6uBApw8lReKCFNUlmdxN5yul1CvxF9jKRqG/Fz9Q8acXC3LpLp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U2ZCj9ymMVxE2W9w56gaMYIEDV1U1S09Sxh9zAcePM2c4nEMb9xBTgOoGmzLHZMq6iDSR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ZWauzzMl8eore33EVAx3nEzzessQ5xWcQBxFDtgRvbmXiVaMSpbovUSrop3cFoJfcB0qQB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bWiGFqHshgHRdHEuShxguBtdS4ov+URMnuBVi4Swou5VnzuXycm6dETJWfUPiupRyXziN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2sQKKzfHiWvOP4llbxAzr5nrVVucO+9RyFKTdxAW+bp5g2oZe4Upwdu4Jq49zqu8xubE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jPEQcgr14hFiaYGMqBfEBsC68wP+0oVsQteAo0xKWFO42sYvZ1GEEnMbuafUveo7jgoD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W1hgFFirGdMRjmzqWg9n/JpW4a/mATd7h2R/ULyKupmune4wweVxYqh7iCRZxKhPWVoQX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5bXBwJmXXffibYxeDqYbB2t4INJwy1zDGFPuNWVQHimK0bqPNk5GExErzHKm4bnFomAaJa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WI8lYRr4lwNWsZgRkxRCyRxuEbeJhXEV+O42KfcoyfJBUzor9jJES4csX1ueWLaxLWjxg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gw2NFijayrE2PvmVW9TcXiaUYmaoWJuEplebdxzGmfC6gCWVD6RxYoitXWY86qXvBEjg9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R/c4rmXXie57K8TviGDbFzHXiOoK5ckyFu+JQyYp/U5W6mIgrZ4mBO4HZ8wlhmAsFf8A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E11Mhg7aI+MVmOmPufY9zhGqr8zjJMzqj1Ng+dzF5T1DeLhbMi6tmhn7j7cSgVH+NxF2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VXOHGEycZhcCwDnCmMjWDEKm1lQCzzGrG5sD1FYXRAA8wqt0f/FqGHmEXaGVBwJQo43L+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KRMrRETm5grAAWAAtUv1BzItksZ+RoA/bFhT8QsKHluLuXSLcx9ykqq+7jtX/sWv3Lw9T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pqVh0kxWP+TvHxDELNkP+zjxDWqhtCA7mmoclueocnjctdJiF187hjOnzKL3l3MViDC49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euKgaxBnBNPc2M3GzKw18QUBj3LKwtbmK38s3S3dpxFpMBFae79wa3uoer+ZwtVx4lqG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Tz1FXvuXQI/DUTJzQzyTIAt8JTmbc4lmfeBHV5sriLAgdIxV09OfE5YfMN0yGSBCtWKI7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pBMal4qsgQZzAKGtPcQqAe6gNcoaIELSVE1t7hhXoFQlSrfdQOxqrf1HURvjMwL5jUIc6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FHGBuUzCDMF49wUHDi4/cF4DHc96uOYmafuIc77j5MwVp8QZ18R47GLOGVvxuV2Sq+475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fcrOcvcpP7mzGY2FYrMTxcq9guBrV/8Ax1X7mryVxAzXzEvh8x2lnxDfJLZwPviZcGMQ2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GAjnuVezGr7i3XVQOgsRrFBXzC8XxC/lKiZxsm1ZMyrzZyRbFTnMVQ3LB3/yBVi43mAn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WJRWdECjOLcQqY2ZWaDw8QxgJpe/EC3DCqavUe7hrsR0B4SuyyIVrWcR0KtGiDg/5ii8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/wAoYPLHnm+ovfcDTpXzqOrcJwahRmquWMVfriVjaBxEyAldx7t7qeQLigSN7YWQ4g7j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X5lSBov8AxOC/lHVmudPEyNBrPiDVCuhK0kByohUIsifUZNBV8wropWGL4cMwTD0gXV1j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8s1eCNqN2HHcwK8HcGBQP3GrGi3nxGqrFRacqlZpreepnrN4OoXzuXxEExDu7YtFxsO44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TS4MtynzEaRdXg/cByB2NRDTfulg2iu8ZWINhjecS+iXv1cJuA8xsClXx3EyH5LmRNeJy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4OPj3c4L6lRa4dR1rnNS9CN1WYoADPnuWXbvf/sNFai6dPLFw41B8v6gvo8xUKuvMSKX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wUhnibx9ywkpTB5i020XMVWajIrbR+IYA6MrxC1Krxx5iM+P5lQVfFRD1TUVW3vzBstdy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O/wCJEqOjdywqkfUsGsrLaGM9e4WWpmsfEAGcxZ2JiqUo3uWHGfMOiq8Jcq+IhLdxHpK0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cHXLiL0131FlWX0xv1kUL3ANAfEzlfssfiNaoVkM+IqUXKL9ktJtC8jBKzmbQaI4RL4w2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vvI+4MooKrL2jhC7eyoQAOS5qdcEwWX8w3Lr1DeLn/EdzY3KZ6mzxL7nxF5xOs3HPzDaB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ZOgmMLOn6jaN5mmMQVbhO4ROhwEty1j7BMa3Bf8ACJ51qedvmeRGd4j+pW9+I/PuNWe9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48eIOMkHN/uHuYi1cOOIOv5miJx/cJa4mbUwX8QqsGCbAyrQIz6ARpvUioAjEQYcx4G6iJ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0ow6FQRlS7QaYO6gco1UEXww9StulZg6uKOb/APkaRtmWTFgyncIYa/ESvqBzZHzBIVZn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Cf5mW7WOcYZeqnMW12fzFrLH8w8y/j9Qrzd9Q25iVjfcd7/APgcdTuGStwKywKeowxy1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3FZv4gZhuBi93ArH7gZJxuoHHU3chHF69TYW/iAXPEyPZ/iasOO83DKY9S9rb4ZkZcsuq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vPUuvHibf7mwzqzU7LHRAtoMOWYC3ZPcBVrUNrxFBsA2bfxE5H24JS5N5ygNGZ6ICA7fe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EWklWFo7lOkD3Lvf6XG7Id/4R7QtZQNHzll/DD8l5t+pXIvbUcgz2WiG83zZLUWFeorqr+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obUtsuyq53UoAszhurmctrVcRTgatAWD5qoiT3G/cwQ4NSl3F0StRKajzXMHXxiO66jf/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7qDjjxEsG9cMd1f9zG9dTj8ka5mcVc8nHMNHP8AEq1xrzOwxHlz1A87j4gVV5eI7qUN4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Xx/U3fLMDv4lZSudynGZXeILZe4DVfHzCjIT9EwRJWMY8yr6K2PUouaVDTde5WKtz8S3w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Zir3nFykU74lrk4c3UapMTB8P8p/5OLc1OPcDdXiX3nipwamHTi4Kpe0N5+PEGi3BqJG+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3zLBrvcpk7iGtG8TVYwRdLrvqCvjca4NTIWMErIH6meatjyu25fC3zDPow7OfEsVLD5j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+Je5loopfcZq/bB4iqwDkjy4PzGYaHqGy2vL/ADCMIaltg2ZRKw9Et5VlQcUSnMtVvX/s1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vO4ECgqtEIIFYMEDsNc+IZxcTD+osbL4WXyftLa4B3Pg5mv6Js2enmXgUq3E483MmuO5e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VFGrdRZHPczuMkfdyzDlQEVVnByMU2rOSPBfGOo5p1C7LzeMcRUWtJsEuRBoaRoEEdVqH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Fe8ysZ+PE0pRS7lrN1TzLu1rPBLpVbxxqCji6qMFXQZzzH7KPUSZK/wAQ666lbPxAo6KI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WasrSXOwz3B8HUETdnqGGmrmLa+vEOmaatK5i2sicMWl7xfUAvp1OLlNA3mvcwar7EQM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bY8rK9ooy9y1uqjlA34uvl+C2Xi2gOBomVuf3HYV+pg/5Ld6lDNG4BxWItXKS6Vvm2Pt3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XKkCssstxjqo7Ib3BBEHzCQwlxcBfXmcHRzGt1TcW26PUDVmte2P4i0NxDLXuUqEMavztj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D8ilwEHasT+LI0YR/79QMF+1Z9XABcsBV/EsQPFv9iBRt4P5GU6WWTIfZETDcVMFz5p/BB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jifEXG4uCmPGp1BYdQWFbj8QYt1cS+4XAnLh+oaaX6iaxTiVtN8xF99kdGmQLS3mLWFPcr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ZhwjddxCtnm5w1ZvzFB9xwobm3cXAFdbmTiXLzh1Cr2p6l3kah0Yi0JtuDQYiyXMqrmLMq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mMsdPAxnklkLWT7mq94sVUjxdCfMY1so+4gxzqHYLMMcyoS41HQGqqpVFgHmAnV8MRh4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6bjbARGnmeQcRfEyOalLS5oOZRsqZtIq5eMYJSsqt9HbF4gbgdX5XMUFeJZ2e5ZLwWmZ8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znU2c+GY1UzeKTjMp94mFGoBWDEQLgXf4gU19VDjPnM4v4lDnDAxuBDmioZYqw3xDZXzU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p+5TmGtymJeGPxBeSi9MFusEDxcfh7hbAh4gFOf1ytOxZfoh2CP6Sz6CFIXu51xbgl+Y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VndsbeULH1CtX8ykEDY5ldbTIOpVQMUCqiYq1T9y7S6XFm5QlbeGDMxu8koNjS4KVh2Qx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vlZMw2PE0ZSrQHi5ZpaI8yZMD55jtr8LNVngXUpvFxTC0M1wkXFFQoCUoJQZIIocbYJg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4m49W4qyq1PwAmmLU/MxtrR85my/cTcb+I7ju7qNGS788yymvmBxjO8//ADZevUtlosg4x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qz9TjeZWJWS9VE7Pgn9Z8xL4plFXTfEXKNKcEcXRyEeR0msT2/cdYTM4XWdxcnnhge0oa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91A7qccGI7z+JRLfhnnUXLVTPl0F/EoPvM+8dTBhHP1MgLtg0EHxKwKyahdpwTY4xxKw8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XL77jV1fERvg8sefMG+M/qGqqOqLuVSmVQHzNiseJQmd7IL7qcsdPF3N3szioPhp8T8Pu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3MjcbvwamzBqOC6a1mN0Xy4lGhdxL3xKOTLLtUrxW5e6r+UusOmLhFjXbK0ujXaTOwb4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0/1POPCUKoxxmYbOfCUiDPI9xChu0YSANGKxxMpbUtp7ZfHAIfh75gVqvEZTRf5g9hA4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lW45eJWR18Ym8muamtYm7bpJgRK+ZrHXEo8N+bmQooN5ZQFWL1Cw8opSZ+ZVbV3iPK2uM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vKWfuYAcr5llNBbi7ojgPnDFXJVmMyg02e4tDZEcVmoyOBiF6dqquZfdpXPicGN8vEWqO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g+XyMFpLrpXMujHEWQxivRPU9S1W+7Jailc77ltbbeZi6d7I5fGmCxTUOW6Oe5iNVfMyv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4Pz4mVjKADFd+IDC8cSobsOOpnBk2stcaHF0wZSqjqOE1HW2ODLAcFyppSb3GoF4A8Yjx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fQbgfqoMqdp5XlltWww1zEhzGut4me2WOvuCAITLgtuA0JTxiUD0S10V8TKLmdgqZFcHUs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BOQARHD+JRUQ7jSv0xA7t1UK9Gx9L39al1tmVLqievqe4EZK8xKXb8wR1SIrhqpqFfllP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p+eoGYUxwMH1r8SoeY1P8MYpe5fRw/DBsZR+0lhlixMy+euI8XFe0dxb1+Jo1iaZtdZq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oHPqn6gVUJXLOBh5gUNXuLXqUyap4Ba+wghvTmLc2r1CaV9RG5b4iLhK4CKDgOmIF39k0Y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vmFmwd1KsD1E8IjZmGPN0scfdM2s2UIGFYNZg3BUpe1eob1RPEv19QZaLqaMt1C+c8LlD9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8RWcOG+RYvV+jyQOtgqocbl2mKlZcOluWcjXEzFnGMxwmV2xBK3w2L+okWLgsfmWXBfG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U4ZVLdHtljQWWBrPzKbeZgtxM2cy7iXrK/1BTvKxBKBMNZlsuTIKh9wRV4g5/eIDn1HP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6X9sbNz7nSpiuk+dzJWHtjzD9xfjDzMere4VaX5lGs+MxZ2nzDzDzmeV9ykbgPuFW0mCl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OcDD8YNULRAGz6ge1lBnMN8xJWrJpuck4wS3Ar3Mmsk5uPV4+Zec5BznDKsoKNxcbJiii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jgju6Y70Tuyc26jsSJm8NoFF2VccdJHSW5csQwxAu6qaX7m44yZAjLzcO5UwLr7lh0Ob7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Rmr4nMC/BUSxUOa5hi3+5QWr9uYciD1Ma2X1WvUbgAvzMmz3DG6X4la+3EM22w4xGzQu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lhitwyS2rbCViF1W+IqGIDyrqYVgJeU+X6vuXsYoWLC+WWExx+482BNzcGd64GF9BfMG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5qV493Kwfgju8RNHDqJW77JzNY1ORVqfuNX2xHqV5xxcTFOuanFl/M4enMMnFuCbJ9TmZ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zK7JoOXzDPmdn3OCv3A3KzoWLzyTJdPzOG2GQRP5iAeI3ZlX4IoCsphl2v+IvSw8zgrPn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jNWw7A9kFclHeZV4NDAKjhE/E3x24Yi51ChvcGVrHEG9lS7savcO1plo4+ZRdQC7Lvvib3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LF1e8wCJYMTa4h8EFU5NyleeolF3XMZ9sQpvC9Tkeo5cXZOOVxAGtczDTgcdyimV9RYGjh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3WblYDiF6mVq9bsm/ndyoVa/SZYFk/RKoQeI6IIaN3HkMhWyLQ0raC5bAdAj3V+2pTkz5J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4I4ugrqOyLRmyYFst1UTd6MspxVnPUyZ/wDY3W7L7jduamLLGnJE7q7zA1Wc1Frw3zmKs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Yq8wiZZ2FzBf6P8AyBV0u3qE64urjVa/iYwK3mCW1xjc33DB4nsbvUtTFBsHqPQVoEEo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QC3nlI1RmmquOOQ3mKt64lsJrjqXNgyxtpv6lq7OqipHFl2Qpbzbz3PCMvTmyWJVs8z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1M0M51xVQsbePwwTYWavzKvKXjM5KMdRaKaX9TcOqiOV8EVja6uXYuzRbKrprHBHAQJru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fczSK8jF8YPKTq+mw78rteWf+TmGm+eYUdwLpjqYuDCWiYuCuzEyC7jO/kMD2DzEAVnua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1DfENY+ZznE8ID5rd1NB8q1C11NMMHcswB9Q6p7cv+jMyLqlnK7YhBf3P9UOXDhucwWv7I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nmFlnC3UL076gi8/ZMh73KDM6FOPHklBijevDaMazReL7Dk8MRWTUtS0+o7yzEW/UdziO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zlZkoEoONy/ZgnTM3q6xMa33cfg8QF6CrbIrxuWjInZ/ua5/jf7ljK9J/M5FPkJ270BF6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Bln8YiF19J/cBm/0QW39RtYvgZR4vAR/tqibv+CZNHwQ2fhJbv6xM+PionWb7Jfun3AsZ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BaY8kx6vU2U70v7gXyp/ZKl8I/kS4HXhj9wQdqts8N4ioFdzLLxzABbmUvC5UC2ZWW8kS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TuOoUN1HmMblVNdwpyzLDu6l1II5uK+biyY+BMldyvBWHAhxyFqvS/nKWPihttzRrv6kac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PBRAREtaPCfNHWE76+rXLNfNDmsX0xbk9XCqvSRlX/SYLr+4dj6v+o32lKeI9v8AUp07A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1zYPk/wDJkwteoM2PlBir/Xx/8pbbD5P2J4nEG8fyQYV91J36OkOCwdBgD8lRjY8EKD6R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oLz6ilG7TMN3FeWFrFX3AtDV77nvlKndteYF31Kp4RMSqAPzD6JdFrR1KoWBXK+4FCyl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hgAbAGx59QSmFu4py0quWPTFA3MhqYAUeIEprW7hpQPxUJMrTMEFoOponZu5R5U83cMpR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P20zB2gxHwb3ah10/BGSvaFioEmdKWHogA0QeHy9eoqaA8Ki4LrKntXwTvxcsNp/bzox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UsrJ33CFVrOJgniO+nIZyGB3P8uB4/7FY1F31Ev33E6brmJm1jiPfeImp1515jbh3Fu93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4icuSVXieZxbbuYtZ7GXnibRqp+cSqu68yniyc8WbguuOupwzxcrJyw1Q8T3OaKxzDeLu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EsdXCX9LRfxKH2KaLIGhlRUwKC9E4bc1mK9YrOIA1d54lGAx1DGrQgDnN3fqZLIS1wyQ0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8ylC8Qz0I3XFz83uKuVviGuYMOrmJ/RK1e5VTpq2WtV1SdxbKa9dRZzmPxdwCba37i3qWs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Mg9+pY5s8VNXbMtBUvBetTlfEVt1Tz3AZNO5SsPMJRYq3WZTNraTmPXmZ1f6TANMIGCpQ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YtVdQ6AH1IemKrDK7YbNfcvj8ThkW+o1YwqZFs9Sk1VkSwfyxTv8AqVYX9HEyzzuN/wDkr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34mkCGSg2/iVmn6OJgmsBvRNmaHVbiK1l49R0Z3WIVnGssz7S76JauFY9wbt5P1DN1tKrg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4Hu1uUDLkt/UdRhKqFUx73LgpgDcsZaMBpozmFnNVOpkMNYgD2VFGCdwsyE8R7YeR5njT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qM5llILOWWC7uWn9S1CXOm4Yn249957lKKC++YcNB85gvCoSlTrMJIJbuX4nXaY3m7jS4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QMoeGK16EZaMNStLgysVFMcEIwZBrFcsRlKMsv0Udwf8AhEVVmccR3H8SlMArBAUTmWspu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3DTnPiLRjfqI2pmGmO7li0zDDFY7jR5YqiLXc8YbyPuDWsy8W44ihunVES4DWBzFzQrM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I+OKnBu+ppSqnvfcHEvWnxBqGruG+ag1n4gDOj9y8OfcMmNkKuA05jHBtxcartup9PZ4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8r8Syas7i+fMapqfcGvUa5ixiLNwtaIdwNd5T+YM0ep2mtGuoMst9SpTG7cfFxrxC3qKaM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1+pTdOL/MbaxFEJdNx3xTzGxmrOJT/wCxpq455NxKYwcEtgEuGv8AsvgyG47DMEHFEFGlj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3HBeHUEZv6iZsxHJeJoGRnkaGotVSw+Uld1PgqIyPxKjfPmLZbnE58t5qpSWgc3CpIul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ga3VcvhN7zLVLBzmU7d3qKi4gFCKm+WGUYqfBLEsGoG3WptzL9M8FVHhbcaubus+JlrM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ltOLzMarcbmSH/qpZNFwKzVxAhCK4+IHqvFQJop9TZq/RBuw9THi2daO9SrfKXINFMeYc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lOA+oo4Cd9So1S4gyh7gnA34ic39ELP6i4tMdQBqiwvoS/xKKr6KgUKFwAINwPrEp2IH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Mq3ZTMlc0agbLAHeepQudMoby48YjnBlj1VShs2TIyjOKqJdBRCyxtqtwkBu7U5/zmOz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83cUwMbiFKTXmAJVu0hwEP5lKFp1TuUKbfBZnRS+YBwJecQRMk8kTmyPiBCZHivuWimuU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C49wphP1Mrs2Rayy7Xd+WEmaKHslLhUI/wAF+HzH3pb2kQG6B9QDBK5gN1rrmPN5EPxL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q2p8YiY/iJrP/ACNtz6V7jl/Nk2cswq04mTWKmQJiDo/7EadRvA1h+4GXBllXyK8Tg7nBm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8MXsVrPiN055xNazBV58wM6d88x9TeOJsBpb+ZXniGLx8Th3UXC3/AMlU1e5xRXzAK9TjP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5/cFItVMqRBhtSvLNNFeZpZbnTeYNFOyG6bv+I3RWo9BLL+YbXWX1DkN4gWOB/iU1g+pr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Bjj4mHinqXu9SqFXnUWCEUcYSPHfMy4T2j1ecYDiY4KIlWFsUBLupUruvuZmTP5jp2mgy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NTs/Ue2/cYvbG7lHFBMgss4jkzsmg/cpOTFjDBXNnglbEAUOfJqK1jJvWZtWv+xLQc/iFU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XjlnUtQl60s1T5+Zmq0dxpd8xqqrB13Aoa/ca4fqOaPOYW5fUeaslY5zqLRYIGI2Xqjb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mKsrHcS3G3lt3xLgV9R4LKTliCigONVB6ZMpUEEHjJHG8GMzLoWipUNH5mZSac0wrWKb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cWVcTVopfcWiQUVPmlJeo5k3iiIdKnSxSDT/ALFSwMeUQeJkUAbZTVDXEF5XzUaM283M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/aULKntjosl2W4lL8vMb7v2lbT8DGCK+5nHsywhZ8Yl2WwGrgHCe+IQDAazuG7qgbZaNK4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KFlXtcsvDy+WKLXCVaGdGKmSnNVFSoKlHviiJu83MC+YLYG5STtHQMY4lU4nCObmRnHiHK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GuOfEKvMouqKYKYE3CFm/EIqgr3GwA1OADb/ANlxRfdKOXhwfMABi7DfMrBig1crGdxhh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+4HCeofl3/8AOcXZCG4Wabhl1DR43NPmKuPiPFOmN1vB2cgciTFEO609vrjwkzp1MRbe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piuY4av7lFx2nENeWv2TjdzfmOqQx2qkVt8ROA3MhyQB2O4LMKlGT6ZgvGeoNA3KXrEv/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08wNr3MWN9Smuu8TFmrhjvER7bnRKI2pqol6K9xYXe4jrUoLGXdTXmpRLzUw7SmDNPdbl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3MBrhYC6EVnqZ6wweri1Bpa5lYXKNiemXJmmsZf8A5Jg7fDSgTBWCFaJypcct/FftDaBt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bT5jBLJjta8y+71LGN2Ar5lbe7iG+HUG10cRNdzW69yxoq56FTl3EUFbLjbggLyFSux8TL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aeZfnENcStZPqNNQqW1XnmbY3fcKVc3pOI3dofabfMtnrUDcpxUJXhep56K4lUB/ENQ8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U8JdKu5kAWYBoYG618TIi3DBxglVlKuCjbn/AOWur8T6qdIVZ67gFoWqlDzKo1qJYBtn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PioHi/mBYeKi5Ye4TZEbqbPCPy4Xa3EvUTj3GUuOTgICLjvUwjZzWGIYi8JkfMOCoMKZ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B4bjmKeo6FPiJ0AHhg1BfNJA1ULPTTLMQ+TV9swlvMVGV5/mUmw7UAyr4jqQ+nIDqKqP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7wmxHmUSlX3n+HmPKvuIK9JMz234non1LF3rxE1iJRka76lF6usRwvBWqiI6+Yjy1M537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7/FzZKvRAbuBw/UNYhkvZ3KNARvN1VzNs06z3/8AG3mpWL85ms1g4nGDc8H6iFevzGmr/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6uGaTaf64fiGWjC8w5vBDLTaxrnH8jC1+RMHb+oPAwyFf+QDmm2DRYGbvJiJBdP7jk24r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cQHGvUL4KmdEu4mrJh4TyVAtpMEV5YMSu6T9zFk4jFXv/wAmOczEHXUy29EptxqKjupl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K+pdjWOJo8ylvOY5xMDQEKrw4g4Gk9wVN/qIvkeeoFyY7lQvn9kSjSJYu+uoIcN6tYZA4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LFYjRsMzWVjxGrJYuJQQ+o6UVWYC5WYaXZww36qr6jq75xHjNdZmtfcWhxRNGlvutzBrL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xUELpt7mBhB/mftj5iYVGvLLtpbwC2HiIp2DDOLrlhVvLS3GsEXdUG11BgI6L3FhKaC3Fc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5Xmo7NlQrGbbvWpi3w0HM4mD7ipV0/mWs6coQSsbuskp8bvMuti2eoBQlLnEcmFtVd7l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dS0c7vCdw5H3NmjPcoccQTNYgg8Eu8mW8kM7fk4g1pYrgM7IUKf+RSkSnR5ICB4MDGrs3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V82CKZI06XXiJvoFe4Fs8LDG3hKVnQQTbbZiDg7bHuOQvP8AEIgC7phlVFLBpIO4FbMFY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gv3NnvE2Z1AdwB7lDxK5r4gclRMeOJorHqUrqCVZX7TDdxYmB5eZUCfCszOO6buOntvv1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eLbgajeS4cXzMGL8zhW+ScKQs7uDfmDaUwcua6hn+yDrUOcTlfzNPHKzTMD63Fji4rU61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+gdviOAVTWZzXMeCOBP8A4t43FpvHxNn9sX/stlbqj7Ju6mUzBmr8kbtwKyepW4mXMzTm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OCJyepasH3El4bilXXiOnRHFqn4isiMNu54ERt1Gtge5kL0Rd1Uv1fnqCugtvMryNy+wl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TLykyYQAXX1MLRrmNdJsdKqNlF26i36q3rOGCh7lEslRtjGjHcxPZ3Etic0YgYGDpTEXg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FLeHOJRjlbbmh1LGBaLdy1eoviuJnHLLORvrxKDpmQ6epbm33FLqmCbyfOJfPUuYG3Nz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OaIGqMjkmO1i3YeIhe7hTMsuCWxnJ+Jir7gLUuV1HW45oarOIYmM9QwbeZS8ZsH5gg5L/A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JAfF9xriy73LGDTGNQ3Vr1BmreyWBKoPuXeNk1Yvq4XGarMMXeYWehMgtaamQ5gop36mG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lKL9zk9c9zFXjqGW+YIY7fcMuWo0KwRc46iAC3MEQXlaqKypd2nEacv/JhrdXiG6bMG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rqW8pi/iPmGLpimVaOCCoQBlmKFkWiDigbrEomQYm58hUSCZutxBfdMsoWq+Kl/ZLWr8TA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6uIoZOIQl5wLmaWK1aK99R+yRjY/z3KCgomnlhpjYQTcGuB0nk3ERDuocJ7Mw+HEy9I/E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8zJ1riZOquPmolHmPNzgo+4nbKx52RG3j1PMrZuNccSi+3xHtzx8zMdYaxXuGdH3N145i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TxeMxLM7fEq0Ko1BKxrzA3Q+Y5d51NmXGrI6s5xLzSNPPUCev/iebJg1fmcJwwqxBxCNK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HDd7lYzziBaCy+424DXniGdik7axzEIu6+I76eUbXghtjADiUALuVnxNb8TFZcm4LmmN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lXUCmXXBAqzj9xFr1Utb0xBGsTkfzuWuU5zGjnDCqqrOQZlpRephgzUR9fzE5p33KavE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bq+5zEVUrXi5ZDnB9TDjB3bKYyojYDzKH1BDIPSWlN9vMsL/PMrYYxmZBhf8AdREUb1P/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e495zN6XLDJi07hyxfNTKmt6iUJl/MtEvXUvN2r+yJ07lrz3fjqYs7qoLy4gj0OpvTNz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hCiT4Ldw0lJRzmHQAoa5gHLmshi4UFVjNlTJ8dsIRVIuoNFOCsepdsUsJRjGuYtWND4lj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6d4OJdOy+KjZdmLpz+IqL7QeMJ6mDxs9xZmPuUx14lhrV4i4o9QRc5bqupq7fmX51KfzmK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HUvezzuorw5PiDR+UbwWrllYOfxLpfNUFczSA47uIUiYLZZWCy+cSnNdQSXhfLiVuT0g6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DcwXxEwahejLMuTyxDEy1DajD5xLHmmfAn1CPBDNy2xh4iujhcnUrLVFtfWINJL7EfEw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MZipG9zDKfRZY2/Abg8MzMqzxC3uQVXouUN2EZVwHmZ0FrPTnw9sDSCX6Myynt7nWajZ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sOvE4sYG5v8AqcYc3BzgrmYcbhactansmGC8Qy3UpjLc8MTTc3iwi4KVWjhhlkixmpj4M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n/40PiY4i/ua99RLxVYguro/Cbk+YiF1ENsyq6SHdNZ3UGazEzc2/iPEfUUG8qzqgtV1A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ibdHiYBWHcrxjzG5WGJmprNe4hwcyuRw3mUZoIWSDKnCu/MRnDFOLNSl3iNYrRKwlVEax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xLRX1E7Msy7h1G7xvVwkVgORYgi/6DuXwX8wsmvmGra1FTpLECZ9+kWp6pALmj5bgmisd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4WB6vaRrEoGVjVS7aWSujlMqNVOyq1mPc+oko0+5jriCiVribRPqIpQPRAaNyg4C4tyHx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DsgJxdcwZIG4im3MqcXK1MIYCmL8xjtUCXmsX1OYLfqUXXEpeW2/cGyu3iPiN8RNRH5S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RO5RWxEFpApTMKi0ZgL99EAMYIEOBdUwC8H6lBV2ceoGqCNnohxeTiVko1Mjzucgqjic0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cLq8XFRdYnLd8TN0/M0GKzierqXfapdc/9g1gJspigAmdsUvGacwZqvJTK7gtu+iGDKYDi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sAKvMxMi1r4nItOrgLYpYtYE83KFvDctNQvepfFlvBglVfScuHUuIPliCbOVsBF8qiBj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K7Eai1YfiaDm2GlFLU8ThtfDpP5ityoy1H8P0+ISRhz8R8N2aZnO7jiJn+tROcRwvuMeu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RK0T+ZWX8R5HXca/MTir5hnJl6lXVAVqUX+4+dEOtrMeWJblqVnWSVmOqblF5wko5uLrP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aF54/qYvqcc9xfB6njMFOoa/llpnTWT5hKv/ACTNdoyPUEwGTz5g083UsWFF9zecNl72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0be4qyqoeo55STHt+oOGKe+JdpXDjBOG9wB+uoY71iBpIibzBx47h7mWcyx5bcQWVrqKi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9RbX3U6746jd8Yng5lhrqce+uY2VgUl1xO5RcULwkLaYayRtXRllHpw6jjjebl1dOKzyw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s8HUB7GYm2H8xzK3VS2i/EdrQ3BoRvqJxsSrDS9QG0qAZF/3Kym05viChlV5fMaFWCvuLg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aHlRxN8upiniZc5eJxr03PYl5GgTSQstIV/kvwxcneUehz13FSy05ziXsoK/EF5e4iBqz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D4iGEvRvURK1WFJi1X5tlloxqKdgwxwVxuoq0vnqD8vMFd0JemIvBz9yzB21FWgJyMLaG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4gjZ+Yr3aElBvFXjkl7FqzzHA4u8TFRzjzL3dFy+NLzG9bKl8Ibd8zJafNxbpzBvN3AON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o2QE4pC/cM0t5IuY85vmGGVOWXItWcYI8tVtGJTusmJxkDEwWuWANlOGWXbdIIvNiZIC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sZrMqN8itxRYrDdEBKnze5V04e5oReCdXFTSfMbUHBHQbZaaIWVpmHPAHLDQJuBjC6gIlp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55gpiqJsX1HJnfRL9/O5bzlOpeWDUuwvrib19S8eJvf3CvzN66hu9e5r9w5xFpqvmHWuI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l4lgeyCLThm2skWywxNPQv01/C78LFA/iaZc7l7l2vUTZzFmXQ/1cGU4u53vcc86jVsZ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Wbb1iVsDPuOqNREyQEc0p4mbR+IlhobldOpVTeDNcQU31G76juBu+dQ2MGfxKPO2BWskz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zXc3r5iGJVNPOqiTWRMTm8/MLaTb3MHQzNNimhvPmPGjJk+WPlrH2P+S/BmVVyyx5INTQ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iHYC3eMyjuoRS5w8xglZTpzK17eYYoZfmK1mtVKvGfyZpdQ35ZmruBV0rKGyrgzlDHEp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acLk4GUDgdQwRLgU0Z8zI4eYiRlF5/MU0cOZXyym7oqDA76jtXK9QM6uWysqNPGKuoKyK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4gWwMDco51xXcbLVtgZCs7zHAdZJV6qU1VPubZ35jkvjUox/rlJfcqnEKo53UG2wVmvML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x1LC9YKnJmvUqBDVEugfNkzgaV5g1fjubOA4nnhxDuBfDU58/uVQ8S8nmLe+OomI2/UGS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Zl7Q0PlUzNkP1JwwusI8OpYmW8XAADMQ0Fe9y0pg4eZecvC2IjPGqhxuu4hvd8Rbo1OJ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FL2kyuI5qeD+YY6YOD35fMvKeoEx2wNGKOdQB5j+I4V32RtKBRXMq5QbBYriEAyXcvj2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hBTIV3HHvqPznaTm+onVfMQpjqpXW52bvcezn8z1qJ3jxEtXiNphv3ORNeJW6CqmWqlY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nk6hTzln47ShUNeIWFYGVlD5zKXE5cwM9wdmLnLdUs+JwnHMxSvO2BinHc/mA/W5VusEZ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g/EvoYNZlt437gLXRvHcbOKxDIF49TSYz0zm6MZ3KOlOKlVGcnEsr4oillVB1hxBoeLlK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tcEUstzEXKCSm4odvMHw9y3w3KdQ0gUPMW1+5bTxonNrVi5uiPcd3vwSwyxLaYuF3ojxwx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1VcwuxMncexHom75D9xMLdlm485V6lrFNYiZqs8sDaZ4Ym0I3cgP5l2wXGZRuh5hk3qV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pk78al4MnXVRKu8Ncw5B8sWqzXUpSGtsXIq94IaaEPEKaLGbsjvE8XdOKlv9nmcXdXq4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1xMteU+VR2qrOksauEz/SFkyb2sCrIaqotRoA56ltAqDipkZxTnxKg1izb7lmXG64ZY56O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3ApTaudVG736lVkGOomuFcy8NZ5lhg+obLK88yhRYDUyO6glINr3NZsUMvceS6+Zir5M9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uL035l416gpkPLUSJd5i2YMcXLaG8niLRbVXiOlpfLUQSiWQYJghNZDmKpvVcEMkg3iH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sQA8Zhgl11UAOaxEoOC6quJ7wuGKhts/MVIdWUp9nx4/tAqj5RGjFhLRsyQcLD5Ywfwl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1McczMtYHjERc3Cq8ww3zERREEG19aIimvKu3loe8+IQTIwfi5fLmY8RZL+C5aOX1LKvn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HCe8sMG7PEv5f1N+Zd84eJf7zD38y9uM6zM76gYrENZ31Lus5g3ljHxBODjPiWXmuoYf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6AzuDh44igxFndX5zHsiqhxPtZzU/wDf/mzqLYvcXKVY04vqYCnM+b9xM5rERfFxoaq3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jG0OSodhKZW7epW3RMDkz1MS9KlLs1Gnx4mKxzxxE6yxyceZzKerZesSzd6lGDmr9xqio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EYF6yvEtMuo5DQdTOrR/KYPsjALzR9sNrP33H8ywYElAK8pgOGE7fM6mpnCx9Qy1BzcpV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i8ypQY+s4mR3UM2StnbqE5OWflhh1ifqUq+JbdXNchRG6yWVjEpXF35lYO/ESpg5UqPbX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3HAV2ZuOIGM5vmFZU4aIvw8Tg9bgBtEstI0wfLONOvzBinUDN30ynx2fZHnuG/wC5xDP2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8sDvEDiZt65hgXtzA4dw5JzBSs2rkgc7xDDrAQcGX9QFLXL1BnLC3YbjrIAduWBOCjiGG3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1qD4J1WKj0Flcwbyzi7humql+ruHvfE0t45gWYpI7BaA1Tt165hVrBNwRMIjfk8w4xZd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6TMqKNUyuOu5Zb3WMzNhRyvMvtz1xLVAq1mphJ3wMqyx4jJimW3B7hWur+B/wm+Sby/0eI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d+YYa6j2KPXmZLQ/miVExT+pSssXpB+ltfEqwvvV4H6fiHWY7Mrm+OSJWEy4ltZfiPHq4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uu5QRwV9zHN3xE3/AOyt3KtaHqUZV858xM4JvxE8o5sr7iI9rhlU4oYZD6uW/wBFRLvGb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yr3zEHvuatyvmadvQTycEAXGpdND/wBlVi9QG/6nhCqvWZWqvMLDf1Llm7Lj5iwfiA0cF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FtODeeYON/cMuSsTLMAnd13M0a/qUE25TIXeOfiBQW65g5zj1F7Zef2nIfP8A8Gc9dcz8f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WsqAhfJmniOHS+GCrVRYgsraZYLWyJGgM99y6WlxEvFiTnz4jXc1vGDLVW49QYzia1RH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uY5bvxLLOPiUpwLjv9jxBadX4mMAX7lV1A1dVMDJfn+JV3gcccTW6sN3qOHz3Kca1xKyY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uXYWb1PKX8Ry65qW0VZjmDj+I0tQcFWBFOQKu5Zbb8yxL3mUEKV33EU383xDyVA15xL7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Nh47i7t65iO7HR5lG8r1FAtLL3EU0VWcQQsKKzdy6YrEXFWWbhRrnuJyXrqWOnnuOK3pU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JaAS6baoYiFpXbL1VVDUFnUs20VphY4uC0bM34iIOr5qX2C8Sw3zUVrWdRXOzmpaw7mR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4nYVarB/csKMHVYiaSri5CjNrUCoO+P26dQcHwTydVBFAv+plhl9qNzB4PLAAg8ZV3BKLq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xt0/65WwotSiP8xwi6tg8P8QzrGQ2PkgUoa55iroNnjUzQkpJRqr8Ss1BMyMRKqYLZp6g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X9dnPyx64sIK/I18GfMCyXaqrte15jB3XmZU3XMu7C96eJeKHLLLrWdzNR+YvYR3+o3a4q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TBqstSt03BtK5mXlxOcso/xcv5NkNGNNszbjPmCNUe4cdbg4oqLRDK+ZXRocwm+gC4E/Q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//M3jqK8fcvMtY7/qFBTn4jr3EWfE5GKyh3Oe0jf+5jXPS/UNTU1rRNPMpV0zTRGrsyRw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V0UR1SeoiV43Krmo2OIK44PxP97lDjBBct5l8RpvohhW3PmXp5ZdYZs3L/qOM2znjW4tD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Ma8OEzBlC1+JXGYr+WKvVY9Jd+Er2vyhoBQggqa2WIaYJh+Iu5adYe5iZTwQ9LIzUzYt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8ShSZjeIlDpH0xzbLLfUaTa5nFcTika5nfXl1AKQZeU51E15l55qUr71EmUxVQKV8TC6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xcMHFErH8Q4wxaW9OpmxOHEq2tp1K0bmHl/gjcKsuVnGKgCXnzAQxklYZCPLlmrox+Ymu4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1uPxOFgYxS6g4z9w8bqFtUXUTPjqLLkvuCAVzKbQLnzSZnJhZQ0WkrFLX7iusOOe4Lm9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ruGQ1nkgVT+0yCm43B1nA/XMUqWD9ZuKRvZWvR4mKOC41VuyaufTVT2OYsXRzP6luY+yK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VMAoCvrcPRbsMRgMl1zKXuypRKEyxsHv+keGR6vl38ypgD1FXXMZoQhR7PEJSDfDKa3cH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9Sv4l5sHPu4zDSnvMyxC7kSmWDArORrLN11cbUTzKPTG0AXfcq3HDqCqsq4BRw7lPF/XE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F7vzHw6jvF1+o6ep3H2Sj1Bc93E31E6Pc1hzG3kjohxpx0x8yrOzu5UPUF5bolZt5J/E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7hdC47hlxe4ONv1KzePcKT1CuhthZEIgbrrcMithRcGwvGrioKPU+UcE0GWnqaw+5qhPm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uIVW9TJU+oXTUyq+cQKDnMsDKVqBjHc5/idNLM/IotCVc8izUOM4z9ytC41GweHm45W8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qNqtX7i3dBfiafURjVThujnUHd2vEptxmZMLXiaKL7i4RKvmPAOSImSyjUQzdLKOJeLTbD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ksRHEDin+U2mzkpg4UbviJqrv9RQlcYI0lKrxBjgr8zyceZjVuPD+ptW1mtVNIXVP1FXz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JfN7l58mZQYq7uKXz5ZSAXOriCV4qe0VFuM33AIV9zHd2riGhbiAMHWLrmcoV6cxpPLq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Vm85IszluJogche5nYA4hfW9d7gi0qBsH7lvTzcaWN8xG04jvMGYFy8sQXbxCVHZphLb5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Eskbjc39Mw2Ti9iDVLXkCIHDzhH3LAASURyKMfMWF1ZwPKzapQWyyCqkTkJ7hKgyMw3Zl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z+4GM6YPHhrmUIs+Iq1Rz8TNeWJd3tZwXlUL8OKZdOOcp1EZW1UuWskKG+Rd+/EurdY7H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6cwIpv1ELsF8TWIRXNvEADPGpaCLtUEbk6PoWwWQ2Pm3l+JpRaq0eX/ASkQdsUdq5YCuo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fip6xcu2xbg57xiXWm+JdstvDfljrO574zBLUhvOyD5wzHf5mcw7ZfkxAcczTmtTk1Cr/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PWJ42eJkDLXLC6W5yeiCxvSYnm2flR+an0zDE17muZvn6jlbg43Dj2J/TPf7iZxqYxG363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MVe41WvmX3GadS6tlX1THCdczGMWGYt5F9Tbmoi0qNZmhe50ywGqQfbOJizEdr4l55rzM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mc49S8cS3nAzB1MVx8xu9F1uISuNytjqsrHLdUqUbN1/Mzs/yw2H6lYUAx5gN4/EaFCcM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6H3OKL8RVafhhyZ9VmHVtlsAVCuhqHi9RPO+oMr1CZsbHATIecQVWz9wHx4nO8+JeufMb/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TLwzbV3DOUViYrzxDFjnTNKPFzgxPV5nH6hZVaj5bviXTbVwUEOMeJXkx+057NQADt/QS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vuc9lQFYi+GBmyW4xFW5jnZqCq8TD4hV1V/M4YM+ZeMIUUz9w8aY202A8Q1mkvUrrqOiq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N4pDxLvkdcXMcZYOHjPMXxLPvUcYbmHwiFUW1aPuG1QarQ/l8QbIsU2/cU3C2or9ssky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tS3LWS+IG+P4dwxvn6ToDCV86WH4j707lL+Irc90H7lg8u8P7hi0eav3AUx5/6olW2Wa+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jMudUy1fmIopbxN4hOVqdwJVlS6mMGfiFlJGH0N/7zBCUmPB5ggvYDNFQDWBMdTVmYZj0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9f2R5deqL9MKC3jhEvxiVTadRMVWXNxMCspOpyuH3iJWG7O4PMbHTKOZlLjvKyutRLq9kr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H+IcV+pkpdXuJit+48tS+KmbwZO9StLFI4W/VRrV868zfJXUePe4ZaPM4xHCOYavl/EPm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iqjNudQeUI/bNBKrG8cTil+ZSvEPO6i4CnOoZOAcZhoKL0lyr7qEq3bSN6OY5tgWzF+3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s8SvAJeSGra9Q8556qOc3OivEOObl6Q5EaJdBsXvEWrbtqu55N45IiC46mpur8xbzL8f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ccosseIi9Ivu/EpvIVzKtxmG3BuNVbdzjDzxDJxmdVgZqk45nJb1BapZv45J28+Ztik8Y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o/iG3+YJviLGAr+Iu1XEvLb5hi8LFrfeoAtZdS2A0DxCxb2lU19mOitd1DARVxJ0s00d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TSqogx0Yq8vHDBw36i2YoOJW+TyR6VfvEKONY3OUzv2RoVbec6uBVl5N7g6yVwRtFQwZq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wsYdH3LGhrau5Zc4dQCwVxYy0wfqOILNfUGaHPmFynmUGDzL22r1dQPSvz1BlD0RTax6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BYkUDhPMA1dzUR5nBiUPiaF/WiK2P8xbTh+ZVtZ6gXorj1MEv7g1aY+J465jSSx0z3MM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8Q06YO731FqxBXmOUXPcoeQhTtHSYfsiw0WRL6G4rmrpX5I0fNf2RJSHY/2gNbAGfurjp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GoF21mWDa29x2yQM3PAI4wZO5Z1juc0KeYXjUTHmXjuVueyxjqt8zVBbeSfd+YVL6VynH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xTRma9wx6YBizUHGd1qfbqXYduqjvWqhoPxFwkLp91MB4go0YiC1z1ArwnEHP2WfMthwm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cM03HC0kXS/8sU5l1rMFnXiUN7gGQUShKXPE3ec1FWhh8xtXUUaX8RM4avM0bl5N/EyE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irb0R1pgo5Q0VAP5LgVjnxHA39xGrxTL+ZeK73L3U1O0mndku1HFR1s8zRhmmNT2N/Kcg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4J8H+WoUQgsAGmmCDcmRvMugsFY345iYCBOzAvzANiFYUxGKvdwQ1C1puEL2ps22zI9JGM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cYdLASz0GnzFJru0Pi7inJMNifM9MLoopZV7ldCnzqVd9Q0Z3MMaL2TnCZX1DK9VmOPHB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arhIBYupduXO8QocZhZi/U61d7hhKx4mzyfpI3kOXUVmvEDBAq2oaqdCtILVXU8K0h5l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Ay6PPMAMUqDf8Ra6xx1DKHPvULQb85mW1PHNw7Iq7xFMFV2EVInoqaC68wM6w8wLW8zD5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hCF7BfREI2yi4JxtX4jWVycyijldS0OPEoBlpYxCQVkeYYptdDr0xbdQ36TCKt7mFbjiog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Sc9J5RxqhLKJdugqUXkuVRf4jsZ1GyKe6mEDPbGWxRnMpADnMBa2+yZlGAGtdYXNGQa8H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ViuqOYewusYupUmzLkvTLxyPU8naCv6Y1ku6LvTs/MzCQ/KYyfMRq0c3mC7vuKzRaeCA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9tx65mqwB+oMlNSnWDzEApcxoJ3KF2epW5pvfM5Y8RKPMTOceo29v5iXi8Me80FT7xENDA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jErGSBkaV8wxZkuVdjDvJ6nBUpTy6l85JtbzyMbp6zxF3H8sQh4hd3rxMfsqUcGGkzKGG7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dxOgv9Q2VfqA17zEKFlq+5TDUxTR8RJyc9RTJlc4sgXw1zChWvogONJe4tHQlUOVIqeds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BxVV9Q5zG6KruLsdRLddy8jB+5ll4dx3irdSs8uOJp7IC9kul/Eay1gfiU5xN6KdE5QHW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ghjRXPqaqj7ZqKGnjmYsqBdb9zLlROobQwmagjeLz3Gl3iX0DfU4JWI5MMbiUr5OJWlMn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NV+5nj1KSgvKQKrR4zCmrcXbxCMkRhtl8CYx184hYqiwuP1nFZmAf5juoLSmm8yoDJe/E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cB3iBBT81FJZp1bNjSxVAtrfuFtP/ACc0U53UJaqKJY9BwsvPDMWZp6jzWAvJLcCrxKfB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8l4mCmgeY383xBXwQTBafMN0VWNkVxW+YuTrmXgAQM5htWbdcTCg8S55dEaBFNtyi7z5T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1M+D1D7/MNZcMqgwj1X8zNmzV5NkKu8eOItVQ+ait3QeOYZq2/ECsVbuDfH5hrkN+oKUV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lOfEywKvUBDBzF5LwQ8TEgukVqpZOUGjGodC/5lxn9wr+WIq5oA5WDwq86inGiLQd6i8t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jfdeGdGv4i4Wvtl9/crnTLeOe5fVQ2JDHNx1L1bvMvO8QaeYa5Khu8XBLB3B/38TncHq/m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UXhr9QdXzLrV3HT0Lj3K0mLflqu4rAIXCNj91EvLqHFMPhuXSDMcT1Fb5jl89QlLuz+G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rD/2KB3w1OxWcsVsRNjKaFslbAbi3ruOu3qIwO/1FCs7iG3cXGcx4a9xsc/iOlrUVcVT4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cF77hgrNTpTi2W5j3UU/5Fs8Oog3LMxxlgZ8wsMSu3dfZ+D5gfFpETwMX7jA4lYcF+PE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KCiqs9RBcK7IppH3LIm5eRnnVx1dX+IoLZwssYDXxBA0o7lSl81K6Yg6QuhgLxjm4v6oOn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wB5N+xC9aLAvsvh+YxwQvql3cHi8woq6uFJljVYahS1p3L5Vj3URalFLOWtRkcvlQvkbK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oOvbN+lwt1x/jUs781z+I8g8Bh5Tx/dPL+39pY/w/McV4/f8AmU5fp4WYhhH7cu5Ucr/qF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80+X9S8a+yVCqT4YqgfGp/Z3/UGOJ9/1RaEZmMA11A/ETxc3zn1DOyPdVzDRhonot1C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Av3DSjPnuANYX+oFQxUrQ3YbfiAuW+A+ou+MT+44py+Lm3b8sWhePctNq1u2Mrgavn/k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C2RWgq9RQ8AOL/Uy0W2LzLT+GUtQgP6YpkZV2ogxgrqW+5aNrPU5yyG2KO4WHXcKtHPdR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BYWk4jdA7fEowFd1BkK+ZmBW+zNRGxQ1YlSrQjcTtg0KC7HIuCotNEtHhihRDXD64fMb4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aeUP1BQ0V9w9bT/2jfzCDQyLB1TEpgzOZ+rEoEBcau8iBqqrjxKEBzAG1nNx04vuVh5O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WdYP6lW4uoML+IMeo7agU1Y1mNp/CeaWpmjUd1WjU4avHEbq61uJTTvnzNrjMFsx7h0Xd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zcMGPc25Go7UYcbiUNk+sxfE2zzTfe4rZaNYhdOfUUY1eckKVR2hW9q+Us/9xYYcm9xm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o5j1dVAxXMoAMOZczOLYmbI3BovMRqsZYQMzJWSChwloSq+hlHNX3B2viLZovifGOrlhf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wVpa+4OFVt3Eb+c1ArdfnEwl4CedDUBnS+Za23/strGr0dwAFLaxO+/1Kwpmz7i6p+Zy4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SxBWtNzjeNNzxXwyuzfMXs1M10+o1Zl9S6WsFzgKusTnvxHbWjGOWKeKTzLNhAdYyzNH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AOzq+IAwX7hSg1RoY3SDF8S7Bd5rM0wLHO5jXCOA65lSJhxFs1p77l7tDeZYKtjSYJ4Z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aHKY/McnNVV9woCnGOrgvGyvMSGzB518Q5rNVKGUaJRMWWigtOKoglaW91uVrLV8RRUX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HTV9xVR60QrOq2Mch+mKmPeeHNwHJDSp3VMFFKMZgq54blvePKV6v8E1a5EnjJiJRk+5x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ZcI8mjzzBPxnqZp44PMuz573FBpl+SXa5yOyfxpg+SHncNc+5iuTG+YOoNhBvLW4KOGmX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QDpKO5V8vuOsmNdZ8zHWWnUXfbqpeLqK1tzuXVU52xvv6jrB5jV4vUxef3Bo8czSssvm3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3TRzFy1xMuLI9RbdZ9wwjBsZxsuHxcK1OIg4LeWZrXmXbbMiS3zNvmrucQ/c1fFQe5kg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mokbLFx6jD2HP7z6fmV5m8xZ5g5zcA/8AwJsdxw+Itrb8xaN7lmaI9qoihhuZDNRaxeYl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Vv8xuxfuURsclEQfj5itu3OYqaqolUMLWSmNcv1HmkutxL33FxtruLZiKvxFz1FzceXXiX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W7eo6kL/ALDo+45T/wAV+j6YIcNnadqy66h2nDT4f+wYXnMwA2zXO/8A4oM13MthXncB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xu6SzzB8K/ERYBFMCjxBRt+WOmq6jFFZluHcFtHBmb73iVjfOa/8Ai4qWsI8jNdBNRo4rq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/wAku+9oq9XC+GozSjmKtOSebhjVPURXOJaV53xCI0n8KFDBAV4zMTwRmq/8g+9QzhwI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CCvJaM8vUCVb1KdMzVnDkjZogtjbXFykt1+YO4t4hXl/MuLtr3PCPcrIQGlfAy0ykBVN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q00swg51yUxrC5IPBWfzEDZmXlJ46lN8zVZckybQe4r48ZYGjBiWzj1MEB0Mv0RCF4rf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lIUAXKDnXidqU7m0lDEm7vG4lYPKxo3VtWHUWo27eYrU0GHPzBFJTwxqtGlIl4jg4Vh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K7BWEnKs5bIgpNeJwFwxdKYgWkyQldwlaRslrwQMAu3iJSGjmAGcVGMrj3DDTUtJjwxu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NUEHMPg1QXmnErK7TKaqUKmzwhVo2Dkl0IOA8T4H8zQjD5g5MnmDmNAW/G4mUC56Hr+0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9jErFNcxzOHlp+JeA2Vb/AEY/EF44n+YwxHEXazfZARfFbuNmX4Y047NwIlVdWxy6iBb4z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baM3uGr3EL1kicVdbgu9ayzLBlMcDxUMZcyq3zmUPD8z6t6jk8dTLbi5ziVd4u/M5zt3D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NOLuISVXr9zzplfUGNcglzvNv6hixbpJduUWXu7uzEvqq95g1RjK0lm6a5eJSv7lnrA7m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XQuvECbD8QpMFwAB4nOqJfkwZLq40vaMLA/cNLmxGvK04l8+vzL1G7eSNEtp3OMn9Rc1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9R35i3xnuN2V4dVEsDXkJlQmPLKcVqC+GO6RcTm74z5mrvVauLTjfEcuc1hxDK1ScxKp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UpTgr6iBtoOpYf7UuzH1ywaR3xZwxGspldRwS6eWZusLXMeb33cazdHqJqirI95a1Mqdy2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sLzFTABmsZiNAZx4mVKLtQcwOAi5nIbvVcQyQwhzzGq8LiNsVvYf3BEIv5zDVJeeH8xU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xVxunEtoC0cTpVUsN5igrk6MwXLLDstNccQohV4uniCtAvxj4gho44vUcM3R1zKW3arY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Dq+o0DYBxK10D7mBjNkysl2rfdS7U/BDIq/cca5H5jdCBLxfUSgQHEvjdRzjqFPx8XDb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y5EMeb7lCF4bvzLOetymMMOIJx9dzWqfMR+YAcOY0OI61NvfOYNa3vPE8auI1XAQ2FX7h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+o1Y89Es4fxByOYF0O463Lxepe714gKPcwLyrL9b4jovX7g21xwMBq+j5lXrNTnzBusFT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1FzhrFxXNOCDj3OuuoOOMy00AT93mWf8AYY6uX6zBGzmF83ncE9Z1LvBcFtTfMTx8zYaL6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CNR0HnmPUfmDOL3KvDMrUZIxRf4D7jJjnMzbFoxFDWupwrF9RVTeDCvEq0xiK/XUVG/j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l76u7mKXzz3OMOJseoC8xfqLHeZd3dyx3FHitTMSre4o8eYuCLLz8RyCG2UHl3FNxJlc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6vHqLe47WfBAUMYhB1lICYNPtD0bYSnCVo8Ub+YKBTuDtwXiCDCg9y4Ww9Di/1Cy77hyF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DWoQhk1zxOrwsqcEA4uZK77gsB0TECTWCbPEC2sCO9QHW6h6E56gAXW5tMH9/EIL3kr2r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EI8Ce31jv4RDFmrLX6fhqXi8lwT0i4zp3AXXBFaO/1SqLxekeO2f6iPEV5uN8yramdCDeW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6RlUeGIq3G/cBwVspaO4AQ4DN4SFoF1fKR1FJ+XsmGW8t/wAwN8zUCvTR3Qsqca7dHNVe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FRYBVfMyKMa1BKC32TJclBc2GqPd6jsdoOzVxHphu6jZwAUc5B5BdxF0JTqMFulmzX7b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sWQEFrxGtTIc6gu51b8kCkoCUhKFRRo+WXlWeJRQmXqcGMTN4mVcQ23OBT/eZj08T9jH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nioJ02c8Sptr6C5kkI1dA7Kj9AfmAq7jyuNNhtxzLdgeouQv9ygVAOEiNK27N1EFolVzK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oX4BVMzA+upYXyfUSr3wdQB5bm65PMT2hkeYwuvklYhvzKyUsl8hd6g0L2xbWbamMr7i4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XzL0WpfdXKetQnTIQpi5iogh/wCyuQPnaAmAgRcKylOdLh2XBmUFhRMZmBwB4jgPMY+K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YkThfyIHoqtv7DUKz/vC4BVzsLzcuzBg2WJDzzB39afqAvVr+fT+JiaVdi/oxB/kYCcY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dZzEp21cGTxPMstX/Earti5u94iWYwxaxxWCFOo3u7pmLanK/G4mcEeZxBfXMK+e5Qk4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edumn1M6xZROa4hZvLk3DWy6wanFKruIswFZzFV8vuDFmN15gbLb31GKCy1xTLgid78Q7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zLwTd1McS6o5qcAa7hp6idNdQKwWvc0G9sXA64ioq14iAWZIsKS22G/4MRDybpYlrR46i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LfMxpE7jVIUEvNjnkiXwFwaYolm8LhTTm8wu0iruVvWdepVno3Eyob57iVgck7RTGPE5s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6ZfTh/ELSCyO2DzNOKOJzjmXdfqLhyY8S8mKPLqZ2vHUpXOLzSzSc9wotF8ndkoclm3lh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9wqMCwdsuK5Y4g8n9RWq6rUwU+0dWWWVqX/bMBWT+Ooh1+6lrOAxKsBt6mjeXuFIJu1zm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s3KeLdkstr4qc3dIlOaPqWw8vC7nJbPfM5orljFS89nqZKrngnKxu9nUxg4Zii7F4it4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VdGoNdNZuKFfkxGPsYGi1Sr5Xi5VKXgxiUhS48s/HEeT4M0bU8BChM1UW8X/AHNXSsVFx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uQPzxKM/Y0wwVePzAKEvr4nFR3X7g+8vEsFFx9xQDFy1M55g2f1DDecagtt+5ycO4Opm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dRdrvupd7XO5ZMm/MUvC3L6eJrN2y1MVX5i4c5qVevzDxT7mjjPE0c1OcjXM+7OJpvVE9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mB/2Jpbq4sfiDoTUv1fic1fzC/AwTti04ONy2sXPJTL233MZrP8AEsFrSQ1asuZhazhh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LeIjlMZhFWS8MafS383G7juJjU5zVmo2t2C4it9T+VGpUr3FADPmKeSKD8MXngxCgZjd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9kuzkzBGbI0Zira9TbvJHBXPMwc1UUKlljZ7irTnUVrCzNZmRfPiXd+IOuIFcGJtglUEq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+aju3sCr0DBLpRgvEvPqbW6llMvJnMS6qriWqv+oKreCd2c/MxAjiHWCO3Z1FQWVHzSsD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MtipQa4hZKXuBWuYKC5UZRs5qbi/9mSiWmcpFo16IqYDaaAOWAW475Ol++PEWiLmmDXua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3H2XU/m+GPETOrdpf4X4PiNgfYkMg0YiV9Y/SXrdlTBDGv0Rbca4it20ZgwN2CO1CdzUg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xLqWRnyVVxe4rLXcjCAJo4jOytw9tcqVc6xB1THQpVFxZ4iCeLVN1hxG8G50VXVl7mV3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HmD0qRaCqtuoLgYU+QC1nP8AERzYXbkhTA4/UbgZmBFOQSmI/Twb4RFPefe4ke6GUVZDK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rMphU8RG/SRRSrQ13P842zKWb1LzzUv6lZ7dS8opo5fiYl6A79sXYG6qGjl25xA1gzq5y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Ksb9y4tHuAnMaDvuAwF9xsDYKvEupR/SGIWximN4BTKyy+wRIbJJ8eyHJHCV8XAZIRw5I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PqJBOH2EVBvHL1FHJxwxDLqLSqeiUmHmVlwK1WDcNXEziMLFFZ5g2F+alA5XKNWKv3DA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RdD7jkBX0JSlZtd3AsFHBC5Wwb54l8Wfi/wDJkOEMBEZVqgOOZZY1dNsJLNpm4hOFkYFZ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lbN5n3ibRvGz4D6mULOLD8koKw2lB8kqpbMim/Iyh+Kyz6w/UDUOaqB6hqt2ipHyTBnNkr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6iBeSPljToSYq2vMHTHuZ2ViW8XKpxXwlMDfgmbrTLxvbHrrkhohrm54mZjN/EM3KaTIO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J1H1l1mAFUf8AwPWIr8+JbfLuF0ausxJd1bN9R32l9xW6QCAzT7x/8c41RL0PuX3UMN02x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ucGrn0IabzcyP+SrK74EGTXuFX+Utkqs4jrFR37mNCq5eY7weI7Xu9TPBruYVWPErFJY8R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DFaimxetbm6zpzC3peo2JXOiKV55qNid3YssrjBDSvJiGMbmGExGyqyS6q8J3LHnMV8v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Apwx2u30OoqTV9xPlofUr5CGLgDQ8bJRwIxNSru9IxzDS94KWlR2bZyrVb3KFfy/1KxkG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xcWwQqsUcRaCx8jcVDmXFWF6zKgo9dkVxeCuSNMBmAmmr5xLsE+UUwANYiqK1uLsGvb+oJ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04OIq2NWchFab0myWAsKrb1LTG146uW6uv5mhK1xFpnFdSxeNYlzJXdS6Evwy721qu5S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WBWXVahxg+ps7fUriuquVTkovMoXbBdlpOuN3DeTifLmfeuZYVeWsQ5yBB7tOJ3aeGGh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q1BoL/EV4BlruIq91+J3eXdx4XAy8WGPzOeam6n/ALcwLuuZlAFXiZuqxUWxSXvVsvGHE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iKYV8XG/gy6xRFuNXPcsrfMc5N6l04IZLamTHU4P63BpNTDqXeSDVTt3DJ49wOFl5mkM6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1jEtbC79kNBx3KLtqJcncQjHjU4cznDES9lQFhX50/wCFT4gpxqOGODB9yj+YrA2L9kSZ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Ua3Lyi1zcNveCULdzrVQs2LM1VzBKU13FH/IN6+I0vUtgvPmIKg1HXXEAxfmIHMsTnJ+Y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MLBGRj8y+XVUl5NvwnI2BK/EEHgSgqssXzFwYMvEHK1uDlY3Lrog2ZiKxY8PcYlbhHXZ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y1mCoFK8RAcIL4LicsQHakprOoMoS/wCYXlZqJ7QzhV45lIrPUVJxKoj9oL1bE6mWoDlj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mYAqgRXv6jx+ZxLzqqiGy2aU4OYPkiWBqvJ0yoD6NT54/aBhC8k/4+Jh/ppBAwWEQN8W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7NvV4DLC1i0Uz+IB6wLImEwH8TNzJB1Ez86hdW0+jseRidJhieI1TQ2q0+IsX/mCOsHL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5An4g+RU6xCKXvXcyLrzB28gw2EDacEbriCjWy/EaBzVepUbYmBdtpLExqDZcJWruOocf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eCO4DRccDk3cAKIiupcq6gzSc3Atkum6jxjnctm7zLGK/MFdJ9TE38ZjQfarxAhm171Nd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B86PEByE28saFW6DNRSgW2dj/E1K9EXqDkd/EH3Momx8S7wrrgI4AL5ZTs70EFq8zgD4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mLdJBHdylb34izlSAWskZ3CkQukp34IlAWADAf8AsudMZatqWHhMmkfBHPfgCXT7hl3IR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giacE8x5idlWnUp0ps9eZZkB12TUgRq41GHzEA1Vw2rJnVcRJjAzkV6ibs11MlDD1HQr9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m/F9OIqQr05f1OhBXr3emN85BUP/AFkgA3c3LYsfETC1n9Rumtcxyi1WX4mz/XHpQxxDZ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VeXmUdfUqvXEduianjVzyfE5P3Oe4eDRLukz5j7Jb+Jgt3vUM1yXcvBbqaWsurhWXGeIGC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xUJZncNhd8+4vCOPqcrgNDwzF4bJsrRUXN+GHXEziK7YLjEWmr1MGzTBXviJyDHtIDnw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F0OZscW/Ed6ybvmWx3HpYOuZdJ44irHcCzD4zCK4bepktLb7qa5v44gjW0ysMVWLxmF8a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cMRaC1rOJY5zvhgoxabGBnn7iiy8c4jYJhMXUEsB0vucdn5lpnF9HM+MOLZfMRlaiLGyUG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GBDQec5gRRIAq8ys5MaIQ1FJmC8KvjqJxSba4gktjyXGkoVwVMAhe8RG8KSonmuDiXHB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gzmfqB4A+4M0MsQMq65iG+rMLVUoxfcUFtXidj9VLjnHuFo2uCX3ve4v5MYeIZAId4RMpD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HZpMN6mPCHdxh5OmWVjrc03tgbqUeUCYC5UIWkK3HUOBcyIQBbK6lD4zGsgfMvas9zDkb6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rLNcdQs4xdwOGjRLo8QbcZCZq7RMjUFR5/c0orzUX+qG3zEzp8Qcb+CGOeZgc3n7hWyy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0/uHevm4Obc3lm9fc4VR/mN44YYSvcq3bMLhzMNH4mgeJ1LqjjxufGZzuXdXVEcbrHDFb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+oVs154md76jznMPo7mOvU+p/qmjmLkzEJz/8FtyQvr5hqjZzBHM79Zg+XxF9PM/2mXT1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L2JBz/qI+YV8MvV/cFZP3CbUKh/pZBS9y959zJ/yNrjXmfp/IlwBE3XNzFTy4j8YIse5p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xbcWRbu08T7jS63HbePOo0cy8u/cXBCu5ipkrxuXfLHwzzMg2/LKVUbG2OLZZFe7O6miN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LY33v4QxoAyl1wfuAwD2xbgAbZuMwVK46gYX8xckvJfUvLMz8XBdI3Ntm+5ZZR9/EEuC7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iaj1EVrUGLSvDKBw7qAUyrADaDDRXqZkHZ1AtcX6jha0QKF6WfFCraq1Xfl8v4JQID5h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jDhl53/2OnGJr4g/+wb/8g+r58zJGP2yd+TMA5tFL0Wvh+YlhoolDX/ek+zmLJ1KCh/Wi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J6AaU+albKcKiUNLy3Q5lRSTus45H5JY27VnIymTnmDCNMCwYA2j4mWTB86A+CI9/wAE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hg/xbdFyYwPuC5SNuidBqMYAypVRyllwJRwormCTDZBd1GGT5EaWYcmbxibTEZogDVV2G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bNhpw3DFCviPANMNHNn+ImlUOuK1OT4fQJ/cvONHEu758syq4OaFuh8cEEstsydsrZa3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AaCEYCAF2cwwjR9waGpm3XMceSOVU8niXZdMuYK4illflhZBL4YD9l4Dth5JnVz6JQdOi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KFjyYD6AO3glA02K6Dz/yGaZq77ghXE1ExUW1yMqrSYenZKgBDuLKp5hHA6xGg8zDUAru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K26lXnQKqENzwlkAIYtPMCAoofzMtAJLgiprjl3KZZCGYNylgVq8rhfwQawgVqFq1dXLw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OBNU1h+Yy+KIFK7DF8MyIau7qI0Edc7KzK3C03BgqDx5iswXfEQJFA7mhu2Kih46gptk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XmEaBNiYghSfnPIP8Q5ClN4ZO3ZjxNRsfmux5PJMe7mF0uIg3+5rJqJzmuLi22043C7r9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v4gZx3HeZ+4ZGteYZvuc1XxDT1yTELvNksrz3KHstU0hxY/MPWHmYy5xAKP8AEsOBvriYY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NS1qoojN82Ry9zWzmsw/7BzibBduiNlajWbsnqAhdkWR+5ZQbmb1QwUWPxK2cq69zAXt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nfcWmStx1WY5ovOolKwTOG89sBFcRznxHVQUMKp5Sy+4HAepRmzxuKbXjlPuJvs5JV6v4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dJOOrjlVZlL+deJe0x11Ec4UxGwyvGYDYB/K4OgpDmJm9zS3EVp1xML29x1hQyYgBaXio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dZE1/cBJfjADDwQD8eo1Lw0TK2y4qK2cWd4izh26t5gTdn2mJpcLIhBZ7hPV54xcANrn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WcqDOYA6tOF1G/bMvMZc5mk2MYdRSwPQ7mDH5TAVQfMdafFSq7kCtbeFuCC0ZV5uI4C+G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/cAVXRcXmJBzWC7lXAJpRon2kGtCN5XUs5u2iYMtlahnLVEcDef4jfLXDBy0iF/qVIIAB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+bJhWXOI2GwPM4MAxyodzdVjFJzczzuF8BUb7rG4OcDXVSsVkt+p4r/sHffmFtFFe9Tf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ms8amRZ01cLwVfxM33NXcz89EWrrlxBpw45Jd4Z7uYbf+RFt148y3GYuLqKrxzBcqN+O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iuIeVg/lObxmUW3nzPS73M1naxvZX7iVjdQM7zuY78wL9y/uXdXUL4Ll8xc1mGHEcjVf3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MyaZqLGSqzBoi14/mbrcxi1BRyYP0zHbQrYosZs2RbVInzL1jqsBQ+Llhzm48qocETQBO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t4+WImc1L0VFLwS9d3n1FoziNukxG6zLDVGsXMaTc+55bna4qNXmNm7j7H3FbXsiRilmG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it6ZE14wYIr9PxFC01FVrjxNqRUHUb4+4tspzRL4G5wHM/mLdOiIvNzRm6iWQdd5LQ9jj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Goi2FFibM0s9DEC8sTfqZPmU2ArHzr+YLDbrP+xMxdYAeeT2/U3FANn9Ewa3Fq8z4+o25+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uO9Xcxd/iHXzEXs9vE0GPiCbwTINhHTiOi568eyGoHUWJ7nMMrl8aqUnPVsHmYcTSNXp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t1a0PGiFnyWBLnW/mWQNIa8sVfhxM9ZKGwMUVtrRKhmU3P5senZKLk1tV4aIDecZlErhBr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yl6CM6aX0dWkQ/phBRRSHGDEIQ4tAt4LYPJqFAYBNy6G+MxuKSCpSUSz8y9JZBDFCzRBq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p/iLmuhdYio3wNV/tQVL9IG27wQ9bZfE6gqhB6x44JcdCYMFEafJODKsqWvELM5u5Ryuoi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YJmJKZnwIpqsRDklfESg28pePEYBRtzn2Yobax0bgLJnoiV5znMtdL4lJ0lbmHMxyR4GX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QW6bXdwVmQroNS4Juwo1nVp2dnie0WtH4labPCoXdl0IFhvNcQ25HKZonXP8A0ga0zgv+p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7Wpad4O5a1M9oWWguD1FJpRlZZQm4VZqtsRmqcax4FWB+T/EHUmHaCDLfdQcrjJj1KDQL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iHDyQCrS3ENsCnTwQchxuIAxvqM2j0wVqq8TEKSsx/ZqDoObuChXGZl8MpYs4CYGruaX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UyKf++pkS7E8uB8OGC1u46X4ePwYLGz6fzOxvuWDOHzE+om1a7zFrSnVanVS7suvUDeJdO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z5lPMYZ9/uXi2JE8TTszHRc3qGnZX80rLiGsa8wLad9sELGobGDyyhgflhVcs1HTy6lRM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CI/dnqGd/iH/kw7XHel6nDtCyrX5jkp74mAuHJ3JyzJGnzDS4FYF3ljneL6jRW81zHVc+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/8TNoUlazd2s9PEeTjqUOT8JblT7KucObxddQKtWuIjV3m8y+UJXYDzmXuVsKyYjs3q/UX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xTKtnrESnF1z5jh3d5ja9d3MBjfiUjAV28w6xPNsw9wZqW2S+MzBVD6fFy3mnHbN4xWM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S2ZxuWFlHeYqykCtrBRd1fMr+N8xcgLT5iLwy6mGm3smp8CO4aLnZg3a3B3QJjcdBI3x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IVd1dVuWotC/xBDisb3FWZdAxbZPg4lUFvWIOeLr4g1gUOCOG15Mx4Z8xVK1WSoI1i16g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xEAoCZo2P+v5jD1gfszB5ANTkHGe2XTrTDbpas8QTTeTqN0XS3mfs0cxbLj+oBrgU3Fy9x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XniWunbuNG2OI8jRkzC11KKw33P8AO5bgzNNt+YcGV6ltO/6mnfEug6ytfuHx/wAjjeLnq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x+YYzvi4OP5nyPPiJQTHIEXLWI0C/H/I1jo1L/8AZbXHj3LHfvc733TOMZ5zC6usvBCtN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MPWepX3Mu6l+ZrXpmaC6Rh3r1Ctw/iHqbHvuXUE7+JZn9w7yz3V3HZx4lUYwbgvGKiu/3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e5jlmh3NM01NErxMk13nLmfxk+CWQGsMstrueiEvMpkgSrlBuEChzFlRfmIrrVu4l6cE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iVsuiZWxXcBwGJY7FcRawi9bnSZ5ieAL6li8M+IKh6a3FnJjippii40IXWpZxBeRndfAHL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veHgzDNcm4Q8dwaU1HziPnES3JHmuD6nOtdT+OIa0TV+IOLys6g5qGXcGrxPKP5cQk0u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6lGcgTR8MtC1cMw58wJt/cSN/iGNW7itbmIfaqCMhHa2PdYIrZ/8AyZgnX+9XoaIYxxByY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iXZXXMwM2z7oglO7h7z4mq7SG6xCjJ9w653mDVh+ZX4Qaj7Ny/wCbIjsQMQ8JeE9RpG1t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2A7PqACWLmyocuoorI1Al9XAjVNvPbvMUpKMiHBnU13CEeWNw9CMZGauKYor7gWkoDO8R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/qLtwbEoq67j0UpbK83s8Qaecgt10PEQF3o4Soz1YhbtfcRkU8SwTqz6ZS7ZF51CASimPJ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I4AYy4crXBL7CF4jK8AItCFuJU1jWIDlBaGuGJlUMCsPrUTka7ijq5Q+UAIuCBtxT6lkB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ov1KiPOpnHPGJylUfmBGOIhgfmCUU6xMotfcI0qSuRxUU4FsjiBHKbNxH3AlGVUjtO+3h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JmvuBdBBu30jscnKSnie6lIUAxrlv1zBPCFOTyPWj5jt8Lbj/EvgCNWD5l3UbbP5S8oo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ZF7jItS9E4etw5AGuCWq2nbmc8rFmKhqKYbLfJB5pXYGo222+jD8Yu0J6Jb4cVFqAurH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cRBzwSzmw8S2SY1cwVyjkhS2YZwl4/MCCYTiL/wBggIw0xa+Embq2m/6BHOuYK6dzk5/i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8Rwb4I4a/iUZ3HeFibHWpleZqtsbXb8y/OolKQ86omgxgPuXdSTNKMt63DLuoa0eKgbI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7XTZBvOK1AzzaaJRnfieQP5xtqyQtM1U2ZZ58zn9Q1o1LoJs3BN3iYDK46nLzzcznJF0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zzwQ7NzlVX5it6xE5r3No1NR3HNqts3VlI5GPEaazl2S85+pfkPEVvGnD3Lwgt9w6zXj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c6SoDTmHOlMFwNFJz7icD5i+pz/H8z6G5ZWQs1m4QVLxS6hrRSIx4cwxor7lir7EebE3T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UMA8r3LCiufHMya1+IKaa5uKOhxXtlmqtxqLRoa2bINlJwE2KteIdYtUYlwY4g5tQzi4u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XBUpl6jkvYfiW9KJQIXz8Qc880E0CwfcFXJFBlS5j3Ld3/EWi7fXcVHXdSlw4QtWUcBZ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2JKay8QLcFoZIbwW3HgrI53BgcT7SXBebfzGoayBEMpwYZinReoOTOP4jaWX6Gdh8xWLZ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azKzWPROQmOZervWuWau2/DuaMBmKYL9Qy4+mbenqaKKjmqZ3EeaZjPZqD1fuoYDJ7ubL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73MWeJd4MzF7o7l46jjua8jxDScy/XuWFWkNXx+pyXcw1b6neD3Nu2O7NVipjOdkOTdE3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MM7mzU5xz3zMB/sSsVYEvm5g2Ym9/cvwX5nIZ8S7w6g4L9Ry9f/B9xYT7mI0Y7jyFZcxa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vRcdYr1Fk9RdUVKltRVYuuoFdHPq3b8PuJKLFaT1EVYWr1L1t4eWqirsesVcwmKKcLs/c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EoP40bIqyhV5JQOzxOW08QCx8QlzQ+qnir4la255rUBY2pgjWZV4xEL/jG/CPiJSfhAofH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cXwJZ29HmFqXWUPh353Fb68xSrHEqgb8QbCvki1ecQbx+GXtnmar9zlRCuo8ViepwV6nHr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xTUOFlaKm8PMq65Gdg9uYQUBpKfmU55ep+xg83/AAiLlBQb97/YgaJ+qz5iK3e1PwgGA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3MephaCVZ1F8XL/rxLxjDDZZ7hrJHe66jr8Q11Cxsa9TvFdQfWYLnhnqyK8dxUUFRO92BS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+zIZZb/dbi9XRL7OswBmk7xGsJpCHZMneIRBiJF5lUFE5uDDMlJXfGZkeAQrSCuyRR65Kl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TDUnQLU+qvcNKx8+XDvc2kERQnEpODCDXhScxW2SASmEK7mAuQ5VXWNEGSIH4ALrMuV6V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+FgcNQWZlGV9y4Luz4gtpKtYAlWbLca4R0pKHKme5QaAoKlucFanSlLmoKBgncdNwCmoR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8RG1XuIFjxcqVuncStg1lhGXLUUefJCtdtGoVLi7lq0pfiNjeTXmViZpUacF9REvG7nEs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ZhNMKwGs8PcVclqvqUKJlsnQtuHEV6m7dWU7Tfq4qTJNMrBuUaZXVaxBbqVdjtnyMFLi0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+IBRWH8xctmIsrfDxHIv8QKejzxHSAKnPEyMAxvTAVGjzLlrMvuUybdRu265igY9zYDB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OLr1AAFFuW4LuMLfENq+IOca9Sw4zKEtqcTIu9y6LsxiXOAEC5gG2u4MvBU1H5d+/r3M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13MS83+I5dB8xvMos4f1M5FYmbILPIeo0yuKqK1g8b3KDc9Z5mc1mVuiuyDJdPFywH4n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KL8wb3MUY1DgX3e2FI3VmIuuZg4963BMFUPWMzG09kUsOoeYXAy3at4l66iXhxbPEMcFS6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zlLdxmbgmQ4ueJNcxq0uu6ijSJcct5WDgeJo8L0RoW8F7nDkM8yrsfADPY9HicWpkxUMc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cxsLSv7iKeXqUasS6i3ZT/Ev4al2jhvmWe+p0bP9qV6mRde1l2ul34iCMWYjyQom0KiVj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OP3K2NVx1FBRFfETase+4lg/EVjW+qlUqGAkM3rVGvcq0M9u5WFZd1UeC4REuZSvncus2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2W6Kjtfqrv8AM2u88LM1VL4j1KC5l7S3FSlr2zTFGy/ds6HcFRa4bucRMmgm+lBqIN5bz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3zLrN6lmjb1NNl+eZiaMZjwG+77hgoc8f1Aqy+HuVQrHcDWcclczuev1c4PQK+4sVy4i2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8wwKF8icSsCGqqDV41uIFT6iFrWGYzktmu5ouGW5HVTlbzeJdZc9zVN5NQsV5mKxWPESs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VZgK53BeW+JgP5nFDfNztyTzfD7mqsvvxFrxN1TxzPDDzLL8Go4zUcO7ml/MqnFnzHz1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SDVXQMqxzL5oh4+IVixJfFnSfLO+ibxepbQDuGNX4j7qGcl4zmBZxrmc8TlLhlxluXlxjd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TMWuQZeMV3DHziXmmw5lkxdMxfmI1qkDPi4tnhI0usxe/mHqoVPHEKruJzps1BQow3kbI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sjxCFSgEv/pTcgCuoRErGYF07Zie1QqZvzC2/lSKNGrMiKWXqB7P3/dMuqBBp/0eYvw/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/uW5r8V/uLV+RH9wdWnoL/cTMlfI/3EDA+H9xegPX+41Wh8f7ifH2v6YuYo7/APUUM+sI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1bLWLneoueP1E6bjyBnGfcHtirbm+plv9zSVfZ6hUNQsDc2w2w4PzL7/EKvzNNkPhOJnW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YuGvx/8APHJDZMVDLr/413mbeY/Ea41Hcuv6lbo3GurmGjJON3U/UUsGcZxf/wA6hU93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VnMyp3Bxn6g3VkYEdvSPuONWMRe3X7e4O048s8MZUwxiBybNFf3LVoiwMHE5SOGL3Lrk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kXq2WO0b5iQb+0edChc8wLDTOg9zMUQCtBQX3N8gGVZmVYFzvWIDMeG1hsObs+QjYFKR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QZ1j1CrN1a9xGGcldwm2Zt8eIMDYZa6mBX1UCWmU4qYqnIECxssuUA3NVOtQUCN3AtcTO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wc9ywvjRAplquBgqKmOIMDjOMk3EttQXeaazMIryrEFl4lN939w3Sr59QwARqy4tyUYxK1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LDs74jJSPpuVCo3reo+2V2LI6uN0bvtyeIas+EBrDmPd+5VL45mIq65YKTlz0fl3XqXRa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e3DEBrfcPBvW5UoNlxLUmYiavxN0MG+4KsM79RAFMQKBMHW572D3CyRv8x2dwWlpK5WBA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HfcvuEhoLUV3WDtivCUqAV+nqNBetkR2m33A1DUr8NxUdDUFp2OGMroIBkP/AFmmmOSV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hoj99VM63+Kjq/EavzyzVzHvqcalYr9RPYlbc+4E69ys3rG5nrgeqigjFviBF1MPTC1We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aDqVQQaEccXLuooDYqZmCnDXqDdm777hfxLc0ZgZo4lavjcPfxDAYtiUamqGbmqHIcjL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6bWoM3VJLlqsm2Mc11LscGd8QUD9svjlnM06rjEAstwaqWJu5vlxqMPLxLa225xHi35I4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/2I5+qxGi/JQ3HOM+opd0rqKllZ3iLxezGIsAfNMoMuOb1MjLrvUxLV1eVjFlGBzqJHi7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vmIc3lncUbLTniIBy69xLkaqjOLDlWB8svkV2tQKS17WpZUGC5gC45axUT0uaNMsYp8GcG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O4ttI+INtt2edShRe8/3K2XBOmskzjBefEt4epm14KqtS6ArPMLFZgzApYu+IubbqvzH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0fHcoHPhg8W09alUr3HOHJdeyKgtavUeRz1Kw4uX4QFX6RGRVStjzlJSop3hlI2cd8wZ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3OV3nllVmv7mSzbcwNh3CgtfjcyGsQL5rNTDfHVTdW1Ur47hdt8SyvHUpugaqc5mjipy2e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4MMAW8T1f3Pq+JrbivE4zgNRc08RTC/iaObiOefmOt7ljljjq5lN2wxloDiVlOdbmg+q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mLwELqtc1Oc0HqLZgaOJlKubo548xu8VOc59x8Ic08wGh/GpePE+dTWOIfT+p28u5YBdnc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PM9/+TiX+NxZu65jQauxF81HNxcWeqi7c3GXTwxIZmxWUiwWebi6Lld/MwX2Ivh9J+YJCs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XzjbDLqr0wFvIL3P9ZQ7h/hhThPIzT+2NNmPuO1hW4i8EKuTmLFyVuJSMG2pt38zLeYF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wvpiUZQrcedtRWu5f6iQ5u5gqx6g69xVyzbFNH5ju4eYaZ3uOS/8wewhnFczOeeJyU+p5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05cTjHcOeJjlp8zzBcWYg2WQR/wDJ/wAS881BwT2z4q5c3jc9sx1FwZ1Hkq2Gytwt5ljl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1RDniLjXzBAeHmGfRg9wfO5hcOY1YO/HEV7aNT0fvgfuKCNhkT7xKgrarlDvEo4WSVeL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GzhfMoXDUyfjzFDR1Sk/7AjtlcKD3K5V0K59wFXKW8q/MFKLYU1UF+iDVUFhdfHmGAAtG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Rdl/BENOCQhPbPLcUIr4BKFTKr+IDV2KXEZWipbVRPJmL9DcVvgkTsMsDAdfcaKjfMx4XO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iEWqu5kG68zcGIyL3zLOVVnHUwyMAsY4mEd1F8Znhh8zvo6g3asPUSytVniUdpU59g+b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DWbNwIKnCyHlPSOFcJwnDL3rjyjrehyfOoLyGPzBvOJiW2kVZWswHo85yx+lgaJZvyEB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mWo+Yu6MxDC/eJWzTxE7o6iL1iBCKPqFGs+oKBwSckpQCsRTZiG6ywL3qChtWjECiir2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AMnyzS3F0Sh0I8nDhhhb7ILacH3M8sXzCrFnXU2z7zzLXQGm4L1ha9f2DfphTpvpiK1T/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cWfES85eqiUt8zFTW9e5v6nOoBjGKhlLvO5y4d9wqqoczh61+0y826Q3derj+4bu+iupv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nCtprmZVMvMSm6ocYjBLofiO19zg/UyrFdjPaZDW2Frbz1NLDzKMWX3CC1Mq34grpzC1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SlKGaqyLSiKSolbqaIaS3TNBzAtVT47Ic7xzWfUu631qXaUY6/mKsH/c7dmJowtc8TR3j8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t8EaGuMJYOD0Hc0FOJxhrmXZtvm5xyeOoWpfyQbwH9RVYQAyQVGMI1UZRa2l0Ux9xcZzW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jg5KHCKm6KRyA0ViLhfPEBIaM3LOYBXd3FpowVg6FkUKvuMThM09PMUHLd8VBS2y8kRR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DJ8re4g817hZAi/CLMBbOXBcsiqe0xmTPcBe+1xGqbTpgilozqNc6IEDQxbbSDu2V5calC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9OYPIl8QauisfMsYE9wUrNmriYbPGeY25UzwIFahC8t/mV7QvkGZRCtFDDw1U40fNxQT6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q77WJE5ISykY1qHAb1NWGRN0q+6iXr86jZlo+Y1ZuJt85lY3f8x1m442voZrJh88yi26O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ms4vuaG36hoqc5p9Qu3WvqZsLzPq+4YLWm5eNnlNu6rdT4vzHpI5KWyKnod+Ya5hWPGYa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WOM0R7YnzxUzVufN5jxil5nm/iXR4YxNjX57gv3UO+JedmeY6KcxeruYvG4GvHE0Yomm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qHfi8xeU1ElfTEOR1GAOOmXXY7hLGVZu5XKtE1Wr9TClTZrBzzcHHqWURyX33FqB5Kf7A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wx3QuJnKnEHeaVhndY6g0RQzmOr5l37Zd5rxU+KJdO76mHbFotrGoFX/MdrxzF6iw2ZqJ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Ux7xiObX1Fzzf1FxB9k5azGjW4cF78zZdcQTdzOTrqBnf3DjXuVuq+YXasRvzmCdSvOYc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QrF/c4xRDetzJzua3UsK/EpcOZd837nWJ9TvEN7m8vuOnOY5mvemNLFr3EzF8mJzWYL09y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s/XMe9eZ+ybw8y8/xBvrceU31Bd7mW/8AsV6huyVWS7vepTWUseowX1/J5gKqobc1nLBhs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yAcX1PCcm4RmyN+kFDnEyPJFg35TCjj3BvhZZWcTJkL6eYz1Yyq24gErQHzxhZdEVDzhw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zlGsQqzk/YluoUGfKCcLI94G2VNAGpYYDUfot46gpWKM+Jli6W7gyXVVqNoo9kahyg+Y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x4SNxWD8xuGoxU429RboM+Y7wctXcAHS2klsDUVrxr1DVd55qJmaPMocPsldVfuVm78xM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wkD0+ZYAovbqHUnwNPhPMXVlZML0OIAaus2y0KMBllshVExasEsH+RyYg4WneflD+MnE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MGOZQOANO62+Vf3HU8peeINox7gaQVepgXOviaC64uLVNVeyZr0kFVXxuIeK9wv74xG9XV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eSoGzlxCFC3dwLtIVmz3EGAWU2xe8TAWFw38SqpN7zHd8SlPPcK1TeUscXEorrUDTTXb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IFPMAzA6CLFtKlKlOvbRk+S4RigT8yl8+Z0cPiZur+IhWD8S8aIlXQ+JxoyzdTCt0zWc+4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mLjRBaVc9S6uT+koXYMGA3XmVgx59wM0OLu4ZTgdTKWWYiXRzhbmJUBQrEc0pGNY5f4g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2fmDiws7hrywF1evEU1ydxsq5zs9S9XwgE0w38+4aG/cvkNe43CwlrvAVKQFuryGiKN/mG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qLh/UclVpzqPO86qL2b8yjeuJTpXHqLzb5heL32kGc9bmBy09zI7o1e8z+ee45fP3LBWz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cRd9kd81fUcNFalu9rUx8MXuUV+5Q0Zvm7hgsH2zNhvRUVrwXzKyIc/ZKoI+iozQedLzF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bVXJeOIGQZPeY4aTWrNS0QS67mtq9xvR8RtbGuIK31qODS/M1xtbu+IZmMruJejWyKlSU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TpR8yzRQrOjhzLcaFmQNmHW4iN6dTDakrpaTEsoKJxcLmUKh2aNw6uvcu6eLzMH6gnvn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Mr1zFmxGCifA+IMZoKPqG6usTIDjz1DtX8yqjZLqrY/crsFyzNK4rg3L5ADxMrYu+JgsZ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evJAFH2qYzW+IHObuOrMdZmxpz5n18zk2HcHbyTHlrOYevuGNkDI+51Yt7jk8cQ4IeEhnE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x1TxMikxuN2MtTWf3PfxPGdy7eJriaTfuG9WvmD8zbnrmVfrzBzg+uI6mra/7O93WJsvL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mPTqcrHzU+IgKWX41U5TFR3/ABc1yP8AMs5fTOOmLPbEFKe4MF9/8mVUvruLtlJxce2Kj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1CrcNathqnjcyOr1BdNeY/gUY7G/4gjoJVRrNldyheOqMWdwb80s2A9NCjB38UX7ugM7A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ScR9OaX1hYI4lLbams1xbPwyOCuTgSKAT5JkxrkiC5Su2bzfB7jVcr3F3uWb1OWq9wbe4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lnEvd8RwcXFDrcromoZLYZZi+4cOfc/DAn7gHWZX3uBnBP11M25W5oM0QtLqpx3BvOoY+D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/AOb9S6QXxF4jp1dTYGMkbq8M+o+6I1UvXc8pLa0v8zl4g4/gl3/U+ATeI7x1me6wzDnA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6/UGmsR8RDYwlSjSdQ0m00dT9j5jYJsMHo9kZatiI4x1CAgqtGZbaBpHUIAq46QQq1VdnW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MhUwWbJpmObV3EK21jtd+5YCG5f3GrChWSVON25Ibg1AAJig+WBXmrGiVVVKjbMVBfhzE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hem/Wog1OrqXLe2poYRgMVphuKg0l9u2WGDRyxbqKi6ouOZgLbOYnc3KARcOpu2aXA3af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j0spdkEDYPEStL5lJZ1xFK5X4hQtEdBBEqttWwoMTpx15PEWOIV2vexMwcBbGUCyO47ZhF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4cx+DHFcD4VzL64K5SvHQ4PmBfcVBJlzi+oIaWWtO4rQPP1AOKKMqwXrE63yxnavibtn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UBQ1XhlNgbmaXqYuKviVl6gpNu9dSykGGP8A2WNncsWBuBLVP6l2bj0ZT/VwKresxKe+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FjvqLirhglLsPubrQKz4ipjyv1Bagwz+oLogfB0+myKMcQz48dRWC/mP1CuDDyRPOZWXj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R3mjzC/8Au5urHxUriiz8SgOXibQd0+aH6hVVSw5Ks3UEMtXdGZeAOIJxQc7mAsAg5vgPV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Ah+SZt3VS6lUCoczQ1qG7qrluL3EzhxDd6nd8RZOZXFXcFs5LSfozJBbX3EpLxNucfU2S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d5uFt2pjgyjWyI3pSLezj8TOK6lXlKntR5OJg8L3W4XTOpTGe2oqowO9w3lXFxS2421h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CPJc9wdq+COFav8RKWAioRcoLvwP3FEYF5Zi9iBDNosDZL5hc7t3RKnKY44gDThpagyD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B4LsZNShAcQpQSl2Q2NFMAfiFqqBuUudWMbg2KKeJmPkWpdRQ8wc6ag/HsuLKH+Y0goOM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mZ2OadzBwO2CGcdUwwu1QnV1TO4Cllri5myFMUMFXA1zcJwr2waKE7MsxvQEa25/RDRR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SR6z2NtxQi1WINv2sAEo5wzcy/rMoBq8ZgFNZGJbC8fMVl4KrEExzjxKsucbO4ayZDErF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vnzG1t4+oYauzxDLJdTO3ES6eN+4d74lOtS8Dp5ahkq7+Zir8OoX3j8MHBWuyaO/Uqky6l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NHNS8jsOamt2m5xszEtLxLzyP3N3mvUbc/E583M4D/eI74zKccz13zF/3iDhoZkGafKT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OJdWLndy23K9UTzUa1qsZi3zqWYvqYab8sxl0uu14JR0AZPwkQ8tEAyAs6eL3WsWR1Qe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5dSksqLw131E4XjB8xucp6QIsG4zFvxMAHljL6hx+psl7lVGfJmJBb2EodrxKyjKJ6UNy/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BfiLxR/nqH+x/Uroaf98S7VPi39QfX0L9RByD4f+JXSI9P8Qcxf4f8AiNp/geJXWFn+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S+Pae8BJ71DwaiosbYt5+5iDjjEbIKMM6TK8Z1LpWYYGyWNJW4O8LN809y3/cxTg08RxA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U5/c84JW2sk0sVNHiv/nLc6axN8fMo1ufonPuYoe5jln/ALL574n+zN7uoefv/wCcWx14m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EDhI2keeped3EcSm6uJxDxrzM9Yj0dxyeJtziZVibzi+YDhj9f8Awe51wy6831BzncG63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e5ZT0xwWk4vf3GVQ5HCwBWqsr+YhORHdMSLsWIKCpbqqmUbGDksMFw7mo+Y3coElRXV0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YoLVZzfmOCKNaTt/lHu1X+BhhkoKI4BNwACo7lDNiDjavMaNRazIWrWG1tp8RqF4lRdR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Ahd3zURANeI1niMhfMAqur5JnljdZhNpmZoAd9S6tqxbaooq4BqFrSMQw6VgnEy74jhR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MJu0PuDXN9zM0pHsVNajT/iJeEFfvWImMXBbm8PHpl2yFDQMNZhg6Bmpaqw0LyxVOzm8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nd7Zcth9QgYVqNNdcy9ymjBiVXeb1UDhA2uuGIMNt1N4/BOmGY2NwUui+4UDsuIcVBwu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1vUQF7gkGzXaQ3t+JxjMs4zBduJm6YrQ1uiEsZKfiAbVTC3gMPJYuNwC+Hph1AMDWEqJ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0/uWcv5lYUPuZCri69TXX9TXxODe4F0FFd7hrkPzEod5xM2mL7lAtV8yr2AwBL4vEaEMt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5v0QsMNBO8j15ha4owVXTP7gYXY8Tk9oqbcH3K0u5e7MgmH0Q4z9Q3UWttdxtX/rjsEbl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OXQEs4OeIqJyyiaVSTZr8yjiqTbC/7qOVIisxemNTNV8XFxslC6vOZ6yjFtQaKWA0K8+oN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8C6llUEvV3jgi9OniLvOd5NRVsXcoZW73/wCRFltvcojTzDiufIxttrKbItXS53maM0OY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KW8xC0XkwBcTjIKviJ7wbCXoVw8QfOOuo8Up6Yg7CxVa3MBy0y13ArC6FTANreYY226upV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Ekc3f8Ruq253LR0yzAtrcmpiy49wI/DMs7PmVsTjzc3V7cQxGRZq4hLw9RbLUba0JTEA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vUq+E4twRyqt/UuIhegYAU46C5Q5dOTMOiLdwkc4poqmLr3MAdmDaIEBjKsIFv7o2o2xd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gmlnzMQxn8Qi4qnMdN5cSpzYxgl1QOXLWPco8UZ6lBeF5hErP3uVJyKKlbmmFj8a4mWi+I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gzdpjMN1TnzC+avhuF25XHIlVWq3EtoLYOT+pavlz5itZ1+Jh8f6o4yuJzX5hsBigP8A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zvxLp8spWceEW7Op+Qbl4a3L9nqZzz/M5yV1Bqm/E6vDODuFl1nEvcz4lU4yOpt16ma2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w4SAWuhteo2WeEPleHu4RaciwuzA1eAu/EzOkHfJWvmI3+Sx4416FpfAbDX9jH2epbq3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BW41eD7i2D2zWpdV3KGW40NLnuPJ735iwT4jdGK+mLzTDdrqoM3hg0F4YV8J+GLFceof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HBL6R9xDMn/41H/Ghb/BL/6p/wCb/wDHw/xwevqjJT5/UGhstZmBYBOifksdDsD9trES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Akeb55l+Z/7F0FXLIO2Kf+Q8S9U45gZi5LozHTwzbq/mHN1mGz8wr6xDi8+IvmvMas/i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7mXudFXL4NwTQ1zrcz8+YVlG5xhin4gTy66nJ1NG6h7nTZLbzvxMXrEopj1UdQdeNMTr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RM9e5rGPiOs5/ifFzdEzjufEXGONTfqJvENcS8dQsxByLD0bg87YcLhiT9oa3ZPVy8Iq0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7NHNRaOGUf8AYGlWRFtfUuSpCLofMGlUrHES2k+ZiexYrh4XCmBNsQFpQFmWmOJq6Ns1A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IVFGQofzc4DcYVDjuXFu6ucOoqUuxu4SwvnKU08sxCmsy0KuwxFsltdxswMy23+uFcm+Y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KNC2a1KAob3ElLYZ6uOgHp+oJEE4LAjZSvFbibX26gDRiKOUQx5gWzA8TLk1UpXNXOZWK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jPEcKrZdrfx3MDG0SBRvVxUza8X+pkmVL/wCTzEwAd9vNwQY2N59I+hoqtQoXBUsh0Loc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w+IaKcQUNZJReRIZKFd1AI4S8yo02+YbTXXqZTHEWu3UGjio5ukzRmj1FBscPEXKFVxET5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d3iLgK9sSN3OtR1mCk7gA4X7zLpcWi/cqlsm6hiOgucVFlXXrMulaQFNji+It0ZrMoaRo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29mIlXyvMwvNMXEfO43XVw4p/wCw357mQ7uVgvSVeEl5c8XXUNNajmktYlPVr1mCugP4i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x5lGVtXFaBhlW5qotldlR4qr8TbKzxcq67D9kZF1zqFCoueoKNArGYy8uNws+P6gF0mRk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5gZF4buDdq1FeaAugbNwlWjCDbuw1L24xYRooXfUcFUnH9zK/Uba6lgr9+4sYD4xMMhPm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vUdWtbNRzeM8S8KuOZdsmf8AZitDijipYbJePMU4u7iCc6eVzBoMe5WRT5TM1A0Qh+tgA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amks+limDB7jS6LISgj3nmFiK2fhLIVrZZibKweCYWF1olF8v3C2QxU2TK2McKKdV/UBs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4joAPMy6u7PUFajBxhHuPjAt6g6Nc3LtvQ7EHWr8kXFUhY3obwRCVtXLFvC43ZzBqvcvi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5xOTzqGB04ti7PuIA0GtHUSiixSvuXY0KT0mfCoogvTb31GtnK45uKNAMHKtkzfRKhVbLq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My3DNR0pyb9Q7Pu8DMkYvipYvjSSiBV1jxKtYqjcMPayOweJpaM9x15uoHOFxtutvMKHHG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NYo1cc3qjBKH55WNCDCvMw1sZQ7w8yy2tXzNZTF/M7zZ5iDirzdVFqwYG/wBw5JWdzNd3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X5gpr/wBZka4zfM47EtpwJrLLssC+hhYWwFoof1MvHiOX3uJi6zFl6hZLw8kXLNN+oGZRg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HzU2MY458Cj7uUeFRAD0Go9sZXO1F1XMWfyAV2DJduPc5GUZp0NDwSlfhHKvGphXU1+py4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lprrbzHTwww7w5mBVOpYV556hpVllEvOOohDLehhVXqc+uf8A48Z1zUDgLp9Syy8xLPZ1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0lXKPMg5V9TpUMzoUNsKjKgHKGEl3YNcKzYqMJkO7wtfioSlwh6qWxHNbmstGouMxaRl9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xR+ZeOggYzgcXK3W5jcavV9zQdww43AxjUrF38ylp/xKsxArF3XcprzqVjRAtwb5jnqpq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eZQ3V4g9MQVlNzk0zR6h7+I/ic6hWHFRw+CZqO5wxNJMv/JTiq+YXbqUprHiVi6s7uNH9x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Qj2T4l+YnT9wBjhc2BBsUZ1xiD+YUXmG9ZiALy+Iy9HjydQhAmmJbRE0QqLe4PTI5i3t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/kSo0bG6lmyyAEirLImuo0mtF134gg2sA2DdV/Mwg4bRygQLast/ELLHA7sAl7svY9s2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5G5ddXMuB5VuYQzUepaHHHzHkOzUJphpBh4wYNS8sWDriWS8GSPFoo6hiNYrRKAEcGalGF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uGDB6iAmsWxkSs/plq4MEXe4aONalGxuFDTOnmAabxzBCxtlXmLvIwMjhMZzBeRzepjAF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xkti3WiXHyJQgJkauoklbbtgKAhwX6tq5VRFGnPzLtbae4txE7TPzUpwNSsUF/uDOd8x0E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RRFteplz6nG4JmGNxZ3VdwQMWQQZIheM1mXktsjdi4IBEVaurlhDip0V6g20MFhmjuOq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ZlbiFbfBFLcZ1rUIoAW0vcSBwNipRFFDfuWzQpQfEvM1AmAiVXsz+Rjj13OR+/X/z38T3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HRUx1U4988ysu8wsxjGZu9lwzRrFEetWMvyS77gmy+JdX91BseuoIpUpMeYadViCqazBr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3KhbLD+IFq8dSgWiQEtM+4O1VUbgvfcRtyBBVS1O4ZAKrExQy1F63AoPEwWZYJURQ0DKV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ZM8d6jtyt8R1fUC6+2OG2IlO3UrVfbKCiinBATRNo00YxxLWtVe+5YUee44ccxOrQmzzr+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m95RqqDh1DYEVjP8ARECmdt3OjL3xNAu3N3xLMDjsi4Tpv3ALWWeprbl3LKHDiK7N/wAR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qMMy86Mx7aPiVRc0uS5yUwyrEwhgxhjVhd9TSjeHrcxi+cdygW8Jw1UtVFdialiNOWWJeT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blG6ymyOdKvSy80POeH3AxneYYYrs+I5DdZphe2rg453uWVlCacpfIwq0ts3LpD8Z1BZt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8YZ4sCUHS4x5mAWb3ACg9tzTVPvUoLseCWXjfcbGSziCy1C2tcxMvN4lx5bh5eyJXJ3uO4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SiNek7MwYBGq8Qu9eE1E35rg3MnM0W2cYlmepZfGKIL6xLALMaCGtH3Nv9zZQbzLxWE7m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tXSxMFXll2tfEMWNeI+AGZhO7m2stJs3i7jQOMmZlVU8HmOjs0dzFtfUfy8TgvXXUafPH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hQTWI9cRztxGQ1SS2usGviIGHYT36AiT7Nb+YSIeT/hiwgi1q1YtMEGAOCXV00bm6Yhtv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1FKx3cemOJxrUK0b4m1dsLbOR1ElaxMK6r9zKxLZLbZj3BE/uDmnU4dep7cw8TWpkNXEX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TALBd6h5pP5g4uWsoebTKW2FhD7MzbkfGMupcN8xDmJAXCfaX+z9hICOTL6XLWsyI+Iov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ZG7vdS281UXg7i6X8Mzp4mXRzO+IOD6jm+pWGGYa31AOGUBALpwQPicQMzPGpWd/UStn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jc4W5+IXeJj/AHM+ZV5TVMqtyq7zxH3DzqeXPUTO4bs/UC2d9zl6nP8AU7x6hV6+o8Mt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tTPpjXbeqnKosOuoXapctXjG6g9ah1uGqxuKrvNdTImeNVzMySVu1v4f3BdI8UwUFHOv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+o2VjRr7uUXXEQrBjdhIrPM201C5cR77dynEEWrn6RtOcb/aHyAbFwymyACavKDHAZwYl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dErNma3cFU4shvHxL4hQfMbUlgrODqKvyqhxKsrfUrwLG4wN4cdxbeuu5QdMdoc0b8QDG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hW9wOcXGqw5Oo21AaFQBdbiNDiICL+ZZQ73CxdlMZhYuAWUauCLeoVsc6iciwwCnoXmZ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OCj+5asyVF5Z1MIaJZqEFZKriEyLHqEhfyTIOKgFr00dwrF3W4+ZxqLTVa/MWB1comMnE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YGQsiEYTJM7buLaGDVvqXxr3AsCVmICYojt/SY57+ovP6jYxvUx5XxFQOyG/OVzhX+Yn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haBHV4YE5iXR7XLWHJlxOifcDfiDni+HP3LJbP6ShbcTAmpp5E8RDJd4wzdn8TJ3PEr6JZ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UpP4l2r/AGJWqZwfolYxdalF1t8wbadB/MbassYgnDXMDk1KiXngu7ibeuEQkBQa+IOVz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PDMHKGelVKme8MSqC5ugx5lXirJXAEyfHmApqsXN/MI11qb1V113AutXFcaOLoxNJ/Kd1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qVivh5jSy6eMXDSzHGIg0rGY2cKEQL2XxHJ8b6i5s2bjl6NWQ1QKLJQOI/R6iMTXTBne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17ZiJRowEMFNOCLRpIqXZTnGJquU/ETJgexOaVpi5puPN/uNKcN5L6m7MZOI8raTc0aKM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ItPnEMp0+bZcy3nuYGkdvy5xLqwLe5wVHj+JujvzCmhAHE8PxiD4X1UcitXeOIr7VtiQy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qPqeTXcvC85IuS43M1rUULqiyLhaXzcdaF9RbusjtlwYsB+YV/LWh+JQtwrVVmA43hz3B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grbqBVglncLPK6mhRKDTF6jchtjiXV5HzEUMBzMyubzWorpt11OLp6gBdO+46sMU5+ZVL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8/qGDCTp3FAq8Mroo7JVW5Cs1KNU4Ll6w+PUD6NwLxesy19x0t7c+Y6RuK5bL9S7wBa7I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dU5j5j5c+pTvHnOyCPaH7nV9Tgt3PnUW8v3CwDvkjduJziswc5xDuD+oaqB2cTHZYTizu8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KyVmbKwXuotmrsju/tjhrM4qj4ll1bXM6fuaL36nNt3By1i2c9RyYwJuLb+JYcBx5mxR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M/1ixpHp5nlsxUoJvuN3bA7PmDmY1KCD4lmxjMsHYG0jfxGEzsqp7aFg7BLAnkH7ZWoh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AzXJez3ew948wBT7ECeEgrZAdQlYlUzdDcAWgF2D9VQHio/BG4UyVi4Bx3Kkz8o8YryMN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XX5iyrPT8Q7cnslKiI15qBg38Ss5/cPNlQA1DnTM7qBvH3M9N+ZWO8zFe4YPcdkDr8Ss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V+eam+o+pW/GJXUrtAx5hdl5lYzE7uO7n1AruVeG8yt3viGDGIXxVRJ5h/qnFzlHU94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a5hriLpmWrN2wfd1lnNZ7hXZjcNFmyLKbiHH6lq85i3SlE5wfTfxKw6A3hHNnxUCoAql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rcQuXHkHMsVQbBW4JWaNjyRDFqQyY2eYGN2pyubgloBSmb6qNqVHbXhNg06/BFtdioUW8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5h3qCxLgAKe8k32jH8w7OTmYTq6mAFZLgGFuU1HBABpzbH6S8EAzBUwgs0uC6EW6hy3rqK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cD9TIOB43HCwz5iUtI8ygMmoIUXjkNwrLv/4DTb3Mh12MqkdHEwlMLj+5dgG+oB/7ABtqu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pq2AO5B+Y7qjbiJX7ZkDsYPqV2qFcXKoEwtqpuYgqyKjdnNsClQ1BVzUTduvUcVmkmAh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QqrtM+JbQ4hhnPxFcFH1xLUzRcdQhLrEUVrGuCERaf1NhepcFy7uGMqjqZUVfEFU0NN2s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OaieY6hsKxUwq2vEQNUeIbhaQA1u8cQSzybZcuIKVdan2WqVuawkA606Zx6hFwdOlc/3Gm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dyu+cxutXn1OGn4jnR/yNPVb9RMaYq1HG8TnT4hxe4FYxggFdjicZzVj0jijp+CUS9XHG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1pJo2UcRzXFLLEoMTI1dR0q7EuIb2P1AyZfmG/Mqzmu4GBNwwFt5l0nEROY53zOWBYPEOn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NJxxBaXUxXqUBa+YQa3jd/iOpdJLwvWnzEr/kMadcwRQLV3BbAi6bihQq9wwOXPMaDOnxH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1bTEBbdvxKmoO/LKzXgCbYWZePLG6qrldkwmDmri5sPHxFinz36ji3GrgWGE96lmc28w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TiUcceOJhga5/wB5mQsPcQCtmfzL1wdSysM3uKhcYxMoE0ZzL3RrFTOyqM5TTzChxVPf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H6YZXlx+ZfY+ZWHBcqha7L5uZQrdW+pktDHg3NneNeZtstp3PN1wy0ExdZmRVWupu0zL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OoK34xUtTVqR5tnOJTZzVSkWH9y1ytdX3GmjKGQ/iXYUb6YaN5cRJQPGIMOGtxWNndR26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3zEaFYDcXAUviNtFXV1mEaGwc3EzWFVHbDhBlEAtaz+pst/8AY73llUY1OMgfzMZo8zFW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38AgYyGCt7hWSY6YXW0rRoY5ovOvEXGHHqYG6MQ2+NgamwuqM6m778yjm8R8VD19S8XW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RSmCt3lY83/2XeXe/Ex5Y/MbtDbcaXetThtuGlhXfU4HWYu6bz1Hxf3CwL4l47eZ11MU1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ywMm73HsrqVgH9y8zGupq+DjuXhS8fljizmXePEc76nMohiotZbO43Lf4l9bKj8bwR26s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E0Mj5gZ/ucrqtzig0HuCr8JKqJmAWj5sHxMV9dtpAOgiaLVeT3Esy9A6a0wYmhS0YwmkdN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+49fkz5ldyYMj8u/ljzEG7WkQdiRa1G4sZhsS1toH+v3QD7CGBg/7CnD+4EZbKMs9ZiOVy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ivDUTXUyxOw1FappOYWXRmc72k/iPXNbhnWbIFOW2XhoxBbQ4gXy3Ay3k5qV/wB9R0ce4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llGauBxKr3E2Zv3KzvH6gWVdPmOG+4Der/mbOM/iVmVrNEQfDzEzr/sz6mankUlfiepX5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lZ59Sse5WaG5VfqAcfmGTz+5gXetz6qYuOn6meOYD5QGM0S/riF3cK1nGZhIPWpZzE5L+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pROW+T+ILQ+YgRpz1GFYK3McxRRrB+o8UMeiUAbviXpupXMgXqPE7auHZNUgWCUxNJpW58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BD8zCampGz9RNkLGOzMw4DbiZpdNxguMwzzALLF3uNr4yjBa1vqcdsC1guZlwgFXuyAK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3M17IbLAENvMqzeV7lYDGYMGHMMaLK76iwNwoC3XPmWN1co7WZttMBwxhFWZV3NsqjEVB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FzTK0Vbda1LzGDQLAmohKsDCo3tBSBFhQWxcbE9bTULFYwYJmalGMCBemG2WDvURvhVe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XO25RysrKmFxdzC6z6mjj1xNOZih2u2FsToYpcxskkLTZr3dwKT1Wiuk9xUy02LrMpWT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mZ5GGBwB88xpyDU1WVvuWHGsVHegMQFuHBovcBJWtRYHhwMHzGsKHCblPA+IhC2jiNWGz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1BuZfI4Bmn3AutKpyv6Y6EyxMpVrEu+u2NKc/wARzfUrmYvG9TjBKfrqGu4Gbwy3dEZe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x/BDJo3Of7zOc3jiK8n3XUxaZOpfw9Q0XDeq1BEC/2mDXfuK06fqBSUsCll49TWXUfZLO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mN/5hVlOfMyE1TA2zRmFs8w7DcVLNrWIh6t2QF2WyrLq57o/mOs+/cVyowxU08eYorZr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geJi8U1xE535bubpLviyLhi5VGgu63hiRa7v8WytUmDjcXWHrjMyeQzbKLwOdxclNcUzCt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s9So3oBpZaz5DoicDGQ3UEzV9T4HEQ2y3dx2b+LliLxuUX5VjWIhlHdtDN21jzxBYox+o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XF3c2UbOZinFi1nEGkyYNEMJETg5lVccZgtPRmm+HSmolXlCk6hkFuvT5lkELTuOC7u8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q4+TBiu2VTtc2fxUpHN56hbWt6m9hULVgfcBUrL+yCtTbR6aVANHNRxxAd5vTmBvWeo+T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mRxxLAZDdRlUN/uJYGEZYGhL44mdyt5n5OHgmKrvqputyavmZclk5mQ9OortwQYQc+OY3d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6mqrBrcNfxAFpKqGFJVs5zzG3jMq0wDrLMKN4rUTmmSqjmwvJdkz1Mc6eeJm6bg4NEdx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czo83OTNdw0uazi/Mci7+JZ/yOCt3ucVPb8T+NYgIAGuIrfllFnDxHWJZnNPU2k8aIffi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BusXTZHaBC8VTZxDuaHu83LarNS8a8RUNHqVxRiDVV3c+jG6LxioWApy8xO2c1BT64nzhu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DuFXZZfc2G6meJ5irIEMg3pDHFP8AEwP0DqCd16Yghds2FB4vMKWEG8FRAKpyNIwyI27f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JT5Nn5nhDFY9rJ9RBhUoDzDuw+Dyi/0gFzKh71+CXlaQySnQw97uDHfmb3qOvxiXvh1BR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OYULeMzZj3NX65mnmD/mckAhnepQiuoF79VMpg91wyjeK8wL3McT4fcKO8yvjzKu9SsN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I53vMtk1NtSrvnuVnipW6zLZ1A5JWcVqYxcTv8yt5zxADUpWO44PFcRwfETD+pWI5C5y3+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4P5nEeo+Ms8u4q6rvifFXi53xcxBwVa+Zev1B+nuDnjHM6tRcXuY4j8eXL7/cGwDfUOgu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uJBKyHkzPQCllO4u5Oq9LX6hq0C4AZ4imWugsA2SwCnA65Y0e3eDwcfidcBGmM0NsxV7Y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dWbjwHb7GXHpvc84ILle0DccNQHi6vUKkxkIoLQF4iTKGT3URRYKiIFa1dTSsYb7B2lbp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enmXmR6ajaFlrMAY4xcc9qvxG1HwLjmhXMxAwBOMRBRLAfcCNgpTx7mBH2l6TqHNsFZaI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deUvEU2SF9QW8ldyubZzEiC3L5jW6/y3LjLWZbEUXDafK3mFOF65lhXk+Y2pnNSrrgGC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PnScQUlo7hvZiKiAfwLGt8I15T+pQjDutamvpgYA1NA0twMTi++CF+pZtL0rKU4IDkp6Z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AoHiLQbqLOV1pgvp4JoazLxxBbVg0wG3RxKRSGmIByDyRq+9y7P6BMGZRGolarCzhI1NG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F04fqauysxMXV5uDLh8VHjGWeAHuYbmLw1MJk3mG/wBS9+ZYXaW59Qlayy6rMFRseYu2y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dHN8RBbN8QWsVg44n26g3dh/UpVcjbGuYP8A4YpxxDNTJfMboMTutyzgwdkMVtrmB5mR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hw+GYg8MTOYs3XMrhavcEMNnqLg4TF8RlSzyzsVuabO/xErbmDsutyqcNY4iIFLUaHDMH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bZtSox5x5pjFabu+cP8AUcYNrx5zMnH9Skq55c7jaYGfshVUbKmVvO5ZSvxKWcXMIEoG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ba2N4zxDAvv5lcK8VUtXTOYpTf5e5bbdJUywppuU2h8qhbSC1dReLJ41XUMww49wMqvnM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nnjqIK2JwS0Ktp34mKNt76lPdabmDVgZarJzG7za3YS0HPgd+5wKpVjLtlfLxHNDlcsL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m4ihVepXtLtKJmeuNxIFHs9wHneLLmqXH4ltZTmJ3/cXKnPcaGccDHG3Q3FQo8sTPCxVRL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Vamat35hFZfDLci6zRF2ebEOJgoeNvMOznCjzKEfmJcFx93O2jWpjjnM2BdjbK0IV6icJ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CnP7hfHVWxzlqpTWZd6V/UDWz+mJQ8sUotq+ZeaHPEL3xV/Euqui+Ia2ahY1QdczFZMn5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99yuZZzvqoImMnmGWcVz3OeuJTkpXsni3xccXaBoDMNZJmp5aZrdV+IWN3kyTq3XcXOxN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9mKjv0TPNP4l9V/cs5L94luOY58cY4iNvmc8xCm6inqZOrxu4rA3EKDUyDUfDfMsZQ/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MpshdXL6theMI8zBl5rUSqsgX0ZVeTE2Dc8xIpHy5jXj8QztFM0G47I6AH7hYQ8gvxcKKg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7BjX7Uv8AVS1B83TPqJluBX2YL9Mx1nCp+SXiGweR+AjrnFH5B/MFLRRuWPS4r2/EEsqo8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V/1Rw9weDjzFw8eJkmcS1PE3xc4zmPLMUHl4lR3tcxwdeS54gjhCuHjOhyMQWInmJe2jc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1BArVvMNL/UxnB1RMZD/AMnOBfiUJmIfDiFjTUpedxMY1E/1QDhz1AM+ZWP9mI8YZVOpW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nmJcqpXRcrvLDqU8tdRPnuJ68pEzeK8xw5zFqu5nytxazYxeLzDBvUK2mt1Bus73OwXM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t3C5bd4uKm6l2eIIKhBE4ZZQpE2Kh9n5iRhWBTuCDJAhgWYgwpiB7qsJqEIWWtupv1Xg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7hanEaDv7aJXDxW5VUtSUqZqXQvnFTMN+LmBOtw4PV4iooac0d/xEYWWDzbww01K/iK+zZ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YAW1bQSq2ncZyuue4BFiqUfmWQFqP3GjhKA3KDQv8xKK1uLgWumsA3LlaZFl46iCdL1Edl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uGccN3dQUQwKO3EBEhjY1Cyztu7gqSg2eLEN6OSkNa2PFY/0Gg5/MqAJOMY5uwpyZieg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L1iCix8WKZouI6QRIqq/MFqVcVEsuPOYFS5u0rBozECJT7h0qs1cZ2ex+oJkwcsPIPUT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XUurEXdLBjGpDcFluEKlHIx1iRWA68kDvFulOKrqEBitgOfcpPQA4WuYoQKM95ggLbx8y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fE7sOrhYMWBFXFcUFdSwSqa4lmkUJiXsYuAtgzB2JdQxUClrSKQUHjzHGVkgcprk0rknq/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U334mlliK9jGj6lWVj0zhlN/H/wMgV1mIVWoZsmRef4Kip7UF/L/APA262y81RereIWjZ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bGwjZeSeIz3AaKp6lL6s+Y/9u4OT+4VXXcTvmBrZmbOJ77l5zmupxlzcwO5S/L5lheIcH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enBiMBybIuFHNcmI0BZCPJqJbd/cqrtm2lxeiB2Xe8RwD4ijWMpAhx9zVFr0xSqbz4nlyw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xWq3e0QM4wLOYxGV/dQWHL6hbhr1mUwtJVpGsgDABqKypWMzolnERsCKOTbDFuBziWLYK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uOzo4vr1Mgot47l0DbN/8gmkTGPjmUZURuoN6DP1A4cLwQHgKduiZ004mAaMWwFvs4mDn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M8wQVetVqVKwUZGaY0G4/I4ja3NGLuWZot+IoBhOHmGX8u48iou2XiwKvNOYjhAXXmBMP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fAUYlz2vmHD4sI2FZV/mIGDLTKgpkxzFLi7KMwCtO6PEQ4dsQYq7TdVG1LVeJZBp/EQM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KpYlRynqIvBu4I2Bk7hfBPuWsF4xFpTtzdcy4AMMNyxoxqE2rcq0W0dzhQZzSzNvcql74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3BKzvyanKFuMxtq0i9KXrUcGXPUHrZzHbKjzzLauvficeV1N2lt9T2/NTAayxyVXOMzj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fjfcrO/qXRlMfmbh+pnqY/2ma5yZjjPE5RmMFK1rRGsoa3HC213PjMMO83OHMTFvyzPMv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2+Za25ZjTyqDpvPMoMCOMStWu7mrofiZF5iy5xuUAjnxLodyq1FSq4/E7XTUth7iw1De9T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e5inVplnLWPEfFEB9xdKLZzAOrrxK2XvkgcEKsKj8U3xACsvS59wQgOQfi2WOFLX/AJML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Vb4Lj2wFq1azfyn5iNK555/smdrt/uCW8sWD+ZpcXX1iJ3rzOLrUdi88z99zBtfcNd8T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ylNzhSZnLdsc9mkUWWAZ1epjY+dAYLGCux6iv8nw4OGTi6as3Hb6MwcccE4rgcSsm16KVX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QAw9BmDJK6opkdwRdURQsKUbqIT2XTOTRZ3b6gQmODq6JePcFEkKALTNQ5KASVI5GxMkU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kwsFRpZA4pZL4jVqek/GYQVrdcA7U7eILUGsw0CpuXI9PobL4Hi4HLEhewKJ5uLQfd1H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j7jZtnQQCBsTcSYx4ndD7gIs42TDmBy67gaYBTXe44IEaOJldZYMXMDzOcDHm+YlnOcR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de4NVWyKIYzLz3UMqupsBpYZ5+JhM7iFhBMkGs4Y9X8kdc4Td8D9MbIxFrEpFywGnyYk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Cx2mpbaI5o4i5KfPMZGVFbGepz8LHhdQ/NwUWcR49zNqvOI/Mte8Y0TJKze5R/efHl1re7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tm7KbiopRxz8wI3MViQc3ZxBoVWhzHJScKZIk4Vw8QbrOwOT6mCGLQ49y6NPamIwc4DGi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SxpxGoDOUNfEDoXaUDAoHW1jLeBXIwUI3Nt1GcRisHEXbFIwXbn3Dx3R2qd6FhzLlgXW0p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se8mUwHzgkxnnAxGVRAorkh0ixVCblnuAfgQHBBfERlVKx1AKWXLVfEygmZBGgXIr8S+D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KlTKD5cQQgtM2v7gGGq0W/wBwCBHKfzMtqsLdW7Zf6fWhLfkL+4T+S3gZVr4SMV8iT9Mp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lid0PxL8wFCn7EYlr0HMy3geUMBk6SA2hfeJSpt8N1KeV8kHBkHMQFlHLKOX2RD4N8XqK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weupRV2H1KVTqtcTtHHMN8bq34m9WmP6jgrNhzokL0h/9GPqPCpqL79x8P4ml3PvzLG85O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ocz/Uw5161CqrOd0zPLW7nxxf3cVnxc/2ZnH3mUW3AGEwdwrLPxKYOeMyqr/yKsxUd+Gy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RfuaGKLhoqq7jgvmVWMEMbYH08y2EzaVqfQUuSzfUwFxfbDlPmWmTzmUB50koujva9wuy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VWte41garZF8Keop1XiparSVrOI0tEXusS6aoruLgcPGI0RbUY5HDKYg1cyEvHJDTCWy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AiA4vdy5VwQYwu3RFA1G8eIDdF8CYl2F66P3KBdj+EqUsdhKFjhWoQgCAtXnqJKYGI2AA1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Ki9keqqUFtzzshRSDOOUOWWWkOlimVnGcQY6tDKSzE0mohQcs7li5mhuDIGdzOZPsTXefN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2RjJw9wfdHdX8wYn1U+Y8MOmFg4kIvFS+o6DWaxKzIaSCW7NS0IyNcRNpQIQXb7puHG1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WLOW5UFi4SKA1e2UseygOGvk7YAQYHeYKH/ZKznNd8TIDKbqPTbN+WXvqarnZVSlmQD8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K/p8wUGb9Rteyal1L1qW76sGBm6zdX1HGe+plbrXMcVSnMQtQYyVOW7Y11HOG+ZfFZlvL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jqONbrMGk37hWW78Rt6wbZm8/UK1xHjIeZot1G6yag24b/ic3coDXkmM0XfE1zbD7gffU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D8kOmW5eO54W7Pubf2s16cMde+4Y3fxKL0d4hnF7jvEwtahalV4YmwqXbRfmGzhrGI52s5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zxL7I0uNDMEXYxix79yr0/EwcX6mA2fMenCOM2XDbUtrxcGnLh7hlS+PuZWXKtrxmH7Y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acqWzH8PMwlo94D9xhwKaVh6joIjnVRAN3BQCc4YymF53Dp7a9xcfBKIB7yPVSsvD/VH7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jxL3lWuWP2M96JZ2/E1RlsuDS4lkFl+Z/wCosq6l3Fvu0pXmBi6HzxLVePiJBysnbPIA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AoRKyyd48ynJiaLMlOSlfVS65kqHLBLjgKG5V5alWD3SKl4LWYQDYbVLlLVlM+YpUG2sF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mkKlfgPUAYyAYqz+UEtMiCscg7pYZLk2ACY7OOZpsl2iXLwBP4gM2lisavJbVOIhisK1Kx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ALpLvPUFRTTSmfaE+YsIShQVPxETOQRBQlx+aQcAIm1JR9FSkgCxmhFvtfccs1XbWVLjR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TzXEViHcNDYoBtYeI9ahSl+GA92+ZnNXld0yDkVazcBDJW7nmmq8yulKFYiKujG+76h06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aOiZWTiSqDdnI9ahJFcflVV+ZgFem4lJqIzSVKVcXo1HUQ5L8xaCrJeD+OJQebIN8eo3S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NIP33LzfPcHznmD3LixeK8TrtiUJnGtX4MrBdzZAOTPIxwf8AiLuLBLjazqIJeIMJAaL8q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hLogDbXP7/MIQ0fUFA/cV58YmcpiJbOO5l4VB1+KmCQe3qXAvFwje6BczP3UWDY23PZTU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KgvOVltTCGKElM6IjCwcpET6BLRytD1G1ddcQEVMbjiV/xCWphrUpBGtMqN96vjqMx5rjq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QitmNxVBpghmLlbrjLL7qyoKU55y6lUWYlcKiYGSUPOeSVLu5UDpGhLFnOIoGFz38Q7DK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O0z8w7KHSLyYJXLZnMyC/TuVBxmAUMj8zN1V0sRBVucoSqS2JfU3fX2itoUvO7ludwq87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kgOTOoKDm3rUs8NQCMTCOSXMO1hKcPO5Ufrx7H8Ia5nT+EB4qBRqOxp/MtKoexqA6I9t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MqBNJWoqXg0nUFNi67uY8GCMpYZZXKyHdC1e8RU1tl1DPkHMPMT+CuI19uI8jX8QGLwdR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9YjnB97iW4N9zjmvMc1lKm18tSzlzwwqa0J7iLaUz6JVN42QpvJxNpYawdQDkvzcTFVceh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ot6lb27J4sBn3crg4j1xBxZOirvMrpRqU3lV8xLUZ93BYKz7m/wBQJtMv3FSx0DziAtDKW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eiKjvAa4/wDjkMi81CnD3T1KN2a1GtO5kHd/iWF2/cWhihgVC86lAtqFezMkO6tZ21Xm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CZw++5i84fDcRqBHZ00ktLEtu/mZW6Go3BFmt4lKxoqlWwYKZdu2G86634i1WPaYhUvWX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yg3b+pjK4U8wamvLUsiba55lvV9lzDCHxmKKoVpP1L0SxcHbGOo7sWBVJztDLtdS5X22l7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6gfCXSU/iZVUcmdyvQnX/AIhrY+xR+Jv3u9cQZ286E5lxIdCVFCFwb0dXLuD5qyp3jDbD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lG8n+pgn1Gv1OE9cYqAXih+6uB8F0iKbHoAfxDObXuMG6UqNFDwYSGjGwrLOyZKqDfqbb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7IbAVchiGmZG6JqlAb7Yqsc/smLfF4hJRXV8w78bzcygt6zEJTXmN316mui+OoF/UBo/X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laGsG6i1x01PtioBRRk5nZPMa3WLzWYuNZ/UyV08dzq6xOfMq3z1eIPmrl5Qa9TGNOobd5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iF3XEtPHmVuzMqnY7r9TnucDYXGq/7L/7DWkV4nOWyGeETmGHIeI3V8XMU8IYA+vEXLoT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MJ8/8gW1SjMVjjLxDOtVMA8XHYeJZng9S7+ZV7oP5jINWfmI3yrB7FzUuntjlzHv8UTA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HEOPMOLIdJeOT3KVSs7gWlFfMv0mjvxWwjOtfBMc1Gquzh3kL3/2ExxLq7z8wRwqmwqE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QI8sDIlvCwr0NZtgY5K9LmQXfACAiBRx+8fjCUGUL7y/oiyqH3zLLftEWvMWrDU+JS+Pi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/HmcHmKZuqCDluUUbrzOTibJujv8A2pgbPc9MLIHJ9XBpWjiLNvA/EtfgQtNrSJVdLXUaP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vaQUHYtSQx8wnsEBAUjxjTF5LH1QVDzrwx5C876BRd3m9cS7vRgbMujzD1w4VcTmJQTVZ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y8NEEm0DZUqLgoGzI2nzA1KkPAK8HFeYTLFFz40nMekAstK0c1hucigE83Hed6SqeLU+I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6CAYFNgDNQ7KfMSlhxOAD+FNRRZAql9XDTAW72bH1A4ocOkF/GKsSBSxgUM1Q9vMRsY+B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KkxH5gQtRLZCFcYKvNds5TxMRf4DAOAmCK01axICEcMcj/wIApdqaqFoLy5R4lcuk9CC0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qNiWBGU1YDrFzjyl4YLLpecRq6Y9x1LyTHUzzBtK5l5x3UOsbhxLa75qbXYS85fmD1D3m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dpfMzDGQdDPxTCDzmQCdI8hM7a1xqHUozfJBRRpp5mksAYbj0nDDJQtp8zKf4jLo5mqu8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+W6ZinqJboymnMDCKFSrEXueAszA7TtGUo4TMNelMX7YhChWVMEDAhd09RykR8QUsXeeY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+PUchlGF0dbg/tqEltK7ZnHeYdCguawHeIIVV7mLs0epkRCpS4hxmRUs3Mjvsu/CEVbvs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cyh6DmWOetwJgrK/EwItbzcuG11Mw4VEsd0IYLZAlU3mVcNSpMeLxL2uXNSwAaXUew0GJd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F/uFq1D41AaHFtHzMsoFeoNB3h9SutBm6vM+zZxAWreNxTwb5zEF3co529yoqke4A5FV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4mKx0TDDiGAQkKXYriGJ7TS40X1YeiG8QW8QgILaSmeHIeh5hLDPcHUx0qgq8mZgHkca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KL2gldbY5vxMSrPVRnVx39OXV0A93n5my7us+Y3WPgnW+5XSvHc2XZHWLhhxhwxLwy1v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RFFpT4mB5S/cSnxzClpeMMo9sLrFVBq2P436hVWhV4lcu+Yh59Mdgt0kBOid9czjGPc1Q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php/cv6IGafzB3jcRc5qCh8pTP1LGKnconMInZwyhy3LW6DqtxXRg6jvN17lqLZRtmDv4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41uI6ABKMsA5jSi9DBi3wSiCg0V/Ms5leBfczhoiZ2O5kOyvXiZMd3wVBealuOY/2L8RK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V8wsqkE5cxas3xRog540UvcE0Qe+FhFa4c6JTLZ4dwOValFmSsi5+ZkLFNpcEnsEwtXxj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qOorPVRRV0hcoiKXU/csqRUG3sgTJS7Rkh9ROtumNpR3bp5lNLoFmGFfT2MDdXDdUbI2D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01gGF+eZRb1WrwncsiqB7oIAWapAH5l6N35lr9rioodMJfL3cuVHWAL/3EUaFD0RsKwLV0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5I3VNEdGtnm+oyXrtIVRh2lB8xxUByDmBEe8jLkNUXeQ4/MIgut1ElqnrETedTUbpz/7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5lwWYI0KeYi1ecJFTVaYqSoRsvHaEp08//EzX5i/d1EKLXz4llqLqJY8fwSxtrglt6+YX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mUoHzDjUtoU+Y1ixzOTJ8G5wUfczRWbmuKrAR4DmX1p4hrB9yk51+ZVb1uGgabMzGN1+pz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HUbedyxyXniaPe5YDV47nFjDFNXONtTGlupVdHUoOKTficOVKqUtYzqBRjuHqu4OQ4dX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prMbvOfczfzcqgvfMq7Lq+4Db1c2iseoj2mR3isFTDS7nlazOk/ENP8Q2BQ8Qdw1rMtqs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VYyQVXw0rRfuWYwcUiojpdA3+I4orOCobRx1cLwPjapcoG8ATNXCIkfZHs8kp9wrAeGM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/olT9MQCsGXzOcajptvNX1N/EbryRN4My6cXTqHN676mrtxqaMw4dRZvNR52M35vvmDv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ttg5TtyFT7JQDYaEq+CIKtuwh1vWG/wAQwn3tQMekHUPUWto/mohQSlApf3BWxY4bjrGs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5fVmviNkp2T4ASJGCqi0aMBkNdTOq23+wRmTxgtjBwAB8QaEbrCFCH3UszLF5q707vPol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xSvLBlX7OdnADUfXxAWIUnRTMobDXZFltBcNwQg52sOQw+iWUmdQ2gA38jJzL+UWXPZBG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7POgd3hYGyXImgfCxOgPbWg+yh9kKZu9zZAeG1RjtFAgELZsNVywVwM5zj7/SKmXSyhF82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WaT7bgrZyzhs/criZDfurf3B3c48+Za9eGd/7EW1vnRNDXOKg5PuEwCe26nN3juC1hlK6s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91g8wvVxN1jEM2c6gHwB7h+iDq0abPK5ZG5kdMDQ4AmzjDQv1+4+Eo2t+vEqozUFGeIYy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azP5LICzQIOfCzJWIdagu8DVxXeyNpcAdsVKyqYzAny3OnCz8wAXrVlxMpPK5fArgRs7h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r3KgM573KvC1LPmoLml8UREJwQFhxcVCMdEcOJW6sK/MT0D9JVlLvcrgdLy3KDrwwVEb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xLU8syrStwYhjz1KqAHcsE3zfRKxVQv5Yh4OudxCluMMe4VfcSwbLx4gVVqElR0GiIyo7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bHqCXhb01uBjEsrzHhFyCy2oJoZugwvSLCNqmtRpkAB5irpoKlClADzHWFcaMwDQBxwl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sqo2avzxFAs7t4ldNqiU7A3KAUF3LsNYQAha2MoWjzG01WLB8sKLCdr/AJBDbYih+j4i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eWpmWsg5lbtkTuOlMTHjqoaSYKxL21jcop2Yn30Nx6VLGOgynzHQAijChpGDHd4i52nc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VY/M7Cg66ms8St8JMhdacszjVw2bV5jbHe/mYExjDKyHEDGCkIGMfDK0pcDNaNs0swMUu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5C5u8/mPgzKd34hvFUz1uYHcq7ag4aLmC55zGIrYSh7rmIzcXlqXycTDxTuUo8xNo4ma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RRixl5mmYt03aYzMBkv9xr25jK1HGiNKmuooBpXN9wMEMmfuUijmlfqUgOAc/wDiHA2WC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rUVXauuPUVc2aJah/UvK2pzFUpHGmKIUcwYo2GRSApprxE0AFvbz4gqxoPudflmHQaCm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gqNtGfUu65DdygTI/cTJejNP8w3pnRLMbVfSY95Ht7Igx4qjzWoEpA6w34CtTG0BJNI2I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l+oxXcf/AKp/EVlYUuDsqwpr4DvHEoDEcVBw88TSQd9jvvO4EAA159dQ522CNjyH+xLb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4dIBxQPsrFxk2cQrEM6tq7mDjxzKcXscDIYecxMX4ikNrnG4HEpRmGqKcGpb7GNqU9V7i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jOW7mXS4bus11KNRo+K0Z0v1mI2qfA0KufVSsPkRHkXFHI46qMp0B+YxlUNvOhC3RslDq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MdNNouZromzxMuZHiAr3yXHYlHTnmUipRf5gxYzkwkHIfzEX+WP1BM7zqVgdYib7cyuR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xMHNmswM1i6ljg1xXmBTGyau/qdMUPETDjnufODX9wNVh4nT/AK4jbtnMCkXjUd3mp+Xup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uhJY6tl6LfM4dYziGKHe5tzKxyOsyl3q4dm1hx55iWjzipe2palXzEczRmuqZSjjBAXg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KU87nOLYaxqX7Xy8zRlws45zLPPiOlmP3MuXPiXjT3uYGJilPhY3d1jm4u5x3LxjiC0b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9w0Mc4YXw1mDYQVk37m6qKFQC/mWnIKgarqUqBcJ6KgeA+YRNl1BQ/QCcDh4VSqyXKp9sr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c33ylOArBFQXNszcF/FhAOHjpFv3GVfOY4Ir3+IcxuzoNzNLmniadXzUvLiGbTUR1e4Rp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hvtZ5GIgAELzsdZjsluIoiqgLV2t/Ev5bUBFavh/cG7gdt4MfxArVV6jZpRHwmCgWBR5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MGviWWUv0rdwoaEoUDC4Y5CT0zDtA2KuYt0W/cq+HNbhLbYw8mYK5xGVCb1qFwrmWRJxl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8MfzvdX4g2h4/wDTBnTyQWGBPMFscQdzkAcUYj2+sy8+/C27mMuf5jDKmgdS03qmyYeFq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ESV7OEQAAIAUHEYlpsG3f9bgCYNlTEblUwrrzcQItgpwDkofFyr30smsw+YDyFQf7cMNA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4gL9zlxk/Ed0YjzZwTtUXNxBTRXLN7WQwQoCz35hnn5mnXiGPUK1zPCqHUDHzwwXWqx737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2dxQwGCualPVhGfOLzczta1Rw8n8fEIDTVQ6xHBV4uLmi+4G/6gNcPZAFB8al4UaZddmS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cy7fqqiJt2mYbaFnGZVsKD6IdiA5h4X3MNrvfiN4DNNeo8IZrPuI5UeWBQeHmaFWD8JX8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nUuQMPED48eIFA8dSzdbcLwRRgxhOq6inATEN9ZYIaUkeobtElb8RXoyVnmJFjRWpYEMGM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6aVIi4B8TC5emKeSr6hYY1pY+EZs5hmNo/UZZUo7llkq8ZiB0R1BrllQmX+JiUjTCckKxx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hDZvyzyS1QSzdiyrqziS6lfO79SjujmpQeCoXL2qoWUtDUxL1FLbsdRsAZ7IWG/kFFrk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cZAryhCM7yP8AyLXCaoRXZC0v1A2wpCw5hQ6lBmfUSuKRMDcQFrRX1Ku3iIqt2lbGypkE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o+4d2KcvuVMM3n+o2ZWK+k/5DBys8U79bT7eo1YvXPMM/Xepzrifc5yeJSn/Jdi79Sl/e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lUf8ARJx8ZnQ+4XWOYWvWd3N/LVahmtB4hqxUrRTR1Htud01/GKmWYa7Yv3D/AFwM0wwN7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bMD7i4r8zBfmY9lIqtRQOJqVrzLj8TIFC423GuSJeiWCC6yx8VG10QOVy3mXi8XyQezOc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vOX4RbRV+D9RDZ1z7jGWzaniBbd7xdXKaaG8rFL2CPMuNnx4iry/UwrozMWtUuKWGX3uYL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1OFqhp5+YY411FCrK4uO1rwYmK8fiC3VL8bhgzRf0w857Zd3d5fqWayrVS77LqpjorkIO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s3F0fpL5vz6llL445ldzlrsuL6rxFEAnCygL/ABCSCUKBNN55fxKoCgYrN69n1FImBlQm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ZAlZQ2deZTp47eVaetzEJ6BX8HxFIVca5rrsqCnFxsKc/iMyEwbkVX5fqcqkUe8xxSwxJI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7ge1+qIBDqyGFLDWQpQda14hHsNMqLGIhvuBVK+dfuXVNItDYUXWpTpRvniuvPPFRoV1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lyzFddxroO5x2mLdgKaeb5jAs5CvmUs3lT/HEuy1yecSw1kzRLKhQ89QyaElBZf6SxAsf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yHxo6iVYt0vcd0beMxIRGtS0ci/uYGKTnxK2fcy651OX+qBrOB3HTRxeZrPHiJQqvBUK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FXdYcepwyX45nDR6iXXGZsqzxNF1GnrGIc3nzNcPVy7pq62Sq2VG6rN/VS7TB8TLpr1xKA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NtaJuAYOBuNjSeY3zx1KWqMbqaOmVrr/Zma/vnzLdfFwvfJfMNb4pjenPqOs64lj10Tms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wgZlilcv3KdG+MxvCW45j1yvE4Rv1Ddypkb5isbzHRzbQSqKxhuW5xBxVQeO5QorcMdlMM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UhkxzBlv62dzAv+YZFHmcqtmpHmkwtUZ1iL5JhrSeS7lFWrVAgOBNKHRLGL/Sb0hf1KAN7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FUHoK/iLlmTzNuSZtuiXnB/yfB7Z4Ss9watW4WNfE7OJrzS2l3kitqiGl/UVAy2ZXN0f2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Zz3DgQjzQyj8eAgqd8x5WH6hNzm/P+4OnofFv8QlL3Ekja9DbdUxH6xFCvMFtshV0crLN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Qq6YVzaKbn+b9Q+cgx5Q/mUSFUfQS+EJVxJwSHTdrEMcHpj3V3eLtYl1qlFA1q2E75llA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l2nmJdQRhZa1clblwFZUKsil62JbAyh23H06mBh9M/mYTIDGEVWZE3lSoOrKf0CQgUmw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vbaeGmInRgrKsyMBzV1AAYwRpbls9+4pzqcPW4XfNdw2C6KzAoo7nu8dQc4/MO+ZrG6g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8zHM4rM0uufqa1LORp0PmKzAoTZgX3KB8J4H9zPEVyqFfhFu14P7+JVLbeV7larMqw4H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G3kSUd0hFkP+IlW8OZZMinqJ0CswexCHqMct5qEy5W66goIp1/cony1zxiCwLU1xMcDn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wQYiQFOa1MwbzneJc/GoVKob8ZjHaDKMKgwTHGMY/CEqkuivMIC+d+IxCzwSwBkq3+odeB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LslEtC3KAFgWdJiEpbVYLliqfE4zHvU9xuo1eyR/JLiANkMW4cYjsYjplKwEuUtF5cwIqz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vDGxhcS6fGoanD3M7P9EbGwzPJjjzHo04Hm+V8ypJ3Bx8dzAgGiyiFeGuCnQmV9j3cVmbe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KVpnGYW8+lwbhRtYi/wAksoOdEPtA0pO3iCTqZKKv1ubG1rzOG9RGj7hEWHKnMITozcAT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zZRDz5crKDyiD47iMHRUOFSyInrMz8q4PAtPcY3zdVF2N3ghojvnqVgAtrplyRyxk9PsY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hc8Mq269+Z6+o3tmd4z3HsXXcSsr8y8vMRQPUszwifZjt+JxnA9TQZL4n4TljPuGBz8EG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mBa2/M9U/wC4HB8zGE5yb/EMbM+Jx1cN4dTlbg8i5z+4TEKeoKB1cdDz1ByDLiIPT8y3D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GJsNXgwxEX8XKLlIuquo1s1eu47rnh9xLUYGrYYud8O4o4rQ1U0WNWZumUGlcuV4i2JZb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R+VLnyO5ZQpH2x7KyodMDeAPMxtVjzFyVvZ/MU52XdkrDd3tszN1d4OYGr44jq9cETDGT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T6jXTi/UywNZua2UraMEUUV9po7XTEFcPmGsZDDceAQfKF6r+ZUQlVMfTAENKLA9XMHBNU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Byr3DaJeBD6Y1p0GNUFaJRgbNxMYW6Bvu6glocbYjPrUFVlUgEAiXOsvItOkSALhQ+Dcr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VulXfEyVrklOx49xW1ZWF84jQqeiPT3GqapPlqtRJQsBl7zFq1d1b/VMEulSfSCKEYOd3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iHQARFHJEPQBT0GV/EbGpde1hwrRqo9WtYs7i4Uq2OINh7HuGoiofmGN8Q4Sv+Ro0cRMI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ipYUdwWylrZOoJiegvcw2Y5I5eJmqFRzf03HZmYXOb849QbbV6o1Hov4lbEupS4U77jv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wF1XiJ3f9xr2TN6zOG6mS+W4oreIIAaXid39E5oOYVu/fxKJ/cNpjyzGvwxwXzc5o9x1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LaznMvuiK9pMX34/mUBe8fcQfdXniZcXOdbzL0Vg5lS6xxmLaqUQwBzeoKJx7lXxk5i83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dcQQFUzF3qtw45YhoreSU2tYPMODRX3GWd9TD+yJTiu1mAPU/wDRgVVWn7gW0jgZz1FqN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UtlxMDL2fAB+5S1h+ZWpXQ5EPG+IvyS7x2UDuzy3Yv1T8QrFWX6oL/EtLZj1FK15iug9x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Yshu9S3YuNOV+PcQvDzNnHjzDd9YIXRe4LBDJqFoJz5hsSiF44gozVSrAnWmbH1ESM8xa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Gw/UJXV3q2NUwVfxLBr0NgW+YTkbfg9qKQBzSo+8wCwAIFoKCzR6iiIubhUXeSBlodE1+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2/iMflA+TMWcI1AaBnxAIosr5iLaCNAnwE7HH+f8AEZHLAjV0D3Fyi2bPiLeS9g+WfUpOl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CgcEBf5QAZF0xg7o+25iJrq9rf4JszFWMTVVtwmAciLzMm200oRpEciOEckFjGJkA8Ka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EiEUWoy6RptvEc9YlM1FrO3Ux2teYe8RceMTRJo1gYa8wPfuLOa3BV1eOYYbcXiBRnRB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9TD+Y01c/EpMwYlsO/J+YPLayWmbodBB+mIUSXTJhd5dGPuAQwEszmmXTKxX6iY9Si0Tg+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V82UWjbrUIoN3+ZsVLbzAtKA1iUktWXMdUK13AtlankomOTtIYhbZRElKaEd4xMQpzmbg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gq149QsG8G7ivoBRtqIpWcStzkyxVCWpj1CAFIrzFwVeGEFgR3XEAhsXbuUgqEpmbaLfn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Cgg5OPhEB8kuIVi+5XA1mp4jWAOdsx8zVgDXDUehDgLD0Y3DBNylWKN+5jCEShLxXxES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LWpUT/KggyGQELa1elj0HTq1uvca1EZHO2LrJqEQzI607/MycS27qxyJDcttjCjV/iaO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HJ7gYuqkC5TerJYrF9wjCl8LxmCcIWQb0la+YjepLLKq7jYdD/ELFsfFy0p3/ALZBlWgl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LeM+iYC/CWe2MT1iPEN9R7Gxm4tZqANxV3UYcwH8yyp2IeZujEd1RWI6QKGIa7aW4MaC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yjY21AFwnrUawlU/UQDkrEwYbCF3Z53KoSvEdncKnGIk7pX2mNDt3+ohWe/zDjrmYIWAZ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bZUywmtdTaFLd9UR15Rp4i01UBKMf/P3PZjucJyTTnLUNVuBn+I2piqm6Jd4hpeUS4p3Es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tZYoXU4Pc7VnuK4ZEC2rEQbP/ALEFiHzHjTmomAZSYjgLdEIqh6S9Fms5hytX9xS7S/cd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4tC7+GXBThiFOcjIH3FMQvryRVNumocVWHfmc6oNcxO2WoVTgv6jeOHuUbGRviUxeGq9wA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uRiqntNepRWLxHaN8Rbk10DAgh6FrANqx7YEAFNojGBvrGKPI9m4oUbyUa/MNRNO5MFvsc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5xf5eIsqv24aNmIKmPmuaLWvL+ps/c4On0Ay0X7rVHmle4JnKUu/1FKtvWZozeYq3RAZ+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35kJTNyWv9TEH4ViVPzlUp4TyzqftkvPX0i6UeV+JmIGAzuVrltM+I41aYxcC2nF6eKhdY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8w0mrviP7ZjCmzmWIYld/niHy/7EKrzeL1GVtF/uLmin+1B3p9wBZZRzU295it0tEX2Fc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mCo5Zjh3qLZVvzLLLBAvUNGfxNiBjiclkUo5p5i3lMaxDjbZMA73mtzAdT6+o5Zz/ABco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ZdmfjM+8fuWaYU0xzUzy4iJdlBmdZu8xz1Ubu1xxNtcuCXQNXVy1UVf1O/H2zV3z+I1QO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dXf4lU5LxDFcPcTHPruOizIR57gxSzRmvUNl96nENSznDWpnLFG5UAxcDOGWw7xuDPDj6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dZmG0MwlwMM9+3wSlYnIfh0QqjRM7mVs26AoFQvWJe1R/wAcwV2/67hxP/nuDaX1/bB2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/wC6K/8AN+Y7P8XuEzqurDeOLCIL6f8AQv8AA/czefUXfuPIl1qPHPE/jqfGotcY7glX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6nqocZOM3LXf0sNe0vC6IcCqczK6g5RY/xqUV7+oRsDALf+RRiq8sBz/SEtE6hcre8Sxl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w4UFfMWKmm6UpHQFq8BKTU203S6KqGtkFBtpXA4fN+JVYufA2LuvvMDGeBt6uHJvGOolv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gMNtOUxQQghs1cdBwSm27w7lzM/hWY5QZDdKQnu1RlKh8cdslunCNx2w2VKj4FC1q1T/kI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8+wykRShw9SlGBXulYwTmMrA9QBavgJbi1cIahwqo8IMRF0K+kOWEDl4Lcv7ZeZUg0zv9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FiYXFnzc0J8weXL9xS1qkcQ5NMKpv8zTqPv4g2ZM1/wDMCu9E1ecd9S/O4ORxiCmYOGsH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C8MfkIyWaNbqKRFOHfAh6FUq9ubhUi5w3KjGYInictZlBtajQTaULjdhMdyq932E6pO+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+d4eWFFr4xPJ4jLGg0VncoIdHuHEhNMogbNDUyNSuV+oYrH+Mzj06yw+owvHCgRG0/gNf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I16lVfctunwWX3HSC9rs7qN1UAbyoEhbTmZtTAIn8zBXy1GdHnbohkgb+MhD6IpGnL7l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SF1q5dhxrMArNPDMgGxlemxBNVAF1xCQc/hIFzBOGKFkH66h9MUxUwTQcVmUVxzFZx8S9d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r31KgFosy4RcGPEFjAwcwFgmyxgV3yRntkdDkTh8OY1Lq4DqvMA4WP5By94jmK6b6vCRY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6hcA0xAQoMcMTcew69wresWJx5hEGEBdfcAFuS/8AfiZhsSqrUPOst3roGC0AHS3EqJR4i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40y8QdWiLljMpoB6j2Z+eYlaylVB6FlRyLBxfmKiKoxMqdpYsIOs63CQDN5rTxL2jseh/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js9zJe/MDAhh+5jypHf8R6TzHFPCbnJSealBd4JnOiVc4jUGlj2Q+nmZxV31KLo5yZmd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r9pBQHy+4s9Q/mYHsgbd9wWHMOazDBsxFZqocFZnr8zmqZVo56CF2bNw2u6wY0FkODX3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pisERdOCIqrUOJmNb6rU4nUfYfMsuKQ4YYfG2LV9eWIOMPE6Qu69TTld24/Ud6GazqsT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XogvKuMYySrKtszqCkir1BuxHfmYpcnkJzWC+uZh4q+ZtwZ1fXmDDXjnkj5UQ4iZu5at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J4eYJEBX3MMrh5joJZzxAPPOOJQpaDu4NChV0dS6ZvAazMAV14ghG85mPDOg1KBRcMcT4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+IW4wfMxnz5YM05d2mulngbuAX9aagxVvIxY+O0Vm55QYbhAIPIcYuxji51Rc1DtPtTU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ygzBfIn5Jwnz1UFdf0uXtnszaAvRWDdN4FAN48w95xUKmzmhwYhkdN3glhheeepXK1nmZl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RVB4fxHnQeI7wAGmJW4IryP/AGKmYN8bmVtcXHWd9VKL7j435i3YYbI4saxAHJ/5DJlx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cWxnH6lZrjcM5ym9FOiDi+enRHev+SrzWpvFSiqwe41zrxzNJCymwOKzDFl+ofi5a2Y9S8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ji8/fcNFX/c58dE2Z1zL/ERzhrmdmz+JzRhmrT1HJdLxLKGrwTlsHtlL+6nKlX6lOPE58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v+S3bY3tmMUqc3PU2HZM1bnuLKl/cGTGYJjVbBL2cmISe8G/Q6Yl8eTNYgLumJipwu6mD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8JVxtGo+3b+pQCNQdB0Ev9dssrjpZzG7FSEGpZ5Rp4fURdPwgWk9kSINnL6nZz1COT1cs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4Yo5PLHickyajRaovctuLxqJn9RqHm5vFGNMXDddw1jniVTTMhusH3E/qWwfZM4xm4yi7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1KjDElNzl6JSnYhVcgXwFQiBnaEMteT9w/qfh9H6li5s0FV17MZiXpNXM1R0/KQV/gIoyj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W8+c1j1cVs2CQyWe0LOcyy0tA6A7g1RE+2j2LC3ohVeHj3f8AEfsJv7jQltjMs0ADWIE45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3+El/cq05RYG41rSLCTWN9QVsxjHtmES9AqHRV8Rwqyicf+y8UZICqNX5itEs20CD8TD/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YS5WYi6FcfEpQpGaA2eqgvgrmAtsF/wCSoHkjJGR1lC0vvPxLgM5JovlN4/ej9zISqwn5j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iz5rELDWICLis4m2Zwcw1e/MzmyFtYldhOp/MMthnuHqDV+eZZMO4JyxGNwlMZGyvqYMi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wCUd8EUC1ILYXNY0dsJnzUUpeYl8CdzPBzzNRN+Jkm37lEHY1Uoa+MQI5hGEqzBOk+orc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FM2RgwbcmJVHduvcsAmO1iL7+cwENKzZcKoAdM6kDhqIJgvuCoAwYJYcmVXFFaJdvmbA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PvVQAoL4PEMiFTURBvaGXDUagU4jltCNX4YhbNsRQVngY21TtAwazwQAal0+ZcLAd+o2L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Gopy3lxExxrKIqFa2hREr7DDKFa1qKYMPEpe3dxmvKHUVVbDX3BHbLh7ItGce4CdM3GvsC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wulv07e4o9AUwvazCSA80bY0XiOQiGAS83xFBucQCWMhVwUAGr3HtT9bguutaiMP3BNC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a513KS2F+LghUVTaOYdc1mSAggtqYO3C8mEuwV7itnzEUW2uotFqpuSNHLQn4lw6zncQ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NPVTBsV2mrlRSRfRP5s/MKX3oj/ibMUzjUG6rLMGdy6zivEtbh2zJsFFfcFXslLJbGEm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gjkGfEUTzxUOV4NwUOQvMRQ2dhLT7L+ZccnqInNL4hpzxPDEOksaLx3GwOI4Wt9QzWMxN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JbeZ0o1C8nDCW241MHje2UvDE0hiNFKzKLw3zHSnO5wXjmZLlfibP/sQYxexWGKXvNO2V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mBlBqxry8xgDRpqGXDJ5gqmbTisS3L74lbruypllLe/cuQAav5hZfuUi4X9SsZXz4hrB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OOYOdOKPMoDRrzNLEVjOzMCNhZdSulu+GUl9u+ZTTYsLbZgBWxBn3K9G0lXUzAHOqtcB4V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nMohxyC1cAr/ADD6rmW+FnLAjYotTUaKt8YFqOCPyJ9RAUHkOCAxXSW0jAKtgSzaU4y3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AFKvzAaaY7lqpyylU4ig0BntzGlW0QGjfyQBXncoJV5a6iGcUPL/AMRgANNtbiFbKvhFV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/AGb3vzFuvMJd5c4vYTcwq8dzFqM/xK4Vd3TBq0+4KNN4iweJVQEEHLuGbJvBcpbnx5lK1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icrKuAo1ZiCNNrwXzEzg3xFmk41AFN5fEL0uv9mDTjLhIa/cpvk6nZxe5xYCOM6geMfzN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oPE1rWpyc84l47eJ844WX0XbLtUPmVwrbLd6gZrncObddSusNZm6OfMe4b9wtxnPcP1muo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IczS7sNPUC3eILDBfuYH18woP3HCDk8Twu9zKpTOcdYY6c7nMN+yODdF7pZiNulZ/wA9w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hjGqbE3NmBXc1QMCq/EbsHNl+x1ALpdteXmIy37SoFFrA/PEKgwpAATaNiRc71HXiJt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G1SoEou69ncYNzevMWyda8xErlcrcdtYrm4h5yRqtE4u1J3F7WLzf1PM0CLun4mAo4lCs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ojq1ndYtjOBjHLAwxK8xdSmQRjhTJ+mGZ9VlOohqziUgOTMntt0YqXRkpxVjX4lrcuXfF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JcNcL/MGWSOAPqujzB+UGjWh5wRNqSmjVnv8A24krBXcUHsfh3H2E3NBR8b+KlMMrf6vM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MMqtULUYkuzLKAHq5UQARZ5BC6uSedsVqHjEvwYeItOddkT5lHnk5XyrZ+oTAAxTfipj+c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LTwt+4NMxVw+BpMewlhsHuoGu+YtVwcOjqNSDC8AK/qLwc+6X/lNlCxsNTiq3EKc/EcI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rzKc4t9zxxKxd1UPHW2Bjrmo4ww3wsLpavEHIuu5kssxnHidCDloMdzXzuAVhwzbNO91N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mDA1xG7f4lV5uBT5i6VxuKxloASxh5XW8RYEcYjEiWMY4jYEROC91BSUvuWNUHMHuL9T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l0jrOIlFrpGyOyWlwAoUM0y02WuoZhYc8xdT9I9cfCQRaV0XzDgRHI7TitS9CvcsYtNn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bQIg69XMsNEuCgYqoLKPpg+TQozIlucwkULGMpnD+I1eF42kTQLPcdDd9uCMoRoOxgoEQ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6o4h6fKxiiVDIxvZdfMXBlc9Tlu7+ZdTAXiJa+O4aZuKAVBfmPy8marcW9VeNMffDyLW8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S3RvH2r/ABHZrUpnruB8BpvCReQZuotsb7hspXuIbB1URqi9MNevcG1iH+zCYFcM4j5b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RT0TNkZbwjl5mPowyrMsDu4syZ/iUC2cDKoB3m5apYpuMLkMxW9guIQfAD5hoeD3OeD0zD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kjhlchGwNcHzqYmKa07HqI8j1Uare2gl9fcsmJoZWr0wzTXuUc+yRlilIjYDeYcdwcC/Fw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MsZc73KvH+JgtdeOY7D/ACM5HEzcrCk3V6NSjcWkHAwRdXHnE041+59GVGg3mYeaLU78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VQ64L7iqU+WY3RxnUN+Ooc4LPMeMTb6hVHXzOW8GXiC4Q0IUxy7mM2VbdYzFUwpxN1FXVZ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cAbc7zGnc5fEwDtnUx8F6t1KjVtPqBhosO4PBo7xxEoW9MSlY/lcqhSs/iGFWE6zKYNr4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LkAwBc3n8ExY0Vv/ANgaa+agNDX5Zp1vzLKw0RWHznzNzBkiJKqqxG4Qxwh0CjVMjwwe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0vFQ0FOErNTDY5efKMFK0LxfUNVQBA/EPKHavMDJDCjBEU7cQ1cvQDk54InqbiMz5k5ue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SAaut+IGNXEdHHmOwtACfuWLwl2D57g7SoIefyzAbDb7lgUhZqXpVVE/LqN5BkHMoBri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4lWrOPxLUpX1EKvnhhnOcEpptsqMZxTz3A/Et7Khhwe3gjd2ONdxLcuc3zLzk2x2e4KA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m/PxLlBxmuJh0YeIGzrv+5yieq6i9cnuLRY4q4q5agU9h3De83NqucarFxqjZdZ/iNH3rm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uBdjX/Y3lcwldLy7jl5A4jkvHeJkfiXyrzNrN81OxFOKIFC5lfOZdtZ+pt8fucDI+Y0tv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ZZVi+tRaMmtdSn74nHvipSl1vEecZhmirvUM5deIZSjUTDV6zmXwqq4jrNe5swXN6YrV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w/uXFarUZdyv4RiRa5YYInAljDOTvUPqNRXil+2N6up2XvaEyCnxEZXcK6xaKdzAv3GzuC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3ncX8zIZea/Ms3m2WYYYuQPbCc5PepZGw35ihXL1Lvbll5yFVH5GeG6ltJxd5i5/Eqv5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R51DBfxH7NyhSyDPN+4QypOAzvEpWDcdHZzcVLsUdl3LlS29Lh/403HJAFqLqWn4IpoHb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5cc2bu4MoCyFt2fiCoFAomgFBVQh/BTgB4fnMTQru0DbGCKBogMn3ldMrADMYgKN0PvMtO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6l9PNqNGfcsbbr+2CkF0v/mdTZuwQ/MsbT4I+Cx5sluffhETA4I5UKG4eQIgljWpaC4lG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yq/mUJShNeCo1FXN2Ba84mQWL3C3b5iDZ3HOI9nRNGNXL0GeWjbjYBfqWPGOZy3mpoqz6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uLj+Jv3N7z1HFln7JXzZ9zS91OBthd4Liobl25uWP6hourn+1F1B1mvcWqtuVDwj4Ns74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YGNQ1fEWep1bMsHvpioONsqI5yTJXTi2ZiDZUCDIeJkVS1ioUOGd1FWwHVwKhQpHpNCL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xEC8Bo8x3FWsBxsVjqCTjpqU8KcqGCVqCzrPiH2CMKA7xL4iY+o4ADemZgLDaQGrOce4Sg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GrLp3KrRlLYXlwSgQ4j0M0BS81HQAbUQ5jI6NUsxVNBgOoKC08+Zou3cJQYpvqyKadlkD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wZyS9L+eUoCXlBCgcVLNxOkhtYFEYu1u+YnC6xAEBtvNkVI2gtwVUc/UVhRpNXFZCTZWB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MLj0KG4A5r0R+gcdy1CbahcW+9zE2YOL1B9a64lAoN5IoKp74lwBazbDTSnghNMcg/ce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RMLVVxCmwJuIFMEZlsV+JnN2r9mZYcqxEMKB2vEN28Rh45dRA9uFgujKUjumgvS5ju1M1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8PEWsG5SOFpL08MM6B4U0+8/MV5vDuGTVRvN88xc+5XqVq6SFbz3ApE7o390/nnqHm5sd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LCIylTVAKxqW8D/ErFbcfMY2IhUC0XMFnm5qy811ADtzC22nmADbHMLtslAoXbBIcl7g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YtbiUUvzKBMN66hsVJ41AKYNm5V2f4jnwR1ZvjuWUphxcTF2QEMXuOWMJQVTd35/9lWpv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xG7aCGW4XjJeQzLSqAM5jSoX2x4OsS2s0X3LtMZM4/mYvBhbQiLk4UZ1AlFvCDlwWuE5lV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o+VxKQpwDf+YMsjf4lZe3HUycXutytKs8QwmNdRst43jiPBku7O4dJ+NSqsC44ipxRYtG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ZwCrV0xk7FtxKyFtquAjVcbPcbI26BmX6GGOalwS3sRprkviKVavumWkJIdFTZFUfKzEK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tCArZvAvMej67Yeo5A2u/LK2FuDmYYLyeYQKjj6iURdE4ScNyULvyy5Akb5eCWVN27uAA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AAXAtP2sNkdFmYWAXn9Q3aHsZtavcKRMYzusSlijZwbmc2OaeZ73CK1RrECowODqUHKd4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zhUAWsbxAtxw2Z1BsocOGWJ5xAQOcfUApkHVy8vHnqDnCvmKBDVb8wLTGP5nQZ97Y5MPM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4pIHNivc838soNuYYvFHc1oz9zi9fHMyFLVpnabmHF71HSpTd1+IOFO84gMU/wDIes288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tP4gq/eHqNdrrfieSsfJuW01H4wVmXeTLM14lFLKeYjWT5hheHuBjGJrV67zEryZi9O/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uM4euJSvHjiG/EGbfGJevAPwxGgLmIgC2zPg+IFnFaqFQ4rUGFbgWXbFlrzGRvfE6EUrd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LmYWcD0dxe9xTOvqfg3cWqyfTLHQg9QrTrlZyv8A1EsKSu49lSsV/wAHUUrcu3G+EZ/hO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uY9TF8zbN63zArK8ztu/DKyIHDzubDue0bYfcO9H8yrTQrR4CCUkdr+IRl2v+CZP+aa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opTeNqv7ElVWMl2VbflqPeSKBu1FtMgih+5a36hu5jIpGFgO8DELs21inu4uB7gdfklFs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WnriJUW9Y+aZ9CjD+YoHy39o2EIVOK9Hg+pautilmaLd27g8M7sy39cM5O+YM7EFktSo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daIXSjn9JOGxPFUp8e5s54F18eepQyIytYS5eSDGwFNEbtIMs6Z0N3Nr357nPcXBecz5j6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Eu1eY/6oXi+YOa4he+aahgC8ThqGyswe9cywQYuvMP0DF9uWGViQjLxXVxKXm4G2ZTgd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sQEnss0bZ3BeQWVqZq7x1BSwPqPF5+JyD4DuBEA6SG5vJWpg5W4HzGfv+zGFOdS4L2zyy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4ra06qGwVnLBV13KpeDb4jSOiJaAA68zCm32lDdV4hDaoPrEe8MD9Sp80uTUBibj+Yi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ueKhGuJqG6/cbi+YI2b1FRGb5alwXw/ZBNGefMzI2duY0bvRjf1CgZUrFpkwAMBvzAGy8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JIYNZ6jWnCq1uB251cugrdsIceAQknTrURe0XPghuAXJ+4z1REG7C36hnN2brUNI+5Ub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rNfECgFMQqGQlpQJMuBHzKG7ByxCgt4qOsYWb6gXDOYed0iEDw8QKii9QEVosc6uYk00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S8KpBcAqy/JEsJcTq1ZMwFk/m41BKJepSrqZGynUTxarxMQb+fzLWMcj8MRtydBpv5EGsu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OyVw35hQfc1oqGn6ngn+aFQ0iqcRM4eY78OoMUY/Uw7SgdeJoRqvxLpXCcBDYKvdsfHdz8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OIx2RANlztveoa1Bl8koaqjiapdQqjh1Lu/HUyamQZbub2Yrcydnb3MNN+5WaOO4DLQVu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MDiCm2WFlWxYKWGPEbyu6KZVqpKQrN1BvdWNVFWmJxZmWMh7oghTXr9RKA5vXEUbG31q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wtBK5GFr19QV2FeIisa9VbApZdHRE0U2yq0NPMrf8x6Hxcc4C9FRvt/yYUtU0BAB14gZC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XmAVselczCxGXCt/cFdtZQycq64mEGzwy5fTBc3bD9wBQAdtxQ34iFmRvLhgU0BlC7LH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mqmddTasCR8g5KpzF9FTIRgukAg4bIDW27OWY0CubiEJ6EoqMl6qXfKpScsdBtr9QQG5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BFgcEJXl50GY6LHVW8x2Qa5im6z15libBxLzunmINo+oCDdvRKoOeWtywx4ZWJlnHzAN5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MWhi8zFBQ3OS5vNsC9cmotrZjRClTdwy55jgA94iZ2asSUtxfHqFZKgYbrzc071qOBnH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XNyheRlue/UwoV5Zlt3ruo/pfr/4AVmzricY96nN5A/1wyjVzC084WZpbqad5rdT01z6l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/GeI6Zv0Ruzio1TmJl1eJxXc81Uvm4fjmIPwS2i38S6rZ/E34PMWnn4ZzRRG7owG2HjO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rdwAhFBf+B+oCnNs4csruTFGbvbEoGCrWDls8TOu2EkcuYKsVEZziWcQuLNRiPeu/E8K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VHb5j4czqsPUslS0KnERTYPCxY21r1MeWfxPHM1qZrHEXK5nrBzFq753Dv5i4mc6zNncr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8x03HfjzKFl2RaM1xUyNOPDcq9qYb9gm/ZFjzdxdyiu7i0JzxccD2jWVsX7MYbVP2P6m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77ESaKzTxAdEAZ1iJDICzohtf6Cn+IyPgGaC6eav7iOV6L9Tf+tf0YrhPjx+W2fsZiSuP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g6tVjcJpWwuo2olb8zCA1t/kh6lfL/JkBsI5un4loNGxz8kXzfIwDAHw8x7HDIj9Jh6GKP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t1+f6TIiBwJPkEZBt20nymWkh2FwBSbEv2QLHriIzaRXawvzF1yymr27g+YjLOp7H3OiX1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uWpdUuYZ53n1LvINwCjg4uc9RWNjTz1BwcMdP7mjUwaagknDb/jx9wkjqfEql3wR0HF6m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S+8R0tVEAr8yoLW4gvFLxphW1xyi8QpGC4t4NGJzW6grStcxIUuDqKJ2/qB0a+DO4AM36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xGN0wh2Q7bsNQG0a+oBvV1ADg4eSOvj1CSsvibrcxAqqiHgB+WJUBCjUyV0pk7mZUsYAFL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acm5QAVr3CGuk43Gpj1iUqxfbLlGUeeIkIxVBUetso402TClUKRsgHVQnyf8lR4ge5vq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4gyxawbhARCqzHKtzfruXOxrxuYK1dYlEXlUO5pCfZAiWcpq4Za9aqDLR2de14mV2JCN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wFFxBbs1BDiZKL4lJzdQi2vTMFyPiCjKAzKLdYhAJQ83uAOniE4UebgjvjuoaxQGw4iRZ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qPT6mKUvWZVDObzBscDqMb0DXMoocJUN1q6+mUVr5IrZBm4mziqshrTZFqHelOSLaYxMHR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6LZ8mfuVYFIHmUjVt/uV9nMv45hmm86uaD9z35+xQqg3adIuDWv1HdOjNSltWjzOaNbJW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0E6rfbKidfoahwKIZbH1HxiZVx53DGT8xsc5JeMEQavJHF3PQVzMMKcw9nMtoeZupsYgW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GXyCpcWBY4xiYnNTHAiZLzcdMvcBcmyWFWDd40RYYWRUs3+YARVVkb3HXmhxxAQKOFxic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zCwoNu6hwLgvMBAcXq+4o5zipVEXTruI5qh6/mKbvb1KbHFVl3iUVDnTqCgCpySovl3BF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o8kG9J4FagiLcfVQXg5GmDdANsObKrGcQODDxogL13GHI7hv2l+yBx1AeXIO4oZzsuUF2V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4gQS995hZwvZiNXR2rqGXeeuJxj0MyLKHxBMNKdyrdvl6lSNaKqFOpRvEO2IIOYZmnqW1h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iBrwvW+ZQUkb1AUR9jFuF99w884Hl5fuI1QzioJeBb5IdONyrGqb7lTZw5jMCsdzRZur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Kdbz/wDFnG+IvK/EHd5PUzjFfmHhjMSnKoXcaeI6N5/UXYGpdUfEMWJ+JhbZxUcNAGLC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f3uOFv8AUMLbdyneEOZgx9HXU5XzR4mysdxNq+5vM8H5xDeflqJ6uuId0e6gZO70R/MC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aGtxMXw/EbVzWeOJRV7zjj3ORWbupSYoucUP5l3fdYl5wOvzL8Qxe493aFwoBxa4g4rm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viZXVGNS+6o3K2U2cSrtMy/N4jxr5gOM6v1N+iMI71eoWcWUPXEUFwGpUe+Zc6x5hjFj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jqKPdyxR8EK8bOWOQtKIQLRa9sWqq8RcNRG3FvMX/AJHu6W+IrBzcVqoPqILQz1AUXV1Hr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mc2Th/iBXmfGCbzcKNs84howpE48/mcbPM3T8TjE1zmYdkW8B/iWUEyZgbb9YlyKVY4rf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/maJ5OAgh/FL825rLK+lF195qePwM2e4Pkv5Edh2GVX8D8R5Xa8dNu37P9Qh2wj1bv9E29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jiDCyp2Sr7X9Rm5G5bqxXqCvf5U/FRQTnkCfU58+/zkpYxtJ+Rg7I76uCzwR6ukpZAWvm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sVvljsv9FiMOvMHJHJ9IRPzFTJdT7FATWKqPsiBIdjF9EW3iPpioz1G+Uhtx8xaaqNWd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l6mBS9w479Rtuc5czNusYh5r+obrioZxmaPfUVnHL6OX6lMIfSRarwlBRnFQq88S0s6j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q/fEc9cQvsV5hU98RZfVVBYKW41fi6mYrhdwI6BgWtm6jZFWucRFhxCT3aeTmELPS1Aue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thx95qEgKd1CzS92MoGhgO5dVVkUplqZJeeuJYStYzMmG4TKAT8kJRcxSyNRqUteNQsAx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DiXZQpzMpqq5gq1U9RxRxUFg0TYNZm8xV5uqmF8Yx10K8+e+oMMWF2/dkhVKxphv7iEBd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3G6UXnUp6RL5cRgqoxzOQWotNkjvUZK8qCpXSy5CCcAMd3NlNDK/cnxowe0iBgPA1LFSQw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hGxe4lK+4pbAm60xJ5FwzOpYN1mXVG8+pUUGD1AVt49whbb4gasPLETVoNZzL6hF/MpaNh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ronEjVFwFghi7hKgbgoBhVyo2NjxNQ4b/MIETP6gN0tbxiNsujUFQ983cYBZFU8x70fm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gLr2F4i+WUFUMTIFTXTF9yi9fcrTWe5r7jEckPun8XB0YcZPuCl7hhsPVwYvg377lNZWz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irHWLgHkhi1mh20+KjclTCjEqk3AvnHcRsLz3O10QvL1OK5lu93ADWJkIcJwF6mSouuZSs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ylll8kRXtu4t6biWujLG3b6uK3jUMOdV9zNZ3UHf66lDz9ynF4W4iBKFukFj0fuVkIL+I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fXEFDe9LAwmjdXMthVuuyJoFK9Zgby9LLbe/OYqGRjzuWmqE2Qyy6LuFBMuwmTQcfhiL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XDmCNGMWvEpt331Erbfc1G3zHQ5LVYiilXm9ME5E9xUUb8zS81+4tYpSaM4jOmVgmtDb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fcSNviBIZUXnGJpZLe4Bg0ahwvO4YGTOQe4vk1q94ld+m2COMcRnBYzax1sipzlsYqh5i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hR/aPLrNcw224XpiLlfFUsNOGQ2agoDA8dQbKsvOoizq/mXU9JbJW2uyCBLQg0aOEZ4/U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NOXFxpVpEV32Ytj0yVBqsspSarrcwZ2l6Ltl7244ZwrKliStrC5Vtm9VNZSjsl09JLA6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eQ0HUOFLdeprePLEM8upu7vXMM07FzfEusqlTnjvO4ZD6qXdbt1ibc5xUDNc9x5azzNgZ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7uUK3dnW5Td5XLcihmoPvVznoqocdw6vxOEX4i7rF5qK25KPO5ptVZqKlsJvUpo7/ABEz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wziazm9Wxvi+sQM9cxRy/OZheXXiJWA3smqrBLK78XMBdVU3WGihBhTHniJnH8x2a5hW1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Y5WY06Cg8domvDG82xY3TOhxFzuoI+dV+ZUHRiM+LxbHIZuBP5Y8jqOpZLvgL/MfcwiPvU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jPOYavEa+tR9PU5r9R7pzcHL3DdNaivyruGDj2S9+XCcQUCAZ1lPGD9xX0EPMzVnsuJ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NxkARTVlb7HiItfACvCz5PubPi/Gf5/UWR/24rL2/Ed9tEddh/zMRbqPa/xLqOn23/qJH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0aMwTYpPuaS9CxZQJiK+Sm/mCMp0w4xeLRvmhewzA0YGhei4yPfDZAPdlvUssksYNlcHa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PpuGsRA6XJAytI5RMzPQLqUJO4BpRrm4oFXHdVtmA5xWtzl8Sy757lLB3H0bl7MBUc6r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pnIcYh54nnnqZs6mk4Jiqr3FWoJ3F25rxE0dovlpEB2cTCtvxF0x+4Cse4HaZltuibWK6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MGPMsKm7NzHsF9sXIrZW6uJtuhSTWrArEd7zNlViW6fmCdD8QFOQZHuYQKK/uVSco/hhVL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XCyjy4lQiBs7jOgrn+5g2ZMMraq+YZSnmHsX+poWVF/yMksE4BuO/K22YNBniK+fiZMsX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uoixSVi5rEs5Ltg1bce5YFB6SpN5qGi8BmARCp+CA2FchlpRDR3AZi3uplVbjmOb9DiBV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skMzoFQhus+YzXq9et3FFWunmI4CVPmAZgaJghcWTZgvPUIayekK42O5YfARSqL4IQNtn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zERRHMN/2kTmu6i75U1FWC+bmKPJ3AWB3oZzweNxJW1doCYNHteD8yue1bxcsUS2HbVwG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zmsagwrWaqoKqzGQplV/crsDUuImHb0TE2Yc5j1yjh8R6Ar8X5iHYO54UURBDETbnD8Q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T9QqrGxBzuVkb8EMVWiWZ3XmLBzOQYDPplh6r8SgefEHGNT2+IqV/wDIY5YnV7uObBKm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fZM3WiNmJwZzOESXjXuFuq/qXOdGLhrEzjz1Nrg+Fv8AERa3f7iuq6Ft8QIsbA3uWCbB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TnmB4d5jV5ZJi6SKcNx3f5JYpurpgFoPuAqAHBio8B7xKPPuyFHRCVM6G1qLDCmdG4XF0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Lqi5o2c/mLkcuMrG+m11K3B3jqVQnB4wRy2VbuFUwK3Eim91MA05xqU3WKuw/ieHqngip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JzuIWAx3DN8j8zIaKv8RbSqy458RINXnEvKG6334ltW4ouupSbvpnURyY8wgEDnkP5nOC6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oPM6hC0LRZ3Lazx1HeL8cxKgt4mG83ePEap6DcstJg1FXgzcUwNh4jsFXkY2JzncorZjI0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lrtiqlZRu9QTgao4/mJkK/uEM3dsqQTbUDK3w/wBx2RVGLgXn4IFLXW+o+Q2VzHarKvRFU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8bYJGq/2IHNssVwHcAMTQCVwPQ69sYAMzk3d7uJWnxC2dfxBUMD2PUukoXxKUMaxULDJnm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cGjfmW5R+bqN2cHZzHT14I112hYFTHPiBddcS0SeBviGNZP1Hkz7llrumac2O+pmgd8N7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0rUKBV065qNOVZool65jmzjm3UsaUcM4mHLg7mLcgc1uYYrHUu+edSzh3HLyFTt1DJWL3U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JXhqbu681CjDgOf7g7QseY3V1V4Z85/EsvnP4Yap24lFV35jVUZfM0gceZ9HA9zCzdaxL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wPHUCiN4iFCrlY2oQdGpVoZxxCpNu5esUpDNoDP0aExxXNBhSFsublSgfRLeT6QKYYgN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NbyTA3g+iNXtBiJTXuJwxOLj55l5vBe4YY1Bto1MKauHnXXc7e4epuceJtMN1zBnY14i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8QUnHE9RzdOdwVHafSB92/SXEu/z9n5Y+YDDtc/QPxKzWUzS137io2ivih+oLLiQqX+Kmp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TKuw35YZ9sXxf9UItCN+JJqk+Se98Quz9cqKKDqAoGqDKF6uAQRuN3/KhS6dQRqWOab+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7hAoAKMtV3+INYoSgKrk2245gnhXlWAbyw3OMexB1ijnc5ZgPFFHQlUHK5S1Rrzm/wDc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lY6CGP+vGFggRuC3+EpMo7w/QCJs9zHpMauW03Xq5TzDVeLg4zuANYcOICmQuayB57l7K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5d5g3rVRceWUP/Z/sRHqPMLxpqUyABpUHBusaPM/qJoeeSXTRtMjJXctDXJcWgF46gAh1E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6vGrgBQWJbTAJWJW2ndQqHRudB3ykF9o0IU35nKyiriqVjAmQN3f5giqG4eyNys733M2t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WZOSIrkrFwgNWzUxLyI1Tz3c7BXNQaBzE3vEb/M2MsXZFGjGhmeDxzBWuUEVu8aOItSMF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uWrvMCUsdxAHv7lFVkJVM3qB4WQfsl98VL4JsBYuAJQoUO5RCrjUo2wsYOnj3DcO5TTkj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bZfruCMCx+jUxXATEgb1HzKKJhvn8QNuNBJeco9tMJtnDDzA019xMhjVXmW1FbtmyAMt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UArnhlRW6hbsM85jhVRMXybia3FbsXV7l1udMxvhboYZ0wy5yD/vcMlCahBRV03lJWy6tK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tu1RcfJZn/2Wa7jmO2rd2Qhi21zGBFKIUGZWLOoMmc3N8qBgicLPX8QkF374lGArD/jM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iXGjuHZ2PqFbFrmBjOGr8zaJvzP+k8RIfTiXD2Zxs3DC4xVZ5mRE+4ZYwai2zDDycWxHd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w9V/UGXtgaeu5WRXE16lvXMRx1DydQqWW6mgy7TBbfEuItOpR2qarJLgq25r+I6TJPcY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6mD58Rq6oGoo2bOiXhS+IoD3eo4VhnF8zNqvlillaN9sCnJiXisYWYuXq+XzKq5qcsdK7j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DM5Li+IIpCzkvthY5ejzOTjSdMas56laxWddxwuw3UMi5YLl/J4bgo5hkxKS2vuBZeQ7h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NJ3Da5b2Z/Mxd6uU29XNwZtCGEas+/qBQ2NdQFF129yrU1bs/ULLLmo53eWyGQRyB14g9F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P+1MLpkR38QreWh3Ddr6riHONSzoCxsji+pa6rXTA25P+1L3LCs4giW18wTFrUzMFlyu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ytELw3FCrwKiAIBsdsVboE6nOrKtMNa1niEqc3eWVacW1RMlCziktYFDqpd+twxkSs44m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Uci9nqUPm3sJWI5OvNI+5T2PBR+4HfVNEBwmN+4Ol5nCvOPiPChx+YuK7awSjZVa8woYu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LizvUV2cHcQBv9QxhT0YrvDMHmGqs7KnuwH6mAEd079aheSUcEvWccxvNuuZW6L+OZVN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gMBXFw5X6i+666ldXf1AsXB1Uawl/UXO9Mt/So5qyAec8zd9DUaVoKeY1nrUtaX9zFpX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DPEKKKwQtGjUKbwMzduY6zT4iYP8A2Xx/mZZ6gr1ndQ5DXJDRba5u9TVVVsm14haTjMLB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pSPniCioFr1BpAYvnH/YIUq/BBdBmAGacm4Pquwle8/lYhV0HiSrj80sUaLEKiMmxjUa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edcRS+cT7PiDjH/YOFbiGG8dSsObOZzd18TNeIKZZWNzHDiO8xf5TfHxMLh3B3t8ytr9j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13CSDq9KMH2E3wGlU/EQE634OFgwBdzPTSEUH0w9OZS/+x1Dp4P7Jk/8xFk8sVLtb8sO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mCzJt6P8AccvmOLViEfV3rRHi19+PfXzAqGlG3L7uPf50XQ3nmm4DwO0CFgitji4rIQ5L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h2gfZJnc7BUD6pMcHuHY/wBEDVt3DSH4JeKpvu9P4jXakyMj+/MA5fcdPeHndPRL625o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fuDQWRIH1S+YwJavaq38ss+GLOItTRvMG7b3CsABJZXDO4LS/qDw5Je1ddw3iKVkrMNm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JB3mLb48ygcmoaxd3zBQr4nB+IUmJYDLrswj4jLlFH9Xk8wMpXbCe4nLBTT3EbUcHiWrF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fTGoXNXW4j2puDmzSRsXCjQAVglRdNy8Rqlr1EZmpZVjQNqR+Eon6gJaAPmWpyPMwJXzw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jnN+4BDffmHdWVAZhUGnOK6jfHvEopXuXbAv1mKItv5jMKJle5UbzM4VmmClCYiAaCWg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oUC51cKqzhxncB0WauZi1GrZnIuw+hNoSkDF4gNCHATKljyxzXXmYsUVZMFRS6ipQrHcGz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4XiAFl04hbkJ92TIRg4cEtSpV2prHcE+596zLswkAWUVvx57N+oTwMtbEDS1eLiusmBtq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Y7AU3dxrELrmXKWPMo1ZvWY1LR9yiUfUcx0cMJN2yGK95SGlwGN8wRRgCX9BplE8GB4l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SzdwxXWPq5VYWBXccY5LvdQ6BT1eo6qnbcaFAe71Asi2YjXly5gOQeD4mFKY67lF2Hi4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KWFGDpNhW/mO8qvc16OJfGOiOBYxsaKyxHRipVv8AUFK6hoRuAK5m1htzCsNFsvR2VGs+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pWC8xyVKrVspoCbwMHrDFxNFm9M4xcta6lrHgMIro28R0DK9xUVLHiEa0vNjFtlAFZgV9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xriZ4vF6vURLre8xERYXtI8UN6jLxNtZqVVP+IUQNPVYIGE4GK7nafcVVCxw8SkQLZ2Rz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7c1EQUUOoKEBU7eIgUnGmYC7DnHMbGDNXfcWqFXykNii2zuYghfcz5Z2SqiKEq5QBxxwg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JrgMwLBwDC3AYqoaF5ibuxSCtLaFAWPVQMZ3gs3EpxmnDNXW7CYbxnVQtNe7l0YCstEL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l4CzMo9bVmI0LGqllojfUyDZfBNPllqES3xiIwMHTLjY8vcLSXVTFRS9ZqYAaGZjUthdY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iDD+kmgMGco7F0DiVgVwzXmWNqyUnWIppR+iNDpeiLXWTGoDs8YpNxYQOrlv1FKW4tA85Y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SinnT58JrYBpRRUwh9FiMKHxLlyaglDdxX5+eI93eYPNHHiUC1fqDBqq7gH/XE5B6mR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J57mrvXJNWv1OBsXzHlvjc3bTQ8yqQcbZerzA3Q2mYoWzZgIUqrI02ndQq8F3zOVd8VL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4fE05FN4hTTjvqOaaw5/9lZvX8zHKl+5q+W4tLHqOXlNa3NmJlbTPUKs+4cp1OM4vMwP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gUV/iU86uGsL4uH+rmXlvxSQKTrqZxdx5NpxA2B68TF7YcoZCpYvZCA6uWAA1WWLbpct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hnFREVxEuOCEa6hYLem39REfwmKXUdAjoL8j+4nvc1b9QwzPaIxqd3/qBNOZyv6lVlHSm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A97JXAJ31Aacx14mmb+5w3uZtbxKreu5WRHUbHNVKPMqkausRu9TNbJ5aju6+J4h+R+Y2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X8zSmo1ot3qM5s8vSz+InAeKSG+17QJIs+mR+GG+hw3Qv7S7tg/Kfb/8AhhUeMP5JR/txL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/wBBSfzEBGKvx/fNm41sr5ltkL1s76e5TLg2I2Sy1CZ0l4U81HCVTcId+cylmiaWdsKQ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YXUdGKvYgh5oCVhjhqbU5VTq5R9gUhu9lKdQAodLNwPRjOrhJ2VDu5HE/wBqPo4hocVK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tCL9W8V3GJHiOG4HAWX2QlaawR3i3cu3GppG9z7Oou+OeY8Av+4YzdEMQfPib25PxDg1n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7nj7ZWN+7hlc2srG3DBb8xdTAP3De4fd4hpDlprzPh4fJA7EC1PsuYiphVG14hsyvxDL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3jiAaTXTCCBl7HMsXFyg5ckMiOkhevMebMcQHAcwad84iplouCdLwJDmLgPYMW4XVaqKc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MWG9LmRQfN6jWWJU3k7NxNquu+oIODmpQYv3BWt0/KVaLHUJVU9QW08QXaytucbxKBd3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UuXeoAM1agNeKiKOdRVQ7W4JDNla8wRPhXvEYOAGPLNShguDIGufzGs9Nal6wK3XEQtnfG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vmEsCi6DAqCeyv4giiDsIWhS4Q7lCFmMC+zKR2jsmB9xMY3Nv4S7/EDrrh1zpEgxwuqhW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QtAvao2UNVYURACxzcDA03mKyNeuoAMVl1BwuoF4/EoNM9xYZit6IEuCn35jJRw24jLLZQ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7usRkCN4MbjuWaeILUH+JtSJWJgvNgVuMIVEr4lbSsNd1G0bsqWNjXeoMUaOicj8S5l1f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AgwQWKBpjNKgNHMuwnScnSeZlUGnA/vuCOnE1d18TNXenM4sfyUolDS61uGystd8wawfO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aZllPrNRXxXYQ8Ge5rjB+5gughWOXzLs5KJzfDzEoYZ91MeIZTMT8Q15gy9zRXYfmI5G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it6lGpctRUCu5S3KDPZzfEFbpKB/5F+IYCi3fzDm6z3L4CES/o43KKUNVxDximGYJcBaa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ioYFD4tjgXl3TGjbgwwRFpu9sBvK+SMWKBy4lFKnRHKtl8swaoZ11CeaSmA3SvgXcpSl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UnLNanAF8HnuCHPPPiULsHN1KItTO5RYFZ4IYCmy5XBbmzMdG89XiYDktAaGq4zzHSrz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qjbfEUwes+JVCqo3UVKWNBtlmzbvTGgGFIbfNmYZiW1Vp8y7aVvmXqoBpNfEAUIXVVWYgh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u0gRq0qdxIO0CRKoHAy3u2MMXCXgmBNVxAwPXmGzRKalSyKGs85hcL5UwA37RWyNOsMW8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YJwA4QQBa+XLMRpB3vcCC1WLNlkzOodKo5pmdTU4NQxNq87uWVzyZ2NcRWymJzb9IWN/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iF5T8IFBTFy6Buk5vM1dgfDKLx7JK5NjonasFW6lU6Hwym7Ftzc0rpvNRpt0fuXdXy8T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YN8zNWOcTNmPqUgpvWe5i+KPpiubxxcc3jea/qbyZrMWhbzzHl1jmJXtP2vX4lGeM7gD3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4pfp4m+n2zfGex5hndX5JxVocQKa7nIF5zHzj0y3aNdfmfd3maZ0T9Ny2mb/ABMJjXjcc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UB4jiGgXeY4ilYpJdhWo73EI4JqWpa3UtJyYNr1AwleYrH6xiW3uaB/mMFA+f+oOj2L/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NR2FnNtfslOUzKg+4B9W0tBWYQPiLzLCvR38x4IL/AGBFBbsHYfx8wU4xXzBKd31H8TqBx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hariNecZxM2uaNeZ/M0e/Moz4jTWpdWvGItCv/I1QgVu5mpcFI4qAurzLGl0EqzfzGg7A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+O+Ni6rBbNzAgnzECXDVDEXwrLZqg4y1RHUtddDo93HsoGhlUVl2i9ax01OP4QP4DeI6Qi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tlQ3exXLb5MQIXOsFa1wXceZY52ops9T9aiP6gud7p93McYzmX5jDIzhmuY0IoANJHcKo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HC4xcwK5IkIZcMEe7FVFBAAujUWEIZ0Fl4D/ZlG0TVZvyvP3KSrVz8srmeM7B/wAp5g+a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qXW/xct40dSiVWUzAGzqKjqnUvhqGMys6+plfHE5BKmaca7lOAzM5xK7xDV0hDhr1NOa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YfUtz13FkzFnPGzuLGD2XMbNH6lRWjw4M04Fer75+Y9HDJcvINkBZE9dRCZWcrKz2VGW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7qvPELrSh3DrkIFEwB+YWWug7hKqWzIIFcyxVql8xZAhTM+V+ef+Qk4PEUxV1Asna9yxO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JxFXnH8TXKnx1L7Xsj6FSx3TKzdhB0KB6lvGXLDDWGAbfmORczamKzdXFZa13zA2Ijh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/UcgrMyMuyvuUCgat4gsCBzUxAsUOQ4nQAZNwUFYzEnmw2QWcuYVq0iBhrmW8Jp1OS3Z2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/JAIUMXQj8JDQR5XDLfUm5Lz6hB2gBPpFvLRUsWXCStghK6Q05ipWCgRbfmFiVhbl/Up2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funOxvrMFiCLyQywBmF1jnqIfFzNQczAuKRTa3MUW2fMCg1SZjQyzFk1ERoBC6TUhk0xx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VbNPtoPsmBtDw+ILaOHMJabMXKyhd4OKioOa7uJQcRQjSXmpfd0hEdIltbxF2U8wYwFg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ydyiFuE4iNZBfGIWT/6iB7RoFgihlygejma7Dm52ArzDgFLvMMtCf8mDaRKdYbwzkeV9x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YnAfxHZ+Ji0uesXtZY7l976n6gZzz1KInF1MrdCMsVs3Bj+5gh415jLZxzLoA6i4RbxF5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7m2hhmrs+e5bVFViIVVD5joVv+JgTMTIr4pgRacjLBHEJ1us9e4udnf/AJKaZZjhcOVz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XXnmEEqqfcsTfKUppHj/yFaOdJWdQB0LWl4Yi7svuogOWuY1qvpKLD9TFiOcZrUFoN1cc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QyEMd8MwPDwpKdL2jWs44xBFF1ea4lljOBTNWreIE9VWYnaiNo8xOJK+BcywZMtQ4QGA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/QEVTwBAbiDVJ07A/WII35FbFAqOFPELOGuCK307qjkGsr+5ayutTFnTkmbvdcu5atln1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m7KOpmUTzzL45etzKjSZ7iceVYVxLAAnAYVcoOoMF5rNd9xh3Edmg/tCwrGsxlMZlXpm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IoXZuUURoL+ZSEGyjmpQPBnMz8LOXzqYdlPOIFe+4WGKS8WbgusGC+oBsjDwuvErGdkM/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MKMozeLzL21s3cvB1+oVsL9xAZx4ZzYcb1A8hNg4zGqw0uMk3to4Zj239QxeMd8y2tc6i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0a8anduSVlCh8z3kuVzb/AN8Ru84xxMU9NXNFCzPRvbHVZrhDcd63uCWbTxCzP+JVBXGZo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l7t+ZXnHZGqxhmDHMTGTcNl9TzZMRccPZPqULeS5hq3qDdYGEZdwUTQRreOIXvLVmmGwW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QEHkuYJwa6lBpXzK5MOuZc2D5MTIKF7f4hyfVES614gjM00NQArwjP0zOem/viPli2Xs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44mDIhZlAr7JSKBm8oSCN2QUHLzEKqmAzp+p8TbnEyVxziZK38xDH8RO2zGJld6lg3zkI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0zLZg1KzXMGs/juavOfMG15fzEc5/iDhs3KLzXzGtXd9QTkNGJXQ+fMbOvVRZyAvca7R8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7L3CmgjQOWt3JDXVjEyNPUtqcrDbJ0cwWjO3cV+6OIsxxcWl4x8oSv0UIKGjMCYsUL92n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w7Rx2/EpHsB/KIApVbdPxAKxxDCsd0I4Yp11EOjHcXpfEyffXEVtv/JR8Y4jV2rNeWD1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8RcTlrPlnFaZjzDRv3Dd51zDipox9wqi83KowuPPM3fmB19woSs+4nUEQ7jWGDzCYByfE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3BCkxTR/A+TEqy5toJ4Yk5v0iiVX53EVTd9cQJlsWXOW+qj+G/UQWx7mSnPvUXal8S+mB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ADjsmqqae8x0cV3F51zMjrnRAW8eEdaYS2wNdQLMaM2cy6vn3LC3FS6yZIRWdOeYsteU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xS1vHJMwLe6mBq+ovXBiUa5vHMNGs9piBxoYl4Lmo7Oojc0G95/caqrRSb41CXEaZkwAb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AA8hh9wDQIVqNCgPuVVWefEUBeQNBMVcaTaExklm6lUDETYY25Gj7my34SOlaCKRvPccB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K7EIWVPpYQhC5pmJFcWZ2KStSwb48z3sFbj0Agde8EmKBrdu4ocFPBzCga3rMFkXupSsG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64ijRLxCAl07tmLt2o54hApMGYtzhzMaPG5l3BMjMtKhtziWwNgL4loY1H4A35jYGlzHW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dBUcIUNwoE4Msy5tc0XUCyUmtSxQCDti5KxOQxaEmDR3k9m9P7gs1NJSzhiCofhg+F35gb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ox13FxacxqhTd2zilj5jbqsgKhz4gzzGrdX3MjvBzLtuH7qm4briJauZqrZfs7jluoX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WtzDczbxcxbtxOWRcSgR6r/szKdhKVRTW/MKQdOpS++mYuq+41l5OGY8vzH2sEu9wW6f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WYKziUltIOoQxmSji5c5jFSjsNs6hG3nmodyOrjTTI7haswOiV24hYdVDzAVdUvncAOw2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dBKBy4gZwl6uON6rfUNvW5dqcc5xXiU5UvnuFjDksI0rN2OMHtIvJtoLgsATxLAgeaImSI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9wGoqqKgJwRxb3E4ocjKoC0BpqPmWJk8lFco7Y3BB0YiCtLttiag0YcYsvku/iEjJJBI0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FDz+oKbY5ggkbcGZQ+mgHi8xawshXzDK2tpVQwJpKfDBasilVLpX9y/PwWeKIp7rUdWHyM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NVL3tLvM7OcNGpdFqNeZdhp54Yuyod97/ALmCg0K8RDtcSi4eIlmX6j08s3hUbFLT3uY+v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oVtNzfEvCXs368zOSg5Rj3kIUCwwKPjmOVtPiPIJipsyS9tGuJqmN2QH0nPcaS7P6gl33M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H6lctaM5qZDw9QqqTErNfEarjP1M38FnMqsZcdTkcdXOUCrwMeTNYg9l+oU1+51CkVLP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kmdo0cTAZJGs5/7Mb77mRs9zjOG93DRcum7gDQ6fzM1e+JvziZSlO/cHCma4nJv1c5vU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gsCVvd1rqW6e58Tip9NZeGMGos26YbykEw6iJk+oFyB0S5lyqrLLGqX1H2M6qUAWvsiUuP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E0D6i/qWfjEH62T+oLbD8f1KGvxgYHmtwtv5jw8YLRLg3Jp/NGhb0c0AIBuv+ELGNdNjOG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URw2YRvukDKH9bFK4lpiKBEHg4g04zOM+ycxr/Mc1sxDhp1Dga3uFOTmZp5O4bqoa0TB6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J2/cVGaqXpleLi3yXLK4xvMQOXUu2GOW8PU0XuUDBLxz8S2jfiUeutxS6uisy74qPNiXF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ijuPLPWCLTks6lkg11ClaY4iKwB1P9oslMpnRovzQ/mN0x4woADwBFrOe5y9RckGkc3KB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QVay8x1wn6medzOcfU7urlXi2en7hdQLq3cHA9bzKQyWfmJnHVEvBeL/MvZ9Qu+oslXmDj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ddk21WJmvcRIcwrhxBgbt5PxcPqAPTeN7OfW5qW35m1XlaMQuSPnmWDJiKkaxqUz8YlrGa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LkUvhIqZau5YA0biOIF/lFag35lgtKxhgLWEKqKVcXgKgEL6qOv8fE7BVaHmWUyW5l4X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TxFkvtibCsIJp3AqjfuBpv46jpDHiARFsrmLZY5E1O9EWMQEjHpqK/niVAr8wsVVj3uV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8QVdM2S5SuvmXA7KoScBMdQ2LrRAQLsWN5wRugeaT+YZg7cxGFS4RP5JXifFpUfLLpP9Q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zBKwqyV5iw2xrGa+InZxMWH6lpieB/MMNS+cNQg0veBD7gwFhX4vEcA1KcP/ACFcqOU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wHP4S8w4MwU6xzAtWt6lChujlEBNj8zP9FnH6j1XlfzK78UrPqUJ3qKF1XqIZFncucsD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1enUQG1I7cy1u4zG6ahuVqdwqi21TDSoabYXZFMJ2xD5zgMRGKprPqVaXInBvwG4gH+qC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Mtce5+nxHgmCTFSrNZ5jNMRn4QO0dTkeeuCH/ACU46SZadt68RGW2++ICApQ5QKbinOZuP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L6lGYy1Fccw1lHHMDz8xul5qcQqrOY6sm/2TI7XMqlSqAnzEzeRNTYHcDQWmbm3BfqPrP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PT8znw4nFV81HD/ZG9lBW4HfWKJe5vmoiBwahn7MzQ8mFyOMOY2zam6dxQXjOaOJgBXn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EiApruGdK6rV/mICRrO0q0NogTl8wKJxK3liy7LFQFgpz0zbBv/1FQm+8b0vmuN4HlnEcV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PDuXhJpcgeJRtFEZi0oK4y3EuFWOvEwJ1sRjzJtrUOC6B81UrVg4bxHLGYAbUW56iOr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et7mkyiLQC6eaJc6UJQtK0zvHUC3rAVS7gtLbim6K4lTNhbZZIrWfF4ivIqpSo6WjULISH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aoyay/mOFHJ6rMrDWXv8x3yXLq+XzDF1ZCx6mxq+51w1TLP3qFQiPmDY1QeDT9S28uDf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XoQko5XfiNwXA5YgusV0KlnTZTCGEaxfmBc0XqCi7euoYVWZutEUopy7l3dJ2MOLK96n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hHPe7tjYvh5jrMO978TH11K34iro7r6gWU2VfzPY3LRqcmBLvEwGk9TPsnkcnE5M+RjXGu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OO38R1YZ+/me2fMwe/bHs1Oqr1UwGNTeuuJq89XCtjnlZjwEMUNuJgDnMK9v5m/PiHia00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THHUQXrqq1FbzicWpuCt8WTmeVqY7WdkYlczQtiBimBcLiU4uuiWvG2bYICrPtKVVMCt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gt+ecajvTeZmGNThQlyljT3rEuW2NgdTn+4LznHMPoMwMEteoxdtgMQ0zPWoTCo4qUCUM3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MCfoKfshDSGlCz7hkihNkctZMqeufUyfOoGl7jeLINuXHqXbThNXB0hbrEvO/ZG3fHJLI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OXVRcE04q/Euq1Lz1L3WHzGlq1Nwb6qZTL8RUrPuPMXy13zM8mZec17uOdxdZg0mEqWvf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h6l8rm+IqmdywqL1QZjo9ImsYrEaCzU4oi0iVvMNYDQuosZFefEMNVFWD3mGq3/LOHsmL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y9DNud9zyS+/iOPEcfMbEoJbozzA7YDzc0+MzgpmbuDjz1KXPSaruZvv/wCAchKeIEYz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G3RVJ7J2dn1Ueb75g2uHhuYaAitcENZZwx6CmOYp6DObWPo4eIwCqCni6gLurY5G38Q20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jqFXge+YhozXUuxeM1nghjCc8xAWvEOGc78y1RsgFHNrqFco8KKqUxi7mCgb9w7/AB7j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3lmMMZGniCBAXzK2RLAWAc3LDaCcQ9AS4GF4HUFSnmtxSyB0x9JZbczIAGskzjazSAvTd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apaVHbRdW8Wn6giBOX+VBcG5f50ZA3wP1UoZJne/3F8i8t/mPI/Zp+SAxfvca+mYD1lf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gxavIF/kmR8L9Fjglu0QfqJV2Xkyj55hzK0b5jr/ABDXheYS8Grl2DwqM/gGeAgV24M3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3TJ+540U93Kad6xFytwGKmHJzdx9SH3Ge4EiJjPR1MbI8I1WSIqd9eJbKW9UVUQLTeN3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yPudx+5UXNckM04HuAbEz+EPJYSrmse6/wDo8eM9Q0pSHBwSqYw8x3zX8Sofndx64fMO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aKvEayFpauXQU25sjlCkxW5i/IkJbOZVauJYn8QpdPtgDrNxTxdQ6rEFcV7mUV9n6l+IX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+ZgW5uIHwTB1klL5aNTVEWziJacX2R60S8ub8xByujG5zVNczPNecw/xLVplRy1fMpVlPV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s3Faao/UGLu1tIBPdS4OKzba7X0EUDxobHj4lwhQr9GOEIZaQ0gEOUr8Ruj963ACy5q/4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jQ8+ajbWD2ri5KDNbxLNsvFDLOegnMJS2NqqiXygDfmUuDxWGOEExldRui7X2QAFqtAzA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C30BqCKAQwKYp8Q0ULGW5pXpvcaWspFPat3/AMnhgddkvFU9XFOh9RRzikhY4qGGhXbm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OjPcKShDWYiNIGW5eEQKFLxVUy2nGbiAtQGmWAVyzNqKSeoZRN85uoq5yry8zODL6bqC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vNRXbq6mixHVpUoeHSEAGMvOai6xpxL3dV5gi1QQyHTyQDD2VidwaVSGB0hccY6lLk7m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faxrwwN+5WMl1LKi0HMSta5uF2djqVi8hqphyKY1dP3CxCCmHMau+HmoJrGMUR3deIh1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nzZDQ8sLw57xOl165lNFNF7qiY4aj25lBh3LHAFvHccuGe4Ya1tOTrq5liz1MtnNyuCr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5MnqP29QQTr9Qd33jEdWBncfPe42acy87s2l6U8pBWLL4iO/u2NnWNzZSusy6rNeoFAQ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j8yigONVHl7ywBgkG8pfLBTbvBLGPHCOUAgNtEJEl8GiNYN+RywpiDG+YGc2wecjeY6bX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zohRi8Qbut6xEZcTBc457mqvS7izQojvQe4XS+Y5W3zqXFNeOpr74hRTqG1gKerKivMWRj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U2OI6hazNTOUua0DGA+ZQeRMIJ4de5RDZVsr4lLoOMz1lnY3bLQXUUxd+DxOMbvUxZWf4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lZ36nmLEBfXZFzuoW7Zbmurliu2CLi8EMl1LxrcbdY9cRa1HhxNsq8EN91Mhw9x3lnw+Z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RQOouXNvUu6Jm5G+yZxm64jjnUEv/k3q4itO2pfdnNQqssMI41B4y+Je1giqynMNH9yz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YfiUYxne5eOb8Q2YlbXU6KvEWPcJm7xDVv5gqmWeUKXRu4NFclw2O5jNkNmM+WAFGfE5g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y9wAGbII4PLuOWuT5lF+4gDWXL1Gu4PMppZUAVJbzctUtH4ti/3EZxfcyaHPiLNRssg1x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pWznmUhH+4sjI+oDwyl059f1DNpd3UVJhh4lgu84gaququ6hhG/jEaVh92y4QcpckFvzL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nn3BOvUyxnaXl4OPcPExIIWQVAgmv57lqVX4lTglbCNKQYxrFc1CuTvdyiqCykRwS4F9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oBNygWtXzLMBTWWFmDX2j+YGWE2nogeOkAyQBAJwNPZcUrO1thFg7l6YU0o8ZX7hMFrw/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9xK/k38k5asOfyQIvxbMNZFjwRdAdQ41wGY4NGY6RY8dQdGA4vm4kSrQt9ZmDGNpqX8y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s+4rmww3EmVcyzgrWqiRZO4VLBz1Llg5l5w0J3AqyHhmY+ipWo6iKgyO4NWMVrO5ZKlO8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3M7qoyVLgFZLpnJc/Uy1uXQEVtwHX1f3LEGlqnt7gYq/+yxVWQltrT+D/AFDGxCL4tnNRK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LMyoWzjcHBbmJomQfUakeAzNdwq0rMz2kt/OZwP4RrhxHVv/ALL9x22rxHgtzMHqORbZ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3CVzl7ioJq5bnnqXtdx3sr9x32uotmC+J0Qt3cM23zTL0EkAUvIErBVA/ildTRgP5Sjk7c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+YCgjhW0StYWlmvxKjE+77Zx4NWioKvBW2ZTxQc2X6gGq3of65kHF00IQDWG8DQvx+4PIy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gAorsgAHzhSFcxA64d+8yqFQUgU2ODMFC7jktfamYGmukQtZpQ4EBTd9/xFkF+eJQUebT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75gBFUOnmb33iJK59xXmxrB1Khu8J1TszFON9AUlhyl3HmngIDeb5Wpdo4vO+I4LcjWo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mssy4W6ZzT6SivDO4jgoq35l7GDjEc3WXxNowdK8RQpst2GiFKrDu4Khzexm2WyG7xUCN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893iHS58YYi8v9MR1WpHb+odhXY9kdNNV1OBqswfcpLaPbUvK81uYljLEW8S9mT+4UvTf3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XOXP/J1bmisfMF5KYfiHK5IZBvOpetjKsvGckyudV1PDRupnDrqaPHRxEC1d1WCWrS+/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e/EHzfvqZE3WcRXFecRrQSilMuNmooOCkdEo+depVA1HJ0Ra31AvnBuXRj6dzw2jzyT4Y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7jgAx1Mqxx9wKycMSw1WOOYL+5p69bmQr5jQ61j59xUH6IohWTqAPdSy8ZYOedVcL1gxL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Mt0//IYK1c3Axj0S/N9xEw0eJq1Mccy11AqynPUwaq/4nFdThdRALVHfUNndZIyxS/f8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eZkpV35hzX4nUKQy6wQYyvDGYasgbs1TjzBIGFoe4/hNfMeFOYs9eIA1AXXMNLGXU1TM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jaN33qMHMPdX/stlal5Cm5Xnxc33W5bdZzHPKDkaPEq13BttuGL9TO51v7m6zcfluWGO4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4z74l229QV6DzLsKyx5ADMPE20P8AVy7vH1DfU3jmN31MJvfMvfcsHUVzm5dViiWajojw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65oq3+5oWKxADEynUulosYOumDmyn2TfuVmsfcryQL/5MDHHErFt09Q8/UvfH8S/MejUr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OuZT73GI4pZeBrJ1CWVAzABFArMsfMuQ1LhgHy1EQGmFg/Ms3Byrb4m8Xy2/qAaFGxx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tDVmIvIeZXZRbRKwymHm4Z0VjcvmXAvBCqgqLlKbZ7mtmT7i1V01W4gqYOA/MZZyjSKNck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BynFTlqzOphpVcy4B/ZRMhZfdMLDlzywc/8AZK4LNqManOHSziC+JbXZz7Y+AIvuPl0G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v/UQJRwAlxUPJGRrTPuGFqHhiFS0vcsHLdRAWleXVQ1TL+YTVbV+Gv8AsRaFKjRfcMgO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astepY22WxZ9RRqV/8EoK0tWjFH2woac+ZSOipyvPNxYUrLJiBLEH6bqNxbOnVepq4PrK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YyD8L4mRhF8s0r0TgwqtbjBbVyuS2RLvGdTBcK5nNgKqOADpuLOso/RK1LbTXHmVVKwlF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1Uu+5nKRvPcCgOd+ZRRSOxBDyTLW1a5glVtjrGa6l6pacxgOTlxDQbX7xBWkFh6gGu4yNV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0tOgfAZfmpeXGRNegYJk511NBj/svLFzevWJmjboetz0yNTG0MzowplNVLVik4xFrA8T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ooUO4+LYZnONysmam6Z+SVyH3Bv+4b1mB4YFb3FwUQJzCvvMsHWwgLsxN8RXkBv8TXPKx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+dsbHBZV4jzxGuDLxMgpRcQOMx6V9x4SAVCnx1MiwKwhj8QTNsJqQjW2KtWObRV3iPMFp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vnU4KngiWPozxEpuojATf3LkOVv3BSMtcd1FDlCaEte3/IhAgZSloBVxLea4ipN6Me4C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UskrhdQAtKFznMVCwFnLAoFkTeqINiWPKykLwcwIXV2a6llCgcJGqIZyeYvA/BDAG3FQ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swYlKAb1dx0x8JlZfHOBaPLVRsU2EZcnbF/UtVhQ5xF0fDc3tTXUTYEmvA7ii00pwzCwf4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XYUWO42GHBRKtwOOoGcGXsgGLbvrmZVhcepWM8dQCr+EAVq751AN88VuAgLRjUMu1JiV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O37PXUQbxWqgwBrxM81AWafzR+hgDNgFzAWXBcxWs9zFaopjdLp/2py8cTFAYfiUTlmT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1xvyyxdZbjWKKoqo0558wrm/ZHAorV1KpS/McDbfdS8OcS8b1iX03/EQ4yxz7YkNXVQM+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G+e+iK8U/zDGzfMCm7LP1LMa9sN0lei4+d+ImXF+EeET+4rTbVuMQ5oMHPMHC2Nxq83juC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GF4BvzLZpvErtu/3K1q6n0PMx2U7xDA0XMvt1NuL+Y0ZLiVZdq7vcNgo4upZg1X8TAdE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CB24E1KyFUwsR2eI7r6m37zMgVIraNRW4ukNl/jMtVYGUAwJLVT9d+plq8ZqZtXmpsGsQ2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MQNw6rHUdJyTol095iunmLHqYg9x1VOYhF5gOWCUFDJAzha1BVC7uLa08x8j4iSpS1/HR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uG6fUHSTngCCGwmWdNy+VR8TZmWu/uWBTruN1pvxLt3AucDOY9kHE517/APnsfiPgPqpe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5uZ+PEtQpqu4W2+ag45VqL7xFbN3cseq7i3qpaOI0WcS6d5ZYu0PcdsfKeAjfmmDKtjE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9hZSmmHC3DopOZS9QDAydSs82R81fiGKeZW61N+o/wDkE6xNGPqKcHpZbkFbhw5Qp5o1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vpmX0Tld7ZZXDdMuVRnSXOaJodsbc73cRMGIXvpGZUQArd40/EVrK7qfrmetMKH3Bpiu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Qxv1BG0jHuDOau8RR5gNQoqZlYv0Y83bhhUpB5JkuThgw0KyN4QaHDRFbq29QeA5WQKyJ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uCn4l5104qIhv+Ja0qdgcxMBY5CZiAxGmFtusQ6PF+Jm+/uNa7CVpJfJ7hK2OHgzuUbRp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sCeQhhYDmuYURXAcZnMq81Ap8gFY2MWUVCXf2iLVKwWYOviZcmGErxAEa1pXAhMguQOTt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mPNCI4WY7uOcJxWqjBEAOEJGCrDBxK36UY8dwySHTcIM0izOvM3hs5xcuAXoKlBJdv0QU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uUM2XxAQXW/EZfIoPCdwuCVTUoHC3XBEZ4U+ipkOOyVLHk1qIBkLMlfM6Cq73EgQnV8Q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tctQAyH+I6MC7KlIYH1EyA+koE75joqu97grirmEEULxr9w1KnGa9sKjDy2/MBX8EcMvm7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jWC4VRo4qc4Yfpl7NvTLFs+JjFe6hWrl5N+LYPKZ1+plZmFxz/UuOLrf1BlUOYPDAs3u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5mfiY98wzd8yrmXbUVJfJDu3TC5LbdwOM1Lu9G6hFWe4KGvmJjfiK7/HieGcvPvmJTnPV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qdXZn1EjhcrCrUYBwuYJiwrnqJEvF4layR96jw7o0eYI6WTJrJC88Qs9eWFlWrWCUa3Zo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AoVjJlJdhMLGfncEUcMsJTfcXVUGiKrGABrmUjADuKJhTHuYtVVli5a9Dc2DVma5iFqV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63uDma/aFDkcIYodVj3HpVeARw1YWcQbbzTeNTh9yjsXnmW5QBdcQVR1s5jh5t8j3Glgo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8UQUNpZg5xKuVtltbiS9juZLAcGJkbquY1QhV8eJgNblDWMQwsW5ngQ011K1zFPR9xC8u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7u5QuCy2y2vEsJ4wQ3jL5bqWpYa/mZIHEEARwXhgUwRTgdPmLZfWZapKDMEUp/wAU/uCg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4nS+M1MnCUfmVjIDwvMqVS5NSqyTcbdhni4NVvbDOXPE/LuWatYbYjY0XolrYlNxu0Nxb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A4vGcxzlO4Un7hhKG3RBwdHMKFVgb7hbjIX7nB0Ylb8PrM9VUdlFHXcwBdNdaI6rAEDg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ZMBrM1gutUTAiJiDRducR24wfERswzgg9XWo1nOuoGl4O/MMtJkOJoLp4uBTTgejcNA7+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vx7msJXniEtd08REKvnF8QW82HiZ1ugvW5o3ijE3QsqMtEFi+Dlg4er1C0bYX6hgw66m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l/E+CuSJsodXFRdYnCO+otXMkpsg4p37jrd46lAC4eSWtD2qLGDBL9hcMg8PMHPhlfNlT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ZR0757lxUwTgmAPMxOO4Os3HhWYBtz4hGgBn4gY0mjT3KQJQHA/7CLB7jZZdjmZW6PVy+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Y8tQavgmzxqGt5NwXjiO6MHcuhKHlzNdkrPiF3R/7FK8dQ6u5kbPUWq65l8X6l0OEWrzUW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1McZnF89jHWQizYsdZcXM2DfE4rlhdLN6jXP1FQajWeDuOPB0xK/qDjNzLNWJkKujpiK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PzBrIZgumoujmuJTVuL4mWrs13FS70mSB94iEpfdzA+EIhuvLKJxK0EThUfMJd5r3uLTi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fxELX+iopbvUCOQzMXolyecyqqAu0vGcw3SVmPhmYGpkc5goeai8r1M3fEpZc1quYRSZP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3ca4/wCBYKOKKiKuMQFl0yzVb3cDmWN1Hhwmx4nj7l2PnMQWANZ3DQwmQljW6d1L830hi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KhsZyTOsd7ibAXuruWAYc9SuizFMrCaowFYjW4WYgxXHJZWBVXiajj6MAymKYAEpUxNog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I5B/KChSdEVuXRB5bvr/ANgWFfILYx2XebbumXLQ2WoUha7FD17JiznA1N0PhxEKlUPO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x4t+XMoSrIK3X4gtCqg8Nw0bgRQY3AahBmrcRIAAFN2bjaBzUIC1kZl/ATZ5lYN53UuZV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swOe4whIr/mZANN8yp9HjfH8QoB8vcpr7LjFkypAHLidzLzxNcMVwQbpHe5gN/OYqCcp8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cV+YdhA5zqNqstAb+2KaU22Zg10Ku1uY1Y1oqNsGuHcdo4hpUo1HD5heMWQ5iYefEPmqD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cLHeKIZ3dw/xLpy3DNW3m4mlF9obrNSyi8Fy5c4+k3U41i9dyw63L3aJSta/iCC2v1zNOa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isy5Yw8kgLp8wFhTusRvxqbuL3UZ43vE3ZN8QDu5h6My/rzN07cznxPLngIj5a6mQC2riK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aAO3+IiLWNynIXeLh1R65bZgZQBZitTAqjVYPiVi9IYxv3MBWjxmaHbVISlOEcECwe4Ji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4oaHDhggwhfD+oYtujtlKejd+ZYYAX7hqUvwEsYFIfoRtl1pxGzQt5rFS0EsGpShNCwpzm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i2W08RGh0ODEWROJgJi8I3giNSz9VLryqzUtQFXcxswX8wBGWuSAAB2ncqfhhi/VRKzM1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aKAHTOcSqMXd5Tc55Pcc3SpdQyeOPcRosPlhlxXnHELzWbxAasMV3HJ21Mttq7IhTv8Aq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02/UyIEb+wYItUi98sIITNqo5ZOKDqUcJ0rqCwe16jDmAxgdP+XKmxFcEZLtAvlgsrWjM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dx5wX75lc2VHrfzDV6q+GParr/Zhg4MenpuBbrqm4eFu4Vdg3PBbjiFKtcfcRprV2dsG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IW8Q7x18zNlTfBDvxogZBpziFuOE16l2HPuF1gDdzNJW41aN15lKi/uKDY3OLPFNS+L+C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ZEvH4uVZ/M9XZFuqp5f1FtAp78SqdpdfcOwlGiI1kz3c51nolG/r1A8a4YLfl5YcY/uN5T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UzNUKCAVYXFkBzPirlm6aOoqVvcuD5fiJgIqAhvBxvmFDn6g1qgcw23aQ5xn9zBi1VvzF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1dZj+j6fUWdOvUz3fqADr3HQ3zGKUfDDWFbx4lq6PMPPoxCyrc1mW4GjmI5zUzrlhAytI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lxgMwDDfmYObjMrz1LEvMBWNRHS5aCJ4gn4cD0wc+Zu/81LU1BULy/uYqF4fhj+XO4YG+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F6JvXGfcvDbhzRG7K+7ma8cxXjHPuNZarqGd3XUc6oPEG9B5l+PqXnqNs8xd/c8nNTn9Q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/uWPUbvOH9z69xd3y2R9vcXD7iubGzmDVG2LPGrIuM8cQxxf7ItbPFQCr5gCjjN2RZ/iDV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wN9bl4OvmmXq88VcACv24hBX78GaD1MqvzMyr/qI3DibS866gqaA+ZmgMvHcMH2MbsO3J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OajaGsvMEckCytyhtBiyVqAwuGiWgt2RCWyz+IV2/iUVHbMFMza52Qizh6mQKlg45jtBi+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o2fcsNbzRUyKvUEbIcvuWocOagtlt5ydzknMAs8fiVBarm8yg2zoNx9roW2YDrmXKlUWOu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iMrXpEAZW4zZg6JxwH1O46zKWq1latfMG0GMV4lgLb8y48N0uBmCSGsSidoYbYRRhuB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GvXll4aaiJHAHzhhZPD/AApLNykrxhsXCXVVhnAy8CXfy/MvQCUGrswDaTfI1CVUYQE1F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5IAjdGBVUOaAaH9XADhGbeTqMc1I4MA3LpecE1BT0EVnVF+NQw7AJ8jUpC4u8RB6Mo6l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Abw9EuUU6LdwGgzi71UuUwYrzAte+d6yyvAW+d15iCoGM3z4ljNp2RovJHiAbCqfEGCJcM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c0F8iJoI/KNNpd9wOAr9TQrlKfEdL4GpfYOrahNiHJ3LQtnWdv1L85gqNb84lUTsxjes7l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aXXipxP5ZS7c1sgAy7mSjQZ8yxw1i5W9vUSA4cMHZQwRVYQqrGJ580wbOxKW11KrTmoQ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jxMJdtnIce5yH6lLWrbgXn5moaEoLfqNCtg+obA1VXiJbbplv9QaMA5mHvKNZIHuMd6vF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ta2AOC72VOEBteYswnjOSKU5qPmXd+TXUQBVuBWGEsCuu5dUCYvPEva2Ga8RQGBPE2J5fE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cs7eTESiWF5zxEKsV8E2FyOrjk0DBQYLk74qGareKGIYtXcbUxVsC1pK7hDdmrEPzcopp2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EmGFDyt3LLUjwdwpZa4gEw7tiFFB4oixRLKeGUbDGsXcA131L0QHe2U4rc3DARAtVHVcR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dQ1mpgLb4gFH3tiy9734gBreNzYlWyq8+Jy3XedyrLXGzxMFHb8sd8vrzKuuAkbotmsS0D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SUwCF5pGLgOBWmbjoW9oRyK130l2gKGDREda2qLgtmL35l3Tg4SAjDhX6Lq/PMrz3/Ib/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0XNc1jc+HcDTkUuruFgHeDMoF1SfiNKxvmpg/wA/3ApQVCNaaNLDZXXUVhyxuLzjOMaJ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iO6U3KcCIXjEu+9cwCzw6LmCqqUvbuNttWQ1vfL+4FC1PjU0fshgd4/ErI8x6NGo5Nua3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fMGNKHEeaKDcwOcvDEO2IFt18zF3RMYvkuHOum4Ot6nn43KWaVmY4K8ruK6cvGJyYrogF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LfH4l0FZ49TRHuJl7PEzpVPmZV/cw8QO4Nzl6RTUVkvmaXOZvHM3bjLzOXva3BxeQYJ2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YDmK23PmYUc9TPReMSjp1Ms3rc3qr7qGShwanhTEsmeIqpaqGRVM1K+YG6oKlAM4uUqOb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kqXqc+JaHrqVbGz8RDQukzDQDEpjVxwrDC7NMytwU4yMy4AMiP1FWxEwkerNa1H3Laduo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mPFDBL0T83MHmjjucv7Z14jqnJ9RuE4q/U4a3FziyFUoy8eIILDDHj9Rat1cwv9VF5/EEv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Gupi33iLhszBtfLGnF+YKr5rPUvKG+CW7smvbue+pQ6yQ8Xcu8Go6MTeAjjRzm+Jtth4l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4OEVpcsSUh6hVcI5ECJQjM1yfEAOMxU6fc5X+I0lXTDve1gagtCNbrLLOi4G1h2xJlqX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MKHGWIVTDKsoNBqahdsRLm6xUQ2R1xVQuHPqOsG0lBajEAvziYObLL12RQWhFNdsuMPz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BbdkqimDsIYyQYfOYsPFbhpFxWYhLq5qX2s+SJSXFF09zM5DiXzTvFQzYrzMhYkAF5gAo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lWdSqDQ4OYJEK7cYjaG4oGCue5Tqqzs4tGEdAW33AjBmU2Dl8zBjUufZTBARHgQPcGquC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ZM2jVVV1Dy00D+ZdRblreJdZqfvwiCUaY3+IyoVWnVeoiwazjEugNlkIVpnO7ZmcAANwiK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lKBoB+Iq9ANmWYwAGRKLrMyDZmle4bpDe7fU441+45AW3IZhUUvAhnAXN3FLEPEu9fEqK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RnBuFEjGWzmOr1njcKCGa4NwBY8PshRFyt2kJdpvioAAuOrjpMO2EJUPDAd3bBwqFzVsH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D3AuxS/OIFNAS9xHrmALw0nfmAi5s+o7riuJavZA0S21ax1GVQ1uVDx+5C9lQxnFs06D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RVC4mTfmEuLSbrmEAF5y2/xAWi5TEGZjafcAKUPXUXH/ACPxBSyq6SUjVY8Rp1/7Mr+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MGYAFciGqYvdxHXeRjnG2G3OGJtdPTxAq1pN9QZ1j9xtcYIg5ahWTN61A6+cxXgzmpnup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1YXW5bRPj1ByAQumFCrwHEKllv8xEZsmb1mO3BxaxeWV0BivMX7rFbgaTD6v4mRVXzmNW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dMCmRd1XUSgrdZuaGCXsKa4OpluPupay3fWWZQJprGiaaD5SihNJdmbhkDcquCYR7uZNG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1iKcETINlRDgzVlxzrWZ64IBgvnPMA237lUVQY1MXd8yr0f5EE2K8NwLnTuyK8i7xTUGHF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xByr3MH9GCPPiWClznB+cksCtp2MsrGq/wBiOEM3uwmTBrwTuDh0ECwTsG5WNQOe2Kac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YHzG+l2M0hpR5W/onMFDi8Sl3wEKow+9RL1duupWgvLEpSqw9Qo5yYloNhe6guFXmysS+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l7qszEb/ubPjxBymjy1UqqHJxMhrB3FwKtnT0xDw5/BBo2ibuOaVu9XDBuy7laYLddkov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5lWPDuasbsz3cdqcfzF+XJOM2u+oArvzLoL2cMunlckcrVXGiseq5lbs8Lca53zLxanm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RyjCmnGceZjv8zbhbrEwF3dzA+tQUVZRxzLxWfiGhObww0VArd3HLTggbUockHBVBXEeB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r1FvWr43Eti/cw5vGBmPAdTXOwxKlF63ziOXg0Q8dczzcyFY98wxSGuoU1r1LEZcaqDm7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INqwLiauXU0M554iooT+Z3PPc28cwDjUN6NbuJx/M7+YjQWTmdmXxM7Ws/uGKzVTKgWQ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8sMwL1L8GCZBOJYXlh9ErkjAg3cMGZzmncZFX6cMSDVMeDuUwhn8xaWmL5+45Ts8xdZg6L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6jkBH/svdOIuc8dze34iZto9QWsVk1Hzk7haez5l8x0YV4nMSr3r8xeb4g7RKgh5Jd1nE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0O4nfMS9fWomf2dR076eZ1X5ltY9SrT+J1DzGq1Z47mKZruWQh2QuAhleJwRqUA1KZXV3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LL04mdtwLC8w89yohy8TkpKlrqacdbm2/iBZqBu8sNCBRjucMGB4jARAuBPMc5aixuDZc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TG9/iK3cEF1zc+1SsORXzCCZQGlZ5YKUDep4qtYjAUwfmPm8w5swR06t5l96HNExg2Pco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sO4zTlwSrV2/cKyzDmprMKEaCApw1YRKr41NqxfMS4YeJS1WQQ38TQ45i2grzGU3l/cyk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XCl1Bboaxbzf4jG1BNv8A0qDhHDOYzBgMkutpfB/UvQvAK+YCvVM9jRds9FQeAUU4f5gT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KrfPqKzaWQxMBTCgMGNQqqcKEc4KJv8A1REksAC2uYl16NN0LGa2lbMShvJyVCxYk0VLk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LY8+4DdpN3KC5rtmQNHRxLpweoFwxfMpel2wglUusTInKSeIRtGVErLxOLzKKKtI1C0p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ddLALHrRA0HKOngjupmuBvucOMdSuS41MFll3xL3J1ctqm6RVxdO+oi8s+o6xQTNFFzV2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6AZX+X8QMN/ib0+aneAb9yrOa7hawUFtQcgrP3LLcHVOYEbxdauUJGrLfuMPPqMNqzRET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G4WtS7bMYz4mG7cs7XmIrzH9DDb6uJDww2KCmU6bgLtcGKlHd4iYF0wWdl11Mkg9MaiAX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VaLvTqN+cdhChVrqWIHVtxRYbPySwGXtiLUrXxfuCirW9cRbF2OVsS1nLErCOOINaG0Wo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Xa5z6mSbtcxBdh5hFQgvEwVvZp6uIGcVzSWAH+W5llUguV+AhQlqp1mUWrk3qOktD1Fm6C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58yyujBGmmTMChweMyg1vXqByLPipbTPuVSWDbMoU1dfifDfmNjmr/cBNIq0MmxiFFt45g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Jbk47e42dreh4gwKHmmPc37u6yEDpem7McTnVxW/E1Jd8cEM1bsqiG1gpWiKBq6QiXHR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4lBuT3iVZHGmKicuAwWjdJmc3BwC0MRdpdPEyL+4VxedXuFYsfiYw5y4tnBWV3dTddVfE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4dO2fR/iU6OWUm6hRvuZUN/pLxYGP9iYGGdk23WXriGytazBxlp1M2YbvMKDLF3d5ZfKD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3bisVKXtTuGGsPJuVl3k33FtpXtUtSstZuXjCg5m6ozdVHLjEsuqviuZ3v1GseG8zDVm3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e45asvYjnJe6xPLW8dw+H+Jbl58y1HJTNnHiXvqX02dwdgzYavUN808TBVjPA3NZesTOh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y7oUptKy8xGvhBu7zi7gLV1W5jfQSgHX9JVHDfcKv+4abdR3hx3MHK9XBD1DbveyLdfo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ys47lqwq8pHawrqyIzXCun3OPLFVV6m16HzuCr76ljrEsN3viKsUyhYmHvmGhDOm2AaH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9RYnEuBVOY3maBv4hqF1UFzRhZk0mItHuCWaa/UwMK4Dc1kcMQWs3vxEVtOuWc5vMM6t6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kuHhep71uoma3+Y3V1nicrZPbxLKollnjc4w3n8RSqI2bJi9saN1mFc3/U5TmPm/VTD57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jheZtc/ZNHP8AMy+bmsi3mdt/UrB1EbMHhlnOVl1Z3L8URb0xCw28vB5lAC3vtL4tkGOBB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iYabi1WssVirUeVnPEqveZqOJhTubMbgz5mHy+4YDHuBnSfzKlX91CqthhrnsmhxyTB4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e0qJnP3MxKxuOuN6S4GVd9TEJWOGaUPiGIyH5Q6DQCglIIdiGQrpuCF4EUVxfmW8/UGS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+pyH2uLdNhVbgL1eLgBX3MWW+8RsGOTQaUhw0uDTkba1Gdg3Ekct8OpWOhB9RrXU4XVRF0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uKQMnVwbbV41KUPe+kEZFY3Fq2FeZaBVWIrWY7TgW8eB0R1LWLEIDhUKxbWcTCwwhHtIXi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6K78y6rd2MrscpUJegvk4grA6m732wly0peTKCCVyqo5mGMlQTIo3S6LlNUoxh57lCxS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+ogCnpamPFwFCGjjSx2GWr2w2LzXVQihtDnVh7mWJCnI/cvMYe4xzjzMJ27ilDByl0il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QLh8w42JE+NTjRqAsm5RQTNUsetQpxLvG2CaPlLhffuMqQMth4grC2il5ZRo6Oo6vSF9c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Bd3DF71CAZt/JORc33uctVAxvUMiqX6lnGB8RXecSykU1vmIaGK3pmRYHTAtvBX6CBRMsC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6hvNT0Rv64lbuXsWcD+YaqWS7H/4Biqhxmz4hfB4riWoRm7+Y6cOXn+JZlS5o0y45rWI7d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DWDNKVDtlBr3gNaiY0EsAyNl8EJkb3kiQMF8DcsCwVjFzVHfKVWDtSsL7IX3hHbp3RUy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uqiRau/1GjQK49QKTWR32QMr4MSnALeGFkv3ghkLjnnzKBRhvdQvFWp+ZRTaHgcR4M5Gv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NGD8xGtXmrDLLGy0XvmAGWTh8RBo4DxzNASyUVYLHYE2KRpgnfiIjWr6iI5bW65n4mERQ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Gu5UHKFivEKk615qWI/jCHuDNsy/biTBDE2alh6YsuvS2RVbLaJdUj4xxCc4XUdhkXSUk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QLoC8xTYydRyCxdNxx2aHF3BFAF7Lh8uImBXG7gSKcFOoi0s2t+YoW0XKO7rz4iNoXX7iM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eb6IabZzjiZS9hq5VIVXPqOd35nGcrx/Myb34IF35/LLBd+I/rqXQ3c/rKzFUrZ3N+c7r/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NJQagF6p1NtiCOglU3a+I6unWLYmi8/uLlwY7xFov/15nyZ5qd4pN+Y2nLmq3GwxfXub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yqhjrxwXiN2ZUPGvM0gsrEqw0azHO7c6iIefPUTVCoWlhQ7ZmsZC47z/7HsorVQsKtxM23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6OnuZSyseY2ZesEQs23lqMq13XmUad3/iWFd6nLWOqispcVrqcozb+JfjL1L8/M4ugJeP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I1nXjqDm6vjBqFlGFZmg0sqbH7mdDJ5mA8ywg14YCnF8EQLqHZNLqLnBWIRwf5mUF+vBA5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mZPHqa9eeoFZssfMRWu8GCQlPvEAIzVcypWeISza+IyYlhrEt+pjszBRNy+QwyM01a9V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e8S3hTBN1XiBqy2DR5mOvqV37tjae9+Yt7W6gfHMXvc7zX8x/wB5mmiv4l6vFai06zLrW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3bd3zPDxzFgPolWOAqOebvgmna+49uvM9Eu7uj1L1mVbYM04/8ifZm46uZu6YvmHQytX1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Y+BWIjir8TD6mDnqGjVSxZSpdyjb2iOaJXdLD+WOgFM2LuZNG+GVrDhlX/8AC96ls3yzV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l3PzYbSvc2VUw1xjcdJeuJTfBqOlBqF047lpZWJoDjzU1A1DC1+BMQWw9NRVRothKprX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68stWcPcbe9MZmO9RYmVgIB1jxCqSpW5eKi8YhTy+p5a4ILshXGY90p8RNB3HQGg5YdE4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bBtm/UJVSsWBl1WIDmDaStlXO+mYUxaeEYqhAhvmO50wvFtkOUULhXIKYLiBoKUo3n9jUP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kZv3YlQvd6lqiPDq9xFIDsBmeBx7gQ7AKo81G0KBa1vzfEYKFg7zOMh7ui5YAaskrncI0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HRlp+EviAYDfzCLQKVv4qZMFWQ4vxCE12l8zHG6GukpVHLo/U4W0mM5uYoxcEG6bhxeagx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z3ACaOZSm7UtUVVWFTD1XqGCjcd0Zo3iJpossKzDjEsEosWDuZKbTxKG7oTMdzVI3Fu6C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hYEtxGcFtSt9kBZSDkKmzOyGGgR58zkcQlO4jmUgb9py63C9hrib3uF4XlyEzWMmoAi33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pWhSZntT3DDvc6I41LzuDRXLzL5uuYHeXc9fEq668y98nEr40wJvw5nZW9TiMFZXCw1ah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Eb9HbBGvfUrDVf1EbYt9xLMZmVFyg1V+Ybmxx3ERUfqHIPbcFsLa8RsGLr9xGNPTADYK4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LWiqc1EVjJMA6jha7uheWaEQOY0M+/Urs+OYLxRXV3qBoCudw3Sg68zRsX54mABQY9SgY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4xBija1kjw0Tm/wBTNP5xF2a/cSho5iBzve5hpcaGTMMC140zQXjplgAReTGoOhScZxAV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a0ZbEObl4Qq2rgI2A4hlZySIiTHIJQTHlgEAHxLtlfEVD2fiB1s0FH3xuJ7zGhiqnjMqq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RLZHgKmRAWj0ahZBgqlQu3Q1Uu6Fxu4lDt1iAV0KhgwyzhGTfUACspzHoo8xchVgcCmXD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zjWZkFPwR4nBgJeXBvLGIHVOJWvelTQoGj1CqAx4Zozl5P4mJgaJlWWqsxmC7Jm7rmNq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iK4djqKdNkNN8blqMZMylF3xyQAufdxYXLruI0XV+Cc/hc0fuo3eRsi8+NMcr99zik+J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qzW4ZI78cQdFuMepTgmdz5K5WsYdy1XGa+oUoGjZM03dXcw6MXTN0lUmHuGm0MzHV+twz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zP4YSbqsNW6gaOmrhyTnbzHfTWJw5zc2Z/cAcXnVdQLd8RZpq93KXYOdsXKJm/uaRWGT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G39wcEMj3LzzPIwxWs8MVJvHEHJYZL8pLuw7hltovub647g0FWshMzT4eSYj+JgLwPiB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Jx3ZmGbZficILBVHd3ONzDd1UNvxNRdOhhiwHBMvCVS1xAwjFLlkrzuOsr8xWJh4hl1UQ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e5brjT5j0GO4TeH0vEM+rl1xjzKzqqJgJ9MvOfuF0Ua5ndF3xF0OzfgnNfqI3YY/U08cy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iFvVz0Go5544iZv8RvlslGM/UGyq+TUXOAeYOOuY65JpdeILzRHHGiDnE8TFPPE0cLip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WZ3LwS/iFgWcG5eGK5mL+5UauHORJUHBFDzGgLB3EI7xEOmmYMuIIIUEaXUGZx8QbTcKs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EVxNvUAu78Q8bhWNe50ibYbTxKXhmWGWYN5miPmbA9zQziczTAiyGVjMffEyDmm/EA2L8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8wdjd8RcZ1KVZsYrcvm4oZvPnUaK3P8Tk2HcFGjBi5dYLa11CMG+blO2ro5mYHO2UKr/i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Fja4uUPNrsioBSjcMgp7qNbsmHbiXwGAg6/UbKWZzFQDZPsRaxYNDrGoWIVg4grhR6xAV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ctBlxzqVKOC8wlUy4VS+cvxE8WYEaj0blUH/AKuU0Q+DpAjB9K/BJYB7GdDYW+v7IjXx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qbzPNH3SEyQJ2PrOJcBXsBMvhnzFUL/DDoGOaT9krgQbsXFnQ42VdVFsZzmGyj1K0/BHJ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llt8RGddEtLylIt4e6jdu7jqtnGPcuUY96nY9Swu6amZr2wDfRmIGg8sF2ajZaOYpFCsK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mWtaDfmI5O8kqa02D1KFLYx+5Wqk0HUXGVe7mily9MOfwzdOQ3UwRxf6VBpiiF3yVxEzR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5iVwYNsM456gcRlRYflOBmtrESHJ28ELwr+IBXucfiBvzU2cMCtHzCq9zW3PMMaIBepsca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VI4qWVcc+Y7OQRqUbbyR0bLRtQzfNR2+G8zlZviWbZpTbOp8L67gbdHywl0U3i7l5bPzM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4Zu55+xYGqHFrM1Ml0x0F3uuPmeK89RsF5NdwZ/B6jdCnauiByYxeeZm7dbCUaujuypSn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1Lbo23HKF5u2ubmcJkOZQ3Y5RjpWFzAEVody8KKLvywWwKNQfmDxDBaLilRQWUxqWLxV5P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IFF3l4g1hwcC+5YvoK55hxANnImVad21PmVQo8lcxLRtSwLfhkjgbyO24BqoZqG79PRKg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5FqzqXOSg1LInkRlleXAe4j0CrbRs+4mFGfyiqAgPRN2o7qY0G2jvEMZBPHHiIbu49KL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0MZivDu1rn3MUbAjwEDjMGzRv8RporSFnNXrqIOJnnGJh0qF51EDUDgahnDtFdythcWQ0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cFPBHO9+sQzU4eYplDzG8HeV5mrbh8RENqGGK4pa8kbecfzDd74lBblLqVvbeMbjCilxDQ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43GiuPMMJTVYm7w53UHAt43UqmIOWK3cec3ecbl/HF7imEvzKxvH7mzeHmCb4g7iHBQcS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0Kv8JhWRf5hilOZVcb84hp8YPMFOcOYZzY3tGbLOErLD2XzBAsWHWcauBfKzhyvErzhH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mEwB2Q2Flv1ODOvuIGAVFo6uUcvKo3jvce91xHzCubqZvrzBxjUDWJaGXPJN7Kurhzy76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ZQsa4lN983AyMpxDQO2IEHD85jrR6tnG7slzdwfjieTcMofmIq6x1EYRwzo8pyRl+OSPG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MBA7lmXGJjGorNRIigVDdNX1N46l1tSohcfMGcT2ZFzfKf8AkoXeCNmXRxNc+Zb8eI+Jo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V3NFd1DdVUrF01xHke7nr7n2JfLlmLj0z4l0uo8fxcy2h7hhQCttSm95mDNPicsDGzxBx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lPHDOFal1/MKgWaCY+EM+PEo4nQR8AQVFNXlxUQDxFfmW0LGJF4jFqfDL4HMr5Syhmup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ZepcdzxKD7nFYQhXAFRgivMztDEq0wfuN8sRAWqVjX+5cGIwXHE6mpiVzHVs1YgWzA3i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RhmzXNThqi91EJnkmjZ5j0m+SOOvcaVGTKdSmpUsM4hhC6C76gbVbWVF1d/cBeqHdzsER2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oaTh2blcLfLzGWfnxAaruLOQqplpajZYNeYLYFK+obfZm/JAN6TL1LKgXRAlCjhNxgK2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AJWSonuqrZENMxmOBs3F8jB3slBpR8k/Uz2jg/sgKCPcwAcru1/EXC300P1UYWjpX4a4H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aNgP5iEVt6yEBFODfqB2A6wv6SA6npFfZKIi+I/ZDGwqtPxFiqryFwp74+4ghdTtXFx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S0fR9QzuVpqz7jz4ioK0ZQ0VXiBQl1qVL1bHeKg0u242KirC9xaO69SjHPEvztKDm5aD6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KYUbsrmCwosMCUxpHHHFS9VaVOaN7zM56I5Bz6ucWC/ytiZTzPr44nWr3UK2ZO4kc2HiAV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6hi3YXHWyRtdYprvEugzeOIGqq4GE4n/AJN9TFNb1NLwTu9Q4l3vE4jmbg25gvbVTMbc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1iDu4gALd5lNmyj+YNjyyl8/MwFGazcbPfETRn7gFb+4/9eI891k7m9mN9zDkC9lTRVGY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OIl0Ot0xPZfELb3wnUFpm280RouuuYbyPZGlllvHMoWY/fzO0rWGbYrcCLU3osXFqqY2V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HAofisRUaPjuEgrbDazIJmhVILYbigPmG+QckCRYywC1cTK1q0XLa0uFPzKGtpklqKVRd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LPYQQUonoywgKkXCS55p5P8AMwKVueku1gTpzUKDymdWYlqFcprctK01fxLVAlNXiCjC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5g52LpNixB7qDoYEMC5E8RtpbBsnkA5ag24rl8R0jZ0hlXa/MVnoy9S2lPcKByGY5o8c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xd5AljdLfxMVu6Lxw/1Ghexu+2MBQ8GIoW1mbAxgg4uFz5laUUcQBSYhaDV6xKx5vcbp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o2omSbIlcrW6gr5/MRWR6q57IXC3+CpXJmjVwQrnyYl135jW8g2xObx6lt4rLnx/cbvKY6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sLLolUM+IK83XmYXju+5xgwaf4gX5dkauz1OPzDxqHOmtXPycY4nbTqVilVmcuL6SAOG8+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0wvb8OIdl345hjN13xAorr/XDDep+/H8y6srDOMHG2GFNqcvU9bI4cP5i4ouNqGiUFOfH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LbCOJnpH6l4aPi4dYLjunUzmy8XC6/UNFZ4hjWTmARu65hwUVKqZeIZ3tz8TL4ywAPmIs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csoS/EQgvDvmbY3wRYz8VFQZHxMl8yvu4bMd3iLmVJdVzcoW1/kiYqI33GEgiXU75rxAG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DTUzHU0gfiY1T/kqUaeJYNbNwRrp5nNpNODXUu3GHuGikfiBQZzODrq+YlXOvzGlpu9xd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4TrOy9TPNVKzqa5g0dVExmYXM03nxMKYY7MYmEpujXmHjMrKc9sd1ri5eaNS+OJi8/ljm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Fno8S81KzExHiMZ4qW02wVeMQVzeZbm4VNPiNYqgmZtuWNRMFTMvUNLhLdRV8Ed04thha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zDIM/1MlvFZxBziFab7GaGdzvXN6eeoFNNBGjp9syK0+JW+vE2UlxOWZmNFTsMz5VQ3S9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KeXuZ/Yu/E2j5JasVcWcVvTzMfTEKrjotv3xFC9cdTXKai0aU/MdQKzVXADLuHRh8QLFk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0/uNnLXiZALxzMWcviEDJb3HV/EeNJHl86l3Gn1LUNnitzFlf9482KueZbZAlIt3DUKXWM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WEBkN0Q9Wzd8eoTnJ+pkRti+iNhqO+yOYwbMqpzEG/1CocVCi5K4ZdUKuU3FAgT9xPLDU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5cQkUD2YWy/PcPJprmApi8QRqr1Bkzm485YMhAeprcVvRiBOL1nE0cEPcFBfyylNZHHL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048xtxZ6j0lmCJcMwsazzEWYZfiCx9ys6zAtp/cEY7jTW46itG2WbU9TWb3bH5BZzErw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rrqDtaB8RzdFFzC0WW5mMXqqgeWB/cAVfTuF2o+YbwzNFNL5gF5cXCxat3KW853A2AE0S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syAZWb2+4OZ7nTG+Nc+JdYzKqqYFQDDUxbnVLk20dQnaxhxTHJcW9i96gtG7XjiIKJphH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xuCmGLgqr5xEjQp4qUHKONpqKlLu11z8zZi17JStUIN6jV6LVBcugXY8u40cg7q9yw3bW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6agg5FRVRRvJSkOcsYtil2ZqWtcNqEQfALMKUeWINDaF/EUYJ/jczQbOCkIH2Ab4Bh2Ga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P3BAKuKP5loqNaH6ljawbsShStOgzIOWPxCLRXb1Db6cXADrKV9EpdgLu+5SFb5SFXlVt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NRVqfBXRMgGgxWokotykcmxdExR8ApDn8zAdkxmaCbYMaCt1z/uoLeNwmKbNV+Yt61BSV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GaYAv0EsRA+5TVHMFWWow5sBZ7i0zkNk0Rxm5lF4DAXDMBeq4ZRCQ2BtjyjM7qIoorGJbt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HWWVRfq9SuVLfxAJtKzmLFTBzUI0b5rcFtFXqDI1mBgfIuZL2t6iFVy8x26/cShKsCAS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ceK/qNBsaYOa0ufcss3fvmPNGHZeYBF4mVrm+YcO0Mt7gYHPPgnai9JzM38bDEB5AriG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/wARUbesqSrpdN3q5xd4/cNt3STO2r8TaVasTCCznV41cpDOXzN2ujzG8jzB5weJ6P8AB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ADB3SpxDrf8AEM51jmOjniO39xcKh6XEAD9XAV8rWNTHhyy6t5dzAN/OI5LPl/UXvc0qs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NXd1ivU5F2PUyQZy1HOL8wrl+Zz77IVwb7n+vxAsL46g4OYUhf8AUKoed13GabgJnOZl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KR+1QCrKbmPIEC/7EzUXjPzFSG0jc8zcTMwSga4nzrzMG81uYMPoSsG6yuuSOw2pUS1r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3iYs6Yig5jWmoGOLg48zYYgw4qpqMRIMwD1lFSO4OZovDqc345mDEdczpcBuYtlcTBPev3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JhzNvnmGR/qJjMDivmLhu18RKXLjxEzON6x3M2Du6xDzjvxLOn/s083UOnPbOS8+ocXjm2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O2TxP1KzqKh7mPM2DthgYmBWvE+e4WquiC34ziBgqGPUaNVQ8y6FeISe47aZr8yxGo7Zji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RNBeJsz/AOQXUFhtlx3C+miZNYmk6AgMStTJPNzBKX3HWtsVDIzMMZh+5rBJQU5lnEGZi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bqSyDNY9QFz/AHzLEmBmSXGoisMVuKh1T9zJ0QiXoxCoGu4/KvoisTQLzG2a3fOop1UsV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3CHq9qlk6GHWisfUFr3BUdMo3d+KiYeInGX1NmmiF2YlhZm+o9Y7b8xG5amS9RFCxOoiA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initRPyBCBA3Ebv3mUtVOoDTsPEJDJV+ppLjllBpsS8EFPThG2XMHHBUWxMv6IbRt4Y0u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ok7fUFkVXmWjIdwEaMm1jXBd+44kOCVAC7YVi2owcGoAM7W7lqC1BmYlCkg20GRp6gKr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YXZKylawwYtz1GywtxMbHncs05h23NoKIWM78RM8QLcN8wAiX+45kTIb7xALjDqoAwgWD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cdS6Gajkqq0b6iNXqDbVPuGd1VfmJ7hF7OGBTreGJ1VPEW8J8Rqk3nGIrIMvtXOYxXo5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y5ZlL1KvmG/EtxxMvd8S+pYM5xxBz47j/E74soKs1LVpgYQu24UyUJY38QAtczdAYzUH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7lcGSN5riXuqvxAA9EwqPN5fCHNgCNwV5wiN1pwFgrFnitlapG0R/EKVDu2hx7oCXQx0UX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Yr3cXIN1UoplbcCrqZFhqV0EcWrfHUUmkFC4Yx7jFQQHnSgxTmFYTiWFTu7ZZXJpN1mI1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wVQxTa3carb28zRrlzLkKOr3MvGdeIkZDLctQbpbKmVQod8w7iIawGYMQ9i8sENjtWEGr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ixLBfDBxFLbAQ0Aq7V6mzkZ8y7AqvcvINa1uNU1QvmWtZ1OwRsF0HKcsvlaNb8geacSg5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k9EUcxHN1mWgixX3AV+tcFXlccEemi/c26eDUDzniZoDAm6iFGfmZxj5lFnl1KbGS5pN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ULjTfuVHS62y44StZIM1xe47YVZzMc/cdOW4mg0xwHd5zzDZtqVoGXedxcZlZbXuBY22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Up3cPFFBqZyhV5PE4NsnEUTVBw8RC2r/AORo1qj5jSmH7nOHLgle+tQSwH61KsC7zo1Ma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RRTi/wDVPNViXti8lw3Tddy8XjxUQtRb4lYDjnzGgXaazqd9mkmk0MDVUcxKHMY3wK+Zv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YMZv4nd3XM2tt9DGjBZWIPW4gCrb0zduvcaCv1MDOxqoZUNStQu1s5htVKdw653uc2GZ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jE/M6SZ27u5x3mZRLH9ymuL8Q+3nzFThjzLDwvHicWttXHZhxqmLPGdSv+JmdnmWuszO4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nQwcyhValTwrxuVqneo6ar8S6wmfK4Ul4iSjDMn9SzeosK5rTLrEEry7h8QcxITnmZWMz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OY8S+Fm3z5lmKzefcvFwbdV3PKk7b9Rad4/c4wvvuYKW/ncM7W/1HDVYM3PTbG9U73MXz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cJ8QRxB4ijzGadJrcAK88QclV5uF1XL8XBHrOCo4trGiCUVFOn31ASNNviCZoJUGCYywM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qYm8xcXT9wYuXWGLmF0kOlWHeNRZRuwjE4S6pvCe4Dmt1PJK1UCy7q91NN3ncMnN/ic63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N5XPqbWMzme2Yk0z9xCRnGMQATtlK4YMXUdviMD3KWzBs1G0ko/l/EoFFeO42xxUODu8+p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efFyxc73c5ZzOFZC25wyf8gq5Gc0MQEFrYxDNGeIFyVGnksTKG7iU9jcCFM4KeLnZr6n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jumNbDFcMbU4dQPocMwy2MxWaFnBYuMgC0zKLVFUYwzDoD63AJ5F9kAOvMEWwrVSxtRRA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Id9IhKrpWKmApahioCHAXzHRZKUc59Qqp32yrM1TAvGfEqc47qBYOdsqbfatzFmlbxLY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A2lVu+5dEe6mqSqdwsbCowU2cETFpbsK1M5oMwq0XkxU3FlPiJ8YlmLJk9xgGn1BrDi4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pNvma0GumJpKphl3b+JZTPxGLuVVmyC1qKl9VBKCmSDMRu+MMIeBos1DVj1XUsNP4ilOLo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c0zsQb4XcDIkBqvmPCorI3Faxz3UA2FwBt0HZMWtCMYLMj1AasKzSS0rGLuXeTnmXRz4g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bmtwq/cseD3MUOoRAOTOY1wq+Y6JX3BX9QRKddQmDFzn2S6dpG6WZt8xNoXHGhSUAr+SM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8ygma7vC6nEFH6wPqcNF8CNAEaAYCKm63lmJTQ4ObibYdZm9sU+oaFitkLCSZpyy5TA2Q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JAHLUq+R5BmN2wVrUeNuBTtlJ0qWBqi/iLjWO13GoAl1jqawtUsGFMkR5DiGC/oXHAC71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1EpyhQpiB3vxEqtFC1/MpxhtcyKUYq+ou65NtQwuk1ZAVTZRxsl4CJ55jq90acbi7vIed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pp9fcoMBN0wCrCS4kRhqCy7CllyhkQZigVnogCkVrND5jXRnDtgCo4C9SrpaSuOZTJzX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IZdwo3h6hQaQNRLvDKLdnI5xECsIUbHqiFLcLXBxK23XNEcGr8XoIs1deZbwOeoiDAD+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Qt21iYpujqJu7lvsxc2yGepkOs9z1d3BDlm/cNheu4ptm+5ZAz8VHwZW4ZasLhk47EnIP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aqWr4NHU2NU4fBKyPfI8Quud59xvNGXmIcURVU5YGXZxMBWtZvucoQGgM8VClyPBuZ0t+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zOk608zA8NNBDJVXnJplZwVzTM15YU54Nw1goZWM3fcosedeYOEFZ+4DxQb7uBwkcikS9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OA3KymLdx2VoNR2yZNckZgGubjVUU9y8mv7jisTfgYJWfuIl+ZWNY1iFOvj1AsoziAJdW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qizcV0p6mTpXECCqTuajebiuGgTTcBlNVKXWD3ErXEOgl0xWOoGYC6q+pydszPiXFqWn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jwPWJQnUXTBZAmNETGJpNjniOre+pbd8wMUuo1A0zTjHMMXWU6nONxMCyphS91qWVZ6jj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N3n3UzzmoIa7l5VWtdQczHBidlxt3u43wvmbQeY52xqlk1trxA8NSrcJWpvKvXcxL/wAQ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qY8yW4lYY3FKmYxVQ0cTBZjgJUP7lVzFb1UX/BjcR04Wx3YuZmlJHHzMMkLwlHB3Nbtz+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wTClqyGuoVs8Q2cTXrubUD8TehvkizOEemyCzhCJpG76TZiNejBkmoyY+IKL8RV7WipRz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Zm37jvG2VltrRFJaGsR3DluLRv4mI52Yhy0B3LVrUbux4rzLQDXMQrBvuBli8TG2GIBiW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na7jG9/M1k3FUaAisr8wLnfglZGBIl22pupvAzVSqDq38kIAeEprbruDuKkJVYLPEVBW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sBk6jgXrxCoH6QqFhXvMZ8txAois+pbFb01EMOepbH6l4zfxGkyUyisefc5nUuV47JZk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jx3UaLYXHdpVc8RBV6f9garzteZV6xfEdPv1FlthBhjbfMJMeN41OUGV4ZwYI9sRN4rz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g+JcZlFtywK9q74iDXzBVO04lpfPZKwDGyfiWVxuOHVX3KFF2YlnWjjqUZMEq2oIA0lB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BVn4iYsanty+6YlE0tOqjltVmla/mBm0tr6jw/hPJeWmUGvmeGOo1baMpriKcB58SiXU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cl7OJy3qHO/EqrVvE5BuDgvFysGru7qZCOzwwgxrnEarB3M6gHlMaunk6lKt1Lz7JSXR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l4Z08yr7R8xtwgcZqF1bX5mNYeKJQoFHIkbVRS8txwxYLitytkPKtxu4ddQAdtuW9H9xoA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5e52VbqtBELFOwQepK3d1FM0prFQC7ypwXU2vng6iCuELYDdqF5qWNmzVS7EQOYhtlfrM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VtB6YlaE4/UNNqZ9w+ba3MHO/eJtQockaZXjUyVc7JZvN3jmZHJu2YEtxIoyAZvMQtJLi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YRzWSbChYuXC/Ajh26xuPW28UpiIrVjcNpT0IpQVe3EPRHjXGZTIWcgcYup0ZpdaYglQEF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uFGafXUDV2lWkKVycAw8nqyV1fu8xDJg/mbb7agXpvzUr366lDZpvuBgaYpbVQCxmmO6C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ximW2sP4lYuq4Lgc7HjwxFVa3xNOlwJwaq5SJk/uUYeIFpg8QW8VnqKz0VC/+o7ogng4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6iqDmzqdst7qVlHZmcLPMvNPPiFIU0PKajpa+6mxpZd6KLNN9dwM5PMe6sfMLpTRmu/+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EzrIBWJWS3XHU5yPq5js6walsNZ45lfWU68w1XzRKDr8yqDfuUXgs8zDOPVTIbrpIBdce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My2FynmOAvW8fuKCrk4mk/uYrxpjc10TWHkxiHYyU9xz7Z0cVuAriPFkykHJv3AS7LLm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r7IYEGzXmBReHVMCGEYZYxmAWxVW2XRlF4qEo3uCaN9RtKw5O5a8bXVTKgeZQrd8VKUdd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wqm96YcFFx1W68k2qbx8MuGI81qLMqcSmorYd8Q1APKACb3MuHOYKFYjkMZpj0DuYfniP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tnXWorq7/maGqqNCsa3U7NR8XR1CzWfMbMHW41zvqpVlObmrWs4ucVcVuszMaptx4m9ZI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hxcLffErd3j/ADFM3iYEy49wBDjqEBcHYQc5xEDG4KW7m3MJDYI58R26xBZCrOO5t/EQ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qKWvBBxaq8ENePPcomTPZNoDl7hiUafMPNk6XcpeCrJeitOieeZnWZmlEuQVC5t7QcMfM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gju2IaTMTzRBVhoDnzDO6CerzFs76YADAwweY1br5jii/iNuoVi/mWXtmEC7pqmXQXdd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C2pxF9qvEGKN+o7gArB3DXje4AOs5qD3E1Utxx1LMI6xCmziYq8wqysWfmDIG2s3BYHYnq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g6IZsgxQQMBBQF4pfzEvC2dEsYQlUUZ7CLMkEaSnURWFzi2LSaxNWiqhtXeI2k38xzdN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QzV7r7l8m+oRyJtvNZSGih+4WbE13iJe9wZMcQwid/Uo83ebINWCRCDTWbY9hc2mIgAmJm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7mOF/wAMsytkTvZMGTHiYIUrOO47S37ipzmPCY9EwGM+ZdxDRrDBl0wRiCG3MsdD3AhV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QlnJy3FWmVjxKXVQncMea7mUFrIwhyD8j/EqbQt+4lYhw2H8zTOjRhQWlbgovI7uqmGvx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1XKKXjutwCyrZiuIbxEp8xKWNQLTK3maZz5mhpbmXmVQ1mVLWOyhccwA2vEaa9uZlXJ1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4zNBfNalGaxE8viC2+dS68pWUdbxAEun7qVgq1xAKOFPmKZVdPHEcs8uIVXrUQQ4J7fUe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ceJaqwNa3KWmzZmWVQZ1cDgW7ZRhkTFEu0A0NdwrUxXO5bZM6lnSli6ii0BwzatbOCEc4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Y/mWm1Z57h2Ml1eJY2zQ4Z0W3+Jkyg3rccgKuCObAKrzKqWtZzcLSu2zxMxtZl9DfhjV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5uBQKyN3EyAEu6lVNQ3bV/EbQscF1DFKqrcTQD3VsZ+CNQLpaU5nx6rdRFDGVQGstpbW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GYmg2Bw3VSoD5zIXAeZkwq1YQ24pqLxz1LqtrfEMKG7zEznDuuJircJ2Zhkqt9kS7Vh7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G7yQx4eYGIDtSkXOa1FpAKwHLMxus8Q5Av7nBu7fZDNpdxyFYvqJmrQjW7sqBY2XiAay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hy4NTYriBfWYgOeSpg21vnqYo4u4LxVeY9ds5L+Khi1KA3CynP7ZYBbuvUzwO/wDyKgNu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ITl8McbxOx+P+Q6A4qBwB7qWltmobazxKz1HGMu4VVt5ltFleo1sEb/EUW6mplhVNfE5Tr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sHAQ2oHFlxw0qt4j3GMbafmFcC5DGZXFEHmjK4jdIdYilO/LNHS1zFtrJfiAIO6x59xg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rnqcW4LzmHc7H3E9u2YPiF0Lw7IYUIC6fC4VVbXiEKxiZUo/WJgC7ZGtwXmr+ZdqnBioM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2fE8czFc3O1NMbhJ8s8Snp1AxpYYqYBm7ZsvNQWGMdwDqd/2Aq2qjve5zRlLishHYF5M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l3BVBteP/lDIm5gULGbxuBX7mytEqtvhjevxOndx1nMdLiIhx6mvU7xrmG9V+onzXcyZ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CPrWW4XrnmFVbHNVqY0FkebvdwQy1MGz4h834jKrOol5SamAjG/cwWhcIPMX4ivGuWYYl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4iosvEIf6lRz9zNGVsVFtXFRWGVjbJYv8oAWD5Tje5TFmo67/AImj9yxxco4u6xfEMJe/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cC8dQcrIilipkrzUw3+CVBbjUFqh1FLzmFNwtWL5OocpKWNoDSqupQDQp8TRs7i64auKj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At41zHbdZ1CvNfMqASshYRPSwChT5mHNf8iKYF8bjQHfcXPvbBZz+4ILOfxMBpTzLWi6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LY4wVfmGTJmYNvUQgHiziBQ1hfzGFtgeExqUu/M1Ue6y3gj5SFHqVo89kvc/RuDV3ZqDe9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+EfxBvB+IKrS2Gi2riqrS9RECo5lBmCo76hlEUNdTIeb8xwpTpJaSmw5ImVxsUB+SAoGX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3jMJMrIpVuLhcK1mKHFhLULo8bggaBrzE42n5xMY1GmnUFZFrcRN0dVGNVIlQbJiGR5mdn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1Dmy7ZlzMYsjV63F11Uphx3CCgS22zEo6Oic22SmZSz8zK8bioew/wB9QUejPV4jwXnV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dFvqGTogrbrmCx47r9zlTQ+oLGiFrORcc2xzWpu4tR3ZUTQ/mL4IBfqD3D4lR3LPKYmgU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rVfVQJZUYl5TJ1HGFLioCsjVz2vFzFa251OVfghSpwviZckt0Uccymi2/RNDnnoh5fTu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BbAvWo38l5gCqjizqOZ0QwVYPJ1KlmuhlXHY4YTGF0dQC7AviErrfO5kab0MW8pWC5mZQU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rcK3bV+4WBS34lKW3XWmGUjJ8zHWH8wSzNae4JUPIuYKoJteYzRcN+Y7E1Q3mCiyt0wVm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Ry/1FBVKFAfzGguHa1G2xf4uKa1VQxKAb2t4iRbA6GOXsqFpe+cwCzYfmGgfLcROTzOg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21MBbL4SIPJK/94Wjq2HBBxnLTcSJ6wCD13FwcpEuxuzjiZhR4NajUlXX5iFjPvllmCei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jwh9dBzd2zMqw0TC7LXh5lcyazs1pjqCK4lRS68wMmNadRAc1iudyrfjeviI3dzVzkziF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6jaTPeXMs4UOBhaOhyMM4eIc4K6jwgXUrGc+SAJQ14hgvPmOF+rjotz2cxbWwrzDTrqG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N1nmoGbt/uZeb+mbS+D7gojef0Q1sLnLz+Yl7GyN/NX5gZNiZ/wB4mxlo7cseG74l2Vm5z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GmBu98+Y3Zmq7gXXLdQ1w4PuA2c6IRKtSoKvFfEPtc2Ng1zF7b9SzrcG7cm14jsrTiF9L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NmMjNiro88yums38xcpojVWH3GuYDf7e54cZ+Sau+C5VoN8G5szp1MaaK1AazZ5YcNOp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5rGJ2Z7omA248EVBqvMGB38R2qhfqC6xhcEOc39x82Abmu3+Yst8yqKLWIvkWXBURfZB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G7wTSPU6mAviWeeoSKMkYA0kUC9w2WssvEC4QKYgtUWy8zuWK/iWuJaJhyMvhv3G8nTki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nDuszRqezrrcy/cU1ZuqJoWtTTJmYaI9UTxYde5xe/wBRzeLriN2GfdQ5vrBFnWeZbn1O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IX4ufDXNxEx8XCtHYstHuBdGkCxhvBkgeGSUKcsCi3mUOMTw1HWXiECDcIxcz+pm3cMa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UHL+pQUH2zfvz1GndTQrMMDhKV13PmO3IvFHENnT+Jf14mxFhHwOmC6o+4rfSO7Jlhh2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ZzC4m7Dma6vtiXIoHENAxeIgU1QfRK78lxHNzHMIWDyuEdm9VE+cRKjJeIuWhYo3VmaB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nMuWteaha/vMsl3uoAkCGU+dQA2ul5lBg4vFRz3UaFP3LHOXqA4grLxxLUzrubHkV6mmiq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e9ympGttWwNBleGqipLcXGfwylNj/MHRhLb7JaKJUxDw6Jm8KdM94b8zdYzmo5VvpmzDJ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VZe7zATNYYLk3XmWM6vcRHLDqYvGO43/ADMnhfUumoi8xpZ8TsJf5Y5Lx4qaCkl16qNt1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uW0pTFeI7TODTLx0P2RcdQGXWYFjqvMGvlSxoqW5qobSwxeIqFa8w6l7b1G4vMt5XH4n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a7mJe74jp2dM2uThHuMUuF0vPRBUXkZOmPDxxFQwPSFH3Ey2u9zFtRp39worlsi9lHEyWv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V1MFzT9yxcV2Zlox3P1OVQYVKtwyr2Z/+c0e5dmQI0MEYtk8vMNZ7MMyDl8w3sGvmVIrC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gXFYzGji6DnUsmG43ZV1uI8G9s4XefMtbIS5O/EGy8Dm459D9scZmQGjmdCavHUQIgaAH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HEMtCu47I+WIFhTtYoqS7LwQThli1hVjl54ZhXBfEN1FaLQ5lUlrrL2eIqHEtFXEjWJZw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QozmbFWecQpEMO3EaWmo54ihF2hzDMzxrmCxQ8uIgBxrHMb1lb/5BwLmrYnqgS+ShMHMU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v6QFC287jhaXzbK6bzcdhxzUWyhXvZFtVld8ysmCPbKGF3cdkS73FPV4xCEX4WMkGFOIA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AWqvqXay3ew+JnSTRrHm4Rrpth7wQ1g0RoZblR2sEUNuILtW1L+AgBWDVQuHOFEg8CCX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sV8VjzqJYORuyortq8/MoILY1qUt/hMnaUt+YYq4PgXcrRTRi5lrIw3zDmr+Oo1SXXm9T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xAu806gwrk0+Ig4I01TdZriJXGLz7jpvbSR0YU/25lVo8nNza02XlxC2kqnRGlQSuJwDh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Y/b47iF4AHTDw6Y5M5ssxm41i3mv7iVTOr1r1EAMBM3aOq2bzFTJuc8vBbOHjM2W1KvV0G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UzxhnBRxHBnBNNY9xV1Xq5T38RFjmCHVfuYG+4HSWPMd7t8yhACEKbM2YoZSiLj8x7ryc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nLOr1Pgyw01vnEdN637mjEP8AEGxtxXXmdBVRYW1ZqtzGF4cf9m1pz4hzhLwdRKK+dVz3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3NcXmG6vFkJ0V1Ma68M0GdamIxidkB4CoDRjLicXmZ1m3mGSsPqNazdXCGx4ZcYCintN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sEyOcbiGmFyhQyHmZwwbK/c68ysq76gUWsx6fUsWPjbVC5PUXu+pyn8Tet9TTXUdHbmO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zWDEHNzhXxMo1UNtNPc4rfuOK4mlr8EWHd+YVXZAVvMv1fUDGIBecd4hmt3caKTfmXaMr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G6cwcNQ4N+eIFO5QL14mQ1iWGXqKG3qO7qwlHP3L4bfcQD1LscEYFctj9QAxl/8AiLCn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h8TDKQ1TXcNqM3zNC6uaQxp4g0JV9R8qjfZGmC8cS4u6Bmfn1Kh5m6OY1XmHGfxO8VHOJ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tqUC/USCqXnEbAL31CrBPuUS+nErSo+azBeciNTBTN1M0KuUKrnEtqhfUurdpFyqEKNU7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9yGPREU3k0TEguzDCS+e2UO8MOlBKgc27hh4zmXX8ztu4QOUizAK9wldsp+4ZbtXD+ZSl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g5enqJMZTFkyACjuLjWHVZg7c+UQ1d54lAy75jzWx9EtXBjiWELy77hdcDO2TNazC6qiWt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DcoWNLxKwq2nmLhjPcvpv9zJt8eY6OKhQNCDfBbuWIt5rcKyYiYYq4eAH7iAL/2CAWrs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EDG8Srx1mHreJUFrp3HoBMSWBk65lqJu7xNjCmW8AirLC8Kb3mDOsw1M3eKgvf4iVKJV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0S9jAr2jA5Ja+wi3SmuO4vIfpJ2kO79z59kK/H3Mqm85qUAbq4O3HFRPheYAJFx3ADN+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/ZkOZQyvqVZht3hlFjz7gKx9xLSBlDGcTPJmBxGt7lBuqZQhW85iaW3EwWshsFA8yw5L4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uKOXpLN1nhgDWZWOeZgemclgYqJ4Cs1YB72RGbTxWIAFG2rnJV56iMFKF+yFy0tjyTWzJ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48xp3jUKC6DzBKKaTPSXjOAw9JLBf8SwMG8twGX9RPMHBAoBY/uaB6YYAjXKo4bIcN/M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E8HDDUbcrqYkAawS42BKw4nO9DAeTWWWzjLOeSbLLznEZ5fTkhh774mS7tMX2RZS1sm14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K3ZVZxtjVlY4I7bNyhXC8+5ycv3LOO7sIFNgzTEVAjd7uV0PI7qdktMwuMmpkncwEYeUE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Fw1J1ZZWWR1rN09EEJoCwkYS1BwovxC7zc26ggg6cpkznTMzWP+xN/wAKxuglC7B44iGBY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BklY0ZqXvGHnc4BJfLiHhrnPMa5rJj+YoW5o/MaXuGHK9puUoMLwc3Au3kafBBG8qXzB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L5ixQlRbbum8VBoghcDGTNQq+RcUHfPBFqqcuopa3V6i0ZoqrO5ix04cTF063LrN0bhVY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JRbTDLvPBzHAUuMx8jOPUoo2HD1AM41zwzQ1xhI2LVGL1Gwc29xa3S+YlVjHnubtdXqG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HeZSrlY68yi8Ac2xpO2O1VGqtJWw3RzKXhMfiXnJiKfzma1TAcHOGIaNp4nAONktwJ/ENu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ZzqqgWYpd1HLgv5jzW+MwN78JC2si7mRTmBm/xA+37hV2Fr83Lkq6TmZcgu6nF0NHTBdP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7NV0S7QOvNxmDRrzDLAy8lTS75lKz6JptPDAsAz/MueN7hxnAQuzFQzsQNZZTsx6lAUUcO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JxGyV0XiLJutMKjVMwriVsi0qpZlsmJolw3xLSJg4SXXcNMuhioeV+Zpkj1DWTCRN61uO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jxKu8HzDYpuNLoYoOMxe5tzChvrN3DeN1CqcJio8dystnMu2i74g1zLovnqKtR6Dl9sp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F5V8RRvFQwnmKZLqLWcxDlxMrnFSwgDHt+51Nyy/qobUV5MNWFR1UcuHWaiwVWc3FkbM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/AGUoV9wZquqNVDKWTfz3FOOrgFLx6mC9oylGMfxLVtWeZgU03BZeVwKGfEruia4cx5S9S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dx+iENTs+qjhYgVjmCQXD1DhstzFW64PmHZ23UJQhSUDKyLHBe6lZMMUBXULMC75nGcRx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4iVBt1AKDrnuoYSnnJ3NGMckvWaxLfcDddepq6cxotoDFVqaKZqG/O4XRrhslCY0o1eZbu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zmaFswTTgXLcoghlcS2vA2biCBbyy2NV1ANI5dxM2vy3FtpZUwp5OZd2JhpRqs5iw/uGSr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3G0Qba5i0EDOdwRFlvmLerlzYU/ERVU56maeV8wC75eobTivqetsXg7YA4cLuArjBwvM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D5rMYPj3FWDM8atPq4S0Yd+GIi1Q3WFck5oy9ygITkiW4b3dTkOdxLFnmIkxTm2WgG5TC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kHc+JZLlh+oh6xNpSuzcPJQ3fGZRVCswQzzDR1Fer/iJb+ZS29QRsHiGcVi4Z7PUN40Q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GTm4Zo48+odqKFH5JknVNZgYzxEEzubNbgKzZiJ3zM6hWnM81zNi2o5T1VVqCiqLMRdcyq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nX1EoCrzcaLHJj3PkqVmroq/MAbXn8x108TUr3KRMjmIFbmKBzrjiC9oQYCrQBmiN1d53X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wNPKrOR3glgIuuYDez5iLSItYgeBN8h+YViWO4nSIvUEgw45CA4Fd3pAcMNySEatKd3jF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bHMq7wXtvUbDnA+o44PTuBnGaeYN5agrpzGxgO38wTnk2fzAoum83KtZZ2XubtdfqYt4b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9TOORqUum2cjAfiURboxEvSR7NTdsrP3ECsqXo3E1dHKyi9Kqt5uFqbhVRiCtAG2WQRT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uPe2CrWH8H2tfcsxd4IvwToiC/wBstGhXoDdD8EtYlaWaI1hN+rm7v6buiFUoVWAGUWRY4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0BQ3riKexNPhDvqx/c0qtfmfBQ6qFlFfB/MqpZU1olbFfiWAoxzfcHF3T1c6VjuLkznV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2uXJ4l1qbNjsjhY73emb1WO4VRvzcKqrt3nUVqH4msrrN9RU4fOoYx7VFUxpphugP3Ch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NYhejPtmMKSZuilSGVTsq5j/AHEssy2GgqbBkb7xOyJiGRs5ux5j4rMOAh1/cDPqPNUl2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DAx8GPmFKFQ3e4WF/kllAcdzKXqsZ4jdaGp4PnuPvnEMVemXY5p1VS+mz/ZmKqivzE4ug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PMMUPf1GwaDVQ9BL0Rc943UxXk3Hdvwzo+omsxnCGFDOMTg1Sb6iLqzXMrOcu54yeCVzgl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iU0S+eJV4LdFOIslFzg4mKAb3TqHGHeyUotw0SsLWnvqZLFOrgV8fmMTLmqoLYGjjMFD3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7D+iBDN4htNx4ZE3GBoq4rP1EZJCjlXNRAzqNrVi73GIcOnmKZloZw9TBFmY/EFBmk4m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DcpxAgHQR0eHZP0kpw+4v9Zmst4hhYuM8x56/Ubsqio34ZxfMTxiiDOCoIFxwP4TV7ozR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1ZLO+eKl79ViWhUdandy7haoCmdr2zSujMFMBmar3MFPESdV/wDBi6wRDwgYxEcfmZKI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BKXLWdW76mjslW0WQ618RDjk/EwC7NR09Qygzeq9ROnPcPPOZo856joc+I0p41Aou6mB1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7buoYum7ma8xSq5mXhXEyO5zm2bclRlGrPqorJHqO+vTUDBoaj2G7v5agd7JqVGG6uJsUP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bQ+Y3etRHjCSlt3R3zMiqcVUqVBW2AAS+DxMoBv3FAwxFmi2Yt5bgoZbzuWMVVbi0N7g1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+wFpNaueVVuBH0T9DKra9E1K9NVAItd+IJcp9TNhgxM8x6suqwxpZSvUpKGnMU0mT1PMUW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bqWKOHVRpSsQVbO+JzvzmXuvmBu3bLMcWa4iyQz3yTNFCzeeYXezML2AqOzW8wo3jxLGj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ho00JqHAPvMSryGrj2G+WKgdNR4+o4qjPctFBEFRqGHbCcYPcSICwZlgsPiMNBTdf9nCmF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ubPMwwzLpPNxFF3kljqm7mBw0LyBMraFzMvENq9PtRFnNDyxLB48xepSuZ2zerj2zXEc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q4mVVqAlOi5YwJd3ekwzFq78VFztDn1LUQDpFOyPdlsNrbTE4nXZLWUZg9r0jGvJVTEMt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uZKrTGomFjkO9S2Wb7fEyl7jS3TUQIlNYsMRCv0jzYrviNMADt2ssWhF6IFdTxYStcAaRB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lYAXBtLowBL+atELU6xFd6dFQ3IPV4jbIuLvx1ALR8u5kx3oqKth8ibYsNXEpod0Yj4Qz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51RpXUS7vnMxuy3hJagU5L5gecPU2Gf0TI4a8wDWc5hScBWSC5zWl1xM0iorfcS/Pdkov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rEQvBrvuIG7vr3ChQwh8MErArQczAl7YEto8AthoKI5cVUowB5yh5hrHyBPoJfAmUZv7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TZSqfWaj1nkiO1fqY3ekxPVRa27FcsDgVRKGK21hNicyxSdqBxbqjqErbGmYKyD0TADn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jVgkgNTqfcyAG/wAs4KMUz/SVgznTLUzrLcoaLz13KKeanFVlseYXWA/iYOKKdwFUq5XO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cQoU0ebjjBkHC8TI82Y7lM53O4tuPiBmnUM3WXcqjFXyxG6dCW086ZZlt4/ubMPPe5gr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IG6xUtBc4x5fMbs2pnqDrNvlnLyKzBtzoLilN/ibU/wCYada31NYafUtoM7gOFTvuGKEL6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q8HLF6zzKSqq5ylLeWb5+5jBp5lrp+/EGs3RdxsMxvp1rqKZxauI2maVwTaTbgvvM0nlsn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4gphZqz7iveKnLWE8alY1fubpLhQOr6heyt44l3rBxDRLf5mRjObLgwUGDkj6JlRbH5lW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efqZt6DuAtjBmDZ2nUGGcGZccY8EdGHB4mRTmMAgZNb54hl3iNgar4hzmuSWtdZng8RU0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qVesSpdopvcZpQyuyEcUEflK8yjC/MHssixmKL5mzE9cwWncsO6h0MubDeNxUuyyJVL0j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X6yRc5fS6jVxuYrP/scuCtk3TeKxLVufznWrjgrZ1Kui4eflhh6rUDhbvkjVPDcotKCj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oh6DolguVy8R7/uYOKg425JXN7i6zHPz1K/NxnjEuYxcuctQCwitA2LESatCXQF+JmsM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XjqLlRlhal33uFo9vNTYvSXFZeq7lQRt74m31uFJ467hYNNv4mSXMLPlHcsqzASwVdBH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4gzqYYqCk9w7vmExxUeNstv5LgA4rO9QYwUPcSps9xdE23ETmSrOoARr1NtBxzNrHGcwG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cVY5XDUq1krRiAW93KbU3tKs8hLCtU11qAAtfxMrhYBRS1Ch5eIuTbBWzDxA8nzAt/KoCr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qW7z/BmZ6banUDWOTAmYApec3LK1T3CbD0csUNCCt3KDS64JiL+kOz4m0OGNYcxTJvU0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N0uupdcOp0cMdsxo0QhQ0WMb0rWIpgVTpip8LDp/EFY2vmZtPmPYx1LcJ1LFUc8ypsF1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VMHBK34cZQiBa5O+o7Cueu5aqPmOXqvzEyJQY+OFdR5yqoNUrXFzFdW/MqTBO4qChLzj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/uVOKYCtMG9mGK1a4lDeIaIFrnVx7YUCv5lX5VaBBsQG/wAStcCQ0eIbIUWZ6xHtVKAZF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lOWlJSdsbWGcExLeMt91FtxUGzDZxxBSOSDaTXMHjcsBxVz5QFUyTkEz3NhXzLxrUN2V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OGXU3Fa3HKW5gLCo9S7HyfUdldZ9TCkHtjQML7lxTdXcwYvJyS0U9sVtWy7vcxRubH8x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wQ1YFPEVXzBRy+g5nyGkYUAK3WovQ9kcNIPcC7VWcniJlUpplxs4cRSlOuI+Hr+5lm1+o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dkDRQYwHMtSqSy2heEgK1VMqm6yD+IjeTjW4FaMGJW6EsxXMBpXwMybVRMvUqwvNz2545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kxoGN3iAFOLuY+44xNgAgaviMtVLcERJuLgYNnSsDxLuYcUUgnzSiI6N1ipb5iRK+fP7iJ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00KFS29inLMVol4OIKM4U4DB6qIUJoMBEPJ7lswB0yi/BUoSuNUKXrjXzKWS3a3nNRobH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zLsSwXhgoAzEX4z6rMxR2P5jQNHp3GkqudxbFsDgYrNbZhDT/LKrFKr5jg4alUoutRBu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Hit3+poLe3W5cBNZVdynkd1M3V5DHFy4xvVSyt6iNfuoG6rxmBdUVnNcRsMc4mG71FzeB6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SgrNOY9glYxBW2W9rqVSNi5lObvJnMLDFBOcSm+muZd+WtRVSpr6nSmeO5zX0lrxVkopb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qyBbvXG4DR5PggUc0PP8z6/3ED65OZpk3+4uLfmZFmO3x1HAYuuI3dVHTWebGZWrwsTI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8Bj/AGZWai2aDefMwVRxl5lXeMXCqyURbAtRwrxUcFtxKaoQ7n/ZijCn8Qw1XqF2Xp3K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D4lKNHvE0So36nRs7nm038w3VwYTS+eIcLSvMqoTJBkaY0riGrx1MAYOmFX2eJkirmrfm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M03F72Qbw0ag9PcHf+xDNVyRwQHKZ1FXxsZVKi9zgv5mSCW+JYoiGAEpK9SnFQK0+ZowNk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hiet+4YurmmC7zHnT6n6lWOajvHVZmRjMq7H9R4fv+o33mLeBviH5GXyz7nKvzfUvedxM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cclfQzSBuV7RbLeWIAwGamHEXkMQcv1EjTUtdpn3GtEbld3MtrqYmpY0MVM2pcuJisRwe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1xLwYM8Q9YJauPUWLrXcGqfuGD9eprt7qXrP4lCsvcKbbnDOWBnEoPkMIoIb4jaI1Dlcw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LJaskdWuIFDrmJm6+Ya+WMx10UfmohRaWo2lxF2hKXPwxFpWeSwGoA6alPt5KnIrFjcA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gsVzLoY9jmItWDRKU0rgU2XDeXFcLuPPficma3nuOcG+bm+QTxU24wxQdDmbC1itysuLf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uX2qHeZe3mt5xK0oJeTuXsAD3rwcwNw0QHwwbZpipMijUXPkDMgODWGWci01bzFsFB3cU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01HFYN9xig0ZthVtYXCwVVwLpzvqZbSGomm9mCYC9/wATFlYPMcYqFK+D7hq0slmVeajei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Ew0V3fLGC5TqNmAHmUHVzEL6C5YUFXviCG6wYvXMYYgDfhh0Nr1mN5wF+I5w1d3BTpIrQ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mAh2Jtywrw0pmIRhVq63BQs7XH3qpflYhKmPmClVRLgvEQ1F5GWzURVMqPAWz7hdP1iMP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5LTipV37mB/mLinPZLxhqjMvrUHGed1AzjJxiYN0fpGiHN5qWSga3Cw5ahbbfctgZQqt1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81RDOrhzU4qlhb5lM41Bd4WJDY1q+Y8ICvLVkPm7zBa1g5uN0NNcRC2mBwOLmHne1lRYF8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WT6gC7sjnsd5l6orcLWeOIWFd1i2Xw6CrI5G7fO45LTl0TRrP4O5Y2YzBAjiVjDEE1i/g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Zbc+pTQ3jxzNhtpN1qI1n3jmDTw7eIl5HA/MyutXyalIWXsgZsYTUqsCYecQvwk6IfiX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MRwcxOitbzE4AZaMzGq0Xa4Q4bHOTESIakqlfEKJKSiUOW7gWKnWI+Ig5lYPUsskHLcjE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ERZbadvENEBQaYxrQX4SyLdm11uF7Ft5ZmqEvZXcMVWF5Rl2W3PB4lSMCxuuH9xokLPN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XKGMZmhGxc8K59QjhMp+aOtzCxdjfl3LHLxEqYebiroFDqNhC4+5UCwGEzxE2DOd1EGMn9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TO8zvF3qWy6NfML7UTEqqaL3VzJ1jLKvCVb9THdD9zOHWCxclXaYdpAOLecwNU5cTROe5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uJdu7OOoFQ/8AJsUzxMPDWIDIUc+Y74s+InArXrB7lFChQxV1GsUIGMyrWvFV4lMnmYDG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U3hcl8x8u/8AVEq8N/cS+20uuJYuauGmh+JWaN9SxdlG7uGKrJ+pni5ytu8r3KowSs44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xCqwcc1NWf5jxu+3iIlrduLZq6LTqDbZnzW59jqGns8S6yKlZhjb5olYHxxA2VWuINkxb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q8XnfxEmE7PxHYrk3fMMlbhtX2/7MOBfJmoluuPcGarG6WW1obx+YBY5M49Qw4vxepQo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2XrE7Z6h+QzfODeWNAXY78QAitCNtFZl7zOaGYHCZmg0AYxKdWEM7wMFsTZB3Vw03Rcyt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h7HvMFxjCGL+4gbvw4mrRZPnuNZ9eGJYXQamPNQErj8y3bEq8zRlnUG6ly4z3BekFChlJD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T4LnRN6iYXPqX8/7cbuO8X7me8y3eP3HCC493KZxLznfviGm0eoednERZetR9N3HAuIqz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oMgVL7RrIQYzhZhlvxFoyrUNmJaqRjTiUCpc+yNXTMTBJ0TPjljeAi/SEKqOLmG9s11mF9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LLSrIXZm3xAAJSXUNW6IGs5xDJ2EKrBcsP6jrl9TRy1D1qZOjU8eyPA+IAAXmVi2bNPMG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NWzNF0vUAA4htprPmYdu6/MosBmmYjbE2mQ1iAXJaHMR0U5Gd9qs9wRymqGuZgLRbzHNRb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CLNfcqXWXnqJV21z4jpzrXiGBRdcS7L18XNauDjH7lN/hlOk4mVIo0fME2665jd9TBug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m/UMbW07g5ChLpdA+bfjUWJeggR1W25ZO0HcoPFwtDo3s8zLjalvUFH4xbBA66iNAKYga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QbMnTDGA+JdWbeJhgs8QVN3cSr79auI3qHxBiqzVe5gA5rEs7VXfcC0Xl3G/QMDC2+Di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RqILVWKjylnH/JendnepUsd1bySy6XDZNFx5OITUeT+4qEoxB1icW6AjznDFrrUKpOIhg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jsdEEuMMDDhllAB3eooejEC6Ak5IYZt3ECwMbM1dcRRZQXllFgL3fcsBwF9ysN7uNbeVf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ie1EWC0YzLbdnuHDzB1hO2py21jbGWUvLjgqGW8zDnDMmjPzNJWtVAMWb6hbKdOtTPeP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gXby/c7+eocJVZ7lhbxqIHWkhWCS3rmdobMVEKLuWuqvzHGG0iDtHFM3Q3R+ZgOB4SGys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lUPP6igTAYSuGUhpxzB0tPzDdmucwDlutkHZ3fOIUVcEVkS851ALp+alq20hqv8AZhq+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blZUxRnuYOb1TUUxwy0W28YuJS08VhzOLL3LVPcUQ3BCgXBRQHrLEFnF1qIl892ZgcDHo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+r7Zcrd6smINEzov5izwIYbiACrwuW+7guHdUXKGQq0LaJWAwrbiNpTZDzXaoFj1zMlaC0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e4TTVuDbGUpq7WFpLTiFVkprU6qW5/wDYl4NJkTgWHF0H6gKBETZzLg5DtOTgsqAk/wDC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zd1DNBR5yv4iEAlmwef6j2UFjgvkmqwJzFELtWCNYw1UEylWXiMKA3cwZmDESgRmwwS9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5kDLnEV01rrMwlo04siFNmBkcD8RYZ5/EVn6ms4vxEoXg4iEtTqAaKxnMu0tnWDmGNWw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mWDha/MsGsLgobx5zcwKLwZwrLeHLAtKQs4mgemOxZaxp0J09zAsSr/M5DWahXAASvsmg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Msq9nx3MlV/M02U5/M41X6gWlxqyx6eZtm8auXQmJwMYmwxnRe2VeqeKubtH7jzQ55l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2Eatf8xCq5SgeCDe+GsdQ/covH4NSq0YrE4FR9Tm6w3LNtVNy3TuJVBWHfiA3sR/EOHzeZ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2dkovHx49TUuJeevDmZCqv1+457Z5gcvLLc+nM1UVDCW/ZBRrXLmBpz3MEy0dczIKqYgd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dzmZzDJjjE0sZ1MX3s6jpMAdQaGxhdl71DWDUxxiBrZChvFPmV3Yg/cyW2rgLkjRyWTF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BL4lZTEzkjvMq1G4/mMJzERgmai5DZpqXeTe8Qc8jqq1L4cPTD6cwquuoXgJVG2oBrMyC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2Jpu4BSVnzLOnfcWN44xEnl76mBxzC5AP3KEAFAEZBVSsKogXqVbxB4fU1cqSw79ymlHxK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5bcdRjCyyu2C/wB+5cKRrLcxo7jbXnmPOpsT8Md83D4Za+KipH4IB+04F2cvUAp1+4OI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iGCgL8Q7L93FmmDMz3GPkjqo76mdJ8xF08ylIEVTEFzZU3nhxXUdZNj3Mi8PEF1sZYoTV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7sd3F8t7iJkmgGxaYwFZf3K21/uM2RqNqL9R7FL+kphWG2PbVvHUQ/VwBa8y8wb8yqLGjm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ikPIS+b21L+GKYGQ8QXSw89RU5PgiTGZhKw/1FiB9sCKi6xCrao6mhp4NwKRaAdNfC/qY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DcvuwCcW5e4Aaz3GMpbtYoF18yjTuDbbiKmAFzUpYN90Tzg+SC62BvzBqsY4SDX8kNYw5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psrfiFktl7iUuRx4lLc/UFAt+oaKPi5Qt0RAFckDSrsjRx+5tJjkjMXQvMVRCg5qJSr3m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nw4hSo4aM4pwLSc4GLy7mdXh4jaNiXBNO5RbhJkVeeZddAOyYw077gLNvhmY4eZktuYnu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sHU9K1CrW+jHgNFDBplksy5+ZmuK8cxcna+CpaWMcpp580TIukMQK8jxNUd8sRMfzKFV+e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ULVhZ/csX59S8QW9pDGMuOOZWNQF8zWn7hyqdViZpbi1DUdNsGrphd93EaRe6hJBQzCgN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IrzC8jkZwrfiLhv7Zg4V4mBxTWYFdQOXLHImqjAu3y8xMGXGLlZ56mQ0cWf1AZIb1D4U3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LjlalPfMeBB8zQPuKWgDgsyRK+eGUFgc1uEAR5asgphLsuCeOsANkUViGTCPGS86InaK9W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H5i6gkxe6+IwFpkuhlQNtriPQLs5/cWoNLQDmCjEynJRKpZs4OO4FxqsnUcK0OISm9zG6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mrQhkQaCLZTQ/qZJyOKlhcmLbhwMymqY4iAmperdUr9StXHRLUggcYlE80TZ3mvUxyL6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fSwAdsJiNBTyGFUoFLeIzz6KrHbwDuW2DQShwvD7nDxz5jjDjuYGGr4l3bDTj3LZ0GEuV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6oAtJ66njZbYQFSzoqPjjQCEuykbs137jRyneJSue6NzYbXxxDBfipV8JFapVqz1AoX0w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FVdSrnCj3PgO9Q4vFdTNF+/UKbw9JFsMjx6m7UE/UtlX3fMrenuZYFtY5Tm3Go6w8zJBW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W9wHZTMVz4QSmqSqK/UpRlGuuYFYHLXqJ0R3c1lrdxKWz2xQC3/OYo25TrlInD06nLJf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1dODnicGdGVgINFNQQSqP9zN1rHLAxVWOoC4A56gZMVfPU202E1WM8nUrGoll+ZW1OpfWb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3FSuHnX4lXkaiGbzf5nKqrqsEHWv2GVYK06YIs5e40L5TcKzSLMXd8e4aM6hqyx/M3Xjf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EvZ3Mi94ZaiqvgIHOsR4AxTHXYzLoepXDz3C65OhhRtBeoFGDNwZ78ENj/iGND89Qy1V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ntmGstQKMX8xvbBpa4hs78QUo3nc3zVwXkKsNRGlMxstHLo4Q2PmVPPzC1MBcG8DUOVRQ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ima3LDtgqE2SpdXldMxcvVQVwZf3HJcHmsfcWzGDzCnjX5mMb9QqyuZpRSXMmFpqBrvTL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zDF1KCnPOqlZ0TLr0IWIGp4pct3sIDviHZHVTKsb06nZOLOI1Sk8y6y/uX6ho1jszXuY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aMXolLLM6MxWnjcZ8VmXzgdw/aYAq1DqgVlePEq3esVFgMdQ1kb1EnVOu4ZrLiXZu7dw0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heSPPojbOFjM5lm2sxNdTj1KHPuIqOczO3POJgHb5hSzsMXDIat7iXERCvmManMWUuu3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IbaXqWzoXlmo1aVdywCrxiUUPbFa2Wrq9SpEFUfEoAKo65lNGuKh8vE+K+YGDj3FWtY+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9EURHFTHCZG5cy0O5ydncw5N6lBtxm5UeBRKjiiPEs72sVFFYIuWVh4MstwLMl4iMkH1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bFb3HGgXCaMPUyBHiUQ+fqGwrXcrNs2yrxUquqvVR0Od4lGiRc9KwR5Ww5+IuezxN4OMV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UFP4qVhz7jfVvDiA8BN1O12y4B3zcuwYNXuEUyOHxFLq+zmEKF1ZEo3s7ixj0xS8/cdV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OxB6nIFYl+WDgVLiBbuu41BQrrmCKKHcNqiznxHoQbfNRZq6Job8xTN175jWgKIjeFJQUN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FLG+42nEK4pofjMNM8GPU2rKniOUt8+ppaPDDdf6pnN1VQBca3KrGe4U4/Uba0o9YhDFv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hqFZVKGvxG2onErGPuPNkRZDSuczd8pK1TqXa1VZhAG8S7dMdQUzcSmlLq5jINGrnN8+Y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1iGWjtcHBi/moCBTg3RuBfnhudFNjm41lNXiZsycvuD2Lr3M6MO46Lu81cMwN8ashWKt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LJ2DEsK6cNp6/kKrExRvlPxH6FcfyQyBXd69S6pLOFv9QUja0Dj5hW1W7q95iYoNDF9+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OVxEwGlRMV1nNSlTL2c9w0HKn1uVtNhXOIAo5DS6jlwMwNha+44aNmAGIU1V5amaDpk5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uFWuhm4WCMIpTNafMWzKs3RipmIczf1LTxgFuKMwCgJ4jsaMS26wvPqXZlTETqwf9UYLI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BKtEFqVQBPEKWKmqitvC4c9RdFYHRRztYaTJoDG4VVChujctA+EyWGr6VIMy07B+WXWnV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kvehB1LdtV9CaCDOSEoGMVdXGnbaNyq0DpMC9XCw0HJ5iVqlc3+pRz9HIxbxVMKwsxRf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u8gVxEAuuocOM9n5gEZauhNwwF6NkWHArq8RsPPcaTSv0zI6z5ltFaTf/JTjz0wNBi+IV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JthieVdE06zrBuadUv6lvKp9Q1zHDf1Pkr8RVUlDNwbdMBnxLyfdJ+YM3tTDPItve5i+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KwP8AyYIL/wAho7fmcbw4lrbbZ+Jzi/jmFcjMErGolBef0laT7ExrgJ9/1ONkfOql2uxv6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F7PMVp2FrumIgchv3HtzoIcQ31HKkbe9SqbKEfiEEqkRLZl/LAIAe5al7YaIxnfZAbwUe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8m93xErDWNGYAg16qZBHF88QXXUryDufy5g8kre0ltchDS2uJtzrmpgZGiJiaiAsiC848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MErd8wC7+PcqmjFZKvMQhNYm+2r+6VOK1ePv3D9GtEVUxmgkwZdS6mLeFlz1DQ/SVGGWA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sxUULWYoTx1ZwhVm7OGITWXipYvvmADlc/TLx+pzjXiC3i11iaH8yrQhuxxzNvOdwmK53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bI58QdwGqJZ4loVUFfEdTcUYZlcsS4Vu5SYqbKdEDWZgcEUKH9nmwb2ItO1ng+cw5L+Y5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qqgUcUuIYrNPmXh3UOcDzDMaU7tYJSiU13uAeiCvIeE3NCmM8T3VnJDF9kxSmWBwsYJU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HEPJEVrHiagC6t4gaKyd6lQsFZm/HhG77VcYkhhL4YhcGs7hrDPVDqhjuKbIsxHBGuc8z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rnUDSwl4KqWiXli28DuEEGa11BXqWd6cTI6qJk/MNOfzLzWfUrpCb9MogavqI0tOXnmV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V68QLNuMRSJM6HbGau44sIkCjyjYq7D1AVq7sxNJwVhz8R4TqFaCCVA+W4At5eSUYsVRGy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5Ybb6loXxMi/NSh5LuHamqKivDCailM4rgmC2rMxM2p8RcJ81N7F9XEw7zHTIDipS6FvL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MgMTFgtvZHyBgldyxXgK1cCCrqVZTww7pXHNRHaIH1zBkMlX6xKZ1XEsv8S/HqWjjnFS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XdlcEIBEpDtddzQ1mswwTanMKr58Qm74/Mdv48y4rGmUcjB/rhgFetyruhKrqJ0a3esR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CzEfbKDZoFRvHqBWt3A0ua6g5xDYOV3DFmccRLkZYUJv7gU+a49Q0fniF1uD50TRXTDGcw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MSuGUF3PnHiWULnzI4hkMxX+DHa2TWIC7pcEYgRvmJGpd+Jla/MrNRNvQ4JooZ5I7Ki1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xqwDoleZG7ajWG11zUJc9xRk+oFLK4AI8vnmKQ2eFmbIO71+opfKY/wCUpzXnYfEsuag7h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2W9NQGjvuO9A5oBfqOo3k5YAG3LSMoKGE/EtghX5idmaDtlFzQCfEBrODZDhb11GzaeF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FwyH7JkOqTXUNsti23cCg0G5YDFOU1CIX4FXmJRQrEKbJuuIdK0UuAXd/EGxqTZLpRBxU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GbcqtTJku6slwKyE4qobVFapG8VzMgQap2wpDAdstRKHxLoA+4qNNuPUpCVXbEKWKB0hD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EGESMolMIZz5i+D4v8ixmiayW+DEGPfHN6IEERlBZ8wpteUwpmsYhahWd8zAZV5O4FYW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/iVtCkteo1/tKrzKprF7ubmqGeevG4QIt2VxEHLncCq1NYh13hmnmI38SjlFL4lVjfnkg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neaqJeaa1mZcNPzKF5waYuML3OXaef5hRvfmNUWRsaafHiaoQfETZkv8xtsG8aJ7JLDT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xHQpV/wC1MDi7jxQ3zHW7NxPHuuYmaZh4++o8HPiFnSvMLq8g34YI2PM1jQlVHOQFG7hvb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2+oFrtR9SvBMnBglcRzn3j/4cYxXCRW6u8w3hyXsjjwbKjeS9pvGK85lC3ds3KZOGj+J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hfLZIjjBNnUAszLbO7hgV+IGF4fxCilY4CZhsgBu/qDlW9w6JniYLW/UJduah5q4fVzfj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FmJbuD8y2nBAtuFau8QNT8sxRKp4hfGTsho84hTWeNyrwnzAsAzX8YkIXXcwo5/fAJu/Mz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ZQnUfhZMA3+JdQv5l4A7jARjSR4QjTcG9RjrPFRAxbA5SqVv9w8hhlKybzLN8XHdNdy6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Shk1umI4M3+Iv9W4AbpxDyEXKfpCMA1OzHcoNalWwWYXFRHd5jaZ3DGuZ72VVPPiZXqK0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+pSgLbVm4W1eiYxvWZ1W65mD/AMxGqcjtgBaurh0j4hZjA9TJoJ1+YXfXJ5nY5mPqU5xmK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2a4/8g3muf/hu/wBzEq2KiPiWAHG5hhleG6gWl+4YInUsH05lyOQiFjbVzcbbt7mqVDx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w8kTVqKilg/qNjKxxMC5LxCh29QCM3zeoQhi2c7mQJ4QxKyfmBing9Siqd3eNS3GfEwE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cHNKZZqK/DmF3eOo3eHjBBoXz1NsjXE2wZ77jVk2wS1Lk+ZyQK8xnNNH1AFQnPKZgolW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NMdZq48oFhecRtZHOe4rnL0xmkMDt6idMRc1mDxTjxNmNdS7xwYxE5vMss0wwhbKm6v4J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QcwWHnFkI3vqNMoL4YjgGYG1gAixMjDMAKth9wU7vmo7uhrjcof0dQRI54nyL43iGhWz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XzLu6P8AscY7itlb1DJraq5jOXMR2Z54hhYiMsoL9oYOMo+eBcTQioVW7IPMupTWMxJFS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KY+a3mGkOOIRkBhjWcwi9bZ/vuJvo5l13cwyAAXcrBi/Uw0DG3pxxxKXA45gDgjqzrHu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89y+OYd1K+2Ah1n/AOBoJ2JyeWbHlzFlHqXlz5laURG1rn7lrB+myZENV4JlK5/cXCcRp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26lmz4S/BL1xfUAvzChcb+5edQ+cEL4qAzVVYf2w0JFiv56jwe5b8I1pF0VZhbTeA/EKp4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hrNkeyA4gOKrTjcYgFqp6isoKJu8xq1PJJVUVXmpXmW9amcBfLmbCC1RL4fZUcCX5lBFpq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QLx5lBXO+6itGX0nEYV+4qJeXnqJGy8nP1CGLpxAC80rniDhmqu13FpMtg8tzkTdnOoI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L0y05tbBlya15DfzESGV9JArS22PUNIGe6zB6MHnFwA1F03qG0FV3/Moqy+FoiqPA5uH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WgsClLFfsVCFqicFXB58AUfUcW5ggWnXhBIoLbl7luDOoZKw+YGVB1mHC/rmDorRmcA5Dd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MQ0aHf8AcDDWMa4ixgvmcw29Tgr/ALCxdVBy1kcRdWY5jj45jtabxnTBWUZVApc7+4Bap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PWJyoeo0L+CLRYXrEeCpY0Ngw1e3m43bODOTmOXW+8T2c2f9iGGg15jlCrx+pbd3dczJx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4r6mtCM3f3DN5vm2cuzHMrvrHqJ0VPMbvT6OPMM41eswRVxj8+YZz3HPIpx5gYG/qV3r9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ltMVgIFA1Awr4epTpD9zv5fM0Yx4qOkt9zAGFFkvOWl5jRjFdwAGmxxAsM/3DBrErCvxRL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KYHNT3gm8tQesjLYQ+mIsWGpK14g7rLVsogXiVzdV0zbg6uDs+YGe/PU43klLHYmAM48w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Y5xcAfHTLYVZ0ygsuYLGhXEGMlkDH8TTJ6qA5zeKlZOoF0JiB5laXPuZHOWb7q46uNXxq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5Vc5jbXLX9KcMjiCwsPiZHdDf7iBdU7JglxE6+YruxsWmuJhu5Y19TYmRWiX2McblZxUnD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UWxw5l3enM3ms9Ec1u4nzziJq7xGzOG2ocs6ibFnk9wYOUQBKDGIQVtBSBjGCZvMZ0N3H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WGVYWGc5mT3OHA3bGaxoHPqAF0qtyqCC3bLsR6lF9e57KGKG7jmLaXsiN5x5g1hhRltN7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FRF5H5g0CMNHc2xxAxk4g+fmbZy7g2Bz4/wDm02tkWnuUDTie43Fhn/41/EZeTfGI8Lt9x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VKdX5hsbI7Xl/mLjSj5g1k4JUsKNu4mTpiLZLqtQRRt3/UBsf9lKsv4JqFBWJ8MYl1dZh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p45iqzV9xP4CZNFHuUXu/wBwSqq8Rs0ZViF5I0Dy/UCgA3VcTKDb3/MsSBWTFsi1wbJTc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Z2zCpjuZFB5zN64L7glUOhHCu8fxMRoH9wIV30dTLzrM1caENQAQchLwQsc0abjmIVwEu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b8y15XjUsvuWF31KbbcPiANuFvcwHHMxANG5jziyLTJvJHDCZiI4earqXk34xEjenriK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XWIac3BmvCvxG5JuJQYl0FWXBrYzMG1hYq3eoRk+FisK4upVRo37l1arl4lFTwTmE5WzH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cfmCs8Qzmq6O4rYGf4iUXeOmLGobRhw/xRPN5JdygzcehifqXgXSys7uDZd77IBpG7Zs41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ZzFvEzNjuh1KEHAeYtaxCvLEYjuzuYfcxlWG6/MJmwNQZOkhpw1UW1bjtxGcFM4O4FSl4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NHJiBFXFfqVjqolA44io581KeVdWS1YalMkBVucXGjrVUy9znZndhKVou9W7gjgdOamIL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byf8ASVgwJ5iiKiyvUBw0PENX4EEtYdniEicp7xG6QVZqGGuWNuOZTZX4cQFrY5bdx3k7s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+oQS0eGJjmynHj3MqYNslbgVYV1G3w4MlP9Rpgt115iqphTNczEoK2B4LYtMKugUwFMQy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PiOKjHbAIiMlgsugOX6Jqhoh0Jg5eIikALbfEbSmo5zqFuKIzvb5mVMtGY0R5tGpmYNYTm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fcGTIzYp+ZeCVgWGNx7UfBL9rjLXmUFmXeMQwbp4QAF7ipWUJpPHmUw4Uxm/LClAK8wuH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I6BkQ/maOR3DP6Hcqz8koc3xBYQXe4TTBB8pauAvmJcxxg+iL2ETJe2cv4gaL/pDPP3E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R6mVc126ii7p/iGMnzDZQ3znEArV8FETD+ZQIX2s5jzW744nD34wRBbW2/cC/mbVDyvDE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DDfioaKcaleS7vMTGHBPJlz/yXvHNM5DWJRlwVuOVeELMTTJSxXj6nNVnbOLVW6hY8vQyr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kdrTM4bPs1OroxqZ8muJjNtDzKLeArO5nDFu5koNnribxouwYYev4g1jneIZuwTRULA1f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YVhc71s8Ry827gU4K49xMFc89ZnFGsyypYqNaKqIrnUznn8S1IDgPPh7ImGnDxFkKyyuS3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BRQVzBeLX1zBks9wI8VfEzcY/iHY68Tny9QUL3xDFHXUCAhlvUHLVYMXBOVvmHObe5TGpY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ucxFjPUG8jbEKp+pTNY9zS1OWo6xWpXDyb4zMcj95aOTf1DWeYMdfMNKoKV/EcUlf3C/6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6zUdbhSEqWd9SlVWWYKWY/UHG5U6bEblIYpAGdbvuIGUMbCK68ILgt0UhBe2LRZcv1LmA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D6lCADAGIYllxKGGAXbuIa1Hc0lBiXZNwd3K7eols48RHBuE9Daxpv9ufaEFGycHUqu6nG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m9b38Q3fEbriK8l1iFK20PMN3WecQrHrPuCefjcohg1BbHJj1DmQhw9yxAF5CduJ+Yf7Ez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JwsC86blUtZCUFVean9gh2EvqWhlCqNdnEEe0t8IxPJqK/Myq78wwQoCJTbo48wUjEo2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pilntUBifzKALsTdF1DTkt5lrVpnLcMYUOefiGIM1nuB0z1O6cQptx6ZRTVsUwF/EoxP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LraMWqrLcXQ2jtY8gekAMtLzxNBQXm2NbxuDQQppb6gtyotLjcTApUfiETQxDoTZdkBZMr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2hdMDwazywQFuI1Walw0UHcqJ5hVifMwq6+JoFJeM1HizjzBGsFrbitof1Lx/wB1DvLA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8TBgv9Swd3xFQg535lQee45YV+IQdFnGrgB2PG5eeL8RyqNPqIuzPFzBlz+pepfcXDK98Q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xKE2+5lbuYFrI1cTec7Z0wGt5JZtyZsig3jdczI3UQtKp3FoOC5hQNUfzNAYqJLT+YdQ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UXkg0irMv9RiiggM7mbdJr1FD2U/SYHijE3Sac2TU8am6MotOibcrvxqYym81qDY8VKuW7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lbIZ3xFpYOQwkWziZTxDCtVcuLXzBZvn5lK+kW/cejh1mNYWU7hsCjmyN3dM7mQ0omTk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xMUcmYmwC3iVpODMwZu4GwDC1qN6Wod3iUArTxsg23Q24+IMqm+A5gvMUTYlswrlKeg1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LPBXtBBZpzZqZwVyU0QFZizXxMBSm7ZjAqukgixSIhSlOuCGVRZfPEzgyHN7jjUKieZcGx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wr9y1mzXH9ROOtxQAavlOYCoZOYg0NCHyVC+UWpuFuAXzDIap/1xoI4fcVFKw7ixqYOrp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cCRehKxk00RhFkOVNRynSQZiQp2uDxcJD7+JtC0lXxC7fZgQlTkLfuOBS23fUN6P6jmWn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MiihxLKWsNf1Nw58RB4uzxKVVnJGlmv3LtHLtuOKyL09x2Tngl3WMQwWMbmK2jXUuoDBz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qYdEoFFNaxhltY2xmOCimByAZuuoDVmLlYzx1KeR8uYtUfiXigt4zGm28cMDFuOfJETe+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tnO4FGzO6zLMLj1HInXZNpVkLtwniWzquXqOcmeXxG+cL0QqgbO+yBeveY4FbDuo0fZu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QA85gNdej8xytt8Ymsl3zAoxi8kNVs2wtow6hS0meeiXXRhx1Hqsd+I6a3xBxQXWMTwZ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ucXivU/bGJWnvuADmz1mBgcygzVlWrohmj4xA43z/wBj8vEXVVU9l3xHTVvUdhS9+445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OnPiPCwob8swv/YjzZ+dzZmi8ZdwVtHEQGThIvY3PIjEun7ml3vVQryqWDi5cz1/rgWYz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x8QYc4xAOXD5jr76zOWw1ieQU89Q4HU+XVahxyVAb1uUBS+pY6gLL7z3EIcY4gNXHrxLV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9eZa5CZ36RcfTeZ+U+FxayN43HJ3A3jTJKwILPw69wWwl/4oY1gYZqFpxBs1N6i7jcHm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Kl0fT3KlvbplHRb8rPqIiqYKBEQwKJR1+INZZ6gGykAkCC69QNB/8FZ5lmmUo8ojrXEo0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uIIZZwAHiLnFaG2MKR9JM4IOcxvfmLet3gjj913L44YrcOtw+oK1izqUcdyXES7mUVuD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DebSV9wxiqIXWybBx3B9k9M7D/aKpZoqI9Iu1I/cdXvMRDvmApoviOnGpkMVmEt1zFktrX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KpsF8VM7hd9PUqAt8y5DAbnFl8RQwHUxAm7iitW9EWh8kbtxNBr3OhBvuVUDEqkz/wCx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7uUhxRiWPwQ7quccxo0trjqVQO20ihSLejqGhWisTgmHco1kU8RKN5yTuLvfUPfd0ahK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HQU4B7gsmRwRdq2FRQsAh0OHdXcGsw4vEIGGoVWXxGu0l1sIm6hLKzxLRC1uWwvwRFFMs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fEzSAozZBps786hq15aqAd1l5dTYvNOamwrMPQhG8QqVrU2ov5gi9RDeEDNQQbDialuY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mEWbyr8SxRkGiPIcN/8Asw1iBXxPvU5rXbDOFad1zMDb4PE/LxFZA3llSXJBcqxsqYMk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bLg43mZAOvEq4YxUcFF1keZaABKTqAlnX+uD5gvrCWTwmYGnD3Bnd8Q00DDDSUQUtqnM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JrG+mUMMjUxBbrMDu4fFQfiFgdnUtq6grdy8bI51UGjVwZL+IaR0zHysKLj1wRUXQNQo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gNk3KsMX3KnN+Y4XhWMyiijHmF5slChjBXFute4sZ+C1/wBhXLR3Ab8hjGIKqWiVj2ZSO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3EveBgjlBKHGFxoFW1gTT4jggLWZegtv3CLFtbXnERW6WRMwK5AdvfzOqFc8xFbJwCYlU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/wCPiXqtoNDGDCqYiA0lNdVFJfTTiLTOBgtQrpuU6CrhXFmQvcstcgzjcUWnOLdxaxi7l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ohjvmGbrfqcznBR96i9auclZ8SkOmFA+oxmp4INVTkRAMf8AlQxeey4AQwDi8QZRoLbi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oy7IwyNbuLTI3jEUUJ6lhyXeMZg8lFhxABi1hMbgUtC7GZQAMfaFWm7g8CC5Gc6SZOqr4m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qrN5zuBto1qPNruV99Bvz0eYxIiOtDyEEq9TjWeY8M4yfU6YGS6sMVLFWYMWSokcupyu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ZoULDqBDix09zqne6jYOXevMcJos2xcZqrCULtavFRtbr84m9ivHEoLCHtNlX4j21Rz3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r4iiXlHLjMymsuIsnY9QzaDfn9xoGzDuW4USUNAnhi4ussU8RnOLzQxt4u3iYMt0bSZq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ef8AyF03k4jpBxALyZqvUrJW9Sj+cwy6u8ZmX2Zg4VdZz3NqyezqW1Z13M0mGe7vOY6K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D6iGbOJ5MGrvXifuqI4LqNefkMsqaY+CAN3Vw55qXWVhZW71Lv0/DFbxu74f+TIUAuYc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gVVzHSvULvU0d6iwq1xLnnPUCmsEbVVBxfMBoArmZthrUGheNQrGU5nrnmpWTb4hozRnH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t54j+ZzjXmLgP1K5G9S7gzm+0aExhjXfEtNreyO4iC0TIwCqHD/5mNQ+oKWOUjWcwNR7Wp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rG4d0R4ER9uiByQ9XAmCoUAagAqr4gG5IIMVKbOJX8/iVVV8wf1Pi9RL8RwLCYMBZMGQ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MyEbHUNMzNX56mcGMHUcsXV6IUCRKDTnuXXmHA/mXrqUVqolXjDicZr1e4r1zucYuJnh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1PsJxnbzOmMnEWaWB4Vn/ADAF58ELosLGXDgnIXffiDLc/BzcO1fyR8GOodpZR9ERSudR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mCDQ+02TjmNSnL4myzmBROC1G8e2FLSViFgX22wEFGiRyWlF+5ssc7mM293GRlRoi1RtxX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XiVgolfMMG+sSrSiiouRT/jFsKKDzFxyWRlF27MSl3cmP8zBiW1nM4XA3cvi/HxNPMKvJn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PcLAD5vUtucGYzVQDxuPvOSOoxYVwsaaqFDKwGH5mTDbXuLWKoQyzfnqKlqpvNQcCt51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L+IDJw5uO5HMK+tUwvKXHbdWsKOOdRcYfxE0A13ALPu4qaL4YeAX8ypw2hmpSI5z8Rwq7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EhMi88dwhhdwQNzgo4lNrKdx0BoaoiFzm/iAbCnJ4lrb+jSirVp5jk9dwq9+vcod+bju7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Q1jPMORWhkvMUaHQe5dKsVDNzFTryxWqc1Fem0wLFvcNA1vcYOMMPBLI9eJQVuzMUVw4i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Vqsh+9RWZSj8olnFp8YlEq/BK1d9zN/uO8ZGrlVnBBvFt3ucY+YuQBiAsur5mKhXVs0W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c35jyRMHmauusz6iLXmGziC7eJkLBYTREi5nipsC0JQK4XriYsePMQoHBeIq5CnmJzmo0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Dm5pgJ3UFBWRj1KAW7bfUQLPmoqZLWiah4KlUjmp9p4AXFlfEMHF84gCDSXjEyKrDOG4K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TbxH3YsHOdyhYoaofxHk44P6jnBE0jipkiMPJqZZRY7P4gKrbW06jMGlF8Ri4hkv9+5l1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xHeiwrCUDIvh4xBFhugSzg9JL8Ti4OVxFPcOXCGKZ3mCPjcokB8y4mjXYS1AAfBxHJdfh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wKXi6P1BGMmW9kLSlv8AMGxymjulKI8oy7giZASFhyDc3uw6gKvk5IlXSPiHoMXUG8tK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ao5BEtEus6gtVrUEmhXrma0DB7iGV1nJBSLeVM8T9PUTAWWuvt8+Ir2F4BLc9eIKqLA8t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dcYuX7K7YHACniVVOKO+5QDxjqX7P5RsApqud1OGCuMQ0SqOfMzlq0ImcadckGaSzfqXaU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S+PE6rb43HHzvMq9394WWbY9EveLP3KEG4LDll2bt6YpVNo5lYtohAAu55LeQlWZ7+5T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AO5Xy88svB+OZhS2uom7Mnc+Xd3McM6Zd2Vl1iGEQ3m5zWr2QdaviAXi1Qy7zeyXnFVMp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nGdnZMFU/PBMU1jGSXZjXDM3YdvNzZgffUzsujXcALRb5j017ZW0wNLDwtThbaOZTQcYD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LrMq61hh9dwLipa5lFF9RIJHTHmNz5PMyEAZCazA1WoKpzAU9EN2tWbKxKGvuYMrh5m9O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DWcVD5I8zBzObd+ZSmy8xFcD3hlqzEr34nuq6iXz8wWg+InnHEdR/M4IazNW/lNY29sX1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qjp5eIE6HMzBDC8+4RWd5ipu7OIrqAVhgsrKQgmNxdsQ1L1MMjocRHTzzAb9w8x+I401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n5gA55h+oy2TsxmFVEQuMyl1ddy6sxVesEJWGcVDOsE7n3xBTwjg9IJEXMpzcNWdUeZQr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WXqBaaMahkNHnOo1lPpHfMTjLc+eJecqrxuDXvc0DyZCWB3uomO3xHF011fMp9+amO9QpQ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iaK6cw9F7yQbz9e4Zuvm5jGqZlicNVRMqqrxNgTZKvuNsY8iPiVQvzB0YmK5nyubHzMvF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gsxoZgll6qPKgK2mGMqXRGtrVeNwEqYIpS5rAZuMOQ6PHmGKN8TO934i7XrNzo5Zdkwdm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QvFsNa+ZSteZlbYpuJseOo9Na+5YcPmNo1WYX8FrBy3bwkrpduYOs4qCY4B9uYK9yFxVE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4U28zAA8vceFlV2MMUWji5YwUOPU3DhsCEnJqC/OMTm73BKRqvzM6YLtqNZgvrqa4smK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7PaDg1mK9GDiIri9q7hZpylWqnTLQRWdRbxKErL4lULxFDOYVBl8yqsd/uCtw5tm48gU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wRQ7sqOW+QPxB3pKjqsUxa4VOpdl8Qay4Zdp17gu6tcQPoKZncekx7WowAtUrcDWGmmJ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fmNXnFdTLOo1EQ21L04AnkPM8Qit7l6oARz0S1vCcvmXeV/FmF0t5lZ3EHDi49tMFq5/U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HGYl1RX4mCsQP3E3fPJMrd4n63PiFKOpT3cujeI68Qwts4awzhUuqb4j1q4ToAyypkIq7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sBu+4OzhuYXb8w5vXUMDvH5mTVbPuVtk+ZSntZq4tTa0CEQ4KiIDXgjQHwOIyW+Br8RAE3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r4c/LMtN1mv8AsJRAcDlg0Wh5wUFtjdUOp30Y6mQ9YmSrzw1FiXdZWIL5AO4hBaOs7g0lt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jMsgWnAFwAQC2Vt+I8AtYszMkqhtv4IaIOzWB7FNrUvMWAyr28RBFNjr4uXzMCqHFFTNt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Ls3qIDh2hkchvzB8RNVctfPzHBhoZUV5Ny5asnO8Qpug1AN7ZcNYbqZk8XfNxQHX7Za2GO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t4fqGlaysVaMu3/ajWDfcFTxiCeQQFODzG7V3W4ML4uiFVY9f9lWoo9ahFuDHzNWrDN6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y+9QKo3zle17iUEXk1rf1cQi8GFZR28GWa56gN/mN1hzKsreZcop6WJm9H69T4VNDQvFw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05rdR838x1Wc/qcgfd6ir2gqoO33D3zTNX7gK4bfM7c7/ADL575JgQyGMku74+pg9PzMjm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pwe779znA56ZoCmfuDZQKschVvviJmmqS7luswobqvmCVol5e50U1zNLb99wXirPEHsc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+KhkyUeoNrT7YHRVOpWs5fEvJV/Vy/OXdEM6bevM4itfNrLbRtbji+Gsdx/HCkateHHqH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/wBxNlu2nGpcN0mD4Kls+OImbqOazC+3tg39ZnmBTHDFrfuYs5NjmW3S2rPaZrBxzemZG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w4sTPU2p+mDOhPMA7LnLAKr6dQ1Rnm5ij3cyXYHjiA1cCsVjcVeEyTQ9weHvUFx3DCle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nPH1udMEOhHLDRszD7RA5Xpi4MTsZquv3G8jmHihmbFUmp8Nk/UJgwUAw9wX5rzKrzcORC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Z1O5CV58lVKGBe5ecIFCm61ABd34iFXRnRMGrXEMcTN5olLwQFY4iPmpdsDU8C3qU8EYy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e/1Em3keYIoLIXxeGbFXfmYNYqHd55mre8wsTC9Ew/UE2nJW5dck95vESkLzqXDakefk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kz1c8Lb3P17lbwXUwBseILBVLLPuGuGDl01mZyNxQs+E763KGVlVpY0DRUZdc1KKXfxHb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N3NFN8MSjeMXVy1Dg5nHywuAOzHiGsrFUwUikpdq4xlvELG6PUBXItyjF4qMQADzWLhl1M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NKt1pJhWjT4lC3WZVu1PqpZafk8+YUmt1hqIz/MDUCCtuAea8RRCrBWZR39sLuq84jVU0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ZMVu/Mo1QW3NYWXW9QBWVM7hQaKDOVxcuaRdjxM7Q4gDLfmKS4F6i2rGPqIqar5jUb1wws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WF1xq4s2q6IMhtxmNum65J5I/iGlrd7hk1jau5poDhYDdA0ckoBoHmIpm1aNqQBhWOY+V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K9TKltVC2qzmIjkPmVy4vlZWLMCOxqpnF4xWYXsh+YdjtJhDsfCi63XMBY3yzaceZZtJ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wzjG5ua9qjpB1xKEL3GlHZZUSnPkiyvRwsx211G7/AHEesSiPDeXEJKXZV7OpmmMl9U2k1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QSr/AIYjw47lnteZrz7iGrCYtxWc1KKiNGblN4PMBDZbqZOgw/ZMmyJxzuYG1ivHH5nO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unzLzl5nKhZB+GEHDBi/24dxebY5U4WYV53Kb0G65ZxqlcsvAfUQrAeKiOObibOrnBv1F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QXOrlgaUxiOQLOmNlL27x9RFWtHNjhjUVA9MKBY0RpoZtVl2yxtp3BS2OT+5gtZ1XUyDo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iqByNrwEUebt1Dcwab2wfNK3ZSCdfmwmQznum2J8H8ylN7CcwWxfb1HlDUdvuJm7/wCxQ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1DptdHbBM6LNQ/h+YXM7pl98sRSi8Ct9TdbRd8ENOCbqr9RPDY2dQL3T1GzRnUHZPqID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bKdu2YqsA3fEEXSMV9IwLvTHLFGbvOmJnePHML5siHp2kLLK6uHIyau+o1dBX4lYaod3x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tY9sUu9vVQSF+xKFQFb8RJnGMTiDuGlKKe/FS0fKE/ha9SgYCgKAOCAMHHHcFCYZesAf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ExX+pTJS12wcUJV+Y94qqKjAys8S1ls9dQzSuuHqasWplTiF7ceZQZtnNzGLpvDMhXLi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ioFZT8SrqnjmNaMdNsrBdY5mXf/ky0M8r1F3QDzFLpr5iBQ3XLqN2U8RpEc8+YK2clA9/3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fuO7ofwqNjJ1WZ5MgqLkzj3UWrtF58eYVT8wGsZHipRzSr+IFreXmGDH6umCrd4XuUYG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ZdLOe+4DQ0Vsg1eWubhbpbnu96MTlt0VRuF4ptfxArQB+ZXRrOJ2dd9ES3eeyK3hrEXK5z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QBss0GOiuIVvg/cvBSxfVx2v5Y7JyhZ8FQrohleFyVMH33UJQtE/EDd7omNOm6gwS3K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+H+IqLVKOeZmLM9TALsuoAK3Dn7Jm0LxuDRenEDyvtgAORCqOZfLxBaSnzKaKN+ZTFlXB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htlHxLtK+IXQG+uJpxWobTCkma/4tFsceszjn4n8dRGi8JjcrPmHOE9z3jzKptZMzGJo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iy+YbZpHEEQMTGsavK0dsUa1vwOpqgGAXKwr8xRg11PkDiHHGNzIQ1A4JtnBEagsLifc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2vXEpxxKidQHL58Ed5DhoSitfUTON3jEcYbI2q3e2YI9zvJgweJZZepy3jmaHPGJd6QN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rMM2mTmPQqfExW1/meLqsupfUccfEFx3G1WjzxGl3fHmXYrnmCk1WszlWPXEoBt5hm6wX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F1HmrA1FeBUqkarEfNV1BpvDNV8TL2lkvVamg9wUa48f/LI3muJjPLiogaVz/MSu6dkeR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EoLA58zBAKR6LNu+oUzR+oYzjVzOc0xFLX55jd0Z7i3mjdKS15T9wKtXrXUaJWbitOKM5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qiy0MiIVdlu47NMMYtZaISAX3kzAxWzYRBtEzEcYuXiADDhnbcSuLuPEqQ4PcXmzUE6JcN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K9B/cEC9c3LRS1VXACTFTI1wkK2YCIIxG6ZTGbgze5TkC13zMxWOrYYSk1qUKrN+Yux6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lw9OgJ0GPcyct+pdu4ECKzVcRLWjrUOzmArTSEcrW9Z5laR2zDLj5mcNdQECGgGDn97+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L4eGN3lK18ylfW5l4lhZAw7aKuECkWpUxQvMVqwu8zGCnFQywDf4ljgtPmOLyvzHolnuC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wl5JY0pA6e7jBArh6llwCljcsS6H4RcXrbCyuEjpziBX4TZfBqFhGlaziGB7uUOsN41Lr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uocrn5LjZtvxEpvWPuaZ3tgBzMP76hQ5WZjphgRuKwDiLl8lzM4077iuOGYt3ZYSwLazi4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9xq732SqbcN58EvOsRq7cvM0BRjaAtO3llohabp/iFQVbN9ua+pcWhzEHJgabeZeICinV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dvMK2y7DqoNRwL1KxMIR/UQCjdbti8ABrww78i222G9jLQ3FA5ODT7nDi2DUoYZwJSNh5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mgJiMEXd2jzFAawRtT5Ile17crjkXrieRyviIFUa8h4aH5hk3C0TNJ3LpWft5iKLAu7uP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4+pZpZqjb+5Rc005udLqXY9PcUWt4X4ismV6iZ1eG/mWRDtVMsWu6u4BsBq07mPKmZR2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/USibCPINMI2FuhMwXCUrBW2VG0LC/cCHFbp/EuNCkXfzKGGvPUSmtkzEw7QOemcAZvUSp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JADZ0QP69HI9nb5jWxQJcobZbnCLJqpWWvWqW/ZLVTjNzFT4amQqWauAG+9DuUGaGuYl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y1E6XNAwLqiyIUwt7osbiENparl/YbZgoQabxLdld+4F5pEBz1AWEyZY6Au9XKWVjk/mW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bsf0ijdNndbizgKWWZJWbF2XvcqsltL9wutm+bjheNF9zVrurPETQt5ouLEtfRjZ9rEbe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bvfFeIVSsWsa2Hi/+yzYuxjuWlcjqmsRY4Cn5nsOGYCl7xfxAacfzHHNY36iVdrhyssC3h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4ilB/9gWByUfEM+mWLTtKuZZO+Jw0CFl3Mph5jwqswNKNZfDOcX/2OAt+4DJ5ueAhxFS1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hbK02WXibM3UsWwlSkG7ul9wwNiADUFWNahANjBlTQskEBAy1LW2+I6A9nPEM3BQGB8wb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zeGTnxDAm2r5lnBa4giKzbSylpWCA5Mp61nMEvHKChRVyr2sgq6Vx1CjIVBLFvTNb6sIh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Y+41tMdxu63KK92Pyj1VZqLS257jz6gXgq6uWYAI1XrfmKVatc+ICdebgquotHDCSpVV3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oKqeHZG0GcnrMuoo15lquD4CZFoun8QUGiGy8XqAL7ip9sCza1C6fEVAKwRNnriWdYYlf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+od2uIjF3W4NX6QxXEbR5fEQvmKGmseo5wxK1m8XqbKckaVA11BxZ69wWaxmolV667nXb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r7gGtpb8MHoupdNcv4lhBWOIq7m8TVOODDfuUpzYaIC1be7lMIWwa2pNynQMlvbNgoB1L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OCVzChfVQyPRupWuXiVjt0dLKLNPHXUTjLqFFe0NFaz+I7AZXU0Lz+YsNZtidmiJA5xA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zBRTmxILSy0qM3HTfokJ0U/zH1C9GWF/hzKhQx31ABTRb3FDbD1EWjFnEM7FOCHyVjmIAr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+hl3NsMjxisQKkccE/ne4VQLiMrVBl9TFmHXzELs8UMV33nmN0wK2wzRNHcUBtmVAacvz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XW3E3RR8aH/IlEuKX4mMdmmjjEYQ3wn7ICqFUpWUCtyYKlCgFTqMQaSsSDXLmq8wBZx3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UhFOY7dArFQQoPK4f+iFTbdi/UoBS2Yz1GMmnT9zYVxx1NTm3UJ3ykZWlEDnzNoZRqDmnG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dleIrhpOEtYC7qWL+CZOqHxUEVzecyxUOVRc20cNQ3Z3ALYW9UCyo20ViETAGvEWy3wZh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8TNW8NY7jhHiXRn4oRyGBysQhLu6I5pUuytjEPZsVh3UTEujA+eoUAJliF1SqmoioqJzAd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d8/1NaKLcTB1rBL3GjJDJeKr5haNFNRbAUHqDatPIc1Ch2hmJ9Kxc2ho43EzIVL0soovI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xX9wQKwqDiNkxm5kM58ywatGsdRzXa+IgLyEFKOWvqFizTg8xSrLrUKeDHMbm2ZRQwyi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fTETNjnmIhca/Es4zJZFtautQFaPiIq+DZG241sl2Qygr9SyjWTq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da565ee-385e-43f5-9357-704b04882c5d/39841c66-913f-46cf-a8c3-0bce5e4c52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yw49BhCYCYANIiSVMSYOb3uTLd1fO9c1JlgAACgAAAACYA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EINA00DQDAQCjBBDUQDEIAKMSNAMEAxUNA0IAStAAMQCKq6teM51ZvT283pag4sbQM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CGAKmBAADTpNMAAARiAAUaaCGIAaYoAiYAAAmAAJlCCBBLDgdzhK+7wvRoNOxil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aAYA0DEDExiBtAxA2gYANA0FMAGANA2gYMGJG01AEGna3Fo3FkhOpCdAEPNfhHZXrLkn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UnEJkWNxaSEDEwaBuLGIJIKYgYAgAQAmi0RHkUzh1aGgMWLaAaEwENIs+oXz9m3m5vff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AqYAANBQNAADBAABMQ0AxUxIAxMAAUTQDAEwTBMBDEAFTCRDStAACAACauEoHNy9Hn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ICxtAADBAwAAAAaAAAAYmJpgCGAAOkxAADQMGiAUAQBgmAmCYAAAMQwAATBKSIjUuTj9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ayTTsYnQ0DEwARoYAA0DEwaBuLGhgJgDBxYNAwAaBgUNMABiBtMYgbQMCmANxaNxaycJ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mujRCdjcZWNoG4yGIqQgkJkhBITGIG4tGIG4g3FjcWMi6aQSiAIC4RHkgfHqhkAmJpi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I7WY4/Z4t0dyLVAwQ0A0gxDEKAIAANUxNQEEosAAAATABAGqGCGgAAAAABDaJABQAAB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0tPH7XKlh1eR0ToCdjAGgGmAAAAAxNAxANMQA0AMAAAHSYpBhaDSAAMQ0MBMAAAABQB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I5OHTmmuh0cW+xgWMCgAGmAAAADQAGIGJg0DEwaBtAwAAAAAYAUwRJDAAYMAEbi1Yn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AaB5b8Cy159pJxestxkMAbiyQgbTpiYxMbjIBAwRIQSIsYgYhJCRIQMQAmWgHk0zh0TB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AJg0AJhz+Z6Hjxq38Hs1aMRAAAoAgAACgCMCgTBMUTAEwAAAQwGgAABiGQg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EwQ0qGJVzeril52zFevcE7GIGANDAAAAAGgBpgACYACJgoBTQxDETGJiGgGJjQAAAF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TQAAmCHGOFVKE129UJajB2AAAAANAMBAAYIkkwAGmDSYMABg0DEDE6TGAANA3GQAhtA2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tFNoSSAJQRRRG5b74ySRF6knFkhMYgk4scoMkJ0yLJJBISG4osK2TIhNRZIQkiISEDIs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x6JoUaAAACGgAAAQwB5NUTgaZ4ZfRrDvsQANADATQADQABYAANKxMQ0DRIA1BOgAAIUk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W0AAAJGmKAIACGCGgTQq7a14cnhl9Tbi22DAaAGmAAAA0AAMAQMAAAACgAAYNNATBAND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EwoAgAGJgJiaBoAAFXZljiWR0zXbBajAsYgAYmIYAxCMTABWAg0AwBpgANAMQNoGJgJj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MAYhJCagAMKGgGAwSPHdzyzbRrJNMbRUhFScWjcQk0EiITIypiYADEDEwaBuISIsYgbi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QeUafHbEKCYAxAQmAAAAAJBoKeP3ci83u+e2S9YZYmgaAaAaaBoABAAaAGi0ByIBWmC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BAAAAIAKAIAKAkYAAAACYIaCq2teHn35DV3fM+miLCmADQMABMAAABoBgAFAAADQIwAE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oGiViEYAgYAAAJiGJgAAIYAc7o8iXHsw9SXoNGsjQAwaChoBoGAACDENpg0DTAABiGAA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FNAMAYmNAMAJIBpoNNQTpiBtZjPStBqvhJJCYxIlKLptFjcWNxY2mMiEyIScQkRYxBIi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uISIsaaGRZcMPKtPjsTFEwAABQxAxAxAxAA0SBeXi7nFl6uvhdiy0TGnEYmiYAAAIaYA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A0MTQMBBMVggAQAUAQAUYkBoAABqAIhoABDQQmlw8ru8SI9/hdI6MkUwABgACAYmAAAD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hiYAkYmoAAACBgIAA0AAo0IMQNAxAAxAh8Pt8GWrs8bulzrnTE0GgYnQAAANMGhGC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QDEDaAAGJg06AABwmimJjEDAGJoNNWIJCdIAfKvwl+/PtG4yRtAxMbiVIQSE7G0DcWDQ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CYxAxOmJEhBISJOAMQMQaSIeXafHbTSsBABRNQwATEQxUAAAJiLDuS+d6FOaX0az6LG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aASAAmmAgYAADQlY0DTABABWgAaQBDAAAAAaBiYCYhoaYIYIEseL2ubGLTksPQqUabQM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ADEDRQwBoAAAAAAAAAAAAAAAAAYgGgYgaaRiFaAaYJAHm/QeeiXpOD3gApiEGAAUxA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EhAxAwBiBgAAMAYgYA0AwVMTBoGIGIJCYxBJAMQNHOqiVeyNlkZUSiyQhG4hIiyREqbi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yBpEkmMQSIg5QZIiDEwaRMgxiBiY0kaRB5lqXLommAmJgCHAAAmCBAAAaoEA0Z+P6DnG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0ANNABQATAAAARCYAwAATBADTUAQYhpgOLAAAATAAAAAAABoBgqYAJogSmXVWeecqY9PL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wBgACGAAANOhADABAMABDAEwAQDENAMAAAEDAAAAAAAENACEZeN0OXHR7HL6RJp2AAN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YNCDTAAYmAANMAAaBtANAwBiAaBgUADEDBDAGIJIaNAoJkOPblq/q5dwwCQmDTRgAAMT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aSScQbSG0iREJkQkRCQgkRYAhuISIsADSAeaA5dGCGmIIAGoaaUARiYgYJpQaQTBKQvn6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xO2gAMTVNAwQwQAICYmmAANAxMBAxMHFjEANDQDAAEMQNDEDBDAAAFAABok0EZRORze5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aYmAAxAxMAYAAIpiBtAAAAAAAAANANADQAAAAAAAAAANAMQNANCGgEmRyObtzHX35dNS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DaAaAYABQADTQAGJg0wBEkMEMBMYgYgYmAnTEDBDaBgDEDAAAM2nilNsNtbbIsk0wGBK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mNxYxFSEEkFAANEMRYxMABiYAhgiTiDABxYOIagDzYny2AKAI00MQqYAmSAA0A0AAKJi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XY5sD0ZCYAhtA0AJgmCCAGgGgYAAAJgAAAxMAAEwaBpoBAwAAAAGhQBBoViEYgIySw87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u6aBMYmAANMEwaAaTGgpiAaBiAaBoBggYhghghiYCYmIYgYgABiAaAAGgEACK44ZCw7l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IGIGADQMAAKABgDE0GgbiwAAAYgYmAAxMAAaAadAmMAGmAAAgAMvLsgWdfHuBpg0VJxC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IsbixgDExiKbQMiRIToEUxBIiJIQMQMQSSIYIYI1iDzjT57GgAAaBiBoJQATEjAUAQAB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/quEXdfyveNggAYmmghgmlAEAAAAAYgaaGgBoJCYmIYACYAAhiAGmgaBgAAAAAKCYCEX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90dhBTABoGJjEAwAFTBDEDAAAAABEkA0AxANAxMQAAAAAAAAAAAACYgBBk1c+MOijYdI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hgA0DEDaAAGBQ0DAGAg0DEwBDAAAYgYAAxNMAKYAADBDEDEDwbeIQvz9YvmMaYJjpMAa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0jcZA0DEDaBiBiBuJUhAxMHFwNAADEDQUJqNYFnngOe0wUGgGkAFAIExE0KwSMAAQAxM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2fPnqJ8nqjEDYkaAAAAAEMAAYgBoAAAGJoJIAAAGJpiYCcQbTEwExDBDBDTSgCABEaXz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ygGAAMAABoGCpiAGCGCGACGIBiGCBoGIGRYyINxY0AOLGJDaBiBiABDQBy+pyjNvwdON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MQwQwTABoGMQOgAAaACjQjAAGIaATAFUiLhkQkRKkkEyISIsbQNAAQMWBwNXWouLCMho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xMYgbjIBMGAxMARJAjQDEDaBkWMQSEDQhgACGIGgNYyvPMOe0wBMAYRAABAYICUGgBoh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iNquB6Ck8v6LhTr0RU4tKxLFALFWFpUFpUluKQtdDS4oC8oC8oS6DOJe86XUZA1PKzSZ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GoyM1vEjesIbTGzYYxdhkDUZQ1GVppMqXVGiBDmdDmR3dnH1VtMbNZkZrMgazGGwxo2v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BtWQrWZA2LGGwxo3GGRrMaNpiDYYWbjEjaYg2vAjeYCNxgR0XzQ6L5gdN8krqrlxjrPj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mqgn2/OdA7JyXXWOS06r5IdhchHXlyGdY5Adg47OuckOucmJ13xmdd8cOwuQHWOSHYOM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GjunBE7xwQ7xwQ764DO8cFr3jgh3jhI75wBPQHBZ3Hwg7pwQ7vIyU1fr5uk9AuPavUXN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yw6r5MjpvmFdN8yR0Hzpm4whueFm4wyNZjDcYg2mMNhlDU8oaTOzQZg0mcNJlZpMwmkz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VQvRIFnAXMly30Tms6BgZtWSRoVIWwTESZWr5GWO2Rzzoi81dSacddpnEXeZwF34HCO6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2HnSnZh9QcqfXDkrrByTrM5EuoHOXSkcl9YOUuqHKOqjlrqo5L6qOUdZnIfWRyl1A5K6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6zOQ+sHLXUDlnTZyzps5J1g5R1Q5cuiznPoM566AYHuZlnejn8n0nIKepye6QcmRJADB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j0Q5sugGQ2IzzuCkuRVDSFEdKOcukHNOkzmw6iOfPaGOO9GY0hTc0KNgVuUqi2yJJyRj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KS0KOH3eIPsYO0ZXpaZnoFzu8qouCh3BVKYkWxRpg4sk4NJOATcAsKgtIBMrKsUGSIg3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SpZaVMuKUaFnRoeZml5g0maoy852V0uvkE0mZmoyhpVDjRLKVoeZGp5GanlDUZZGl5VW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WMNTyBsMRW14kbliZrMgaDOy5VBNRYKQQjaFUdAZYbmYF0ADWWeeE+emhQwZEYJMAapE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RCTBNMAAAAECkiOXWL5Xpz5i+rWPWjAQAAAGhZJANJGJgCBiGIViYCaNIGIAAAAQDAAA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AE0NNBy+rzl5nX5PQOgwBgACJgAAAABTGCaYDUAAACGqAFRISMhQAxAAwEADQNp0CYA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vJ6OBdvTw7hMEGCtBTBDAAAYmNADQkkmDQMTAQMAHF0ADAAAAAaBiBiAQAMBgAA+R0eK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jcWMABoYANMTAJRCQgbixiYCYAA0wAoEwEAAMAAAAAAGgGgaAEBsAs4QPnoAAAEwQyEB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CZCGCAAYIYAmEJqo8TvZJeP6DgazrDQ0CDABA0MQAAAADTEADTE0A0A0ANACGAAIYACY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AGgCm4XzumkjvilSAQAAAaAYigGDTAEMABMAAAE0xMAABMEMhAxAAAMRTEwAAAAAaZzM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owYAK0OkwAAAYgYAAADQMABNAGIYAAAUNAxAxANAxMAAAGIGmhhnMWdXnQ0NIxOmAND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AGmAAxMAAaRIiwaKYiAAbiEhFMRDEDIsYFCABA6zmnUAMIzFQANMEwEAmAIYCYJoaGIA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NDoEDTRy8Pe48vU08HvAAgmCBiaKaBQBBoAATAAIAAAAAABiYhoEANA00rTETQAAAAAA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nx19GHbTAQaKAIBO0AGIGJoADEDQDQDQAAAAAAAAACIaZSAhgrWAjEDQDEAnE5EqtUvT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AAAGIG0AAMTEDAABNGJgADQMToAAAAAAAAYgYmAIbSHyd3LDrYuoMUkAKYIYAADEwaBt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iyREAYAANANRJNA3GQmgYIBggYmgEA0cqlfHoS7xGpxGjnQABoGgAATATQAACGCGAAK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MAM2lRwN5gX0JRcjEU0SIjQDQCBiBpoaGAAmKAGAAAAAAAAlAAGkAYgAAAAExUANNJV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4vZGBTExAA0xNAxAxMAAaEGgYgYAAAAAgGgYIAIAVrAkGgYgYimACYFN2U5+/B0pdIC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CjQMQMAGgGmgADQAMBMGihoGgBoGIGAAAAACGLKZa4dIvsAkgsbRDABopiYAA0EhMAA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XMGAAAACkA0wAATBMAEDQAHOFFdJSSLNwFnFGuegATAAABDAEDItoBANCAACY0CgIGga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x+1nl5/Z4HVNQ1YAA0hgAAIaAGJoGDAblRJCJBAmJAmiKkhJoaYCaATpNOExAAo0AAiG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nj9I2JqgAYJATUAFJAAIwQ0BJCJIAAGgBoATUAQBABKOLAAGimIGIhidgArw7udJl7HJ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iYADQKxNAAAFaYAmAAxCDEDAGimIGAAAAAADQAAADQxcfXhi7rZtJICgaBpoxOgAAB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JA4skJgIGJjEwEwEwAAAaGDixoQ0AxYQoOjLJkbJCZuEanGB89CYIYIAAAHEBhEkkFJK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jAUAAAQAAAhqAjBl7HJjsvldaxNhFtESaIkkCAQ2RaY5VhYq5LYKWRZbdy1lNkpedDo0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HWWRdskmgIGgGAJMVMUDQAAUXxOJuySO0gsGgAAAATBpDBDAAABMYgABoBoYgAABoARK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DEwcXQ0D5XT5EWdjm9ISZYAANDAAAaGIAYAAKDQDSDABMaAAYAUAhgDEwEwAAABMAAhP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sk7AAGpDEEhA0JG4lNxIk4ugTBoGJgAMTAABMYgaGJgMTEwAAYgBRJpUCxx6EsrEWNN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56AAABAAAIEYmqBDAE0AAAACkIAAUMENBQOIAKCYqb0cLqU5o7kU6YmgJEkgaGRYAIUT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dK6FnDpJ0aYrq05zNk34NSufP1dsXEXpIQSE0AAAAASAYJWCkAa87J0MJ1bseuwaYJgC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JAgAMTAATABMBA0CsEgBKmAAAAAFDTEDgEVDldHBG3Zl1AwsABiBoBiBpoYANAxAw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DE0UxMAAAAAGgGgAQuPqyxr6FNo0ygQSlAJSiiSQNkRgxSi0bRTAAABMaESIomIBpg0D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NxBoQDpDnG6WdyLGIGJghHQEWckDGgGJMENAAIYiBDEDEKm0AJBgqaYAoaZQggBUwBAA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Ip3cLqlzaoEwBINAxMBANA0BFuqXpnKr5a60clMdR8jUas+V1h00W9c65wlTQkaaJkWM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ExMIhyO1yF1buV1kTToEA0AAAmAmAIaaBpgADQOLYgAAABQGRaYAhoBiIYimAAAAjPi1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YUCBiYAhgAADQrAQABoGCGAoAMBAToAgApoAaAaYhoYACYq7OZLn15euWodiaAGDTBNA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DABxYxFjElkJI2Cgmg0EiLJKISIsYkSQhiBhWHLNcs9SKYhAAaAADeBZyWjGgaBMAQAA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g0KNAACGoAKAAAhDVAwTQAAwAEjnZuzxZe1LBuoaBoBiEaAEwBAACAOfovozqvq8SGXZ8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ZK2EtS+ymypoYAAAMTGgAAAABAxD5/QyS4OzxuiaiLsYgYIAABiAAAABoBiBgAAAIYmC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MVSSYAQNFMEMRGClyjqtFjEUwQwQxCtoRiBgAADQDQMAAAABgAnQADQMQMTUAgAQABMt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hMGFgAMQCbE0wABoGAMTBAMAAABiYABQAg0A0wAUBAwAEjBC5S1Sm0BoKTYAIaYiAXoA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AxAAAEIAAATQNNEmCGgAUAgTABU00AAmmJoJIBDiPNpF4PZwQOuAIaGhiGkAAEA0AAJN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6oLW5iRbdjtqmtjTAAYAAAANDAEAAACrsI427JYvRkOxpoBMTQDATTBADTE0DAG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wAAAIAKGiCEqTnbcXRNSChpiaBiYCYxCMAYgYmAANA0ANMABoAaAadAEAAAUxCtNQA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7MvZJAA0WJsBoAABgCYCAYwBiAGIGJgJjEDEDEDExidCYJggJqkKDlRtJdJAwKAAaAAGg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jLNBoABAAIRiFAcIUkiNUA5UCRgACABQEAwEMQAJoYmJgAAJMhxe5kU2cHsFyEMUgGIh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FGQQhZEgNIAwlF1OcHKwCSTBpgIGCGmhghiIaEYc27AvZlReMRYhoARIQMTEDEN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AQTSsAAQ0A0AwAABNQs+jIZejzesWCdAmAAAAADBGRYwAaBoYmAAAAMENAMAAAaBiAAp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dZJdmtMAKaaRiYmAmAAhjQwrJutliiFkUDEEhAxMAAaYAA0DE6AIBAxMOQ6Fl2IWDE0Z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DABNHQAs8t1eJZm9cYJSQhoABNNEBABQmQAKhhEYgmKhghoE3ERlIYIAQwSYRYAAIaXl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wNCMQA0CYJiAABoEwipIhGYlch0mNW04YmNAMQMQMQMTGgARACqvldflS79nL6VkmgE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kkwAGJgJgmgGKiQiGKhsiSREkyDYIkhDQJqI8/o8kOxy+oDRTGhoYCYAAADQMQkkAx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mAACYADIsGIaABAZNPJDp5ekrTVMAYECkgGUhiIkoQ2RJISkLFSAGAmqYmAJG4hIiEyD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kMjEs5Zzlv7HntB3nwmnbOIzsnGVdp8UOycgOuchnWOSHWXLZ6MxlmXi7YZtPX4NJ6SP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pEkSIKxlK0MymqUY3rkYV0Gc+PTDmHUDlrqI5p0onPe4MK3BhNzMa2oxPYGSO1GQ1BlN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sVnnpXZiU+VfXQfLqTtPjB2Z8O465y4r11zcqd485fXeOJUehXnInpX5tno15+6O2+NE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K7U7r4uQ9KebpX1R5uSehPO2HeOQR2FxYV3jzGpe6edqPSZedoifQxd2XDLpzs5R1g5C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H2Ucc7COOdgOOdgOQuuzjvrM4766OSdZLyjqs5J1w5J10cp9NnLXUDlnUI5i6irlnTI5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crB2+TJLdZsXA98q5z6LOYdMOa+kHNOmJzDps5b6bOWdQOUuqzlrqo5Z1BeYuok5i6q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nnQDnnRDnvelwm1GQ2IxmtGR6oHNyzkWWc/NZ2ZefnXbOezcYq46K5rs6K5gdNcZnXOc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LfDOi1QkCbIEqS1K0zxsdEpuKIXornYEK75Ga3VhLRQSdU9stHaehbJUhdGsLCsLCAko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HcGc0BqNBqc2NizaOV26zidrlQO0ozRDQMYhghhAkERggYA5UNAAIkiJJQIdCaAaGhi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l4/ouUvO5nWxWT9RxPolnkF6mR5J+vlXjX7MPGT9hZHjZ+ykeNXtFXybrek7x4he3I8S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0Dxb9gHkD2Mjxr9o4+e836ryq85H3JHhV7sPAw+gI+fR+hh8+f0CNeBXvVHz7H9O+al3T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ssdciQgYgYACYmAAAAAA0wBAwAEDQxMAABoGgUAAAADHi2ZI6d0J2DBRggAAmAE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MTAEOgBUNCGQJlJohY9XKCqx2QdpZQrIUmmKVYSUQdtFhs5nofPFk60WJoQkSlVImR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DdnK54WbVUFqzVm557hqhF9+Gw9P5nRkIxr3yz6cdWawLGDVNANAxAwQxMGgAAaDpCNZ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y+wo4nY51Z1x2JUXFUl8ozLUzKtaMq2C4zaJiNzXAbwwHRkcw6ocs6jOSusRyV1onMXT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stBVaRaBggEBVYjh1djkHFu6GHUph0fT14ez1qPJX+mDzNvomec5/tGeNu9aHkJ+txHm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sZ5S307PJ6vSB5bB7lnlLfTs8TL21B4tdX0x4de3DxlvrmeRt9QHj83t2eVz+yDwXY9N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usJpIGCYSEDAAAABoBiYmmAgYmAA0ANANAxAwABKwSMATBcGexx0mnYwABDAGgBoAaAA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NAAA0UAACGmKgACEZsZBIZds9Tiw7brFZqDJXuDl2dCBgnq0nEt7PPKYabTlz6IZ3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IqslqORPtc4hRsZz7tbKI6kYzSGc0RKdB1jzejoYjNVHpTU+nHdkxOhgAMTQNAAwBMEw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azsUVzthBFjqCwqC1VkWFQWKKLFAqRFRNRCREWSQNACYJSgDrrNJhrOi+RE65xxeuciB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XZksuxWaVCYNAJguV1azhYejWdX6B8Yu3n64fHLD7AfIWfXn8guPrT+S2n1d/IKD7LH5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E+vHx5n2A+QM+vL5Qo+sHysr6sfH9K/WZ/KKU916L5HA+vv5AH19/HrD66fKA+rr5VmPr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D8qgW6+d0M636sW6GhgAMEMAAAAGIGIJJMAAAAAaaAGAgYAxMAQwQAwELyNePoxpAsA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DQNAMQNAMABMAAAAC0QAAAEGHTyx1TzWbZcWjU7y52g0KhF5gtLzHI16ONYeu83n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IjUstZujnRojVaO7m3nc4NlBO6i4trcABk3WyEd+UerBM28N7pp9SvpZrmFgADQNND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EKAkYg6YjU1LiPne0cVHbOGztHEid04Ad5+fR6Feeiejj5xHo15wX0MeCztw5Ujo1ZJ1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wlKy6iUpKEpNRtiZEIEQiRQiQFOEanqzTsucZUACYjJyfRciMOfZms19zd3tPGr2QeNl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QPYSPGnsUeR819S80c3R7MPGHtA8XL2Mo8aexDxp7IPHv2SPHeY+scGubH2qPFv2rjw7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4Ve6R4WXtknyifq/JS6+txO1mtiGADQDQNAMTATAAGgAAAAaGCGADQDTAAAAABoCq2he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2AACY0AAAAAAAAxDAAABAxMBqmIGAJgICUBiApBVGTMJJzjfqQVxVLaIlYTjWE7KLTTz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utknVA0FKLimo2buRoNeS/hHUly9ZpefOdAwBujmgbJYGdnp+b2GXlLZNS6EOtlY2U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QMBCNANOIxMQ0dMRqWqZiwViiuNqtrVqiDkhEkJiGIGACGIYJSCLklUoRTyPW1Y6dkH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IhFwHAgEWhg6CM0tsy31NxdAAQk44R0OUc+WpamGfrdVeKXtg8ZL2TPHHtJHz+33geJh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zzB71HhLvah4uftGeMze9DxV3sQ8MvdyPnZ2fXnzl/Qw8Dd7gPDT9uz5/P3rPCZ/ocDw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87bnWoCwaIYmAIYAAUNEAAxMAAABoGmhpgmmDTAAAAAAAMurJGDtcfsgDoBDEwABo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AABQANBKNFgClYIYIOVs546rlZzodl6nK0awxvXEwW6YGadszJT67zhQ9EjHO9lZYF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ZD0B47T2MBmnoCl3EVOxERqi7PYdbzHr+ecXC72ncdjKzSmAmAAOISEwAAABpAAAQwFE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UkksViIASoENCGgASG4ImVotKIml5EbjnxOkcojrS4zO3Zwmb+daCCARUQREIqIRAYmM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qbakIBoHxuxWcXBtjHqn4izU9q/IFeyl40Panjme0q8lA9hd4W49Xm81We2XgNZ7R+KZ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xzPV2+Kke5fia49T0fA4a+nP52k+jS+cSX6Kvn5J9Ap8NQv0SHgg9x5Hm2GnRQ866wn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QMQMTgAGIBpgADQAAMAaYmAJgCYCY+b0uNFvUwbwadJiGJgAAAAgGhpoGAAA0DBAwoAg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NACeQxiEipW6mG7VOsa2ROe9oc2PTRy7ezwzpZi0wLpMyyuRDPqZkWxmOHR6Z53RVqM+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YaumjmvoIwx6OpeA/VecsWKU1NL6+dGtNBMgYUNAMAExoBiYACGCAQaFAABiEHUIlzE5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rlROvHkxjsLkB11yA68eUjrHJUvWXKZ01zg6BhDaYUboYkbFkibYYkbYZQ0PJM0xhAuK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1Z6WujZWeOlxm1YNhYRkRvqVaGipJoYI5+Dv8SMHTqzan0erzlZ6l+Ukerl5OZ6qfmA9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zdkZfX+O0V6l+SD1z8gz2C8mHrH5Wo9geT0HpfF6sx7I8ij2D8aj2Z5GR6w8mj1q8dee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LrxroWZ9CAFAmDQNAAwBME0DTgAAYAmAANMBMAYAAAIAABcjoY407cmoYFDQMQMEM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cWDAAYmAIKAJRNAALla8Y5Z8+s9yfnpV3zjI7S41J3zhwPQHAzn0HkeeDpPixOyc6Ud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nVXMDr9vw2k72HmxOsc6cbo46zoLFE3Qx2rdp49qew8TEunpOxmvUgTCG0U3CaAmAhWJ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IYBEmkxNgmgItL0wNZ8qtZJkd1IhA3WFpQy1VqLZZ0uiWZGuNEYurdhRHTIyK6JByQ0M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FbWRqM2kquVMunn7nZw+553s6aRGSya8prnRaTEE7c11TadNAFNzPPLoZIy9Pj+83OZT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zx9vrbDyT9bI8evZM8X5f675o5x7cjxL9wHiT24eIftivFR9so8TX7mNfLPSdPvnjV7U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+Psw8avZB4uPtkfL36rymdaNvL6kgJ0AAAAAAANQAANiYxACbQNAxAMBoYAAAIaAAx5dO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AAAlFgACYhgAAAAAxNMTAAAAGJiGgAUBAnjMskrJ2uuybHSi6yQokiCNdZpOZdQGl0zJ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8TZ0eBpIQjmNsc1paVVmqWSUaVQF+niXnf8ANWZVNS7E09acJhQBACJCdJpgJgJwmA00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IxMEACVvVIms+WV1citpC8zxL6pWGeOqJQpxhJgIFHFgJkSRE5UoveeY4XJapTCCEgMB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tKra5C856bDW04ncE0Ri2wz1vK7YSbLZ8y6trxhsMiNXG6GYzc/dmshHt+80+Ty+oM+X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qEj5M/rUj5O/qyX5PX6/0R8xPqcz5ZP6kz5dL6iz5RP6oHy+v6pE+WZvq3CPEx+th8jt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HyQ+tM+U5vrkV+Tdf6B4KI9Lm3Z1vM8rLyki4pC5VIvKZFpWFhWFjqC0qC0rkSQDEDcA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RBklAiZXGseadkvUdNlkiLJEUTIRLilljrZMiEiKLCCJkAm4BNIJCBgAAMiiagiwqZYq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XatTnvoFYDajEbUYltRjNvaPF6dV5jlrRlNSjIXRKicajqzbo4mjfzqulTZE1CBeqgtj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k6fIWcLunm5d+uS4zcGE3KsJvkc46Qc46IcyXRRhN8UxG0jCbgxLa1wreJzzoo5j6SOc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5dKJy11lUjWXPMybYnNW3IVqQJMFCYSlVGNCoCUbmZlqiUOcFaHESQRYgaYNCzlUovrh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eaxpTr5l9vSee+Ti7NvA09Aqrcii9lF+PTVxCcARq912iYWAw48epyJaOzzadTrS0ba5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w09aRxruoHEu63ALZ27zlz6QY1tZhp6zOZPoBy308Jlsp7Ryn1Gc46KOdT2A5U+kji8/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ddYCwGQJgACGCGUmwQwQwQwTGIZCGVFsEMEMESQiQRJQjmdHndSW5p2AAAIxBITUTEQ0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ItgCkiGKhoQwimlABY9nGHNu5zQ6q05l2wMUd7OXLpBx5dXWeS09/Ic1dhxybOmzlvq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8+hfXmLPScqKJ3IgTiIcRxIk9eLqHn32/PNSuOpmvoDGANBQADGAMiSZEYDQNNDQQwEB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tUkuVp6JqNBrPGMeojFVJCroUrkWilIglBERJISkhiRbOhF0ItUTcVxvrIoABghDacqG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tz4mtF/I6dxqVdscDvQ41d0ah4NypW8zeWicR0VQrS4uxiB49YvDzb4HrpeE1ansHyMq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fNzXvw4jO/gwM7i8m09W+GzvXebD0UeAL2p8IT0GbkC9O7ysz05xA7s/Ph31wUdyfn0d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xrdZTcgDpAxAxAAAMAGIaAYAAAADQAAADAAAAApupjF1Ob1oTTpMABAxDExuLGAMTAAT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SFYAJhFSSoEY8sZpCvdp1OPPpqufHpByzqQObHohhXr/ADpTVqnGK29lBoiZ1dEonZoO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WoonORRHVIxm0Me+PaPHX+n8SsdMepNS6QQwVMEMGAMYgkkDExSTEwAYJhAholKIwCMp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+4IgdEDWeDi6caS5u+JRkRlhrzWCrFlW5xUWsoLayI0JMBMWUBBJEWSqiXVKYlOyKFdW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FOffTZdZj1RfROw4vby4q6wKI491NXW83aWqRBdmtssIyoaFq5XbxnK9V57HZ9Nj8z6V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nz2R9Cj4EPey+fM9nb4nMfSD5lsPoFnzpn0ePz0PoNXgkfQT5+19V0PD88+jrwVh7l+F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Hw6Pdw8PE24iObr18zpwgdAAACaBgAAAADQMAAEwAAAYmnAADABgqL8pT1MG6GmqBoYA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lGAmIGmAAACAAAEwE0EZIWTXyQJX1XDY7MkrxMy0ozrQLnzdiZlzuwzmmZnhrDI9KIUa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mhuZz7NcjFDoC8+W1GS99I8rP1vjjNedWU6qcoAAFMENxY2gAAQxuDJCIYADVMUoTBEy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FlPQnASGJNHRA1nhPTXUOd6Kg5d9NkjSZRRupWiLSOLJVJInKpFlbkVFsihWwWKk4g5R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qJZxkyBakqJRUnBmuOfZGZ3Z7Lc9lhy+rWrZlmiOdDu3VxLlWWwky55tFywAaZy6utyp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fWl86sr6C/ngfRZ/OJH0WPzyKfRsfhbV9tv+XVp9VXzsX6I/nbPoj+eB9DXzsT6LxfKS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6G/nSPoq+cs+kR+dQPoz+cB7/wCb6ckXdTnbs2YAAUNAAAAA0DENMgGAmCYADEpAmAm0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uNmiFtDSGDEDEMRNigwTTGDEmCBiGgTBDBDBDQAgYjLiANNtmpjNUUyU9FLzF0UmCevr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ukuE6ActdZHJfWRzcXqWcB69ByJ9QOYumHLXTic23bqPNv2nlFzZrN0suqOUEDEwEWsI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JCBtIlOqSSExgwHMi7ZJTHQit2UEuc+omXQQBNKhghxOkBrOWi6NnOlryltuFRfnBQio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Z1bEjGxlRcFKva552uK1YilapGF7YGU0ozO8jOXhQr0Uu5EJIWUAFC4JMIhG2qrtOGyu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GwjZBVe6hnYQlTAHi2kvGy7M1n1aPyHVZ9UPnKr6S/mzPpR84Z9GfzZr7peIxH1J/Keg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c+cM+jHzhH0l/Nw9b2/mOA+uHzVn0k+bM+kHzcPpB83jH0vxPJiR05zOummyLChMRMAT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pITGIYAMRIIkgQ0AwBhHmb8MdGxSEN0nIINsQ2RJAmAAAMFGYQJAhglIEMENCGCUkGLX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KCrYII13IyQ2IyXdXhVqqtlJmNLMj0i5qt1Zkjt61eX2K2MxsRkh0Ec86MTmy3Bz8fq+C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FOUBACVpKm4MkRUWKAWQQsiCJERJOCLSqs048nZSfUj0EwreWcurshxX2Q4uL1EIxVWV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0EJI6QjWaIzhrMIzjLko6EDnmqqKFYismlQENQRJVRLldIzGpGVayMi2BjW5LiNjMZsD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1oyvQFErEQkAJBW5RhKEamIJOITUWScQmQZKM7CV1c7JCYCZTzOzgjkfRPD8vT6yfJ519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ZfLpH04+YyPpuH5/E+jbPk1J9gfyecfVX8qD6pL5QH1c+UlfU+V4Sg+tv43qj62fKGfV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cz6fl+eUxudd8vQdN6iYAAMBDQMEAAGCGCGAwBMAYCYAMTGJSRnxbMkdYCmxgMEMAAG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IYIYIYIYIYRHUZcdmccueam2OZGiNNZqMsywovNWV4zWs8y2MFU4gKu6sVmquM8bpGZ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Bij0OmcuZbNLrK6VIdsU4RJRYOMam6ql1GQjWskTW8KNywBujiRvfMpOjij3bHbVZHR6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kiIwBqOfCcCMZREpRIjSxGjogazjlydmpfC+MUOyJXG5LmWmJlNMJKFoitBdEodsSpWx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miCsIrJoiSCEbEZIbsK7DBrS0rCwgFhWyZBkyDJkEWEAsIMkRCUq2TdchuKLitljqC10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XJE5bZViu0NM8rmtJdKM0NrMNPUK5kt7Oc+iHOOkzlHVRy30kcufRcc97kYnrZkepmSe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287cTdQWEGScAk4MkRYNMASDACUismECcRKQQcwrLGUl4Z1pDmMtja4lTlUFyrZMgyRF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iVljWl3BQXhnNDM5oZmNLMy1BmhsRh5/Vwme7sSOMdkOMdkrjnYDjvrhyDrEciXVDlPq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kjmrpBzDpBzV00c06Qcw6aObHpxrm0dLmrTu3yMMd0VxLbGMS2xrCtwuBbqzKaYy0K2K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VEDUsdFh07dKTlVdJbOEzqdDn72WwsQAKSEpRjnxkiEZREmiMZJYjDogazixayzm74c4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ItCUkRTIUZIUZxFGSBNAmERoSklQAJkIaAA5z6GA3rn9AAAQAAAIYmAANASiEnBkyDJk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ZFknCSywbpRTo5vUFJukTZW5qESZAsCssCtWorcwgSCBMIFiWKmECaSLkEFYFWTdRLz+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kgiSZAkCUwgTCBIIkgRIE2QhlIkEWwBghsiSrjm6cfULCQRclSbYm2IaQBiGVEmEXIIk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g5BEkEVLLGHfm6q1kiyJIIkgiSCJJkCQRJISbIjFQwipkQJBAklipoiNCqnyyHWnJYxl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S6o4qrrfHnwl3xw1WaeNv5jclInriMIkgQxF6Hz/AKFz0yjY8jsrtLZxknV6HO6DDE6E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EJxIQnEScRJpRNHRA1nnESxiDFR0qS05Ws0xlEERJRFAIBIAQCAAQJoE0AgE1KAAACcT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0QGhDQAAJgAJoGgGIJJBIixkQk4Mm62WOsL55mE7PRRyX1SuYdQOWdRxyjqlct9MOYdK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RE5p00cx7przTpCc46Ic9dEOcuiHPXRF5q6cTzHQ6sznHQE55vZzzpC8x9IOadIOYdRp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HMOmHMOqzknVZyjqs5R1A5UuoLy11BOXm7kDyfc6M15p1A5h1CzmPphzH0nHNOlCsB0Q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YFvEwG9mA3hgOgLzzoBgNwYnriZsfUlGKemNUlyKi5lDuClXsoLwpV7Mz0IpLgoLgoL0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YS1K4Ko3xMNuhlRbFa6tKOdpvrX55V1OY9sVNOsVJKtFF7nt4/Z4uuNoLPqAIAABi9B5/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8jtquS5gnU6GDewAU0AABGUIwJohFoSYQTSkWjpCNZ5iiajIkARHg2hz+hRzzrlFwk1C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gAAIgIGkwBK0EAgaABIqx9KkuOZ0SQgYkNxYCAcQYgZEG4hJCG4hJwCTgE3Wy0rZr7/n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AAAIaBpgMEMEpBFtCGCGCGCUkIbIjCLbWJJSIYsWxBMVDEQwFIWI2kWxUMRDKQ2IZCGA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YmMQMUZqmNIwFGAAImAAwAAAABMAAAAIyapgAAACYCGgTAQACGgBDECABUAJMEACaWK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8vq8t7kmp2QAr6Lrjdxe5w9cbgM+lAQwQwBd/g+gctFtN18hoo0pMEnW6GDewNFNAAAo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lESAUWlUZI6IGs8cgWSIhJRCSSGkHOs25l0nI6MWppBNCBAAIQOLQAAgBNDQAIlAQAAI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XSJpAyISSCSSJJAyIMQSSRJwCREGJE1FkiAbPUeV9TKgBiKYJGAAAmmMTATAAAAE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AAwTQMBMAAAAAYgYhgAQAAADQMAABgABQmiQCDAAAAAAaAGmAAAAAAAADAUBDEw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ABNACGhDQAAqBACGmhACTUsYyieM5fT5j3pNTqgBX0X3G7idvia43JmPSmhWgGIR+g89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jnoo0IxNOtv5/QYGKmgAAIyjHOGiEZQEOKpNCQk6QGpxDllnUXMK6Zy4R1lyLjonNgdQ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93EDtrHbF6oZcVBYoRLSoLCsJutFhWEyCLFWpbCtFhWqtVYWKpRPnbok7OTsNIRJEUSS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AADTEDENAAaPV+T9WoJyMFaADaEABSixiBiBgAIGIGRYAAAAAAA0DEAAAANMGgY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IAAAGhgADAABgUk4kwEGmCGAAAAANAA0DTAAASsQMAAAABoGmgABNAmgABACaAAExUm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aIxlE8XzOnzHvQKdRNCvovud3E7nDvC4DPqQAAAAHo/Oejcbrarr5Lba5o2pJ192DoMJ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Bz04xGLQoyiKLSoEdIDWeBVuxaypJEisinXAWw5/QCu7OOUAsrYcjZsxmpczoxJAOLB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0qYgEwQAIAELm9NRRo5umtKagAExAIBBQAgmCGKgATAEzR63yProi04YnaAIAgYhi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mAmDQMTAQMQDQDQo0wAQaBgAAMAAAAGJwAUAQAAAAAwABgAAA0OlGUYmBQ0Ix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BiAaBiBiYCBiYgQ00AIGAgBDQAlE0AAIBJpRNQoyieK5nT5j3pSU6pOIX0abjbw+7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AIYIaD0nm/ROV91V18ls67GW006+/FuZTCwaAQx1WVmCLUQUoBFpVGUATSdIRqeNr0x1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ZmINMItmXs88XRlegzxugQcmU5OiFejk2R0XXIZFjEhuIMiDEK0gaEDEAAhoQ0AAsG8M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CIAQ4jEKxCMEMAECgBf67x/sIjKLhgUwSjECYJpgmhgINCgCAIGmAAAAAMBQGIABMAkI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0DTAAACGJiYAAAAxAwAaAaBgA0BCcKsAQAAAYhWJgCRgAAoCGAAIYAAAAAAAAAAAAg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DSiaBNAmCAVKSiMZRPFc3p8x71GSnVJoWrLquNvC73BvG4az6gCARQAHpPOelcrbabb5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2duLayNOwAEAEJwMEZwljCdaCBVFoSaOkBrPj5XrWas+1irtxxuo3ZapNUTO7iXJdYyn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ZS8Ks+1nA6O3lRtMOwYgYgYkSSBkRZJIkRBpCNCGAAAIQ8G4Me3BM2CABDTQAgTBMFB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vsoi04GgYhWII+f7vis+nsvjGfR3O74Xua495o15I8Ps+Kz6O4cQz6PS9Xy3qN+SPC7Pi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fvdvx3sdeYcXeGHla/PY9nXXKJ19R0eF3OniYcJOjyOQ8evXCgnXRowCek6vhd+uHqhP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AwAaAaYmgYAAA0DAAAYmAAQnWWidJgACACjQACDQrBDAAAABMABDAAAAAAAAQwQAAC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mCBAAJMljGUTxfM6fMe9RlGdROIac2m438Lu8K8bQM+oBQDKQOD03mPT3lO2q2+Sy6q1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stp2AgBgV2QOfGUJYwlGQi1alKJFiOkBrPmY8X0mpljpzwKTSrH0pVZQsZuXRxy1FjK4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zdc56tiRYGbk+ga8uyiiN4JGmgAUABNIJipNIAAAAgYRGgDHsFzasSNpW0mlIQ0JjWJ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mg9p4z2UICGCGgBNEfFe18bn2VgY9bjJJ63X471/TwLxPtvETrMFj19L0/l/UdPDX4n23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Vo9l4v2e/ECNeblec9H5zHvYjPfu93gd7p8+jx3pvNZ7MRn0y1b/AEO/N4ePsvMrkW15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/GNF4txYxA3FjcQYAAAAAAxMGgYgYANA4SgWpoGnQJgAAAAIA1TQMTAAAAABMAAEw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BMENAmlABDQk0AAk1KoyieM5fT5j3pNTrEaFqy6rjdwu7wbxuAz6gCBMoAF6fzHp3KV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MtiO3sx7GBp2AAABCys58JwiEZwEmlINCGjogaz4PH26bOZ6Xg5D0lfE9UYXChNksTWy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6nRmLXQy/HczRPFhOut3LL1QGjOC83ZfgjU816NxSyIgxCSUQkRRIiDEDIg0ACFYgePW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WhohoExUMRDFQwPb+H9xEQIABoAEEfF+18Rn2W1W149SGlOryose38P6bzWuLknn09D0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/ufDTcgMeu32viva78aBa8vL836XzWPdJBn0dn0HnvQdPn5/H+481N84Tx7FvwidzR5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1rx9INa8oAACDTBoGADQMEMABMAAaYAA0wACE4FgANAwVNDABAAAFAAaAaBpgAhi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QAACaABUAIaEAIASZLGMonjOX1OW96TU6pNC05tFz0uB3uDfPaBj2AFJgCGi9R5f1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dKLZbQdvZj2MDRYxMACVVkDnQnCIRkiMZJVGUQAOiBrPjhNHTaHOp6+eqfR+SkdpYfSH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vSzxLlg7hiKwtIBEnE3ZMfYMhFFkqmZ8PXjGUy2FwACBiAEDEDQhiAAUEIxCtAGbQGbT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DEDEDQB7jw3uZYiIYAAgAF4n2/iM+yVtRj1aL6vU68/iScM+hxYCGvQ9N5f1HTwvwvu/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tvD+334wHry83zHpfNY9zBZ9HY9D530XT55Gx3l5rk+8pz6PFHqKZ188+ny50abm+v6D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ecEIxA2mAANAxBIiwaBgA0DAAAYmEJImgG0wAoAABAAAJQCgGIaGAAmAAAAAAAAAAC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IBUAIAQ0JMEClSaPF8vqcx74pqdUmgvovud/D7fFvnsAz7AAABMUh6ryvqbyNGfRfHeR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2ACxoBgDrsrOdGUYgmiKaWI0CBOkI1PHJCMQMELNpZy7N2atXR85qNsqOOegfAVegr4Yd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OBUekfm0ekh54O5v8pad887A9I/Nh6XLw5GrXyZS9UrsQAAAAQAAAqaAABMEAgmlee8M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DEDEAAR934T3cREQwAAEAHifbeIz7JiePVd6/wAj67fj5/lfdedXkEjHsiSRt9T5f1HT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CD5+6PpvNq8/cHladee7CPHrBpe526L+nzeNyPT+Xz6IETPo9F2fB69cPY+YyZlk08+i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0I15mAgAAAxMABiBgwABoGJg0DAAAIyiTAGAAywE1AAAQAAAAAYlYAAAAAAADQDQxAx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BUNAmgTQhoE1LFShXjeX1OVPek1OqTFjoovuN/D7nDvC0DPrBMAETAXpvM+lcrb8+i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vas2lgAsaGIYEJwjnRlEgmhRlESaVAHRA1nxxASZWEyASIg3FBi2hi0SqJkplJaFRaF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UWBU7AqLQrLBYKYmZ6aS4w6ywilmQEsKwsKwsUAmQRMgLIiJJIViB1TDJspoNskCAGIG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RAhgAmCGC8R7jyefTmNZn1V+t836XflITL5/HU+q83j3UuxTpp9R5n0+/IKReHk8ft+Jn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JOJEiOyzJ37+lryphrzLkdga8ZX67lY9fHNdM61O24x2djsa40a3HXlAbKaYAAAAAxMA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iYAA0DjKJNNDaYCYAA0wAoAQAABQBBpqACYAAAANAAAAAAgAABAAAAgAVAAmgQCBDQp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fMe+KanVJpTRm03G3idri3haBn1oAYJACD1nkvZ3jn0UX3y2NNltM72nPoYAVjExiBwn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Ci4iBKJqTpAbnimmiGCABNAAJpiGiuF7ISqgaBMQAAA0DBAAAADQAKmJDHsFo0Z6TaJ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2hGk1AAEDTYqrQya6s5tQwAAAj7rwnuoQEMAAAaYxfOm/oj+du7+hnzwPob+do+ix+eM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fO0n0Y+dI+jnzgPpEPnQfRH87D6M/nDPoy+cifRn85R9HPm7PpB84S/SH82D6SfNmfSD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6FMMTYGgGgYAAAADQMTAAYmMQMQMAYmEZQLUANMGgYmAANFDEMQMAAEAFABpoYgYmNAN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CFAQAAgBAIAQKVRlE8Zy+py3vSanVAlNGbTcbeJ2uPeEwM+sQQNFACL1flPTON1+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TO/ozaGGBYAA0x1WQOfCUYgmiMZRVJqEmk6QG54iVwlTtZU7QpLwpdrKTSzItgYzYzGb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dMOdPczE9zMJvZgntZzV0g5h0heXDrxObbsZgOik50emLyregGA3hge9mE3Bhe0MZuDC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0WvNfTE5h0xeXR2w8jHv8BJSotWYBD3XhfdQhkAwE0DQSln8JX0GeHzh7FeU7xtPIbzv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+0mvIepLzzGs7h8896XnkK69k6pRM4HBr3p57lr7Q8J6NOwfP7D3hzuNHqzzvHPdFfmD1j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4n20AEAgYAAACG0DEwEEhAwAEwaBgDAHXOsvTQNAwAAGIGIGBQAMTAAAEAFAAaBg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AAQxUCAAQAgUCBUnE8byurynvSanVIFWnNpuNfH7nCvC6LM+tAAAACHpPN+lcrdGfR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72nNpYALGIGAjhOswVzhKoSgEJRlQAotWdMDU8gDZGmDTGJqAE5IGgBxZKUJEpRZOSYg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AAipxE6qy90Nb3Sy1VpLCkL3mgbJc+s6Zy0dY44dh8aK9x8FndOG07hw2vdOGJ3Cm1ZR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9J51JNSWv3fhfcxICGAAAhhR8/8AoXiNS/Fow10tGfrHl+7yerHB7vNnXu3wuPLj9x4L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ee9DRgWmM4J9BnCzN+fd9y1LfJqR6LkdXuL4Dt+f7Kb+Z2eMa+T1Nxd5+u45/wBI+c+/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4sAyABgAAAAAAJgAMTBpgAAANMGgITiWgAJgAMAAABiaYAxDKAAAQAUABpgAAAAAJiG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DSiaAECaBNQgFipRPG8vqct74pqdUmlWnPouOhwe9wbwtTM+tAAAACL13kPduODTmvv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3tObSwwVjAAAlVZWnPhOEsYtEU4qJoiAdIZrPj2DI0wcWraY0MJRZJME0wshIm0xzqmN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ADSHFxI59FBKcKDXKLCnQGON+eIxaqMLKyMZRIRnEgpRBAAAwYIZ6PTk1gIJIB5NQvk1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PdLYMyBgJghhX5b1pXO8j76R5vs6g8vr7oefyerK5vUiow+X9szxfpd4edv7aPD3+yCq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vPcv2qCMlHjfTbCvNR9QHndXYDzuX1jOV572rPC+3mhAQAA0wAAABA0A00MTBohgUADa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NA0wABoGJg0A0wAAAYKxgAAACgAwAAAAAATQAhgCAENACGmlEAJgkAgIQCqLR43ldXlP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jPouOhwe9wbwtAz60AAAAIvYeP8ATONt1N18lkk0Yg9Dpz6LzTQDABMdc4HPhZXEYSiJ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QNTyLBEDABG4tW0wYEkAMYpRZYJjlFjcZEpQmDQMAABRkhZtWUnOqZIiybrY4SRlr25i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IxaBAAA3FjAPRasmsFJAMIkhVk2xTyXt+X05b2EAwQAAAmhSjIEAAAAAgYgaAaAAAAGg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DEwBDEwBiAAAAAABoAAAQ0IbiyQiGAAFNxY2mFdlZcCG4sYgABiYxMaAYIYAAUwQw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EACaAAQCiaAECaEBCTQk0vjOZ0+Y96jJTqkCrTn0XG/gd7hXhamZ9aAAAAJF6bz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Xx2ShNCMono9Oe682AjBKAJKuys58JwlhGSIxkliCABOkBqeRE0TAAAYwaBtMbbBMBqQ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GSAGJjEBFxJ5NmQJRkSIhIQScGKm6oqovRlLaUjFpYRnWMTAQSEDAPRbcO9YsATBMQ0C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MGRGgTQAEWpCGgAAASmEBsTJEBoAYkwGAACAESQhgmARmyDkiLYA4ggGEyDJECaIgADI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AhG4123FTLQIddlRepQGJjAAbqLaBiRicoANAMTAAaHSYAAMTAAAABANAmAAIAE0CYIA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BEU0vi+Z0+a96TU6pNKtGfRcb+F3eFeFqaz6wAAIEyxdjka3Dpd/ld55OeDoAT0dtN1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7Kzn1yjLGM4kU0qTQgE6QGp5BpoCYOMhNMGMGgnKLGRkKcGNpknFhKLJOMhiYNA0IlFo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MYJoTQELKyqM4kYyhJRXqrqiq6lU0iTiEnFjAPR7MWskJqNCNIVoEW/n9CWwCGDEmhAA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69D2/iVZ9IPmso+kNZM3n8PZytz3PlO94aPp3zL3Hg0+k3Zr5Y8DtfMa9osZWzZ5m09yC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1KVp8lZ6Qq1Ld6Dg93N4HC9rzbOZfwSuvf5SKek9f8t+oSy8z3/nhl6vRnZX57eyzoZvW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sww89pD2fG1psMDPXcTs8fN8Vn72XUuzdbj1c6rz6IJ89HF6vzazr+hfSryvr/nnvi1i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tzhHcss8/X6PXHL914f3EoIzWAAAwAAGh0CYNAwAAAAQAAAAIAQ0AAgATSiaEAJMEmoS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e9RlGdRNKaM+i43cLu8K8LU1n1gAAAAi6XM6jzdXv+f9C83NYU4TR6S2Fl5pggAAMK7a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oimliACBOiM1PC6uBOzunN1RpEwYDcWMETExNMk2gYDcWSAHKLG0wBDAATLc2rIIEScG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IjGUZI13VEYSiKqxGOOzPbAotLJQmSAPQ68ewGAMAQhpIOjzejLcBDACMoiGg5XV5leW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KyJqKDidvip4yF9m5CqFsV2RR9D05dWbV8y+nfKq+wr5Gq9/wfPd89xGUM2Xm/R+Js9J4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9T5kL9PPPegy815P1XK1LeV67yZ0KbaKwfT/AJh9OlPIeq8lHKruVl3OewXsPLekl77X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TSWquX9S+X/T8rOT1eVL5ZdLLqas2Lp0skr49zlveb847e/vVhPF+lIcL3fJs1dPkdfN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00VTZq6Pm/VHE9v4f3EqaM1iYxMABoBiKkJg0DAAAQCACgIGAgAQxAAgAEomhDCKkhAQ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Y96TU7JNBoz6Ljdwe9wrwtTM+tAAACaQ6fM6TzdTv+a6bz2CdjQj01tdl5ppoAAASpt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FGUVE0iAOiBqfJtFeTU68826I6KnG63lzOi8mlJppZOMhOLJyhIGpACHKLJNMYmAmAAC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bSSAGCGnEUZBCE4oV2VxXGUSMZIimivHuFzWwtoYzu7MWwkiJNQRNRBmTgr6Pp/OPoB0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JoOV1vLVy/e+P9hYhrNEwXD7llnzs6K1OTm+ofKV9DxfqHzk9tsw7so/LvqfymvrS86j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WZLxfrPIV2PO93g2ev6vC6suhZ9Mcvm+m5teL6/Gy2b6M0a7vtvl/ps31XP6GSPnGuvV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/Ovosq5/QUuD599E8DqdM9EjwP035r9KiXL63KjyOfr+z08V2+NxUr9Hbwj6VLHrzZ+P3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mcaj7fw1afV41W5r+T/WPNVDNudec9VTykft/Ee3lQGaNMABiBgADBp2DQDBQAEAAA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ATSiaAECaECgi0vjeX1eU96TU7JNBoo0XG7g97gXhcms+sAAAABep8t6i8HqyaZ5bHF3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uABAAAB12VnNjKKxjKMKLSpNI0B0hGp8zza8ms37su+WJNRAYVvj6DqaOVadqXE0HSM2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jITlElKEwEEhAxATrmWZNWUnTfSMREgBoKiJka7ISRiwqjbWRhOJFMIxlEjJNRp129WP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IvpOFmsWGrKJb7fwH0E6gGYSjISaEpRH8/8AoCsxbU5RNAAGLaJ8599pjRyeqw8B79nN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PHv15XjLPXhECPAUfRyvnD+jB84h9JZ8x+k2kZPm/wBSDhd9I4fK9gVJCg8Z7Nnz/wBD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Bd7vlAGbj8Z79WHnPRh85+hyBYdxHnfRorhdHYyXD7UiFqZXzOvUF7RPgdxg0wAViEXi/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JQAYgYAxAwKYCNoUYhoAAAABA0AJgACAENCYlEwSaBNCAhRlFfH8nrcl70mp2SYLTm0X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fGSz7EAgAAAvS+b9G42303vJKUZXMkB6ayu28kNDAAAK7ajnRalgpRFFpUAgml6QjWfn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dDB0JQAQ5HFlVbJSaJFejPTXSnyb462vj2HcOPst2KMiZXIlOuQwRIQMQOyq4M+jKWV2V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NCQJCLQV2QK4zrEmiKaABWOuu9PymRrs8ibaU86SRb3k8/2e8JX2eR1k0DM0aYgBACU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CFQAAAAACGCAABAAgAGIG0AIGCGIhiAEVJIGJEiISIkSSQxFNIGhiAG0E3FxJxdOm2J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xIk4sbQNAMEMQMTGBKADE6YmjE1AAAAABMQAAQAUgABAACaUTQJoE1AnEIyivkOR2OO9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0Z9Dnv4He4V4WjWfYJpAAAA9R5b0zlbdRc8c5J3LHE9PbVZebQ0AAEwqtrOapKWMJwIp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Gp82w7sFz0N+DoQDBMZy74aMq6dpHPN1VZqtNdZDUyGjLVXT0cTRL3dfAursy52ovIsk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+iglXOMQlGQAA0BCURAkgkEq7IEK7IEFKJEYKurlNaa6p3V0YNZQ63YZ4Hc3RZujXIkl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CUGCTQJqwjJSwlGQIAARAhpKmJEiLGRCREJKISIokQCRAJEUTdYWFYTIMbgEyBE1BkiK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USIhIiomoBMgiwrCxQFsKpJa6yrXUFjqgW20SLnSy1VssKwsdUiwgyZFkkAICQgkIG0K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iBiYIAABANANAAAgATBAKJoE0IAItQRlBfJcfs8Z7kmp3iCtd9F7nv4Xd4V4XJrPrExU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xy23VXPHYIuZJxPUWVzvNiaAA0A67KznRlGVRaIxkliwEAdIRrPzXDtxXPS34t8Jya1E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V6iiGmsqjbCsdWstyy3VFFVtdZnpkPRg6lstXNR3bOBqOoZtIW1zFRooHGUYrYDExiYo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UZQIqUSEZxIZtPFWpCu53Pppp62e9mUBDEyUohYUcs6/Y+f+vO8wzQAE0IAItWRlCQIQ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de+h4QPdrwoe6PCo90eED3cfDI9y/Bo96vBRPfrwAe/Xz9V9BPn4fQF4Aj368EHvDwQe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B7l+FD3K8OHtzw4e3PEB7Z+JR7U8UHtF4wPZrxoexXjyz2C8gHrl5IPWHlA9YeTR608k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eWD1B5ZnpzzAenPMh6deZR6c8y69P2/n3rZfSkTKbgyQmAAxBITViIbTBoocWAA0AAh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oAIEAAJoIyjKoyieU4va4r3RBTuk1a7qb3Pfwe9wbwvTWfWJpQAAEO7wvQOWuyq2+Owj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LzGhGADTCuys58ZRWKcYimLFNAmHSEaz8wzKFz2ehg3xIGsW2UaatfLMVeRlr21pkhrq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cZoy590dWvp5uxpxatMDOXRqNkZmrfj0S66amW1lcNgDQjcWRQlACIxIQsgRjOJGMkZW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Hfj2M9W+i4Y6C+GPIdTmciu21wRd7TwvvTugYAAJgk0JNWV2QmQUoi5XU5Z5Jo1AErQ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cZ1DUQEA5QCZEJkJDAEMEAJiAAABDAAEAJgAAACYAhoJgAAMESmVF9REABIlFA5RY5Ql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o5Vzyk4skIJCYxBJAshENxdMQMAaAYgAQwQxAxA0AAKJoABJoAQJqFGUV8rw+5w3uSan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Dnv4Pe4OuF6ax7EAAAAId3g+ncrLISvjslGTIyJ6myuy80AjEDaCVVtZzoTiRi1KouKoa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DN6GVmbYnDABoDZk2cc2A8xKSI0aaq5U5XasI6lJlhqrtz1aaap9N5zs6vMjJaJSCFkb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v55wtWVp09PAvXsrDpksEA4tUIHGUB1ziKE4IYdWe6OJbWp3cO9nJdXM6xzNpXT16l81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pdLaU+h43Yk6KZmiYIaEmgjKNkJRkRTiR5nS5x492LUgpRUEDEDQAmhKSIwsiUq1FRNJ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bjIQyEpBEZSUkIYIAAAAEwEMEwBMBu9KXshWad9hnLCBwzkqEARQ1EJEQmRdSlCRL1Xl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VjhIbixtMGgbixuLGJq0IkIGIGIGIGJgJgAAIaBQQNACaBOI4shRlG3yvD7nDnuSandJ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ocHvcHXC9Bj2CAAAAReu8j69xhOux5JyjK5E0epnCd5gCDTBpkq5wObCcBRcZVFixAAEd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ixoBiZLZk2cc2ClmKMlCqvrrnX12at7JZlasKz499FuPTDdu85Xx2pVkRTgzo7OdsXRz9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z7iMWm6g06eJI9BPiaV6Rm0BGSHFoUZ88pqnzbohLUmjXk1SUyTrq30XCjOByc3fS5lo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2ON2jojUAAJqCMkqjJWVyjIjGUSGDfhPOEiqa9IYY9CJz1tqrOrUVkkIcQQgQhoATCJM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BDBKQRGESSEpBFsIkkIkhEkIZSYJdblC+NKL4Vomq0SjGJNQRJJDSY3GRJxdSlCRP0/l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Kc4Mk4sbQNoGAMQSEKwAaBiYCBiYNANAAAAAJQAEAACBAmoSat8rwu9wZ7iMoz0CAL6L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bwuTMexAAAAAvX+Q9c4QshY8kpRlcgB6mcJ3mgEAYNBKE4HMjKJGM4SqLSoAQB0gNZ8Y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s2YtXHN8q55kohBXZWYra7NXROqUkoTRXVpqtybs23d54n0HO6cjzfS4OePYS4Hcrdlx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kvYp354rIXVjp6DrJohQdLVzLF6kOfrDj2ZbaouK9KfV57ObZj3xmalXS0ZtIKAFlUCy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uvyesdIahDQJgk0KM4kJRZFSiV4d+E5ENiTBDoxOetta5i6FVq1FcbYkIWsyV7w5UOlT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yGwMZqhFBaiskERlICAENAAIZEJEQkREkIBSlVZdMymqRiNpGE2owrRTUFJERoE1SBwp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6bzHp49FOuedWShJJADcWNoGJgANxasAYgYgYAAhuLBoBpgACYqABAIaBACFAnFfMcDvc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SaHfRfrnv4Pe4N43pmPWgFAEABev8h7C+eqyqx5Zyi2ZAHqZ12XmgEGANMcJwObCcCMZ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QI6YjWfGCaKUWNKA5UwNmzxtmJ7Gdb5Zm4uJVWVmSyuzWrrKpzMxIjC6q2rfz+lpxnHm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L5XqfKyT6/Ekeh1Zsy9N8mpMVcq5e5iyak9Dq8d9Gk85VLzy6Lubt1ejdy+wvPp102ww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Ju5WvCkupyurGIuprRKjolNtiHFodldgWQmPq8fsnSTIQAhoQBFSiQakRjJFeLbjMjcs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cq2MxWa9S8fP6bn1xa+zGuLHsQORDrwOSupA5r6COebYpkeiFtRYitTRBSSIbIqQRJBA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l2spd0yk02GE2kYToyk5i6txw49uC8DN2uRuVKSqClEE0AANMk4lTcZD9L5v0h6OUJ41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GJjEwaBuLViBtANAwAAAAYmAmDQoACaAECYIASagTS+X8/6Dz99onHPpE0O+m7XPfwe9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CFYhGAL2PjvX3hXKM3klJNmQkeqnXbeaBom0MGOuys5sLKyMWpYxnFUCEAnTEanimmgKs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2WWw9ns8LJ6a7ndDhicoOHGUDLOErq67PbJJJJOqVa1dLm9HbjcfsU9b5eW/nZnocfL9H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czQauVuxy6ctlUTlDVXZ9T89czFPTbmII6PXylubq7fGXScd69R3Rmcsoaa5HY8/anZpx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rMThDBzqqrQ67A6nO6h1xqBMEpISYRjOJCUZEIyRXl15jDKEsRkUWukNEsspdmjBqXoc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OJESSgi0KE4qouKESNkoyCmN6KZXBSWsod4tLsklb0yMJrrI66JFYOGnWbFnCUCESlBD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7HJ6M8LIbQUoiTQJobTqTUgkmP0fnPRnop1zxbJQkSEyQgbQMAbixiBgKxA3GQADEDE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AE0AAIUCaojKK+X4HofPPcJrPoSaHfRo1z3cHvcG8b01j2CaBoQYEfYeQ9g4VThK+Sxp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eaaaDENpkq7IHMrsrIxalipRVRlEAR1BGs+LSgjzrlE7L8Fs+5wsxd3qupzza4y5Zm0w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9ua+RiZGucCvoc7pbcbNfR1unh9uo8ros58no/NWIuKrIlVZQNxZOVUlnKqSX7s+AsI7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hedrVvR6+zBJrw6aI1RlA4+mrdM4Nd9Nt+3BrtvjnrjVU9NZ9VcibhIfV5PVO0ggAAEI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MJxK6b6Tl2ZL8yaiDQA0F2rFpXqc/dhMKkJGNlagkTKwnECEbIxVG4qpXJKySIjREYRb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/NfAWSlzlsUhAVOE60aaIxnBVbVaTAijid3jbuKFlfSQjJEU1QmQNOpShMbUg9F530R6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SEyaTRiCQmDAHVXppeOrU6Jz7K2vFdm3DMUEwaBiBiagAAAAIAQIE4gKKtIPOed9F52e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oz6Nc93A7/AvDQgz7AEA1A0WHsfHexcKJwseSbTZkIPVWVzvMARiBtMlCcDmwnArUorG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I6IzWfB5Yc2yXWhwi1QcSuq0He1Yd3HNtlc8ybgyVUqraEQWd+W5LZUovIxIdLmdHTi0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WTHs6p4ye/l5hqpcTqcRBIUxLIugVudZLoZO1b3/AB/e8tqrt8j0Uep8l3uKlO/XXGbn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XxmvD1uTbDTn6WqrqwsUQlKuRN1ss6nB7B6NBDTATQlKIlKJBgRjOBXGaPHX8+7U1SyB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dK7kOX0uLlQOgc4rfHCzYYQ3S5wdJ81x0oc4XoLnpOi+azpPmyjfHHM0FDLXUycYqSdl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UYyzqtrKIWVazKEwrZAsUQdkJSyg4lfN6XP051dtfRXGcSKapAAATlGQ5RkHovO+hPQ2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mrlFJIUhvJwNzpc/n6fTm/RzNF3tu5XRt0vm9DWZJz6cq9VOfF7i43W8XSZWc9WOoW10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cUC3qiJoVES+NMVtKEaHTYcDzvovNvY0KeoEVPRnvc9/A9B57XDQBn2JpiAAAPYeQ9e8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owE9VOE7zAEYmDTqUZROZCdcRjJLFNQk0omq6IFz8k3ZufTbtI6ddsnI6NfWIbYGM6bO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1YZlyrcrmriKuURFIr3c/fqcaqcOtdEo1i0S2GrFz+svmcvuvFZkYjivSrzG9+AcQDTl7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Zm9cvU6LUzRy9GOvp/m/Vecy4ihbqY+1xu3zlvE7fDIb8G7pqTizHDoXRy31EvMl0Gcr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MAE0EZIUZRIpgoyiVjZ4C+q/URKRWWhU7JFTutM50qzA9s6wnSmvJXZDiQ7FZyzohzpb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rY5Ee4jhLsZ65y2VmZW1yQjOIpQZt6vI6PNdFGU4MrPC6uwckQhKIgKlOueTTS1Ytmau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JFSVRTKTAlKLJNOH6Dz/AKA9FKFmLKcJDaFkIG1zLOBGNnrw7s2I2dDzNHPr7DZ4G3Wfb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VhOfbGN6sobuZbx12Dnng9PQOcS9E5sTqrlI60eVFexHkRXsrjo7MeRA7C46OxHjxXt3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9KBPQALO6m9y3+f7/A1w0CM+wAATAAfr/H+wcKbK7Hjm4yRgJ6ucJ65oGiYDAJRlE5ld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lipRACukBc/GJRvo6a0SRnKwckHU3czVy5aXlM53Y7KF6nl/X+Q3rZXapKKOpqPOPrO3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Q6kbfNxRq0Oi6o35rjdt5uteHr6HOk8zZojlHs8b2EeVzalWGUrDXdVG6jVCy2vuYGlv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x0+r/P8Aq+al6efVjKu3xu1jMuJ1uUtO3nb+lsefCeh6nm/REhglJkNmbUdMZCGCGhJo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IMDwmirXqGrTvXkw7OQ58rFI9NOxevzezzVo0q8jKyy6rtdhRXrS44byTmVdqBxjtM5W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jpUpyclvHsthVjSvNqz2BRpTb18XrMXgL0cI86u/ScSvr0Jz1trMUNkZMZpqquSlKKSK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norjOJFNUkykMHKMocoSH3+B3z0U67MWbTG01Ggl470fjeudGLNn3HY7+XQbsxuqOmK4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FXbn9Fl4/wBL6uMS6nbg0dXlfP8AqNNcvQDSoaBNKJoEIQ0JMEmgGpSyuSREXQATvovc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0IM+wAAAYmL2PjvZOFE4TeOxxkjHFPV2Vz1zAEYAwY00cuu2uIJpUnFUmgAOiBc/Iek7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OhtxbOXKai85uy6Ma9ryXqfJ711kozNmvA5boacSbPKen8prfvb+Tv1fEuL1c065Ebc9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/p+QlnIG+vv8n2Zj0HkdnMuV1ebvaWVu6spLk6WLoYWV3OTuNfP6/OTodCrqy+c5fR55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uX6GleFo68zhx7kDH1qtA3EskKJPVj1nWGoAATQJoimhJxCMokAE8Rry36dTTzta31O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xe1zunzZY6c2g0WwldV0mUvjz6jqPjs7E+TcdKeCw2mRk7svztOh4+w1mMiKCGORGL9W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L63Tw783tz40jsHKvjRVZI5+ft1xw6+1QnHh1K05y6CXnZutlTzlGzJtXCcKUZIiNUAi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/we8einXZjU5RY2mjaF5Pi/U+M6ZdkLZuV8NOOhbOzHSpaEZYaaqy1aatYxXSp3z9Vt8V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cfh7mC4exiFAQAoE0omhAlE1QgQBKThJIglARZfRoc9nB73B159Kaz7QAAEGgPZeN9i4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2STSeqsrtvNMEABtMlGUTmVzhEE0qTSxTUAFdEC5+c3DRsBiAYjZqy7eXKKscy8e/nL1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9WF0c4qcnLPHGFbvJ+p8nrUdfPW64ZarelbyA7OjzzPS6vJ6JfTeYVM1qihuvoc2TNkKN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9U1q3c7sslOKKdbFyA9hz6eenoDzHQXrVc6w1+j87310yhMmRkMBBgJNSgA9XM0WejQ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kRUoBGcSsaPE2QnuX35tBZOOqWme6Rj2ly9PB0cBTbnsNdme5c2PTiTBjMtlssrrfo5+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00+bsjxZRsUXEbjMUpQiVcqyxCJKsOv0/K2Ht9PkujL6Wzz169ufH1R1dPJtjrPk2HQe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o51cLFoy3MYuNJOIJqgAcoSJNSH3OH249HZVPFslCYNBJpnlPK+q87qwuhfNS3Q1Y6zj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Pp6lVnLo6WbWMZdoTnX9GvWenwuvx+vdgcfaACBAAoggQlEAk1QgAAUosQAJBbfRfee3g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GfaCYAIAC9t4r3bz862ux5JOMrJISerupsvNgIDAYDTic2uUYipRWKcRIFBEdIRrPggE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vO2c+d8Us50crfzV6HE6vI1vrec9B4251R5q6Xowwi7qM7NJW5toJsUgiMBxBoFkKw28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V0zBQuKxFl/a4Xo2ebzLaVNGbtWU8i6lJeiw0Jk6PN6Js3YM8vtGOUnCY3zeNZ6uPisp7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xnXTqXZNsvpE0gxDQAmhJoVdkAjKJBNHi5KW5Zpz6zR0sG1ehBaJc0tUqs5/T58Yo2Qsu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TpPJ5Ohz7IOLTV0Mfblwl1RzPH9ziIJwBOVInWSiKCuwWKuiVKcbExRPfguO1bz7zdbz5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pauOHWOLA7VfFjXVx5IFVLghEQIVAIaAbjIlKEh9zhdyPRzrtxZyjIYpK3GSeb4nf4jd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rxsuqqXpwphK6ZVXOlOVzmnr01ow9PDi8rBKPfqDWPWACTQgSgIBCiECENIGIGRkIQAF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d7g3hqAz7UMAAGmkfoPz/wB88/Ltqsvkk0ySYz6qyFt5gCA0MGOE4HLjOMRjKKxjKIlJ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AE0GgEkSSZjy34pNlmBR1s2GKekyYLzo+W6nMrKJaSVYthWjRLPLPS55xq8pC4pC4pC1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cNhgs049JbTKFklVONF93QY8/XKq66FmvhXMq5dZNvm9eNJ7ufuOnh1ZJfdtchen5fH1I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LLtGd8Cr0MLPPVeix6xyu3zs2sfW5/JvotnTbUCYJSRGM4hXOARnEgnE8e3Pc0dCrtrm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jKcrIZ9tRzodEsxa1ctqIy+N4npvM3NMlqTo+n53bm+Fz+3zLPnmWSmYqVywv36ufXin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5L5m/0NxwMXqaI8zT3M+8YMfo/P6zGyD1jddRYWOoL3nDQs6q2umBoWYNVvP0ijEGIBC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GQ+5w+4eisrs52yUJjaak44TkcqGxcteic3RrVslNGg0pt24Lbub0bue6F27pz5XR6NWe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kOxz+m+Aac2/Sk4qRIhGE7kUxqtWIrJqIKaWKkqSkhTiSIZUW0WX5ps9Lia63OZZKemku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R7nxnrHCicLL5CcZDYJ6q2q28gGgADTJQnE5lVtcRjOCpNEU0ohnQGXPz4EjIgwQ3GRC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pHotXlAtUI1aqUXPOF1+HXNTIKdJqISIMkRCSQMQT6PM6/O8dyt0tqln1FcqUlIQbs21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5rbl6WnPxEbOh1ZZcaw6NPTzfJ6M23ri/oq/Nv8AMHpF6vXy1465oSfLrBzTUW7CuvVF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vO5uvy+vH6P2fkf1ay4RACCLQoTgOMokYSSeRthbp0evyutLc0ESqa6tNFheqYRbgh5D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6zsfO7T0fBVVau5z/AG8tO26UvNwdfNHxZ216xb18nZ49q3fZjotVl2d12lkuayUirN0K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4PLez8vvHKbs78NQ4jIokoqnFRFAiCSqdlOmItMAAAAABMACUoSJ9zhd09FZXPnbJxkNp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bZ9iudp2vXOjRojc83qcvq6x1cHSo1jn2GjHS1yvMuTpOb4Eexk4emGPjdzHp8/hth09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1KN5zGp6EAJMIKcSKklSkhJghghghgmAMBiYNMYAev8AI+reaMozvjbTJAJ6q6q1yEyw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hZCK04qozgJNKAHRAufn0XFBoASJiZzeF2uJZEiqcRRoKipKKJqIS1Y7c6uKidLSoLCs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XSW3dXi78FaUWKMbdIxjFJyp3GrHdzku9T5P1snN5mnl6kp1dmzfzM9Euv0/kLSjfzt1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/rOD2ufbRKmfPrKUXNuULR2VTLoxes1ZduSTLwvR8Xpy4/qvNQ68fscAyACI0KE4DjKJ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WnY6fC24vYhh0BY1K4Z80m6rn1EeH0OZ1VVSp1GVovnmkdT2nzvYv12zwfo862Yrefh8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JcPRnr3WJzds01s0crTjeqiugqo6BrGDTtgi5HVgeMta9Hn10TgkU4glGr6IxFBxoEh6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AAaBgiUoSJd3g92PSyjZiznCUNgOjQ68N6LzXe1LtdOrr5YYbb7Ja4a7nc5uqKNqOZb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4Hc4nj+nbuWLHr8y5R691CSKhiMZcSJLPoiSRABUgpJqUTBJgkwQwEwTAAYAI2mDUhes8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sviGBIBPV21XXkmmgADUgUkcyuyuWEZVhGSIpiiA6IFz87BohzM8OdWdezhyNPA2YbLY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QWxruliWvPSl3JaXaLUWBUWhUWkVO0Lcvd5GFWyq/crplWWV2QoU2LpwzsZVNtHqvOzu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PjlU4ysloz74r1O+a3+d7/CO50c7499lXPK0dHl7ZroSrvz0UbMRbDiLpx7keXKNXO3Y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Pqm7ldbJAAmiMZQGmiEZRTyddlOmq/HdHQ6XO7s0478mdcvNqx3NWbRRZiwdDn6mem2n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2UWGvpce2X1Ojy+7nrynZ5fat3V2x5duXDrzs4Wn0nX3jyvY9NNODwvokE+T4fo/Ea83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6Ma8jj6tvfhypEN81VbAqjKFKLiKLVIaOjGRFAFMQMTAAAAAG4sn3eF3o9JbVbhKUZrIT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PXhXo5+jrxabuVpq1pKWqyzNpkLqt5wmrRxrkxcXqcrw/XfCrb6CjJXcYyRTJNJJlxNN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NKMkqTIQAJoEwQAAxDBMAGA0xuLQ9b5L1s89c4y14200kNHq7qbrxAEAYNMBhyq7K4jX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DoiNZ+eSi4NWS5PJUyhqRHAiJF4kNRCSiidueyW8rWO1pWFhWVaqyLCsLCsLXSHc5O7N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zgqjbGJO/N1UjzXUXFfQNO7k9+8/J3UelrFwpKwnCZLtcPuy6XJ5pxu1yD09WrNy9F1v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9Ga6ejm7podeM2rh165+i5tG4yq0ThZN+Lrw+m9LJsQAgjJEI2QCMokIyink6b6NLdOfU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nenDPMY8mrKzRnvpTLg383TLTOrUSQDiFllNhdZRaaenyexy9GOGrTmw04vaSYOvql05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U67JwJHDwesyY35XJ0OTy9HE3LpanlsGvJ286SjcqDjSi1SQgaCWvJNLHFqxAxAxBIiD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/P8Aek9RZVbizlCY5RkraYc3p8zpyz7efd28+yzBI6F3M0x27MFFz1zhOzs18rQt9Wnn2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PqYU1n6aUksBorB2ADExqegjJLFNEVKKoaBNQDirTEQAAA0wAAYAAMaHrfJ+ueeiyE74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TdeI00TTBqQ00cqFlcQjOKxhOJFMVJh0ANZ+eClFdtM08jVbXqEdAZ4agoL5mVbJRgXS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1E1lNUVzmhRQXszmgMy09fN4BqepqhKqDPN2OpXVnL7C5aecznlalXazZbmj2XjPZM8O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IzsvjJ16d0t4lLZh68Z02nY6+deQn7N6nhX72xPIegWXpyp4XtOrL8r1fScs34OHuacX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ic7q4+nP6Xs53SZTQgmhQnEUZIrhOCeVovp2v107Jeltq253VVugvNzdetOLn6/nbMfK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SVSEE51zLbabi3u8Tdy7atXNv5dfY6q49vLplluq6VQWusLpZ7LLCsLCMTL5n1WPOvOd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eayv1eKEXHUjFqopxEmgAG4tJyqZa65EhMBAwBgDE1ff4Xdj09tVmE7K5knFrJxY0Srg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40dLfIusaQutjSlOizTDElsV+Ln2p81bs5+3jqccfQSZLFSVtQCMGxJSJ3ipJYxmlgSis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CRMAAUARgADAAGmh67yPrHCEoyvik00YxPUX033kAIMBtMkmjlV2wlqjOBGMksU0JoOi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nZXmRFOBehAhFirRbZnuluSMdmRCREJKLJEAmQZIiw9B57ucbx7s+ntIxKRllKWNJX0c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tPUJcTbi1zl7Hx/qDg4b6bJWVzNfS5vbzct8nLOLoO/6HzenHq9nn8Ph9Hz/AH9HkJan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b9ZqtnWdDfwDOvX9X5zRL9O5fj+vnfOxR1cPXH2vivWGsZvzpSSRhOKkWiuEop5auyvV6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pq1Z0KzKPhcbz2sbebGFyQICiRAixuLqc4TLbarzRvo7Wd4cHpa+fTsW3Ua5XX0TTUVu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kzlsas8v6LxM3VzJ8rOqa3X15KAhRcaE0IEACAANFOUQm4SJg4TGA2qZJDucXtS+nshZ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ZCCQpnL5Wjz23qKcXY1ys2cs6cezLlSs2V1bFo3Veb5d+hxS/j64ZemumOj5X6F4ffbM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6UhuchmfRFSSxUksYziRUkqGERoQyVAxDQAIAAMAGAND1flPVuEJRnfE5RaSBHq76L7x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UcyucZa4TrIqUBJpQA6AzWfhaDWSCUOE4FjgiSIjIiylXKW8gZ6yIhISJOATIBMrCx1y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FeylVelMXAc6upZdydONJCF17LeRcQqsSbeidE8vVbDUjKyRLv8AE7Wa2iUzacK+iemh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iumq3Ysck2zzib582qzrV84XfVFSq+nXjpRfHX5vcvXc3qa5AGuIhCjOsIyRVGcTytBk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fZbPF6pr1PCxebszZIV3FkK4kopCTCIwGnU7KZGrVzbV9H6r590c69/g8rlmvombyvrp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q9IBoHGVSEVGqfLdj59LyS83M60RM60BnjpRnLlVJcikuEpL0Ul5VJeRS7QUhEnFjcQm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2dldmLKSlDaajMdbudio6Q5HoOVbW5Xefvs3ceu49O/K2anoufilndFlksbWlaJqjZi7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6vP4HnfSs3L1/Pl6Pj8fXgE89WxsTU1n0VkkRTFgpJYpglKKpMENKAABAAACAwAYmAew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nfEwEkDPVX0X3iMEBMGAxxObXOMtcJwIwnFVGSVMR0QNY+FWVX6yJVxZCES5VMssz2zV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xEMQMQshMXV5XVxedDTmotrjqTqnCy2CmyOLau1GO4rBNPXl6rOTmta5nU5/bXn+l8b7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0t0MU157yaEPLqoa9Nj18e6cHPt5KC9SQJ222pwssdUU0maBpzRkpuyWc+2rsnd492mtc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FOJUpwPJ8/3VdeGPawrxy9hE8kergeWl6Ws8/HvxPNw9LE8yvTKXzT9Ejz69CHnT0KOA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5azqWnO9RxaMdPd2cnVrHQtyaE0yslWeV1ZXmMiaubT5ybyZt2mXjLsrXPjnYVcldYXl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t9MOYdMOcdJLz3vZzrNdiYTcGJ7Qxy1syvUFEr5Fl8bQkSCWfPpvyUy3muuyjcqshotj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vp0Kd3PpjNFQJW0WK6V2FcZvTef9F7vHHfzt/fjOu0KmrjBxvSGenguf9Nr59/nR7Hk8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1qcWoqSWKkpYqSWIwiMEpJUMBMhMABgAgwD1PlvUvOpwnfE2pIAz1GjPpvEAsAYARJSR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BBSgCaaADeBrPwiymVxZFIHBjSRK7PZNaSox2sKwsKmlhAJEVLN1ssK2s+px9mEs1tI4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xDQ6klrydApy1izI2G+jVyLiAWax1ce/iEvbeI9nHj4yp09bVbVikkEgABnWv4bt1Udb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9Od2kq5FsVAB3XKk6C3rcv2nPruiPnsQxABFoUZwHGUSuNkSuNsSmF8SiN8ShaIGaGmB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mZaQyrSjOXhnWlGdaQo11bjh22WmbH1Odjq/TeWnNer08nfvl0Zcos6WXGxxz8POp53p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ppe+eVamYzYjKanWQ1iZTUzIawymsXI9TMF1lyZTWGQ1hlemRmNLrNLSyDqz7l9DOmW1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cYhrzYq6EOVavU4/bw8tmvBu8vpsqvM6zaJXrCdhFWXRu78Y7HR7vJV57qcevYdDwHuk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FKlZJzijzXrlOny+PvfF+f6eWM1z9UIzSxUlLFSSoAEwSYqAAZCYxDEAYeo8v6i+clGb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6c2m8QBAGNqQKUTmQnCWqM4EITiJNNCYdADWfgdrlcVEwqlOxc5eS55XOWCsJ0rdhFat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S7XHOeuuWjfmtQrnCWyU4Vmuq0752YujUzZk2Y5aDRFujs5rrzw0D1mHawdBObnc0fe4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Z12SgIm0DcWOUJHYiC8824uvBSRcobWyE6LJ0wuDQ7c66PrvKep5dk00aaAAQAoyiOMk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MkQjNEI2RK67YFZNFSmlrJIgpIipxEMIEghrz0KWcyvOtEKb8dYx1QzqvbjkdmfILOpz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tNqyw2K/WYVb/H9efro+R62+XYM2sjI5h1rOR7CuLD0EbOAu9YeePR1nAfoazzd/pYHn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q8vIyZ1sGkeZvrlR2Z+mao3WFVVpVUZxK4uJmWl1TRuiXGTqLi5Hpc/PePX4iPHp7x+C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taz6zq+ew+rj6PFgs1M7uDPpjI9OZuglc4zgpugTYpZEUSz2WL84yfSvnHm+tWpx5+uMZ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JAmKgAABpgAgwH6fzHqHBSjJ4m1JG009LqzarxTEjaY3Fk0FcyuyrNhCUBVziJNKIDog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EGS24dOek1Ez0kIGhDcVEnAJkGskge7Du527mdXlQIOhxcTo0aL7niastWsdirHeyJE6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uuQPZc9DjdLlQrIyp9fk94jOSzpSTEpIbjIHFEr4zc1bwu3nW2ajz9WZdOPo8fMdkN4j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OfXTnnPj33+q+aaOnn+krFttAFAATQQnEE0KMoiTQoyRBSiKMkQhOJWpRIppYpoimhAy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NU1dUKvWWcbvefvnsbzq0JTUI6IlRc1od8xaXKIwmpM+idtkPnPrPHejhIR25rr8gPar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C96Phd+Gp5iXppHE8t9EZ5/zX0aJx+D7pHmcHtIiupuPOZdOHGujRbLrhEl1zbRfVZGx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hTJzKHOVlauVZXdlXuSulqcbwn1jhYvhwOel73kdDpmFjs2dt2lOXDqByjqEZu9zN5ZO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UXG1XUyH5D2GHPX5+g8n24xkpqIxYpkJMWKkCAUBiABgDBH6jy/qXCEoyeFhIbUk9Npz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GMHXLqtqza4TgRjKIlKLSTE6AGs/BxK5bgyzRkvz0mQM7sK0tjqZMgEyBE1ALHWFmvBo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tUFtbGAXKEgpnZrnXprkgVE3o6EcN5wz2Vay+9iGcUVKwBj7/A7y2prNcWxIABK4LVM6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PS8D0mPffZC3l6K1c0JSlZlxdOmzBfbNI1X0HIvzdTr4vSdzynpNS5odWgGhDrnAkmhJ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xHEQotEIzgsU0QGECjy9ei85yo6jilQhE0kT9Z5G3G/aPNq8/obnCWUixa7G4jfC4BqS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MculHq80kimRCRFoTg69Eeece2r817wzndgZ/E++kcfzPvJnl8XuUF2e84XK6uKXpZ9u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xZ9WSzSTiZ4u2WiNjqqwsM7saUK9FNesrP1efE71nD6O5wvO/SeLixo3y0x36bAudiUy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BoIWRYwCMWEVIWOXTirzHK9T5Xx/ZQ1j0pMIqSVJqEMVAAAoAAA2mh6ny/qHCEk3hkAS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3iAIMByiyQM5NdtcVQsgtalFUmlE0dERrPwV7WYTa5cNugmqC9LSryWg0BQaAzrSzKau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AGnnalLmNRpmWtRmIlG/Ddec1YM5tUt608ucNYSn0k1cHbjsTsmlc9E5aOxk2SsGCcQJ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r1HmfSs8rHqpnPgdyinHv61sLOXsCatLKVLOuM7mM76ynFsya5Zumjr8tej4XW1e3Hw/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AoygSREIkQSiNJDiRHESiEEREYuos8/x+dqTrUdQSQxJWkiRFjCJp9T42WN++lxuxw9F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WmdjISJSKMfCdMa/ORfp88mjUaEMRYxBJxY5RZJxmn0nV5n1UtZorK3KRTV0cxVdKacq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OTec/U5nTVZNWWzfRozEba7ysmiuTkVuUqi5Qp2VXo1ORXXbGsttvTMcL0V2SYxoHGYmA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mAIiCWuyEqWXTlM3iveeS4e/BGUeH0kNSpNKJqEAomCBqgAaaDTH6jy/pnAlFvDIUiQN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GgANpkyMjlV2Vy1QnAjGUVSaUTR0QNZ+JuJjrISJEUScUTIBNRIkRFmkD7XF7HJiy6cm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IDPqdmPRcrn2fjfonzu89VenmpSxaxb1q8MuWSeo5BHXeqGbVcmBp2Tng1XVzjKucJzF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zlGpjJi6KzqG7nSx9Lpzw7M+idk3NQc6hZlXrjGx0dfmGgeuPQydzyjrC4U5x6fOm16P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+L1neyFlV2oOtSJEkkoagixVqpqEYsjWizzfe8BuVwFuKLQk4yiCwElYgYAAB0+Ys33n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eXy+c19Mfy+lPpHB8g9YvqT6YkIpiBiLGIJCBuLHKDJzqsS/6l8n9oehcq4m6pkqrqic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nuohaFGtOTRmOjmvyFt5EalGlMkRK400nZK1Qs2KLhZbsFdXVTqlyrRAjJgKcSNbqs1z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z9PP7WbRcSYtcQSCMoWumSIVWVlGazr56fN0peP7kVJTURpUmCUlKhoABMABgAP0/mPT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k4tPS7Meu8WCRgxSTJNM5VdlctUJwIxlFUmlEw6AGs/D3W8dZlbJqKLFAJkAmQIk4JbS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Z812arCs0tjALCAk3BknASydN2s/RPBe7+fXnZlcFWjL2tYONdSjadkxOPSV29XM53St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u6ppMaNOSZ+jhLddlcSzh7MNmnocvQbpc/bj09WeDVy+lPJg52/F1dPmd3Xx9DS5zEYT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uk5TnObpnGJCkpFteh2vLRvb1kKuhr14o7YriW2EY47EY1riZY6lWVXkeW8vdn65SiU0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AAQxBJAAADBMBgiRFjEEkhG4umAMAYgkJjsrdk+7w5n1mi/PkWV3E82rOTyWR6S9C65x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VKi2g2pWVbC2AkBZVYtShuzUg7rCqiuw0DcQx9Ggu149aqvSjLOVMSqZYst2DT0ZVHN1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5pNpVXONpZigr04tkRhKJzvQea9Evzyn0PnvH9pRnHHaKnFUmKgJUACbEmA0wG4XpfN+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EbTPS68my8QBGmDEyTTOVXZXLVCysjFpUmlTQdEDWfhZMx1iSkVk2VqwissKrLQqNl2L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blDNrjWY0Osz0MzmkTOaGZ3oSUXync+8+d/SPnOudcLFZbst5aUuyVzVO20o0S6eXa1a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ObouhU4yCKmhOTKyxs0mgKpTVYLtUEzT0RFCMW4S0JjE9llc86MowdzEmoWSJEONQnCa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cLVt6XN5GvZ6evyJfoeqh5eC+oh5mB6iHmEvpIecR6LJyaLiiEq+nlTiDREYkrEAAAgY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IGIG4hJIJEWMRY3FkiMhiY0ImBRKLS5xZ9A6vlvUZQvrtHVOqsm7Fu74ITrrHRfTGmBO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Tq1LITtrBfnvLpxglN1OqrJKBzV1MNX6cW+Ks+2mWFlW0qdlFkqlklnmuhqHNo1zp2NX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MSYkcdlGLTnvq250+jjlydXi9dRRknI7/nu4svn/ANJ8zx9fm4teb6qTSpSSpMhMBDSg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N+kcW4yvgkDCSknod2HbeLEJITGJkpQmcqq2qWqE4EFKKpNKAHREaz8VInPtIiDEDE4G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9F575pj7wTFAEbi4aHTExtNHKEqkmrj6B83+l/NN8Y6M3VTNzpq5GNNWyvozeX1fI9Bjz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u1muM402OESYnMsRJpEYJNIk4D6PKu1epyb89rTM4JBK5RBtCsBRNEZuRF1zqsjBbbq5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2dOzt9DkLsNeIu5hXn1xqx6b1ROdb8enDrzlc4b8yQhpAAlbQDiwEwEDBDEDEDIsYgYgY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QnTaCSYNwkMSS9wsru+3+YfUcq7q7A5/R5Gpt0VWdcOEo1iqtqlerHpMlF1S9XVVp3lz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vZRdWXZRI01CkrjHVpl3ZNEOi6rNhpz31KE6ilaKSNbo1PM/QvBbvL39n4zoY+WvRuC9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ZlvqjeW8/ZlXm9jkdElOu2zjdridmXoVK+PmZ3OH4/tpMz2imlQ0AECYIYoDgAD0vm/T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0Npp6Hdi3XiMSNqQhgWRnXIqtpyrhZBYJpVFpQA6AGs/EiBz7SSCSSibgLYQCZAln6Tz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lqgiwrZYVha6mlhWFxUy2VDNcKXrH0j5p9M+ab46Ia+QypJ3I1I6fR53cl61llHLx11z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nUiwkhJyEpKwGCGEBpI59GM0OasQmNjVDIGtS5gKGErARiKKp1DrC60ThOG4Ta9L1/Fd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T6Zh5f1fgWvJ0ac3l+spQc7X4NmLXlcGtcoJoaQDixiFYmAAAhoQxAwQxAxAxMGgYimJ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sk4yiE4SsAKtuovK/qfy36LG+yi6MNmHpdc2sNxxkJhpuqlVyRnhNK9OHVV92C+zTTZn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WYtYjVbbUmfVluWym2mWy2uSShIIZ76zLXZCsnH9Jk1eR67zvrsXm29LIlEN0jHqqDM9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+pGyyuScfr8nsLR1eP0IXz76d4Pj7eaNef6iTUqAoQ4QwQMTQrAh+t8n69wySTvhbQSA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FDijaYSjIc4TORXbWVV2VrCM4SpSioAdERrPw4Rz7MgyQiGRFk4SBsI+p8x0uLmEH2SI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cTcAk4iSnB3Niibx9N+d/QvnFwZmXCkWlTs0Rd7Dg+rxzqqnDHlrovquHg6XJs1bMPR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CTAUgrJRI4duKzfCSEDQGStpm303kPXb9PA9d43sXVdnB7knG05e+zi4PrPJMuqVueWO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sY1q5Ha5Hb0VzdHXt9W+afRPlOcVZbqeX0YknOhlvo35FCUbiKcQEhsBkWrEDEDQAAAA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XYYlqyDEwAptA2gYmjaKk0A0DEyy/PdY/f8Agvcx2+d1fNnS11aO2E0U3GRjo0Z41ZdW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h9g0V6btSWvlb7FC6Ira9BmZcWVWCZradNqo2qMuvFbLqoVJJRkZqtOazVi6Oas2rbLn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NF9qrdckiqRn5XU5bWmqUTcRgmPqYti5dFDjsYrtMvzI63K8f3IqSnVJggIAABiGlbjI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2Ck8BKMkJJnoOhzujeKGkbAGipTrtk5Fdla1V2VrGMoqk0qAOgBc/EWzn2Q1A2g2Y782/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UrYANA2gkJoNMJRkMCwovquE6TfLQqg+l/OPofzyKbKZ6xsjouzc9mmcva6RHHijGSnO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hYa+fuRyjIGAJghpAYRhOJDHsyVtqtiiGSDE0TjIOxyHdXbuWL17eIl9Dn4qt7XCsrmK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dARuVsU0uZ08HTtk7L9z36bPhH2P45LVBnL6JZVZNxptq35FFpiCatUWlYmMQMQMSJIB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GObjRFgsOzHTABiptAxMbQSEWSIsTrmScZFs67Ku9l431knWy4ex0ztmjcGBXbTMqo1Z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refojONHX4Vh3aZ26zGcLaqurkRvovHEmmXXRYttRbGXXi0VZntiVk6Fsy7FBm1KKZ22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qnoZwhTZYEQz5NGaay7OZ1qvyasKbZkFpTjL0NWLYZvA/S+By9fkwPN9VJipMhDQA1TC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C8ZyUngJJjE07/R53SvETEBlJgSnCUcmu2krrtrWEZQUTSiaOgBc/EhHLsxBITUuplHp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aO6STAAbi0kRCZAJyg0k4Op1TrvOohLpxk4s+i+A974HNolGWufX3crsTVHR5npsY1VT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TVyqbKLmrXi2VbKEomRY00CaRoAjJFNGjLWuNLZvVdsNSTTaasTABGgAUR0XUVlZXbvI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qHe4G7p191R5aPo1q+Y+z5nP0eYXp1j0eZl6SprztbWuCUopCMoWpSSsTAAE4kiLGIGJ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dcW3ZNBXntqpiBtAwKGmMAbQRk6xTjIlKudWWVzS3qcnoWeh9Dyuv2zdElrNU5VZqhdi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Bj11Lz7cetXZURq7HD6OpulkNZ1woka0pEpVtM1tdhdOOZXfm2Fa0VlEVpzaL5LFLVGX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9Od07IZcqOqjtmqcJVVyup56av6mTVZdlviXEYEU1Ld0OZrrdKm9PF8X2PjfH9gAx6kB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FfofPehvCxtvASCxSTO/0ef0XFAWMTBoHZCZya7IS0wsgVxsgsYySoA6Ai5+IA+XdDBA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3keNkI7xiIYgbixgAAjcZA0I4ThrFIp74tpn0Hwft/Dy1NO89XoeL1mn6rkdbn5o1zWe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U20XOfbRoqxoiZGQ0ANCAmCYKq5JUrRKLwVNNVJCsAASNCBIFCbMmfbXq23EslMgoOKw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sElK0o2vldPz6YkzUUZRIQnWoiNs2pCQCGgaQwQxMHEJX59IZ9GYerJrMoAADExiKk0w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shIlOz0mdea0+nsxvz1HoMFzzvbeXh15/Ro+M9J1xvnFblmPREpnTKUTUkEmcLfh1zTd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ZpEbkkI1yqvR3VsyyrjW3nbOZGzTTtKi+ioLLLF6Ut0+GsDvlWRdWtcdm3PFKdVnN0YbO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ei81NeishTqba43EZ0WkabYyy2cfkc+/rPOcd8femLn6gRKAAAoAAEDBX6Hz3orwuAeB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8zp3iAIAAwHZXYcmuyuWquysimljGUVE0bxlz8OLVx7VnUyRntsr0ITlG7k9DNFDuWlJ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jOaQzmhpQ7atYiSEirHc0F8rmi8deo89u1xwLNrTN1Muw9HbZXy8EURZjXOCIRZGucEy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tFMTABGgAYCaEiDM2m0AAAo0hggBJGnRSWFF6025ddk5CmhKQJyWqqUHWK8g+nt9ZHyp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PmBe5mu7vPr5DN72K/P4e9yaz4mPqces8WWnNrMQKQIFFjEEiISED05tJLNpzC2Ytpj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J0AEmmDWiLu7f0OHpcbKsdItM5/mPRLtw83L0j3y85L0SSPrPG2Xfuo8Ls9uUCyvpmML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5u/Nlqza1dtd1zfPHLU1LFKr3lsL9nNuq4ybUjRaFm3BrJQIWUUzOevQmaHK9HN06say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lNG88+mdfW2W1uObwOrypvrasejeNE4EqeWjh304bV5+/Nz9LFOmdON9wmKgAABNSsQM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3oXDQBfAwYTTTudLl9K8ZOMkjIYOLHZXYcqqyqWNVlZBSisU0IaXeMufmx6GHxvTh5/e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1PP5yXoIejnw319JwX0d5wZbuieC8373wXPs2jntiZJIJZNmLfGz3/zv69yedfW5nl7x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7bwvt8/R6/F7fTGSbIXY43rJyklDn41CcCNdkETRZCE4JgsebU7AnkNCtpWSEIxMGmCA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aBiBkUslEGhGayNFselg3JYRnKCkOqdKuE63Tgz88+nv75wEvopecF9M/Ms9Vv8ALel5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FbDJqyXPF4vc4fbhCMob5uE66AAaAaBtMNOfTEs2nKGrNoMyZQADQMTHKMqYBJpj1Zeh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/XdAM6UJ57Of5v0HJ7YondPVolc419TJ0sSctEsbv2cmHbj2a8N/o80aLcG88/pcvqSq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blcLqEo2VajNTroqqWi6i+asmtGZK+jzOnmwr05azXEc3oV6M3Dp1bOTtyUq1xunFCP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2171VbFS8nhem8xx9vS08vdnGmBLj1gRMbkVtXi3Upyq92Hp6xA6AAhqUAAAGANNT0Xn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ySCaUrO10+b1bxiMQBgDHZXYciuyEtVdkCMJJYJoENd4Fz84xbrPndeZ63geq21+S9t5b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XlPVYu+eK9Zz/Qnzr2nL9BZzfCe/8By7MRz6yIiSIhPJox75P7b8R+v65ryPTnz9Pn/f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J7TxeuO7tcbslUHXF+DTinms6Hn+lL6S2Gvn2zz003z1pK+ZVzpSjFvw6doHIkKVkJDc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og5IAQACTiMSJQlETE0DiRxbsNbNGeyLzOzQ8wWLM1tM8XXzMmPuRGOiGLFyFs9B530G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SRHHpxXPN4Pd4XbhGLXTmVySAFAAAwlFhrybYjmupJW1WVSABqyDAAAc4SJNFOUZQ+nz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Z5/Vc4OaMenJc87n7MvXakSuyyN8z1Oli6HPncinNK41ammEo6zl5XSy9uHStiduC31b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ZsZDUpqnTGzVg6WopRnVUNEEr0w0rnNeeo474ZdGHPfPWnTz9EWOnnS9N8+Wp0Jctppn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fMel85x9x0Obu462FU8oRlHNhYrpU75ZuLh+m8/vtSmt+gAVDIQwQANMGmp6Hz/oHHSNX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7nU5XVvFA0TAYA7K7DkV20ywrtqIppYKSIjS9AC58tLyb+T6PZdPxEfpcPfS+dR65+kH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6Q/maPpq+Ys9P4LVj59bFAzuZWJYVpLcdtWubi5a5wJshKUiM4idHsec1RuhztFepyfR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ozzOjzjHo7VWS1zkVF8xTKlK8luXd78kZiipxBgOSkgKVDRI0FCAEAAgTQgAi0pFipwm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2xnlJjWEiLffs8rRfV6zl8LVXl5J5+sgGwBRqSru8LrTn0Ls9uedsSMtWPRj1nFxOzyO3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iywAAGDTFvwsuq14yySCuyvcd7yPa5kUsKARJxkSaY2NVsxaZr0OzBs83r0EYzSzWU6z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TZopvnPr7MuvnxsiwxQ0VbyQdVzj3Yev388dMdnXmTmt5ApM/T5vUQpsp1K6pxzele5a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vDcX0qS6Mk9WWYnMxSmFmTVE5s765YzJC00TKidMc7h+m4HL1YdWc4+zpyqtxxkSlmwv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uH3uVdcZB29iGQhgmIAAB2jTH3+B35x1ko357QU5RmnZ63J614gCAADQ7arTk031S1V2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iMXcBrPzFYl8/tv2cPrejOiceP359o4th11w9xvXE3mt8HeHnu/wcbBmdqFglZakqhpr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6zyVvx53Xq5ltmjklV52qpsyIs9l7L5pJn6lzPI+izmENGXnwZMYipjWbHuyazgz6qd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hKIgwlGQpIRgUJqQQUAAmgTQk4jQSoEsZJLTj25L6vRb8u3j9KScc9FVZUteHXk1nk8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6YTQDVMam3Jaz178eiebRAWbn5/Q5u84ebpy9eFcZ19ObaBCaDRQ0waBpokJl0ZQIei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vGE95BBJxkScWs2mR2Y+lnfV2ZtPn9VtU6VjkvxaZZRlfXOUJtS0Z9U8/W15NeOc5ilp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5enI7nF7vo88NUDWNahPUqx6Mcu3ZRbrMKpQqjbzu7GhueooWRSuE1UdeHXV1DhLTaoR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CKBVXQIE0tc4hbl1US18P0PIx28/CUfP9TZr5+zPj2WU6cbdsbMaYGdV5NuezypdT29g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FDTH3uD3Zx3qUb89NMcozs6/X5HYvFAIMAAHZXYcqq2oqjOuWMWKkAlJG4DWfj6uPD3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y9POstlZi2qRi3Qnbg3qSUcfrcnGwDNBNQaQrkkOvxVc7cTiEoyRIVyp12XLEztOMofp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qb+PosnCyHXOuzPz9/O3y5jz3dfn9VSreLS0QgEbQNoRiKaEIBAAAAiwSaUiyWI0pCcF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DVh08Pq3umTRRbQVZLsus87jdPmb6AF6DTaGm0NNXZCSdDRmsnj2qNmbRzunj1OLzu/y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zIyigNAMEBYxMYgYg1VWC2atBmwo0XHMw9ni2MCicJjakTi0PpczfnfetrPP6pVkQ5nR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ZyhNXtxdCeXo7MmvGb0zOq8urNvGTn7sHXls7HM6fo83Qx7su8SFUVqrUXzhLea6LsUX9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eoqnAJMSnVj26TjKtYVaqcoWVheRlDjIpJkKNkSqNlS2RVgczqZM78YJ+T7T24NjxbtW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+jYSwqtrPPY+ny+3oAV6sQANU06AAacPucPtuXThOu/OYFOUJp2evx+veIAgwBpjnGRy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a1KKoAEI3ganx2Lj5O9kYwLrMp1zsMbs1lFS7DGG14ZJbkZK061lGKJRIkkmiAQiFg4t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lODTpmdy7vVeS9by723UWcfRfZnsWVDy3Jz78GuPM28vf28PZnC14bBOQTQNNBxYwEQF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UpRlAQJpSMorXROuezsacOrj9XQ6pNSolUlWTTi1nkYtOXp2Ym6DTaGmoxE5Rkbb8e15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kLi43e8705c+SffhBDQAExDTKTTQBDEGmm6iXZXn1EpEVhmlGxoByjIlKMhoA3Yehnfd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rm50o79U5wk6TlCay6XO6U8e/Xk04aJQnmxya8m8Yub0uX1x3dmXV6PL0arK986M065X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RxXSl6m3Ldqa87ihGdZZPPqrLpyb7IDRIlGK69MSm+qasUgjJCEQVWxWmyEiVdjl8Cas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nDdt5+3HPXZTfz6MazqFdtRy+L6Dz/XuAa7JgqYAAAAMYdri9ty6ddkL84alQxp1+xx+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AOcZnLovqKYW1SxhOKxAEAbwNZ+Izvj5vSTiBXrxJN1LVtCsmoEt1M6bltIsqtqBAEWr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Zi27IsnIpNmiTdafU+Y9Py7SshZy7ylFpDFpyaxiw6ub089HQw7unm6urDseGbjLMlFp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AAhKURgCBAhAIUTipXOpqlUt6ensw7eP1bnBzcqbKErxa8GpxapR32Gi7Ym02hWJrKdd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Fcp5rBKIeR9R5TtycLKunEG7EpRBBTQDTQAAAmnPfSpZDbEUqSSKqAByjIk0yQgXR53Q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Wvk1l9MpQk62ShNZyjJZdPmdOePdpy6uc0yhOWOTXj1jDzOhzu89Dpw9Hv5NtVuPfLNs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xTH0ub2pbrB6g0iSTKlOsn0OZqs6POcIr0ZlWl5nF0s95JxkMIijNEJRSoYOE65fMc3t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zehswa8+Xffj0cut7iZ0U3VGXzXpfN9OqA6ekAgAAAYANMfZ43Zc+pCcL80knUgknU6/I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SYAMc65nNqupimFlaxhOKxTQgDeBrPxVh5vWIR2uD63yfNIa6ydcqlnFEWVONjBEokbG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ENom2kW3JGSmIlJNDpjXT9P5P1PPtdZW+Xa+CCObVC5xc7t065eZOvyOvl3djzXodeK+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oYgkIQEDEARCSTEhACBAqTi0U2ZW8F+bsvbfsq0cPoThNNVVW0pRz9OTc4zDXcE7sYNA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tSLNGSbhrcHOGHz/AHOD24RQ+nMGCjKKIGICgABANCPXjC7Rict1QUAAAOUZEhg3GSrd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8vqDBpzrsJzjJZyjJZdPldLPj368uvE0Tg4ji1Yd4w4dObrvrdvz3oe/jtw30b46bqL7A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t7GLoo0noAyKnMrp1UWQ6GPTU421pHPonLhL6olOqxbHCaTIsjICuF0Csk1iMON5v1vk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Vo04dc8O/Vz9vPemUJ89ldtRl836PzvTrADfpAAAAAYAwB9njdlz6kLIX5o0yYnZ1e1x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AA5wkc6m6kqhZVLGMoqoyREA3gaz8UIvy+1uInpvL9fkZgg3ZVtWNACBGIIgWACBIIkg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SEmkkoscZRpyiJ0vT+V9Vz63CfLtOVUiak7KoWxZx4+lVrn5vdfyuvi9NPn7r4ZOM5mA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JOLIiBuLBAIaBDajGVbVWO3RPZLWtPL6LsjKbUSCmTRlsoybefqcoa36BoaYNoAABXOE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kk9Geby4uD0Of28gNbwgBRYiAEBSGIgAABoG01biwaAAHKMiTAYJXOpzWtSjy+u2nK5Q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ZK9/P3zx9Hbi2886XGUZ8G3ndMc+oXTv0Orw+p18W+MZdPNfdm06lkZx1K+dtzx174ys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UrlVppW1WWVSsiZ3fXKoWuM01FbpQkk5Vha6pkq2hKdaoaKfD/QPGcfdiBcPpPZhvnl2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lN3Po67Iy4/Oek85061gt+lgAAAAxMGMOxx+u59eFlevmkkRMTs6vb4navIAZGAAxyjJ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lcsIzrUTQk0bwNZ+JMXm9oEU15LLZnKX02xiygGiGCYxKSQVkiotnZROaEQJJJMTRQ0Q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We28L1pr1ZFce8pxa2TrmijayivTC55/O7mS8uD3OdV18HelTa8cWCAmNMStSik1KAIB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WvLdlnpu2x1c/qu6Ms9FGyJGtwI0W01Xw9nK6VJq9hptDTaYAAKTi1snXMslCSSnCFx5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VEEJMsQAgQxMQCAAxMABtNQAACTQTY1TQEZxNsRcfsNxbUpxlFkozalKLWW3Frnl6u3n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8zocntzyNSvru6OPX2+fqv527p5rbIQs3zwX6lG3m94sQ7BqdjcJjpcKWvNYYt3J7Nko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KmbWuaaSSFlOtpdEmUFtYJCnF7FWeniEHk+2pxGduzn68eLpX5dXLpIlHOsnnfSec6dK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owGJgxodfkdZz7ELar81sYSRZ0+zxe5eTAZYANSCUZpzqNFC0121SqMo2xjKMJMNwGs/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aM2rNIrq1WlUygq1MyGg1K3IIySJlbWIIGhIjBNCIEMQjTKAEYmkkM6PqPD6879e6beX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e2yMbEVUaIs8/kegyXjg63C2dfndGUW8ylFo4yiRaaTqsqGgG0DaBCkpCfNbr6FO3n9a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JCLrIVvNTwHJ2jCcddUA0NNRg0wFAFbiyyVdltlldhPndDBePKTXb5aQqEIE1YAhAIw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xCsAbTJyhMECgBonCXL6gBO8pwnJZKLasakr05r55ux0Od0ufG6MqpcHI6nG7RNO+jp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zWOkcvTc2RyXWdPtU36KRZYiU0KmFKETqeAn2OH3NIOask67cqC1S0KyKoaRzgySaVzr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WMZ1TXiq9eTyfaiwz1t1YtM8HT28zdzupqXPWTz3pfP73gA6+wE1EwBMGA2mHU5nTc+7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Ms6Xb4vbvIAZbTFJA5RZhz21FddtMqhONsYyjCGjcBrPxI2Pz+vHLUQqrQhJ0E4pke9w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6iUZlYhptCEUIOINJWSQkTCwEwaYDaAxBpjFI0+q8dqmvWTz2cu192a1dLpkRjYimq+LOH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Q5M+vzum65PNYhJXbTcirlWMAbTHFpXIqIY10c/Snojo5+6ck2o1zpFQZEljnzNyutx1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VgNMBQGoAStrsqdkJrLm9Pz2/NXFnX50VJESSIjLIxlEQxAQMQDAAAaBtAwAaatpk3GQ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VvP6IDz6pSjZJJxm1OUJyu6m55+x0ud0ufC6m6iXlcjoc7tZOLvfsXZ7PR8mvRA1zpl1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urnOunfybLNcaKjZTnUXlEa0zwsv6fP16kymJcZ7I0KqUShKImwjGTiDYNRCu2kXWqrK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34PJ9oBZ7O/PN59/S43Qx5+pKm7l0q4nb5V3xRrt7ABQAAAYDaY+lzei5+ho0UX5YDtc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byUoyZBoGpAnI59GnOV12VyxhOFsYyRECNwGs/HpVnm9gCViEK5VkyKJeh856fjPLOM+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SVgImiwQ0Q2QkxIuQJspMkkS1pVObIyiEoiTX6Xx+zO/U2ZbOfXVoxXtXRJFUbUlCvqT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6GTH1+f3jPbfLXoya2YVygScZQyLGRAwrTPbPWX8vpSuG2QdQs7zXMaHn1zvxdae8eWX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6oaaYCsG0AKDSsTqVtVhbOE1PO9rjdPnxUo9PKACBCTjYJxBNIAADAQMAABgDEwaYSjJ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Tvz6efui08+1zhOScozmpSjJZXU3PP2ujzelz4acOzAvCzWV9uraHTqaoS9HyYd7ldrp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BZeqwsiqi2Geo2Qxo01OdZYdTQVei8/25NGW2tMVfTzW1WZnGkrmA4ElBRIg1m62FWrO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JYt+DyfbQGeomJPp8fpTwdnTn0cekMHRzL5VB29wAqYA0DAG0x9Dn9Bj0ubTmvymDUadn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KURmQmhKLHJMxZdWZa67K5YwnC1JoiNRuGaz8YInm9skiGIqMWkGnEfTebnmVjhpKVJZ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wGIJoYMRZNKZXIi5wqydEkEkDUyABKMooSi0v9L5Oc17GznaefTXdium9EqrFVViSuN0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d6GnkdfDo6HA6t8t0YUsazNalqqrNGOu+emXSjp5fSV6lOk4SrWNRiuXnVWucVRZvx9V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5npaXbzq6GHPqTG6JjbAFAAalUpwms7K5nPwWV9vlRjJa5xGgQkIuIIKBCMAEwQ0DAAB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q5JgDVtMNWXTj2IDHulOE4nKE5qbUmnfRc8/Z6nK6XPz6Odtxr5xJ9fQ0St6nQy6vR8e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W7UavgmavfKuXf0Ay22xFYKmiSTpsrrL6DzPpCyWeFF7zSSzb4y88tqi7RhsXWm0pq21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iMkb89tk63L5rmSj5PtoFOrFIr6vLg+f7Gzzu3lOtTTCa84Th095GSbAAAGDBpj6XN6b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WSjKVSUrN/e4HoLyimMNpg0wlGS482rIV13UrBOKoASlGNwGs/FhrzewcUWKuJOMAlFh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C+mWqMJ0KKzkpVWXyrM9UkzSkknJ01bGKgTZKqyFilFwAkbi6QgnByZg9N9zluvLOzqV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2aJ5bM+rROmbVimiELoJDPrE8zT6ejXn4dPejeXCs7NlcGn0tFvO6VTx36GnLtnSLUJX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aoq078VVly1wutrsnrSaarhOAVWFvMx+ijO/n5dDBPXEZOkW1aMCU4zJVW5rz58Jw7fL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AJoQFiJIEwAATAAAYDAYADAYEpQkrAGCJac+nHsi08e9zjKJThKWxptSsqucOx0ef0uf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odfS5RlXodFGn1fHciW8Mk7Li2NlV1Vo7I2WRhfSWqyFWRgwptoOf6Tgdo01BUNGScle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zY7Koq0UwOjLnaqsougVDrluy3RK+Vt87z9GJM8v2UJ3SByZsGnqb+TyLu5HM4K6vN1I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5fZAQwBgDaYdPmdJz9Rj24dfLk0SyalZt9B530F5AmywEbUglGRizasiwpsgsYTgqTBA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Hn9aUiEMSIwRJkdML4wvU6y2a2ma2W+ObPtcKIpGqX57kzMKBsI2QExJOq2uxMBMaRWq6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5bNCsrdziqyWpnrQnGfOExKoXQz63flnj6GyVVs6kqxSUgipktEdZc5DZGserBVXQw7nL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khmPPKvWFlenXhjbN680IW1ktOLoPXXG2DrTC2uoNgTjOrLIXLy+X6uc7eLfp+ZPTy2x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PrlzYyj2+YoTSQjOIoyQlJCGIozREkqQwQANMBgMAaYhgwYSTVuMhqQPRnvx6k0+f0HZ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xc1LRn1PN1ulh344zp0RXyWfrV9d863satco68HQ9PgjOrRrKcZam6myiwtrmWWVzsnK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cbKzL0eZsjrPPDS/JepLFVaVaalGqum6lCYUV6pS55zdSotRkeqsxc3tYufbx6DyfdAJ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ePTNPnmeXRCPB1+l5HfSTT3ACgCMGDAe7FqZ9hi2Yr8mTi7W002eg896K8ogMSAG4yHK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VbWsYygsSUQQRuA1n4oWW+f15jYRintVZpzCNpWWxpZfCCNeTZlkV1O3GoZd+FmmQbKy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raQCZBbLbjn3dBXOfRY0gWMg5OBSEi5BHZm3ue2Em+dAaFCxFcLE1LZz78fS1VOvPt0O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3GKVcL0OTU8z3MNeufcOepp1RzXz2xLr4bZws58lGcRRnHqo6XN6l9EI2wvoprurqtz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mpVOyuRbj262vL8n6dunb4/m+ufI7cEbK+nlipRIqURDCKkkiSQk0IZSGCAGAAwGgYAN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SUBhdRfjuxvn9MlGaSkpzTctTOTdRrnm6m/HsxJzoulwUbcHXhdx+n4vt5+r1/K19c/Q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Xi9ep6+HAss7l3Csruy4UbPQS8vjj3L+d5V+n5/l9J9Py/OyPX+g+W/Va0uJ0zOdF5EU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yTIOmNKRSBICtxiEZxz08FKEvF94AmhoOr1uN1ceHaoS5W2KZh8z6zz2+mRNdPWAAArA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9lk249fJQyWRGdmr0XnfRXlEBhtA2mScWubHsxkKra1jCcFIySoEm0Zc/Iis83slbRcU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QhAJo057K0N+GWXa4mvDCQdI0RBTtZzT233POv1lzXZOUlbbQGCbBNsi20Q2kZMI9Xl9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mEYWIrGNGrj3T6HStdPP32NSWUqmWRlCUg6aqp11XHGp7fF151bXuvz6b7nONStWpBu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T5+zr3tjNX00V2wpAyLJFlkLRWRnTkMt15thq1Z7zX8H+6fFtTEp1aJSSQUkRGgQyLCk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ADGAAMABg1IcosbQpoz+jz040+/PHfi6ui3PNrLGLGsKc7o4ujz9G/Vnu59BuCvBv5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8x6vJZCUNRyhOiMoE0nY2ipDZGUQbUC8hIkolL658h+v3OSeie80XELJuqyWl2Vkp1o0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TIkog4Tcufl7fK8vTjkjy/ZBCtAdDr8Hs58WuVRyuizBphcvsYrPNko9fcCLpiBtCtpj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xa+QDFUlJNPofO+hvIFJgGAMG1JcuPXkIQnBYwsrVJoEEbgNZ+Pg/N7Y303JmBygMac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slsm7k7rbnm3dF3OKzVK5pL5JRK5lLsjYlbZFSsiQkwRNJFWMg26g5tKpTYupk1TxpSg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cBUTy3WaMXfT3dXn+9y+m5KzO421RWyopJZb7kplmoudvFuW/EXFmvnl1RnOiuFmLSr6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/Duei6M4a9UKrYVEkEJEiy6m2xzhYOUZrdry7TTdXat/g/ffPLPGV9PBZnlKrUYgFIK1N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0AADQMAYA0wGA0wAJSjIGA+zxutL1ybwi5SWNqtHwu/5+b07823l6dMq8+N3T5+rV0c+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eW7eXkxlHrHOMqK51kwVk1KFWSrY4ziOLBW0yJNFQ+yfHPbs+tPD49T6RD5Tnj65m+Tt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Un8qE+ry+TEfV6vl8l+l0fPQ9xj8k5e5y6lEbYJrplNvm+00KdGAtvU4vXz5upGzNyxj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ccONzO9wOvdgr3aBRoqThIlZVex7nD0Odr5EhNZOMk0eg896O8ojbAANpjnGRkybMq1V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lEBONojWfkALze12VSSA0rQJKF87jKt9ycy7pNMVuiVzXY5oV2xSubBMZEaCLii0WhFS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YnJ1EkCYANGq2Mp85RnFziNkG2QqlRVeS5PUrdr5fUrnJzeh57i6mdCkLZJiuvw3M6c0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LhNtgGIhhKdTxqum6DVWvPbrrujNa9lNd1VIAJKRO2uyx2QmOUZLo349hpuqtNXyn6z8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V0KNsSvq3IOUBiQxIEFJiAAYAhoAIAdDAGmAANSBpk0IfU5nQj0jZipjHOE1s4/XxTUN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2nIuHp0XXMbK7byfH6/I6efzCDvHODpwlAkIsmh1KM4hKuYKUQjKJaQkELKycoyocXDa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UxBNIhwlFZuqcMQWdDl9Pj9JCOfvkkEuvxexnh2ct2fnw5XX8l3Ome4pR575XI24d+kc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JpkteLv3j6Xnac+vlCbac4zSz0vmvTXlAbYTAbTHKMjNk15VqrsrWtOKldiEpKXaBrPx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Ro6bs5tm4Zzy0CUrQyh2shJoCSFOLklVdWRLColglKnYU6LIiREcWgi2RJJE0wadMGBFE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84ixEwCMoFGd1a3Dp5dvP6pbLRj15I6q0oU4F+zl21jwej4esaauNo15tGrLvnzq1ZByY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VG6rO65Qlrr1YzV9lNV1NqBgx1ZbXYOUZo5xmujbk2miyu01/Fvs3xdErqcpxquK6NYc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rUrU1UFZGokgiNCJIRIIk1CG6QwGwQAMBskKS0RV18uvF7qYJgOcZEs2qiax7smrn69vk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5vQZjdl1Xkec9H5npw4rR2khSsUZRBp03FkyEqQ4lhCQKURSiFkCJZKEiQIkRRKqLJzj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4AFhJETQi7ZVPz/ZkJZ9MhEj6vI7rz78+vkY8/A7fD9HvPfhfRy7eXyW0dPWxDbEDE0m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XXi896bwezXi98cfsSuTgX+o8v6e8oiGJJgSiyUosoya8a11zrWEZwVDQDUu0DWfnck/P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dRUxISbIqaITciJNJElEK5Wg1EaAE5ECxFcpMrdiIqyVlDtCh6EZVqJMm+mx57xSeOCk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RKsvXqWZepx+zXPPPPS6VdhRG0szwsssx2c7Hvz7LKbtfOck3nlbSRZGNkRHGmRLJCFS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267N+yqm+lqLCwYyycZrKUZErK7TVtxbTRdTfT+N/XvkMk4uEsYCksdTWwgJKqaMsNca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Ac83OzAbEZHpjVBciktCp2hU7GVGmZklsnm47L7IhoUs2ucXXo01qABKULBslLzbLcWP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6Uej8t6m4gbsN5PyfrPF9OONo7RtNCLBAU5RkDRTSZFkYsK3UkkNIJzqC0qRYoMk4yJT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gNNRphFqGIOgoy833mJTpMThej4/YeL0/h+15Jwp3V+lXp5LOHz9HJcXv1ghWgQlFk2m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F4cT347e75yUnvtviu5J3/T+V9VcRAYFMENinGZnxbcK1xlBYRlFRNiAl1kjWfAkzhuB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hJhFtDJpExkSSIt1gSmCATGIEkyLItSE7IlTAQykCiQmghW2zja8dD0ReeMss5NCiynJ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Ru1Y8PP69vRw9CaUMm4k3iiU54Lnlzybe3yL5VTedsJENgTEhYIkkKRmytTk6UZO3Xrv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UywY6GSJyUlckx3U3mnZk2F19Nxh+W/RvnSEZwlhC6MUSlAk4sYyIRnEULI1G2i0JxnC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wGmyBcFBeVCt2BaMi3GIyjZp6AT1EDHOEybjJXnvcuKyU8enz/Uy9LWLRq8J+C974DcU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AIlKMqAZEENIEmhkWCcCTiEhA3J0puRWSQmAXZ9AxCsiRJIJAGtD833ARns3EXVLH0Zw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OJntLzwa9LQNgAyLG4yqUoSkPU+V9RryeHcJ78QJkt/Okz7D2nzDnMfWqflwz9Qh45L7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5bEen7fh7Zfa18rqkGJWggIyNgGp4Zs4aJJg4yRNMJRkJoBMRAgFWFrStME2gEDBogYm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RdCbiEgRElW7fj6G2Gropy51PRxZ81EJ1TlCMoXS0U6XonyN9uffa5cbHbX1aRc+/i9s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S1xs184UxKy93VEtdzWI0Zxt7rvnrp1XdEOtXd8vZeKqtCXEpSiFN+fKMlKlJSWU4TJN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uovvo0HmPCev8ihCcZUBChYiksiMRIlKKgOqJTpLZVSLIkYtlTeVqcRDQ5RkSBBFodsJ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su+usD1AAc4yJtSACUrsF5vTSEmkn8/+g/P+kIyXXKAAASaJSFSaBxAQ0CYIaFGcSLnY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xDBAEbamTcJSsAABzjI1XG3ze7GbFjplWwXE9kEr63JtYrr1k1lWsXItjMUtIZFsRkem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t95cU6PO3xGipuE025tuG4kBU5QkjTR2uE/QScmidC9vq+O1y/QNnjurL21GURlBnQEa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QGgaQwYlYytWwRVq4hchUpIipog7IpEkLAm0hIAGxwvrKyUREgQyoqxJAlUdPfl07SjK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6MzjnfC2urRBTB08fPrno2WTZm183O1uqlc5tWmXTzuNr1MS2UGdTE0Wxms8+ypMuyNxF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CygSM2iFsZqb6ITUgaazlGRMTJX59Br1ZNRo05NdeC812uLmEZIUZKUSCSEJNSIYqGCr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ErqpxOE4okxVJMacSEpWibiE4TJU211X1eT261tGo2mE4TJyjIaYqGgEEQUW+D914rcy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iBUgBJoBMAABAgEiJYoWDkgsdcqk6wsIBOIgacE4Mm4tQESlXM6mvJs8vqAM7Q3CG1gr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ItsgTZW5ogrElasVVTVzPMsUNYx1dTHc0yrlqb6LqLlg0k4lSIsXU5c5LsfS5aycSrex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t5vq7OL2JdozWfGEo8NA0CSBykKTQ2qydNlpEcRDCEbEgAAwGpCUkJtkJCLKb6ytTCDm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1A6GzB0dxxa0i0wAIwtgQIWBOuRPn9FTXF1dCmKbCy5rhfkrSwCjTSZY2I0yTLq5pI21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OLdQmOM9lVuWejRQKSYNMlKMiTEs76LjXpy6i/Xj218t5+iiSKlGEhSiYRGgTJAGqUkI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ZBwcWjCKnAAYwBtIaJDkmOq2myHd4XZra656DTHOMibUgGCAVDRFSUPynq/NbnGYu2QA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K1FZYEFIIpxGkghOBZVogVuREXIE2CYxyTWNkJ03FliAaAlKEjqbMe/y+qssM7g24gTZ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VwlZGc0BnNAUO5FJaFTtZRpjqTkx0LXPI9MEy4OvHUxwuo1iTg7JuMxSbFtqkLDfnAiy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Xd8Rsl+qHCE5RbLhql3BU7EQJsrLomaWplStRQaAoLhKVelrVwVFoVq1JFTCBNlRaEI3I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ozleqbqosRf0ud0tyLFogYJoHFlKvpLEwHFkq5hFyRVl1YTZKEiyu2syKUTVKNonXald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yQSIkq5VwrVOXLn00yRkSIjByUhkhS+q80aKdBbsyaq+QwHmEXESalEAhoJJgMiKkJEY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MIulXYEZREJo3EVg0UxqxA67qrKuvyOvWyY9FJMlKMiU4MkRYyKLHTAsrrZb5z0fD08+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stqLkhDQkQRxrSyinEJTlU10MnPVEqbemSFgVk0JhAArcZBKEwaY2mDQNoO3sxbvN6UM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mESSVVXREQuSsmiJMWMgExhfTYmWV9V5wJpIRuVQhakrJiQLFZXC5lDukmXB2KK45txa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nqAE1ofn2DQDkRUgruaAAACQANAJoBoE0OIImAAicUE04jQhDoFe0NopiRf1uH39ykFo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aykGIchDBRlEhzejzTa4SNdV1RiUomu2q8z359BCcXqSi4FcZKATI1XURqhGMRosqiTg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gWd9N5p059dWXVtPkLRlKE4kU1KlJAAISLCplhWFkFAK2h2VTJpkOyuwaYQGACSbQsgA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43V06pXOkr7zC+vvPMT9jrPE3+zieX09+JzLtgUylAPJ+q5VfKlJdspoJBGpSpEtjU6c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ENKQcY69dujj083Oqzti2dCTWZ7acbGUkkqAhyhIkJjlGQMAAOx0ed0vN6UNY2hgADE4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ChcQbUopAAADNuXRC88ZpouYkkCkgAsIyCKmkiOwhTdXZCm9HGXZ5ms1OD0nKDPVCE3s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pBJIYAgAYwEwQA4sBpAQIYJjIqSBNkoTgJughepCJIEwTFS9H5r0u5nBaMcQcJiRIjZB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IyRlya8ZO7LrrU6rowwnWa76LzNfRooTijhKukJiaIWfTtjh1ewy5eVr9LUedfoEvBO8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qwOfZrS1XxmXqqivIxazAUQUoqJqAASmEFYiBJEYSiRQqJQlFrhIlOuUWCZEAGSAYAAN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/e09ZYSCakT00aKsshYAMjGcSIwhXbXLGcb7Phx0uf2zBSjTcQmErKyURJlIECCVRkiK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n7eMe3D252ldmoo2BGyETWZpFkZTKXJBJMGBITAYd3dRo8vqQzGotsiSCLbIE0IYJjIQ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wg5BFsL4zVwKbTGtlCRG6ipSKixpSXKqJ3VJVG6BWrUlRNGDn96jU5LcNT1gizpSa8+y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EBsiME3IiSZFtxWrWUu2FkWwgTREkEFNEQRMjWKZMQkMEAAAEe/wezuSU4bNSBJoJRY0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YWVlPN6XKK+t5v1FQ2c/oxz6tGc2X0XmXRRfQnGwqsrBNAwF1eP18tWfTTGSF1UJTCM4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FNTtnbC2DNqyWfM1OOSrtiVyUCxBKCZJxY4uA4RgkoIoUmsvXeV9sngZ3URY4yVtBIRI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OJElbnsqvr8rp2e2bB2RmT0U6Cc4WUDCKkiKZEITgqsrkfO/M+98F2yoyWpGNkScqnZZ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FqVRYRYzs9TDu83ficf0nmuvN2VvebGrKg2hDBMBuIWgxgwYwTvj0rI+T1uSlKlIIyGJ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AAkQp0wJRq0lcbEQckaEK83KLJRkkqV+w5p1mnLOs65D68jkQ7RXCz+i5JiJxSKmitWx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5vF9rOG4poERJoABhJuIk4kJJg1IQwUJ0khFEWANIAEBwBqYIAEAJiAEwF0efq1OlGS6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gYCBkRojCcSjndBne4/qeCcno49Ziz681adWTWZra5kozilUZRpNMBoz9rg9/LZTozxn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Si4kQRKddi22VW08G/nJ88hOMRAiEZoqlFE2gk4wWMZhBsREgQTW/wBh5v0icDhe18VD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UWNAMQJKwlapmfbj02fQlONFtdhZfReWThOmCBMIphXGcITTXn/ACP7l8R6ZgpR6QTC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BKYsG6xwYE1pl784ry+iPkfY+Q680w683OEicq5VJAJjEMJkkDQSEx78HVxrsgvL6W4h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LGAknFEyCWZCoulXIzF9VaFm0wDRpiK8wgybraWbufsNJUkvM7q50BqeVmjFZnKce+pM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EegEaxcg5aGgQMRJAycIGClEVlTCUAZGBNRABUMQ04oIiKMLSyIAACaAAQMEFElE7pCz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iMgExMBKUCJKBj6PJ9GdXm9Co87KEani34izZj1lROovU0lEJ0k3FjThWP0XmfT5a6tF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hCTYiaK1ZEjZGZbJStOX1uQnz+M4RBqUQUkQrtrFKITExJhEYJgV6M2g73XpuJeL9nw4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EZILoSJzrtM9tNln0uI6c42Er6rSyddlDECaFFojGUJU0y75P9W8DrPkE11kRlTUQ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MIkgl1OZ3+eriZ5+55f1Xn+mOW0d+UpJhJBY650xA4tFiAbUgaYeg896vlu8JefvGSYl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wlEJOIOcWMQU1a4EzNsLIWQuEpIAki2ZNhOQJJKdKcWSEBm05CMSEPJpKwq6pK42RO4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SQlZEiNANwhsiSCDkEUAwiNooBDExBFHUXEnBrJRBuCLFWI0IaQSIBJBXR2c7odIKVdS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MUJoVdmc5P0DwnvEqZGPP0dDk6b+f1Ocr1ZdUSy7MNbYyDNSIm4yCuyhMfp/MekOrXd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KDQAgTQra7S2UWPkdjh2eEhMilyjDhOJGMkVMAYiSAEAQnAW7H2T0tdkVKrdKfO3vwRJ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AAlOEyVkZGWyDs+lyqvpzU1lbXak7IzoGiKlEUXEUJQglCSz4HoOTZ8oGu2UmqFJCAFG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USXqOL3OHWJJ8tx5Hb5+p5cZ6eI0xyiyTTGDpJotTAlFjcZwvY+d9Lw61sOXVgyJMINt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AGmEgAAI1aYJrqo1s1tghiPXk11bKLRtOhpoNMWXVlWuNlcRjNCqtVYobMydkZvNYH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SiLYIkhRkytsIqwK3IKyZUHOJCC1EVKAEQQAKUkgNCQhpoEmMTrR1uF3tyMJw0UozBtA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OPVhrR6zl9aSqu+uMXmPY+Ot6+LXSZ9ePWX8/oYK2CDAk0smBXRbkIej4Hozp1WV5Z6r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AIqSC6q4nJg/P+g89Z4mMoZKM6yUZRIpojGcBpgJoaEIYHofP9k9JGUR6KdByPI/Svmw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ADJThMsaiUyCz6NpybKlKMydldpZbVZQnEUXEUWEYShBKMlng3qz4tEO2UNUJoQ0RGhK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1SPJ3hIJXVbOvCl1Hp4MHSnEJuMgYxRkqtQQAx21TO71Mury9xBnblFk0gkIAAaAQ0AC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QSFJLMm+LMTLssSHD1ZddWMaDBGADRRm0Z5YwnEgmhJoE1XULDeMMmcqmAAgJRCcZQiU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kMjYVqwKsstVJkSKkiJOIhoEAlJIlJERsgSBEnUe9w+5tCu2rUc4zGAJSiMQSGgTRRzO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JGLhC856HkW5pUbaw3VzjVj10VOVdhzGVptSa46FsQ9L5/1A67a8s9GnPA0Di0sWISkh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7/Cs8IJ5KEoicZFZFijOApQkOLQhoEwltx3ntq7qizTn01q+dfRPLHlxrJg1ABDQNMlZ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T6Bu53StlJMnZCZZZCdgnEUXEimEIWVyk4yJzhVZ8WnCztlRkqQ0JNEWkMQCaFoz9GX0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RZ5znd7hejlVIW8yRIJRZJoHFotTABhOGyPTNry+ltEshMYMiwAENAAMQwQ2QkxUNiYD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1FSMe+RaKdVSbSANAAGAZtFCwTiCkEFNFasDqjN4xETnWRYNBIQDi4BoBgACYgjIAchY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ENAJsIkkiUgiJDAAbEMqHc4nb1I1WV7SspvAYRUkJEC5EhRnWZ89mmz1MCOSrsrK8uqJ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KQGmDmUW59BzKbsydBRVc7p87fB6/wAh6+I1W1RRRooENQ0JUCBAO2q0tlFkuF3eNZ8+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d1BKLCskhiYk0AIutrtPcV21j1ZtNujj9jmp4KNlcNxZITlABNMlZCwlXbSEouz3PW4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XNLpVWURaIqUSI0QhKMraZZz+hx7PlbF2ySiU0ojiIEAhoE5Eery+vm9UhLzd2CJCDL5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El0xGSKm4yAAlEZYiYDgPfg1y+nB+T0DQNoJODWRFjBDBiBiYxNghgKSGmA0y5AyKSHk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yYmjIyAAGBGjTQtSnABAxAxB1gN45zRzoDAABgpKUAMEIYgaGIlIhgnrBhRCUBxECaAG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RNCB0gCPa4nb0jVbTuPRnvJqSI12VkLabSbEEJxOb2/M+2TRGUYjCcCAkeZ3Ux00V6Kl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pObh6XJToxhKqNuXXFvpuB34jCUYppupEDiKnFYDQhodtVpc4slxezwk8GRZJShCTQq7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CIImRsLdePoHsYWRtjfVYasmhJ81rtrhOLJuLACUaZOddw65xEDs9h3PPd6rZVWLfOqw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cRIUQi4rKUJFnD7fCs+aQnHtmNlV1JNUJKHFQJRiAEhdvi9rGug0/P2AYJhX432/iuvO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TBiALZQY2pkbqbJfXEo+T0NpjTCLGoNkRgCCQmNqQNA0yGgFInUFYE42wZixoNSJV2ab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GxMAz30LFCEAIaE2jrgbxzhHOtNiBgwFIAaIYmIAAYZDQSaVSSQ4OIEgiNAmCUkRGk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j2uN2dRZ9OTay/PpJDEjTfUtVlVlXCB1WZ48/wDSvnf0hKIzjFcJ1kU4nL5vb4WnWpJE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zDx+1xUu0ZNJHbC9dvY5fTkITriqi6kBKVhEcQExDtptLnFj43Y5qfOlKMTiBEAhKLKo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sdQsQScb4q6nO7K+qjJEJpl11WivmFOiElBKI3FlhFqNETvqtIpiQkpHpfQ+Y9NpOyux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saIiUoCi4xWhLKUZE+D3+LZ8xjJdswauqmOiNUE4xGNgQc2IsgVdzieo57bmuHWLbE1I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M5OHbmMYmIk4OpqMiciQpxkOUdUeknk1+X0ElKWKsiJSZEmEZgrTCBIEEhMBgQ5JCY0b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WScWT1Y9llnO3pJmDo1BWRiI0Ge+hYDgSUWJMENnVA3jnjfOxbABDIzBxYACG4iSBZ5T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KTIjiIEMjIiNBGcSLBBDEwEMpNAdni9vUjk1ZNp6suosIyFXZAzynVV06LiWPXz4r9x5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wcRQaK/P+k4lVbudvqFsGKQLRw+7xENmLQbqYZzrej8l66I1XVRRTdSqEolFxAQDQOyu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dPmSCItoQIULKlspsaZ2mNMItsdtNxH03mPerepIiSRboz6bPm+fr8iWNV9SQJRG4BMh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CDu+p8n6zSdtVq2XVXJOUJ04uIRcYUJ1lYNXONlHI6/Gs+ZIfbNNlbW1xlZBTRAmhMB1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8OtLtfLdJcFRcEPJey8d0xCq07c6G0MTCcAsiypimQdoQ6XP7Ob1M22jzd5k7JaFbEhJ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QYwYhyIkwrlMSt2BXKQA2SU0yiUitzkV6I31Gc2zVy+1Kq3xu+ULS5ctW2goheilXhQr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eOWWnO1SkyA2QLArLArV0ipaCKcl8qzaNKMsdYZVqRnWlmR6gxmtGU1BlNKKC6BEkiKm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gAqPc4na1Fk149nswbC5xkFdtZCLdZ7IpNHO181fQdvLpkhCcIrhKJGLRLk9XmVGjo8u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43b4yZ5RsotlZG70fE7UFVtcU0XVSwEAmEQAEE51WF7jIScz5OKUVygyULKxwbIShJIQ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ouNH0DxHt1rUgTch312Wed8f9B+fgpqWlWwStWhXfDQCaiULKyTTOt63yXq9W+7PeXWV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mojXZWsGgnOMql5n0/h7PHjfbOccVsnTZZJMENIJqlVbVHf30X+XuNLOrCDJpMl5T1fm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o5Qq00kAIYMQwlbVItdVli9F571/PciR5++LoV466ClGQi0qYDTkQJTK1bIpk0DaAYRcm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QZMi2D0U6bBzjDASXG7Dpz4XaqVVtUtSkoiNUAEWCdMmbzyHGXOgIkRiWkJAwG4hLPAL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IbiwbQBESAEIBoEwAQACGIgBDVHa43Z1DLqzblGzHsLbK52kZxKVCkuSqKIvSnriayrr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yDBvx0ZtD1cGrNMtrtqLeN2uQmDTm01bFI9RvhZkq7IRnp0US1yUiMZxIAAAE4zLpRYX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jXOstUZlbcBKcZGgIqaqA4jsrkS+l/Lfo9t7TiU4zsLYXGT5l9J+brNBkAyKaC6EhiaS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+u8f7O1306SVsZo2FABGMowqralhJMnOEi35n9N+T7nMnXZ1zTXozqSiJc4ToTEQ0Qsq6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a4ptmpAAwJcDv8HeeJZA78tMXOzLHTTLEGIAclMVkZVd7Lzfo/P1IyOe4V2i5dmHVZMk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2ME5EYzCLABgElAMJjlZBtjAHoo0WSlFyMQAwXD7jojxOwNSUtamqipISkk6gzeeQM50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JEaJZSzXGQ0IaAQIAYADSQJoTSAAaAacRpxGAAwUm6Skkj1+P2NQz6c+5m05dBrlXdaQ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RKRRfG1PXqUcq67qymFkCmNkYjn0Z6gg1Y5NsEqjKldnL6mI4erJpstEj2s8mvAhOJRT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ZwKyRESSHZCZaDpX02HzXn9viRGLQpQC2NVgKSiqTigBUa2iTiql7XxPqT0rJSlhYFyl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DTUNCBOQ3CRNpyCaqlzprs+38R7q0vquLJRmgSKipRIKQRrtrWthFkos0fGvrvxbeZWV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UTnVKrSMqcWkh2uJ6fluULa+HRFd1tzjKVsA4PoPO7zx0135XXZNNkoTKojphLS5qIyU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Oh5ewpGdRUkq53Srq85XVkACt2uKpySkk0SkKmAmAMaJiHKJVjBG4sk4snbVdZJjkRJk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uqqZ8XrrMFCGqSmjpEjeOUk+dGgkRkIaghLDRtk4TQIappMQgbiwAEIItgk0A0DTEpRE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pMq7XH6+5LPpo6ZyyQa9OTUEZJcuHo5CZLKU38+6PoEImV0XBI1zjVcLK4WLbz6iJ6oA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bIr5yxxs0QSPVdHm9TBRaKabqoraauE6yJFRMErsqtS2UJU7K7DxXmvZeMiI0lanEjC2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RJxZU2CBVLucToH0J2EqsbHJOvPeG994CJpqEACQFlYaSDkZGVGbVRXU+gfPvolsbFMl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wyIqrlWJxiXyy2FHyT6L896ZUonSSjKJXGUZRxEsnVOrItF/quB3+HSEZLnvBDeq5vTH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w/TFSlHtzV9E61KM9RDQNCqcZwRcT1O7Bv8AL3AM0UggrBeddq5NnYFKBhAAA0MTUYCa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YSkkRIEyQ9OTQlxCSOSCQmCYQqurI8Ttuq58LtElOMsQK6ZI3jkCOdYglKtk0sIbW4Qw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JCBiBoAAENDQAAAAhsg2gYCYApIZEDq8nq7ltF9PTOYZU9WPTLekyGfVWUcnq8Yp6HP6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IIqslW6x87fzataNGwSPL63JXfKu44eTqclNdFlB7Xdk1ZOIiOe6iK5RkpC2spUnKpAK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La4vzv658kkVV1NThNQkpLBSSVRugQnGJcq5gmVHRnZ9fU3LFWBBuNYfmf1r5TFbqcTi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ZKJUSnVdZt+j/NfpNrsqZaUsuKUW1kS6NNROrLyzuQ83THqbvHTLfI9Tm9s0gty2EoEY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q8izr9vynquHSEyXPcWNVGYJjI+E9j4/rzlCS6YiAW35LquQ6IyVTZGEAeg6/B73m7Jj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0OL28cTcpEsSUUTJKmMQwiNDRJIEgJILEnZIjIbi0lfTaTZJEwGwGJkYSiCSHw+5Mpt4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5M6Y4wHOiYDMIbyIyQRTQRcRoAGgABpghDAAQNMEwAAAABDSYwQJxJJTSPT5mvc6FF9H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2LJ1SJJi0cfvco590JYbbc1mbss59dehu8lQewr8hoPTZeN2NywZUhMXL6WAu05dBl4f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i/nW4utY7CdMqSNuWcao1MHUi8pa32ZZmyWa1LJ0WGj5f9N8gePqvzJKdMxE6lmiSQU4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tFOuxR9b0+c7yyjCsuhnoNvz71vljkKcBuF0VlkStziSIxBKdFkLTT9J+a+pO9n85nr0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gyOrXksWVdgZ46olcpKHKEzg4bafRikDUk67SEkiVdoZldVDsqspez8Z6DnvrJrh1YAK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s8v25VKcOmUmocoSLbKJ1c4OpRjMkpQOr6TzfpPP1AfPbExEgirEQ5PYiQt4nbBpygMGM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icZEgdibBtFk76LybTkYA6bgbQKMoirsRU7IEuL2HUbeH1jrFhvPBYc6Dxkd6AAHCUAB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QDQCBpoBgDBADEARCUQBgA0CaJN5rKu7y+tuXU3VblFc4Va67YtUokp1zWvFtypydWDo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K1KNirtiZ+/xO3qWiew0CwdDGi14ti08nr4U5cLYx19vl65fWR8zbHpY8OZ168Mo2SyT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lcyyym0stqsIVbknyWHV5yZFOurp5rYqtnmNMa7SKnAZCQlMK3MPS+l8Z3V6UeTjO7Vw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qi0U3VJNKCVJoVY6coyJWQsJ7su+VMYxgAxtCtNAMECHKLs8mQl6OdUZQonBl0PYesj5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X0MlZXbAXTo95LzI/Qc3Dp4g63JxolFyycOrZwPL/Zl25/F19U8P0xwIaK5a2mNx0kJ/R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KYM6vo/M+k8/UZfz3TL0vQ1jxUvXcReYnLOowtjGXF1OXXWVPpDgL1nEs5wLNU4i2Fc0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a13PjjscnOxtINA5Q6dmC70GTWea4vFchicWScWRGgRIipIiMI8XtM2FR0zgayc7HfCQ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AAABMAQA4sGgJRCSQOUQEmCaBtDQADEwExjyQ22R6/K6u1lNtW5VRqyoacuuppxgspuI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5fQwuIvGpQcUSFTIsXY43X1LnCzYi2LNooKNmHeUZNmFMWfVniu2rTm1Quy5srb4xmjp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dFGB7GZZaZFFspEZSCZEMPH9NwWcVGqmylNFluWZKF6I2UBdXKZVKLJAi/etmdZ3dIzO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kIJcqbi22mxXTJA3EcosssrmbNNF0smmOUZDE1TAZEGlEtK2TrdNnmpwl6cQpvpR/R/D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5I9/7H4dvr7N8f8At/zGPKW4/fanr5bfiWb9K3eKlx6fUvF7+/rPzJ3V8uvb9tj4/XlL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AEnwP7PvPzDh/Ufl9RquhEfpHk/s8PR8s+oHxXmdTmbNCNXsfC+84dJe25HeSnicbPnX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Zi5Hu/D51GLMagpTqP0LNxu3L0vlPRedjgk1x6xGyOin0ep289vhunPu6fLz57+g+dn2+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ubJ+z593Xnv5lhZ5idpx3BzZW2yJYymNkCKkCBkEwSlE6QzpnzWlT52SQJpicgSaBAAI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DEBKIDQDABBIABANA0ImJjouwmqbgmndRd1l9dkdSvHrzlO7n6TVByXPpy6CjDYzDPVk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IgIgj6/H6Vars9nRamiEJwMm3JrKse3GmbLrxlemm/Fji3Zc3dCcYrUlLEkAiJJN1FsB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IOJi9VxLnlV6aNStuNTtzyjQVSGNihYhSl3JZMM6iMHxbuDrKUtOmazUpKXahMBSGpGw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3SYrakNxmIaUAQTQ4gIcR0X5K4Qn6eaqtrNHqvEkunPJpXdH059R+efSvi8vI+1/H/uV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r6eIeXtu+j/L/pG8eL5Xo/NZ36Dl43GPyfrvIdedn1/5l9s6Z8z8n9f5ClZD3h6vgep+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P+4nxbldXk7EoyF7jxPsOWvonL7vlM3iyjLl1evHafQfG+s8915cMHy6x9Jy/Ybxl8D1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FvHEbOXVDCPS58jdz5hCRM63osdPXl56MTluXSw+u3mzyujjWetlU9TjrIct7J4A3rGG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KpEiEhxbCMw2Fp0z54RzrTBTSJqMgQgTiNIJIZFpDcUSSBpA5RCRFkiISIsGgAAAAAYk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6r0Zus1KM6pq0ZkyWKFb78muM2aNBK+wWfM63KyaksVQYKLEiOIaM1p1JlXVuVd5RCaK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YsHQwJaoQxqOvj9fKca1FiqJbXS6tjASTgS2OllxSqvKQudLJlTS2PO5FWVU6Wc8b4VV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ybChg/TeY6UvWK3nU6LOTZz3N6kCyIowrS1VBcqgunnkaJ5proK5D15uvFErpTVLvkZ3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DKtaMhrRlNIZcfW5upw2n6eahOBXOUxN9SpfXqvNYc/wtkNtX2/4d9vy+XcT0HKzre7H5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6PvPnfJes87m43plm5POe29b1xTi1fJuuKqpy06H2Xic/LyPlrIHZ+4/EPt0fFOX0+bs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/i/XfI+u8xz1xC449anZI9lxu5wu3LgWy7nLp0sHU8l0xmslLl09h5b1Xle3Llq+zj1y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XSKe5b2OnOPk9WSWl37MXZt0+a688ytfLfdshLtjkkTlubrCxwZIQRjKEEZIQIiNDJTT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GqVcylXMoL2Z1piZlpDOaUZlrDLHUGY0hlNQZZXszGkM5oCguZQXhQXopV4ZzREpjoCnH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zTtus6UR9pVdRoI5NdCZqL8hr14dK5xbS3JtwlWS98rSr1LUrgoV0SosErujdWyi99ZR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pkNFmvrXnU3wKNeTRzZdWXTmuICTQOISEiSQNAoESTUkQBl4qz6k6bhKbWiZVIlGdZOu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V2Quhh7Uuhimnwe7xUylF9mevcjnLoQsxLYjK9MjNO9Ebsec6cMGg09fi92W1jmpOMgA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k0HN6PL1OQ0/TzUJQLR9Cj65Dj5Q+bOvRKSJ/Zvi/wBChef+meD47zOL49Nv0jyfqeuP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tftat0rw+8eLy9ridM2eg8/19z7b46pYUq2Jr9j5L1p47zHqvLV5KyFuketytUfbOXb0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tC6Pbs7vlfTeN6Yu9d4/txsxyNSMhx1Me3HvPCw9nzXHrrJLOkNh1497pg8y8cRkLnq/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cDe8xkEbge5i53T5vLVYzOhpoNMjGUZUpBEYEWELYyTYSOmfKiMaZFEiINEiLAcUiThW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TGCJJIkICUWAgaTBuA0IYUE9iBiB6cvS1LhnWZ9Ge8WbXBMeTo86p6sOwW/LrV8/ocwo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SKE0jsqsrcxdc58XY5C9afF65OiCKnbAoo1QOa4vDSOOaNENAJAIlEYgBMGmDixuLPNU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ytlsoWFcLgxXatK45adMc3T0tK0aYqGkKJiedr9JxLKI2UkpZ5VolnlF7yhpw32nPltV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6Uo0SuUSrEgaZaACAkBAIA5PW5G5zAPRzVdkDZ9e+V/To7nhfQqPNHpXXmeT7vzZ4PZh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S5a83u9NTi7fI1edmk4y579r6Xz2vty52fsqXi8L3OXWfFeP+n/MOkUZKqK7qsvRfaP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3YNNn1b5V9QjyHmPS+ZPp3q/D7fN19DyOtr3nj93Px0OSquXXQUSlkpMhZGR6/h7uZ158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fO24+uOT0ef2Oe+9gk+3LnLpGbhNyODVrzctIbEMO/LJZ1xzwOehgMTE2Ea5pUmobiEk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z5MRjTQxMY0AhAIiOFkUkJLIiDTBoATYDQDBAxDBE0RTiATKraNYIBgB3ON0ty8Uekqn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OdZTuw9EnfXNZcnqcmBC46kJQIKiAiaCU6ra3qcOuXKLOBp63nzuW8npLXNgpFJzKL1g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IkJAAMTAAAAAqHm/UUp52z0M443StS8uzR0s9MdnYrnSjndXmHP1ZZb4WkqybqaWCaoA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PTjx73NszWyrCEwhMiWR1XHO6mpStBKwAaY2nTEUxCg4yA0JNBxuzxd5wCPRgUkTB0CY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x8b3ue+lFLh0GmrEQ3ELHHk2bPP4ztzttpt6ZkpRpUaKYskpUm5jQI02vt9nK6vk7Eov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2NaHawIyAmkgTCGbZnNCruESIi2CGExqyTi0YMLqbiQFgwGMEwIwmpYjQAAmCYJuEdM+T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RiwEgABAAxBgoxBIQwBAwTAYxJxAAQA6bEXghghiC7dz9XSabcencqJTKJ3hXg6WCzJ1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/S52K0LnpoBkWIaQBBOuVdaLXXMXZCimy2OLLr5jPK7lVqyZdBfXn0c6AsVpoEIEAICQ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CAExBGUCrVkvz16by7s9KMfayJ5To4dXTjMikkkwcRJpNWREng3YF6efRQvWhp1c+3mc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q3zkpJIqSpDITAGgbTpgAMtQEiBAmg4vb4u885xl6MJqQyESxVRLVWxoStRcHpPN97F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QDMYvNh25JOOo781lakPSNdsYc6r7AEMAcgPReg8v6nzdRp8tgFCmlbQNxmIk0gTICLG0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tkRkyxDZKM4om0DAejPoGm7ENDExtMjGSliSREaAGIbTWB0z5NkcaYAgQgBDQAAAACNx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YAmgbgDTCLABVkdkWAAmAAD387qbnO05I9J2pc/SXOMx8ecrLb8dBdqlypdFDOVSagcW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1rOZ0esnPLTqaqstB0XyoF3H3ZS6ivSXya50TWKJAIQAlGgkISQpCaCSAYAACBCRSYuX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4Y+naPmvuOXXFh7vm7nUIuJOLATAAHEJ4dmKuk6Opnptll4Wd93F5+rU7T5nQYvhbBmt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QIHTAVgUiSIjJIqUQ4/Z5mpxiq7084qVcsIzQVahK511LqhUxCcS9J5v2ONJ5NnHaGlA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POcX25kJxIkguvx69BTjUbYtGIG1IYB1vW+Y9P5uo0+W206Ywi2CYDBjYQMZFsRU3q2u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gkaYJjFfTeMQkhMRONBXMSalABEkJSBNBuEdMeSB40hoSkiIwiSSJgohibQNMAAExDAA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hmJbAEINCtDExBqyquhg6mTtjNZZWRjVTbqWi5IS5XPjFM1y9lI5VoQhIk4skJilEGCD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XV6zl0d6k4dfTrOXHuaTl7LeZGpU286IWaRaEgUABpgJhKE0YMQgkJgICLiLg97yOpks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+Opfo/iYRzr0AGY2gbjIAATYsezNUu147SvMzEt5OlRfZyulzlL7yHJ6XPTjNEVNEWwT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owoExJiRUlEa7BPKw7fH9GKHOOkJEixxlYwCmnYGB64Ztfr/ACfqsXJ0Mejl0mmSqMoD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no5VE4kSQQ00WF4nqDUyLbE2iRBHrOzzeh5O1koWY0iUQlB1MTgCQpJgxommAwEyjFur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IBgkkRY7qLxgI3GRKUJVGE4KKLhgAAAAAJsA6Z8mDxpDBKURAgGCAAaAGIAEwEwEAhsU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0FtsoAIG0iQgYgARd2/O9XrnY6paks8+AscXauTibbmuSj0PJhEXzrRGE4scoBYQZJwR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nJydyvU4unbKrbsW4TeAwZqr8t8WuehBCjKIAKgAAGJjkpDBJFxkAAJxI128asODu+c3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uOZqUo9EmuepCYwYmmMAM2nPXlJxl0yImLVlCMhx6HHDRL24Sjz0DBNyITLKrqmLW5SI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qUZRkUZIXmPT+a6YgQXaSJQCKaEbJ1TK2oZGRH1XlfXctvn9Dm8t9FSjBXOCkohxcPpP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GxlTsgSuz21es0DRClxZZRIuqs0Hq+on5e0pwlLJxkNNxWWuq5tialIAhgDBgpxExGXY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CkgCyKK+i0ckIMCU6guptCgBWADATBEMNYHTPlAeNIbENBFxEgGDEDENAmCUkOIAIAY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FuBNAhDaBDiTEiSKS6rjT3PUW5tvSU1XRM+TopMV1ouni4cEegEc6KUIJRZKMgi2gcWC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Mb3srK2GHX5ZFzucHpt3ivZYtoGKgQ4SQhiokEVMIscEk6ikDkiGh2JOJVXfza89XOHT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dOnBrMfZ5FsdPZwO9jTlBxNxY2AmIKrMtcKU9PTPLj0efAz01eXN/POl0+B6PN6CZz0h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zK0IFgQJoqVkLayURRcUScSXkvS+Z3mFlb6TSqLdyVdhZRVsUZLZVl6hIt9ZzOlx6V0a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QlCUUkGLbK58pLXj9HNtBNp0oyUQVszPZciMo9SWn12hcOk3GWNSlGUSakEozBMsJIiU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hOLiydDqcLGVKYZ9WXRVikgALpQkishaVxtErYglGwbkqrhbCIgKAwAABNgjpnywGNIG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MESQkIYAJoSYA0CmiJIEyQubrz2dKIpUDIqciKmiMZwECDzPS5G5TXOO86/SeQR9B0/N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vef4yCX9LA5fWprnZRZEZxBtAOINTZGMkLkdXn1n9n8yh1z7zhcWBZTKKTjoqir0HA0L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CQVkmVslCUwgr1VcpC0NgmhGIFF1lfntfP3Mc1PWZV+p8ss1ELNmXRFEbKizs4t2dWOu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iaUal57vefsuKrdTPTqyB3OIq7PF1Zh9Xla5fWxxb+dg24UpXrU7AqVsAU2QHIprvrWi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LyWYuXeumaUWVVOcElbTPSyN2bUsj1Kc3F1fQ5ManCT57pJxjm9GOStUJ1QxA0pUvL++8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ZBFqgosiiVDnFfc4bl9v0fLeq5bLISzqU4uJMY2mjknQ04QwTAsdbFC+JWnYDmVBSCOL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JIrapk7K7UQA5QCKtAIsiEQGlAYgBgrNgG8+WB41EbIjBCAQxDQCBDQhsiTCtyBJglJC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UohFgmpEouI0AQmFTA8y9/P6ZwJdTU5NlchtdMx0b8JFvWZYTDu9XyHr8aY55UkwipAh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er5bSN3b85ubMW7AlalGy3dzJxW1KvQdfxPreetbTzUpIVkJiVoVzjaoSRGMxKFdEqLE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mtSGHXg3knV0B4LIrCw3lEpUFV0utmyuVmbXHSozu2S0q6CQjKujkdXnpmsz6tzDHXiS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q8rS15Lzb6fy+zN78CfOylVco1IUZAmMixka7ormz7MtUkUmfiOrpl1212VubshIZMaOv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7HNUPn9LFjG2KwjcinkdzlG7NrjGNW1Dg2va5E/Rbx867+zp6nz6j1PlbN+T1nlIshOFA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nz302ddyyBy6WyrkWSi4nOE0YIbAE1Q2oBg3FiJBN0smSjQDMWqznHSJJIqQGjPak0pk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SYJiVgAAmwDpnykk8acWCTCI2RYgTQDBDQwBNhFtAgGhkZJlXPz+jquM45VkkDHUFKIB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/N2HXNsL8diJVGmzNvMtZM6mbng2mR9j5D1+brk541WWNKYaaSuEoiBDSZzuD2uLuN1T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ixaMzESqi3bz9i+wXI7HOpNQ5KaualKiQMaExkY2BUrolcb8lnG5eOHTNtQWR6nMAmgn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F0pSxZTJSsnJc07KwhfEz0baUyZtVNcmy6jcuzbeekE4jldvs4+nJJexXl1R6YxbeepW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IkgBhFSRXRqqMPL73lNTHGcOmW4BOUHY5RsiKlXXQ9N531OdLgSWNadufZEiNhBWBVXe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mboVy89aKFL87ufTvzvo9SPjPeeYs5/IW2zBZC0rhOBFSC27Lcew6fzz2fPfTYY1JoLJ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UwAYQJgNMBiibIWxVkyMwUgwdDJNNAwjZGYSiJYhiAGIIjiAAAAmDQjaB0z5UDGhpiAE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xkkAmRTQozCJIIuSFg6PBrpdC2vNhG2BAkyq1SSuu6srUoUCQ/MaeNvMe7xNe5ChII2R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YyPQh+j5/UzrTOFmaDkV131plq0QKVNEAiZ/O+m5epylOG5eVajHXryIJIupkiN1Iuz0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m0YTlVZLbOtlkq5ysGNMExkSUQ8z6bwe85YSjvIDIDCQA4tF3o+F6HFjYWZ0TdpAsIrjc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ps5tG/CYabnqT58K9RqRZEYJSCNkGa/X+G9dnWy6uznZTTUGCY4QwQKlCaM/iPTeZ6ZI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WO2EgjOK9PdHbz1g07J5sdBKFG5EG2QLInK07eHXUjepc2fdUctb89lM0q9Jd5H0Fni7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Kwc0JgOJUG3FYv0eXl/U8dk4TlGShiYwdDQMEMESE4ZFjAWSBGEqm4zSHL6yofI60Oym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i2IYQGgTBEmQLEQLAvJHTPlBPGgQMGJtCBwJlMTAGJMIthFyBDZCxUnI7PH9FSjIyhGU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QtgVV3U1Hz9HP6ZdbWp2OTdUEoWFsLshdVOgclIhbt6ubg6ErM23WTldkZk5xkEZoyQu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qq3LRqoTm4O/RqcC3Rm1NGLXipIESkhEhUNGv1nhfbYs7abM29wmSkpDcXLJpjaEAgub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TWpAmytziJOAkB0PScD0WNKZZnU5qUiGyJMIqbFCx1i5Xf5RxLISrkuEumGmApIixkbI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9RNS5asknKmAADiwUZorjZTXE4Pd4vTNcLFqVLREplNkgCLN53NtV3LUHKyWu1SByZB2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m5taY1aZa42hmq2RTBHeVxcve5ddLx3Rt1OO4WazbQ2QBBFod1VpZ77wXZzr1cuNLlvs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OwcmR1XypHTOczoPnROm+SzrHMDpnOZ0FgZsrpsJitStXSrjaOpx62ypuhOyZkq6cjly6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pictdVHHXbRxJdlHFO0is6RvPnVWsasKmWutFpWFhXEudUS8pRpVAXlAXqoLlSy6WaRp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lmXVOWzowwhveBm6OJGyOcq7x2/g7yJrcQMQAr6UdDHCyFGVodWyzNslGyWeii+XTOuw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JUCVSJuki2ERKM2vJVairHyOpza5onuACIBWmIlJLD1Xl+rHoLMcueuhPFI2vCG94Gu+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NOWiufw+rz95piPUTbIwsRXXNENDZ0+7ytPPfQt5zjoy5qOo+Wo6px6zuHBjXo152J6P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zY319MKSkJWQIN2FcbIj34enL6h8nXz1ueMjWZg0qmayUZCU0VU64nApfR3nzTnLciWS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oNmPFhb0zN550Q5y6QvPe+Zzl1COYukzmPpSXidDF1qxLYSZXoDLVuDnZO2WeTv3crTL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TruiVKQDlaS3Y7pfcQlVy6WyrlEhTIKcCwrkSUQk4osSkCAkIJAhtNHZXMnOpmgz2nB6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S1EiYgbiDIg0mJoAbIqwNZI6Z4LRjTSUCASciDmiLENDpNoBxBMCLYozxl+lxhKSEnEA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t8vXIA6YE1QACABArIyJ9fn9bFVjuzVJzWGirUW2EwmwiSZVVpoM8LoJWpojGyJCjTA5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4a5ynDpAENqYm5JCFtcQ2ZNq+klRZjV86ZxYVMtK2TUQk4kOuari5d3N3MVt9upijuRz4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iO6vvyqbMaknMi5yKS8M0NVRlNAZS+JRO6w5ufq5zg0dDLvNKvossnVbUZCIwlGJ9PLq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yJE3GQiwWDGJSZUSRw+V6rzmpjL4akRqq3o9cnN9fm8vL0+fm7ebXNmUHJAApJMk1IgS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uuiAIbEDIxtgVcD0VVnn1PoWeWj7Hye0UpWO1WLBtD05fSnahRo4dCTQ2gTEAmKSkQco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LJVSJkZDlCaDAk4Mtwa7U5mvkdarZQlDkmMTIqaINAxMHEJODN4HTPBE+ehNkHNAhiGh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wSkhNkUaM2oEIQwgOI4yQDKjGdZR4v0Pnd5HYtSqMo0k0AIByAemXdtslikhypzZHfj6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I2yKc+zOZK7KkEAgIIyRCjRGubzu5yrOZXojuUK2FRsrlF4WFVeuBl3V6jr2RsxocnER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xDDFyPRcrTl166tSmbiOJcZtPS6EV2NZoycK0kRJoixihOwzloVFyKlezn7M204HJ9bw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CZG+CDPfI1PH6PLVazGolqWBMCyANCJClFZaFPK68LPLw9Pnrz0e5XXFfc1nnu30HApK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yJGSkWxZCUkRU4j5nTx1rhVcEgErEQVs4zGiqqPPeklXB9j5SGpj4v1vVqfIL+95yr4O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QaifLaGK2kDjIAkRLIkVMIsQ2ITYRGRIjILK5WTEyQmE00t4Hfx1KeXSWSrsicW6g0CU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2jOmeGM56Q0AAKSAEAIlFIbQMTGmh4b7KvqahxlEGgSlEYgBxozXYzmcnq8/pmuNrsyQ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5EFO5YegenFqcpSxsLYiTQb8OutU3MirZmad8jNRsoOXTopIRshImmJNCArI49A8/wA30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1HJWEy7MsoKZHsw2ZTtJZqk2VuaiqSYJsQwJwB1Whkz70YJa2VzYDGIkwmSGAScZqmA4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IjJhi2Y9tVVaBPM4fY8rTiLVVqVK60x2dTrRi6TszXIcsgCMZhEUhpkRJMiwGIKlbAhI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mOMmVyAbTCROAkiMZsqJRFJBxurzupoglEpxZCUoQKRVdd0SOfQzyeL3eXU8fb2K05b6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zZtrNJDVKQRhZIrYhyTAYOLAiwhJsiBApwCcRJygVZOuRY4SS22t28Xoa+EnVkmSi0OJ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CAN4jpniifPQMEmgEAgBEiASEDBSQms4bQIDQIkQaYKcAIzFFlUZdWSsvJ7XJ1nOTho4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uiH15xxZzhqlhYShRtCqcbiFkQ6mmvpW1WWWRSiY8HX51eepuoSBKAiaIQnCCSKxb8O0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4bOJHbDTLZt2Rh6LnLGyNsOxSBSQhoiwIyEBOAAxDRFWVwKaIthGTkRZIlJzKiSUaZKc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YEDAw7cW6oA4BTK67XVTtglclMLK7FYmTEA5wE7ICmlCUgSAFIEnIqJITGIU6SlEm65D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JEqiRNlELYEWpFGfqcCuwyMWNOkRvK4yiNNEY2wHMlFLaRMajLAG1ScQlFjaBSAg5oQx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sipMi0xMkEySJSZW20nZTZVmPVYcjbxuwTUoDcGNogBkRxGkzcB0z//EADYQAAEDAgMH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EAAgMEERASEwUUICEwMTIiM0EVIzRAUDVCBiRDYCUmNkQW/9oACAEBAAEFAutK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/wDQnoD7cfNlN7X/AKC5DsztA20H/oMxTkBz/YPUb26zhcPamc1TyZm/+gu7HlKzk6m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P/GPDs3/ANAJsgUxMHIfxG9uvKzlK0prkDcYn+9PyLuUjDaf/wBBqjaF3iwXJ7/+gTFd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v0JWWQ9D6d+V363z/JKqG+iTm34H/oNZ4OVOLzf3BwE2CYmi38Zvb9B3MTMTTmEL9Rn98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dMbw/wDoFYfWfKl8x/6BIbu7uYOf8Zvb9GRtxJyMb9N3989j42tLHyNKf/QAqjnP80g9P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DRyHIfxm9v0pmoel1M/n/wCgTeR5SQ8pv/QJOcoVMLQf35Ddw9TmfxL8DO36ThcTMTTm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qobdsni02d/f+D3/1aMrP7znWBPIDkP1+f6LO36czU/0Ojfpv/vFORHob6oojmj/vPNmj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G7m+os/ks7fpnmJWJqpX8v7vwe0rg2SmdZUbrx/3qk/bUPOc9/7sjsoeU0fymdv1Htup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P704+8G+umdkqf71WfSe9KPu/wB5xzuYLmMcv4wxZ2/VmavbfA/Tk/unvWBSeUhyyf3q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mdYOTR/LZ2/V7qZiZzVLLmZ/cKqW3jPOGT1QQOzQ/wB2oN5gqXlD/c7DNcxqMW/ls7fr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Nw4f2z2Iu1ii5t2e68X915+58Qi0f9yocnczGOf8uPt+vMxD0Op3ZJP7svpnbylozlqP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ccoBUaYLD+XH2/XPaVib6mwSajP7lWE/zBy1P9yU5Y/9Y/d+f7dQ7M4+p8Qu4fzI+37E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SOY/tFTtzMd7T/aabt/t1RtC9U/Of+292Rl7NYEwZR/Mj8R+zO2yHpfSyWP9op3Nrm82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t13ifKkH3P7c788hOZ8Iv/Oj7H9lzbiaNN9QhfqR/wBuoFpGcn0PJ39c8FSby95KS+T+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1MFh/Ni8f2p48wfdron6b/7XzVi8bvOA2n/tfEnOZvlT+z/aldqzeToRf+fF4/t1MaYc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4ux3a9kP7R7XuRyDOTP7NTJkjtlaxtyBb+fF49M/oEXEzLFjimPzs/tSt9QF2QOzRf2Z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bjqSDmYW/wBCLx/cnZmaTlfA/K7+1Uiz2Gz6Q+n+zVG0L+TGD7n9mqfZsnIRjmB/Qi8f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kzs/sFVAzRnk+n5Tf2azxk8oec39gq+Z7OagblH9CLx/de3OJWWUbyC05h/XK7tl7Rn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+Sm7/wBiqfyeo23cP6MXj+9UR3Hg+mfld/YCqB62+LDdv9iT3h5U/t/yL9dxAGbMWqJ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36uLnE5QSZ2/xh+j81I5s8qf2/657SebeTYeUfHdX5436d1dX/eq5MznKnbd3FdX/lxe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pGhzZmWdHJkIkaRnCztWdqztWdqztWo1ajVqNWdq1GrUatRq1WrVatVq1WrVYtVq1mrV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YtZq12reGLXatdi12LXYtdi1mLWat4Yt4Yt4at5Yt6Yt6jW9RremLeWreGrXat4atdq1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2LeGLeGLXYt4apZmPbf7kUwYt5Yt5Yt5Yt5Yt5Yt5jW8sW8xreo1vcS3uJb5Ct8hW+wr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Yt5Yt4Yt5Yt4Yt5Yt5Yt5Yt4YhUsW9RreWLeWLeWLemLe2LemLeo1vLFvLVvLVvTVvTV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vQW9Lewt7W9re1vZW9lb2VvTlvT1vb1vb06ocVnJWfk2psN6W9Fb0VvJW8uW8uW8OW8O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OW9PW9PW8vW8vW9PW8vW8vW8SLeHreJFryLXkWvIteRa0i1ZFqyLVlWpKtSVZ5VmmWaZ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dX3FaRWkWV6yyLK9ZHrTesj1pvWR6ySLI9ZJFkkWSRFsi8CCUwvAaZFeRXkV3r1q8iu9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RXkQc9ZpFnlWeRaj1qSLO9ajlquWo5ahWotZay1lrLWC1gtYLVC1mrWatULWC1mrVC1g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1QtVq1GrUatRq1GrO1ajVC4ZcwWcLUatRq1GrVatVq1mrWYtdq12LeGLeGreWreAt5C3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OW8PWvIteRa0q1ZVqzLPMrzLNMvvK0yyzJ0UqILVDFnQgKEK0VorQK0CtErRWgFuy0Fo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SC01prIsoWULKFlCsFZq9K9KsFyXJelelclyXpXoXoV2rkrtVwrhXC5YWWUrI5ZHLTct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hRyFbjIn0Uga5vpFrCkW5lbmtzW5rc1ua3QJ1EtxW5BbotzC3NCmIWg5aBWitBbst2W6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OpCVuRW5rdFui3Nbk5CiK3JbiSvp5W4FbiVuTlujkaYrdytArdyt2K3YrdSt0K3Qo0q3Y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rdit0KfR2a4ekBbtGt2jW7xrd41u8a3eJbvEtCJbvEt3hW7wrd4Vu0K3eFbvAt2gW7wL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1o060YFowLRgWjTrRp1pQLTgWnAtOBacC04FpQLSp1o060adaUC0oFpwLTgWlAtKBadO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1kp1kp1lp1lp1lp1kp1lp1kp1lplWGPO71SUZ0nbwFrsWsxa0a1YlqxLWgWrTrUp1np1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V6ZXpVemX/VVqVWplamWWmWSmWSmWnTrSgWnAtGFaES0I1u8a3Zi3Zq3ULdQt2W6rdSt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dXrdnrdXrdnrdnrd3rd5FoPWg9aD1oPVPG4M0nLRctFy0HLdyt2K3Yrdluq3VbsFu7Vu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Ma0Y1kjWSJZYlaJfaV4lmas7VqNWqtR61JFqvWq9ar0XOcJ2WUTi18cpc3O5Z3LO5Z3L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nLO5Z3LOVmcs5WYrMVmKuVcq5VyrlXKv17YW4bdIqRqHOFnqjsrKysrYWVulZWVlZWV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ytwWVlZWVsbKyyhAYWXZS+xL4xi8vFbjtw24bde36Ejsjb2bCLoch+lZWVlZWVlYKy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uHmrlXKuVcq7ldyzOWd61HrUeonOy3V1dX/AHposweLGmlsT/Xn9MrO9Ibxf1qs2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/wCtUuzSH1vpmen+pD4/we6mjsrZTSyZm/1qscv/ACUnn/Wq+aIu+lFmf1ZXZGdmxMuQ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wnC4kYoyWlhD2/wBWZuZh8YjaU9/6s/vN7wC0f9WZ2eQc3QNsz+pI/IKfMWfw52Xa9U78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9/6z+cjOw5f1ah+nGeTWtufj+m9wY0uJdTD0fxJW5XeJgfmb/VnFpmqA3j/qfDu0Y/rS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/pucGNcc7o2XMHJn8R7czZGqN9iDmH9SrC7SU39V3JrvCLz/AKk7srSom3d/Cv8Aok2U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hD4/xZmZg7kaZ9v6szc0bvGA2k/qTG0blCPV/Ue67mc0xuVv7l/1jyEj86Y25AthB4fx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nb/UcFEf6tR4/wDkg8f6dQ6wIu6JvP8ApzSZkxtyBlGEHhwn+C4ZhK1Qvse4/py8pmKM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cXt/0uwLucLUOQ/Wv+5LJmTW5i0W4IPD+PKy4PofA7+If0KkLtLTnl/TfzkZ4t5N/pVL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900XTRbhg8f5ErFGcpY7O3C2FumMb42VlZZUR+zI27H+MB9f9Nx5xBH+k42bm5QsQ7Y3V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LRbig8P5BFxK0gwSWP6F8Rg0YXV0UQCi39cpw5MPp/pu8YB6v6VQ67h63xj+lK+y8yxt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uD6XQP8A07pp9TeaAVgrBZVYpyeg64/VkFpI1Ebs/ov5Md2p/P8AovdlaTyhZywsuyv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vIxtsOODw/lTMUZILTmarfos8m9je0GfLywdmBcnrNZ4P6s67S0/b+jN4Hzg7/0Z3ZnM9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92Uc3GNlujB4fyjzEgsYZEf0o/LNyutaNasaD2rOUXp6f5MQ4b9eQXa/kofP+jOh5x+H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JqHVt/De/KCcxiZYdGDw/lyszDxdC7MD+ieSdNlEUZlFI+ilnraukpJ6SakrJJIXMdql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B89b4fzZG7+lN5sQ8f6Ezs0jOajbZv8ALvwPdkDnZjDHYdKn8P5lQznE4gjmP0CpmWVI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LU01HVSUtBT01RtimqW1chzQM7IJv6sgs+Pxabt/oSn1x9v6Ez8jCom3N+geaH8DlxPc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9Sn8P5hGZsgsYH/ptbpyOcXFDkmyvCm9TmjgH6ky7SQn0/wBB6iHP+hK7M9iYMrf5znBj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P4fzZm3Q9Do3Zh+k5l1lcFzQB/akF2v7w+X893Z3jD7n8+d2Rh5mEXd/Nvzc4ND3l5hj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dNGoX2P7g/TPaQcoTz/ny+B8oP6Er7ujamjIz+abAPdnMbMxtbrU/h/Oe3M14LTA/l/P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pfHvJB4fzp3Wb3dC3+fPJnTGl7mjKOtT+F+X80KZqb6XMdmH86ZN84jdn86Xu1M8P5z3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G6t+5PLqFoLyxuUdenPohmyn+cVOznBJY/wA6QXa7yp/57z6o/H+dO5D1Phb/ADp5cyaM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8JYy1QTZP58gzNfyMEnRt/Gk7RO9f7tuG2Fuk9Rd/wCaeQe5Qsv+3yxuFcLkuSuFma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cK7VmCuFmaqidX5Nmkat6lW+SrfJVvsq32Rb7It9et9ct9ct9K35b8t/C34Lf2rf419Q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lcncjFPprO1Z2rUYtWNazFrRrXjW8RreGLeWLeWLeWreWreWreQt4W8reVvK13LXctd6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WpKs0yzTq86++rVCtULLULTqVpVC0alaFSt3qFu863adbrOt0mW6yrdZVusq3WVSwPjZ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WoVqFajlqlarlncs7wtRy1XLWctZy1XLVctVy1XLWctVy1StUrVK1VqlaxWstZay11rr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4W8LeFvC11rrXWutZay1091y1y1nrVetV61XrUkWpItR61XrVetV61XrVctV61XLVctV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61XrVetV61XrVetV61XrVkWq9az1rPWtItZ61XrVetWRasi1ZFqSLUkWpItSRakizyLN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UwSE3mV5l95feX3leZXmV5V91XlV5V95XlV5V95ffX3195XmV5leZfeX3195feV5leZf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Vpl95feVpllnWWdZZladZZ1lqFlqFlqFlqFkqFPqtQuS0kLM9ZnLO9Z3rO9Z3LO9Z3rO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sxWYrMtQLOFmCzLOFqBawvrLVWqtZay1StU23gLegtUrO5apRmshKSsziszrapWsg+6z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RXdDTMyiCFaUK0YloxLSjWjGtGNaUSMMa0WLRYtBq0WIwNWg1aLVohaCpYrM0EadPjsr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Fu7VoNWgxaDFpMWkxaTFptWRqytVmrljdXWZZis5WcrMVmcszlcq5VyrlXKuVcq56hTm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ZlI9QLU2O6yLItMqPM1ElAkHMpY86bE4IMWVqDLItQusrllcspTSQLq6zp/qDWvCCuix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Z6yvTMwWeyMiD7Iuum575uTsytKoS4Sf+ZveOQ5NZ613reHrXct4et4et4et4etdy13L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WctYrWK1StYrVK1StUrUWoVqFapWqVqlapWqVqlarlqOWq5aj1quWo5ajlqOWo9Z3rM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CdKyp/Ss7lnctR61XrUetV61XrVetaRar1rPWq9az1rvWtIteRa8i15FrvWvIteRa8i1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tItWRaj1qyLUetV61HrUetR61HrUes71qPWd6zvWdyzPWdyzOTnEB5JT/Qx7fQWyrSqE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csrk+JxbFCWB0ZWmhBmT49OQBBqMIK3VqbTMasgCIC02rSamRtYMqshHdSwZWBWTmBw3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ZQtNpWUYXTYwVLA3TbgUAmNUceXht16fwVk9mZPYWOjcYi0h7f5k7M7UWJhMb3hNpRHE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u63dbut2W7rd1u6NNcTRmN9JS/Z3dbst2W7Ldluy3Zbst2W7Ldluyq6YtipYdWXdlu63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dlu63Zbst2W7lTU5DHnn/vF2/mVPtf8Alh8P5F+CU84ubgc78Lrmr4X4LJjedTTXpgOQ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GPTkA58FsTizvA1rhJGYpX8kAU1uURMt+rTeGL2hwe0sMbsjmuD2/wAydmV1uVQ3O3Y9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VlhWlEtKNaca041psQiYVosWkxaLVotW1aDVdu7A3QatALQC0QtEIwhaQWkFptWmxabF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yiFOzTjWnEtKNaUa0o1pRrQjWjEtOFZIFkgVqcK9LadmR17xxHn/ADKhN82cm/yyeUnM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NlcK4VwrhZgs4WcLVCbOGmPaTNIOAOvGFvDCs4KuFnatRqErSNQLOEZAtQISBQ1ema2p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hjlmuitULXBIffAy2OqtVCWybWuYquqMzhdMbkUUdv1qfw4HtDg+MtMbsjmkOH8t4zB7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Rgh0aDFkWVZE3sbpicE5j8zWlZU4OCcCiHBepetetNzhxc5etA8nDkGvuztyUsfrDLtM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K3qyDMA1SMBDGcwGqeMOAiKpx6IfCI8sBjf+PN7kS+P5crkxN5o6hRhmKFNLcRlZXLIU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3X03IQPKyFjwFZOjJW7FMgyrKUQVpp0Nxk9ORZEIMyewxvAQCMGY7qxNiDVZOZdaQQiA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QgE85E0WUbMihjt+vTeHCRdSxqIvYgCVpuWm5aT1pPWi9aL1oPWg9aD1oSLQkWhIt3kW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i3aRbrIt1et0ct0ct0K3Rbot0W6LdCtzctzK3Mrcnp1LUBFkzVqBDozMuDyL2Z44XLIX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d1u63Zbst2W6rdFui3NbmqulMbI4TLKaOy3RboVui3NbmtzW5rc1uS3JChVRQHSjhMsm4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K3BbitxW4rcluS3JboVVU7oHR8pWck03HBb+PIfXAP5jjYP9TpefDdXV1dXxjBvW07tM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+GMEmrgOg0WFlZWVlZWWVWVlZAKnjuqmDJPO8RgKJmVRR/sU3h9tehXaszVnWdZ1qFZy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5Z3LO5Z3LM5ZnLM5ZnLM5ZnK7ldyuVcq5Vyr8VlbHlhdZnJzg5PgYnakav0Jmc/ipbz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y3YLdgt2C3YLdgt3C3cLQC0QtELRCfA18eyKJ0U2iFohaIWiFohaIWkForRC0lpLTQYt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RZAsqyhZQsoWQLIFkCyBabVXwCakv6/94fH+XJ2gHP8AlzOTeQaEBbC+F1dZgrrMsyzB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9OO+oxarFmCzNC1GIysWo1Z2rO1arFqNTZmtQrWmLeGX3uNCYFZkZQFrtA1whIEXctYIT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VV2dgUbLKJl0P2Kbw/c5IkLUaEZmI1ARqCjM8rO5Xcua5rmrlajgtcrUCzJ3pPfje3M1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hMiJkX3l95XmQdUBatQtWoWtOnyVJWpWJs9Qt4nTJ6kI1NUt6rCt5rVvNYt5q1vdWt6r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GprrsrKoDfqpPrKtCrrCDW1oW+1q32tW+1qbWVa32pW+1S32qT6usTaqsW81SknrE2er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Uezu0P8ALebB3qe7mZS5znRyuW7TJkDmjI5ablpuUVO5r3xuJ0nLQcU6IxvAWXlpkrdU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W3Riui26yLJdNp7oCya26cARu7FoMWSystMLTasjVYKwKZFGqiMRvaLp9mNHqUTFG0uI5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yVws7FqMWrGteNbwxby1b0jVlGqK3klOqW5vJDmrK3GeK5C8k05TxzturKVupHHzbR05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bqt1K3QrdCt0W6Lc1ua3JblcSsLXU1F9nc1ua3NbktyW5LcluK3BfTwtwCds+7GxmST6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X05fTl9OX00r6avphX00rcHBbg5VkDqeWPnFGfV/Kl5Rnzi8f5Uz0PS0BWXNc1zXNc1z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qadz4WssA0rIspWUrItNZFkWVZVlUTOdZTZJSLLIAsqsrBWCsFYKwXJclEwOM9JnpnFs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xpeWtsP2abw13LWetZ613rXctdy13rXctZy1nrVctRy1HLUcszl61aRZZVpzLRnWhMt2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TFuka3eNV1E2aGkkzxnl+gPS4ph6E0aBsp25HbA0hTnRX2V9lfZV4V9lfZX2V9lfZX2F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WhVoV9pfaVol9tfbX219tfaX219tAxhUtLGzah0l9tfbX219tfbX219tXjWaJZoVnhX/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b2Hb+TP7f/lZ4/yZDYeThzc1aq1gtZaq1U6YBGVaq1VrhNqAFHtFgZqMzGqjQqmFa11q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w1bwFrreQhUJtUWqo2jmgFaGhtZmIlujItdaxQmJWoU6U31XISuKbNIENoVEbecz2NzJ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U3hlasjVkasjVkasjVkasjVlasrVlarNVguXWC2pGaKsY4Pa3ket3DTcFA3HE8Zg/wBL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CHMd3WitBNiIWkUI7IsujTXLIS1ZUYrudEEYue7rQWghGQtNBlkW3RpwSxmVWCkjDw2L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tBMistMLTWmnUuYtpQt1ajQAkUukoeT/APeH2/5NR2ah2/kyPXiJL5dFxW6XTaXKtIrS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jRCEIKnhEYaFZabStGNCNgVgrBWWm1ZGrI1BjVu7XxsCDVlBWRiysWULKFYLlhdNsmME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M4DMhdzomZW/t03h+tZWxuFnaq3Tnpdn0ssVK8Jpv1+zl2QNxxTswmGZsZzM2fS3gMHP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qt1W6LdFui3RbqtoUuktn02oTSrdFuq3Vbot0W5rc1ua3NbmFuLXCOAyVBomLcmrcmrc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yatxatxatwavp7V9Na5srTFK9Q9/5M3kzt/JmKHqd8gOWUrKVZysVzwIwsg3nFSasIZl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ZWVkAqNoDq6AR1VrqwXLoNPOlkC2nHlqHHWcOatdQR5R+5TeGcrUWqtRai1QtUL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FqFahWq5ajlqPWeRZpl/2FapWSoWlOVu8i3YrdWLd4AslMEHU7VvUSlfC9H0uwPVGDTb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7MkW1KZkH1akB+sUi+s0i+s0iG2aRfWKRfWKRfVqVHbNG1DbNEV9TpVVbQo5Kehr6SCl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+r0S+r0S+q0a+rUa+rUhX1WlCO2qMFu1aV4G0aZHadG1RVFCK36nQL6lQL6nQL6nQobS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o19To19Xob/VaNHatEENtUC2nLFUVY9UUJ9X8mU84x6v5BUjro8hqMYTWRBb/Gt4BWst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4Mq1lrIPKhq5YzLNeQ1LkJ3k53FZirpzpAs8izyrNKnPmAEj0JJFUy1Dx/20wVKAeiHp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q0ibHKVIJGEXQunuMzgLoC6hiy/vU3hvLlvRW9Fbyt6W9LelvS3pb2t7W9rfCt7ct7ct7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W8SLeJFryLVkWo9ZnLnhZWwsrFZbgB2Uq/AeiMCmHjkbma70mVupHCcwe1Npbs3VbqVu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cnUl1uS0Ho07iHQlgc1bmVuhW6LdVupW6lbu5Gjum0zmrRkToHOG7ljXMQpHW3QrdChT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B6NIVoSLQetzTYzGYUzl/Kf2iH3f5ExTeeAjaVpxLShWSNZWKzVlYrBcsCzWiaFa2Fyr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5rmgEyEzRtYQQ1ZVlWVZVlWRZFkWSyjYqukLqONtxI4yOAsmtUUeX9+m8NONaca02LSY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LRYtFi0o1pRLSiWSJZYVlhWWBf8AXX/XV6dZqZZ6ZakC1qdbxCt4jW8MW8hb0VvTlvT1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i15FqouBV1cI8FwFqNWdxR1VC/OzEoG44p2IEhVDcjqOPepn063Vbqt1W6rdVuy3ULdgt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bLFs2mMta6mW6hbsFuwW7BbuFu4W7BbuFuzVuzVurCKSjL9o7sFurVurVurVurVuzVur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rFujVXULX00Z9X/ljPo/juNm/EHf+OeQecxKa3MhGFpLTWRZAsoWULIFphabVRsZfac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clyXJcl6VyWZqDmqlqYWHaDot5EjGrVYs7VnajNGFqMWqxa0a141rRqOojaYtpU4E8ud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N4r/ALVN4aZWm5aZWmVkKyFZCsiyrKsqyFZCspWUrKVkctMrTctNy0itIrSWmEQwI6YV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0WZ88bS6fKBNJlbOXFr43qyItgeaY6+HxWPlDqaCMR4v+zNwD0niIuJmZXABwoqh9DUnb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bql9bqV9bqE3bdQvrUy+tzI7cnX16pTduSkfW5FFtZ7JDt6ZfX5l9fmX16ZfXpl9dlX1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b04Ue3JXL6y9SbbkaI9sO1Dt6ZfX5V9emX16ZDbspX1uVfW5kdtzIbdqF9amT9t1AA25V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eoNov96f2/48xTU8uy5pleqTd5V5l95fdQ3i51VadadQUC+4zFODyjDI5bs5CJwWVys5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3dPpbRsCyJ1Ox53OFCmjatJq02owR3MbSdNq02psLFJHke1qleg3ImNsoYsvG1tv2qXw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au5gBkTXySHVleXTSNRlkjAkla1s0zkJppCaiQl08jFqSMa2WQBsj5Rd0jTnanXjGWyy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YSGsJuQbyNbdwaci5Mc4AJ1yOcgHNCUhX5qQXTXBzVVxZ2bPlyuxcA9sDjwsPHKzM3sa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NMZXupVuq3VboVuaFGtyW4rcFuCNBcPbZM2flj3FbgtwW4rcFuC3BbgtwW4BS0NoooHT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00L6aF9NC+mBfTF9MX0tfTCvpjlV07qaQ+qKE/yKnxJ5xC0f8Ymwf6nOTRdZVkKylZ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KNhvWUxa7KtMrTK01plaa01prTWkhGoIMxkh0J8hcsisrKysFlCyhZQsqY1VMF6eokyp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5P4VN4Ne2RNDbaekMojRFx6pVcvQIaeUSLQ1EZlzka0oWjJAjcWhG8gHrDHm2oGp+k17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zw1C0ZNmlwRu9rSXBpQs1xs1zlzcAS5sZGPg/CsiLHU0wnixqAQmODmjgabjiqI0x1jI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k3mlQqKNa9GtakWrSrUp1q061YFrU61ISs8SnghO1s0S+0rxr0L0L0L0L0L0L0L7azRB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Gs0azxrPGtSNaka1I1qxrVjWeNakS26I308PNkXL+RP7h8P48zk30taWZtelat7pkJ4S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wsQnhKNREDvMS3uJMrIwp6+OSAVMbFvoQqQVrha4WuFvJW8uW8lGrcEK0pla8KpqpZX6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GSRakqMkqEkiMkq/7BQnlQnmUtVOGtbohgsoIsv7fJXxuFcK4WZqpnDIPuC9yHaa1NNE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5c1yjVhGS1G8i5yAFAiNcoyQjd45yBpQs08o3ZixXzD3GZTa2QnLG5/JOuVze0XIbYLk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nMEeYYcJG52tcaWfuMAvZlQx7Ic+IjM2QZHPbqRw8zJGAt0cRujlurkKVy0Hrd3I0rka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UrrugCbS5lujluhQpXLdXLdnrd5EaRxTaZ7VpSp1O963ezTACdzct1K3ZCArQctFydT3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pbplPpmHkRykYbt/jS+8O/Fbp2/VcQAfW9xudMFabFpsWRqyBZAsgWULKgwXqILxMag1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WVllUceZGIxyBqDVZWWUrKVlKylZFkUbFVwaU73aaaNMNcoXBp12reGreGrXC1wt4W8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s71mkWaRXlV5VmkV5VeVfdVpVllVpVaVZJFpvWR603rTK0itFy0XIQFbut3K3dUcVonNc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Ro2jRCzPehKZCxzCgwNWTIiEbyC5kAV2xnkxzhZO9Y5yBpJAs1co3GzS4XXqc0Pc8Mc0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FkbuHNzW8w21xZrjZpuWlFOFw05gqqLO2hmyOxe0SNhcb8EucOyvWV6yvWRyyOWm5TRk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NFZNJSgncluQW5BbkFubVujVujFujFurFurVtSk0poqEMi3Nq3Ni3Rq3Vq3Vq3Zq3Zq3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momPi2TSZ3bqxboxbpGt0jW6Rrc41uca3ONbmxbixGgjLZIzBUSg5og9ZZVllWWVZZFl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VllWSVZJVllWSVZJVklWSVZJVklWnKtKVaUq0ZVoyLSlWlItKRaUq0pFoyLQkW7vWg9a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LlouWi5SCxhhzv0VpBaK0VolaK0itNy0nrSetJ60XrRetF60XLRetF60XrRetF60XLQc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t3K3crdyt3WgtBaAWgFoBaAWg1aDVotT+aaMjWRkrLZWC9K5L0q7VdqzNWYIOCp3RkGI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8azsWdqM0aMzFrMWuxa8aiq4mqvqYJDvUAQqoytZq1gjUtWuFvAW8BbyFvTUyta1Vu0G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KEKzVywvjdXWZXKzLMrq6uf0740zhke0PUkbnLyQ9K5RlwylwRu8c3hqa/TTnNanhhUk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DDyjLuRcLjm9ou4MQsx3JjnAAuuRze1t3BjiEHWTsge6O7nNcRzc0cw3vyDua1HISm5X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WZjMwuUbw8DgaeL4kZlIs5tNLJRVJ2zWobZrifq+0V9Yr19Xr0NsVi+sVa+sVidtivQ2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7VqpEdt1QX1ysJ+tVq+tViG2qtfWahfWp19bnR23VJu3KhfW5kdt1K+szNb9dqb/AFuq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L63OvrVQvrVQjturQ21VL6zU2+tVymnfVSP9UcJ+5/BtjbB/aD9S36VQ6zWDn3WQrQuh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YW7tWktEIUzSsliI1pNK3eNCBgWmFkWRaTVptWm1CNqfHkkDVZclZZVlVllVkAbs5p0eS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SYI/3xwucGiOeaofRwhsSNinsLlzch6V6YyQGFwXN45vaELMNgwn0nO4oOztYA9gblHtk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c3tbza1Ns08mud3d2N3NFy1vZpyuD8hcWhPaCHNJQ5hqkAfhFJkd7bkeaqGOikhlE0eMo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NNN+KRuYH0mVudjfU3Z9HeDdVui3QrdFui3RbotzW6IUi2jS6LqCivT7mtzW5hbmFua3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BbkFX0WWn2ZRai3NbktyW5BbiFuIW4hbgFuK3EKuo9Fsfi3l/GdyaovH+K52Z1rNaLrI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WULKFlCyBRxC9fTCN7Y7jTCyBZQsoWQLTC0wtMLKFG1t9oRR5RlWZizNWYLO0LOFqBGQ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DtKaBzh6yAXGGL+JI8MAY6YgBop/DC4T25xZyahZh9LC7kneoc3hvMM5Lk1xs0vanXc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Lc7WtzEZS9O5jm4Dm1pTeR5Nc7u/sebe4Ym8lyDvF5enkOYGlSNLHVFbHNDC8EN9Lk5u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4+w8LvifSe/FOxNJBkbkdT7VpGU52zQhfW6BfW6FfW6FN2xROX1aiX1iiR2zRBDblCvr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Tt2tQsZ9ZoQvrVCvrNChtehJ+p0aO06JfVqII7aoQhtiiK+rUak2vQubT7ToaeD61RL6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ZoivrFGvrNGvrNEvrdEvrNEnbbogqna9HUU7PM8nM8P4k3h/5GeHSv8AtVDuTO5uVadZ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TkRilWnIssi05SZopYkwvTs7xpPK3dyEJWmtNaV1pBaLU2nYVUU+k9rLrI0jdoEKeBaT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nGskaDWKOOBzdIteQGN90t9Rhjv+/ZWVsZJbKKHnhTeEU4eeyewPDH83epFvoDPQBkJ9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cPIDmm8jyY48i5OuW83NbdwYbIP5+jMWXe9pRuW92t5hqFmnkHOTlzI55W9m9xbMbXub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cJGtJwkYJGxPNLJiQHNYTE/gBynilbkJGdrFTUpqamTZ7QtwC3ELcluS3FbitwW4IbPV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N3BbgtwW4LcFuC3Bbgvp63BVdKYVR0Bkj3Bbgvp63BbgtwW4LcFuC+nOK5sdJyUPh/El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B9TiowsqyrKrLKsqLVlQZzjpNany6Yy2VuC2PJRBpdNTxyUTsoXpCuFmV1yXJWCsFYKj0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nbw5ozqGO/7tlZDgKc8vMcQj4KfwmibMGyOhcjY4EXD2krO9ya8OLAzNksnDKiORuW8y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rnci5HmOZDeze7XZVnCdkLnMuSDbmWt7NQ7/ACe7k7tzsOzU2ye0tWbmDqta6+E0QkbB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I3lrgcSLhh4pG3Hi6Zq2HNBGDUURW8UK3ihW80KFTRLXpFr0i3mkW9US3mkVc+lnpqOS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VIt6o02emctSBa1OjPTLeqNbxSreKVbQlpJ6dlRRxx75RLfKJb7QrfKJb5RLfKNGuoQt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dAFtOSCap84oD/FkUP8AFmKYua1Fd6s9ZXq0itKvuK70M7lvD2uhr5mJ8j5H2lK03rK5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OuWZHqWKRsTZHlMklC0lorTssi0QtEBaYWmCmUzCpIzHLlVtVwGdRR5j/Cc4NAa+ZMAY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s+lLXNeMZG3RuRzc1vZris7c1majmc3A25lo5tHZiHkbZnWu5Hx5lovZqbyLXZSXBOyp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ocnf7HuUfH/UsIWV1+bw118J4hI2nlMRxljErYnnM04uCabjhnjuG9izK+SEL6YWt+nr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6evpy+nL6ahs1VFJpqCi1V9OX05fTluDl9PK+nr6cvpy+nIbNU9Ppuj2cSz6cvp63Arc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evp5X09OpXQCLxhNnfxJioP4nYO9Tj3Eblkcsrl6lzXPCxWVRMJO0KLK7JdZFlVllVlb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Poy5QFyV2q4XJcsLrmqbvtSAFs5L3NGYQxZkP4FsJJA1RQ3JPFT+GMkTozFKJBi5ou7u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YbEOsi5t3ht3MKcDl5kNvZqHI8sx8nd3I3y/Db2aObTzzI5SXNuXMNj2/wBW8g1Dv8tc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bprs2E0QlbDKYjjIwStjLrNOJ9J4e6mbkdI3OzZmWWqcIissCtTr/rr/AK6vTr7JX2Qs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npqCFkdJljX2l9pXiX2laNWYvtr7a+2qylbNUkMX2lmiWaJXiWaFfbWaJZoVeFVTY5aa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4cyi/iTusG8g2TTca163yYreJCjNItSZZ5lmmQfKiZQ2OpkCmrJ5YQ6dXqF91fcX3laZ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5RdK2RkkoUurM/SetNyyOWkVolaRWQpsBKnifFKAU42QGdQx5kOQ/dzNBV8DI6V0ULYxx0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vMEZToHBTU5LgHZcbLkHHyPd6Pb/AF+GppsQ+xLmkuaMzmI3y/6js3sO/wAnyd3cj255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dekuy5iQU5FfA5KKUta+QvLm3TXZsJGNkFPE8NyOTadxQgYF9oCRrbjli02PC8Zmt9Jm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ElP9OavprV9OYvpzENnhfTrr6WF9LCbsuyqqMxGlotdfTgvprV9NC+nBDZtkdnL6WF9L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3Mj/AKS1fSQvpAX0cL6VZfTF9KC+lBfSgvpSPpT+To/H+G9R+P8ACJsHet/k5sTlpFab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sjlkK0yqSDMZKbQlDCVplaZWRaZWmtNaa01FFc7SpAGsjBWUKy5Llwwtu7aFOx9JI8Bc3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9myAVsLLK1WCkkbGAySdMaGA8XwOYp/BSMuuYQkeEJ3IVAUgaeBw5DsE3v8A7f7Hu5O8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EORLMxaC5zTY9v8AUdh2Hf5/2+T3cjh8ZnZQ4IWQarc/nvg9uZMdfCGTITUIzOKLnHha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TsXkGdwyIR6cS04VpwrTiWSJZI1kjWWNZY1XQsmpqCJkdHljWWNZY1lYsrFlasrVZisx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9K9C9C9C9C9C9C9C9C9C21G0T+UMR5/wj2+WeH8Kd1l4tglEL/qBW/PW+yI1Ui3mRa8q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LGItoztU1TJO7VlWpMs8qzzLPMs0qJmV5VM6ZjG1E6M872etWcrOWVyyOWRy0ymxKoiy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ZmIGUfq5lmRmcXUsTpjui3Rbo5GjkW4yLcJVuMi3F6ipMlSeh8DkKbwwc0OTm5egcrkW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yuWRwQjcFpOC0nX0nFaLnLRcSY3FaTgNEtAje0ZChFc6JvokrScVpOWk5aTlpOWk4LTI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jkWuCLSrOV3BXBGRoGEozNjeXM6Fk1yk5IG44O6e3I+dtwWNIpKHXX01q+nNX04L6aF9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vpoQ2cFVUmmaWhMw+nL6avpoX0wL6YF9NBX0sL6WF9LU+zzFFBRGeT6UvpS+lL6SvpQX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+mJ9MaYx9oj/AA5fb/2b2/guNh5vHrc2JaS0itMrTK01prTWmhSGaBrEI1prTWmsiyLK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0dIhisFyVguS5I2XJDLdjY3otDT3LG3TGhg479dxDQC+pdHG2NtHx3V1J4nA9Cm8MSLp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UKzovV1cq6ujjfC6urq6urq6urrMsyzrOVnctRy1HLUctQrOThcK6uhhdXV1dXV1dXR5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zNHd32n7PNLFR6tIs9KtSlWemWemWamWenWpTLUpltDQlpKM00VLq0y1KdakC1KdZ4Fn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pAnvp3x7JEMNLqU61IFqwrVhWeFakIWrAtSBatOq0081Mz3Ozhzb/Bm7N5/w6hyeLAVG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vb1vUi3uVbzKt4kTqmQLepVT1lRfeXl28yreJVvEq3iVa8q3iVa8i1pb6kiY+Wxke45n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yuaOZE87lRtOVNGZRsDBhdX6V1dXwvwyyhgYx9SWNDAqPt0JPb6VN4HhIujGjGVkKylW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VzTS0C7Fdiu1XartVwuS5LkuS5KwVgrBWCsFYKwXJclyXJclyXpXJelehehFc8Oa5qxV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UrKVZW6E7E9upHkDk2ILSatNq02oRtWmFpLTC0wsjVNEFptTImrSatNq0mrTYtNq0mrS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2oQrSC0QtFq0gtJq0QjTWbpNzN7O5Pg9v+DN5ReX8GR2UDuCcuQqxWVZVYotKs5ZSntc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tN603LTKyOWR603rTkQikWhLeKnJUkTytCRaEi0HrQet3et3et2cjA9Np+bzTMgzZyG3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24OSuEZFnWdq1WrWatdi141vDFvDFvDVvLVvAT6pQQmR4NgMKLt0JfbwPQp/BsrXK4Vw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+F1dXVxhfG65LkuS9K9KsFYLKFlCyhZQsoWULKFlCyhPaQo3ArKFlCyBZAsoWRZQsqyq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g+Qeu8GUNhQbCgIVlhVoVaFZYlkjRjjRZERoxIRMWkxaLFoMWixaLFosWixaUa04raMK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2l9hXgX/AFl/1kNzU4iJebsgdaS4VwrhXCuFcK4VwrhXCuFcK4WYLMFmaszVmas7Vmas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jFqMWqxasa1mLWjWvGt4jW8RreY1JKHmFw1czVmas7VmaszVnas7Vnas7VnatRi1GLO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1I1qsWqxa0a1mLVYtZi1WLWYtVq1QtULUC1FqLVRmKkkc4ua54yyKz1lesr1kesj1kes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yLI9ZHrI9ZHrTetN603rTkWk9aUi0XrRetB60HLd3Ld3Ldyt3K3Zbst2UkbY0xhchE5q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03rTkWm9aTlpFaK0VohaIWk1aTVpNWm1abVkasjVlCyhWCfIZHQUoYuyCGFF26EvtnpU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tmaszVmarsWZqzNV2K7F6F6Fdi+2vtr7a+2vtq0ayxqzFlYsrFkYskayMWRiyMWRiyNW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bVptU0VkxxWV6yvWV6yvWVyyuWUrKVlKyrKsqyrIsqyrIsqyBZAsgWQLIFphZAtNiyMW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lGtKNaUakgYREG5tGJaUa0o1psWRqyBZAsgWRqysWRi041psWmxZGrI1ZGLLGssayRrT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cayMWkxabFpRrSjWlEtOJacS0olLG0vhY0rSatJq0mrTatNq02rTYtNq02LJGtNiyMWR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WSNZI1kjWSNZI1kjWmxabFpsWRq02rTasjVkasjVphZGp7QqdgJ0mrSatFi0WLRYtJi0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mLSYhGxacayMWRiyMWRqyMWRqyNWVqyhWCsFYKw45zyYMxAsP35Hhga0yuY0N6Rwvhma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WqxarFrMWsxGpaszqkwRNjbgOzcKLt0JfbOB6FP4dxJEmSFia4P/AIMsdlDL+zfozMsY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5Jvpd/BPlS+z/Aec5hbZv773ZQAZXsjyA8N1dXV1mWZFykksnvdI+ysrKysrcGxcBgEM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P4YPYHJzXRmOa/8ABliUMtv4Nrhv25O/61lZW6Ezc0Y5pnNn78nKN3JRNyxde2FutOVE3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zmexoYML4vc1qNTEjURo1DFrsW8MWuxOnChF3jy6Oxe/AMKPt0JvA9Kn8Me6kiTZHRpr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TL/ABUrcygdxWVuobDoWwtwWyqHthb92p9ouzYXxsrFWKsVYqxViuasVYqxVnLK5ZXLK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LKVlKyuWVyyOWRyyPWm9aT1pSJ1FO4tgkaNKRaUi0pFpSLSkWlItGRaUi0pFoyLRkWjI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Wi9aL1oPWg9aL1oPWg9bu9aDloFaC0ForRWiFoBSUYkTaVrForRC0mLTjvaO+WntMXvk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59HY3fEY0fboTeHSpvb4XNDlldEY5g/+BLHmUbyw9/34PVNaNZI1ljWSNZGLIxZGLIxZ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RrTYtNq02LTYtNi02LSYnwROWkxaTFpRrSjWlGtKJaUa0o1pRLSiWlGtJi0mIRMa7Iwr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aUS04lpxLSiWnEtOJacayRLLGssayxrJGskayRLJEssatGssatGrMXoXoXoXoX219teh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VogvtL7auxXaswWYLOFnWdOesxWYrMsxWYrMVmKzFZldZisxWYrMrrMrlXwsrYWWVZVl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ZQsoWUKwVgrDCwVmqwVgrDCwVlYKwVgrBWC5dInDaX5fFEovIefR2Qm+OAxo+3Qm8Ol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TJS1Ag/vyRh6Y8xnv+9TfkdMdv8A0J39752l+ZxRd4/Jvn0djpvighjRduhN4HpU/h0J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A/8AfewPDXGJwII/cpfyem3t/wChH+/tP8zii7x92+XR2Mh4oIY0Xj0JvDpU3h0TzUkR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DgC6JwIcP2rqk/L6bfH/0I/39p/mcUXdndvl0djJuAQxovHoTeB7no03h05ImvQc+EskDx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JzXZx+1R/l9Nvj/6Ef73ztH8zij7sTe/R2Kh2CCGNF4dCbw/26NN4dQgESROYY57/vOa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9qk/LPTHb/0I/wB752h+ZxRd2Jvfo7F8W4DgovDoTeHH8nCm8M0qzSrNKryq8qLplqSK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qzyrNIs8izSpzXFMkexMe549a9S9S9S9S9S9S9S9S9S9S9S9S9S9S9S9S9S9S9S9S9S9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S9SILg4OjdFJn4eeHNc1zXNc1zXNc1zVirFWKsVZZSspWUqxVNyqj0/n/wBCP9/aP5nF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N4N7IcFD4cYU3h0qbwD2FutEteJa8S14lrwqR0DlDUQMh14U2SFxMkIWtTrWp1rUy16d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5r/uuGZPYWmKTN+xS/lHp/P/AKE7+/tH8zii7xpnl0dieDew4aHx6E3hieOm8HNYBptK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SatFqMDU+DIqKJum+EOW7tWg1aAWg1buFu4UlIVHKWkEO/cIuHsymKTN+vTfknv0vn/0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FEou7O/R2N4N7cNF7XQm8OlTeG7OCIsmU+SB9Mt2W7Ld1u63co0rk6N7Fs+nJZNAXO3Z6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3d63eROpXFObJAY5Q79w81IyxikzfrU/5J/8ATn/3vnaX5nFEou7O/R2L4BDhovZ6Evh0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5OmqVryqLVMTnTBZ51nnWeZZ50XSkMlqY2bzMVHLOQ6Wda061Z1qzrVnRkmIMTlHNZA3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/wCrB+Sf5Vlb+G/+987S/M4ou0Pdnfo7E9sIIcFF7XQm8OlTeGu9az1rPUl3o1jsu8Jj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5a5W8FbwU9+dNqSyPeFG7Ox0xad4W8LeFvCmc2YAujLJA/8AcljsopP1IfyD36Dzlj+o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TNoXfi85WfUSvqJX1Eqmq9aRPdlj+olfUSvqLlDXGSbGsnNOz6jIvqEi+oSqjnM4xmqo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OVrTLXmCZWzNUNdG/wDgu/v7S/M4olD3Z36OxPaCCHBRe10JvDpU/gXsC1YlqxLViWrE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8Ka+Mt1YlqxLWiWtEtaFSaaFbT6Jnp1miy60K1oVrQrWgRkgImjZdkqH7ckdlFJ+nF75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Pnxm9kY7O/JU/sN7YU35Jx2p7WOy8a2qN+Kypal0BBDh+8/t/d+do/mcUSh7s79HYntN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L4dKn8C6MoaTidIG8KzRLNCjoFPDAtSmyXhX2leBXgX2F9hOFO5FjWyPdTq0CLIgrQK0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neg50Ra8O/bkjUcn6UfvHoyezwcwaWbWiUvsjHZ35Km9luNP+Scdqexjsrup36cOIBcd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nS/vv/v7S/M4ou0SZ36OxPZCCHBR+z0JvDpU/g162fpCKRjXLRatFi0WLRYtFidTsKdH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rQYtCNaEa0I1oMUlIwijhDqmaJjnbsxbsxbsxbsxbsxGlY4VNI6ERTLmrFWKsVYqxViu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c1zXPDmua5rmua5rmua5rmpWJkiuVdc1zVirOWVyyuWVyyuWRyyOWRyyPWRyyOTQRIe/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MEpgkaQ4S+0Mdn/kqT2hjT/kHHansY7K7raH4uOzHtGEsYkZuk4W6TLdJlDTTMm/ef2/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D3Z36Oxfxwhw0fs9Cbw6VN4PjsnNTX2VFAw07qcFbut2W7IUwW7hOpFDBmqJaYX3QLdg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VuoKkpXMFDSiSF1GFua3NbmtzQpFJQXWd8Tg7MuauVcq5WYq5VyrlZirlXKuVcq5Vyru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NzjJGo5P0G+47v0H+03s/nw0E+V0ntDHZ35Sf4N7YQe/jtP8fHZfmp2akI4I6yZibtFC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F/b+787T/M4olD3Z36OxfxW9m8NF7XQm9s4njpvC6cwFOjVnNTJLqjphu0kNzu5W7lbu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eqKHUmkg57sVu5W7lbuVuxRpE+N8adR6cRpTfdSt1K3UrdCjSXUsEtOo5A79qRijfbrjz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2CPJDmcaafVpxjQflJ3i3GH3zjtL8bHZXuYV0OR/FZU1Y5h5EfvSdv720/zeKLvD3Z36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H7XQm8OlTeGLmAp8aDpI02XMmwFtMYn30nrRetF60nrRcnxysVJCTA6A33dy3dy3d63d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gVHC6WeSmJO7OW7OW7OW6lbu8KSgJQe6NwII/YkYo39b/AGd0Xe23sh6hR/lV0Gk/BpLT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Mfu47S/Fx2X7uBaCJ6NzOhs2Wx/ef2/vbT/M4ou8aZ36Oxvw2oIcFH7PQm8MTx03hwuj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l8rqiARt03303rSetJ60nrSkAIkBkicyPSkWlItGRaL1oPWg+8jZmKGFwpTA9aD1oPWg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WGSmUcgd+zIxRv6vye/Qd7Y7IcjT/lyNEjJGGKThoPyl8DFvJ+O0j/1sdl+9hbCSFkiN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e1djg12R5/ed/f2p+ZxRd2Jnfo7F/Fahw0fs9CbwKPRp/DiIunRLKWnWlVHnmllYStKR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tFyfHKFSMfJNLE++g9aD1oyLRkWg9GCVQxSPmkp3k7s9bu5bu5bs5bsVJQmzZC0/sSMu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8BjS/lKtg1Y+Gh/KwnZkqMCqKcSRo8hWza0mOy2+lbSzAZnlud6zyKiqs4VltFzHS4Ff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/zOKLvGmd+jsj8RqCHBR+x0JvDpU3h0O6dGgSwioTnvZFmkvnkWZ6zSLNIs7wWyvKc6S+Z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NIs0izPQe8pxkQL1d6u5epAuTvUWPLEx4eP13sumPt0yj0T4DGm/Jwr4MjuCh/Jw2jFd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pJeDuoGaUKqI9WKLgZUzsD6iZ/BTR6s37zux/u/O1PzeKJRJnfo7K/Cb2bw0nsdCfx6V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V2q7Vdq9K9Ku1elEMKfFzaxi02LTjWnGtONaca041pRrTjWnGtONabFpsWmxabFpsWmx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rSjWnGtONacSfGAmS36PJclyXLHl0XsDgx5bjyw5LkrBclyRt0j4jGm/JwcA5s0Zhkxo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zA7oUVNl4KunzF3GxjpHU8IhZ+87sf720/zeKJMTO/R2WP8A4kIcNJ7HQm8OlTeHULQV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3sDkHOjQIP6725lG7KegV8dD4FLMt2mW7TKGnlbNjVQ60WlItORacio2vFTiRcTUCfHIz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Nj4pIWSKSgcjSzhaUoWlKU2lmco6FRsawfvu7f3fnaf5nFEmJnRK2b/hghw0vsdCbw6V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NQIP6x5pzCwskDv13tzJjsp4yvjo3CuFcK4VwrhclyVwrq/QytWVqyhWGFlZWVlZWVuL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Hfnaf5nFF3b2Z0tlu/+MCHDS+x0JvDpU3h+gWLOQgQf1nxBya8xnkR+q9uZMfkPE5fH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hOt3nW7zrd51u863edaE60KhaE60Z1ozrRnWjOtGoWlUrJUrTqFp1KyVCyVKyVKyVKyV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CyVCyzrJULSqFpTrSnWjOtGdaMyEM9/3n+H97af5nFEmpvl0dl/49qHDS+x0J/DpU3h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VkcshWmVplZCtMrSK0StBy0HLRctBy0HI07lua3Vy3V63Vy3Vy3Vy3VbqVuxW7FbsVu6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LdHI0rgt3KFOVuy3UrdSt1KdRZk2hyrdSt0W6LdFuq3VbqFuoW6NW5tW5tW5tW5hbmFu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LVuIW4hbi1biFJQ+kFOJTXZhi7t/p0boHC5V1dXV1cq6urq6vhzwvhdXxuua5q5XNc/5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PzOKJNTPLo7M/x7UOGk9joT+3ieE4U3h0h+yf36un1MCEHA4u7N9voTOLIBtWrtSTCeKr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XNTzUkjpaba1bPTVNVVSM2ZsiqkqmV21HNnpTK6FbT2jPTVbHZmbWrJqV7amQ7KbtWpB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UdobRqIK0G7VtLaG6rftoFuzdo70avadRFV/VKxipK4VNM3a1W5fVqphoqtlXDtatmpZ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7Wn1nH07Jr56mo2ntHdi2Xacog2pPDJe4/dk8P7vztT83iiUfNR9LZX4Q4qX2OhN7fSp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26lVTauBaL2Vk7sz2uhUfi7Oh3hbDnyTbR/yu3/AMim2pFDBtKobVT1n+DhqXQ02x6M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Z/5B5R/4Cmg16XYM+eMf5na/+QZ7a2zG5tbT7WpzHSUVMJdo+nae062ndR7HaVsqVkNV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YcLo4dv8A5Fb/AITd9TZOyp9ej2D+bGN62hI9kLKkbPqZI2hkX7svtn+9tT83iiUSZ0St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7HQm8OlTeH8E4FxLuauVzwurrMs61FqlGZy13reHreHrenre3re3rfJFvsq36Rb9It+k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vW+yKJ2pFw1VPqrsV3Tu0fs9Cf8AG2Cf+3tWI01dVSCau29+RR0NNLSbXhZBUVn+DoqX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7SfVsdvW0gtqF75KNwkpdvkZwMuwP+Ppw+n7VYb7Y2v/AJBnthS7RgdPPseJ42W90dbt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LIabZsLamo2hs5lPT7GndLTbe/Iq/wDB7EAds+mcaDaGwv8AIfh7TqoG1dPtKlFLPF7P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+bxRqJR9Eqi5bEHFS+x0JvDpU3h1TwD9I+fAQjgf06b8biqYBMPE9kebYvY6EgzQ7Lop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duzakO2rRS1L6Rjo6ba1FNUTz00j9lbIp5adbU2c6WXZ5nEN1W0rKuJtFXwKLZc0stXD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trUhqYqWgqWVW0qCeWsYLMW0Nma7912kW7O2du7tpUM8tYOzubNl0M9PV10RnpdkU01O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NLK/ZWyYX09LtWidUHZlHNBV11CyrQ2bWRo7KqXloys/dl9v+9tT83iiUSZ0SqF19jIc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pU3h1TwD9Aodz5tTIcs3A5qPRPQaCMKb8bjqIBMPFzhZU/43S+b/APoUvtH+6O+1PzeK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/FpvDS/j9Cfw6VN4dQfqlM8v9xxkApzbfpUv4/QqIRMHXCpvxel/t/6FL7Z/u/O0/wA3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P/xgTeA9qb8fjCm8OlTeH8EqPyPl0S3jPSpfx+jUwCZtMLU3S/2/9Cl9v+9tP83ijUfa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A9qf8foT+HSpvD9sccff/YdAoo804W4T0qP8bpR+HS/2/wDQpvaP9352n+bxR94+0fSp5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WWEQngp/Y6E/h0qbw/hRr5HQKOJHWo/xulH4dL/ZfPFbgt+pbD4XZfGHIBjmPVl2A58X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DPGs8ae+Nh14FrwJssTjjN7JRICBB4btV2q7VdqzMQc139Laf5vFGo+0fR+KdnooudTW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0JvBHo0/h/CjXyOieEjE9Gl/Gwv0I/DokhozMzkgip14quhqhUw3artx21mFFsaWR1XUP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qfmsmnbVQEmBSvEUQ21AvrUC+tQr61CqPaLKuXCv2iKOX62F9cavrYX1tq+uNVJtQVNQ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9UqDaNRPWbdjmMWwqh19uVOVmwROThtyoyxQSOgkO1qxV9YX7Mpp5KZ/1erWztoz1FUp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ZVm1IpaanyRz/WadfWYENsQuctsi+z6emfOXMs7abCFFQTTMfs2oYzZAH1HHbM2lR7Hm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j2bU47bjdJTijnW51C3KoW41CkpZYm7AFqz+gFtP83ijUfaPontD7dDyqa3yxcoOUHQm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+s3t/t0TicSER0qX8fpR+30dtC+z443SO3GpW51K3KoW5VChpJ2VCq6htLDXVsVXQbKe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ehcGVUW0KeWfaH5tN+KqoXpYGaj/AKM5fRXKt2caWDYP5mFZQsqpBseFfR4VWxCnqqPZ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Ns1tPOpYYpVV09M2l2P/AJCrqJ94jkkiT3PlInmjA7Sl4iZC+Wt2sym3fZUlKGVUF6ia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UccWFRsx0tSNjOUzBHLSbOM8P0gI7Kam7JIeVtf/AB+ypNJbMi3ir29+RHNUtY6erLdk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VXO6pn2XTbvTzx6sTC6J8MrZ48NobSdSTfXJF9ckv9dejt162jNvGyNgfmH+h87T/O4o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e3R+/Wd8SovZ6E3to9Gm8G1DUCD/AAQh5Hv0DieEtRRV+Kk/H6UXt9Ha3+N2P/kLrMrq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+zEzOqA2mom56indpVW0x/3qX8VT/j0X5JCstuj/AOP2D+acdp101LPs2pfU0+1v8jsu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DsNvfjQwSyrZ1NPHXVv5tdXtqafZ9YKQ1UmtOPFzwxtfu1XLLBFG2GOOQ7vSpgbndDSq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tHKmMLnbpUrcqhSNIUftLa/+PoY3TMoak0c+3ectPtKSCGTasr49k/5FVNQymhrKt9W+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0gotoQ1a2rSOKpKvQNLXMqCqmhhqZMuygcuyVl2SooNmTy7VjbBsrYH5Z/o7U/O4o1H2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eUtX54lRezxhTn09Km8LpvJNmcE2Vp/eGA8zxnqOYrocNJ7HSh9ro7V/xuyP8geLbf8A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nNpKHlWVjclVWHNNSfiKX2G9s0qzSK7ith/nHHbv5WxPwtqf5BtLLI3cp1sWN0VMtvH7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2qyaeu/OrI6NsFAymeaoRtmb4Tx6sMmymww5KROFLljyZ/8ApqGKlmmpdmsp51tKsqDL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N+/1i36sUhLlH7S2t/j9gfk7aa1tdO4uphTs+kbM0HTPq6aGsa5r2loc2n2ZHFPN7G0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sfUwslrtmMmWzKTdYUE4fd+jTqbZUsUWyf8AI7c/A2B+X/Q+dqfncUaj7R9E9ofb03FN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P49Km8NRNcCgrIXCExTZGn90eZ/Uc0ORBYmngpfY6MkjIxRPEtL0drm2zdjD/v8AFtiK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ZX5UFHUFUp/7NbRzTV9WwxTUX4af7VL7xa2+Vq2y0DZ+w/zjjt38rYn4W1f8hsr/AB+N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Aj2Vz2hU7KqJKiq2fLTR0lJJVuOxqm2Utato/gQua0maPLGcr9ZbO/PwqKSKd9YMtFTy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0qmeZHReytq/4+jzZIIZKmTasYhVJJHFsgiy2bs9k8bWhrcNr1wctk0Jlc5t21tK6mn2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/d+tsVRtds0GyP8AI7b/AANgflf0Pnav53FGo+0fSoQ36YhwHtF7PQn8D0qbwMSLS0we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HA8d/wBEYD3T0j1MoBxpfZ45aiOJTbQe5ZHynZQy7O6O3phl2HH9ziC2zWCVbCj+64+i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Qofwk724Tld9ahX1qFV+0o6ml2N/kMDUwNdtp7JKnY0sbKXahDq7Zc8LaHeIFvNPjtGZ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H1NnulLWF4OaoWw3SEKuaXULBNTJktZOGUtWxzqmoB2exxrDjW/h0DGyVX0+mRpaJhqcu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j9iWNQ1rWDbTw6pY18zp9muFLSVUlLJTTiphW2XStph23+qtvlWU908qildBLDKJokF9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9GgQooaE7Q2jHVU+wPy/6HztX83ijUfaPpbP/AMWh2xKh9joTeHSpvBTqm9scYkcE2UIG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p4zier8L5pfa4Zq2KNTVksqZCXJro404m2xv8b0a6kkjqqWHQi4qyF09PTUUsskETYI0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kb3V+z77knc2N2bVIbGevozk/ZEgbs+hnhrMKuinfVjZ9Ujs+pX0+pX06pX0+oTqCo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zyO2ZRGmC23+DsC4mx2nTzipj2bVSKh2eaWR3MS7JiKn2ZNGNkwyxw4VgJpNnwTMrFtq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wZWKtiM9Ls6ikpp1tOjNQaSmZTMVZs9lQ6NgYxSxtljfQ07IRTwtQAGDtmxPqxyHC9ud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lI3+jtb83ijUfaPpbM/AXxie0PsdCfw6VN4WU6pfa4QTcSIPV7rsmyuCEzSu/EMR0Qih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UvtYPLWCbaDWqSaaZCKyDgE43NzhshpZs7omxR7/ALF1dX6JVrfvT+yf721vzeKJRdo+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Qex0J/DpU/h8T9qX2uFgFjGspCDihIg8FcihcISkJsgPDfphFD3OgeIo9Ok9qWWOJTbR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WdXF+6YC4w7PJUcccQpvZ6R7/wDoU3s/3fna/wCbxRqPtH0tlf48cJUHsdCfw6VN4FTK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ro2KMaLSFmIQkQkC5FNe5qbOg5p6owHuo/rgJ72sTqyTKGOcfQ1FxsiooZJTDs9rU3Kw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//Qnc2MN4/wC7tf8AM4o1H4x9LZH4owGJ7Q+x0J/DpU3h8TKk9nhtzAWULIuYV1yKMaLS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BI4JkoK5HpBFf+RHpnpveGB87nJrMzfSESThyUNLLMoqOGNX5cFJ7HSP/ofxF7P93a/5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lsn8ZqHAe0PsdCfw6VP4DtMqT2eEj1DGyLAVkXMLMrNcjEsrmrOQmyoOBQJCbMU14d0A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45pciJJQ73V7poJMVDI5RQRRLNx0ns9I9K6vwXV8L4Xxur8d1fG6vjdXV8b4XV1fC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rMsykd9pps26zLMsyusyzLMrq6v/AE9r/lcIUfePtF0tli7GocMPs9CfwxPH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zw/7AcrK3BZOZzylcws6s0oxItc1NlITZgVmBTXuamzJrgeEJyHuI9M4nimkyDExqmpG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JrjIqH2OkeM4XV1dXV1dZlmWYLMFmCzBZgswWYLMFmas7Vnas7FnYtRi1GLUYtSNasa1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vEteJa8S14VvES3iJbzEt5hW8wreoFvUC3uBb3At8gW+U63ynW+wLfadb9TrfoFv1Ot/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BfUIF9Qp19RgX1KBfUYU/aETmfUol9TiX1OJfU419UjX1Ri+qtX1Vq+qhfVgvqy+rr6wV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sflcIUai7R9LZXiEOGL2ehN4dKm8AVMqT2MbYW5gK2FlZWwPdWRYCjFZepq1ArNcizKY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chNmaV3xKHkj0z0DyDzd2EkeSGs9+A+nhCcWsGZ7myVUEZmnqKpbAGWg6TuHav4O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WUKyyqysrKysrKysrKyyrKFlCyhZQsoWULKrBZQsoWULKFZWVlZWVlZWVlZW4LK3Qt+l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yeKPvF2j6Wy/aCHAe0Ps9Cbw6VN4KZUns8Py0KyssqthZHvbhcwFFllDEZTDHlgVuAOI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Ae4ri/EemVL48o6FQNzy13tVvnF4cDntanOcA+rZGpHyTua0BOK/4+b0XSdw7U/B/wDS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+TxRqPtH0tmG0SHAVD7HQm8OlTeGqpXZlSezwhAIKyKLVZEI91ZWxOEByS5ctN8KytgF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XONzXBy0m6h6h4SmDUkrJM7jyFG2zKtgbFXKLxwdK1qe9Pn006QuICurlNbdbCYWUfS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WQai1HqbG9n+htj8jij7xdo+ls1v/wAehwFQ+z0J/A9Km8DTLd3qmaWxcITeGycMLcNl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9L3wrOQCbM4JswKHMdeU3MzxBEFze5oytrPYrfGLx1QjJmJj0gZirc1dAXUVM5yjjaxb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/gjrn+PZWVkGLIsqDUeSJ6uxvZ/obY/I4o+8XaPpbM/xiHDD7PQm9vpU3hZAcbU3idhZ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VTvzUHCO9N3wru1sC4AtcmzFCRp4L9GR2VsPISO1JHFUothU+1V+y05iIC4NAYJWiWO2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2huGz/b6Tu3BtH8Gyt17Kyt/Csg1WtgAr2V8HPRd1tj+1/Q2x+RxR94lH0tm/wCMQ4Yv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3h0GoduFyC+BhZWTgi3CjH2OEKnPqwq+bcJIsxLHsQlKbICmvKEqaQUeh2XuyVUi7AKD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eTMa2AudHSuKjiaxVDQFDIIzHmlL9KM7Pdmi6Tux4NofhKyLUWKyt+jZWVlb9sIGyL1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C/T2P7X9DbH5HFGou0XS2X/jEEOCL2ehN4dKm8Og1N4nr5Q4HIo9qQf9OyIVuCA+oK6q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N6dToiRqEiDgUHlNlQIKPDUPROlGPUT6nZMrqfCXwqvwofHhvZNhknjz0NMtaeqTGtjbs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Ff8AhW4coRYixZVZW/nXV1f9HY/tf0Nse/xR94u0XS2by2VxRez0Jvb6VN4dBqbicXL5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Sfi41zTox1JBkcyNsXNapZLdTczhNyghLZI3RBepiEt0WMenQOCu5pbKg5NlKa9rsZXZ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oIrrvVUmEnhVfgw9sXEBabsrZWBSsfOt3KhjyNWz/HpO8eCu/CyrKsqsrcNlYLKFpoxI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x/b/AKG2fe4Qo1F2i6JWz/8AE8UXs9Cb2+lTeHQahgOBy+fgcHz8OVMP+oMbBwLckh86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0spId3wrXqCbScpO0P3HmKy9bVnBToWOWk9ij5ghBxamv5TP1HyuTFGwyyNAaGfnUKc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xRcAX+hNkeFpjPgMaDt0neJwOFb+HblZZVlRasqyrKsqyqythdXwcFkWRZFkWmtNaa01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qysrKytwWwt0LKxWQrTK0ytNZAsgWULKFZqcP0dj+0P6G2fe4Qo1D2j6Wzf8Tw/EPsdC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QCbxOXyOwQ4LJ6pfwcbqvb6ndzzFHPmEzLljs4sEBzcc0nzSS/aqZNZ4fFR7PpmF1KiA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LYsJeSa45fBncuVHHkjT3mKpofMqYWFV/j4JLh7gHNEpDI2R4jvwUHTd4ngrPwx2VlZ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DdOgRjWmsiyLKsqsrKysrcF1mV1dclyXpVmrkuS5LkuS5KwVlYKwVgrBWCsFZdlfgsrK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Y/tj+htn3eEKNRdouls7/ABHCe0Ps9Cbw6VN4cJOEkojBfJK/UdC8G44HL5CHCe7u1L/j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kaWStkZl1oCE0o3Bik1GCbRNLLkW/HMzt8tdZ1NbPZ9TK5oYKg5IdV5jtZNtGyncXzqY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ePS2njzvKY43eDLNQean9up/x0GeZjGtjHQzAKgDx03ePBVfijx4rKyYFI3k5qyotWVF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yLTWRZFkWRZFkWRZVZWVlZWVlZWVlbCyssqssqyFZCtIrRK01poMWmsgWk2xjC0rqoiyg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0Nte7whR94u0XRK2b/icBiVF7PQm8MD0Kbw4CipJcqAdK6/OmoYdnU8UmtHwFfIQ4Sndq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nBXLVRzB42jFYocxSPySSe7J4DxaLNPdDmth2dtKumZTxyyOqH2sgLJxDlQj1qQmSTaV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jyMspDlFG3/vUZs/OpTeOo/xlB7fGDmc/JGQ+VbMYGHpO8eCo/Gb4YXV1dXQwYneL+vZ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KsqyrIsi01pIsQYgxqEMdi0LIiBhG6xc7McQrrMroFVHMO79fZPhgP522vc4Qo1D2i6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ez0JvDpU3hjdEqWVRRmRDNM6niptiU9dVy101BG6KDgOAQxuropyo/wQr+uqp8iurlro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2Hm7kZjc3vEPFz7r5TFSzGmqaiV9VP4iOIua92o8qkbaCZ9hstjKOle980pKpB99E2EY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vnc1auZVP+NoPb4W5noviv8Aee1jGRi62d5dJ/hwTexH7XDdAoFMX+kmF1fgt07cF1dX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D4wurq+BON+GRP79fZPgEEP522vc4Qo1Cou/R2T/AIvii9noTeHGcabwwJRKlluoYPRJ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GR8lTNS04jHCUe4Q78LlRfhhO9y6qqbKgVDLoyTNFRCh6hf7Q9r/AEXz8tPrAWYBU7dW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u7mG0OzqQ19Xt2t3qpBsqKmkq55KfddoKY5nWsKL/K0ovK8ZVlANV/jKP2sCQ1ZjYSAo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vn0nePBL7UXscbUxDxkR4bq/6l1dd0AijgOjfGykHKXv19k+H9DbXnwhRqBRd+jsj/Gc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VN4Ip7rKSTMo4WQsnmfUyZsg5vdSxZGjiKPcId+F6o/wgpPJOUzed0wuY6QlxYUe/wD4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Sp36UTBYKCO6lcXGtk+j7KHpaqSn0aYj/wCQecogGFF/l6P8mUXM7Moqf8XRn7JcGpz7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4jHZvudJ3jwP9uA/Yurq6vwBNUfaTjvhfhsrKysrK3RCCBQRVsD07p6lR6+yfDAdQyMC1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FSVvIW8sTZWO/b215cIUagUXfo7I/wAYhwxez0JfBHo0/gSnvsnuLyGR0DZJHzSdl3Lh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XJyCBQPAU7tRfhfEi+HJnu1tPpOx8mA+gYgc1Y8MZcW7EhZGyqqH1dStlQCWYtzCV2Ta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y0HOqlFnVQ9E/wDiYcsbGtkco4mMV+K6utme70nePAfGB32s6zrOs61FnWdZ02RMmAD5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LOs6zrMsyurhXWYLMFnCzBX6llZDAoo8N+MqVFHrbJ8ekF2VRWWWd7sGrlZuPJZQV62J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q6ur4ba78ITFAou/R2V/i0OAqL2OhL7Z6VN4SSWXqleXMoA5znuGDX5TI/MKX8cYDEop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H8P4em9imeZ5tqKUtV8ITZz/AElmACvYBX5RgF7yDKmNzmlp3VdVt6rbI9MaXOoZXUoZ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lpPszRaOEQ162g/yNQOdUPsVH+F2fyZ0dWNbJe11R0j2+MfiH28Lq/BdXWYq/QusyzLM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ai1FnWdZ1nCzhZws4QeExwJCOJKJ4r8RUqPX2T4jpTztgbLUOkTb3CbKHxxuO6O5bP8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DF1rwyZHYXV1dXV1dXV1dXV8Lq6urq6urq6C2134WpnlAou/R2V/iuEqL2ehJ7Z6VP4M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cGi6dH6G+pMgur5S1wV+A9iUUAm4DucXqh/ECemdn3KySps7ozSn1VdEyQvp5YsCcwb2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ebiqeIzSPyxJzzsrZoFgqGLI2ykbZEh05gu7a1w2oNm0jcu0aL/KVKrPxp/8FQ+1jKZQ+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8q+4m0zFsaJsdR0/hHAKHw6NlZWVlZWWVZVZWVlZWWVZVlWVZVZZVZW4TwQnmCirq6KO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+yfEdG9g55kkugv9dAmMNswMBAHLSbbA3CzkLOHLlanfmb1LdAJq23xNUfeBRd+jsn/F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2zwFDhp/B82RgwY3MWsyiyZDzaLCOmNQjQSrdpmrJKFnkC1nrXWqtQIPCDggrciFbCRb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GJ1nCKGeGQ1NkxzXpzckvz2ZBGZHVFLLCpKf/q/PyvinJhpYrZqqeSqnPIUkWpIUFUPu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0mXUX3Zab/K0n+Wqe1V+JP8A4Gi9jENzu0StErRK0lprItmi03XCi8cLKysrLKg1BiER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WktJaKMS0lpLTWmsiyLKtNCJaK0CjCjGUWItwu3hj7jhdgB03p3X2T4jo18uSOyATpGs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I5Z3ITyBR7Qmaoa+KTGwKfDhG7K7fIVvsK36Fb9At/gW/wAK+oQr6hCvqMK+pQr6lEvq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EvqUS+pRr6lGvqUa+osX1GNfUo19UYq+r3pduFqZ5QqHv0dk/wCM4ovZ6EntlHo03hg1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hTSc8bio3ki/23NaXU9PC9bUa2CufTMuaTm+jcDu8oWWVpzSLVeFrlGW6oqhkbU7tdfD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4S05ppaqNtTCV/q4Fq+onSs6NSs03r4pImvT3ZjK7kwLm50p3SlpKiV80z8jYWKLntEG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gMop/wDK0v8Al6rxqPw5OewaP8fGlPrxsrKyo/e6Xx8YFN7x9rINQiWmsqsrIBMCjYMj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WVBq0wtILRC0QtFGFaK0lpJsSbCtMLTC0kYLo06dTWWhmTqYWkismm6thCLoR8tMrIsq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VuIop6d19k+I6HYTSakmdSTIm6bGSgIwswWZFZEWqnqZYFTVkc4vg7v2U7csv6zu/A1M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f8XwlQ+xxhSe2j0afwUbMyaEArIY0hIAc4OY5yic7Ld2S/OlW3v8i++Y3zAPdI1j8zyQ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cqoUkDhLQRNiuj2K/wBB2PaE+q6ujmpX1LW5md2NdM/SjbFVQugcLPpWJvINFmF1gOZe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MqFucG88zuTIvz62qdkhadZQG204P81Uj01D2ike0/RKM+hSv02b2VQS6kreKk97p/GB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WsnBFqOAUfdntyJmNk1Zws7VmCuFcYWVlZDgCfPDGptt0URl2/E531/K07emKG0YJXVR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ebQ1FrVpNKMCMBRiKMayItVlZEIjhKeno9bZPj0K5+SmJUj7oc0BZAKyDVlRCssqLVay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UOVlWNu39Y8LUzvH2h79HZH+M4T2h9joSe30qfwjjzIBAIcNGmecfeLxb7Tu9P327+fJ3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bmc4OTD9935NR+aw+mX8b4+Cv9Phyj8ypZdNprhYIqlq4YWNropHWZPDPEYZhyJYAnm6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yeJ+5FC3JHTxljj2og07UhgO0K7aVIKWpUwzOY10VQBmUtNFInwnK2lAWiUYLrdQqWIR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2xb3Z3b3Y6yzLMnFHAKNM9t6amoBEIo8Nys5WdZ1nWdf7Z7DaG2ZJCRc2GBwsgbJr7Js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yQKhCYISBZlfAsaUYk6IosWVFqyLKrKyITwpOvsnsOhtQ2glchzwCCCssqLVZEIohEWT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O7L+u7vwNTe8faHv0dj/AONCHAVB7HQk9vpU/gAgEOKiTfdZ5ReDPakPOnPPbv5ryneT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zj/2J3Wq4X5mPP8A1rYFf6opnmV3AwOGxRevNfOx5e5zmsJLjYOKjbdOdmc4ZWv8Yh65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OErXNbG/ZFVFSR174aqP4j9dXP8A5BvZGNCNZFkWRNCHFSe90x2xb3Hk1Mcg4LME44hR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p5RKcUXIvWotRCVCVagQcMLJ5bE3aVe6rd0oZjERO27ZRcEFWKu4ISlCVZwcSAjGnRIx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IzlKOZ62yuwwHFth1kTdBBAIBAYBFFFHAojCim1o6kej9Z3fgYmd4u0Pfo7H/wAeOEqD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/BDjpbqz87Q/M0Os0O03qnPr20b1T2lEG9jmAOd8qa77pP3ak/8AaD3sLquR8JqJAd7k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RlCRhTSL5k1wT+Ujez+x7bOqDTTSOzyJgygldzIcopW3lrmZIvSVYZskV6e1PVajQ+eS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pyoS07Rqf8g3it0KT3+mO2Le/wD5E0oHGysgFGm+DkEE1O7OTynuResyzoOQKzLOs6qK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bJqceC6Di1MrCBHVh6bKmzlawKzNOAe4JsqbIFcY2CsrIKp8J+/W2V2HGFt0/cQQQKYs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CvdOVuWS601TF0csxzQfrHhamd4lD36OyBbZo4oPY6Ent4HoU/h0KXv/AORnkxN8JO9O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f/f/AGPk33f96n8seqNPPq4Wnnc5S44MUmDfEqnZcvN043LfSO5pDebavgGfeqH2GFMz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Qh8lVJnds382q/Pah1JZdNbPl1Knpt7Yt7/+ZBBAJjLoRlaZWmmBN8H4AppTj6XFSdpD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Q4lxceAYdk5XwPA11lFOmvQeg9NkKEyDmnDMQhKVrLWWujUIzuU0jiJTz62y0Oht0fcy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nI5rIoNQAXIJ1inQ3Toispbg2EuUzcpb7X7bU3yiUPfo7NGXZY4oPY6Ent9Km8OhS+Q8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O8B+5tf3nH0z1col32Zb7Mt6mK3ma+9TovJcL4WVgsoWULKFlCyjCysMLXWm11GEG5ie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9hDyl2v7TjYXN1AwySVUlgFzUv8A1qXmTs782tNq6nqxKeGy7K4Wdq5Yzdtn/l9NvjiO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Gyzq+DQh4vRwCPiVIOUnBGmjHaDslNgeAcPxwhRSWQcg5ByD0Hpkq1ARqLUC1AtRqMyd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y+w6G2giExqbhm9V0CmolOKBQKzJ3NRsVO1V0fphfeD9tqb3iUPfoFUX+MHCe0HsdCX2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INGYM5ta27GNy1HpUB+5tPnI5vpqPc4m9urB+COzfS0ldy70tbhF57aH/Wmdc4Rt04pH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1cmeRbO/N2h+ZQ++cSQFPVtYH17k6qlcs8izPQmkCZWSNEde0oyMkFB+X02+OI7v/ACE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qyBZV8PCKsmq3LTUjPTMEcYU1nJ7cNqvvL0bKyy8lbhCYeV1dZldB6Ei1FqLVWotRZkS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1zdxQQsg4K7cA5CSwL05WQAVo01kabGLz5qeWZ2eGJ32v1jwsTe8Sh79Aqg/xYQ4PiD8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eHQqCWrVlQqZghWShCvepal0ipJM62j5tqWuFT7uF1dXV0Crq6urq6urq6vwAqnd/wBW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5OJwiFxUGQxSeapWZnVMnJWLjPamp8KM/wDZ2j+bRfkFBSzNjbNVvkQaSmxLSWknRrIU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q7RqIntlZbpN8UcB3l/KCYEyNCNNamtVlZWwc1FiypoQamsUjBlqm2LsAqWO6yWZK1WV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shWk5aJWkQsibEtJPjyuLVl5mNHGPsrq6urrMsyLlmWZXWZE8uvstDoV5hcwN5u5LOmz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rHPhe69bXRPqHOfq5qWN4cwBs5aGCQajdnUUenVwx5eIlXV1dXV1dXV1dXV1dXV0887q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ZsovLo7NP/xIxGB7Qex0JfA9Kn8OhVcVM4sVQcyj8qkHUXbgugcL43wurq+N8KX2/hxT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C51gFtNuWgl9wXJNoY7lzls9mVVb878KYZX1kjZaum+3UDxq6sRol8xipHECnsgwBZVl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UWpzVBUSQOoa6OrB6LfHEKb8tqh7xhNIXJZlmWZXwKsrYNIQciVW934RtuqVtkfGRqkb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41lCDQhGtO60CUIAFphZVJEHAxkLS9T2ANeOeEfbgurq6JV1dXV1m9PX2UhgOGulMUAF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Ca31yNsoaaaofLs6qjbdBq07pkIvpNTGBq5BcyX+LITJs5kgjVRHpTcL+Qa3M3ItNaYW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phZAsgWQLIFkCyhZQsoWULKFYJvJZimsDTcK7VmCu1XCu1XarhXCoOWyuEqD8foS+30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a02IwhaIUQZC3Ues71qPWo5ajlnKzY8sLYWwtjZWVlRtzRWwHoYTgfQ1oxhGVszrLbX4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/Nbs67/S0QFMpi7CHmg1NiaRVVOlC0GV+z6NrRJZrTxWRCcy6eyyexNc5jtlVm9Q9Bvi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puN0CghgcJqhsakrTffXKKvTalrxVyXRPNjbqnhUTLK3pLVM20fyoxcsjVllumRoMQai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adGtPm9nKcWOA5DiPF8dfZSCHFtXv8/LYJHIUc5QoZlucgRia10JV1UMY4ilpkKSFMpm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t1nUjXxFrXTyT1TYpapgkVab1GJQU/sx+3+/Qc9kcJVP+P0JPbPSp/DobXk5Z3rUetSQ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rs/u7zjCKJ5tR9RwjbncX5Wjvtn/ABpbnmkeGMPf58S5zQWtaVFFY/7UgvJkROVj3F8m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6OAxsrIhEJ7bqVqcFBM+CWnlFRT8bfHgm/Maok3A9kEzkrrMsyqJsrZ5cxJV1mTZCE6T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9IYsvJO5qQWkVMxAWwaWoWwHcqyutQNRqGJ8rCrixVa2zkwerjPEf0NlIce1GfbaA9gc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8savI0zLLICHRr1REPCbILuffDmFNFPUmWVlMx7SCz2nm8mJQU/tR+3+/s3/ABfCe0H4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HQ2t7h/Zutnu9ZGaUlEoczIhyV8GtsJn53t77X/xcTcrJ35nFRNMkrjze4OcHfdifcf7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mZ8fiDZE3Q4QrIhFHvI24lbzK2DU5Jjxt8eCf81iiTSrpx5WQWdGRaqMqqX3RRV8Lq6B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jw5FOUvJh5uaLmFtgpHFy5r7ijkkCbIs6Lk56kBctFyDSE02V+Vcy7VF5PFjws7v78I7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tualhfpveI7BqawIgBe49rQFH3Vk5lxprPYiVqa9pTXmMV8s5coo9RP9MQ4Cgp/Zj9v9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Px+g/wACj0afw4hhtbz6nwrq/BdX4L4UXuEZScPFqJ5qAKd2RiZ5bW/w8smWEIqiZljm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qHtwo+VQpjmlphyb0LrMroo91OObwmOyPjfqRcTfHgqfzWlMchIg9NKuiiUSiUXKUpyK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UtZZR1OYGQFVJvB80rczrIoMQkiYjUwlXDsIruUoIwu1i3qJqE0EicxNClbmZM3K+Pue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2V3GA4bZmAes+l7Bc9k67jG3KgoBz4MqyI5WBgMj9qH74VGzM3actm8Bwm9mP2/39l/4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H+2cTx0/hwHAYbW8lkWVBjFlhWWNZY0WsWRq02rTC0wsqyrKsqyhZVlWULKFlWQKOBro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iimhONyVZMZndyAd6nWTB6tpuY/YM3koY9aWrkysAXJWCaG2yNUEeWQnl3fTjAFoUtUw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OeACKu1F4WdEq6qE/sVs12fZ/EO3BV/nBAoOTDzjQandnoopykRRR4gU1yjnIUdSnyZ2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kpi96fHeCNhMp9xrHPVPRTKeikc18TmID7skfq3Y7vTyPYm81bltBtpo8LI9KAel/fr7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DXzt9MRsrhF7QtVazlDPmOo8LeZEKshNq4yhLG5ZgnG6ZyZtT33dhWNhhkkdK/gPcKb2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/wCN4Sqf8foSe2elT+GMTNR758jt6W9rfFU1Bnwur8F1dMwurq+N+hs/x+QMznlFBPNg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YwjnMzLFL5KlZpwSv1JMYhdgCYj4t84RZkjrItLkISt3UbMoZhyUqMTydJ6ynK1/JT9j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DtwVf5yCChFzE1W5SJ6cinJ6ejxhBAprkHG07C19J7QRCyXQYo6J8ihoIWK1kO/JOYH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idYLTBQGUFbTUdGNJ7Sx18HdGncpPLr7K7joTQNdIWmQC9wLrIEGLSCigaU2ALd2Ld2L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F9wSNqSBXS6kp9SHGFL7Uft/v7L/AMbwlU/4/Qk9s4HoU/hjSfkS+8OH44m9utQePyPQ1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C25e7K3Ac1YMbXN/+Gm8qODeanaM90OCjF4bIBHxj90CzbcxZclyQKum9nFNRwLQQ5vN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n/HcQ7YHCt/OCCaoAo+xKkKeiiinKRFHoBN7uYqqMugpfaaU3m6OkLlFAyNWV8G9z2Xd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AwvTltDmg0l1Z+VgUegFmzDr7J7joHxa+wZ3AVkAiFHyIVsMzQtWJGaJCZrjyLq8Brpv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Uft/v7K/xvCVT/jdCT2z0qfwxpzaaXzCKOPxhdXxCur43V1fC+F1dXV1RO9MQRN05NFy4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gCR+d+FM3lO6x2iP/r03lAzdNnSO1JOCi9lDCnH/AGE94YjJK9GOozN3hro5CVdRlSeT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ROEyrVw8I8xKLOctni1BxDtgcK384JqaoUDZOcnJ6ciinqQpyPCEEEEw2c7tK/I18QyN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x5K6ykpthw91NEHiohMSPeaLOBZyqudT1B+hsjuOjM3TQ9SAVl6kC8JkqDjZ5dezisiy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H+qQMDKuZ00nGFN7Uft/v7J/xvFTfj9CT2z0qfwxg92X3Ee+I4xjfgvwX4KLxcV2Cd6Q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srcGtL3EhjW837S//N0dNvVbtap15QMBdZXLKVReOAVIP+zbMtBqyli1XoveVzVPQySL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kgmas4am1DE46i3UItc3Cq5OKoPweIduCu/PCamqJBWRTmosRYiFO5OKPRCCp2CWOriy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6ucOXADhbC6uqiPUjkopgqvI2YMiU3OfrX62yPIdFwzM5xujyuTuSAumi2DWvCBes71n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z0Iy47Sljyzscx3GFN7Uft/v7J/x44fim/G6EntnA4Hip/DA9oTaSX3W8WdZyg4rMVdX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WKsrKysrIqpjGhh4M+Xnm3kObnYRtzuLgBe5wgblbUO9Q77SP8A9bge2HZ7353gq6Zc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bHDaeGjc5MoY1ucC3KnQo4AtKNimroIUNrMUFbDMbogFOpYStxgRomKejlT2lhqhy0X3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9sDhXfnhMCYOcTUArItRYjGpAGioqAnvuj0QggonFqle58VDLpTvF1fmm8V1crMrg4Fxa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z3FlKUf3Nk+Y6IVSGhOZlcHlRyXGbAduasUZCjc4RRl6ra0Rgj07McKmJ7THJwlBTe3H7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ql/G6D/bOBR46bw3tyNW9CoejVSJxueO6Z1z2qT/ANJRhE3LuQHMvKb2wa3K2Z1zhG3O9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bz/45M+0GNN7uRW5twB9f/mobGMOGV1ZDGjtWAJ2140drOKnqppULIWTm3TZqiNM2nUN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SmVDJE4qqyugbE2Nkd3ppyPjdnj4R24K/wDOaom3TW84whzVsHEBVVe1inqXyknA9EIJ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dqJ2elHdM4hhZXQLl3W06nUNPHqLaT/uFH9zZPudLaTrU1NUDK+OyHIsnKEjStQLeAnS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ACsrswAVvTs7k/akGrFwnuFL7cftfv7J/A4Sqb8biGD/AGz0qbwycsLI9FnXPab8FgzJ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QhSOyNxhbljmdmf8x85J6iN2wpcQqX8jgcfu3uYZXQummllAHOyss1kTdNCDVZWVlZHt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kXQVDnSGl8X+dF+Lwjhr/wA9qgKHePsMJX5W1lUXFzr9QIJqjChjut0udzYapwyPQQ6B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eoK5kTqibWnuif3Nle6EOjtE5nwc44Kh0SDWTNykIIKyATIiVJLFTCpqZKhAINRHp2bH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nqOA9wpfbi9v9/ZH4PCVS/jdB/tnpU/hhyRJXx0GnndXV+hfgJT3f9NnpYnFMFy85iVd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O5XVOzO+d+VuFK1TREUMnBAbT/OIteEXhPh3HzmWbDM1qa7MtVZ2FAhFE87g4ByiCl8a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M4Rw7R/Pao+7VD2vhtGTKyQ8zgekEEwKFqgj9IYqg6MkgzPwGA4yiUSVtqqEa7frDo7L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cPTbJKmgtcyueEyqpXLNTLWpmo10LVLWTSKysgE1qf2jjy09ONM7QpG1Snop4eA4S+3F7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8ARVN+N0H+2UejTeHB/p0B+h6TTE3R7I+lithC3TZUOVlbBjNNkrtSRBhc42Y2oH/1y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4zn4P96DnHKMqi7HydK1ahOFkwWawXToyvUFrPCFQ5CVrsY+2XMWtytoobcY7cG0ZW7+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U4UzbUDUNv0qP/IKZVe0W1DjJdZlmV8bK3FdZyhO4JlfKxN23UgfXatT7UqahlFWuhXJ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XWtiVW7M6yyrKrBclyXJWC5LkrhXCuFcK4VwrhZgrhXV1dXV1dXV1fC6utnX3wcXIJ1Q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pRyqW2I5gBZUWrKEGrKrYBNGEqj9UlxcdgbOnpYZlJsoqannhV8Jfbi9r9/ZB/6A4Aj2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j0afwTRdZVZWwsrBck1oIyLKFZWxthYqxWUqxwyqyoLuUjS2RWR7NRN0wLycrKJtyXcs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SNsKl3qqv/zMvcFZUAmcLj9zZ/hUO/7bSUW3WRZVay7rtGxzQA4I5SrWRTstgz1E+ocm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24nCtoZ5avcKgLcp1uUy3OVbpKt2mC0JlozIMmC/7C/7CMcxWhIt3et3et3ct3etCRbu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lbs5CneTuj0IXrRkTW5W7PmzRhwcu2DFZWwAT7DA+lTz+junU+Z26BboFuoW6tW6tW6t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NW7NW7NW7tW7tW7tW7tW7hbuFoBNhatBq0GrRC0QtELSC0gtILTC0whGE1qsrcDnNajM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FzfSy7SMLIhXss18LIBBEp7vuRN02X5tOYuAJykLmg8KWkp5lLshqqKCpYyP0s/f2P8A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oP8AbPSp/D/WPsUeKP8AQ2Z7tV+Ti9N5p7l2C7m1hI7McAMxNmNeczlGzO+Rwjb/ALV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8dnZUO/AW/coeUdabV/8AubcEY5vsUGhekLMEZcq1wnSgpjw5AepxVFRjSADRxtxOJxsM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Z5HtF4J45NJaaeYTsDi1NeCmGxBvi51k4p89k82FRMZnNHPhtjZWVlZWVlZWVlZWTO3D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C1HOVsCn9jyDOz/FnqbVNyuam4EI4NXNAKydyWz49Wpd6nFU4OV/km8iQHLIrOQLgpBG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Zk7E9rmO/c2R+JxUv43Qk9tHo0/gFH0I/wBDZ3vVn5KK+XFD0tCPZQjKJDZuNO3K2d3M9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8zvmr/8Ay8vdP7lAcVLKxrZHwOT4y1FtzYJrRh8c72cVlKPJWBWmEGBNFk5wCoqR0zui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emLwTvFMcWPgmbMLWTHoOK3gp1QUZiUX3RLY2TyumcE0c7KysrKysrKysrKysrKyyqys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yssqyrKsqyrKsqsgFcNRlRuVbEo9kUzk2SeFMUg1GRpqGFllTWrKrI8kWmQ0zNKM5Wtk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6kq2VQKPccBKsCsoUsWo2p2arWP7Wx/xuEql/G6Entoo9Cn8AmdBqurq6v07qjdaaqP32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3Lx9l3aNud7iAi65vhC3UkleGtvzKhZqyzyZGBfNS7/61Kvh/PpUvOme0tccb4ZsDzwA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nZqS0mbL0W8VlZWVlZWVlZWVlZZVlWVWVlZZVlVllVlZMH3Xdox6LJw9GAJBgqQ9WwLi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0jhzTWr/AHsrKysrKysrKysrKysrK2FsLKPtZWVsLcFsXPXMlXQGBwOACleZEYlSnI8h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ysgEBgQXENEcbAqqLM+sP2sqbeOSCUTQnmmoodz2KGPIqrpWTiohfTyfs7H/AB+AIql/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n8E3hti39Ci96rIdOzu1pc+qjME8XlSDPUT8oHqNuRk7rnGNmnHM7M9FUzNOKofnkTbJ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D003HRpvamFyQiEFZFl1kWU2IVwFqucg1RsMjqbJJUnpD91nvP7R+HZSTXTUW4xSuYhU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lQ92AbdNarJ/k0lOkDWw1MMysrcLWly0JVoyrTkWR6yuWVyylZXKxUYNrFWKyOWlItKR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UeZQGBwN1lcvFPcXoBWTmprg9MteaHMhVaUjKqAoSxFaka3mnanbQpmqXagVEx+kHRtY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zZWRaqSV0D9RpGYLMHJqPYc+H5qIGTx1ELqeT9jY3444qX8foP8AbR6NP4ZArLKsqyrT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KrKyyhZQsoWULKFlCs1ZQqaFkjpIwyTKFZR+lzgHHsoyY5aqQzTs7UXlUj7ETRZx5WVg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2GFOzPJUSWZiAoh6ih0qb2pPItz481mQJRRRbdNFkyMuUkgazYrPvdJv7rfdqquKJRzuL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rIYXwsg1MYrIpw9QCAW0wN7jrZ4xHtKMiKphlx2gPRsjlKrrOM8cjZAXWQN0ZG5ybNMz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AxoeCsyBW0Tarh5uRNkeaIsD6WYW5KysuaN1lCsgMCF4OAa9ZbGqpBUsewsflWVWw2VT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hBgCtjZWVK/M1FBO7R8Hz8lVUAqIOYP6+xvxxxUn4/Qf7aKPQp/C6viO+Yq5w5q/BfC6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U/DBHrS1jNKZnhR96r2IvbcbnDuvFr3Z34RM04pn55MY2ehot02Nu0z5RA4uCyidEZTg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JpzIgFs+qjp3RSxzDot6x6psFU17GAySYReqOyKCGFuCyDU1qAwKtzAXJrZZDLLjBXyx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HZXvYV8DpXUFI4VNTDJFPR08kbJ6CXVFKWbLqKSWRtW0MoYYn0M+0aJ9W7ZxMM6atpfl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mBD1TPRCAR47KysrIhQOyS5UAto0e8xDHmSxopKYDBrVkRYsuMByuvi5N7Y93P7jmubV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Y3444qT8boP9volU3hwDv+hQflbT9/hongVe3gBtWPsHuYwEub2jxhbYTOxpGZn1L7Nt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31L+RcqX20Qs7Xg0hIMTwsjkKeUoUhCMsUKcXSENRU3nC4g0c2tF0B3/AFwpp4oRLtJ5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LY4jhsrIBAcACAW2Z9OHiD3BbNq44pWESNsnyMYWva5ZhhfDUacL4ZsGravv0rrvkGYe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ORxOHyrcLuRbZwsm8ltTZ2sAitkU4DXHO9BNCyrKsq01poR82dsDzOPyPJ6aU48izXp+3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j/G6D/b6VP4cA7q+F1fjur43VIbVO0TeS+N8AVKbmHztdjOScrq6YM7nkBpN8O6DdON7s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VTD7E49MQu6IekYEK1kJZgteZOlmKLSVkQarI9p/cg5nZnn0B36x6E9VFAp6+WRHvw3s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twAcACAT3tiZUSmefoMc9iptr1MKra1tctixyMdN9mbZgMMLt4qKiKtilh0iKbari6CD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s5j3TfIW1PepRaVgXlK4qLlGpF8FOTQiFZW5kcPwRdRvfEo5o5FlQ5LbFBcbPpt6kf6k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ZWQCsrLLj8Dh+T2anJrsk+1ItKu/W2N+PxUf4vQf7Z6VP4fq03Oo2hyfxs8z6JpFJjE3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KqfxQez0CVS0zqiSohZAZWcouT2dhwBWRCsrK2DlU81SttHSyZZmSZncY78Z6B4aiZlO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KYnwyCRoxbhZW4LK2O1KzXd1KaqmpX0G0xVpzplmnV5VnmsHStDs12Oflvg1bV92lbdx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/NOwHayCHkQrc7LKsqyrTRaVlumPliUVQyVPdYCNsUbWLKrJoQ6JwHCezU7vUd9sNzQf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H+L0HeCKPQp/Bcly/SsqflNXHM/ocnjLzfzCp2Z3zPsMGtL3OtFGbudYqyyFZE2O6j5R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hbJbzPrRU7cksfMDgGBRQVkU8qOLO4po9VcdOr7jiHRPTqtohqe4udfpwymF0EwkaH4N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tKvz9fm11NM6opiH3tKjqBDVK+6jG5znB1xE62V7W7V92BmnG7tEu7vhf+ZPTRjZAI8Q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KIhKmNurWVlZBDiHSuvgqo8Koamy/wBbY3s8VH+N0HeCPRp/DTCyBZAsgWULKrLKrKys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wC14yy8HJcuA8jgw8k328q8GPdmfhSNytqXc0CgeeXmAgE3twNY5yEQXIIlM89lH/rx+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yIcVimsVkUSg3OeQwiF5dsn7sE0sCi2iCmOa9vAO/Rv0JpGwRVNXJP12PdG6mqWypoQC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V20H1P6OwJAnoJ6jIK/8iPlH48tOsZnqFIeTPGPyZ2HdvvJ/ccA7nAYFBDFxspD9ulGZ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MPjjCcWhHtN7dK77dfBu1T+rsb2uKi/G6B8EejT+HQurq5V8Lq+Oy/Ks/K6LhcFpGAYt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ELec78Y2Z3yOyt74/JYg3AYtjcUI2jgcoz6tmuyqM8pO5UrfVDJcNPBZZVZFOKAzEnKM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/wB6NqcmExmOtmamV0LkLOCHfgvwX6O2Zf0qetliUG0IJEHNKvjmAU1bTxKfbBUsj5n/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8SRy+2/wj8f/ACOH3JL52eNxpXzOU3b4ibdNPM+UXvFOTByxHHGVZfF1WvtDAwaI1ACu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Q1FLI8x7xM1d+IoBPuU3tL7dJ5bWZqUv6uxvbHCVQ/jdA+CKKPHT+H6Oy+9Z+V1Pnbv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SczhTtyRVDrng/1xZC5yawNT+SCPLALunchTm1SPIi4KsnQgJpcg5NN13xceTnINui6w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Oll9b12V7q2DC6MxVzgopGSIo9O6urq6Lwxsshlk/Ta97UKmoC3upRqJinOcVy/T+FsS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v/KR6pPJvaQ2aOymwpe3Zz/bp+b3Lyd8DEIong+IvIlHsq4fap3f9cFO5hwQ7NQwcRYk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GCFylpw8NGQK6LguWDx6W5k7sFJ4U3vStuwfq7G8OKi/G6B8EcDx0/hf9C62c6zqr8jp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7ApvB5Tu6hZqSTyZRwnso4XPTWNYnuTVKo07uMXqHyq2aVU3s6zGuqi8wla2VG0iYbJpw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cu6aLYFVn2KLN6roMXZfOPYxVj2qNzZQWotWVZVlWUqysrFWWVZVlKyFbZlyt+P5Yw2O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rUh5tQOaUdlL3cqXwf5/60PaQpgtgEO57hOXzjmaUxwWa5LyruVVcxU7b04BC9QBJs3N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CXK0ZAsrVlCyhabUWIArK5XddCyI9LrsR7NT/GPlN/rOzSqP1Ni+PFQ/jdB3gjgeOn8P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VR1I/PanP/jsZtGnd1E3TimdmfwgFyjpwxEq6emFSdmI9xiUJHsVXVtqXsc1VLtYvh003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qJycbKWYlEkIMzqGcMTQMaCLVqdqzZpmhBtsCgjwBNJY6jqBULIsqyqyPFdXWZVMpnqX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HMJEzv8A7J3lK7LGwWbhL3cqbwf5fFMbQgIL57K4B5XHMuaUez22AZcZfuNOR/aQIhAc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OKLkOYIXMK6JBCqz9tz+ecprldZlcFdnOKK1GoSStLpMxqXHMh3d4/8AkjPo2xFZ36mx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fBHo0/h+hZUL8jqk3n6kXnX/AP5v/RFUzM8lRJYDENKypkYvRRcnnngUE7sOGyyrIL6b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ZyWmmuTe8l3Ic1pJwK3e6yPjWrUBbzIqLaUMELjqEdsDhbE4wnSk+qwr6pEvqsa+qxo7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tX1UL6qF9VC+qI7UVRtF0kAR/mDHZsubZcnaPk6/quLuHrvqSDsipUebabxl8kzko+bQ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m+Te7ke55oL/AGc0uLc4QHMBOU4vDA47tmJQQvZvIEpzkSdSWXI6rlaVHPHMQxaYVuVs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e51srpPySmp3i7yi7VMQnjc0sf8Ap7F8eKh/H6B8UUehT+GVZVlWVZVlWVZVZZQsqyhR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OVM9BcA52QLKFlCyBZAsgWQLI1ZGrKFlCyhNHrrf/wA5/qimDTie7McGqyAVHDqydkUc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UbJ0gQaXGysrcOUcI42dvip9LsxWZZldX4viU8h2/kFDtiOy2D62ydmdv9ne5O7K2Icg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HMG+FJ+OEAXE9nCxjTHAo4DsifWpAb3OYdipPbpj/wBXOESj4/6lBq/81fNc0uzmlkuz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uzIK6uvFkrdN10SmclL5k3rj2jTuz/cjQ8drw/qbF7cVD+P0P9UUUeOn8OXBbHkuWFlY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AB+j/tV//nB4qnbmfUP5YBQi6yLKqaPShwBuCj2HYodX5ooWSqpgiNN1fkoG+D0V3I7u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C6vh/rIefx/IKb2xbhsR+XaEijQ7keuc55wh2RUi+IeT5U3yPjTD/qjsMHhRd2d3+Kaj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aP8A3b2cVL4QtAprNWcLMU4koDA8nyuvNZsqjj0zLz2polNbzDMPuMTn3VwrIGwd3Zz2k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WdmKojEsViD+lsXtxUP4/Q/1KPY9Cn8Oozz2n+OP0f8Aep//ADQ8V7cbjmdjRC7iqWPPI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kCk7BfOIHReeUfMte6OSaeWfrDA8ieQj7jmm8mhHt2Tdi1Eo+gVS+gVK+gVK+gVCrtkz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Xdz/ACSm8DUe9O7JUS9o/Hnme4RxQDkhgVKmJvm9f+R3jS/inx+Gq10w2HLKecbQTGAV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Uy9j3HZTco4cuhZq5Bcyi2yKJUh5SsINJVlscldJJFRC0moShmJzFZroscUQRg1P7eSp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7xbzqByUbk7ttaLLL+lsQenioPx+h/qUUcDxU/h1G+e0Px+uMD5S/wD5n/SnbdVD+Gg8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zyn7g3Uqj7q3Uk7Rdj3/AEDzD/F3piHY9hjsl94OD/k77bPbypsAh4fJ/lDgCcj2Ls8M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HgMCpExO5Od2f5yeMMr2RbxIFvSFWxCqhvrstvJy7zJZ00oAMjmBpKADW07bCVHuzxIU3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tQsnFHsU9Obzq4rCnGZzYPRZ8ZLrkMJRaQo3kI2cHCya4hSF2mxU6k8W+D/CDnUnsDYt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0thj7PFs/wDH6HwUUehT+Cv0/mtvu9/0Lr5d/wDmALp/oYTc8FF5U7M8rkUV81HjH2nU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5MPQEEpZ0Oxk7zJvl3KHPCnqTSvbtqFR7Ro5E3K8WX/KXfcdygxPtfyxwBDsVRvzbNiT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VImd5RyHNsnjJ7Y8LXjUbA5buEYbKxVkWG2n9rLZNGZwUo5WKHJXU/tQgaFmINYrDByc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bswBpZILFG1xZd04JpTxdELna6h8JO6f4UfOQ9vmIo8xtCHRqf0dhH/r/PDs/wDH6HwU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doEbr+j8j/8ALQeU7rnhowQaNmWMlE4yi8UB9FUmCzfnplO7/BNuOnZG9kVbCI44C6on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4WUsRTn07mR0rTTOpIWxq90fKQ/djQRTeyd4lZbphMJ2fKaii/5I/NtWo8sX+H7dj+oE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xy2g9RizRicH92+RHJik7T33dnNrPEMzAekxuVrotVk4WZFzgeoW8lJzCCAVT7MXsZWC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u7xdlvM24hhMc1iEyUhB4K5HDknAIFOZdG4km5BvpDfVKObpfCh8XJ3eIppVZBrxfo7E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Oh8HA9Cn8OjYrKvSrqf2v0fmE3/4s02xtdZFlQaqZmd55A4lN5pnpfPzRwHTK/2k5BzW3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SpomuEbszqmZ01FJTyRremEuiZpxyBjJWAUSjQCJu4BFfOBR8iXJy2Ox8dBtJ+ttWY3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0ZIWZ6eczoy7JlapXPLf0wmpy2Kb7NYmu16hvCO0vfse47Of27x0ch1Gd6cp8d12THIoK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w7Jwu0dgF2TwCyP2GyOYHyFyzWQ54OCk8b85LZoImuAHIgKzU11lcFFHDMn+5N+QTYU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lyKYU1dxtSPTq/0Ni+fFs72Oh8HA9Cn8LNVmrK1WarNVmqzVTMifLUhkcndWauS5LMCP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mr0r0L0r0r0rkrYO5KysrIqm/wDyh7IJl3NDUArLZzLNOJwb3qRllHqR6ruw8yhmAsh3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IJXQP352eTaD5GmsiIM9PIY46WV1UxsTHeMPi42EHcdvhvA8eqy2RAJK1zrCA6lS7m5D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RSElzs+kTJp+rQ/TGB7bAANHtAiNlO3KGjkMexHeVdx8O7fDFG3LIg6xjfdPbdN5OTVN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JTShg88qdx3fOiwLLyHLC3OVvoKnbdbvenY+yu1ycACIwR4HMicLXTuRk85XcmC0bO1W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wYUCq+m3mHsevsXzHCVs72Oh8HA9Cn8OOn9/ajQIf0peGhN/+Ku8UFR+QYg1WuWt040c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vGe46juzPcxHc9O2Evtw8oZz9qNtmldzwPy56OhkqTBCynj2jJpbPpOXC79dnpjeAI6n3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HNu3VBR4Rh/r/wAff9gv3ioYOTex5YuQUqb2x7THlLZNTH5TG/MiOYGDu0f47e3Zd1YJ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fZyLI5WTkASg0hSsdl0inh4Qe0jQDmmFwIicUIzaSFzRwP8AKQrzkQ7VPqPbAoKNBBbU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5xbP9jofBRRR46fw44ff2r+P+lJw7N//ADDuyC2d7w7FUMeaZ3H2MPpf1X+LfNXwHWm9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yCaOArZdLFM34X/IX5Nkw8oMQnd8T+n/APzyeDg57s0qe+TK7Vc3qBHv3A4Bg1UEhjjp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Z5O7N7nGfkJ+Uy7H5YSwh1wMLizPDtgCrr5arI9oPazlZ0XJ3YPITZbKWUvbHMQ6Yve8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4XV3BQSZ2EWJwa5SjnMVSi7sAM0yC/27GNNOO1KXRf1tie7xbP8AY6HwUUehT+HHH7u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wbMP/wBbfjRnLUIqjZkgOJxKf2jOZ479R/bs/MVdZkO3Vl5tn9iA3wHFTVclM36pOvqd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8OXd4VoQrRiUzImQ8B4B1/8A+aXx1HrUepXuAMsh6xTTz+eKB2VUguBjbAoHK5OHqxkF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PxvhdMK545VyD2oKV1lTeqnAavSR8zclAxsjDBEtKNZI1ljvCY43PlicrRFBsdyYymtj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P2qg8qYWYvhnIBA2R7fDezSmoLadVG2EdbYvu8Aw2f7HQ+Cij0Kfw4/mvdmpx+k7tgMN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l97uGszSnkDieB3eJuWZvW9QOZyuVZxPVKI5Si8VOPtjnwDA9HaDvT0B1z+NNjUdusE8c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Z7FTTS0zqPaEcyON8JAmOTu2JUnpwKb4lR+OLfIXwCCl5OZ3PaY+mj/EBKzEE3TnXEUu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W7zrRnWlOtKdCKdaU60Zk5rmhkgzFoKtZX9Mn48pu+LwaRmeQu5LrJ6HiUEzmpaqGBVO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9xbO9nolFHoU/hx/NcQaP9EJ/Ds7/wDPuxontikj8KBl5DiUcTZOUZ9bf3b4hS+ETcsY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q3XmVsTwDru/Gn7oqp5HrydsIYnSuZRRtTImMVlP20g5aDEYo1T1jqZU1ZDUYhPRCzcs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FAWjso+D5a5BwwtdSBNvqvNlLzbRX3UOK5YE845XxgyBkjswWs5ahTXekO5gi2fm6Q5W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BUgs2Y2pwPVAQWDuArJ6vduD6lsalqpX/pbE9/i2d7XRKKPQp/DgAJWmVZgV1L7PFbqH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PALnPCDFk5tNm0rckGJ4XBM91vl+4RdB1sApUzAIoYuXxhYqysrYOa1yNIx6dQyJ0EjU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/wAap9xFVfudcjMoaKR6h2fE1Na1oOM3eQjPcK4QQY8qlr6iFQTxzBHsrBWwdhWq92r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RZ0JCE2UqQ5lFzc4p/hRW3UKxVinKQXpDZ0dHJdTN5/I7Dyb2/3d4tV0Sm+p0qqfYi8x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msnlzkQj+lsP8g8Wz/bv0AijgeOn8MhWQqOjkdHbl6llJWQrKibjIVkKyrIsqyLIsi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NsFbCwVgsrVlCsFZUZzqMBhlF3BqsqdueRHoHseUg9zrHryC6Y5BOOaUduI8zNygEr7a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aRasi1ZFqyLZ73ODcCAUYoyn0MDk/ZrE7Z5CkhMXXk/HqvdR7VXudAccXuxIYHA9pTzz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YLf4V9RjUtRvCa3nDVPYGPa8Hgcr89pG6YeSYLwx80brmUGuRHry4WVkG2TpA4+LBzUvh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s3NxJUfOO/2KY/e5ObyTkPMdj7jvELNFmtGs7Wju2scdFnkOYCCLg1OlXfFwRH6WxPyO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gUeKn8Ppzl9NKbA9sf01fTUzZAcvorF9FiX0aFfRoV9HgX0anX0emX0ilW16BlKxDi/1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ZTZqeGF5bFTF4gp822IYoocyo3fd+CLoBWWzmcuA8JUqHv8AWP6D+5faGHmhwhPKCfzj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ca3Ni3GNbjGhs+NfT41HAIE1DgKeqkelHE9KT2qr3kVV+/16cfdjQxCepfENWVZSspWV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BBZOgQ7GRX5u+7VHCCTK4Zc2YIucjdHm6ycFbBwULMoKaFMPRRD/AKwizp0Jjwd2oR9/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9Lu7uwQTvcd2CcwOdkCATVWN+zmypkoWosxPE5PCcLH9DYn5J4tn+HQCd3xKPDT+CzAG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CI3iVj5o4y2rgKe9kaFbTFzSHtkrKeOVf8h/E4/hFbu0iaGNqirKW5bAafd4iv8AkbQ2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MCOJHC3CcHdoz97rHqX4Hp5/69N2+OA8h3Kl9kXXNXKuVdyu5ZnK7lQk67UOAp6n7FO6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1Pv9elUfC9Tn7Y4PmMJjU1Ww7Js7gtZhTiCpHWVNzlOEXOSwxkcom4O7AIMQbz7Bouuy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eLPIZFdSD00jgyZn4LXZDrhA3TjyvyzuX+xX+o5uONf7DvCI8mocF0DgVO30/obD/JPf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fo0/hQumbPWNvW3Nm8xCLAMaIth5dTbTP/kMg1duWCGVkEcUg2TzYtjteym/5B+EOP4R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jEaZM/fKZ2aD/kvsKk9/EOLWmrmzCsnVPVOe5rlmV8LYFEoqP8rgv+07xPsxCzRwnH4A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BWCsFT8pghwFPU3Y93YHpFSd6r8hN8qj3+vTdmIYlP71PhwM8owmDgKHZyen83xMyNOE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EnZrrEPumjC9gSnD00XKm9Lhl01m53Dmjk5tQzS1YiLxITtsahq3lq1WLWYtZqErUPdfj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UEcL4DCykbdn6Gw/yj34dm+PQCf3R6FP4Ukbt9kp3y1baeTIxt0BZNp6xi2fS1dMa+gn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aENRNENjyhssdQ+h+k1Bds+CaBv/ACD8AduIn0oqNxAfDPNIKOZHZ0plo43xs/5D7Kou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L0qj82BBoWiCHMcxZkbohOR5iP8AI/e+AgQs6zq7l6lZy9SsUWuXqaOgzk9Dgcnqbsjg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Z51H5GDoHhnEOKmPJiGJTlU8MXeMJuDkSiU0op5VK27xg1lk3F5soBgU7CEXKCKtZFUo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J9iCeY9aD3LM4oAp+dF7wQ9y1HLM6+Yod+7EVVeJ79nNKCPAEBgQpm5ZOvsT8o+XDs3x6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/C+DW3TG2Curq/Fdf8ge3cxxnthzXNc1YrmhhQm1VmARcsyo6a0bmOiL6Zry0OgUcqZK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iiVfmeVSP3Sj2bzcEOGKlpNPdqNGigKrKJ8cA6LD6Qhi5PUi+eoU85qmb3lH7k/vqMgS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IYlOUvucESYE3B3Z2Lipz6I25Irco2q2JKfzcwWBRRRUTbNxKChQaCGgJzfVa7S3KQLi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ArKysFZN7f7FSc1Lye7tEUOAdwEMD2rG+rr7D/KPlw7O7dAJ3fE8VP4alSg+qUM1S0uf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arWWrWSqWnVLTqlo1K3aoW7TqoikYrq6zFXKzFXWZXOPNWKyuWUrIUQRhF7ic4BUgEtV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oxBWIwCbdXWZXKJRKd3JvOhh8YD9fundoObghwc04OCL3BbwQoawOYOjTn0BDF6eVIn9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ofel95RU+cPpgpYzH1KfuxNxKcjzdwRJiCvzKIwKKtmkaLlRDli/tFzcj2RUQzPHAUeS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abLyGXKvhwTcXDhan93+L2qrFnpiBQQwCAQwKrB6OvsT8s9+HZ3boBO7lFHjg8FdByFy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bYWVlZNHJ0mV2sVrOvC4lVvhZZrHMUF809aWqDaOZrqemqBJs6QJ9OYlyVlbApyd3eoO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1T8hSeUbAmsasrVYKwwentBUzBa/Spyghi9PKeU/v8nv1ASMIPfk9xE2V+dQLw9IqnCam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SYhgQiiinlRedMLtPePFykKpxyRweeVM3kgFbEqkTXBelycLEhNKzIJwuhi7C2IRF2jm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WFBBBAIYuUou3r7F/MPlw7O6IT+6PQg8IvfLrPHi04ZpCodVxnlkDhJIFPnyCd9vVu5d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6JTPB7LuFrl3rNXZPlc/jYSxR1jrx1crVLUvmAN8easU4J4Twqb8lHs0I/slBVXsUPeN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c+npR+TShi5SqRHujgerB78nuN8iedk/nF06UIJquicJzy4YUxDEpwTlIoxZtJ2mFiE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4KK8nxD08JVKLoMTmYHng0oHjtwBdnW57SH2keYjPJqaghwFOUoyy9bYv5zvPEYbO6IT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58/kOQfy+IOSn5vUpLm2V3FuXnG2wqvb6NlvjWtkq3uV3HDtge3AOy+WdhZBoVggBgU4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xTex/bIzM2emK+JRKJT1Un0dJvkEEMHKRSNR7n9Cl/ILSZTA4JrjY8k9kkidTFrOlRdh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GNNTVbApycpUwXVKpBdrVZEpxTAhi48qcXI7DElBOVHe6z2RPM4jonAFSBfFc3NBhGmpq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dbYv5z/Ph2b0Qnd0ehB4KysgUDgERwXxqfDiurq+N+E8Pwme4gggUESiU5ykKmdypfAI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pfNhQV8D2KKeqo+nqApuDk4J7VK2xcgj1qX8lrstS16uieWcBTzXj4gjh8UHbE4O5v4Y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7wDlTdvhw5oldy1BHspCqcWTQCjywOATu1JZDIVyXpvdOGI4DiRiMZ/bHZDzamoJvAUV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58AWzui1O79GDw1VnKuVcrOVqLUWotRai1VqrWWuppM4AKtbC6ueoe3BqLUULs0wQQxJ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Pyb2Yz9x3YKm7tQQV0ezkU9VPfpx9k0oFFFOCqeWA69N+Q73C4FZS5CBy0VJ6W8Qxd40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4jAd401N7YFOTlJ5RD7NN4t7FFOKaMcyceTeb2dmOsiUcQn+NH2N8LC4aiOZbgO/QPBIL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QQxKKqh9rrbH/Pf58Ozu/QCd3RR44PDICshCvyvhfFzbcN0cBzKvgemeOk/IQQQwcUSi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Jvb9sr5g7tKGJRTk9Tm7+mw88As2DlWH7iPXpffPkoEYmlGMAE5uk5UPkMXusHuzO4R3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6f5M9mDxainlAXQ4HqnCHAEUCibso+2Z4WeyvmICPfpng/1qm5ahO7RlNTUOAoqoF4+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+ALZ/foBO8ijgeKDwWZwQkKGUosCtjfgidZ5dc4M8v0LKysrKypB/2OFxT05ye5FU3n/t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k1DEopyepPPqMdfhKkOaRHr03v8AymOQZGBeMIZFI2x6B7UHe/LMnPsHvLzxDuxNQQxc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+AUiHMgcMnN0LeS+FfAoq9lR9oPUs2pC4C7SWnNdXV1fqlbQFqjBncJqCHAVL49bY/58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C1P8kehB4ZAvSroEkmnk074/+HFvc4s7/q0n5HC9PUifhT8lGef7j0DzHuMQwuicHJ6d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G0QR/Qp/fd5NBco4XhOjAXoWe3S+KPkrqSXKiS7oxpiahg5OUmFKbxU6KkPKAcJ7N9Uk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HzLmPWaUszI81dA4jjKvwPW1R6sOzgmlNTeAp/b56uyPzpPc4dn+XQan+SPQg8Fzx37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3xH6nwqT8gY/CKITmKSJEZU11lG9N7D9uRXs6Lm5ibgUcHFSHqjBpV8a38cdj+jmZIr5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jHD8U3g+ToDGNNTUMHJ6l7KjPogHJxUnaHwwsinnlTN5jjspCqUWlDHK5Yb3JbyIxCHC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cCmFApqHC9Hv1dj/AJ7/ADwGOzvPoBP8kehB4cDHUzKEY/6Yj9a2Gdc1QfkDjsnNUkd1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L9k4SHkxhe6NlkAhwPOE3j0xwAoYV3sH+AUVFxDijTU1DByepcKXwiP2inqPxGJUqpxy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VmIQOZP5Jj0bFOGA4vnj2gP+pizBncIYlPTvPq7I/Pk9zh2d7nQCk80cDxQeOPzRUUL6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rkr8BWzvfHQKIUjLpzchhkTT+yU5eZYywaEOAp5wn8OqMQcK72f4UfudNiYmIIpykKk7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OQGLu3+7W2HG4qHv41QeuaBKsUF3TsBxnC2JVQ3UpxwBM7hDEop3n1dkfnyefDs/3OgF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BS075YexxH6WUoAK4VzwO4KA/wDZHAOApwTgpGXXNjoH3HEP0inm5jamhAcLkcKk+jqj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+EPM9NiYmoIp6eUe6pzaUdwcAUw4yFU4zPHbiOEKLvvNIWYBEkm+J58N8L9Bverj0qrF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f59XZH58nucOz/d6AUnkjgeKDw4I6iSNnz+iGlcgrhX6B4In6crTm4RwOCsnBSsuo3Fj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Vkco2poQCCI4Dg4qd13dQcN7AnMf4IR7npfEaYmhDCRSnlhD7gTDi0q+E5VK2zeD4wOA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ygQiRduVOtZXwKHAOjtVl48R3ao0MSnqT3ersj/IS+5w7P9ziGAUvlwHhg8cbprrI6blo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qsFcK5KH6FFVaaBBQRwGICOBCcFNHdQSWLTf9Z7rCMXLQgEOA4FOKnkt+kFUnLB/CHdD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s9THGDur2UbsyKKa5ZkfW9osMO2HbAnAd6g5afZjrIOWS6y2WQhA43R58QwHFMzUgHbF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97q7J/yEvu8Ozve6AUnn0YPBWVsGgZShdCVwWdjlptKMbhjZZSstlyQK5qw4B5Hv1jzV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AQwCODlZOapo1TyrvwDiPSKJ1HsCAQHCUSiVNLlR5/pBVx/hjuUzw6PxEok3ByepPLCL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3h7Si5aioW5ncFl3GI77QNqbZPsZVcrMUHItVlbpDA4lNUoyzYs7NKYUEMHKpH3Orsr/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vd6AUvn0YPHgA9ONlkKaSE43w5o81yV1fi+f0aad0Do3NcxBDgsjg5OapY8pgluBiOAd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BBfOF04pzlI+wJv+gOCu7fxI+3SiUSb2TlL2cea+QOWUJyDLjmwmS4LlHG6RQtDWWVkA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4Noudu2xrupruWZZirodUHh+azlVYt7hMKZi5VY9XV2X/kJ/d4dne70Xcz0YPDCyylBq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UFor4jtj8/rU8xgc1we26ughgUcLIhObdSRlpglviO+LeiMJX5GwtuWhBNwOLnJxT3WT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n/CGEffpQqNMwepeCP1J3lbM48k5Mie9RwNagE1yaUU0qVAouV7K+F0wtVDS7szLZAWP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gCgnIoqv/K4AU0qMoYHtWdursz/IT+9w0Hv9C/OTz6MHh6LdlcruuWEjueJU+9OpcR4/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SHtCCBWayHNdyUcCnhSxWUM10F8o4BHouK9x7QmhDthdPTiiU4qR2Y/ojgkOZ/8AEj8u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PBA60XYM5AXe6OBrUG3VrY3IWoUJLJ0gKL1nCzLMsyzLNZUp1BYtXNy9QGZXvjfpFAq6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GlNKjKacCqsfb6uzfz6j3+Gh9/oBTeeJ4oPEHnI4udwSeXBU1r3UuN+X69lyQurDCmn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hgcSFZEKaFRy2QdfD4CHboPdZO5qNtg0JuJRRKecI25lNTlv6IQxkOWL+H8Jvke/RiUS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ZyJuqeLLHbCysrKyssqyrKrLkFmCMgCNQFvS2W/MGhuVzWaZa2xZbAHjurq+LsAgVmwr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bgVUj7XV2d+fUe/w0Pv9AKXzxPFB4fJ7q+Mh9eN+dZWROpBj8dO3QsVlxIHFTzmEtcHt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NuBzVNFdMkLSx10eze6PGSnvu+NiAQCAwKcnJxwcbpvJt1LA16kjdGf0BhVm0P8AFHc8A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N2k8sabxPMtbyiddpKzrOs6D1qLUCMwRnRlcszyrSFCBxQpmpsDFpNaKTlU82oyPeM6F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r4HCytiF3HAFXNy1XC3kYio0MJecfV2f+dU+/wAND7p4LK2IU3mejB4XwvwO74lTtgjp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rZZEAFzQbc8gb4Hxw+MB2hlMLopWyNugUEDwORGDhzliD0C6JweCGu5/HFdSvUMdk0ID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cU52DzyHfE8xLTIgtPXCrHXd/F+T0QolEm9lP2PljC67Wttgw2IN0QsqyotKsVkcUIUIg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0Ar2Tuai5VWUXLrElO5EHMHMRGLShzVlZEK2IKeEcQtpG9Xwu7whNCC+HePz1Nmc9oVXv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KbzRwPFB49z88B78DYS5OuxZutzVkG4HufSVdM8z3wPjgBy4GOMboJtZiumq+B7fJQ7k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dEWu5sfcEouQesyLlnT5FFGmhfA7DBycnuwkdlA5q1lHzZwPaHCSAjr9k43P8Y9KNRq6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cYLuea6aRgx6PYFXw5YBFDD5sUW8iE7lKWi7lnXJyIylr7p7URiHWQN8SERiCnjEuDWu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xVRYGbSsm7RiKbVQuT5GlOHPqbK/yNZ7/DRfkHoBTeaK+TxQeOFsLYO7q6vhlLWiYq0b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rIsoQsu6yi5OMnlgO+J8cG+OLWEoRhbPAbG4L5aVdA42wKsiE+PMJKYgjM1XKJKDisyL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WXxg4pzl3RNkQHIMsviH2zxPY16fTkdWc/ZPQP8AJZ3j7N7KUcj5YDvF3+QOdgX5RbL6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db1ObzyprbtFrRi4CKJV0Tyn7DIR6U4WQfYnmD6Sxyc1OaiML2TXoOuu6IRx+HcitoyZ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MChyRc5ROOc9PZf+Rrff4aL8g9GfzwPHB4lXRcsyueN18uALmpsy043h0LmqyylZFYBB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li7ywHAe2HwAShEgwDC3KmblhPNZQrcuyB4rYlqLFkVllQaFpMK3VlzGWoGyjddDFxs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JLRg4XERvH0HMa9PpSEQQejU+P8AHPSi8mJna6kNw/zwHePxch3+UEExP7/7f7JnIfPA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kELVKlUbuThddi0oi6LUQi1WQcgb4FHC6d6gTZVhzTcPwM7IoqRrh9Pavprk+gqGp8b4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z633+AKj/JPQCn8+jB49Mnlha6DCsiDy0ep5c0tKusxUK+MPl/ni/wAuMAoRlCMKysrK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iRg04Xx+ODKsqyqya/mi1SMRu1Qy5kSi5Ocu6c7KAcxaMbqLkeiE5jXiSjT43M6FT4/xi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ZOHKoFpcGtJLPadzZGU9DmG+Q7JyC+eh2VR4UJvSWKdZZcw8SHWTggbIOXdFissq01Yt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CIKDVJEHKvYG0nFbMqdvpQwlYHirhMU0AObp0P5tb7/DR/kHoBT+ZR6EPj0bINKssgWU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iayWo2pGIFKSZMY+Ad5PdxebngsShEUIgFZWWVWwthSj7x4Tg08xi3isrItU8d1BUBZg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3QcQnPwcVlJLWK2JQ8sTwhDALupKON6lopWIgg8FT7f8MY/A8ejEo0zsiOVXES9tKSmw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rO7kxM8mo98BxfGNQfTs9xFKS9yyldi7mhyTU5tzkcrOCu5WJVispKyLTasjUAFYYX5K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UPbEqtbyv1KP8yt9/ho/yT0ApvIoo98TjB48NigxZAgAg0rKvthZ2ovcqskyWwg1DPWR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98fmX3OEAlCJBgVgMbY24KT3Dx9kCh2+EO3G9VUGZRPcHMlNmyhGosnG5TnpoQCsjieEo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SJ2zYnqTZlQxPY5hVQeX8dvj0YlGh2CKmFw03CrqnKoa6Rij2jA9MLXKxTeS7ODrOf3T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y8vSE6WFqdV0yqa2nIonWpeZVgihyRPMGy+BgVfEFXwGF8CqkfYHbhp/Fh4CpW5m9Sj/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/wAnozeaKKPFB4hhQiWm0KwXx8elXCYTmd5YlVPuYUM4p6mvqt5fJ5Yt6DWkoQoRtCty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RvsjgMBw3wkapYblry1NeLFF1kXFyCFkDh3wtge/xgeEIYjFqamFcnB+y6SZVzQyt/jF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2mkKkZkfGEzAYOTO879GC98LIDmyedibtCpam7WkCG1mr6tCm7UpUNq0i+rUgR2zTI7b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ascjWVbk6SVyssoVgnBRjLCEfSe+JQKC7Y3V1biKcqj2B24YPFna+AweqhtpOnT/AJVb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M/lgeOHx7G4V1m+3wM83eXBPzdhQQtnqtrQxQp/nj8Y2QjeUIQg0DC2FurCLRdJrrcN1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Dg5hjRlVllQCAWVcwhwHuDduB4hiMWpqYgg8MjJzn+O3xQY4ptO8ptKm07AhGwIJzsoH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5N97axtC3p2VsPhDh/2ypwsgSmq6CIRxBV1dZkCrq9+D5uFW1YYwcUPaLsgVfByqm3Z0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w0v5B6AU/kejB4Yj2uBvk7z4JPLCPPqVUE0SPfgylCNNaxqzBXXLFzkBbqWVkBYdC2EpV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zCCuicSnBTNs5gTFlBWW3EUVD4cYQXwhi1NTUFkEkdTA6mqD/HijjMeUDiCrHWbGOUXd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zm2qwup29UoYjg/2L0HXRVrIlZlmRC7cF1yxuvUsrlkctNSVdLAqqoFXNxRn0wuuir8s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ld0ovfrff4ab8g9AKfy6MHijgPa4G93eXA7Gll0J66r3nEROKECETQrLKFlCyq2FlbMu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v6Tinm58RSzajCEMAbYWRwdmaWuDhZHkHetzQggg5WBVk4IHBw5KDw6A4mpqCCj7/wDJ2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Wgd6eEIKrN5423bGE1E2GbC/pg8i3OzKWv4x1T37sDXLIVlJGknNa1OnpWl1dRhDaFEV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VGt6o0a2iC+pUAX1iiCO3KVP29Gn7ckIk2tVvUks0qyhMOU8Uapyj2+HO+6xyCkVU3l0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T++egFN5Ynih8cf/AAcAR78YjeU2FabBwWWVWxKJQb0LcFsbKAerokp5w7qG7HMdcYPC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X5SRrXLVI/OghwDkrqyc3GRQeCPGMRi1MQwYOf/IHZtplos5tsO38TZ/mrYWQwCkF5+do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8+mJto1tZmWp4DgEOqU3bzWQnb86k2xWPTquqcnPlcrXWVqsFlCyhZQsoQaEWhAK2I4Y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6WRtJTOSBTlOPR0qfnU7R93hg949AKbywPHD44j2eH5V1zKETihAtNgQAQBcZGZcLdDm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R6egU5SFRxXQZchtkPSRzQKvyIWVOY9Z3NV7jmn2ygcgOMYOGD+YpfFFHiHCExMQQUff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CPJW/fHBs73+AY1DbVFP4s7KUcofS4KbwHitrtvT8BwHYcI4RwjoE9ZpyvPFSH02VWbQ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lT+1S709Kitvu0fd4YfePRm8keEd8IfHEeGPNCNxWitJqDGjC2NkE7ofDQXoNDf0meHG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7kGtsD3Q5Luu6L8qa9r1msi4ESRWTKhydd2A6JOMHuYHiHCE1MQwj71PrqgrJzVZObb+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7eToU++VnrE3kzkJvD4W13WpeL463zxk9QdKl7Byq/Zfa9MBaMWUqqj06Kk5VErJpOGP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eKHxvhlJQifbQKELVkAwtdWVllQGFlbBnlJYnjDMy7YW/QaLu4yiUV3LRlaBfAsuMOxa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UdUmuBEkthEzMsmXplXTlEbSHA8Q4Wpqb2CCZyA54ZsLItRjRaR++FbnRNtNx1XtSCyi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Oc4/Enh8LbB9X6pQ4ibdUYxtzHip+TQLqsNoDzVBHmawel45VPvdF3bbV27Ppp7GKYHhj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UeKHx02LKBhbgsrdEc04W4LYFBn6kXfjcnHCOIrumDm4YEIjAprzdzrqqp8yDXMVk30k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nN5wKPCOEJiaggncoY/BELsb4kJ0aLCOO2NsLKyt12MKA5Up+/x1Psv9UNNza7xlhdJM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sh32t+R+sOG/GOlF4cJVM1zmlkjBXvs0rZ5+2ztKpTml4xg7ttrnslQzlipqgEAhwXzH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44fGysrdK3EQVZWx+Wty4c+CythbCytxHGHx4inoqMXc+QKNtgEShg/uiE5qYQnSBGzn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cFZFa3RHkmG7UeIcI7tTEEFP+Gzsiiu3E5oKMa0yspVv1LLKUGINsPj4pPf4yMzYvCkc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SNUUbpVPTmMfC2mb1n7F1dX6A6TfDhctmm4l8Kw5pXqhkyKJwyVT7R9J3ba/+GwY8sNP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cd0Z+5R6EPjfi5rmrOVirFWKsVYqxViuaAK5qxVirFAFyDbKxVllKssqyIhWVlZWCyhW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6EDccJTjjBGrKU5QmpxXzZO8u4lNnXJTQgCrcGayzq4OF+E9rIKH2UUeAIcITE1BNVcc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RYFkC0gtILRWitJaRWkVpuWQrIVkKyFZFphZGqwxaE7seypPe6BZZw9EjXXFbHZMeVs9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DmrOsejfoXxb0vjhgjzqK0KqtpRlj35jBHnMNO1oADFWzZh0ndtrf4TEGyjlzCCpsoTd5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+56MPjyVsb/oONkG36PfrM7LLz1LLvwOTlZNFy1ONgHakoCK7oBE2Xz2ExzPYhhZWVl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8Vk7kYRaNFHohBMTUE1bYNtlDyOBR6RQ61lZWVkAu5aMHp3iqP8AI6MseZQ8lVt+xDzE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zn/hN79EeION1dQzOjTpHSnSDQI87oqbTX+tZUZVe/DfiPbaXPYPADZMmVBLeQ1rLGva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1GRb/It+mQrKgo1FYm7Re2RszJQjxw+OFuH46ZPNrbdRnfpxAuR5YFqLLIOKDgiUTjCL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laFO+7miwJsIyZDbnVy5GMTcbFWKsVZW4rYgFyEAUlO0ptwmm4KPEOAJqCCav+QHLs3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9M80BwHt80n5XSkCvnYxtqhkdnnBqd73QHTHEFlVkOIeXRb48JuqVuZVA9UEauGNqaqw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/wAeHFR/jBxWYrMUzas7W/ValP2hUuTquocmF0+xoK+oY0yhrY5ATDVWVw4cUPj+lcvQ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9TgnRItIRVkUUVywi5GWSzKZueVveV+RlI26uql/KNuVhNlMdWVjMbrMrlc1YoBWwylF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wkJjLYWTwmeJR6I7tTUMGr/kzvs/PCeiUOAlA9QDgCOFH+R08qtec4tR9zoD9ADpfN+j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lpuWkVpFaZQa9qbmzvqbNcZnnTK0ytNyyFZXLI5ablkKyOWUrKuaurqWoLtl9uKFxEHHs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9LXFihqg5Me6JQ1DZOKHx4LdQkBWzddqPfpUXY4ubdOwK5rmspUfJSxueqZvLLlU51ZB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pxsp3ehjEGFZVZAIiwaLrKhGnMsiEwc2jlpoR8wLcJ7P7DxKPRCampuDF/wAmP3uM9Yfo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AOo1O9z9ULkh+rSduL57EdWyIRV/tPYHggtPBSC8Y4w5zH1bBW00rsxwhndGo3tkUdSW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wh8eu42TWc+HnfohFW4LcJ7UVzEOAi6dGFohaQWQIjD/AFZyU8tm00XN4KmdlbRtUnJZ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Kyf2jTU3vZOag1AYntfEnB/ij0wmJqCYv+RuvXD9AjiHQvgOL5CoxxDptU3Kf9a361L4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cFk8fZHJGz09hYcad2Xo7KqN3q6tmlPi1xaYqjMGPfGoZw9FDtD48I6JJcWtyjpW4mdL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bGyspI02nK8ZHPFj9xzAWKznkMyiyCsiEQnpiaEe6KHA7E4uHMoo8I4QmoIJi24b7UH6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lbhGHyFS+3xDpNVYLVfGO/UKajyObG6urq6urq6v06X2+hIzOGP5424LYWVuA+w7C4If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meXabctZwwTlijka9QT2Q5iHx6FuA8gLvXIfpM6TRqYUZ9XWmjN9NzkI8qCCOA7YO7PT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fgsu8hR6QQTUEFH32oc20R+kcLfpHyHal9nhHTC2m21XxjqlM7nC/wCpSi7LK2NlZZVl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/Ksi01prIsiyLIsi01phaYWQLTG75AsgRYgnxZkQQYeiDljm9Q4g4tUNRdQT5VTyBzOK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6JwYiMbcHIL3DfldUfu9AhfPD2RxKJ5t7DAp6amp/incJ4XKPzKcjxDEIJqCCi71RvVj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4XyO1N7Nv0drfkcY6vdAWKsrfqUfjxcsQntEjWE9AocH/APLhZZV2T2iQRDKVzXNc1lcs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VyNx0Ypyw7Pma6DOFmWZXV1mWdZlcq5TnlM5LM5XcruV3K7l6l6l67+pepepetepWcsr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lZUGlGNaa0wtILTC0mrSahGHnK1ZAsoVJ7x6Lh0BgU9Rdm90e7k1BP8AFvieAo4DFxUS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ou8nOQfoniHXPdval9sdSyylHkua5rav5HEetTszzVP5WB6fx0KP2+K3C4Zw08+mPY4L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VgrYWKsspXrTjdSMy9HZfsYXwur43V8yAA/WCPE77h7DGm993l0D0ipO8PZnknd3pqan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gKcovAo9IIJqCCb27ofpHC2I65TVRePFdXV8MwWo1a61XLO9ZXlNp3lbZhdDJ1Lq6vwA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qQeC3R+OhReHUc3OmO59JpTo7DrvCtZSw9DZnscfwBmXbr/HGOIkvIGUL4wg96Tv0SOi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p/dqandou2AwPE9M5NKOA6ATU1NQTuULfEfoFE4jEdd6CosbhZgs4WdZnIZymwzOQopS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aKNCkhC0ohhdf8nZen47q6usyvhZWVuArZq2mPUMA7gt+hQ+PVc3OGu59L/xub0rcMnc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4tl+wrKytiTZBv7LeFxLyAGt4Wm0j0egMLdB3IdzApPL4Kf5NQ54R90cTwlPWoEXhFy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pqagp+VKOw61+IfpP8QqTvkeVuzyhSuTaVNpGplJEm08ITQ1o4zhtpmpskdujZW6OzlX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OV8bdag8es5ucNdz6I9pObfG3SYLuf3xIDhJEWcOy/x+CwRPNrbK/wCyOBxLiAGt4vl3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KZR82FP7tTMGefAeJzS9GKUL7gRLlmKzrOs6zrUQkWqtVay3lCsKFevqIU20Q6nHb5/i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BgEE1BDpvZqQAW4gFbq7P8iM7CMrsbYXQKvhbEdGhFoOO3Qc3OGO59BvhgW3VrYDurY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lguu2Oy/x8eSuXoCw4r/AKgxkJu1oaOMru3EodZ6lPKnPOXxh8U9N7swHudEqhHNycEQ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pMWhGt3jW6xLdI1ujFubVuYW5hfTwV9NVRs/Tp18lX/S7H9H4C2V+XwBBDpx+W0I9LaP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p4rYAq6vgOjSi1P+g9ge1j+Z42+GJF0RZDisrJgu49yOOSMPTmlhWy/x8DyAbmR6IXyg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NyDoFRn7Z7/oFOU/aF6AzRUxwem924H3OH5xKo/xyij1BjXf4/Aoq/UPAz3ayBszB+iE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EEOm3v8A8kZl2ijwDqhUHitpj1dQd+P5As39F7Q8McQeJvgr8FrK2FlkKyFaZWQprSFp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OaHCWIsWyvx0eSa2xxthbgtwDCysrdV7rFjcnTpj9p3f9Fyl8mOs6H24+UyegmYP8ui5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xBDHaP8AjurdE42wb3h51PzUR6c/6AT++zvzPlDBqCHTC/5RHeFHhv1aMWgW0BenxHRH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b2h4jf6sbKyA9PEwcrIAK3FI24kjtxnDZ8bdEkoC3RsrcI4r9J7sqY3IOnSH0u5/olPT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ZpPd6Z09fLMJUMCivjgkNhQfiFFO78A4xjtT/G9MonjaqIXqz32pH+gAgFJ3ovynd8Q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29uhfoBd0wZWKduanb1PnjoBeoP6JV8J2Z1DJdW4G+PFH49B/iU9iPCcNn+zyHBbhCGJ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J7siY3L1aY2f+iU5bLbmrSqsZaidDs9fLEO0vZvijxzKg/EKKd1Ahhtf/G8R6hTfHZrf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gOoBjJ5UxtUO8kMB1mjM17NOTgsrdMKnGabMFmWa4Is7p/PHs/vfC6ur4Xwurq+N8Lq6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kZmEcvO5xaeV0XELMsyzLMmOOXOVnK1HLUctR6zvWeRZ5UXyomVfcTmvKIkCs9WkX3Fa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426h7AIcB6MjsgiZZHqxm0nQHSlK2M3mVWj7cvNkXtvRTE1S9o+yPHOqH8RFO4rKytiE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4HqFf67Mb6U3vVM06jqBDF/nHykd5IYBDpHFnfbMeltTgvx34qFvPBqqhap6fyePZ4tBw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IpCDh/rhdc8Y/HoOROJ5pzbcNB7PU5Y3CCvyLgrq4WYLMFcLMFdclfBzw0MHPMrq/S5q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MxWy2ZKNSNzsHNtP2eimJql8YuyKdwntP2oPwyij0ghwba/xyKPCemUVTM06dBbWZz/Q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+Tx2qf0aVuWDALaItN+nAMsH68jBI2N5aUPHij8FbjPbA4ubwUPtZQsgWVZVlCyNWRqy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srVkasoWULK1WarBWarBcuDljyTjlDGXcrrMr8F1fiuiqU3Z+gVOedsrMJxkqYuUjk7u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YlFTd9mfiIoo9IcG3PwEUeucI255nY1UerTfofKHirYDrBf8jjz7N/QaMzrWGO0x+m0X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GOLXdm8Ufh0D24nNxoPa/bLsoaC4/o0vliOq/koG6ta7vhXhdpSpO7U1HmGeWD+4xK+Z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kMQtvH/qYHiPToG3qzixVsWlUdcIqPnFwBDiPEFtz/EdUY0TbycFe29P+h8qiZmnP7T2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49A9keItui0hUPtftH0hjcxON0T1oD93rlS9tjszVRxqxmpn9+7ZO7U3D/f4PZ/cYnB3N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YxC/5B+P0D0h5bL9zAJq2vFmh6YQQR7NR7U/42IQQ6u1m59lf69O3BSsyRcEzc0H6Wzh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4xHgso+3Qd2PRo2/b47dCythbCytwGzQwah/TbydiEOkUe03bY7LUfBK3KovbkXyzCTk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PIEod9mi1Oij0xiF/wAg9jE4Hqt8tmutVnBqapGasHY9MYO8QiqP8PgCHROAQVSM1Ew+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SNyzH9GkGWm/TB4+SHiQHgEwu4Gduge2J4qP2+hb9D4aNUo/rHAdN6mKohlokcPmubae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U3lH4lSd2IYTFNCDVS8qdFHpjELb/wCLieuzvSnLVuwago+9dHpVh6r+2FD+FiMB1ZPxY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PFtFmWpthfrBNFmfpHC3Hb0go2e0EwnFnbonjthSe3+rZWXx7p/Rtwjt1nqT1SWyhHHa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8fYKbtH2Km7RoIpxu6Mel3hGMsaKd024hbf/AA8TicT0Wd2cpn901NTVtyO0p6r++Gzu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HLQs8etQj7/FtRt4giOvTC837g7Yci25gPJWUY5dE8NuCk9v9cnXNsT+mUPE4BBDhKHb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XnujjWC9NTm0if3ZhIPREip+zcHeJ8m9neOBTumMQtvfhYnE9umxDzd3QTUFtsXpeqe+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A8O1jl2WO3W2f58VdzpR+hR+/wDufGPIoXgPcM7dAo4Xvx0vt/qDAnXNrDA/qFN8TgOE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+nYzfvYnBwzNZ3HMOwCPaLuqhN7hOR8h2sjgU7hPEODb3+P4+3Tamc5Xd0E1BbYH/Rd3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A4jA8R4AtvG2yevQj08VSL0zeoOCmNpz0L/qDtw+yWePRPRpPb6fxwfHA4md1so/XKb4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EqoctjttTHE4BSjLPEeTggh3Ufkp+zSh2Kd3B9MYvIcCij0hwbe/x/G7pDuqZuapd3wC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6Q4di/i4DAIdQL/kP+KHbGyssqyq3HRezxSeyO3SHbgh90jnx2Vv0x4498W3pj3HH8dG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ABo/YKb4vx+OC6HA7tOVRNy0eBxHeuFp4zzdh8ocpFJ2b3acHoeFMP8AsHAo9McH/IPw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P5h74BBVYvQnt0gjwbE9nAYDolXxC/5D/i/jC4WYLMFmWZZlfEY0Ps8RGZg6Y7IYxe67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Te3OmPIj9Ck9v9IJ7i9zGhjf2m+L8AhwHikPplNyBkjwPBXi4YV8HE+4pV/sCmlWzO+K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Bt0X2f0Hd8Lq+FkBgMNmi9ZiEE/nAPHgHCO/DsQ8sQh1v+Q/4wY2VlbjsrIqiH2OJqeL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3GPEjf1rY3QQ7cTey50zhzFsLcB6NJ7f6UryS1oYP22+LkO47gcBXc/OM3jE3UqXcdWP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KTupU/yTezBZP5Kg74FFHpN4Nsf43oHnwW4AFZFbIF6m2IQTO3Z/+x6DOLYvuIYBDrbf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/HFbFyKjbaK3EFN75HQvg3tgMKX8lw0pBz4bKyt+oPFX4W+KuudOQQ4WVsTgeSvjyx5Kk9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xgjHS+f0Cm+J7fIQ4HYg41Hjs1uavOB4ZRdluUXJ7sZPEdpVJ3b2ah2eedDJ/wB3Ao4D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xFDBw4gv9sNjM+2eAdmd5hlqT5noDtw7G/I+RgOieLbv+IHVKibmlLiszlmcszldyzOW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RHEFZWQWbEKkF6g3IjzNd9wLNIs71nkWd6zvWZyzPWZyzOWZyzPWZ6zPWZ6zPV3r1q71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XqXqXrXqt6l6l6l6l616k3OvWvWi2Qp2pSPaM7ciyLTWmsgWmFphZGrI1abVkatNq02q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fSlkyqJum3q2/QHZ/ZBDE4WwCGFQVsRt58CjwHxDcyPdhzNPdP8AFnjIpO7U0ouRcqAf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GtGagHboHt0aSPTpOFnfajMm0HeaPE3mcPjHY/5aCCHRPFt7/FBHqFUDfVxhVPKpGBHR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ZUjczYXajLKythb9QdC3B3Dg6hkY5r2YHA4W4qT284WcLO1ZmrM1Zgs7Vmas7VqNWo1a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0qSeyh9CzBZ1nCzhZ1nWdZys5WYrM5XcrvV3L7hX3F616l616l6l6l61Z69as5WKsVYq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ODsGnCp5DY7ctMjgcDh8M5TTN5RHmcD2j8ZO03duF01vLZ3OqwKKPSCGM/OlHZX4Shg7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lbEIILbsfI+aPEwcA7YbJ/MTUEOsF/yV9qII4jolUQtBxhVwtVNwcOgOHZw+zhIDG8G4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1RxjtwcinNfRPjc2WPhvz4aX21yXJclYLlhyXLDlhywleooxGFcK6vwXwur4XV0Thfgv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Q4jhdTOzuoxlpUeIJ3KoRGVzTdWwj7v7TpqsmBH29ljlgUUek3gcLwt8UUD1Ths12WvP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24bcIQx2T+Wm4DoFHhC/5O/7wRRwHRKjGRnGFtIWqUEURxjgKgGWDGP7MnXtw24BiOBo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3tlYjwW4abw6gKllsomZP4I8T2egghwkolBSPuo2esDKEeIKoFpFM26YcW+47tP2GDTy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RRxtxtQxb27FFfKOJQ4x3THZJ3cQVb+C3jb3x+MdlfmIdwghwnE4jBvfb7820xg7pFQN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p7qBwIRHEMQom55TwSM1GQSX61ul8cQ7cXcOD6ORkjZoujS+HCXq9x8cE0mQQx5eA/u2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IIYFPdZczhNyDW5VS/kHA8dTgU5tnNOH/lPap7N7jD/VotHgUUekEMY+8wtOivnA4njb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8IW0zbZ7e3EOD4XytlfnIIYDoHEYM77XN9q4HgHHQN54ZuPanmghgQiOEcGz23n4ahii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2IXzxWBEkb6OSORszMO6tw0vt9OaQRthjtwX6A/WKZ4lPXy1NxciOZKBAb3NuUPOvODs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hdWsQU7zVSOQQw+IzeHA4HgPEOBnevblrsDwWwPCcAjhsh2ajwtgEFtp2XZ47cIxGHwE5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YDoHEYMVW/UrV8I9EqiFoEeRcOTHcW1PcwbjZW6GzRaHiP8A15eRxKPAOsOMdE8xJG+l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YUvt8FlbEYSyCJsTCXfwio/Apy+QmYlOT+/dWUhuaD/JHAhHC3BNwOF1ZO81OPQhh/tS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PEOBnfbAy7SOBwurq+NuA9+DYZxCCGH/ACE/9MdM9gnILZP+QPdDryOyQA34HdEqJuSI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4AtqH72AQ4bKybwbP/F4ntzNp3FjsRhb9AcY6JwkY6lkikbKzhuqX2+jI8RiJpc/hPQ+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dgw4lFd34A3fRP8A/k3L54DjP58Lvc+Hpw9Q79gzy2b+LiemOBq/5A21ZwkIoOQKJ6Ox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+L0Y6DeE4bI/yBQQ4jhdXR4dpvybNHZDA9GlbnqXYyts4EhZiCxwe3Ad683qsQekVQ/i8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XUb+oONp6Jw7qSN9K+KRs0fDTeHQe5sbY2mV38QqPwRTkE1DthJ2aOfzM6yBsqP84q4w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Kk82+JCm829z27LZv42JR74u4hw/8ib6cTwWwvwHgCoDlryLOCshjtwf9HoBX4XBbI/y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AoL/AJA+2z8B3PS2Y29Ue+Dm5g1otkag0DFveY5p8Qm9A4bO503QmaYZGuD2/pjjb0Sj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2ePgpvDD54HEMa0ar+O/73xD7acimoIYnmrc/m+aQKh/NJ58jhdXV0USrqQ/e4Cn940V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7PFqLEo8B4hw7bjz7Pwvz4SrY34fmI5Z3j1DC2O0m6mzyPSDfqXTea2ccu0Te9zwXV0Uc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yzJq/wCQuBHxgelso/fPRecsY4Qelsw/a47JzQRAdCdWVv0B0B26B4CLiWJ9K+CVk8eN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AMzv4xUHtp2AQTVfgdyHZq2f+c4c74FclYI4y+aGPw7vHhUDB3iqP8K+N07AYOCtzxCH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rcRQXwrcFrstYdM4MVNyqze6us3IOCLlmVwswWoEXqR6fUNaXVa3mQrPOVle5V7QHY/C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i31YjhrTlpBwhDiOOyvcwtx1MWpHSy52q/L9AcXwOw6B4p4nU8lPMyojOFN4cJ5AXndw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dgMPhvA/xkFmMQ8myTMG91IQ2g4IbRjQqYHjM0g4XR5lvbF3i5R9lN4uRN0/xpT/ANXC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3GEChwN77Qj0a49sShx2XbgKpZNWkRNldZkXISc65uSr6ROLe8Pvk88wTpLIyrVWpyM4C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VyzzFEOK0wg0YhV5vPiEcAiOAYOUT9WHobR/EI47oYDueDZf5HDbhqWGN8bxIy+HL9Yd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fEsT6d8EzaiOypvDh/IfwEq38N7gxtDfRRwPfBqGL/GVvoj7puFkWIxNWkAm6oQnqWrf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7O8YsJe0g5hP7QvG7B4WqswV07nhdB3O6urq6vgCrq6uVfD/AJBH6vh2AOB5K/QtiVsJ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WbntL8n4KHGeAKH3Za2NpNe1OrCVrylXlK0yUIWoMA6IVQb1CPfD4wCIRCKGOzHXg6G0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s38k8dlbC103/rT2VsQrK3THG3iHLE8HxbGohdDJTzNqI6fw4OdQ61hhfG/8N33pYuTU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J2k5tHuDvwEoi6srJ3aPtwFSclDg5TDAqkdeJWXNZiFmRwBWZXV0Xc8yuhjmshzWrY7Q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cOyB6Fsf+PyWDpbEyoyi2snSrNd1bzlwKaeE8PxGLuyAKwVusEecidiwo4WxI4NnOyz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yI4hxbM9/pzxasdHKQeDnwfPGMb8A5dc4zwvgfQVMc0C+eyJ1yOQ/kTuLU1mmxnYoooo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KMeX+/AeAqPw4ZlFgVILq3NXcFrVAQq6gIV8oTdpgobQiW/wLfacoVEBWpEg5hXJWCyI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pQVkG2O0qfdqxyOF0CiLo8kDicL8Ox3tZUunju6eNOqmLe2o1S3hTOzK+BQNukFD5/oH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9HseSYRbEiaHbHhKqthKop3wORwggfM6h2GQRs+NSbMYRU0T4uGmpHyr6Y10f0eG1TsJ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HBDGZXwbBBY7YTGtqY9KbHZptVYRxF7odnoUTE+gap6V0a7cNZGqeTVZTUWdv08Krh0n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hRMCfQtKno3MRHFS0+qtxCnp9IYWXx1QVT08eXA3mdyAwur8Xx+9cAQ+t+LsB5fLV8oI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4L8B7R+2OGVReaKenhOwtg/k2BgyFjUY2rSatFi3dq3dq0FpOWSRWnV6gITVgW81oW91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L6hXKumnqm905HEOXdFquQs2FuKmj1HCBq0mLTasgWULKqg+q6ur4NOJ4QgoeEdC/BKb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hbNBE80dNHUbfs5n/IH3oNpR1S2lRsqIaiIwyKGIyybMoGU8VftGOlH1VxFPtIOPplZt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dV1mxMrtpiKIf8glVBthk5nhZURbUpN2nVkcP+PUCmnbEnm8W0fysaQ2qj3jZndS04iZ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rwV4cbCRtbT6Z4dnUpFVyjax2YbS8+GCMySU8LYmVFW2JfUHKKvumkSNr6fKhgMIWZ3w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8efFZDivw03gnO1Xts1vGOuUP0pPuSfDOb/lOw+Qo+w74BOTkfPolR+3wHs8KP3CE7kn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ANyt4j1J2abzzBHADZAqyyrmECu/Ae1E20Z4aioRNwVdXQxJQ4RhD4/oVH4zeyOFCzPU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0s+FHKYp6STVg/5G3JUZiv8AjlLmdXTaEFZIZpW+A77KqFVx6sUrMsjRzoGZINqzkKs/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czU3/JIgY8CtlUhqZxlpqd1WamvPsbR/Kxb5dxsyK6qJNOOZ+d6C2dOqqPPG9tndsCo2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6rNLS+ztPzVlbCy2ZHzrJMkbzmcEFs6RVLc0RHrw7qhhsKuXK2i5trPGysEArK2AwPQt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YGN4bYW/hSvDGxMyMVP5nujge6j8U5Hkh2lNha7HRYHG/BdfEJ+yhiezlH5Ip6spO5x9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lgdGu6I4BwZcDi1pkcBlbwVU6JV1zKDFbpDAdv0Kr8YYlU02jIduPcyZ+pJhCLy7Nbkp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OxItOk/5HNZrfVK7uqR+WaM5otosyzA82bQc1s8pmfX/AInwF/x1lqb/AJG8CDCNhkfs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vsNl/kn2Nofk8FMc8NE3LFtN6GNM7LIPUyubllx2fAqubTZNfXpDeDaQ9fDBUaSnqDKL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Ubub7KypIsznkRsmfnfReNX44Wxtw24LYd1lVOPRHGI2/yovuzHCmFmnA4ELu+Ir5cFIm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chw34CqU+i6acXd39m+acnp6l5K1o/g8lR8x+rUwZCRw3V1dXxIUbDI5rAxvBVzZRdBhc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IXd+jWfjDgKHbCy2LQmaaZ7YINoy7xUwC8lCLUv/ACF3/ZpedScGcnURvBtgfcxrhmo1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FPT7eqtabDYFDnftOqFLT1Eplk2V+UfY2j+TwbLOaCH29pH7uLD6qY3i2kPXhSRaj+UU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MZYNo+fPock2xNFFkbXTta3UYtWNROY8wsEbK2sjvvEN6B7XMrpGsbvUS3yFb3Et7jW9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61JFnlWaZfeX3lllWWVWkWV6yuVO0hn7F/0pySgMgwbcMJ5BFfLk3uw82+SkWddyPINR8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3ah2RUnYd/hyI9Xd7/U+fk1huKp2WCJuSH9V7mNa4tLj0AinPVPUGJ4IcMZpNJhFzYBX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dX4YrBZ2rOFnCztWcLOFnCzhagWdZ1nWdZlmWZZiq132MSrXQagMKCkdUy0sDKWHbe0M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t78uhB1TnXrQz32ffd9shxdklWSVZJkYpHNipnvn2RQNpottbQETHuzOWzqY1E8TG0lN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/lH2No/lcGxOYj8NoMvNprTC0wmx86P2dpNudMJkQJpIREyvlutJqZG3NTD7Vexsk+7M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tEt3iW7xIU0K3eJbtCVR0EQUrxGyYNlcIYloxKipmBVMmVpYwkNYqO2Wp7YXWYq6ur4E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B6OL4/aPQc7I2EY9ypBYsNwUQpMGqPm5VXcdmR8mrNYdHko+cp54NODsPlFP7dmxC76g8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zNWoEZAtRaizrOVmKzFXKuVmcgXq71eRXevWvWvWvWjmCfUWUjy4hdwrYWVllWVXRWUF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gWm1VvKUBZcLouV1dXV8bq6uroc12XLoXV1dXV+G62j7GJTe2FFSuqJKKlZSxbZ2kAHH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L/yFv/Z2c37aum+VF7G13fcvjE0vNJQsY7a20W0zJ5nTPTW5nbEotCL/AJBXZWONytkf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DDYZtUxeFePuYt703KLaPnYqhg51Emmx7szkzyp/a2yx2aN4lj4gqWnunuEbZ5S9yCp4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3DCj8art0HdBpwh8dN603rK9ZHrI9ZHrI9ZHrJIi2RZJFkkWnKskiySLLMtOZacyySrJ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lWWVZJVklWSVZZVklWWVZZFlkWWRZZFlkWSRZJFpuWk9aci0npsbpZNNy03LTcomHVR5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8lWeMTUOzO03NaLVpMWkxaTFpMWkxabFpMWmxabFCxuopRYROuAUV4oHAp6m5NhHLvMh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TziJPkdJwDh5BFyz8wcLIqhCtjV/kMRKJRv0QwrTXoatRXVPzh/R2j7QxKb4qkpnVElB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DGucXHBvI7Hkz0v/ACSJUoy02FM3NLCMsW035psGNL3UFLptrKgRsrZHuqRhsaMPqcvo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fav/APPNVLsVsD8von2K2WTamzhSNQw2U61dSuvHtBvBC272+llY+8rOb4RaOaDUO4hb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tmp9Qvom0yPfhpae6c4RtqJs7sGqlb6ZWZxugW6LdVEzIpGZ0adOFjxHisrLmviHxur9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8L/ozPIETNNmMPuYDzwKcbJqj7gqfmoxYfDPE839KH3V3F9KRpRwsrJyKnF0OTG+8TZU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nV8LIngc9FXvgFdBFUzcsONc0iQFXCsFkCyLIsiyLIsiyIlrUahyL3OQTcIBaHAdfaPb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8mzqJtLFtfaQYHuLncH/HqlbSp94p5Y9PHZUF3VLxHFO7PKmtLjs+jyCsqRCySUyP2tGm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XY19ejX1+Nf/AOgjVPthkr83on2yyOTau0G1TQgCiqM5auikVTHnY9pa7Chi5zOyskOZ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oW+tW+hCsBLHZmzVAjM9Q2WOF5vbgpYMyJEbaiYvPJZcGqGoDRvYW9Bb0FvQUUmcSPyo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3UPj0bcF/wBo2CgF+GnCGDuT06yJJWS2EC+SLvwZ4Dpxe5hUx52wyprrjCSQLNdXT1ZM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6dR7/wAOKzLOsyCurouXMoMWVZVlUcbnqOJrOEgObPCYnAIhZiFqLUWdZgrjA826Tlou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c9v0to98fmCPUk2XQtp46prnRybFke76E9fQnr6E9V2zXUrVSzmCagqm1EVZRCZO2e8G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m1KrNgFs6kGV3jPQvlf9McpdlGSIbAeFUbGdFGeRRTsNmfkO9jaH5Kpo9WSm2VCIdsUb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roZBI2opg9GkcFFR82gRtrZsxQXzizyp/ar/ADUkedQ07SyrhDMKaHO5rcoqInSLcyty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Mptw0fjU9ugeOyyoqA+jiHG51v2iNR/DCLR4Sdm822wcio+RCb5YN8B26UXuoIKqiymC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CsjyVkBZ59VTxjpDGuZaQlWVllQjQarBWCIamNzLTemse4imcmwsar8bgHtewxkoqyth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XRKp4Tf9LaPlj80TxHM3a0Nvq0K+rQr6tCvq0K+rQrbFfHPHhs2sfT1MW0GFCqiUlbE0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wbyNPXRtj3+Nb/Gt/jW/xqXakUbq3akMkLvLB6HehkEcx2tDpVjw+dU79KSn2rFo7XrN4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jMVW0jXYnVDAp6rNgb4AkIHFvIxVDQyqeHuTDYsqmtbVTZ8KWUMW8tW8tW8tW8tW8tW8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KGiaQOHQPR7qEenhHQy3f+w92VsbckfB3Q7fGDOWJ7P7/LERz+Bh8dKH3EMLBwniLHQT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Da6yhf7Qg3/AFJWakZZY5UIXOTKUlNjYwOgYXiga5fTYkNnwtWm0CZQcN+JzQ4SRFqs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VlZWVk1heY4Gs/U2h7uLegcb2cXBzcxVyehZSVkUbqqc1Eo4Hdm4DiPahOaiwvwlqscL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Dug1DrnpQ+P8UBR/cfwxc5MQgcXI9/8AaMcDve6cPuIYvZqMewtMUivdW5K6mk9IQ6R6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fydCVfkTdHkpfGDvIH5z06wAJ9MCDC5ps4LMFdZlmV0IHlCmCAAH6m0Pdxbx34dn30Og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89DZJvSdLkrK/FPHnbG/VZxt7cQ6J79GHx6Px+3Jcm1hww+4TzXwOxcroHCTkf8AaPsi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gBsp2XLmEJrlmK5lPlAWay5OH7cii5IYWupm8muyy9St8Sm+5GLqSihkT9lm76CVp0pA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ewKHbp0X4/QqqjSbiEOByHQ2MeXWvwyfZlwHC3jHboHpQ+P8C/AXBghbYcUXuP7hyCAW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OTgLkcgeSvcu5D/bps88bYfBARiasoaJp7qNFDv+3J3vZwlTCHItCexVjbIG46db4KHm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Up5M8P19oe7wXWZXV+K+EX2ncdTOIGklx4AUMSmdDZB/7HTGPxwciIftv4m9uIdE9+jD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T3wPADZ0wTTZNkTTcnHsnuzSRiye8NWYvLBlD3X6zTcKy5JzmhZwtQLMFVFzkRYs7Pdc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UzNY7enyGfNC2jqvSyYOTuYnZdkXt9Ot9t/JtMPTH2TjzcVJ2i9v9faPksyujwdkHK/FU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tofk8TTwN78RWyfy/wBSVudsMmozhH7UPjxfH7khIDW5G9Bvqhe2xBKY66Dir3XZPkMh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ukIDWNkqmOf260T7EIlxRaSiwLIFkCIRJUnMueoWL4/ank0oblyi5SVvnzCiqnxminEs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W+083ZTN+3LMIxLXBGuW+qOcSKnP7G0R9vugETwAKyLF2WZZuBozU9I70cW0ff4geY7d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BTDSf34R1SMT0ofH+FUFwjpWnL0ad1nTtVl2Opy1wnzggSNAzOkUdOpqmKnbVVktQadt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anSoyIvctVy1HFOJKaHExQKyP7e1HoJvN1RTvp3YbKm05pHejZ7rz9Or9gODql8rYKea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sp2Mi7JlRlld+vMzUi7cIQxsEYwiw4BfEP47vt1fFtFt+gzt0tkC1N+r3UP2ZOAduq4d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jUk6Xyw6rHRm+QowlOpyhTOUdKpJYYBNWZ1lzo0xvELI4fHUqASYq90abLTyrQicnUYT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LQg2ycFLLnUYsP1zgSAKl2rPbBzy7HmDLWPfHQcpj06r2KJ//f2tNmeMKU/f2gzIVa6G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Qt1qmDMrKytiDxEKyPan/Gq25oonZ4+GRuePsURws6FwsyzLZn4KGNv0pGCRkEmdv6Jw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9p7srIWZGdOJ2WTHkpZWxCape9aJcm0qEVgYyv8AyYnpsF3EC0sLXLQa1c0x8oUUrk5o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8H9iV4ijlMs4dyXNXXfExmyg9Lz36VV+ODZxJJwBs6pl1VbCgax8BG51Z6J79QJx9d8L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3V8CoPxrXFL6XcVbHlfjbEIIYFyzLMroItCcFssWocBwWVjgOqFUNLXNIc3rDC1+pD4/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maRdXTzZmm6QtgXoYtUJr7kNa4Styy4npwIi60UacoU5RiIQY5RghCyrJPS91mwC5P7P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8iiFBGHqFhZLJbUHfv06j2Oyssq5Y8kLKjnEc20ntePjp26QVRbXxOZZiFqFagV2lZUW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dRj84St1I/E8FlbAGwJ4goIzPKG5W4DjsrdUJv2JsBwDmrdAHAjpxeP8CodZrGiNnCeg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lQksnyXR5prExnMu0mRyCZuJ6dO7mrlZ3hNlK1AjM0KSfk7aafWF7ojHJHG3K39B3Qlb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gVPA+ofLO6WHCKQMbqXjCdC2KhpHfa6U3s/Mw9RarWXfEIMa6KnpIxxDG2NsD0n+aB54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IPKzYRtL5DhUNzwwOzw8VRDqAcAVuENQasuEFPJOaeFtOzq248y7ojF7BKyneXcNkOC3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vHC/7pIaKQF54jxTSNij35yFW16pH541a6y8y0KzVyBvZbTnOTZT7O69PXNe+yAAwyp7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GuLDA/Vg4T3/AE6qRGxctn1EVOqmU1E9kE0AmRuSJvMyvc9Uxyz9KoPKeIxSxEGOVrdO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ZVnksxtRO5cQw+eC3GcJXZWnu7AXCBvwlqypqHJUMWUHGn9E3FD7tbHpVPQGF1mULWtH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4WnAjCdhTHiRnxiDxWOLeA9GEenpj9OymOvP2R4QEUEcXODGy552l2ZBU9TJTOi2qwptb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KNlU1TI2Oc6R2zANfpW4axgL6OvMUmdmWXaMESl2rO5Pkkk4dlv9HCQgjw/CCPQKlfps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M4B3k9lnJqpx929ulI4unqJNWSDmyz2Ar42Kf+7tgf8AbQ7Mfkd3HBZAYHjKPCTYTv8A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NzKCl5o41XoeefFFzftSLPSDiuAs6zE4WVrLZ7myNoJC6JDAYDrEcGVdsQbI/wDXn4Qb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o/u1MujFTwEQdhgFbgHBtB3pqpcxcwtPze+FhgJHha8qLnuQCbyEMmnN3HWreQf3F0WB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2FO/Tl7jiPbELKrcNuHsnP1nz90xueTaOVtJi3mpebnd/ilZYW4geDLeR/JRcmSScE0r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yZo7Yt4DxlHhlPJzs7k0kK+IwiY6UEgKkozM2OESOjjbDCzmLI4ytzxUjs0RV+CLlKW5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mw5cAwHJRTZqwofpnADhKc0PZSPPEOK6OHx0ovH96IbzUHg+ehtD8qkDGukkMsvB8Njz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FNm69c+7ioSA/IdaXk74URyyVTeR7rZ82YWshxWxthbA8FlbGtdydG5zXtynkmHI+rqX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ljdBRMzuCsrdF/plv64+x7r5Kq6ZrtmBDk6Hk/MYZGuDhgOH54SijjPJpCWR0h+L8Pwq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euAFHTQCJlU/MWizeFv2awhEcB5GnOY7Qo1HHeWfZmiyaPTKkp5Y6dW4o3ZX3uhxDrEL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KKQSs4B+pF43wtdW6tkB0gFbnXSFRsEUZ4BxlBVTdep2ll1425nVcTYMQLnIA0fZBNyA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jsj+4wsrK3QPZ5JdJSxS0SmflY85uB7nPLu5TDlfTS6zBwhBEIcNsbYWwf6Wudndr8nu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kWN13IhaWEabJTZRxF6YwMaFZWVlZWVsLYyi4Nk3u6JfOGzZ27qRZybnV87dnPt13J6K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lbhZ/i9k6j5JRmlqpsgjwsrK2Nez0RHPE4IjgieY3BwlZW0Ieyhkz020KcMe4WQOpQDm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qcFs6a8WI/UvxP8A+vPxD9KLxXz8fsyPEUdDG57j1DzwqJG0q5k08mlNM/PK5BM9JYXO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U7KmskmGMBzRWwCsrIjE8FY8tiTHuYXpxDYr3ONOA57+4KFrwy6UvccAwCtxWVlbGy2h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mOAqQyDBrMxIkjUh+8I9SZoACGATsbKyKIwkTW+hh9L2ue+RumVyXdOaQrKnflT3tIYc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SE4ItVa6w4rIDGI//G7Obo0rqgZSdR7AggrYWVlIzPHs53pciERwQyGNwfdsEYCqIRLE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qSN05VblltwZlHI6J1LVxTfsdlfgcA9tM7I/9eLx+P2rXMt6ursAEcR0ZHBjHvMsgFzLH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UZuD37I8ziOZgFgvgYnjrhePBqd6ou3A12V0hDnod8vLZ83I4ji+OhUyaMD7yP4wbEVB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hwkY2wcEVJ2j8LZQZMkbyXO54Ur9Oo2oQ56so2BxlaL0T80eA6hWVVbs1QjwXV18YbNa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FGFbjeNDaDxzsiE5qtjFK6J0UgeDYra9NdrT6tofnDB3PgAuj2vyoKjXiQ/bqYdVtPLr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eC3UrptGLZ8OjBxkYnHkBWT6pWz4+U8mpKvk9/gehgR5lFNwgjUPYcJ4rqcZmEWxa6xf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duAuUeSpagTNxHW2vJ6xYHoxet+AQVsbKy+UQndno9ovCZZRadwc+6vxZiqaYxzHryOy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NmxOM9RIZXNYmtTBhbi2hHmhgdqw2VkQnNRFsY3uhcx4laW3iqYtCp2h+bhZZVbE4U8p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H6wxm/603IhfP6cXj+pZWxtgfQ2mbvdWe/DZHiPJVM2pjrv0sArc2Msicxcb8MMKATQh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sXdqiO6OAUb7JjLp3J18G8k7m7Fjix0MzZmYDqlVb89V0qP8hBW4rKyCsiE9uEXg7mHu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4/PSrHejAocAF+CnJ3VsdlkWVAY2VkMcuYbP9MlsCEQi1OarYAujfSziVVojayaTWnQw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sqfI8/sjEtD20xMEpw74HpWVlYqyyqyylRNNv1bcAC2jNmfTQiCBHpFGwE8+qTywp4ss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BpyknOnFDFrSVDBbCFmA4XdsbYFHCSLm9lsHqRxs4Fqur8dHJpVBwHVlcnc3Y2VsTjRe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lTexanhOUXZfPQCK2U704Dt0ip/UhgVbEYHAC7oI7Y2wHBbC1kFWfYrTwWRCyos5OCcC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9KVNwPEO3ZU8mtBxWxsrYW52VirLKsqthyWZoWeJa0IW8QLeoL73Ct7jVbLrxQ1rXAVT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5Grc0muet8mQqqkrXrFrVa1a1GWvWrtFau0UZdorNtJf/JFZdorTr1pV6pGVIjw+P1qi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5xI6BTiGirqdY4vkLmWVk27UxxcHJ3IYwwXQa1uAHMCwwHAeytwOCKOBZdSR2Tk6QBpJ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eAdFxs2d3pPlgOF2ND7+DR0zzEzbGLsV88B4StmG0+A6cvgebnCz8bLKgLcFJHcw+KAV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KyyraUOpS0TjJS5VYqysrLKrKSK6cLL2pa5udgw+SEcDi3DZ1UIF9RiX1BhW/LfXrfJl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1ZWesQ3wq1Uv+wrTrTlWm9aRK0GrQYt3hW7wrd4UIYlpxrK1WCGF1dV0RaYpRKwFZkCs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/FB48FuO3S7q2AHKqeaqpa0RsXwj0DyFZUGZ3GHoyN0/g4Rxueo4g3Gyj78AGL/HhsnB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SKoTmpMBw24pfGcqYfc/14LYHC1hs9l3oBBWVseeNkArKylZyiRCPfo/FN6AJGLUjQlj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At4hW8QreYFvMC3qBb1At7gUtVCWxva6athLOjG3O4NysZO9o3qVbxULeKhbxUrXqlrV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q5Xr1/31krCtGrtQNOTTctJy0itJaAW7Bbq1bqxS0jQjCFTO9M8em/HuEUMAgqM5Ksq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1fi7dIIFBWQT2bnUofpQeOZyzOWZyzPWZ6zuWdyzuWYrO5aj1qOWo5arlqOWoVqlapWq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VK1Cqqd7lBHLDJvEy3mVby9by5byVvBW8relvS3kLeWrXYVtCqzDpBFRNu4OaBmCDgg5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1BzFnYs7FnaszVnYnPYtRi1WLUYtRi1GLUYnPYi9qztRe1Z2qq59SgkyrWC1whOFrrXW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bxIt4etZ615VrSqSWXLI4kzq/AUTgOZtbCnzNizSLNIs8izyLUlWeVGSVasq1pkZZVqz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q+6msNy1fKHRAsIIWOiEES0Iit3iWhEtCJCGILTjWnGtNqysWViytTmtLahtlDWROhIF8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pBs/RbKrW4xwXwHf2dokWNuEjGojsfB7m505pY7AIojDKUG4Q++/ugiguSNuK/GOIcF1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PGA/Qh8f1rp7xGynjyolXV+G6urq+EzxFFfMekFa5Y2zQ0LKFlCyhZWqNovlagxq02rI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osaixqyNWVqytWVqytRDU5oTmhFoVgqgBHp0/I3QcgVdXWZXV1dXV8LqTmyUqQXbYrKV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LthTR5nY2VllWVWVkQsqyrKrLKmhNbdxTxZxHBblZDGMZpFR+wMBhbhsrKysqtlkQrLL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mw55lFT01CzaNW1U7Shxjj2i28DXh8fGU4ZhNHZR+tjmiRrgWnD54aUZqo81lVuL46Lh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I4QVXxF7YJWzRjr3V1D49G3UtgBrz9M4bRl1H9SAXkQHDGMG8Nk7jsinBOGFR34RiUcG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bcpgr24DzRYFlF3dlFGXuYwNbbEYfNlZWRCsrKysg3CAfemjymZq7IjNiOGnHIhRNyRj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mdhbbGystHNHQ7ZMUbtu05VRXuldTwl7rcutYEUXIdF7MwnidG6mfHUKWiZIJo3wSIcW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F+iOieJq+OBpsqhm51QP6MHh+tKbBrRFH1J3ZIzzPUp48oA4Bg0chjZWwKd0Dg9qI5z+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ZAXc3y607bh7b4HDMr4xQmRRxiMYgYHhsrYWVlZZVT8qx7cylZZWsuyc0OGUoR3QY0E5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WgbqS8AwCsMbK3BPDdOaQrKyssqAKjheVDStb0gvjhCm+1V8FuJzQ4VNO6N1LVZk+COs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VdMF0cLXNLVTU8FOzLCBhdDH56A6A7jiCcxssVMXRPCGAR6kHj1PlfHE5wa2nBJ6hVaf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MveggrYjuEEAghwPCPSkbygGYPblcrIjAIBZV2Rwgbmk+bKysrdJykZZEKyyrKrJkLnK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cbBbaClZnE0aIXMJzim9hyRvmb5Hu0EmBmSP4QCshgEcL4X4LIsBRgaUaZbqUKRNgYOM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6aB+pBwW4LK3PuqqkDlS7Rmo1R7VpJ1Ps2iqltWgoqPAC6yWDe0AzSYlWw+b4BWvwEdM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FTSieLrwePQ7rlwX6Ev35j3wPSkKrfEBWRCPBZWxiYZHMYGttjbC2DVZWVlZWVsHhHpV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x5hiLFWQwKKFyY25QB1vkhGMFGEX0EIAhG1vFZDEcFuMIf5HCSMOU0Vlaxcb4XV8A1zl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gVbhPCcAr4jishhbiCpPtzdA4FBTQNlE1G5pyZVkGHNWuWsJVNAG9EcV8SOA4nC/EE08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OrB4cPz1pX5GU8elGeoeSKrOAhELKu3BHEXmKMMGFlbhjNsB2AVlZZVl5yiyPbA8cw1K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bgEAmPYwF98A0uMUWVAK3LrHseiP0T/kTi5oKlpk6GyyLTQgJUdKo42swaMB1zxjitwDo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QVsLY2UkDHp9GQt1ct1em0oTIg0K3Qt1fnivxWa9lPenm4u/Qgtl/SvhCNWQ9L4wfhM0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UVOXJrQ0IBWQwsgrYNTRyAQjWREC1kI1VMytPDbgCp/XPg5l1JCjGsqssiEaZTprA1Wx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D9B3+QPCQFkCyBWRQw+OK3TI47dAJvRqY9WCifqU/AFbisgiOIDpEX/SsrK2IwuqyDeY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HQg8PjA9l8nH5+Svjg+FVew32iivnhOPyU/B3YooYfHwMIPP/VBR9vkduApvdnhH2PdH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Cvn/AFwOHxs/8VFBFS4hNXyMG9MoJvD84Hth/qh0AjiEOCT/ACHycCvjE9k5DA9uH5PbH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AFOHycBiMT2xGB7BfJxCatn+aC+F8oduH4b3PfAIIcQ74fJwPD8IIo8A7DhHf5GLUeW2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OA4Q+P8A/8QALhEAAQMCBQQDAAIDAQEBAQAAAQACEQMQEiAwMUAEITJQE0FgIlEUcIBh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xp/wD6u4UKP/qlChQo/wCEz/8AMGbToSpUqVKlSpU/8jD/AEGP9AQo/wCh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AEGP0sa0KNKFCi0e8j1TXlvBjRhR/wABQoUKLwo/0BCj/kaCoKhQiP3QErCVhKgqmJK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qlteoOypb5avj+6pbXfsqW+Wr4/uqW137Klvlq+PEn9NS2u/ZUt8tXx/dUtrv2VLfLV8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qbKlvlrePuKDA7dfC1VaP2LUGB26+FqrNDXdlQYHbr4mqs0NPa1FgI7r4mqqIcmtLim0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lD7Cj19La9TZUt8tbx9x0161PCV09q/kumt1G9qHjat5Lpx2tUquaUytO6+RqqxMj19L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bx9x013txCFRbh7Wr+S6a3Ub26fxtX8lQfHaxaDujRan0P69hS2u/wAVS3y1vH3HTWqP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S6a3U26fxtX8kE2sRuv8AICa8O2tXbBn19La7/FUt8tbx9x01uo3VCp9G9fyVF8Gz2Ywv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qjsTlQgiFhCfQnZU6WEzbqD9evpbXqbKlvlrePuKDgN18jVXIJ7Wp1QR3WMKuZNqdf6K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a09hZrsJTK4+18jV8jU+v/SJn19La9TZUt8tfx9w0SsA/tYAsAWAf2sP/qwD+1gCwBYP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NWALAFgCwLAFgCwBOEevpbXqbKlvlrePup0Z9vS2vU2VLfLW8f3VLa9TZUt8tfb91R2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8ch/bUdr1NlS3y1vHIf21La9TZUt8tY/SNz+YHOo7XqbKlvlrbo3P7ajtepsqW+WtvkP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O+WttkPrIUfiaO16niqW+Wt4+ui8/iaO16niqW+Wt45D6iLz+Lo7XqeKpb5avj6sWJ/G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y1fH91R2vU2VHfLW8fVD8hR2vU2VHfLW8f3VDa9TZUd8tfxyH0o/I0Nr1PFUt8tfxyHX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U8VS3y1/HIfRhD8lQ2vV8VR3y1/Hhk/lpUhYgp1qG16niqW+Wv48M/lJW6+I/adThPp4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Da9XZUt8tfx4c8ocaM8c4IvJRkozdvZYCvjcvjcvjcvjcvjcvjcvicvjcvjcvicqTS3e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x4bt7BBSpWLUA0ByoUKOaVCDVhULCixEW6d2JutV2VHfLX8eG6wQyNzAKERYc4XlSpvO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UWIRC6TbWq+Ko75a/jw3b2GUZhZ3Nj1AQFyoUJzV0m2tV8VR3y1/HhusLDIAoUKFCixH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EsYWJbhdMI1quyo75eo24kKMw4cIMWBfGizkhiwLAsCLFhThHFChYVKxBESg2FFqOQGb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TmyEykWnLX8eS1RmGU5e1wJQagLlFqPbhCxs0WGV44jN050I1l8pTnKYXylfM5DqCh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VS30I0Oo8ch4rdQI3lE3YM7xwpsULi5sUeJVKJUqVKlSpVHxTLlUt+BX8ch4YWFRp72O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qU7ZHRGlEpo72IXYL5ChUKkOQFi2TxKx755VDxCa2MlLfgdR45DwxqFBHRlA3LrnRGlS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crXwgZTR3Tt+HUbOQ3AXTgkAZae/A6jxyHhYVh1ic+GO6xgL5QvmRqlCqV8q+QIOBTh3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7Ce6rEO20A4hU3hre6Jk8RzFFoUKFTppjvjQM3Kp78DqPHIeCNU2OcKp4LEsSk3xLEmn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5OgFOg1Od24o7p9NRaEykg2FUXTVP/yclPfgdR4ZDwRqShohF0tjQp7pqquntoSidEFF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K+EIUwFFqxQcQZCZ1ZHkm12uUqnvwOp8Mh1woUam9jotEo56O6L/AKHFAkKMrWyncKVO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BUcPtU+pLd0zqmOQcDtrdR4ZDrjTKCcUNRwjOzjMTmyiItCDUAn8CVOZjoQOSo+NBlVz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o8Mh1sKA03IIWcVOlGLsnNw5WtlRHFDU0RaFgCwhRYiU5sac3J0Q8hfKV8pRqFEzogx3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UeGQ6rdT7TlFijkGZz47KlMpzMSdTIULCU2l/aAhVHQUDPEaZ0ahyHROmDYm8qc9F+B0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dVuq657p2QZSYU/yVIWhYAsKhFVlTd24jXQhnc6NX6sdOdXpnYmafUeGQ6eFYUBGq6xK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+kDJUrp3zmqODQnvxFMMBNqhTw2uhAzlc8BEzqk8ro6kfx0+o8Mh4Yzusc7qgCNQm7UU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dN6lUNVWqXlStmqUHEJtf+014dwgYQqL5V8qNQ+iFZsQQqjmu2zUzhdKGl1HhkPKNjY3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QGE4yUDajXwmCvkESqvUz2CcSbNElVD3jIDCZVIQM+iPMoPxM0q/hkPKOWEeye6dGVKx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hyTfpSCYK+ML4wvjC+ML4wntAHrmslOZF4zdLVwnDpdR4ZDynI2NgqzvrTBgp5nbTY7C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yVTfitWPLPDYU51ozgwqL8bZ0eo8Mh5RRRvMBOM64BKjOEG4lhKp+SpbKVWPflnVGYI6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fDId+RKlEo3hVTHZHTjJSmOyYeyBnyTW9+6qCMtKzR3TNrVd/XBHSacJlUn4mzodR4HI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J4AcRsg4hfIV8iLpuLU058Kj3Qs/flHiAJyjS6WthOEoZ6/gch31zovub1DA5TF8Tiqb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dE8jpS4s/lnr+ByHXOhKdc3rH65VPfmBhKFJObFiOJFp0KdBz1T6VrdDqPA5DrSpUqcp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PKZvla0EL4l8SwHhBNYFFql/jxJzC3XC+7uyR2mwEptEndCmAmHCUNDqPA5DpwFATzlZ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8FGoAnmTeq6BHHNwm7oWhQmXKfwW7ptisGJfCF8QQCwp1EHZOpkKNMoKPu5OSi3EwoUw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v4HIdODCnCM1PI+zMLRKfG+SpumsEo9ODsn9O5vIZumt7LCFhCwhOEXKfwWboWKaFCds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elP0njCctE/WhX8DkO+niTu6hQoUKE20qU7PUaT3TXlqHUp/UOKJm0cABYSvjchQefpC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NyVBcp/BbuhdreyhVdkMjzkPA6Yw9Vh95W9joV/A5DqOyRZt4RChCEUb4f6Xxz9J1Mg9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NBwREcCg2U1gWFQiExuV47XKdwWboWb3N6xQsU5HiUT/ADThIsMjds9bwOR2+oURlGQ5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TguoCOv026bcpmV21ynDgs3vSHe9XyQsUQjxGGHWcIKGSltnreByO31oUKFGiclK5TlW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mbZniDd+3BZvem2Bep5IWKG6dxAmGWqsO6CF6Oet4HI7fUhQoUKFGlChQqd3JxVTbXCo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tm9Tgt3TRKZTjJV8kLFMHdVBBseHQMsCrDsghejnq+ByO351O5Tmp7U8RrBUqf2miMgz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pCXICMtXyQsVSCr+Vjw+kP8AFESiIKF6O+et4HI7fnU8rmqrTThGoFQpT3Ka3Ve2E/fg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CzkwQF1A/lxejf3w2rN7yhelvnq+ByO35zTGUhPbKq09SjTxFMbGVo0X7cIKmZblr7oW+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aTsLpQ7qo2Qghalvnq+ByO357XRlhPZKq0o0qbcRhUmYcoEoaNbw4dAyzLXQRTBJs8y7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Ichan5Z6vgcjt/QNdCnIU9kqrSjQhdPSjugMg7oXGfqXQ2OH0p/jlroIqlaoIdxQqPgL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6viULu39C0oHIQnMlVKMIiM1CjPdNEZHOhCoQmVAbjP1R78PpDlroIqmIFqvkUeLR8BZ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qniULu39EHQg6crmyqtFOYoULCqNGd01sXlEwnvkoWZWI3TXhyGaVVdidPD6TLX2QRTd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JuFoF6rxiQeFjCae2ar4FDa7t9OeLKlSjWLXdlS6gOQOQiU6hK/x1/jIdNCaMKFpRKq1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V43TagdlqmG8Tpd7i1bZBFN2R2Tt+L07ZfcpzDK+MrCQqbjiGar4FDa7t+diU3d2CJUq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7LChSiFspTnQqtWVNqR7ZZhNrkJtcFAzat4cTpj/ACuLV0LCq1o7p/Uf0jxaRhwQvU7u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eJQ2u7fgQoQ0JWJTmqH+ORri1UOonsVOUhDspT6oan1SVM3o6AcQm13BPr4hHE6fyvKNV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6gRN4vChQoUI6bNwm2K+70TBjM/xKG136camJFynRrntlBVCt9HPV7BOcjaUFS51J2Ey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Uajih3QQtU2R0zp9O0Of3yEQ6+xQMjK7ZDa7uGSsSxKdSue+UBMZKZtlldRW+giVKm9L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qdQqFChQoUKFCizXYTKpvxtm9VsGblUT2yv2Q2u7UNpWJY1iU8CqZdlo08RTaYGapXDU5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Jm6Cc6E10qtyOiP1etZpRVEdstVwDUNru08aLlPEeYCORoXTsgZSqlUtTzOYFN39EN01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P01PCy9dE9kzdFM2y9ZsMjvQ1ndoyt3VPbK+thVWtjzhBDhQozQo0GuTu6Cq8il4C9Uy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6zYXlO9DWaZnIFREuUwhdxgKs+TnhBhTaRQ9EOyY6QnGLHj0DLBeq0RKhNCa2M3WeIyH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2AVD+LkHYiiYQt1LjsEWlfGV8JXwFfAhQC+ILCFHpQYRdNjx6VRwavlcvlcjUcVKDyF8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8rl8rl8rlUcXDvabH0mELCLUzCmSnGFigI9z7E8dm2och9QDCLp9meOzbUdkOjP56O2o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21Ke37duyOm3b9u3ZP0x+tOiLP0m7/rjot3s/bSZv+3ZZ22lT/bjUbtyz+bGR2/pD+bb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823fI/QHMP5tmR+gOYfzbMj9Ab/txkdoM3/bDK7QZ+vOduV2g3bmH8mc7Mr9Bu3MP5M5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fyZztyu0Gbcw/mgsWRxnQZtbGEHA5JhBwOQmFjCmck/gD6WFsbblOEaDE4/SDU5qaZv5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WELxNz3X3pH849DZQn6DU3ubt3s4oCE3fMe5s4oBff4Gc44h0BvZ6G1naA3Td7t3RMJo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pNEW3t9/nDoNs5BEwgJRGcLY2JTE4Sv5L+SEoT93c76TWxZy7rvYegPpIUKOKdAKSg2x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kLuUO2QDvYTKK7qXKTk+/Qn0EWaAVhCIR4x0GZidBu3sj6JqlFHOFCwBFsah0G5SZ0W+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6U7O1YgsYROodAZHaTdvZH0g7IunODx25DpN2/XHO3K4aI/RDUOdo1QPZn0B9DCAznOP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h7kcEH3I45zDWGsOEPx5zD1BzD1x9Cf0J9OPzh/0TH+7v//EACwRAAEDBAEEAQQD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QIDBAMQMSIVBgEzJBcAQiURRCgKD/2gAIAQIBAT8B/Vw/QRQ/Uo/9ED9Bj/6ey5d6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D58VChdqhD5+QvP6DhR/6BhQoUKFChQoUKFChQoUKFChQoUKPYwoUKFChQoUKFChRZHr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IUZD64fABqn9YD9ZwowDENQ+rHuzun5MMQ0z+rB+zBpH040jrD2h+Hj40PjcfOZrKlS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MfLwj+gzpj5gfn5sPz82H3pKlA0JXcgiV3IUJUoKV3KVKB9ofeuqCnUCdRtDQJ1AEWqE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jQJ1G0dQIivcg72BsPvXUAsCdRtHUFIXaoo315sOmPVOo1OFQjQGF3VCNA5E0b682H3p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UKFCAr2qFCDfYGw6Y9Kfg5sOmPSm0WRbFIpChQopHsDYdMelNotjBNx9ebDpj0ptlSpU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ppKlSpUqfXmw6Y9Kfg5qEdMelPwc2HTHpTdFIuGAVKGUUNBU7JsOmPVBGotCiovKFTYU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3BtCNRaLBYKmw2FC0WBTQ7JsOmPXzSayppKlTZNZUqaTQ+pCOmPSn4UEdMfLwjuz6SFCi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IUKFCjOdwI7BKlSp3TgHwII7BwD0A9+ahHYN4Q+PmoR2HYBWd+femoR2C3A3Cd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ypUruXcpQ9CahHTFpRvFZRoaxiO7KlSpUqVKm9voTUI6Ytc7AMgtKCOaLIshRpGjdDsK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wzGoR2DgGMXOTdKFChQoUKFChQoUKFChRQ4RmayU1oCD0HJrpo7ptcns7M4R2DChdq7V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6N2EZQJKAhFwC7gEOoE17a9VvcNA7DuahSpUrnBOJ3Kb6MqFF4y9P/UXIlSu5ApnVITe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sOqLG4IQHro1RwijaCmdSfC6/OYI7DuaisJuifek1mkpr/K6uYI7DqhNUKMLD5OE8IcX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uCnGc52YUKEBjaIOUuXcu5B+xKL13rvXeg5dyaZ15QUUld1CfPqIUWG9/CHFpr5X9qnw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5A3TRxv6Z1QJXYuwIBQuwL6QR6IRZBTkPWG9/CbxabIq43tyQoQtKlGpRsCGo1AKFFIU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4d5jMV4RAUKFAUIYjYLSiE4+KArldoXYFwi6aA+NTp8Xwup9yA9WcA+7PCisVGm9fhAS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HGmwxfKePPq5U3OdFIyyu0lfTX00GLsC7F2FQhxp9VsjwunI5wELqMLj4Q41Gm5zkB3W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BYajlAKFFYUIhFNxRgKjAU0edXhB1ZTnouXS8ldRv5sPpTgeMhrHnA/igGCFGKNwCUGJ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KLypp/HCIlO6P+IsIofRlTf1PtTT42OpwgL5UqVKlSpUqVKlSpUo+LiU1SpUqVKlTSaz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F3QbAsLQUel/iPTI9EcD/tTeMRvBvfrOQMKalylN0A1BothPbKIizpdPuQEXloKcyN+V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Q4xFTdMIOm1zoUzqkomvcV3KVKlMMqKhQoUKFChRVrcEJ3TlfSC+iEOkEBGGE9sbpwP+1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G93Ca6EHgqV3Jz0TKGlCijhGHpN/NYQwFMGNzaNGN4kbpwOHhdP7RgFhvca9xXcpQQ0I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ygMkSVEYpp2ZXiDtSpvc7tEoFFN8CL4oKTgdc3QAvc2URFrWSgIysH5yl0Zeq38+i6v2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LAEBbOJuEiUemvpL6SHTGcY4uinaUAbniR6LqfaU3i4UFpU3hQnNUJrFFTbOAbbBtlOE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EIeAptF0qccUlSpvm4bgFovNoXU6rekJcun1mdX7ah0+Luo2fO/1PvGEWlHGETOTsX01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wvN38voHrDwv4n8c9Iyaxe4Qd7qfcMItOyx3hdycjQbJo0ZTfOLqj873UEkYAhZKJqMr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bJQGY0dP4Qq5NOI+URB2ncLpO7m4RUakqVKm5iAlOqNkpgwTjlOcmeFKnD1GfnaK/j/Z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Zyg8BOdO63CMLipRUruRM1F/UifG10OMIudtDcLoX1E0yg6EHzgGF3Ckryu4qUMDuqAn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bF4FJUjfFpdC+ovqLvCnSc41apUr6pCb1A7O5R4U0CFQaEgJ3XA4TuqSgdj6z0Oo8FdB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nWNXW6Zfwv8Ajv8A9X/H6n+rotLWwUaHXOF1jdEo1apUpxUpvWI5TeqCptFrvA8JhJ5T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2PMFHqFFxO33AOXb9RwQ8WvsaijKCCNTSdMYjUJui5GgQqbGIYyuxfTC+mF2qK9RG1p1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MHhSpUqVKdYMJCjVlSu5TgCbouRoLDUJgQqNDqCw0bzr9q6ZudYKG4lSpUqdH8ImovNA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NAmoWDQfxQoo0GwEDabZvejUFDQNgwhNOi7ioqahNQqKjMeKFFGo1wgpUqVOV9gQ0DYM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2o0jQo1bxsA5pU0fUIUOco1GJmi641CCbQVFpCaIxP5oUas2GaL7AUDoE2DEzjRdxca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nNCjVmw3k6L7QUDmJRqEMTeNE3GraMoNPqj81KNG7M6BE3AoHIUTaMI2CjRtGcarhIqU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FAzjJshAYhzpnm40FBxYNI80KNG7bzxoEXAqZwk2jG3TdzcUEKN4pCi6Mruauo3bfyNE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m0BQoxM03XFNq3hDCfKaMbualFDbc2dKERaCgZtJi0BDIBpuuKFW6zuawiwoNO2VFJzR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y7kbIQF0KLRzqOuKFW6vUPiyYXeEHAo7pgJru4TokIi+EKRQYYUVbzqOwBAIaEKKQoTx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G4U7hdOe3zpltwNQFCLSEHf6pxQg3UdgamikqVKlSpXcu5dyB843cWOq3ddwunxqFt4X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Y1HKFFTVqbjbjefFjqjdiUGxqm4ChaCoIQdQY50zYUaQmppxgwu5d67l3FdxXcV3FSV5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bEKNcqbotLUDlB0jYUUAnJqHOv1KmhFBqRuOtChHwptIQyyg5TmlTaU1OTU3nXeZNSgE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AopC86vcV3LuXcu5dylSpUruXcu68hNRCCZzrm0lRcPUhFQiooMXb6dmu7nILIUKFCjd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FQmisKFC7VFh9MzXfzkGKNsVirgogIBRKAxndGFmu/nNPoxeRKAjKd0YW67+c4Ns2xsD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dWVO233Yxn7sj+dcHab7wYn8puN3OwDst943E7lM4xH2TfeNwmnTxPPj5c1DB1D4p0z5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2EMHUNG84uofZtwmg9gEMBqML+dsbDdM+oGB3FjD4wHcGw3TPqBgfxZ08DuNwbDdM+oGB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w3IPXjB1OLOngPG4NhuQevGDqHzZ0+cDuNwbDcg9eMDubGc4OofG4NhuQevbe4wLWc4O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e2/qHxaznA/ncGw3IPXsv6nNvTwO53BsNyD17L+pzb08HU53BsNvKlSpoPXt4v6g8W9P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bebW+vFZU1K7DYzxbNepzTsKLSLIlFpFgaSuwoiKhFpxDYbebW3ms0lSpUqVKnFOkKlR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/UJhnB1U0flF5TXf6nCK/aE7ioEpzo8Bd5X3CrRHlHjENgXutbedYaLbgivxRidypXTR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cUYPyiZKdxcPAo0JxX/XEN91ovdpnUbzbzRyd9tGJ3NGYH8J/FXfagJTjHijuLWt/JTn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iGuMDjaL3bxwt5s5QoU/ijEUBKJhNMi93C5FGiU9MIC/qv6oxCdH4q1v5Kc6aMMIlpX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RrtwG0XnQnXZzUryvK80cu0JzqCFATYHCFpX4QdBUNK8NRM2OPijohN5UhQ1Q2yf64hr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U7DOcHUtAlBsIXu52xrtvdcL3ZjhCKlSVORnNk2P4sCaIw9TnbGu28m8G52aEWynMhC4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5wOsZzYLupztjXCGVtxyiwCL+2yMjXTbChP4sBiwXP52xsNNpwNtnKNxl/UtYbZU0lHn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ba7TOI5GoIGkVeZoahCyKEpzp3BrtFxwNtOUC42i44xUFSu5F17TSVKmrtwa4vN7biMY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MCpucNwZ+MAF5vbecQtOY4G3m02Te5u2MwwAYDeDeQjgbcczhgbcTjlC4iNoZj/l4F84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cDbjcLQhc4KFCjXGUXgXzkFxwC46wtNZpKlSjcLTtDTF5yjMLScQuN4U6Y1ThGm3UGeV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ypUqcIvlCs7Q0xcTnBtOwCpUqdc3ypUonaGmLT8HHG6bwv/EAEcQAAECAgUKAwcDAwMD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xAxASITIgIjAzQEFRYXGRUHKBBBMjQlKSoWBisTRDglNzwQUUYySi0eHwdIOycP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03JclfI/oRzeCITeX6DceJRKb3/QVkINCh4rBWTNWXYh+gzzCITm+v6CJraOX6CL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gg8IEfoJp4VDn+gigEwcT+grKh4xyX7SrBkZfoIppQd+ggOaCHK/9AxRJ8aguYXPf+gn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U88v0DZXJR8Z5qIQeMO/9BHmiE4foNx4n9ARUd58dLTJe7d6foEGrqP0C+pvf9AQXIKP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/QBQKa79AuKKaOA/QHMoDx2KtBA/KZ/oFw4VA/oFo4n9AcgrW5R8ehuVhy926Y/QBjvR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BM5foCCh+gOYQc3EEHDf4/erO5WNx/QJ6ePx3BWv0DFftKh8jvHw5Aqjfz8faKnHx6Am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5FjlZdjbPx4qPCph8e6Crr47FGkPorR/Qkd4QpWT3q0JHx6kYiEW/SfHn1MHLx0MG9Bo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CZePR3FEKkbuN/jxPE1dPHIlOeZlR3n9DQVn5gr8Qn47FNKo3enjpQVGOfjtgeqDdwUf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BL5lEePNPBR8cKATeXjhcVaMyuZ/REVZOEr3bvTx17UQh440c1ennl45Y3NmuQUf0TBf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AUVSN9fHAKiTx8bJ3rmUBvP6KumrSDvkdPxyPBRQ/cPHHIoeN/taoqP6LirBkrBmPGy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RTRy8auxFAb0B3V36Mh2QIxNUR424VNPLxoqKHPxu18oVoqJ/Rsd6iF+13jYKIRHA+NF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gxqDf0fyKsOUHYx410QRHHxoDmgF0HjTqTduRcVH9HmK5hB49VEeNcwmO8aZU8+M2GzK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NcirBwmXjThUDy8Z6BFdfGIlOpD6KO8/pO5WHei/cJ+MgohDl4y9FN6eMCib6oN3BRy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KQeqjFTUwphTU1NTU1NTU1NTU1NTU1NTU1iU1NTU8nfXvW9b1vUipFSK3ret/ZSK3qRW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BUDXvq3ret63q+ret9U6t63rfVvW/SyNUlIqSkVhKwlYSsJWErAVgKwFYFgWArAVgWBY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CvasKwrCsKkpLCsKwrAsIWELCsKwhSUgpKSkty3LdVurnVNTWJYliKxLEsZWMrE5Y3LG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OWJyxP7rE7usbu6xO7rE7usTu6xO7rE7usTu6xP71XK5YliWJTUwpqYU1NTU6p17lIKV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WFYVhUlJSyZaKanVNTU8idU6p1T0OFYVJSUqpZW9TK3qJBXVQBMVfFb1JSKwuWErCVJy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nKTlgcpFScsLlIqRUisJWFywvWF6wuUnKRWFywlScpOUipFb18yk5fMt63ret63qRWEr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gKwLAO6uYO6kF8vdfL3RObcopvNXFqm1YmLExY2rE1Y2rE1TasTViCmFuW5XWV8q3KYU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TYvkW7upjup/lf8A3XcQryO63d1MKY7qY7rE3upsPqvk7r5V8ndfKvlXy91NndfJ3Xy9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sU2qbVNqxMRPvGqKbzUysTlicsTljcsTlicsRWJyxOWJyxOWNyxlY3LG5YisTliKm5TK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lb1vW9b1Mr5lNym5TcpuXzL5lvXzL5l8y+Zb1vW9b1vW+ret9e9NZQx5q6QRd7sOjxWp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LUFagrVHstUey1a1RWrK1ZWArA5YXKRW9b1MrEViWMrGVrCtYtYtatatYFrVrAtYFjCx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mFuW5SWFSUlgWFYVhWArCVgKwmdW/QzU1NTU1NTNW9SWErAtWtWtWFgCuYFhYvl7Ld2W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hRqmpqampqampqampqampqdU1PwVzV0Q8XcmhNHi5crRxOUNslpZqZUysRWIrEViKxFY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o71Fcj4wOac1dPGGonxcM3CajuCif0xyUNysuxDxePBA8U8evi7W1evixK/c5Bo9VD9M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LEJp4Jp4+LjonIeLQ3BFyid/isUbT74+CRCtd1D5T4u4IHh4u4o+LEoDeUGjxWLladPc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qzu3LmPFuqIQ8WcUzxbk1Fy5+KRcrR9B4RDerW8KI8VB4LqiPFTUPFeZQYN81yHikSuW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3VnjLxUoFdfFSgEfFS7cFHefFL1y8L5FQ7Ln4q9qafFR4tZEyg0KPil2Hw3mo9/FeqcEP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0XM+KQGHw6IUd29We3igPBdUR4qUPE7A3qG4eKQEsv18J5KHZA+JlNK6+KOKHXxOJReZ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fC+R8UeEPFCh4mGd1+0eJwV0tB6+Fx3KyfE+qcEPEigj4lFE73eJwE9F6+F8lzCjst01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IK6ojxMInxKzwUeHiXPRnr4XArmFyOyXK8qaxK5ymr9oKafEwj4kSv3OUN3iPPSevhnN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6R2bxXuWG0+CNDSULiYRiFYorTXIijpLxuUH7S5NPiQRQ8Rhuai7t4jzXPSevhvIrmFH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WptM9+cNyt0xzpXFe9oaQm6ECne00MYftVHaxOaobSR4kUPEg3jNch4hErnpfXw7mFDd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amgVftEUefiTkzxGPytUd58QiVE9lfpfXw6K5HZLqpbWU0+Imr08QumUG91Hd4fFyifQK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o+IFNPiLQj4gXbhJcyoeHRUTLdsHr4fBR3iah4j0/UNkTKA3BWvD7sA/Ow+qj4fFQ3eI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4fFF3ZAb9+z37RBuAfnYvVQebuPiH8K/w8ppTh4eV1Ph9kb1Hc1R3+HWG4d5UN2xetUH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7qyfTw93IpvOuXhjlRjw6JUfmcgO/gMwpqamFMLEFNTUwphTCmsQVhp6lcldRLUFf057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/Tnuv6dy/pj3X9O5ah61FItQ9ah61FKtTS9lfR0v2rV0v2rBSdkSLU+CvIVyAdg/hTCxB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KeTvUisJWFYSsJWArAVgWBYFqysCwLAsKwqSllTU1i/KxflYx3WMd1rFrB3WsHdaxE2g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pWtWuWtWtWtCxrGsaxLGFjCxhYgptUwphTCmFuypKSlVJSUlJSUlJSUlKqSksKkigpLC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WFYFJSWFYVhWFYVhUlJSrlVJSUlIVSCkFJSWFYVJYVhUlJSWFYVJYVKrqgWAxAvWFYVh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CVhPZYFhWFYSsJ7LAsH4WD8LCeywrCVhKkpFYSpLD+FL8KR7KRUj2Uvwt6l+FIrf2Uj2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lJSUlhUlB6tcFc5YljWJYliWJYliWMrEsSxrGsSxLH+Vj/KxFYli/KxK6K+ZSKkVIqR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sKwq9qwrCsKkpVSquUArlnvgVrPwtYsa1ixrGOyx/hY1jWs/C1n4WsC1n4Ws/C1i1ixr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o7lEGIyZLCsKwqSksKkpKSkFJSC3Vbq5qZU1Oqdc1PTQ7K0N01aEio5UN1V6lXeFIq/K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313OMFvU1vU6rypKS31YjVc4rEVnFdUQhCC3LctykFILctyk1SasLVhapNUm9lJvZYW9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7LC3ssLOywt7LC3ssLeywt7LC3ssLeywt7KTVIdlIKTey3Ld2W7st3ZbluW7tVOqdU05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1NTyJqanVPImprEpqaxLEsSxLEpqaxLEsRWIrEViWIrEViKxFYiiS4qecVAT3I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lX13Ogr3xKxLEsasxjzrxLEVPImVAZFoetcDKqMMi8ZElaYL8iAmrLdl9cmLcG8KIPht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zLcoOVyDSL96kpKSkpKSkpKSkpKSc10wg8jEpKSkpKSkpKSkpKSkrYElDgpKSkpKSkpK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QPh/Tw6G4IuKLt27S+8E26aCcw7jpSHb05nCqAxKA2b1yIGqLJb2qI8NjuM1DeFbExNU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3WNndYm91Md1MKbVMLcpiqYqmqN9HONl3RBokNDMKYWIKYTmkiBEFSW3C0T+Fib3WJvd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6xNUwsQWJvdY2d1jZ3Wso/uRBpaMjzJ7QYhpuKB8OaE5DwyKhxVhsyoDSSRo3UYgRBXm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akTNb1dFXK+q6uSkpK4IQhFA2Q1yAm5cXbyo7N65N9URLeFEeGQK5hWtxmuWVvV8VvUy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U3d1id3Wa53dYnd1id3WJ3dYnd1jf3WJ3dYn91M91M91iPdTcryVNZsVeTk71yXLJEBe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N8NHRevhvIIvci8+iuiv/tX/AM5F00S6ZrugoOnkTyZoN4KdU1A1xcplXVXlTrnVdX+5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nrl3AqNl3MQUipFSUlJSUlJSWFYVhWFSUlJSUluW5TCmFiCxNWMLGFrAtY1a1q1wWuar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6iPouGitCYX7Si3eJKyUGtmbkGwUlJSUlJSUlJSUlJW4Xb0GDepKSkpKSkpKSkpKSki5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KVUsiSksKwqSDoZrkeaI8Nem+G2e6FGPXStpeE9N7yGHTdb1D5ladNROM/hRO0eqwLAs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WXNTU1NTU1NTU1NTU1NTU9LcVNZ7QV8MlhXxBdx0PIr9zV7xsigT/bFrSuY7C4QVK6lm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cM2TOmilW9u+EQmFdV08Mcea9PDS4ok4it2hmpqKdRu3q9YgsQU6pqajFTyN6cxwMCry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YVJXNQi0WhJW3q0+e4KJ2n12+eVNTqmsRU1eKpxUWi7gojLgo7wofI5EWnN3XGC1tJ9y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9y1tL9y11L9xWupfvWupPuWvpfuWvpfuWb7RS/cv6im+9X09L9y19L9yP/qKX7l/VUv3K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ppvuX9TTfcv6im+5f1FL3X9RS91f7RS91d7RS91d7TS91f7RSd1r6Tus32mk7q/2ql7r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Tuv6mkX9TSK/2ml7r+opO6/qKTuv6ik7rN9ppe6zvaqXuv6ql+5ZvtVN9yzvaKWHmTUC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yCh3V0ap/nJLnXqNcHZE9DcVA1WRJSUldXLIvQsyNUSrb5K2/wBAonavXYZqYWIKanVc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F963q/TxFXLQR3qG4r97VAqAkLypKSkpKWRJSUqiHTCDnC9ykpKSlVJSUlKqSNkZyaxs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WXDpUw+FlM8N5rnpLQGHTNMLnKyNISJi9RKtvwq07CJbYeqxKampqaxLEpqaxFTK3r5l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Vq1hW5YgsYV71e8qZUlhWYPiNvCs/MFHYORqhoY7xNBzcJVI9z2hzjC8rWs+5a2j+5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M+5axn3LWM+5axndaxndaxn3LWM7rWN7qhcykZnGy69XUjO61jO6xs7rWM7rGzusbe61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s7rGzusbe6xs7rWN7qmpLTbE238Vjb3WNvdYm91ib3WJvdYh3WJvdYm91jb3WNvdaxnd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aXNMLiijyQ8LPRDwvkFEyCjaCxNU2rcty3K9wUwphTrLXXqNq5YlcTXIrepFYSpKSwrC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atSqkpLCpK4KS3K4q9zYdFadhUTgG2nqpKQUlJSWEKSkpKSkpbCz2mj1b8QQcJKG1R7r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AVyqkpFSUVxWFAgKSuyN631SW9b1KqBq3qeViU1MLGoxq6oeFN6px5+Fk9lBQbVPImrR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vFd6krhkSyCGi+q9XhYVIVSUqpKVRZCaLTMXKJkuDAuDAhD0CvntnrtcwsQVJRm/gs9c9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Vnsg8T3rmjSEXuUFJSUlJSUlJSUlJB4wm5Pe6QuClXJSrkpKSkoJtCZ2oFXBSUlJSUlJ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sTSmlEeFt5nwqzxUdwlVLRuYd4UDMaQIkYCI6X3smuF6gMAUG3NCgJbceqwO7LCVhcpH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SsJWF3ZYXLCVgcsDlq3LVuWrctW5aorVrAFhavkWsAV9Kr6VyvpHd1efyvlV1mq4GK5H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yTGEOuHBRg/svm7KTuy+bsvm7L5uyk7svm7K+12U3dl83ZPY61nck1jybUzAKbvtU3fa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Hspu7Kbuy+bsry/sri7spnss557Kk9o96IOC1wWuC17Vr2q6mC1gWs/Cx/haz8LGeyvc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9nMWkX1N5+FPVGPXwo8XIAKBit6k5SNcSpQUisLlI1Zic6ysBWrWFSquaCsKkpKJEApq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9Xq5ZpvWK9YlNTUHVTKsNJsqwyW8qDVE7ceqwrCsKwrCsCwLAsCwLAsCwLAsKwhSC3Lc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EVPJkpKEFfsXPQcl+4KyZ1AkTy764K8VXhSqlkXrNqgUeFV4UlI1yyZKB3ohHkfCjzK6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RV4WALAFhUgpLCFJYQpIssi1uUDPSFnFFpmDDSFwxNvq93Ry3lWGepUGrnt56rWDutYF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1jVrQtYFrGrWBa1q1rVrQtaFrQtatYtYsZ7Kb+y+ZScsDlqz3Wq/K1S1YWBqk3st3ZTU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udWa1XQUd+/IjoeYQpGSKo28Zq7KlkuZ2UHjV4uuTLIlWQU6idKinlSynWMbbxUeYQ8I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KgNIDFEtk8RV+VMKbVuUwsQWc8BF9E9sHrG3usbViCxK+kAWNYliWJYlExUHWodEaOhl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rnlT2r1rkpKSkpV71JSUq5FSUlJSq3LEFjar3hX0gUbV3RXWlZa1zioBkXK+jA5K05rG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XRCzb1fVzUHYq8RgmuiXkhXAV2vkfPrk8su+qwZOkogA7r1qmLVsWpo1qmLVMV9Exapq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divoWrVNVLSD2dtp871qG91/Ts7r+nb3WoZ3WoZ3WpZ3Wqb3Wqb3V3s7O6zqFo9Vq2d1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IPZ223TvWoZ3X9O3utQ3utQ3utS3utSzutSzutSzur/Z2d1qWd1m0NGfVX0FGgeaaUfCH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XFRbNXBXQWcci91WJYvyr3FTKFkrGsampiq8rEsSxIkOJri4lb1vUyt6iREq+KkVJSXK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ZlQE965+AnqrLLhxViiJLuKhbc6k6q1S0jo/TFWn0hY1Zri1g3qzROPVWWvLnrPeS87l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Vli+G67ig2jdadxUC+1ScFGlpDHc1W6R0G8FG05rOKPuqQw4lQaXPd/Cz3uc/gFbp3Ec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BmbR8SrFAI8XKDfiUijS5z9zVapzBu5qv+HRKzQCyz6lZoRafvcV/qUqtU5tO3NUaY2W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Q3D6irFHGk4q8QqtNxBRFZoHf45Ba6RRo342fnJgdDbGITUPmCJhc1YVhUlKuSkpKSNm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1JSUlJSq3LcpKScWi8JtG3epKVUlKrfXiWJWHdRUPCGjiU8pvhEFDSNfC5ygNBPIcw7t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9QnSFQF53lXz8CPVGAssVmgN/FZotP4q3S5z9wVunluCzsyiVmhzWcVYoRF3FfXSq1Tm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cFdmUS93QerlZos+k48FF/xKVW/aDf8ASrVKbFGNyIZmUW8r3fs8t7ig1o95S8VnG1Sn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VF+bRjcoMHu6LeVZ9nb1cVBnxKXeVF595ScFb9od0YFGkhR0XBfDzKP6lZ9nEeLysz4l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wQNMejQs/Mo+CzPh0fFQZGA3mv8Aaa7bJhBwnvGQKVmJv5CDmyOkiv5URJZ1I0OJ3rX0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+i7rXUf3LXUf3LWs7rWs+5ayj+5a2j+5axn3LGzuqJ1tll2cb94WJvdYm91NvdTCmFMK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WId1e9vde0OtNnBt+5Ym91ib3WJvdYm91jZ3WNndY291rGd1jZ3WNvdaxndNeHNtNPGr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7j4TaMyviPAWtC134WsWNY/wr3H0Cm7sr7XZfP2Xz9lJ6LCH8lhpCei1NIsD1gcsJWA9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LVflR9z+Vqh3V1GO6BFE27mtTR91nMYsIVzWrC1SavlV1lTb2WL8LF+EW+8N640h/C/e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TRgRNXZtGrNBcN5Xu6LOfvUDB9L0kg6nxcEC90GcFZGZRr3dCIcXKzR5z+Ki/PpeCt+0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NygzMo95ViglxUKPPpOKi/OpOCt+0Ho1WqXMouCzPh0Q3qx7OOrlZohbpPqUXE0lMrdO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1m4K74bFZoBBv1KzRNtO+pX/ABKVWqcxduYFaps1u5q/06JQoRZZ9ShQi0frV3xKVRpc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hRd8Oj4K6qBVkzrj8pmoiWRD+2+XI5MdDZ3iSsOUlGypKSlVJSWFXCqMFJRAr35UleFn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YVe1XBYVhUYKCPNDwc8mqhHPwjkJ1RKwrCFJSUlKuSttbKuWhgi06Oa5OvXNW6TFw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FSKkVhKwlYCsJWBYVgWBYFhWFYVJSyZrEprEpqampqeSeqzh7ujG5Qo81nFWKAf5KyzO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rdN6BWnOssG5Gy2FHxRZRZv7kfd571bpM9/BW6c9GqLzYohuUGZlHxVigHVyhRi3S8V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5idzVGlNij+lXfDolY9nFlu9ysUAtP3uV3xKX+Faps9/0q17QYDcwKL/AIdENyzc2j4q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3ec/iVad8R6te0HoxRpc1n0hf6dGoUIst3vKhQiLt7is34lIo0me/6VapLoybVJXTCjvr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6SNHSY2/nJBa65YlNTWJYljU41CkaqJn3K4XZMlJSUlJSQLMNJ/Ka3upKWhc3fuT6WkE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N02lRkiGkXLEFiasTVNqm1TaptU2qbVNqxNU2qbViasTViasTViasTVjasbFjYtY1Y2L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rGrG3utY1a1vda0d1rAtYO61g7rGFjHdawd069XuhALWrXrXrXLXfha1a5a1awLWLWha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wWuC1wWuC1wWuC1wWvateFrgtctev6ha9a9f1C/qF/Ufha5a5a5a5a4q+lKdBxhIc1zr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2T+5OZaF2+KxN7rEzuphTCmFiCmFiCxBYgrymvab5FYvwrv4r39lvW9SKwlYXLVlNb7q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7jIKJxH8LOvWBnZYG9lhb2Uh2W7wA9VnyW5tGFZoZcVZor3b3K7PpVGlzn8Fbp5bmqLs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R8VZ9n9XIsZnvXxBbpOCa6ld6IWjZo+CgB7uj4qx7OLt7lZos9/1K/4lMo02c/6VapzB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KFELDOKs0A6uUKMW6TjwV/xKYq1TG07cwK1TGy3c0KJ+HRBfCFhnFFtB6uKstFuk4oWs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O5ijSmywfKF/p0ahRCyzioUIifqWb8SkVkuHvOSvKirbJb1Gq02ag7WNnkBzMbZKIyYa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1K9f2uygPdfasNF9qw0XZYaLsr2UfZYKPssFH2WbR0PYq+joexWqokLVDR3GK1VF+VdR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tTRflaijWqo1qWLUsV1BR/lZ1AxalqzaBiu9mox6r+no+5X9Mzuv6aj7lX+z0fcrUM7r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5WoovytTRflamjj6rUUH5RpKVrWu5VDmPB+pR8GsiblyaorWOC1lJ3WN/dYiplTKmViU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hkSUlJSUKpLCpKSkFKvcoXJzVEr3tL6BWnT3KJ8EiURRts0X1Fcb6rxcrLYNZvVmiFlu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7PplapM+k4K3Tno1RfmUfBQZmUfFWKCW9ys0QtP4rOz6VB9KYu3NCtU8A36UbQsUahQ5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1LNFulKjSfEpeCte0Ho0KNLmM3NX+nRKzRZlHvcoUA6vKhRj3lLxWd8Sl4KNKbT9zQo0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0fDioUeYzioUI6vKPuxaf9Sn7ykO5fFvfwCBpHQH0qBNijUKMWGcSvgj/Mq02+E1JX4S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5hBzcj3jcPzBXaW18wq96fmloZKSDhhcveOm7QyUl7xvyzTqV0hcFJSUqpVSyBStlIqC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dxuCDap1TU1NTU6pqaa8Sco5M8m8plIw8ir1MLdVuW5TCmFiCmFFybS0c9695Sy3BWn+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rmq5HrXCKhGAVijFlu9ys0HqVBmfScVn59LwVunvduarVMbLdzV9FErNDmt3uUKERP1F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fScFapz0YF8TMo+AWb8OiChQi7e4qFEOrkbGfScVF/xKTgo0xv3MCjTGy3c0K/MouCzM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e4qFFnO3uX+pSL4mc/6VGmPRqzzYo+HFfRRr4Qsje5QoRF295V3xKTirzbfwXxr+DQhb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EHNki11FB3HgrDrwrDvQ1QKtC9hmEHNvByP/ABOlyyYj1y41XSMlRtdaiBKypP8AtX9z7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/tXzfavm+1fN9q+f7V8/2KbvtRo7To7s1NbEwA+lYnfasTvtWJ32rEftWP8LH+FiP2qbv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1OoyXQIhhTaMOdd+1Tf9im/7FN/2KbvtWJ32qbvtU3/av7n2KbvtXzn/AAT6MCkiRdFq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roEPBbA3qO4SRImrrIWJive1TCxBXPCxrGtagfeWmlYirJeVr3LXvWtctY5axy1j1rH9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6FmJaaoGSvYe6uYrhVeFJYVhRBo705pmCouVp1zArTpbgrTvBIC9yt0t5r9VZfmvqiLn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lEDMaoUEIfUrNGIv3uX10qjS5z+CjTH/ABXxMyj4K7Mo1ChFkb3KzQi0d7is3PpV8TPp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BfGNhn0hf6VD/KhRCwz6kW0Hq8qDBbd9RX10iz3W3fSFGlkJNCz8yj+kL/To18IWW/UU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4lJxWcTSUi+LnO3NQNKYDcwLPzGcFd8Oj4r4ea36ivhX8XFXRpH8TJZ2e/gviG8/Kgri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Zdqj+MiDrwvdv/xdxyYbsuIUPUKBTaMdTVJSqkpKVUqh9JTqTdIVyUqpKSlW3gV7x2+W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NN6Hg7j6eDR3uUBVNTW5TrmpqacCeih82ivdBEBwLm3hQGXJSUlnBNpoiyRAwUTdRhR+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oLNH3XPI9VnYuKsU8tzlEK8VQN4U7FGNwWbmM5rMbAb3I+6MX/UUSPiUijSZzz8oUab0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K74dHxUKLNb9SIorzveVCjz6Tir/AIlJ/CjSm076VGnN25gWf8Oj3NV3w6NQos1u9xX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5797ihEe8pELd7vpWeejAs/MZwX+nRr4ea36l8L1eVmZ7uJX+o/8BZ+c76Qvi+jQs/Nb9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LfqK+H9xVkRfxK4hcFA3PCg7FX7qlwbjwyLLl7ukxbjxyYGeXBWx6qldSva15uvKvp6P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6L7lr6L7ldT0X3LXUf3LXUf3LX0X3L+oovuWvovuTmCnorUxnb1Rs99RSvzlr6H7gtfQ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2moz/ktYzutbR/cr6aj+5f1FF9y11F9y11H9yLG+0UVsXjOTWe/ooD9y/qKL7l/UUX3L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Rfcv6ii+5a+i+5X+0UXdf1FF3X9RRd1/U0XdF3s9I14Lb7PHwcL18Fgi4qMIrUf+5aof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wt7rC3usLe6wNVzGqBYIhXBqLoMvU2LE3spt7LGB6LWDstaOyhER4wWP8IvbSRhugsSu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xFTKxOU3d183db+6ke6LL1euDAuFGJDir5eBxK4MUBk+tVl14V2dRfwotMci068bmqNJ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HxUKLNbvcrNFf+4rNbbfxV7rb+HBRpTaO5oXxc0fSFnfDo+Cg2FHR8VCiEG/UVChvP1lZ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Sl/hfFNp30hfF9GBfENhn0hf6dGvh5jPqK+F95Xws5/1FXH3j/wFn59JwCFs/wCCz7h9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zGcSszNG9xXwr+LyszPfxKvz3rOznfSFn/aFnZreAV4g1SiFEAgqOF651+6pZfKciBuO4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zkRE8uKzuhVlykhEXlSUlc1YVhWFYVhWFCImibNwWFYFc1SUlhWFYVJYUQ5t6BLZrCsK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wrCowzSnDgfBvRN8EiocVAVS0LKXjcVAaLOcIcE9nA6CSktyZTXXXFWBc1QGAflcld4F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3lXZXrkW6D1av3cMi2Yvfuavi3u+gKNKbLdzQr/h0fDeVm/DZx3lQorh9RXwb3b3FQaPe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v4We6LtzQvifaFn5jPpX+mxQohYb9RXwR1eV8PPf9S30lJ/CzviP4cF8W87mBfENkbmB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bmM4r4ea36yvh/eVmRc76ioax/8ACFrOfwUC6J+kLPw/SFfmN4BXfDZ+Ss3NH1FZn3FZ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xKudaKuNV1zguBr93TS3OyL5iR4LPmN/HIjlx3K6YkqJtJIGN6vc3usbe6xs7rGz7ljo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zusTO6x0f3LGzunNa5tqbb0wGETeVuU2qbe6xN7qbe6+Vbl8qm1TaqF4IhGDluU291iZ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Ymd1NqxM7rEzups7p7ItkuoRUfBHdvBrRmo2Lau9n/K1P5WBXMWAd1gHdYR3V4CLoRgs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bFeQtyxBawdlrPwsSxItcbwrnkIOdSGK1jljKmVjcsT1id3WJyvce6hEqZUIlft3lcGj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5c+Og9VcFnLNKuMVaGa7iFfkZozis34lJx3BX59IviG076V8U9GBZ+Yz6Qv9OjUGZjeJ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4d7t7ioD4lJxO5Zwtv5LOdE/Ss83fQ1Z3w2cFdmM/lZmY36ivhD/ADK+HnO+oq74j1n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07cwL4n2hZ+Yz6V/psWZmt4rNuH1FfD+4q4WjxX1OU7RWfE8gs77Qs64fSFfmN4L6WrN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c6q9ERtAKSvuWcVCAWY7Is7t2XBWtxUV714xYVhWBYFgVzVJYAsCuCE7+ac6GaFhWFYF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SNgXprBiJgpLCpLCpKSwhYAsAVzE2M2m9N8FHM+CRUO9UlhUlJSUsiG5Pad0tHR0voVy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LTL1Bqhu3lXYQoDb5CqJKi7NZwUBoIo9arqpq9XhRbkXGwzevhiyz6ivhCHF5XwhE73l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Ui+Je76QviH/ABCz81v0hf6dH+SszMZxXwh/kUfdz3uVkD3j+PBCOe9Zxtn6eC+J9gWd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NzG8d6zM0b3L4Y/zKzc531Ff6jvwvqdwCvzj9Kz7/wBoWeYD6QrzZHAL6G/lXZrOJUoD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i2/9xUrR4lRGc5c6oi5yg651dwy+dV8xlRCgZFe7ddemsBbBogsQ7rE3usTe6mFMKYUw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heEwRETeVMKYW5blur3LcphUlJ8sItW5TCmFMKYUwvlXyr5V8qi352oHkvTwMpnSKHgn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5Wob3Wpb3Wqb3WrHdYGrA1SagbIgVc1qDnNaCF8qm1TarnN7LGOyxhaz8LWK016uerL6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Y3LG5Y3LG7usb+6xO7oOY53NYjVDuVZbJQ2iFH3RtOktYVrCta5XU7l/UPX9U/sv6p/Z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DuJV2i9dJniKFo3cFCObwChq2ct6zRYbxWYLP7isxt/1FRAtu4lRxvUX5x4blnX8goGA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UG5rVmQbzisw+rlIE8SozPNRJtn8LOv5LPPRoUHS4BQkOAUMLf5UG5rfys0WRxUGj/Ir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dxKjCJ5q8WnK8Fx4LOj0Cz/tCzxDkFwHCu7FuQJnooOVoaC1wmopxhcKpKSlVJSUlcEI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lhUlhUqpLet6tXwRAkJqVUlJSqkFJSQO5yc3gUOR8DKd0Q8D5BR7aJw7KG/RFp3osOIa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/wBcoNltESoNzaNQATtkPVX6aamsSmVMqZW9TK31769635G9b1vUyplTKmVMrEoVblu2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fUcTeb1r6L7lrqL7lrqL7lrqL7lrqPutbR/ctdR91rqPutdR908ClZaF4vVGw01HGETn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j+5a6j+5a2j+5a2j7rW0fda2j+5a2j7rW0f3JzDS0cHCGJZ9Iy2433rW0f3LWUf3LWUf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s7rWM7rWUf3LWs7rXUf3BPZ72jjMZy8wTu6B8CA4ldXeBwE0KNszNZrAVq2qQW5bluW6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XlFwheprEsSxLEsRWNYysZUfeOARNpYisRUysRWJTKmVdGqLjdwXP+FBq57PeouuZwUB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smWXnVTU1NTU1NTCmFMKYU1MLcpiqYW5bluW5TFU1NTU67lKuSkpae0Fz3KV4UlJSUlJX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qQUqpKS3LctyBgFILCsIWFSUlIK5oVp7fRSTDwQUOHgQ7qjHr4GXukE6k+Z0lvUlJSU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qFma900Zo38VhKkVhWFYFhWFYVhUHkNCg3CFKqWTNZzkLILqXmFdNQH/AP1c9DOuamFi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ipO7KTlc0xVqlUBW7ZPWuanVPbZqDq5VSyZVS2fkrTfVC6kBXzr518yk9SepUilSL5186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XzL5lJ6+dfOvnXzr5lDPX9xf3F/cU6Rf3F/cX9xf3FipVe6m7I+4LrMN6BThxvU1Oqd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MKampqaxBTUwpqamsSmsSxKampqamanQ4IR3NWJYgphTCmpqYWJTCxBYgsQWILEFjCx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ankyKkVIrCVhcsBWAo5p5KAGbXJSUlJSUlJSyJZE6sSxLGsRWIrEVjKxlYz3WI91i/Km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WJYliWNY1jWNYysRWJT0UqrFCPVX3nirsh2yeqkrLmhYAtWFgC1YWrC1YWqC1YWrC1a1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sCwrCsKwqSkt63ret63revmU3KblicplRChFYliU1iU1NYliWJYliWIrEsSxLEViKxF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iKxFYnLEVicplTcpuW9b1vWZFQesKkVIret9W9b18y+ZfMvmW9b1vUypuXzL5lNy+ZfM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3ret63r5l8y3qAiAhETqkpKSkpKSkpKSwrCsKwrCsKwLCsCwLAsKwrCsKkpKSkpKVUl6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KSkpKSkpLCsIWFYAsIWELCFhCkFhCkFIKQUgpVS0Fnio8fAf3bBiCxBTCxBTU1NTqssu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qr1mq+8K7wGIUHeBWh4E1yPIx8Cb3UeJj4Beuv8ACj4hfLRe0+XLdsnrkXKDp+AxCsu/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wBx5I8mpg5eAWe6v8AiVcueVnGCucpqaxKamrlF00dF7T5Mt2yeuTcoOkojwCIUHeBX7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+AQ4mCpPNZy5VSUlJSUlIqRWErCsJUipLCVhKwlYSsJWErCVhKwFYSsJWEqSwmKwlYSs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wlYVhWFYVJSUlJbqt1W6rctym3usTe6xt7rWN7rWNWsatY1awLXgLNe1axq1jVrWrXBY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Mss1HRe0+TLdsnrlxCgbj4BzVl0vAGgyWFukmpqampqaxLOKxLEsRWIrEViKxOWJyxF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XlX/AIUypuU3KZW9b1vW9b1vyJV71vUq5VSUlJSWBYFJYUMy8K9gK1YWrC1YWALCpKSk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amVNTU1Mqa3qamVM1b1vUyplTKmVM91M91N3db+6me6m7upu7qZ7rf3W/ut/df8A2t/f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UlJSClpH5Z0ntXkQynaEaP10Fyg5RHgEHSURLbmaQfoNvXx9+hOi9q8mW7ZD10XJXT8A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Pb18ffoTovavIhlO2Q9dFerTFB8/AOSiNso/0e3r4+/Y/avIhlO0Q0R66S64q+Su2/kr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4/SbH7V5Mt2yeulvUWKD57dfVdtVH1/R7evj9JoDo/avJlu2T1qnXNTWJG+4LEp5UFdB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ircty3Lcty3Lct1W5bluW5bluW5bluq3LcrwFcoG4qanVuW6vcty3Lcty3Lcty3KYUwp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UwqLrpD+g29fH6TQHR+1+TLdsh6q1uU1OqdWbEOVknO33Kag2av/AIU1OvOXw3RUHT2+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h/QbfN4/SaA6P2vy5btkPVQEIKdUwty3V5t4TnkiOgjRm/goOV22X1QM9nouukP6Db5h4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yZZ2Q9Vmq+4oR35Vyums6PVOpSbpK5b1vW9TKxHuuaiZcVz22IUDPZqPr+j2+YeP0mgO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PVTV96xRWJWnmampqaxKagYdlYYRZ4Kd/REmCuh2Uwt1cHQIUWqDttiFB09lo+v6Pb5h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cs7IeqwBYAsAWGBQaaIQCuYrVkKFhatatatatYL0Gmj9VgRdYgtWtUtWtWtWr6ODuIV65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KPzaJzuAWrC1YWrHdC2yA45DncBFatar8rV/lWbELqnO4CK1X5WrWrHdNYWQjkNLRGJW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WgBDIvMTwCzAAsfZa13daxyvg5QfmHwEdfH35ZR6aP2vy5Z2Q9VeCt6315kU1kDdyW9R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eykVePwj7uI5JrIEQHBb+yjuW/st/Zb+y/8ApXy6KNAT0UHbZEKy7Y6Pron9Mn3T/wDG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J5TkUfXIo/NkUlZo6P1Ogg6+j/hRBiNvb5h4/SZZR6aP2vy5Z67IeqvcFAEK9wWILEFM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j1iU1iCxBTCxBXkIZ8WLNpGwWMK9yxBYgsQWILNeA5QO2RaoHYmeYaJ/TJBFxCj82+p/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o+uQzzZFLU93Bc64NEStWVB4IyDRHqNvb5h4/SZZR6aP2vplnrsh6q9OeXC2SphbqphT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igGuaphblMKYUwphZhEVZpLoXqYgphTCmFMKYUCQrdG6238hXqRUlJSUlJSKkpKRUipF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pFSKkVIqSkVIrCVIqICgVJSUlJSUlJSUlJSUlJSqkmR4jRP6ZVrdvQIkU/pkelT+hyKP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O6jIc046rLlhWBYUx1mR29vmHj79Aemj9s6ZZ67IetcHx6o0kRfcKp1TU1NZqbRvuVxr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EJ1ITyU1OqamsSix0HKxSRuVxqmplTUypqZU1MqZU1NTKmVMqZU1NTU6pqdcQoHYGddE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CZJ/TI9KndMij65DfNkUnSp7eIyfq6rOo+yvDgsxwPgI8w8fpNAeiOi9s6ZZ2Q9cjMcR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jEulfVMqampqauMfVXkiyjBTU1iU1iWOCzjPgU0F1/VYljKxnusSx/lXlWhnN4hc9qiF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ZF2Q8HGBkelR6ZFH1yP8sik6V224XaANpc5nHeFES28dR4+/QHpo/bOmWdk9ci5XhZjj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lxNp16xFYisRWJYisRCvJgi8mMSrnFYisRUysRV7iote48oqETdNTKxFYisRWI91iKjR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dtMQoHTN66J3SuCo1abgd+K4tyPSo5DOuR65FJ0rgbwo0Wc3gr8v3TpbtvHXx9+gPTR+1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uqve4hNa1xiTBBsTHisbljKxFXuKxFQbSOHJQJcPVBsTFYnd1jPdYz3WM91iKiHGKznuh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WMrGe6xnusZWsPdZzoqM2rntMQoO0o66J3TIo0WukUWO3ZQ6ZTTzyPXIpPLk57AVIhXO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jW1w3Hbx18fdllHojovatrPXQXKIuIV73FCLrheVmkhYisRWMrEViKzXlQc43BXEhYys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KzaQ90BaPdYljKxlYysRWMqNEb+Cs0lx2mImoO0g0TumRR9aojG2WUOlb288iycYqvUG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HNJG5RD3d1rHd1rHd1YpDnj81tsTE/Ah1Hj78so9NH7XtfrorlmktPJZ7vVQD4rG5Y3L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1ju6jbMeqgXmK1h7rWO7rWO7rWO7rG7usblicsZ7rG7usbu6xu7rE7usTu6xu7qNV20XT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Io+tfvW4TPJHSsUo3XHIuULUeqz3XZEAmtqLd+5FuRAP7rOeYZAG4Xnb/Xx9+WUemj9r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qTlIqRUipFb1vW9b1vV0lwUipFb1Iret63ret63ret63ret63ret63ret6+ZfMo0UYqD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qamp1TU8mdXNQdLJmpqamp6N3TIo+tZa68FFh9MhtcDJXYND7x892R7yjx7xxUd+XBo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/TQHpo/aDxOWNCNGeum4jaOag6Su2iBlohoSsCwLAmOcy6ORD5hJYCsDlgKbFpyIG8KNC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JXN9SouznZWcL+K+G4HqsCwO7LVu7LBDqviu7KDRD9Pv6ZZR6aOl65Y2Q9dgvvCu2eLF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0U1MKYqmphTU1iU1NTU1PJwhYWrCFIaSdW5bv0+/QO6aP2hvA5Y2Q9dhuuKzgrtm5qD5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A6aErA9YaRYaRYKRYKRYKRYKRYKRYKRYKRYKRYaRYaRSpFKkUqRSpV/dX91f3V/dX91f3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3V/dX91f3V/dX91SpVhpFhpFhpFhpFhpEM2k/Tzugyyijovauo2s9ViWJYlNTU1NTU1N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WNY1jVzoLWLWLWLGsaxrGsSxBYliVz1jCxhawLWLEsSxLGtZ+FrFe9Zr1rFrFjWsWNYl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rEsSxrGsaxrGsaxrEsai2DjwUlcueS3p/wD6Nd00BR0XtXUbWev6Dt0ePeONURPJZ00N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ybSDenUTbNgEBMbROABbFUb34iFYoiLNmKo6dsLZgqT30M0zCsezQIG9A+0QtnhU6jow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QqIUUM4b1/3F3vLMUC6yRvuTXNkV7iDbFuyn0dHZsCEwgagxgtUp/CtwzfKrFILNJ/Kp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KNIxsOipHtbCkYL2q4M7LPY2HSCttFki4t4JjaGzAtjeFRUzIW3Qime/s+7JvgEYcEWU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7ogDSb+SttLocgrHtQtDfxCiJH9Ov6DQOjwR0XtOWNkPX9CW6PH/K5qOQzyjQ03kKpKPf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n+YKi8io6MscS0QXvGAgWYKi/wAVSMZcXma9++/6a3+UKj8qoOhR8qpyMbIEI0Jm28dE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Ki44Xi4prKUFl0OSFP7O8n1VKf3gp7GOD3OlBe0u+WxBNfSmDbK93RG06PCSe9whbkqL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iY4x6KBxsuKPlKFv533qLyGMCtvpoGG5Ma0xAFx24+Pu6DLKd00dLSfUcsbIevgkFPIn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IKQUmrC1SasLVgasDVgasDVgasAWEJrjvyrTMf8AKgZ5FH5RoabyFf4oU1HcHZw6r3g+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7M4hBtEIAtiqL0VPDWtOavdUhhRu/BTP+1GbvuWH/wBqo30og5zAqJzfpVC3eASj5VTe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JGlVL6JvSo+z01EYWrN6JonFh5yTA35jAql6hAl7intoxAWSmUTjAEI0tG8mBvii186M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E5rpFxCdRuw4T0X+JWdJj4+iLLWa6+IXuwYizFUflH6dd0Ggf00YhljZD18EO1sy4tuf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flGhpGiZaQrVILrMEWfML2oGxIqjdRwubBUbHTATX0YELMEyhaM8QVKKVsIr3tABnYmq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1WXXOGEotoXZvIq37U78p9DR7xAKk97DO4Jpo9Ywqie5maCnvYM0wTRyqNLQGDzMHerB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xenUlG2LTBBOHJNfSNzQCFSUYmRcqQUgzXKjdRCTYKjoWjPbBFlKIG1FMfRYxcVbpBmw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hR0t3Jyi94jxJTW8Btx8fd0GWU7po3Dg7LGyHr4I6pz7dx3ZN2xX1M0ERc/ioOuKuVF5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oMsp/l0dN58tuyevgh0F+xs0MZPG9FrhAqi8v6OPj7+gyyn+XR0vny27J6+CHRXbCzRcH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OPj7+gyyn9NHSf7mW3ZPXwR21t0Y/RzvH36B/TRlhhYLo801rbgVBsT1yW7Ievgh2tmj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VyvUd1ZLjABZjmu6VRNwUQY5UTJZlKw+uTeQFrGd1rGd1n0jW9StdR91rqPurLKVjjw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XA5F6xDusTe6xN7rG3utYzus1wJ5HxKk0D+miKBKYhkt2T18EO1s0Y0V5gsQRg9qJpKS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B29Yh3WId67THEEOEkWupHOFmRKpHtxNbFUbHhtl3CqmApqQQcd6oybzZFT3mTRFaukW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NG2jc2AjfW1nui+IjNf057r+nd3Wod3Wod3X9O7uhR+5sx3xqovdWc6MYr+32TKOksWT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iaj7O+JE2lf9u2bsXROzj7gbjX/27cTsXRCkornBYmfaqJjtbS4uitUTvQr+32Xu6WxZ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FvALDSdk+jog+0669Ub34WmNywUnZaukTW+7pLzCp3UIiibEhFpmLl7MKTF7tB9HRxad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R9DkFnzUmahRNfGhE4qKI+puQwMa52duWppFqaRamkWopOytUlG5reaf5PEqT00D+miK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XwR21s0Y0TuoVlgJK1T1qXrVOWqeqNxon3Oq948EiMLlSto4hwgb+qtUhg2yqdlE+0Qw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jiXHkvaPMqLyiqm8hTGfUYLXN7LXDsveGkDr4J/kra57iCBC5Y3LG9PogYgKjpHOdFyx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NQ981phxVKWso4hpgqL1VMz3rrFoiC+G5zFGkcXlBrKRzQDJBO91C3uiiz2l1h03Fyoz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seRxzwo+/o3h28bkKKioi14+cpx9ofRQO4oPo2tvkQKqSktgWitcOycwOtht0UKR1K1k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tTXe8jAxqf1C9ppDuo0LUhnFUPlUKJ9IGckQ+kpLO9UfQ1l9IYNCNI7o0cFnY33lOZxC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dW1jKMOiIzWpHdakd1qP/cv6cfchSkQtQuVJ5PEn+mgf00RQTUMlmyHqr7ld4E7YrtC3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DlnzBe0eUfyn8mxT+dG4KjafmuVG76XL2jzKh8oqpfIVQeYVnzBP8mQ1lGGwLY3q3SQB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F7RdxWsZ3UWkEcqmeZH3TXOgqNz6MhoVN5kKMUVkgxinxo7dpUlIBZDjGCHRFzzBoTXt9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dM154BH3tIKMdF/Vt7IBxg3iv6j/ANqo6BjiXhvCs0Ps5zvmdwQawEuWqpFqqREGIIVH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o2TLQrxmm5wVARItTaNtGwgcU5nu6MWrlRdDUaR8SOSi+5ok0I09OPK1BwALiYAKyM2l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mrMu4hWQCHVB9LajCFygXvitY9aykQo6OkpLTpL3bMIICpPJ4k/oMsp/TRFNTYoDlks0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euHgDtkuyxoxoqb0/lM6HLPmC9p8o/lUg/8AGU0qg8wVO3g4p7uMP4VD5RVSeUoLWUnd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jmU7yZFH5F/kVSeitMo3ELUuTg9pabW+qhH7k8OYXWjG5MoxROFrmqfzIH2ektUnBP8A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CY0cbim9E9kcQgnUlJS3N4Ba6k+1GzSvLt2ah72IbyWOl7JtGx1JF3EIUjXk1OonfDYN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jFB9GYOC1x7LWu7IucYkzVH5RVSeipfKs3e29eyx3Ahe+DfiTiiPaAIWbopjvZ6IWGzc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4RBTnuzh8o4J8ZQVoattzV76kHxHfgJtG6kAe6QRdRZlJ+Cjb1jp1vH7lrGJ9IaRpsiK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k8Sf0Ggf00RQgpwQtOLuuS3Qx0fqr1Ou4q8R25+y3rlp4vdBMe2R0VJzgEOhy2Nom2s6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gO6PkKiKMwCofMFS2GXHen0b5hUPlqf0KofMFhb2WFvZPNkTCPkORReRf5FUnoqLIZbc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BFUKpHizBxjNe8fZsxhcnCjhmzips7poPCqn8qi+j94OCMPZQOcUDZt8l/SNVB5q2upB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gAMNxWpolqqNPebrV6o/KKqT0XtBo3FrgyNyg2JJm4r2ejbINTDTSMRDiobkKWkdEfSE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0Ju+YoU1KPhjCOKIvvRa6J3hysUmuZPmMhx/d/wArUP7p9H7lwtCEYqh9U7zBUnk8Sd0G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Hzy2bJ6q5X5VxV4V21O2eIyPXQZzvRQoxZCiYnmVRDroqOgE42inUnpoBQUZi1pzin0u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hVTen8Kh8tT+io3fSQVq6Rat6NE1jgSd6HlNdl1KwEc1RmjcHAM3Ih9I1ptSJVIWkEQF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G4la5nda5net8SLThABRbMMKx0q+I55bzR90XDyrFSqm94XmWKqmDRElqtQsnmiGZw3w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0WupCqJ24OvyKbylUTHiLStX+VntYOpVL7vBG5UflFVKqUOkWKDQAExo+Vt6axsXHcml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fM0oUgaWx41RonEN+aFUBSkDkFrqRfE94/qm0rMTU2kbJwjWY0r1rKRaykX/AHINI6xu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9Uvk8SPQaB/l0dL58tuyHrUNDxV9yu2d3gF6uzjyUBmjkouuHEo2G23cVnuhyVH1Oi3v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luYx5a7crFkthMlBjJCoEMlzqpiGEhUINxhU4DggLA7rWtWtasx7SeCbSPGbXSubREgl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UlakrUFN6J7BdEKAo3EovpMZ/FV31BU0RuGRGhNIWP3AyWcLPmKt+9MeAUCvhuc0871F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0XbjurpQ0RJaqFzqNwAN9THtbF7Tu4KFgtHEoDgIVOo2zKL3OaQRC6pjqPGLj0UGz3mq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0GtkKnMfhKeRR3wV1EzsrmjtUaV2H6OagLhlFp3q+kYAjZvcZuPiR8oyyn+XR+0jmMtmy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yu2R3Tbs4gKFELXNXkw4BZ5gvht9Ss91o8F9IWaIlMDhAxOivEkP0G/p4+fKMsp/TR+0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d6uyrir1PYndNr9VnuAUKFvqVnElZxWbmhcVebuShRtUaZ1nkF8NvqvXRj9Bv6eP/wCI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9ctmhGj9ahlnRXFZwU9Oem12aPNCi78r6iuAVwV6+G1RpnR5BQY0NFfro2/oNw5Jp5ePf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/actmyetTUNLdl33aU9NovUG3BWiVmiJWcVdcFxK+lvErOzzzUBcMn10Y6/oMqj6ePDy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2kZbOmhGj9aghlHRXZNxV+j9NngJq+qJXBZoJKjSGyFmtieJ0Hrox1/Qb+iA8eb5csp/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yetQQ092RdVfXNZwU8v02aG/IhLqovvWYANBevgsLue5HPa42vl0beuVNTCmphTCxBTC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iHdYgsQWId1iHdYx3WId1iHdYh3WMLG3usbe6xt7rG3usbe6xt7rWN7rWN7rWN7rWN7r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WN7rWN7rWt7rWtWtb3Wtata1a1q1rVrQtaFrQtYFrAtYtYsax/hY/wALF+FiPZTPZfN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P2Un9lJ6Ig+9YXrA9YHrVvWretW7utUe61J7rUnutT+VqfytR+VqB9yLrNkgwh4i3y6B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bsnrUENiuV6vqzUYgRGRxXDa4mtjjiLk3/bCOXFxgotFln1vuV0faH87mqDnQo/pbcE8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H1Cvftcq5eF0nm8RZ5dA/wAujp+mW3QjRnrUE3ZiIyTjlXFZ16nCr0q57JStLRnwNozF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yrzeovc2hb+6a+Cy0766T/4UaRxd1X1FZx9AqX/c0Y65J8w/RlJ5vEWeXLKf5dHTZbNk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NHiEemgmrnrPU1bvjsfJWGyFRdxTiN5Xsv8AsjIhidwC+I+H7GXlZoFF+XK6PUzXGrkr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5Luo/Rj/ADeI0flyyn+XR0zv3ZbOmyequUkA6ezkjhlmttd9yu2CyFAYir1AING5Fex/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KgXF5+ijTqR59236WqFELA/KvvNdyzrgrgn+bYKT0/Rj/N4izy6B/l0dJ58tuyHrtTxw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Sr79OaRyJUEeNfsN/wDZ/wCVBsaU9mr4zrvpbJQYAAnMO9Frpiq5RPGBV1dJ12Ck9P0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oH+XRu8+WzpsnrtBqpss1iuO9XK+qav0lhtUU6v2D/Z/5UBkB7BfvCz7lcEHnDJysUhk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CnpTSUn+lQ39yn/BbQgG5oMdgpf0Y/wA3iLPLllP8ujf58tnTZD12E6Gl66IVxas4VZpy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magAg1O6V+w/7Z/legyr0bDYM3vdcFda9speVzVZpH2KH/Tos0KDGgKk67BTdP0Y/wA3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6Ok8+Wzpsh67VS5FtsQWFfEvbxVpzrlyK93SSOF1QrcUHQV1V4quruV96nDrXHeomqC9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7D5Hf/5L0GTapC2go/qpP/hf+loTSu/1aa4egX/qqV1Jyk0eiEALlzqpNgpvL+jH9fEa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3+fLZ02Q9dENgpjkEGRTqM7ioFe7fh3Itciykxt/KFbaMdSv271yUUbN4q4rOCuXKu4q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okF3R8tfsHkd/K9BVCZ4BfHeKL9s3L/09EKL/wAlJe5W6Qmkf9Tsqk2Cm8v6Mf18Ro/L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Nls2Q9dqpsltKN9xUavdvxD8q2254TTxrpHHjUWu+T+FZZhCBcM4yCi/E4RqiJLNKuR4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AblaOI1CkAindK/+n+V/8qFG1z3cAoUrou/06O8q6FAz9uLus0X8ToKTYKbyHwOVUlJS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f18RovLllP8ALo6Tz5bOmyeug5qabYcSeCB09PUGsxHes/OCiwpzCi0zCgg5swg4JwRFI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CJ5oqIUTuTRvcYBWRICCcZJtGJCoWkK/2tvK5blzK5CqCgN6d0r/AOn/AOf8ogvLWfSy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wVJbbZ5HRnJpvIUOn6Lf18RoumWU/wAujpPPls6bIeuXdNXd17ugFpxX/c+3EGl3N4IP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bunVFs0fq4L3rd86yzc5EVhGtoO5pgnOpD0CtOlwqi6SinmoMYIk3BN9iZrn51M7/irq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elRXsPmpE7roLNGC93JQ9opc7/Soryvgtb7Mzu8+qpYRJMyTGOjOTS+UpvTwufgD+viN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0vny2dNk9cqAVo3ME3IUHszTf+V72nNv2k//AK5WqSW5vBQdvv0oq9prt0eHeKrTTAhX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Ebk1/EV3ZFHTNm0xRpKX0HCq2/No+KjJu7IpP+pe0iWrB3p9LSGL3mJUEIjdGqJReVRq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J2TevhiI+o3BQi72h/00dze6sucKGj+iiu/KzGgVUnTRnJpPKUzp+i39fEaHpllP8ujp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uTcve05s0f8AKDWCzRiQUWX0pVp5LnFRdi2D2moVW6KXCqPymaNgx3iuzvijk310bNxK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Wf7Tb3lChof6ehuEN5q91RQjMk7l7o0gpIUcxUGBQVD1RHJXhAr2P/cfkXlWrmM+p6+F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v/UUhf8AtFzVBogMik6aM5L/AClUflH6Lf18Roehyyn+XR0/my2dNkPWu+oUvtX+NHxU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Wt+w+05JLarVGYFWjOsoZdNS/NhbXaMkGsESbgE32aiP/qqaZ4cSoVZwznTT4fRUXuma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FXsv+6/+EKs9wo285lfCo7P76SfZWqQmkfxdl0nTRnJf0VH5f0XSddPeVvUlcxYFe1SK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U/yo6Kn82Wzpsh65AfTQf7QcLPp6q3SGJXOpw4Jp2H2msVBWm4D+MiO9OGjzsIkqT/qP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npZukOAqL3YWfzU/oAg3dvra+jNl4MQUYzIKCK9m/wB538LOfEn5WK6FE38qIEXcToaTy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0/Rb+ukvVmivPFXk1xMlK6uVWa4qFJdzV20UHrllP8ujp/Nls6bJ61QbeSoNg/2rjuYi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JzuUE3YfasqBki6jvb/FcOOWUxpkSnkSjdVBM9no5bzwCb7F7Nd7PQThvNQDRElOY6gLg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ZUtJOIEIIF+N16BLrqqMbi6CcPNUeioP9938InRYgqSyY5uwFD9F0nXR33ngjHsr6nbi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ums8EfvBQyOSI3bRQ+uWU/ynR0/my2dNkPVQbeUWUF9IcT8mCFqXBAblMbB7X0yLjcs1y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F4VqjzHLObco1Gp3KuFdlvdQZerrvbfaZfsbX7x2IyqnBMG6K+G9p5KhBn7xWRifcvZ2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gj0VB/8AyD/GTmm5TCmFMLEFiqpC36NhH6LpOuiJMk57t8qymQudvVjdBQjEcFyUCLsi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oPXLKf5To6fzZbOmyHqvd0Nw3njXdkkgyV0CsJ9FJ1clLRe1+XKg4RCJ9mvb9JXx2GjP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uNRQaDAlEuF3JMp6O9pxcsmHzUl/orbjmtTqamMXH8LmVfhE64BULeaNyogdzrRTqUyk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/wA1O8qof/5B/hDRv8vh0vDqTrorG813rMCxK9xWIq6kcr4OHNQdmFXVxar1FYgsSxLE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Fv7L5lI9lhd2WF3ZYXdlhd2UnKTlhKk5SKk5YXLAUyy2FnjllP8AKjoqfzZbOmyetfJX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V6Kji0XwVLaoxc8hNZRiDCAUION6ueFMFXBfMt9UlJU7XRz2wGgg68IU1Bh3tXvKK90w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FHim2y4UL74KG7dW6kfgZu41WBJRMguZQDMTt6DH3xVyNIVRdUS8tIUBN38INEgqDzhP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++f4QyHZZ6eISUlnKS/+lmqG8eDUnXQxRcarqrzALe5XMasLeykK803cCvpfwOSdtKf5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0J0frVyy3wEU/MKdmb1c1YdyovRU3+4VR+UJtyFy9Fcigm3CCIErSEWpz2F0QI5Yr95R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UZzHXhNVlu9e7siChEmjMkR81H/FRq51WRJWyqMblSwMKRkHtNUAmIgu6qjeZujV7OT9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S7OLZJsf9b/hWd9UVhRu3ZfpsJ67ebdKwequcaTyhZtC+HNQo/Z7+avomKNM1zXcl7yh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tvpOuhPO6q6uJ0MHZwUWGsO4baU/y6On65bOmhOjPVXy0D05P6r1qoVTf7iovKP5TUED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9woKk8uUEKo2SeiMG13tIdvUGB0ei4tKLKm3xBbGuO8q9AIj5m3hR+Zyax0PjNiw8+CK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QYUbb3lez2TEEOqA3lOEc5joK+9RIvVi273c4KIN6xlXkmo5fpsLuuyT0EYol1wRo/Zs1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LgVes0RGTPIu2qk66Fo4lQ00WmDlZfdSVWdztuf5dHT9ctmhOjPXQvT0/qj1qoVTedUX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9KgqNOPB6CpfLliqCORmzslObBlxgi50yoKCgr5VUfOrkEeJkn+zx+PQ59EUymbKk/B3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PFI84oIUraYF1GDAdaqL9zwvav8AdP8AOn9Nhf5jss8u1SODRzVijuoR+dHyTHt9arj4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zRDsTVa4bc/y6On65bOmhOjPXQugYJ2cE7OCxb1NUKpvOqPyoXqaF6moIJpVJ5ioWiE2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+CvarwVNYlNTCmn9cj3ggbt6c7iY1c1GqymxXsXNhP5UC6CsiW8qPvE2kD8KpmUcC17r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TCDZRXs1iVtq9r/3ShpvTYaTzHay7eg+neTSPk3hpbkIhShXerldVflyqOwUnXQ0Y5ZF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J20p/l0dKeOWzQnRnroXJycj1RVCqbzKj6JtQ6L0RqaqXzLm3Qx0Foyrir6vYP8Aa/5T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mu1871dIXIq27Ay8o871Qf7gXtn+6dNhJULJF2w0vnO12GXw3qLjE7BA5E1foJbFSddD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AfvE09u3P6aPqDls6bIeuhdU5HqiqFUvVUfRAo2IQUwphTWJY0XE3lRFUlJSUlJSUqpK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UlAZEEF7B/tH+VaMgo3RK3KBwi8rrcK20W85z1FUH+4P5Xtp/wDIf5VmzDQTU1OsIdDs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0Z4nb5bFSaGgOTDSFE+m3O6aMeXLZ02T10LlvTryjGK3qgVL1TOi9Nmf65MFGv8A6cf/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vN7kTuqNM7BR/wAr+aqDzt/le3ef/lemTdes0VTKmViNWehZMU3odIMmm852E6Frdw8R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5dymFNXuPZXPPZNsuxGCLMfMI2hZTxz253TRjpls6bIeuhaWmBWNYluWFNuhZTymICBB2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jkF24Kia9xc1uHlXaOFqs73VBrZlCjHyz5lXzqozwcF7f5v8AlNQqiuSvUsiVdyDqa8IO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dqf20Eq7/BqTQg+8pP8Aud7YXBZ0VKq9kVCw0VXq6swKAtoiKvknXRargjG4J9NT6uMI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bXdNGeUctmyeuhbk3J1yaUEdlcMiAkFzqACh8rZr/p/Fwc781QEyrO5t55qJ31Opjuub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ivaXNw0huQtcECrLJq9RhowWOgoSpOGnp/PtJTuuguV9Uq776j4DSaDNxFXzUQIVyQhN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clfcrqxffUVfU0N3vJVilbyKLRKYyoqMVNTU1NTU1OuZ0c1vWFYFgWFSWFYVhWFPPF2W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aR2+ysRWMrGVOuVd9W6vdVuq3LdVSCAjXDfXzKjXH5nSVgeq/wCmeQ1GlPogz1NWJBjZ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GqJF6a1uKC5qL1AaSLTAqy7WN01P5tNdVnKegd0R0kvBaTQMruYVh/K+Xuol7As51sqf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Y14VzntWtWtV1MFdSUbkcyPQoW2FvVWGTKb7PRYaMQjzQO9dBDLHgFJyfls2T10NC1tx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SgTsz07qrRriaoVct6NJ6Nq/6b5Sg0b1dhbcFeh1Ud+5NtEx3KIKmj1RyLTtOHUZTaQb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gZL+uRfoLzXd4FSaBrvRNJ+UwKzGwCmplXk131wcIjcpVXBXrNLh0QZE2RvKNB7Je84q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FDwCm82WzpsnroaPy7W9OHNQFcMix6uV2ESq/wCm+Ur3m91wUBhFTWhE7gm8lO5Ap3VH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bnS0tN12WDldW48k7rkQV2XNb1f4HS6CkUZjeEDRk9Kt+hwxWFSUlZcbLISbvVyMZBE7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P5stnTQnRnroaPy7WU7ia+eR7w7pKz87p1/9OPIpvGF1fvDifcFBuFYQsIV0IKKFR2IO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puuzXlTqf0Ryc4hQDgrsm8q8q4hXVQUNvpNARxUOemjBRMkPLUTuirHHLKb4BT+bLZoT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mryViKxFTNU1M6KampqaJiY1TRdkwqAC/YySLjX7DZcC4EgodKg3uoN33DpkSK3oOjk5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4q/Ko+2kpvTaSE7rkQFwUAM9NLmQAUWi5Qo2lyzoNWbByg9pCjSC5UmZajIofWoOio+A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V9VwUlDesRW5ZzOyvtD0VzhWIJnlqsi8q2+eWUPAKfzZbNCdH65FmKLZwyGx3bQ9FQUB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OVlshWTwUQh5arRxP/hE7t2iu0F1W9c1B2S3SUvptRJ3oZMYWG81GBeeauu6VwcIjmo0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C0qRUq2FAufBxRaZjSQR2Ck0IppOH5UAiOGTdiWdk3OcoW4t5q9oTc2EAnQ3DQlDwCn6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DU/rtlIiv3GuORE4Qi44nSruQbuE17I/e6kdFDomsEpk8lCjuBzW9Mn12ej0lL6bQEVd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1ZrfU5F2RAgOHAr4V37SoOEDWxXp+20uhNRjobyFiCmrgSpXIOEijHWU0umhKHgFP5st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3XbHoudIVQq5VgBWdzZqO7dX7w+iDN8yv+nn9x/5Q6K066l9o/DUTknrketXNfDYhG1B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XokIScviNLVdk0XTSUnQbQCioia99Q4HTHArmhCe85Fyvy84RC4s41GkOFqaVS+bbaTR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XPKnFZymprepKVUYq5Cl9owjC36irT5/xoSh4BT+bLZoTo/XICd12x6gJBRqhvyLZxG4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JiiZr/p/m/8AlUbTgAtOPJEtuabmjg3IkpJ2Qa7lJSXEq1SZgVznKNE4PWdRO7LPYeyu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OyKLppH9BtMTuUQrPylt4UhBS0rgN6EIO6L2f2QXtbe88SpBUh4u22l0RFVxvyMKuWEL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0ABEptA3OLJuQti4yOhKHgHtHXLZoTo/XICd1qlkyCkFILcpBSaty3KQW5bluUgpBSW5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W5czXE17lDcrW4SUTOu1vMlZ4Veweb/5RgfiUs+TUToYneo8VnZqvLipOWrPdalZrGtU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FrgblNX2T1V9DRq5hHQrNcR1WbB45KBEEIKSbRyeN2kf5Ror1dprkVRuMpFBQ0lxV6pa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dSOdebht1J00cXYTdHgr+6vWEFShk3LOq4BGh9nnvcin+zUv+PJOY6bdAU3wD2nrls0J0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ftI9KrRkKoVQ3DIs7zNQEhXBR3CSigvY+VIf+U1omciHLKA3QUd7VFZ1K1TefRXNeVmU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uR8OlcPVZxY7qFnUI9Cr7TOqzKRrqqS20GAXvqfdhHFEoFNdx0bvKNDBt5V52AqBTCZw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nk9EKISbt1J00dnihR02Hc7hVcs6+uSvri+S937Ph3uqKtBD2lmIYtAU3wD2nrls0J0Z6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FASCjVzyLZkF+52R+5yhuFQTPZ4/GZSRhyTOmQ3JuVG8dE5wNxCznXZGaMqVd01c+I5q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TUE3RnyjLiiAbtixXKjH44qyNOaL5iU8GUe6c/cdupOmjI4Cqy7Oo+HBWqF0eSvGVnGL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eaLHST6PhLpllN8A9py2aE6M9a79r9FzOWGjev2NUTXfIKO81l/oEab5bVj1TOmQ3J5r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JTV2Ua7kGjdlHJ/wGXDZKKlMgYFWgdNcnto9ZCyXeAP8uissxVOHrVFhsnkoUzA/mFfF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4bS5QGYOSjksG81NdGy8b1Ettt4tyim+Ae0Hnls0J0frtwjkdcj97v4VgeuRZ9SVHdUAN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P/wmdMgHKd0TgjVderhBX1Gq6vOauGRBQC94fTLPXJfyAC3qTlhf2WrpOy1VN2Wppuyz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hXUbVqKJaii/KsPomBvIINpM6j/hRGk5KDb3bgs43zNW5bq9y3Ldsm9SKkVIptxy4krM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hky0ACjwuQgr1BZ7PUTXwaWPJy+JRuHOsoeAe0jLZoTo/VDIllbqt2VuW5TC3Lcty3J7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K4VxKjXE4RNFx9Mi0dys7zOs0h6BNYN01Qf7x/5TOmhgndFSM4gFQCvyYLnVOu9oVyhU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rk0j2Btl3NYW91JvdfKvkX9tSo+ylRdlKi7KVF9qlQfYv7X2LE37ViHZYljWP8LGey1h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isZWsctY5XUjlrHqBVj52/kK+eizk53yhXzKiVJSUgpBSCkFIKQUgpBSCkFuUgty3Ld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jk2KSRki07tI0CaHFRqgVmu7q8Kaz6IR4i5fBpSOTk4e7t+VBrgQefgHtWWzQnRnrVHa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FcN6sd1yrshQ3NRJqDVHc24KJXs/+8f+UzpURllyd0RI5VTU9BJSUirldUHUpN+5QaID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hWHNMHBcHiYXEZd9ygy8ovpXXLg0SGy+uwcVw0EEHaQ0hkJKyFZCvyLwCriQpgqShS0Y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MtpByuKg9paeB232rLZoToz1qO0O6J2TFFxQ6VW9+5Q3nItmZkrPeu3vdJWRJqCoP97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MLlEkWuKa6bDI1SV1V2guXNCkpBBn86I7aEUKjUHMmuDt4rzb1JSCvd2UAi5xuV9w3DZ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oYOeFFt4RB0dlqst7qAN6e+MSo27Q4FfS8btBJXEhQpA2kHNR9nP+DkQ4QI2v2rplt0J0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Uw8UOigo7gomuG7eo+grDe6u6CoKhbv9+mdNIaN2EnsoGejvV1wWdgbeUaRxxSHAaJ3X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uKhSXO41XFXmuE3cFF5rGyHrpLlE6GJuCgLmcKvdnCZcqiW4v5UDPQQCgJqKaWzTaOGd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66K9fEudupB/yrFJ6HjtXtXTLboToz12q9GFQA3p9E7E0wNQJ4pnUpvRQ+YzVkSGRDeZ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2i6q9NZ7yNJbwICBUkNF6ocarsuJWbcFfNWWpvs7NWL3Hjo3ddtaigr1BnfJuNyzm9lv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ZIqiQfRQY+/gcvNWFYCsBWE9lhPZYT2WEqRUijcZqRUisJWArA5QdcVdXeuVXLLks4rg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Wbc5WKdha5aweq1je61je6vpWK59roF8KiPqg6lue78IgubFRL18JsOZUTOv9p3LeFPQ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sf6HjtPtXTLbsh6qamp7FNODnQgiBKuKjUx4+UxT6V03mKf0TfMmdXIOO5R31yVoyC5m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w+tUW4uGgvNUd3Fe7ovUqkdwbo3ddtCIjF3AIZkFnHYs3ggIhw5r4jXNPJCxSCJ3V0fV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qjcHDkrzBXG5BlsWjuiok3cUAaRojK9R3I2SDDgiXuAAnFXOB6Gv/HJA3lQy5qZyg4K2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iiykEHDJtuwNVgHNqllQ0cU5hnuUDPaPaumW3QnRnrsw6IQ4ZTaPijRkxspyZ1TPM5DI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0eAyG9NJE3BWWqJURNXXUvDioEZdunMBwVluazhU8Ukc5fDcDonddriTBEUOc7ir3u71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n0h+Y5EH54/KhGy7g5UXVOrfBr3QEf8A6RPxKJoaJXWl8BlJx96c8nl0T6UMfRvd/Yt5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jdfFaynL7GD/AITqVtE6DGiMUygt0jieDYk8lapjSNjBwsNjHkvfUQAtUcLLpo/BpfeP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lUTJR3LoumwWfldXFo+M2XNXzrAG9Noxj2MVRBQp2Sfi67R7V0y26E6P1yRsITemVRRu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nppaU1qAyLZ9FCu0ZNUN7slmj5b1dLJhTiP7hNRoXB4V7HLCVcwqNK5rAoUItO+oqLjE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Z6F2057vRfBYAOJUaR5dke7PpsQom4n/AMZYzjcj77NjvVqjIcOVQD3taeZWa4O6FOvF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5AvnKtvlQVnirAUE52wB3AqIrNPQD4omPqrPtVLuwhF3HZqWiO8XIgzGz+09MtuhOjPX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nDgooVwC5BE1QCDfUouyW6Mniir8mIuKxn1WIdljKvyRVSdNC7Z84xdwCgzMaom/KiJh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dSO3y0Pw3ub0Kg6FK3900C9oYWy5pz6JrXMdc6+9q9rYRTuLsLoTT6SkpH+5Zc0Ie1+z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xpOKe8EsLZtdMFe8DKWFmIdZ+dUFKxxdnDNYFZ96Wh1MM0z6psH0lIS0yEl7K00zoNDi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tFFRrGnzbxwU7J4Gs+00Av8Anbx5ouddRNnzVluawSG0P4Pzhs/tPTLboTo/XZmJnTQ8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oCVZpHSElZ4zym6IBe6ZIVQ56e05TxXIsddSNmNAdljSG/goMzG6KIkojT+7o9WJ89La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DaUfKSrmt7q8N7q+jZHqsDe6IFEPQoQowVniyVuro/LW5Q51jYLws3ObwK+l3A1e7YIN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Oz+09MtuhOjPXZmlN0N9QqicIyAAg3c1Fx35N6GhG8qkf9AVo76g7cdNEyUEFQPldeoi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vP1K04xdpLpcFEHSmhoDm/M7ThzDBwvBVHSNfebj1WMrEsSncpqLis5ynepyVFDmoVOO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R0QJbNern1vAmL9n9p6ZbdCdGetUlJSUlJSUlJYVhWFYVhUlJSTvhhzopwIgpKVV6kpK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me5We+kuV6ur9pUKiFAzGk5KAqaOaA4NXw33cCvjMs8wosMRknYjSPkoHNbwGntMKgbn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DMyi/nYaSgM8YQq5IwrMUE6Cov2isrrUdjJhAoRM04WLJbvTTDZLwpQURKpwdeEWjAb2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To/XYqVUnXS8F7EaNoB3njcgrRXWsNXIKOj45IXtLMi22e/TjgL1SdYKJVyixxb0WdB4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iKjsTKEeY7FfntV5su5q45F5CzqQeih7Oz1crVK4uOxMpWTamvYc1wiEcgLegnQRdkFR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4wV7y4K4kKY0PtMImjl0VMLd4ZaCa55bYPETV2XOCnFQqc3im0gmw37N7T5csaE6P12K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Gen8JqgMi0ZuVkbskZHALnoD+9qIyItMFLQXq7IpaUoVXq4V/DcWr4rY8wiWGOwl7jcE5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C1rlrSr6Zyve4+uzOod9GYjooFBGoGMldVDjklFAo1Q0gyaPpXEXZIQvU1iCfGGdNDcR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NkQJFBoFwuy55NI0yc3ZvafLljQnRnrsT0/Teyen8InIhu3r+MoVcArtFQu9E4etRLpK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clzUDPJsuIyqOiG+aNV+VEXFQpM4KLDHTtoRM3nw9oMnizUMi6aCJ3SrCNQTwieelN65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iqOHCqCuWJXuKmVCprofNVhCkFe0KSucQsRWJSirxBTVxit9ZrpGcDsvtPlyxoTo/XYnp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/ucuQymgb1nXnSDkmuLCwgQKmgxst6juXI18CoLkoMV5USrNIbtxV1Y4NvKdCTbtHaoz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pI7k+kO8+HteJtMUHCREUEa7lzN2gPRc4qJrKnVhqFQQRBkobshyo+mXfU3zBXaGCwgt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soVMpeOadl9p8uwHRnrsT046b2br/wDORfIK7KvQe5HJGXfVKq9EfLVFlyvmrSi83LNC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cwJ8WPFKeSGkbSASWrpey1dItVSLVUi1NItS9aly1Lu61B7rUnutT+VqfynsFHZjvj4i2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Q3mq+4N0LhzVyEVvrjluFkzTbfpkOVHduUlJTV9bAovuHFNvGKKzXDQb1Btygb0EwZAq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PEHNuOye0+XYDo/XQTU1NTU0AXgBNg61FbliU0VGKmpqampqanlBez9f/nIhvXKu5X1ft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IqL+1V+TJS0UcgESPjvtFEZGDqiamLnlmtyjzUVfkxyAigUayqM1mu9MRo2w5prqYkWp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Fe5pTfuyWwbEO35EUFCo1CqCbTjyu2T2jy5froTo/XSSTeqBaL47EF7P1/8AmuJkFDjk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wUheLRYIhvFf9xRsNE6MC3YoKGQR6qYUwphYgsQWIKYyPXxKH1tIqK5JpG5QHy6EopuU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TuVykjkNKc48Uzle1ZomUbH1qaMSp1QY/N5q8313pqpOQqNQrewycEQ7ELtj9o8uwHRn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EFQ//ALea4InIdVfIZBHHYiVao3FrkPeulw2IuUcm3R2LBlEqdH3U6PusdH3WOj7o0z3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xKjdwdXyTnHcomZv0PpUzIKKJAqPJA8UASgS6SukhkFMjwVxqnXcgrTbxvCs42jnAhZj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WyM0flXZFyvrJgmle0O5w0AphhfPrsftB/bl+uhOj9dKF67EFR/8A7fVaMgoZLulXM5Ef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Tk0bfqeEeZyD4nRv4iNQTaIdTohU0BSBV9GolrgpnsrgSiPdqFkIwIQzyr3EonKKZGUF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baoRtBCqOWanni6oVPyHsO+8ddj9oOX66E6P10oV/HYgm/8A7eoc1ZUclyHLQR040NsU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U54baBmF8Sie3perqaz5rlGjeHdDV7MzgC5UY9cg9fE/ZzyhUXGQRpHTOkCBruOQUw5M6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YlvyB1qITyZ14cuDqwEBVSHIuRPyvvGxe0DLPXQnR+ulCgCNiC//AHFOUMoq1vOUOSah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NvuEE03OYXXwVpzRZHJODW53lVp7LrFq5GwykadyFK9xEeAimu9/MR61ionJKvUlbo3l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EXpzfpYAmjgPF6Lqf5qbRiZmhoiid4QRyymVRynKjv3K25NIFxRyPVTVxToQLSLlcr9B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LpW488lzN82nmr9hpx+3LPXQnR+ujvrOxn/9vTlE1XZAaFdk3p7SqIc9gigL8sQXvKN3u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ON/VWCPixhBWqRhDU9t7KOxZa4hGxTsceCYLYsso85WnD+3AZBUNDRiknMDgF7Qf/JBO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UoKBbaYtW5YLLRs8ODyomSfSGW7QjIdQn5dA5M6ZIrIKaN6IsW2lDdBHJwxQgiYwAqvU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UUMokSffsNN5Ms9dCdH61TW/ImoPNyhR4VeTkQOgkpKSksNclJSUk/8A/b0apJ1kZBpO2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lpx1UFCN2XFFsGiKtM/KDvdtiFBzGwTotcY7kbZELoCElS2jARTg0UkONq6sq0o5Tlch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kFbO9xcUTteZMrPfE8ArxBUViMk2BNpPtz2ekB3PQYyNp/8ACGkcFSHfVHdlFM6KOWU2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EDRxtRV6vUlHLB5VCopoyrtYL2qBuOwU3lyz10J0froKPqmwEL9opeUU6ukH7KwAg3LI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czUBlZyjgo/qKsUQXtD+DCncm7Y9wnJUfEoqjsxkqOEYp1ucdmK9oH0mKL927S9U7nVD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q81XVX3IEXoe8c8DkoF7yPKgWEw5hYgrnhQLgo7skoICtreJUMv31GM8YhxGwU3lyz12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rsYyfaOpTq3eQ1xMm6F4Eo+AlM6preFUd5ynUtI204GCuqePrIaqU+m2O6qjUbJV0QqO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9pYPngNBDKa7gU3noYZJyPWuWRu6IRuUGHcoCag+MFehZuNRozPIvUai6uPDQ+8YPhO/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dkPXQUfVHrtHtXUo1jpXzN+guURsEjsXS9WjvXJRynBgaQb71q6JYKJNZ7QG2QY5qhZu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RtHqqPosSxKjgdyvdtF2lIVGecK+mjvyAar1CFWcVrD2WM9ljP2q6kd2UbRPos612Vxf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+Kjah6I8a7wiahX1qMVHKdQ3Pc7dw09L5Ms9dkPXQBG7aPbOqNYqa3ioDQnhpzALCsKl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fXaB5kzpXReXYI5VzSougFCKjRO/xKAdmUnPLgcp44OjWUNEIVlNrjuqM4q5ze61oWuW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Xfha4rPpLQRV1RKdUFerq4jJz3Z3AKFHmM/OwUvkyz12T10ATvTaPbeuQ62JtICCc/ho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gO0M8yZ0rox+3Y4NCzs4rNaBXG2AtY1a1qh74PZwKzHQdwOTcr8kjc4Vjnl35ZQgpVGBh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TUWmIW5Xqavqmrir9+S6qG/QXZxVxsjlsVL5Mt3XZPXKvMFMlXbRnBU7fewLoZvFZrYq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bfA1gbDnNis0wVxBV7Crwdko+qb0rb5RsAAmr4BZ2cVBoAySpKSwq5pQFO0vZzmo0Z9Mm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dZdUUL6zU8iYTPKi0qOW1HrVBQRy71mhXnZKTyZbtk9a7fyqSuyIZU1NTqmpqamo5E1i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QnFRGQG6NpUNuiFA1dNDSdFrHLG5Y3LWOWsK1hWsKxlOtGNd4CvY1SI6LNeVjCvOnol6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kV8vZS/CuB7LC5CAIAUQYFQpc4cVFhjltZzjX0ruqhFTU673qzRz4qFct65qddM39pXs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6oxJBWMrMF/FHiruKJQrms1X7NSeTLdsnqsa1isWgRJY1rFrVritaVrHLWOWNyxOU3Kb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YHQGoIfCEUY0QTrVG0oxogAnRomwVE6ibAk1EcRkuf6DSengBPBddC7osSxLEsRWIrGV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Z6JelZ2AZblJSy4tMCoUndXGOghuKjXeUNCV6rNms7urxGp/lVCjoGdU488hyC3q4bVS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AuEVZjncKzZcDZmrTDEKD3taeZV1Kzuh7xwbHiiPetiFFpiChRupAHGqi8+iCHRNiN6P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VGC9ns8avTIuQZpGDl4A/RPHKqZUysRWIrE7usTu6xO7q8mWz0ITqgnbBHLdo4hZ16nB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Ep3UoscYBwmnMt2yTdVFEmUFRq9Syim9U8c8g6QHYaTy5b9k9VYc4Oa7nJUvG0F78E/9x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FUrnvdQOtQP7k34xBLjmcVA8Iqj5mCon0lGXsYF8b2MOFIc0hGjb8Bw/he5Nh1u8vJRt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8+gNQ6odEXGVG38lO5le5aBfEBMPJez+aoZGZiRzlMKDhoht5TxyQ0JyJKSlWNAdPQJ9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1y4aIo3b1nNWZJXiq/om0crN16IMFiOWBuTsqGiOwv8AKjlP2T1Vv3ZYyCpXSbcRzVETj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YbSOpHk53BAe5YRaiTG9PpW2eDQrw1t8YkptHRhhBxRQd7/4jbwNysWm+/3ncmujRRCe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59AaxFzZcU94pA1rjJaxiFJ7yjtCV6dR0j2znFUF8c6r0OQUHjJmuIV2SI+AQORLKMZa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J9TeqpK7WyAac0h0EdG8c1eoFXK5Sq3dluU1uPot3Zbuy+Xst2VDSnYH+VHKpNk9cjno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j3WI91id3Uz3Uz3W+psZK41l9JdakoTao0d3JSMcmNd6gmeADLBdS3nmtb+VmUye4EOb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QJ/WpnVUnWppMooh93gXVAbHS9VeoFXXK/TGs6QHYHeVHKpNEdF6rGFrAr6SK10F/UL+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ev6p/df1L+6/qH/cte77lr3d1r3d1F5tc9NJSV9QqmmNcc2KAZc5u7goPb61ZpuV4CuC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ByrmlYVJYU5tpzYiR0Q2YHeFbF7XX1M6p/WqLpK5x9SuWxx0w5IZcdJSda4qenhUNsPl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uRNX6L10cgoQCkFIIlNquV9QhcULZIcPmChTAPbxCjQugVm3rPCloG8vAHK9YVJSUsg6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ndaoCVR5bEdgKhkw0tL1V9V8sm7Ss0h2D/Eo5T9k9UU9UY51mB3rFciAeiOdFNLTDiob1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ioc9GEZRUwo7lBoV+XFpghaHqFc8w5oB8LsiSlkHpt5PBHQnwRnVO6oVvB4eAiqOxUse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6V2n/wAUcp+yeqiih1rdCsKAQqhpQAIq67SCqSloHHft5bxTuuhPgjE4c1cYr4jTGrcA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obDSw4qdWbsAqdpeun9CjlP0R0XrlXeAjRHwGk82hh4JR9USeJrmhpD1yjp7SOiu0NJH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46FHKfojovVS0klJSuyp7BJSTfC6TzaEbGNhYj1Wa+z6LWLGtYrOjdsxR2EqkhxUqr9i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yn6I6L1VzqpaOVd+WdO3RjwB/XbIcNhajU7+VrVdErlo37K3YyqXqpXKWyO0jtO3ojlP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irxBZp0F4UZbS3Rt8AdoTsZOwhGqzCIKzhBZqk5XaJ9d65bAUOlZ2GlhxREZBG2yENjg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OU/RHR3lXKSgveQzcj125ujO3nbHHlsTUVcpKN4UyVmjRvq4lX7CUE6o7DSoOabxJQcY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6I5T9EdF65Pu2svhAnI9duH6GOxxfmuRsG6q/SuV2yk6GOipByU1yVwhsbDz0p0zeidlP0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OR6+FBDbeWhOx+vgZGjGidsd6pI8FcoLO2N3LSnTN6FHKf00R04pKSZv6eBeniZ2MdfD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nmFeKrhsdI0ThpXaZvRHKd00R0Xrk6wtaZBEcNnvKuGSMgcx4RDbrO5vgY2UaGOjiOCv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40jtMxOyndNEdF65NhstkvquV+WMhruCBGlgdphtxPBEnf8Aosp/K5SV6vuU1dsTKThd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6aI6L1yb2xXBXGOnlsVh+HcVdpbJ2iJ0cBPY3eCjZCdABoyqU/uruvGyPZyyRlnTUad1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5c1xWcFmuyr6rhVecgbDZfe1RaYjSWgobNyGj5q/Y2j18cuyS8yGjHVPujnVyV+yUg57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jovXR4lerhVer9qhNnBRbLSWmq/ZLImdJfsjPBTsYyYivkrIyuSiMhhhmg5yfD6ztD9G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00R08I1yqnUaSMN+Qdr4sUWy0kWq+exRVp0z4A1vDxkVQUBVcIDmr846GeQWvEWOuKew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ctldoihpqJP65XpoYaP1VwWGq8qakrlPIi4QYL8g7Xev2IObpLTVAz2HkNHdLZnHxmIn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07iVyqPDZT02mh6p2V6aI6SJ0IVkUZAkXZB2i+udX7UHNN1d+hi2ag7Tw0ZJkotvGyuP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DCqSIhei54jDcg5ohyR2V2jdpqHqnZXpojs3u6Lab9DxarTTEaSImoHSwGkFUZOV+x9f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V9yvMVhUk4BRBBPBZzYDgsOyu536N2moeqdtXrpLrMrtnuCgTkCs5ERLeFFh0sHaOAmr9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UDsIbw8WOQANHepZN9beavru092SeQyxkHTUSdth0VyhsV1RFV5QRrFbsmLSv3DSwOhu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v08VHxY5Gbca4FTV+nYeavKuyL9hJO5Fx35VN+0RQuV7Crw4K54VxR0tEnZQ2W7Rxis4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G+q4VXlXCs5YrdlPuV2kvUWq8ZcTPR3qIqGXeFm36U8/FzkDKnXDRxQJ4K5SV+x2BN2UV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1DSUSOUPA7is4BXXZVyPKuyBCo5B0l5yG99jvAWFXXK5X6UaHOCzL1fom+LurCKB2SjI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d2WWwnNBXOKzXhSj0Wc0jTUPVHKb4LeVONUHXV3J/lyTsYCgNkhkRC56MjR57Yr4Z9Cs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BrkjshTFEqWRdpJ1xj2WaPmnlwQyM5QEirxpKHqnZQ2T109zYLOeFvKDbNyo/dGFrcr8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dt8Rc4Ky/FWOCiy5QORflDS3hZuaVm5w5KDrsn18IGnEFnOUo9aoKaIqOwi7euAWJYqp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HKtcNLQ+ZHKG2TrvcArzHos1vdbkPKKx7nGgfaJmSOQ7y5Jy7yrtGdmtNxKavUldXdtG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oDxyUHtc3qKg3xr3dFi3lZ7WvWdmE8VFjgemRHco6K9wCvpWd1rmd1m0kUyAWcdlf5dK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lDaJK4VXlXBCEJoxyW+UVh7hEQgm2RmtlHJOguV5rvlpHO2a5RZcVB3gEHgOHNauwf2q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PuClBWYxy3BOfwUTOu5ZtK/uptd1CzqJvdX0Lu6vo6TspP7L5+y+fsrqOlPos32d3qVm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jVf7Q70WdS0h/wAlM1hUbeWzHy6aPHSUXmRyhss1Oo5LUeuSOlYY/DNUQogATNHQygr1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Om5aUHY3PdICKLuJj4VcFJXlXrDUSVE5fomDidmCHRb9l92BnabppKLzZbdod1yQjk+l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+mjfl5xXHKgGxK56aGksu2C/bXUbpOEFSULptMPCGuhGKuAyw3jkCGS14+Q37MEIDcrx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s6kEeCtsEALtHBRqgVDR0fmXplN2h3XKOgFJCN0E0AQa2q6q85ElLI4BXaYabnkX5Md1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FDFYv8Ic3hoDyu0DynMO8ItMxszCBMBSyM5wHVZ1NRj1WvYte1a+j7rX0fda+j+5a+j7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LEftVwpOyzKF563LMoAOpVxYzoF8Wle71q5aPpkWtHR9UOmU3aHdRpblJZx7KWji7tt0R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paSOykfS0Dwh45aB3VZsqzFRqchzqa/6xszWigc5wEJq6gZ3VxYzoFne00ndZ1LSH/JX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pKSlo4cNC4qJnkHR0XmTcpvXaHDmNDcKr3KUVcFDR3LidhOki7Q3LPCuqv0x2T2iO50P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XojdUUKmP+k+LFZyuKu0tDalFDKZ12g5N6nVhy79DdJXbbE5Uar1car1aojBZzdP6bJT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3QMKNWaL18RMyWt+o+LGoRV0qho209M6w0XhRo3A5TOuzyqvNUlLR3aDOkrtvjl3q3RX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6cbGU48T4Rz0EeaBrdeQgHGOTRD18UFRCiok6b2NwV9yzslnXZpbPzWdt9pQ0VoTqvVy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pD+06G7wAaA1CpxbBC0KoIVMH7fFBZUXNuTRxyXHR+yVX3hXGIV1bOvhkGzXE7ffJWW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ojUDsVN5CjpZbW3QEItUKjAlXuJCFkzUXGvo3w0aE8qr1EInSeyVxarrioOuNTdENHKu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65qdyuU1NTU9PKu68KI0UdEciankX1Sy7qhsXtB/YdgvyJqankyUtK3robTZb1yUFbbU3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cXFAUUSa8IV1wVkaT2bJ5qDk0iXhVp/bZ41ZtxWcFdoo/KNBdpJbVT8xBDwgddFdNQrh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xMwCvV64BWmXhBWWz0vs/XJuV6Fi8CYX/wBqQ7rd3V1HFapYFhCugpDsoUwiotO2wbNX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uV+XerImUBUKNkzXH5aob8uekv2QD6ngIeDDS2hVDionIpPN4qAKr1ZZeVE6Wi65ftBE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aPsptHQK+kKc9rj76hdf0Vn3mbzQc/5lGiMFZpVEbVdLirtpJ4K9XaKJRe6q9GldMyqs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g/s7OLo+EnSRamHJd18NMKt1W6u7+VF16+GO6znV7sieTJSqHs1mToxy6UCRnoKah3Ur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q5Qpe6zXRauez3qLpcNrpNHeFdJGqyJIVcm1GGTLYhsPs4/afCXnlsT+vhp0EN2whc1f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Bzbwh7bQNg8XUzR/KBrgZKLTeoPURskBNRdPK5bNSHJvGiiZ1uU/CWjgzwc1POxUg/d4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JcOI0Nl2qpc1wT6PgciIUHqLDFqv2KDVz47XEqJw7gn6W5RcoCrkFcpQ0Q2+k5ADwc1H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h4FWaS52nFd6urd00LBxKpBOGVyV01B0ldpr1warpbZH5B+anDTxGmG305/d4OdkPMR8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WHkgqZUysRWJymVMqZUysRUyt631Ryc1QKOha5swg4mJOXcoOU7lHSxf2239n81np4U7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rnsLfLsxB2d2jvnxVl09BLJPXK5pwdkyUq4KB0URxW+uRWErCVhKkVIrAVANvV7YlYSs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VuW5bluU1iWJYliWJYliKxFYisRWIqblMqZquwCqW0nLGkdsTz+4+Dmp2wSqb02VoVJs5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WkI0ElLImpqdWcFEXjQu8y3aHN26yMO8qAlkDZz4IeiPg5qfo5hTVwKktwXzFYHKitCE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7tL/AMqy/F/OjKBEtiiztoHebQRKvwq7bbLJbyoDJbs/XYxsNJ5T4U6uamt6ksIquDlg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SsMVcxvaugpODobLSFMds79NzVl2LRjY+avynebL5rOv26wz1KsjKb12cZZ22mP7D4UY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1KK1YWaANFS/tztleo8NnedPzVl+L+dp5ZMHK6WS7zZUG3qMzt1hk954KAyxtx0cGhYS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b6pqanVuW5blSthNsPCneXYqSj+ppChwu2R6c070W8PB7D5/ztEMuLFfW7zZN1w4q7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8Re70rkpKQUlhUlJSyZrEsafSWsI2aB2I1DpsftDP3R2SkqPPZm7DDfuVikxfzs3TQ81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4bfZbjK56JuyQRqhsPU7FT+XZWeZOuzxI7IzYw762bI81MdswGxQKsUk9x2U3aK9REk7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4NEXrid50Y2U1Go5A0Y6nYqfpstF5qnt3bHRddj9npRuNnZOtUeB2Vo2S9WKTF/Omu0E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GrjpL9jgL3GQV97jPSEbI1n1FWPd+qdR/SgdhHU7FTemy0dTKT0OxBUXXY6du8C1sjRU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zgVYpMWz3aA+ZXbfxcZBRde86UjZI/SI1R+oJp2FvU7E/qNlJ4Cp7d+x0fXYy0yIgn0f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ERsjypKSkpVb9JeK7wrrirL7n/ypVyKkpH0UisJUlJSWFYVqytWVq1q1q1qlqvysA7rC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MKYRifm2/idwVp+P+NMDslM/oKmu+k1DYGbEfMNkCpH+lb289iZ12SnG4mOxPdkP2Q8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nbjx209dgnlT0ESrT5/wpKVUlJSUipKSllDY4n5zaqLeKIM0dgZsX+Q2Vg9a6Ok9DsJT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2Ic8iPEbIwctogVYpPQ7RdkHqplTWIqamt63rfkSyJKVUqpKSkpZMSrb57hsJ5bGGjcI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XYh59kY3ich7d8xsbemxh+9jthA4oDhkMOxgcdqgV7uk9DtZ6qe13q2/0GxO2Kib+7I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wdsVGP37GEOQjkubuN42Kj8o2Om9NhtcMmPA7GDubftcHL3dL6O2o9driVbd6DIu042Ep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V6adOFSebYqDzbJSdMltJ9OnNdD5RsftA/bsI4nJeOWxvd6bZZcrFLLc7aT12qJkrbxm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ZjkQUOBQ05PF2xUHm2Sz9Tcl7OIRGw0Pl2OnH7DsAQyntPHYm7bBysUl7NztoPXaeSi7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9uSeYjpYVt2Kh82yUR55VK3nsND02Om8pQ07Blx+obEBtxa+8Ky+9m52znrtMf7e4cfB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XZLHeicNActg4DYqLz7JRn9wymUn1CGw0ex05/YdgjwGWx3A7C3r4BB14UHX0XHhsx67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doGwN4Nzsp3K/wACo/PsjeuVR+bYW9TsftB/bsDumW7YR4DAyXGi/hctkPXZ4DViZ4qA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GU4cRlnQNHE7G3z7IzrlDk4bCfNsdJzhsDzl0nTYWeBXrjRH8KOxnrs1lmDeUAJbSNge7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JyBUKqPrsY842SjHPKfyhsL/ADbG7zDYD1y39NhZ18DvXGhP/tUReNiPXZL1YZLeVBu1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dAcgVUexs8+yUeVTDlsNMOexnzDYD1y3DlsLOvgsRfQ//wCKi2WwnrslhnqVZG1jYGt4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PAbGOTxsjOWVSD9p2GmHTY/8tg6nQPHPYGqI8Fi2+hMxwUWy2A9dHPQe7o57zwUBtg09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k2N/UbITwblEIjmjp6UctjfyI2Bo0FJ12BitjCZq7wIVSUW30RmOCiJaWamjfv2L3dHi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jpp2cr9lCLflcNjp9hFdI/jdl0o/cUdO8ft2Ol9NOAFhWFYVhWFYVhUlSddgHRQKsXcl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K9y3Lcpirct1W5bluW5bluq3VbluUwtymKtymsSmsQWIKJvoTOG5RbSRCxFYisRWNym5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Cjdv2Gwy95XPeduGnpH8BoCncY1c6zoGbHTj9uwiujbvhE5b+Dr9gPl2Ok6jTl2hpOuw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8FgZK02LvZzMcEHsMWnSnrXPKnlXqDL3I73GZyJFSKkVhKwFYCsBWArAVgKwFYFgWFSC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TCmFiWJTQ07nfU7QvURo4ldBsdN5TsbGc9BRUv+KOn/AMdjo2fU/aH7A48TX7xsvmUR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zqE4mcEHsMWnSHqpVSCkpVyFUlIKSlVYYM8riePgA0wAVHpzlXKkf6bHSD9p2NnO7QP/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sdBR8BHTtGh6jYGjIsHAZeD+8ob6I4mK2wxboz100G3uKib3HwEaWAUEAN2haaojIOUU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Ub/pdoKby7B6HY3D6WgaZo0TOmna3JgrD8bfBoFW6O+jMwrTJaI9cqRXDKuvcZK06958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/M7RN0hCYBINGyUo/cdjonfty6XYG9DsftPXTOdomdNPa4ZQpGYgrQ8GgV7yivZvarbN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pMZ/HgY0cSi4qJXs4G7RN65TcoqjPLZKcfu2OH0uhlu5nYGbHTu4u03U13KGUzpp3Hic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u8D97QXs3tVpktAeuji5e9pcW4cPBBogK2dU3odE3rlNqOQVR9NkpecDsdM31y6Mfv2C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HTNGiaOWn9csgo0T/Twj3lFg3hWm5Z66KJXvaX0Hgo0o5Kj5xH40TRoTkep2Sjd9TNjh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Cj2KnPKGmYDkdVAqIUd+Q7lpxoLTcQV+IeDwK95RXs3hWmZR66G05e8pJfKPBhpICdVC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ZPZ39RsdCeeW08H7BRbEG/U7TdBk31XZFIeen9dCKVkt6tN8HvXvKLDvCtMyfXQWnK3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ITVRDnVLZWc9kJH9s2tjo3cHDLphwEVHT0HXYb1QNBjfpnjlonHlsDxwOhgUaN2Ey8I5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aZ6jhkHrlxdJWnXMEvEya6Lr/wAZN6nsNF02Sko/qbBXz2Jqb0ynN4iCc3hp6E/uGinV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s+kcUwDTM53KGhfsFIOWiuxCSg7EPCff+z+rVaZPeOFZ65UTJWjq9w4+MZlKfVfKfRZ9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K1XEHIOjFVD5ci7YaZu6MRsdC8b2jLphujHT0fmGXiWKKuaSrmwWJZzzlAcBp2P4jQnr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6hBw28x3HRe+9n9WqLPUcKj1yv8AxD85PPwS0VF03X6Qo5UlcSFm0jliBWdRhR46Wi8u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jh9DoVX13qad007I8ViirorNYVILEs5xqlon6dzPpOhPXYPTRwKgcDvCvf8As8/mHFWm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LqIflQHhMPkam7QOmUMuHDZIQMFSNE4WhsftDOYdlu08Niceenh9Q0Ltgd00kN691SYh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QrUbJjeMiDbqPjxUBLwkBuN0lZHqm6WKGiGWcrMMCpgrCFfRK+iKwuC3rEtYFjCucFiC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bsVJaMAWrEFiCnVIqRRPHwA5VytGSvcVP8KNESVZeMiDE19ISCKriVyyeSsvKhH8L4ZM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ucUTaKLciHEKFVyz7lNXHLFKyYQUSpnQZqzqrio7svkplT2NxAma7LcG8qA3eEklGmO+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IMs6CVUYTUqpKVW9TKxuWtf3WtcrqUq6lWMdlib2VxZ2X9vssNH2TTTNbmcNBdonRqkp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KWkUTcEfdhZwCgJo3XotNQYECZq+aBAF6g5dVaEq4mVTy3cpNVl01eAiN2T716AR6J2R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Cg6qIyrsBqjlgV3BZ1VpuhlsR61GjYbhMqDfCvdiU3K5DSnmj10bdggJlAcNj5bCXccq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YOaA4It3CtpCBURvq947cUSi5yb0qsFEIioKyFSdKohX7layANy6Bcl6J2QCgVFFRrsl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whlxVyvrgijkWiobKeq93Rep4Ky3wrnuV+I3mooaQdUUNENgA3Nv2SBUZjTwagBuybDP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/JDhuUL0Xca29UEBUOasBNHOtqCNUFFOrioc6wAg4zK90woL0TsmiPKoDIFRyLRqbTNx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klGu/Zz1UB38LL/lbcMgaOCY310hbo4ZESn0v1HZrTcOlgFAZNhs6uHgJ0QJFwR5BOcg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0yX1BoQCsiVfvHi5Hii4oL0TslnI5Qy+VQAllzU1NTUIqKhaCxBY2qDXCqzbCxhZpWdV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ssFJ2WrpOyuoaRf09Kv6Z/dah3dan/3LVjusLO6kxfIphTCx/hY9/hYo24nINEhW1Q0h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jjuqAqPE3JjdmzzcjZlo7lfIzUQbsiO/conYb1PJ31SKkVIqRUisJWArCVgKwFSI0IAF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NTOlRI3BbluW5Nis2Cm1YmrGEQ54gUaKF4KBIzlYYc5RNQG5cIBEA5oqC9E7JeOBqxFY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5lQvqsqSkgrL3OB3Kbu6+buvm7r5u6ke6l+Vh/KwflYFasVRLVgC1YVr3bR6KCvaOywj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kaR03VwqiENAK/VRUcuamFNDRk1NUimAi4GK3qRUisJWErCVgKwrCVhWFYFgWFSWEKQU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v0xZwyAN0NhvXLYm9dAAAua93RqJqamdFHknu45DemTAL3pGcrLcSLnVABW3C8he7Yb1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EaK0ao1hCko8bfyg5ugi7b8axBYgsQWNYgsQWILEFiCxBYlMKYWIKYU2rE1TCm1TCmFN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aphYgphYgsQWILEFjCxhXvHZaxXUi1q1pTm2swb1jWNYk3OjUVDKNQrd1UOK3rfVJSUq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iMjllFNqJ3NENk/crzsDzkHpp7ys0VDYmdcsNauasUc1E5DeStJnO+tqGRAK06ahvT/e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XG9YisRUYlQRdEoEE5DOdUcsIZMKnOBzTuy4nQzKn49BuJys5cMo1AVu66QVw3aIoq1v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Lsu/fkW9xFV+i4rNEFe7IbsTBlANCvmixk1E5PuyiEG8K7RRKJqgFadNc1EplKOhrtFS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VFFt6AGRRHmoVQNcUagcqNRbxTqN+IS55MTlw8Iu2mK947fLJNYrgMkV0mkFcRMKBrvU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Nkf109wu4ricmDpL9tU9BdlAKGxUeSGhAnEiGTRJcFiCxBYgokioOCHFRE6s9QVhtYe5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kXrEFaiMoL0Tqg3ihEXlZkk081GqInVnVQGWEKw5mNqBKiKuSuU1NTW6o+EN5narG4Ty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yLTZKFV6vySgPpEdltbjkzU8jNaSsKMFnOCvv0ECoae0/Y6PJaSpjusQ7rE3upjupjus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IG5Z13qsbe6xDui1klGsAkd1Md1Md1Md1Md0ASL+aIBHfKiVCIlxTiKg7ghaIB6rNlUw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AaEBXVi0oCq+qeScq9XeAh3Daea578kDT0+kGRA1QKjlHhFPcZk7LCu4LPuCzQjuVzipu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p3XRwK4jSQar73bIzppw5Ajfo4TPJRhBolp6PYiDIr3T5jCeI0J/QJf8ouGUNPSjSDIu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wGQDlOCaWm7SMhxVyksJyJVbgs50VAbKzpkHSeui93Rz3nYSODtji3G28KO/foDtd3go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yhohkv0gybqo13qy2aiVm7YMq/S0fmqKkpQPJZlJdzRALSr2q07aGdNg9dDZbjKvnsNK3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sYXL9DRKtOxOyxkEK/IGUdIMq/IgyuI2xtcayQgdIzzVRyShtDOmwNaZPGggL3ncrTp7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e5dL5DoLvHv2t0AORHIvUVGu/Zw1st6garttirLBeU0xvKEVOpyGkZ5vAGbBRvE2oHL9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8Lnv/QkBiKDRsEG3DIvVlp099d7lOudQUFEz2wvUXTTU08ar7wotKKpBwdpB1QrnkFvr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7UWGbctvTY6R3AbN75kvmCiJfoLNmrdIYndoobjXdVNQjVmhRev+FCNlvAbD7t10ZKVV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6rtrZR+tUCmh/zC0KywyKJVLwdpPVGjG4IuduUSbqhERCZS0RuduVyoXc4O2hzdgo+iju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Ts18l7p2A4T+ghR7pu0nPJks9TvWaYVXIA7BcrNMLQ4q4hXK4rjVKuxRy3lctqiU5wlI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LZaUox+ZCiEhOtsvVUdxjW20xytUZjs9tk+Gno+iiJhNdlFqgd2xMhlX7DCR3FFrtY2f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bzpBk3q65X5A2PNJVzys69RFZaw5m8oAXDai5ytm5m4K5TyYi+pp0jlaE0S6dYJEQmwi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BIKENW7aHddNR9FBPozuvy7YkdLKu6pnPaBTMmJ9EHNkfHy75W3DYSeStPmarys1X1Xa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M1ZZLa//AAs/KgN1cCIVmKP0owlVdo3ZEq71cviXNKorJiYobO6Fd2jZ0qZSbjccshQO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NJfpbP8AbfLkfHgxmN6DRIaYZElccguduXvG6cjjXNXtUqo/KrmqMFmT4bU5kYRRDdwT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kCKo6J7R8PfvrKtVGkde56hGJGjcr1crlfVKNcd6FJEnaHdar9G0CshNOXFuIafMF3FQ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lFj9Y3xyJTqZ+/DpS5yvYrxDJkpV2OKfR+o2B1HS5rxd1yYuuRo2OtE8K4gwKa/jtVkI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/K4J1K4NaXfTXegKgCbmyCHPRtbGZTmmYWduUW100QwwhOfoqVojCN0agAnMMx4LbdMy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OG43jS0NM/Ooi6y7koNuHLbBS0esb+Qg5sj42KFuEXuKgJaQuMgnUrrmiSG6qLJcCviN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ZzgTwCtOTyZgbADyVmlMaP8AhWrQgp2ncAvhgMC+I8n1yXUfC8bTHer5mtpc2EZZIUUU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njirJlXCw10R825RDnOiN9Q5JtIPVREtBLS3rzVXaLNEVGk7ZLKUblHKKZSjE06Wk9lp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a2iNk7bH+0+fI6aWmvKu20n5jJG0c58yoaRlEPmKFHR6tt3VQdccm4q55WNyve6qKDlH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c8gguhWHBREjs8TJR+USXKprZxMgmsZCzGFl2JuQEAFAbqrXHRnqocESrshlsxDbhUQi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MH5RJrkpZD4fIIlXr3tIbFEL1mi7crgo5Lgob25bmGSLdICJqgpmzpMx+2lrpI0NJibL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2rZLTei97SnNF45ovdvyotUMn3bp7tO1vCq9OJlkNKtNlGfGv3bvTZ/djfNQbJAGoOG5N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XnXKMbkXVctJyXJOGSKYNFC0iLWxjGv1VsbkHCR2Pms46H2t/RqaRq3CMUyhZ8y5qw3LI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zE1j3WAd6tg+8huQLTFjpGplM5vw3yNV2Ux30mKBG/bQ+j1jZK0PUbVdtraGjxPQY3TM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tk0INXu4Z048RXBQRvUSrgrThAVh2mJRK9/QYgM4VMPGoCsWjKuIV+MaCOlJTnFSUTVe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q6VVlWVdJQGl5oZPuzcbxacbkRwKmotCvuinULuo2KJRJ0VL/uBQtH3TdybwarO9ROWH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osTbWIXFEDV0l45FEHcqf2YnDRikblxqsO3bdb/tvxctqv2wvdII+0Uk3S07y3W0n4UT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zujXGCvrd9ZKhIZDTyybtBdvuqzSopsR0yYG+Nd6a8S3qI2T3YPWqIrDaNufCBjXBs0I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ooK6VUqrleIVEFc0HCYUdha3jo/aBwcChzvKirR0Dmp9EZty+StM7Ig770+id6FQ9ojR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3yOzPRUlH9LoaC0xBkCyk/B20gyRoH7sB4jxUUTcDZqAkNMXFF7ldNC1vllFRyYIDSjk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iWR7p/psbnoudM6AEK+BUQhxOwOCbDeomtjs31TM60eVd9wWbJQ3t2F3K7R0tAbrYUJ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foOS5VD2ijHmTTzVLzv0PAiRWdjbPbRZue29pUfmFxHDaLtrg3E5ROJyGliVAYanUv07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YlROVaOmIUK47jNZqvV9ccgQN6gcY2JtFunow3Ymlxks3LnUDu2AlE8dH72TWKDcOjtC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RZNWSrO6Nyf6aIUg9UHsMWnar6/ftwOueP8AlRF4ybvDC51wRpH4G6eAwq6r3YdAC67Ji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7TxFcEWlRdkQOSHNmoie8bC8+m1FetUNG2Mxdp3aRtGN5jpCFS0J3HQ2mKd/BClpW2rB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R+5dhdKqW1lrpFH2Z8psPg1+jFAz1QZv35N2giVBpzay8z3RRORer5ZNyi6qOxgoAb9E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PRt2A9ajo6Rnrp3aMBdLtLR0wkZ6K01Fj8SLdGCJpr++y4h3V7gsbe61zO61zVjj6L5v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9aHuqGm960xabKs0jKT3wxNDVqqb7Vqab7VqKVXezvX9K/uv6V3df0h7q72T/wBy/p2e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6LutXRLDQqTFdY7LExa5oWvav6hf1KNuniY7UXb9yNO/00sSblZZgU6wzdXFGKihkRdc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DuI05RGjGwO67aRorZR0p4tvTSZyrlk3K9B7TJB7dI9r4kTEFq6X7VqaU+i/pqXsrvZa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fuX9OzutXRD1UqEK91EPRa6j7LWjstf+F/Uv7K+neVrqXur6SlP+SvLz/kpfkrD+Vqgt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dlIZI9qoY22YhxCD2G4+CXaIMZKQQY2Q0l9yg3V6EgT8JZyu08NIXcNgf10odzWId1iC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C1jVrAtYFjCxrEsSmoIPhdoYbk0Balx5rUFf035X9P8Alf047rUN7q6hb3Wro+6wMXyB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7ey1zSni25pB3LXOWtctY9Y3LE7usb+61lJ3WKk+5XWu6mVZO5ftOjo8qe03ail/B2T1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FhWBYVhWFYFhWArAsCwFYCsKwlRsrAVgKwFYCvdUYzjNB4ZFapapaorVuWrK1ZWrctW9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7svd0frpb5K5TU1MLEsSmFNYljWILGFiCxKamprEpqamFNTCmpoQ0hG5SKwuWFywOWrc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WpK1JWqK1S1a1X5QiIIHR3ALctymFMLEFiWNY1jWNY1jKxlYyr3lPvKmdJBAubesAWAL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sDeywhYQsI7LCFhCkFdcvd+1A9UbMssMoxElCLoHehRtMXOP4UBpv20o0UQrQVk71A6Kj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/CdQ0usb+fCy50kXvxunpXPO5EmZ0sFJSUlIKSksIWEKSwhYQsIWELCpKQWFYQpKSwhY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TFCuSlkclBtUTIbDS6QIlDZcyjcVGmPu2flQYADx3rlw4r3j8R0/vG4qMxTXj5hoirPz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aMc9jmr9IKei1tH+Qg5vhUf7dH+TpvdiQ8UGwQy7pVQCgNhpx0qjVdoC7ioIDYr6g4H0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uttXw20jvRRhZ4RXvKW/YCDvT6I/IbtFerTZhQeBa3ogXcEWUogdA+lIzKNv5RI4+ACl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hjMbrggxu7SuPDTRO1mHyjSDaOSgNiph+0VQUKotq4K+JWBSFXILkNgiFLJhFXBRdedi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OBVujuKsvzXKzSi8ScotFuj4jLpaOjhZemiu/bTRvwuR9mpsTcJ4jwcudcAjTP+bCOA0x0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fmKhlXK/IjuGzSWdertjfzo8m7JvXJWQgNlvqu2N0Ji9Mdo4FRarFKz3jPytYGO+l9yi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9od7z/TnXfUAZeBW2a6jvag5s944eDNoRgbe/TgaWA2t3E3Jo5LmoHQwUBsstm//AK9H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7gYjS3rDaCmR6qSuyImfgf8A3DdU+5/LmoiWn9dFLRx+YyCgcRvcdONsjpKKj3DONV2U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/wBvIvVylXJXq4eG0VMJYXae8LNvqvru8DLXCLSj7LSSnRu4jT+uy++dhFzB/wA7Bfor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JuGYNDJZyu8No/IcuSl4g9qb9QuPjGYYUrb2FXiFI257eem9ckadyZ0rG0BDYRox5jW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ReTwQZYrKGScmn83gJqOgFR0j4fTpj1X/8QAKxAAAgEEAQMEAgIDAQEAAAAAAAERECEx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gZGhsfHh8EDB0VBg/9oACAEBAAE/IV4PKODXYwL+yMfMGr08183L0stDbk3INN/rMI30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r4p8jpF1XQ6bOyp7UwurdEfBunse4/untVdxWkjkTsPK7H1R+K+5700Kqq8EYO42aQ8o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9qun4po7zS/t0/jqx04O1Nda6ODVj26PNO3R7dUC/lBYbvdqjQhHwWpro8UXRjp8dM9S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cVffo9uib9KsTxmefB4AsF9xKMdCdVSarq8k9G6ESbNjo808dF8HixuvtTY8n5Iv3N2F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Q53kOUbikmzg7fFLU+mY7kROYpybp2NUVYufir4Nj8UnjJtnm9PBzzTn0PtG+DyfQ8Yk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Zq1NF7IWEuY9xEDVlNUODcU8110+5o/sV326tGs+hquRekqPo1Rek/YExWXvcT5sjsFG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irjr0Km+qeuetdOiawJeiRt2JKb5IpO1SfQnrXTulku9USe1Xcfa3Tc0SN+SCOTQyPg9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o4eHlCnqzPoth0hH+qa6WazVcHk+q5FTwqz07pojp7Ga7OKeejsZ/imKPDqupbn7HwL3Z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cCYj8GetY6d2prXo79Ka63I+/X46d0Wel9XmagsoFxqs0Y/od6fn0tX6fkWKeOvz0b6V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rplaXOxuUMCzZr0VSaT6SpjrmwqLv0UXE6fRctgifJkhxY5HrgUGC3c70mt7GJkEzBnZX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mn4NL/ZHB3HmsZFk5PJqhRTyeD3ruqPI+8ydhU0OnwarjQ6exCPj0bSarYSfIhoUbjhM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0b6EandVxR9LPb/G49DwWqzdH8pBZaHgMTauDXoo80xR9a6s9a71t6OulGH0vNZ9iY2m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79DJ9FYqqLoXTJNPNcmPBsZEZ3Yz5PIi+h9zsbsOl6zeiEV7BYfDDGQ+4eO2Q7bEdnRU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tuu3TCthmCf2W71XQq8mibniuPPVen46NU329IkhOY3LpCJmlAuhnNN0/Brp/NbGoMel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fX+H4lLLlEnjQOPo4qzZj1l6bpv0l0oyIXTHJhXZq0LkL1V1Ojt17rJPeiqqXwjfRHKo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R43TzivkxwRqtcmQDWhwWcNXT2X5GTxTWqfk+CR0RtVvFr9Xk8YJ7rowYp2PJaN1VPg7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m/S1XGCakGHBvUdjxdlyhUgRHPRquhnjFJ6OwjyRWC9H6Cp7dCq/Q2RSI8+gf2ELc9jn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PpbMm6z6Xms3FO/TfSibEmVSYCmMDocswFgVq69bXTNEzx6PmscUlT3Nmc08GND7U3Xd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xMEbZsiBdPNME089H1NPyYrJo1WerVXVURg/Fd+rsg0eSDsLCXMGRyMJsXoa6d+lodN1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q6IvBt2PM5CoupHaurFuiejxRUx/gtyhY9Cei9V5o6wWiMoFm6k26rdc2rgRgknomxJJ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GOjO2MeS/Nj8Uffo3anii39xjUeJjEshouPZ4a46OVTvT8dDJ5phDrNHo5ruvktJsR+T7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oeehGs9CN1fUlyRLyPZnZJix1/Xo+Dd66rrq0QaFR+lvr16KxRjsw08hswHYMp7Hjp3T8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ro9v8DxTVZ9TVZlkTBHsPIkJIz0rrk36L4CnfQ/v0VTZk8j757FkM4p40WojK46t3qzV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9g8+ehRRrtVU96cdKNRXGOvtVi5p3pBsebY6Zsbk316GPoY6oRc83Dy9jwua9LK64p46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+3RNqzb7H2HYE/wbRuu6xS1MU9qa9HzXXXnoXUiaoI2NgJ1JF6eu/oz1TerFRunYIX+j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rbg5r+BJEQJtkWziGy7G+VXZujyaJsZfpRbo2arpc0debDpzavuPI79Hg84IyzV/Q11v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mBUbTfVov7U89HmlzVeRd2L0l6Hn0dU96aqvv0IiYSbF+YLw/Ixd6T1e1urHTqi6LV33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Pz7sMULlmFWatT2/ypjrwSe5PFH5POZrI8lz2PFGWgdufNPfo8VWo+JQMf8A3kxt/SnB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sbrquT8UweOhn0PoxJjpz1XjFdbrmDXVpm+piwciopE01sQnZXaO0m3T7FhHkXmk9q26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adqOnv17M1104vLSPwEz+BvPp/fqZz0apeOrx669ScfiQhmmiKXNPYzSSad/QRNyaTSf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JM/miNU8iHjJtV1intTjrsQQxLkfP2ZF6a6e0UYsCro30bPJ7dHmqot9W7UYs3Pz0eKe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viZakQXq4b2t13SY6d1nkfTbq+f8RefT1fpR7wkTNrvQMXSuldSNWrvrXVrpR59Dz6r0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hUUmulU1X6q6T6/j0fzkyxXyZ6Fgm/VvtXFPirshlhuWCzmjHcRLa5Ju4wRyZPArn5Jr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TdFSaS+rFNelCpqDfT4NDq6cGZYnBZbMLI1o8UjFTyb6NUVd9G+lUdLjpr0Jpq1N9Hjq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g5kkxsT6eDfoz6uqvrXVn0m0xsI4dwJS8zwQr5dV/gLPpTT36p6FTP5PY88nMmME8E1/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bLat0d62ZDYIOwgrOUJHfwCpqB4xTAhHil16FqaVZ6uKa9HyPHo+KvpYl1i1vIt2aYnY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+lHmnnpf2e/U6/jq8U9/Qt6Fq/k+66YhvfMCaTEiWCdxdCfTr0NHv7f+Brq3XvjLwcAI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HpT0yT1qCaTXZJl8iujxgTybRxTYxZk7D5joy2hUnNdmDsWnEbulPs2+fBdIVE/mk8Ey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Vd9OsDPJsmipqqz6L6I9KB0WRHwmDzo4jOoiaa9LVNGf8bxXxVWNeh4pYw7kXJJbcCgk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r1ddHg3n/DkS3AhzGI4AhSqvQkT6p65JH0aoqIlE9q+KfmmXyKxPgm1OejDp9UiuhFmb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Fw1sB7TUN12X9x9HHRqnjrwOrq1SenHVY3fr1TfTYQ1eS0uLLS8cPrR8n46IpzTdN+i/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NIt046NdHvWU8IwSSxsujdX0W61TL6PwL1F0T/gZ6XptJXFgd47AWOkn1on0b0npdPro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0z+RCp3yb5pvp8U5M08m7dH5Hg1Ap0BzLCyeDpOwyRggfHR7ioyKeaM9/U10pEdOppHa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TmmqwapiTK7FyPaHlXLpildBdEng8+hNN+jrq/3X89MqKeY9WSdC5+7Dwi9kSN3F9i6/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6z6L9PXT5JFahgujmJJd501ekumeiSTNJ9OZpPRo0STYzeRrU8GMmq4tFzVMHmm4NnHR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lRw8jzdgL/8AdzHyd6LHQ4ryLsbFsTqsvodFTJ5rz6CNVx1b630YCSEXMvQOQ4s/Qmxo1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9V80XRuk9GKNul0mJEmiZWeSNl8DAvqr5rxTR46des/V8/4Nrc3kQSB7fEi0etPre9J9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gY3ROmj81wpJuboqeDxTVFmqHJkTeywM7Di4mLWY2Th10eSbUfYdlyPNFfNdRVfdcVfR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X7Gq+3To0a6NHfqxNAbsLHakegrmxUx0v0vc9+vXRwLt0T16FVyI7XKRTw3Fsa9W+j2/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b9RftoU3+dsgSO4Wmipmi/8ADt05PJ9H3W9ddGmS+xvoXQumS0CfbHj0j+R8qGLxSejd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prPoapcXknjr2MeTLJ2ksTRo7egf+jgnse9fs5vVf4uvTv6THTVqswHncKDMLe/cnoVd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/wDjbnh7sXhImBOCRMn/AAZPaserJ46fBMD8GTyKmxbEbsPp8GzmT2N13T2NQPwe1MYN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bBY8T3RlmDVG6bqqap59JdM079E9X4Hj0NU0xU3XkSVtCuL4ZY4BjaM1XQuhf4XsW9/Vk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wZSXdi5CdgC8G66N1X2bqupel5/w919uj5r7EEOGZkY+QrBbVIrJNqokmj6F6Ei/w90a7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3zXwexs4E4635rvqnk7j2trIeFqU/OuDNNH+jSpqnggsfZ+Tybrsii9VUXR5rqnAvNNd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NJZ2STkKisYH0L/DZbjqfR7Hn02a6pB2MPITw8kjwLr16CouiOnXUq39NVz0+4yYUkq/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6S/wVSRk1nrk9+iaZLbF2fV7DwWPzTWKPp2aYsGK9uiYRWCl+4JXf/UzHQt2q6T3Meg/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TZ70eBGvX/FVk7zqDg4i/TDaFsQvSjo11awOnPq+erFEP7OTyNGh5N0k8hsJCFo96T1r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IGupdMdOY6Xdnxt4JUFjJBFqeKr1Zno113/AMPN5FFnEM0Id2PNFdV3TeejNEmjRvgv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6f7JJpf6GPn2Bval9+4z3puvmrR4NURoXTr0tU4Lzavbp1WTno8zXeejIjHtpFlPDG7IJ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+a9qo36O+v7MdL6NH4rc8UbyoFwrkNUVdV36kC9DXWvSjqwuhoUvCIvsbBfohMrLovQ2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SK5vIoPYj6Efgsq2b2eeji5pHjByl6XvYzRCSDmaf8A0M7CdnYWl9ncQ+hnEjx0PCZv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dP4NHt0eer8dJqZaaJLvCFrmDn/AA7dCXYarrozXVfg49GafgkZro2ND7tjc+J8xA6K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+rz/AIHg+OmfkkkmmcUdJr7jof8ALR4/ZFILNV1RZ/yJ/wATN5Jql3rkg/J4NG6dkRRU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s4vDcL8yL8bnIv2NdE9GnTC9CBdGqe01mngRjNY6tU+PTeB8kPIuXdyO80vR1WKLo10S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ZPavmk0npVNj6bwXvFtfKepUjub6HTFddW/Q1qlt0lCJuTyTQ3Se/RYU462PAhPtdk7Er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1ZF6jrPVPT4pYmkk80zeSeS02VO0nwcGZ4NU2IfRfogtX26FRjvkhlYmMjA1kQc8FGzY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T9KaZEOx7k9j3J6MZMe9Fescljos03Tjp4qoGboX8ctG8qngRxXXpSaO1LkmUXHOx+1b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WWmmIN4M9HinuMdIozuGdxYaWJZBDoiGhEkC7AnknJKii5qmIsb7G6Xr4HieBJek9GFm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UiC1MjPEdDsu5sA7+I8tDDtREUhkxRKoSOjrvpnoQ2T0sm/RNJ9B1fRm8nk1B5JPJFjf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2IojhUMY96ISIsPSD5ibgGFEZEhi4VQLsDsDtB8Av4j4Z2/ydlQdgR6HZl3D0dM4UIQ+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/g7nwPOScnEIqgP1g93xnJ8J2vgf2IWpMP0h2/hSux8SfTpFjAxzKH36HLI6TE7iGkR5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5ovKWcfA5l8D+5HEIsmdxjJ3Pgd5n9CFjN/Bax8DkQ7A7T+DsDtB7EybR5i9aTlM7j+D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Kdtkw8cnfHEHcdDQT207hSFqXiE+R3NA/ZHe/JBj5HbnY/IvwXuNxYSTYyreR61gUE9N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q/ci1EjX5JlgT0A7A7CmdnTnwzsDsh8I7Yl18CPj4J/4HbXweP4P7kdz6P7kf3on/gf2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fN+KamWH/7H7Wiv2R+zJ/8AsfsKktOKLp1sQszS3AVfcNt7Y9KS7FCTRtvSrjjblRNM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UXtCTf2IvD5pIosiyHYHZIefQtJJ5EuRPmT7CG2EDuDss7bOwzsMfMFtTPIds7LPIeSn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dhTsD7w9ngHypeDsDvnbHdVNbzSd2TuD0EWDkTPOPjfwdpnaxwiQvQO0OyLWHvUexJ+i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+6VnN8ZNJ4CEXEUL4TG8Fd4TlxUNgCH8Qsn0ClcMVmk3d/Yt0LwM+7Yu0InFf8iLPwlsf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D/iQhNUeRU5RwaWOB7l8BIFv8DsfEk/6Uf1I7XwoLDDkZslfgu7P3RPr7smyCQCXT70Y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SpzcVLCho8DP9sTsr9yf8xL+Y/sZ/UyAfuRDx85DgL3+0ai9jMNfYxZPLOV/IXIU+5Se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kcL+QlS9tsu3ftYgyvcPZQS12chz4+SWn9j/ANgdKU+WD0FeRTCRiN4AlslI0CevlRP7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x36HfsBnPyO0+5+yHS7YEn/cQ9sqRaR8mGrTuPg+hv8A/SCoQI3+EP7a9EuRYC2h29NF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39yPZ7579O9+rK/ZFz/ad35nd+R3/AJn9zO78j+pn9Do1vHa+R/YzwBm8xzhC7b+Tyn6U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0qWLME5OS7PAuN9HL8IP7SOdHsdrCcDufgf8JRv0R3n2O2exIHKP9bk2WeOnXe0D9mJ3/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QPL90cYSiXDviuMw+2lny5zD/WztmDCnbHAnyduef70/F9x88vg6ejUmgeeovOJvNBeI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xKwcyEeT3nwQhHpnKIMPQrdjgHCgjEnBOX5ZJhHscUAtrD+hHdQ0MsyAwRE4xMV19zLf6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NW0O53dF3hLvQd0d0TbOGqXeO8yXJL5Y5Iily4yKW6IIcIhcEOCFwj2pDky3Jfkv03R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n5gd94PK7ECBCpCIEOu0EJsiiBHgS96IESFEGqwQiBDk8yJAiCCEQICUgQIXJHcYazQQ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s5xbjF+jZBFEUgggggQQQRVBAlRBBAlSLECRFIIIIvg8CCCKx1QWIIFPLQSeJZNN7tip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joRBAkIiiBDg8EQIcHaIUnaO0RgiRIEKPcR3Zflkd38l+XyT/KP3x+8P2p+0P2FIj2O5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kiRLklySe9LnvSOiOeiO3RkWC/VqmCUn2Dl7IWqaRU16MLbLU+a+3RPovq5PHoeaeOrR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XmyipBx/iR0QI9uiKNG6on0MiH2PelrW2a7Anw4xU3/ifPqx/gwRxyD6AOfNj9ZE0n/H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0ijquqCCCCOhHt0uiQ0RCCc27sZ/IvV/tXV5pul5pv1MP1Px6Weiemz5iIAaOTYM49W0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0NVXUoqnTQi6rybLBM9xtz1bgt6yru3+ak27G8h7gGLGEjf+DPoz1qqpb1c/kVq8Sar7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5q6buPL6/NHRERDLnYSV/wC4kYvQ81xXycPo1Tbpv1XX3r46dHHV3uQ/eMe3wULFY9Lv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XRsk9hegqwNPYGd0hxT2p5N+j7011qsGeuD39T3rbr5xpjCwP3V3oz/kOq/wUTrvSWyc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9qRXaFljoxHscm8dDMI2Z6GNEnJCEhpF2GUcPka7269ej+K+3pOuui3+C1KZC/hPkImx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R269Uz6n0I31WvTFE7DymrF3eYsEhYo/U7V9qfmq9DXoefWgTLwSQcrIkWWTEOvQv8J9N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S2Otwtsg0p+wN8kciz26EvS8Unqjp80ZyK/mjogKL4Lc+8bor+l2MHmmnRn49GS3c2bG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eCWDaOY6NU36qJ9PfobsbtTVUYN9KtVsTvY3kMwuXVU1TnrtTzXZf0FkQvS0a9Vc37i9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6L9bXQul+lrp9qsDrIfAX+AYpt+4qhT2diZF39FV8HHNZsNl+nkQ6cdE1S5Mbd8MDlJ3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v0Poz16pj0c+n+T29OwvLDavKUHhcbpr0n1ro0Lo3ijpbXTv1pMjitTuL7KpquvSVPx/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tppLgw/Ahe4yENC/7/5M9GuieaK+CeSeiaSY9BCuwhy28Qc1xCEhb/Juw/HVwY2M0eTP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mOjd+iwMBIExhCdJ2uGel9NjRrp31ZoujFPPosv076kJxo8snBAdhvp3b0JLdSF1yZVq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691Sp5gcLJM/i3RzVV7+pcZfpY6TRe/oeem/TMKSfONCuTriFqWyfT8096Jeiu9bJEpE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z1spNB7XduFyPmYtYVM3k89GOjY6ap+KfimKfmt6yavTz6SGNItnG2IV6WZfZ5pc8m+j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e/R4MDyYr56PFN+k1KaPYHJD2GcG+iZz0+TVWyartTz6XuLqkmjPNJo+/XidzKdhbn07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ckaE+R9Oq69FEki64YeYVlkn4VjpmPQ+Onz0fHWvQVNdF59DCnRJjB9jSXUzeRZ6LQNP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ulqM808U2T0+OhMLG40wfVULWDVbk81XVJjojmkEGiMUWT2rhG6cVfobLHNcUkXArKWd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9Wx08iq89T6vPV+Bs1XNNdE279DSsubwLHgL+lHp6x0I5oifV11fNJTG8E/hhfU8rFSku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dHipGurXTbVVmaNTv0fyJyRPAlY2TXJ5M05PFPNn0T7GaY6X0+KSo6M0x6DwcuI8ysNhh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apBoSuboqQQRYjodb9LRunB71XTYTsMHgnQjeR0dPBcXort6MVmj6sUx0zVZHl7GTtuB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3p8/+DHRJDr5eBpIU477pYfR9nfr1V0fYdyLmCDFZvRzOOl9b6G+n7UZNw40LWz6ctWa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1Vqx3q7130R17ranJzZDrm6uEYXnycmRiKIh0abIFro30GISZFKlPwyXAxUaH6D6H1bp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g7A+vNN9T6uaKrqujYujdFTVdD6fcRIl5HZ1earpnrXWunDpv1HTAlzLIl4RRYvnLEiA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Guv3EzVYp7dF/U+/WtSeWOXCEbv0szBLuYpAqK4/quT8GaZm3T+R1ivinvTXQ7dLJJM7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4vCrNd5GbH5JXJYbquQhNGQmJiWJpCQYgzXEOGNtM10T1apf0cGT8Fyi/wC0TKno712S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N0n0X9eluxjpXcbhMyuWWHgdV/ns9vXinGaAwqWKmKJXEYrI+ieBSX4HT2psgdPcVPx0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dUjdJ7GAzsUwS7yD15elo0a6JOPR13Po4NxTOKbQqTV1fTclkTuGSTkWCbHFiXzBJNiR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5pJaQXE0OUShm00x9gZp3RbdCnckk0TJ6FfFXjt6XsW5hx0n56H6Xmq63TXTrNM1fU79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ehqm64Q/Qnok8VdffrRPooYw72kRotK7NHYueRSICgQjPoaEPsR6E0Q81YutiSSaTWNk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3Wych5rsRzFMmxVWDVNXEeafI6btXB/ZrrpfX2IZhXCAvEQCWt0H2JcD6FW9NUgYzayJ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PJEJ4gwKTGPYXgQpBM+iTgTpuxNLSTTuea/il6Lg0zL2DXWma/wb46No/wBmS4z2L180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vydi5bHllyeBWtJ131tz0PNc+ho56Nelr0oFMXMuNbEQJ3MDo3AmmRY96M8iMJokmmzz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URTfRo1R0dfxgwF7sSvrx3G5N1zcm9UciFh1eH0M4rjr81mrETsA+x/0MX6GZeijz0di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xUxIexZO0G8U+ThRkqhC9U3sdwl8ERs4ORaaO9XeO1H26H4H0Q5FrjYyXa0Pq11v1+eR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mkj2XuZXAkL6cdOuqK+/p/jr8dLYtwRIpm4yWEwEhRV2JtgfI8KkntRuwm28UKXTzSaLq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ZJJJJ6UxuiostofDl7ZeNdTJrmGHfI5npb+C6jo9+qeKroS677q/C6d9FzWAm/7kiYZu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T3JJIsPBB6VGQ0Q9pDSnefAggEgSrjRbkw1AgG7jYS3HDEJSi9KoiJqvBHs6MKuzVJ9h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bWD8WxvpZNI6H0W6NmOhZPNPNd9E+jNbGS5PCLpiwjtRYH1rrm/Tst6Wya+R1fTuvvyf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7rFbzmj7FnkiuhGiTfRNddF2+K4H0b6LEkolD4CVrkCXImV+CGWbhEj6c0fboyDJo2c+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0GWjuTZCzXGyOKwsELf/AEGiQ31+R8DdyDVMVROUxlq/IhlLEeRFWNwncTmYq7QOcwYG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ta0bfcZrcJRmluaLt6E2reiu6aHijJlaaPaGQT/yNel9dX5pvq2SN4R8h9W/Qn1NUVO/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2l2Qj7twiJQ4UgWK+RtciBYVF0odfPRPFfFL9GumaWZDciQ1TOD4P6EZJXl9FuWYpPot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dGX6H2z0vpzTVfIj26MioiYrsVAx836DFK4eD36rU89fB9rY6SUch+biBngyFsXLuSRL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RXuLB+R4PHRuqLHBsXRvo5haSSePAsda6osYFimRC9C9Iz6+8VeBrNyyxe9d09qL/B7n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9Dfoqb/IYru932EoRo4qyVwQQuCaYpv/AAEao+h3rPX5JC2ErbjgTqfkRCtXXX70yCGk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p4NV3iu6e/S67r+K9zx1pkaKuskoZ4DLxK9Dg3Xv1MnTYx5CkhNjgCXgdxCEI4fRs1c1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jVReyWGuXJsT9LZus8GjNM9Ct6Cz6Xv0zYsZ2MC5Yvw9Fei6/HV49Rep7IkWDhXY7cYp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umRDRAsGuvdZr7TTjoZs30d3g7Uja6EIyYQsYEkkLpkdZ6Mgh5rBB+elYpaCVN/oz0Pv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ujVUQe9XekWIInGnhjlrJWZmEwxX6XFXirxT8nvTRB7jpFIErCsJ0alC8GKZJrEipo8C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R9IINZ6OejiuV17pyX6vP+C6ND0hM+/Qx/4vj18Fs0eKol3gDGr/APMVBiTVIPBNJqn0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S5PoeCKQSbOEjj7hyMlYkWET6mzIGvvotpl+feq89GienQu54M8U/Iu1dmq76ew6eTkm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h2iEt/wbH0pdyBj6U6SMaGNSRaqEKiNUWzVF2PI7N0yKyNWpEmx/Vbidjw65Cco0Imlu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inuefU80fY0Kr4dxXeyE+d+jz/hJ9Fuheejwb61WaeEAaje+Xm28FhddxT6ErbFfpZ80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j6MlstwhrxYCcaEwr0Jo6e9cgUlQ+Tzgz6GyKckj6ke3UrU1V1dFbubLe43as0Z1U8nl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Rq7uK96ODU+i8jGdhU2IXSqbHmn1S03PPT7CYZYZFhU32JpJ717V3X36vxW3pW9J0a0X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jo1079LfS+jRIqTCbHfCyHlV2Eoh6sirI+xHZgT5G3YwJovMf4P5JoiUdzMLMYEwL03aK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xDAs56WeCKYOTHXHW+j8i6nB5pJN6ZEaN0Qsl5H5AZU18ZG3Rn+iaR076WhruRaqrN6d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YmoLPYsaH7tZNTR0+emen36sHYVd9MenNL/wLKArKOpdE0kk1S/+B7UmGT076PJYsLNk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DR9jV+mSaaIwyBWwQR125F0+xFE9R0+Se2wnvdiBS2hZeae0jNXJHbZ8G6+1E+x9HuN9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rbgZGcAlO9n6nIu9VLpFYIrFd1gjogginkjxS1PJOKbrAkUcWEsZNqWjueC6pBGaZTIz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GND8EDVqoRBF/RgXTAzsLCu4QQdtJ1ui9PJ4p+aYz0ZpekdzFLiHSzIsQRRBDkaZFCVE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Ljwn9izuJNiHXdc9OTBek9XnokXSqRXFfasDp+BDL+B2RaLshEOxeqRFyCCOxBBBHsWp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StMtyW5R3NEpbRKO4juIlton+QJGUOx+T98cfzHP8h2J2/yLf8x+6F/LHbj/AJgmtsBD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195Er/qIh+zIP+lJfwDOUX7c5fmOcpjbkew+VTNyyoNIrr8lVMbL9qIrgPTYqakT7LDJs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/oPcD4p2R2p2AwPnoviZ22Ta+FSuPM7KTloOKluASbvwjshPt8M7r4J8fQ/pR/Yi/X4O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sYyYZ/Yxs1+aZ2VEOxDnX5GokwGrX5PEVbMVgxidBLtPmlrmiF3tG+0CarSpCpGuM8i0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MuRaMsWNE4uTcMg0j2/J4vknw+RNwO5IgfYL8SPaICA8td9g8Jo5jtDhuNcjNoGJRmU7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nH6I/THJ7iO/+DuPg7n4P6V6QU2HZ7J2UdkdtHaH9SOyP1B218H6KnLg/ByqcSHbD/RP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f6p3Hwf0I/rVE9gQTbUIZTtKukttCQ7v4Jf4E83wTzfBP6Bo2+D9US/8iTO6+Du/gnl+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4J0cN8okzufg/RH6Y8/wR/CI/iC7/wAHcCXegP6FRPMOz8COcQ//AAO2Cbhg/XEJpv8Ag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3vwQ7+6G7b4JcMI61MTA/bAysIf8FCXtSsnsCfY7k7mgd6dz8j53ydx8km3yede5Bkp8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nPkfIpiZ44ZF8hqL733P7mJtG93yF40TcjXr7LuXyL9g735Gj+ZHmFeRCo+4uZMqCS70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DzD4hP5W3oVkSLy7AkILQdv8HCvwPjfBDr8DbSJNj6nA/B2w4lD3/ALiIMPAf1KkzXfB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gx8pT4Jok3t2FBZiOV1/tEOp2gqwPtDtBKeJHAQlqSlhHsQ4C/UJPXwPF8H9yH/ZHfXx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0HcO8xcg7gu9svts92X5p7kEEEECSJYmpTGvfKuxNCvgIvlkR+0WxyNpWJ8Cbg7BBeWg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ibkSXFbB8aOlo8CBGcKTzHYZyyX6WIh8ZMcCcUDHl/sSnDJcE6+wEDLku44uzCashc4f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bDujeD8JQiXQEtnIrrI8n7oXk1ytjbUJcBY9+S/AuBI/gf2I/rVM4PgOz8TsfE/RD/jj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0A8j9b1eQoAJ7JF0iDgCX8dR3Z/agO18aMqQ39SH+tTO4vg/sQ2Xbv4pO/RJTvR9EkzP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F+gdgcf0oP7kd1fB318EeGjsvg7Q7Y7y+DsPg7v0d5fB3F8HYfB2fwf3I/pR2PxSd+Og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3fH7YZ37A7yld0P3BD/0H/IFlgHt5cvAyQi6yDleg3m17jbv8ikrXAzR/I/6s732Oy+YQ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e8Sas4lCwL24NiG//kNJm2JOzGlkbBusD19olREQ6Mw2wFlIk3AhSdiHwP5GcGkRMvYH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Ml8BZ2IXyKRoeLJfA58zfAhJInl8ked1gaPgQiCCCCLkEdi1cVzhx2MhCwy1F7clxzbH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qJdbVPz0x6CrFN17Gx9Drml17XuSk4cCCGmLruNOLDIeUn/RREiwgIiIgwuFKkCQJSl/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PKIi6iiYmP6kaaBSUEqJo74NjJtJLG2hMNi25jYti2E2JBdhLg7Rkwvfg+qkxzkPj3rN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Ehdd/Q1ctCunYJQsdEf5uqJdCljon8wzhDRwLsM3HKJck8qJcZLibUaUl414DoLa/Bme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BBFYpJtlKdhmWREmFiKQeTAhCghyQpLIcLCUJDGm2t4G0JkMt9C5CXtkGdit079fKPYt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10zf9yEBspjR26dV8epFckEdD6ERb0UtVa+xjds74mW20IPH0NOXmBjf1hfwEm/5xNx8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Hyi5/kYYFyKkW8oXC+S1V/yAt0SIR30eM7qPGd4T2jvo7qEUv5Ih/wCh+6GQbTKSXrHm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t0Ti1r5B/wAufuUNeV+w717R/wAXOBewTGKKHYLk5YNo8GZuYaGSXE6SI8/4merfRrrv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ivmi9V+q+iJtB3ybmRHE+EWJjQoWhixfdLe6c770LpFwQ8GAWSfmJIt6hYHmQJqINnYD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xCT8hCtrEBc4jsg8mIDuNYkfrBpC/ERGhS1jyChEYvD7JUCIA1zMSPD0w3gZtQWaTDg5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ZK4umert6WcQY96NEJ+RMFHlbG70KXRin5GqRyRHXemiCOiCLkWGQNNdyKwNQrjo6tl+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0JyhwB/1PBMNO6ErAyMMt0zHZ2/YZxy+ST+R3fKSL/cErn5Db+cK/wD2CEl+4bhr5Ag/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3F4nkNofkOYBITsp/Ic2EnoeWJyHkSCaTMnwywI+4i4U9P5O+TyfyPVnZpiWxyFhCBDY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FNK8EwHLmC5zNh8lFGQ0QYLcoyIxxXdfbrfqb6l03q4kJMvkLAWvR0c9O/Ut6DPbrWpU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BGP8g6yxFNnATymPiOxIynGBe74BySPCcgEgiEoLgcONmTPbmWJAwOXktzdLsTgQkE6C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6EIqYc0BJAmtkFSQdwIoIJWZdBF5wJHTuLrg3oT3aDGly8SGI953wJ5FV6HmmzHVroRw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8DVeVpo3J25dxXKgfYUBcbnci1OSPM70787876k/sdJMf72Lj/J23ycyL3FwfI76e9F5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8PxUD9Kfph7++6MP7UDUPm45ZZcqBpVh10bGMg/dMQZ+lkk3vCBvHoaWS9IkW02VK1nE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n+8CcJycPYKMGMhOmTCYy4VibovH8HYiaffHKJOjPoeJfQmJ8L4Jv+BLj6PH6PH6oXmf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w0XyPYnIlTGr1iSDFZdeybGv8Cy3NJM9W6ovHCgwfemz261k31tjN030xnrWaTWN10aL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6ES0lhDcCbJqyJckhzFi4+LQ8IEKXkcyUkPgjySL/JEiOxDnBAkxfVyO3IfghWSbJ0S8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oGzxZYECO/QsbGwh+5jQiW9mjyaPeuTyN0XVro2OmURxk8dO/REFQU9JQ8Z4ixY7x3Ki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6d6dwd6d6d8d98nfHcEuWS+RNvbLzk9yKPIjuW5J5ITWmSWQi2FELe6G5fHplEjJx4E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Ru9xT8jyiy7p2Zlfsu+BLTboL7NFVXVf1rJyCF2XJ+e436O2dkdg7B2DtEOBcRHihBCm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YfEiPCOwiPCO0do7Z2Ts0T4xcBHeyRw0e4mE7C6N5aBIearoWOlGzNFSOqerCM79JDec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YLSZc+iyfT8m+nRvoX7I7+3GQJjD4IdieCxDK5FI48D7kR4CVlCQojyKEqjAyypJdyLT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jpUbtYHZkPOO4dwXMy8ByUq41tYLEIh/iXdT8CmOby2OYaEmWGFiCGbViTYYZCEW0/cO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3yW2aX5mWqidujA6d4OOn3PYuLoxTKH/AJUEHkhDaHpDScmijRRgIJdnIJbYfcyeQjwC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lwSvEDI2ltoJ2BJs5ps9hD4Gtsokjx3dECMbOkjtfyJ9vnkfzYn/ACtMmk/Kx+xiTw+Z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i3fMEUvtxv8A+43yfccFCojAv5AfvgogzUsHVxlLI5ZSgj0NFjKggwIozfvjl+cv6Z7j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aPJ94HkYLbZlrjFB6G5Q5LBOUn1bHS3j1N0l9aPbra6GNDsvXykTL2rqus+hvo2Kmiej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1juss9cjQJWUGCkbNgqJyy1FxJ0NmkXEjwloj6x3hYxFHN0JHDuGvEjlkJnF3yLASOQ2k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CYi7BztN1Y7oY/IYm5CW5CQPMu3uXJFzFxJwKycwzuRFVx0TZzwiTewRpaaBLAupk39P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H6IIsQQQQQQQQQR3IRYb5F+6D2fMMyLUfcew18/A9wP+7P5BRsSzwII/LCwNtcp3keFz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FRqMZI2h74tolInplpeZaM9GKwoqzJa2/a7Fz/mQ/PIhFZOew9wmO8FyDtE+CfBITFmh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xnOC5cJiQTcCfHRbBjsCJjsilGhDEGyguwJ8EiZ3GSPIcJxBMExylT3IaZdiL2nVoeDx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aT/gN7MSxwj7xU1Sxqm+ldOq76vJ+Or36nRmbtgy3kOSa2yJ1ojgeDo8TLDPEguln7J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pcCL2iXUlF7Qelsfs7g2xAgRIsCpToEBIpAi/LKxIfOFyLQUwibFGATnQiJdOqsXR4HR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6EuJeOi02/8Ak7j4O4+B/pnn0iYe89E9iYlwDn/1P2RLgT4X5EzS+4tyRPV/YRyPwcrF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IVkG2x7j2F3HLIkvuhZ7Gr0iiRI3cYyRjZqmB/AxJRsWaFxIs0cxV3s8ETa1pjm8RDvr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hIb+CJ/gBP8Agz+tD9CJ/gj+lCP4M/oUn+OJ/gxtNftG9kVlbuKFKArYkH/CR/GkafBF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/BJ0+CR/Gi/SnZ8Ib/hRtf4ZiT8bORs+gLj8In+EJ/hD+pBfoif4An+EP1gf8PP1USf+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shYjbyPLOV1e3qffqW9TRy4E5ZwFjpt1zX8/4CHXv02q8Vs22N3f2l1/IDQ5I9yCeoWp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FvQxXaKTxGiUOE1JmRKBq1GBT+AxuPYSYSQ7seSeUVxFcuIHbY9yIeHHkoOhqa8hEEz8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iUnaU58RlRUvyS3P4mqCsmJsRi4vn2CHwYFyJFoX4F4PQ8DJ9i0dKq75PPoZ25+mHwzt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fbnZkGp2p2CNEW4LcHsiSSSSSSei1yLBuxwMuMsjI+xukC4EN8jdGx4HjI3VqRHkROMo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LF+iJJkvd4LGvE6C0rG/DPBjlsYFMbNhxm7UPhShjdMS5DmCjtQlokbkb8M8WLsYsiB4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QI8NN7j5AgpSmI/IF8iLn5DlsLufyJtbYu4zPfyNHmRUigILFnIDo0gjAfgdxtRJEeIa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uvwIXUu1fJisVtXfS1gO55IlidjdNVlD8+pqu/8ADbhSxzaMuxiFM/7F5J5Hkk7m6F3J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uAys4LkCDY8uJ52WZJogtHIs5zp07ZwD7idy7jtHYY09mlLKZoaurCIHPhcA4viFwqi7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myjWijAnV7skXVhDLYlWggyWVgiwUi6ddDgg8V9vS80z/wCE3SCCKkDXLGjINeUE+5NT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pcIbjS6IE/IqYQ2NxRkjfTY4MUS3m5bREOlqTReS2/eI9yuxrUsEO4GcYheCV0V1U2VE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pAlD4dyy7MiBd8hcsPFHiTCDxPAmEUT/AGImoxKzwIqu8FLIjCtI7L46HfyHvqnszFoB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kOmN9r191VjmuvQffqtR9DWLhCyurHRvoat6Oa+OiOp+jZSZ/AxPEMy1oYc2CgOFL3H2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IenTPkvknpex5ILReiBMu7DjsnyeRDk8jypitkRc9i/wk2PldiThFKBC9yEewySUNqbIh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l27obgMgnvkxNFHYhMzV6Se5NWXQq26O9fHQ8U962qkP6UQ/gI7NH+ChP0J/Shif3Il/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frT9GcPxH6Y4Rkx82XY+Yk0+5PtTc9kT/wClUhzULefJWcn83MI9qLEX+DAjRxAl1A1c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TTVNKjwYKkmWWKeaTXKaMfq6EXdtBX/VKFNvEJC6eWFxGga4T2Rh0aYxcqDXJf2JODyY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WRqz8w46Z6eVPwJo3lYAXkBBEGZ84izrES0O8jSjqh2ez9AxI/5s/UM/qMZyfZjV/wAm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NOfM4Ge8WTC8iRb5I0Iqwi572C4cI6rdGibenqjp49DL60X7hQe0OhzV0+Ojx67pr02i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Gs2o4NZ8RyQviFjhBaGF9j7IuTkemITgGn/AvslEa32L8nHAxxk5g0S1Z5FkCQ4WyQ/s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H9iPI2QRMPgTiyxpDjeWTrD4GXdHY3R+6G4q8mQai9mcn2ErR+43hT9xLa0PzZYxLyLj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oWyrfkSm00MRNEKklvcyrdWK/HT5PB5GYokWnydmdj8k1qS4j8nuf3k/vJ5vk/pIuP2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0+TsfmhdtOIvnN3/AFQ/0yYJbA/5cb2f5I8/J4iTgjsJtUBu6S4oiRytwSWUx3Yik/BJ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iSiVQ8BdS+8I2p5ZLL4TgBgg0NZk3E9Kkm4Z5CLkQNXIswmQLL+BmaWn2EeZJktkruwl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8hP5EnTG/k1TN6UkHJejA3qG9hfBGti9j+xUDFIXA/g/sQ96GXMOTzHKS5CGlpC3tMwu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deqPFMk9q79RpeMz+A2Ol5poj1t1noWPVs/cut7Blz9i5IYtzBaPhIMIqc16jdn4Bp1I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baZK42WiEs0YoyKeCAkIENSgeRAiyRjmAll3Q0ITIkLvJrA3JU+dK4i8n9YueFRCFofY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Jaq6YRivIuwz8HfpszVPJ4Puj6qFcHyEv/Q/an7of80iT/qP+TP2x+7P2B+wP3p+8pkG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XtHO7wO98Tv5Aihw/wAjvvccafJxnwLOMz4VD0J7Ibd/ikWLtP2FPA/Bygcc38Emxl7j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tm0ryMydl6L37E4ZaneTVMouSO1VWaXFmf3GUb0E+GIXYae1IU3CW0eAu0jwR4PAShcA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tXcMmVSnBhDeELiR2jtUHbO2dmm7FCCcpqBYt5vuWhz4FwfR2TsnZO2Oydg7R2qMZArX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1XXpKnmmq8V1VehMuEa+bsv8B0v0/PTjGaqtx9/RtV5G8IdAv+KIpL3iZmw8soiRWL0x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LKUK2wMckC64+c8zzPI80j+xjf8AIJ1fzIP+4u7/ACi4wp4CJd8MTCmw7wybDDsUbmuW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nI74XGN4RFKZQzEB3r8ohb4RQmZy+TIhmDgmiR4kboqTavPRbp2TVHkdNmceGhwhivf8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kyfAnyoe4Ox9Ha+DhYLkndHAZ8Gxo/uZ3I9z9oMLNjLTWnBtPcNpLmCV05w7EjvFJdnW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TL4D+HYsyrDnkk7MkWNCs8m5NrkS2uF+1RzgXmrirFxoUtlkrLwS6RTjZ7eRh5Featc2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gc/9MYyul4YC7sn5GxE79z+0xfsac47L3Y1f9WL+TYorfIyD/YZbF92RK32CyRqeixof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++C2fIP2wW/5xAsoyA95OSflQCY+xyE0GhK7eBT/ALSXHyz92OP5wsuv3H7wL+YC6t84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6Jp7oG3bLyzBYmXgtfC4MTh1foRXHWqIXpLo0SewoItiuXKfQ8/4cel4HRccFdnvYgyJe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ZnI/snl9jfH7ERnb4TGdQnD8n9DFgkqymqwuT5yCWVyx5f7Cnv8Ac1BjMUOUJoQvA1UC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Jlo9pCi5f7lqRhwL5y2jiMToniS8kP8A0JHdn7jO/wAmEV+Cyi9HL5aIq+tBCztkIWX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SncyN+hPpx0stRGN2fYa87ysLFNNC5hogdnWikl+aneTEutyI3dwhY0oqJRU0pMyq5Su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ZGwpTrsIsDuncA3fZg5xLbZDOacKpPvc2C3csOJLdgFyeBN3YrRizuErDbaQoqXbwhQf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RR2nyxmYFnkKlPuwR+QPSHN6h4q6bErQkb2ydvyFDOZNzHJ7ijUSN67rgUr6ZsQy1yce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SuCK33OGmJ9zVOzIPoqr9GCyiLWE8dmexi7F+Ax/+wdh7IYTKcU/A3aFLSk/7IgIdZoM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6cJF+h4vghwI/qeD4I7SEvAaxdCHE7MthInyKRnL2I7Jfii7IudRdhkdMebPJj1N8Df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PWYklfcqvPVPowKmLmjdd9D81Qqur+Ingygi2LL0l0P/ABMDNVnm8DtXO7GVtESpinsH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jbiTyEuBvsE5ZW2+5l8olYRYJHMyXIm7Eu1KXYuZRanEM1kw7oyHZFmzzPIjts8wu4eU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i933XYn5jjRESf6ZkMoJRPofHQhumDNZuSLwLubpNF1e/R4Jkj0Psm0FtsXEjs8B5o3A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oVhPZzO+l8Rzc30REwwoxZocIm9jfYxymEFl5cvgTYbdcCDvtFEjLAUdrcWXLJdL5IcI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IDtQNnbnZNxjLZsfM7Qli/wKMqjC6LCgICWwsLaSAol5bZLIws6crXSEvBvsQs2NCdy3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zMHfNuosjibffs6ZUPAkWmSmQFJbcT6Fnea+gYxKJXQantB5jrzJh/Q6R+EY9HcrwJ0m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Amf8Iv4cJ+PhC/hYv4UL+GH6kcp9gk4+KIzBNCQG3PxxPT4B+iH9rP6WR/II/kln/Ub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wh4ZnlCQutVbL++D9aP0I/QiL/mP0g/QD9CGnKPaJuHe0/UiJ/6I46gqEumPKuGPKp26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UD9BrVXnjSxrZShWjr9vS9ulejrpVGR2eFcSQZOKnNx/yUetPkYT6EP8SbYIl80Fsr3B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yYSvhGIcXaMMVW8YP1olxeT9gL+QGhZgn6A0MnilTo5LN0dtKr8hok0ht5D1I9w/heJG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FovBtr4DP/EUThQfbTu8DQ+oTxjthJEY2c9+cj4EL+j0wRSSZZB4x1NU8EECXYshUiw2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wDG48fkemSEolgyyUVwIycjsm7ItqRaDFrUIeEJjCCEycBwCbYZ88C602OAhbukhdhFW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wapMvoanM+OAtJA1nqXhditk5DZInYbSbWdlsIfZBrSJkvCB2+syWWbKNeLCtRubIrwN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dS/wBEy8CPtzjY7cay9h2vnLE5Bm3eCK2tuE0LlwhNPIPcy+yS7nwImbhi42HyqJatjP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dOrCWfDv+Auxprwe40ZTt0R3IsLYnsextWwz3NOQai+pMoO4F8EB5Qg5RXAJv8BnP0HN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aRb5BwQ5LJD4Ds0Zd0WqaWcMbJ/YhYojXOwhyWwNBZ58RHCjZzIkHrZ+DEfwdp8C3lr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otekk9iU2qQQQQQR0wQQQNDXRFIIIEqRVU89DZgv2XM4IIpB71QRyQQKsEEiCCCCG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O5FXtsa33B7AN+CZET9UcH1ouyo5tD7aBiLjOOCdTBNoUcDwJPgbcE+DAnwN4QhklZ2F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k6xI6UmJlka3kNVKtwFJGXwhGQfHAmmDfMRVYu+9j9AcXQfLk8B24XIZxuNuxxifbq4V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s2Id/kfO+RO2+S7kN/8AI4vuS5l7nKY30XsDYeo4/VDdskTY4t7MgZmxL4dx8COvDC4J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w7MRx8UEKZt29Eb2XCjXbJaDIge4ULwZbLHuZVx1l8Id1cLikyI0RzCbG4NjvkcuTOWO6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LOHpQckUA3KNJbSad9iW/YE9Y/Y9xypdS4LBx3tYIRsWMjFiW/ljt3uYMiZ4lYJbXpCo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xArCLLEc7MBw5MoQl7SuM7pc/wADtXPW3wJ+UeHJ7mVaizcS7LnsJtVv9TEf+5kncO+w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mbaTPgi25CO0hcCO2hcKEjQXAORDsh8Qv4DVW/CXHEhlLSu7ipJ2UdtC4afbOydk7RE+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B87HuR2TsHYO19HYOydkb9Dbx8CcrJBqcc8oQVbJgYj2V6SpOkjiL9xSVpL98fvaf+36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T94ftqL+6P2tE/Zn7gmN+7OWgl+3rjX7uhm4Dcy1Z9zZCROBf3Qt30I6+h/WDzRPt9jt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fxSl/AH6o/Qj/heoxlQ/X1Rf1x2vwLh/B2Xwdj8UfF8Hi+KQ+T8Hc/B/Wju/ikNegQad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dC2IgDXC5Kk8DsUHwX8j4/sn3RWi5DTQtNX0YEnD+Md+Gr7jiFkIOL4nk+MGnIr+KGSa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3PyMxYm39DXt/Ao0peeA1r/gX6Q17DZ9Im7vccr85JZNMYsQRtMkCfaFQhWoGnt8CfHw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Kbk7g2yT3PNYI6XSREkngyWxt+wgltSjEKTLlpdiE20cLk6ObwImKjd9EE+fHEkhiWiJ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ndjNNo8g5GJst4QnXYUuWJHo2hpwmxMIxnZjTgbA8Jly2EO9eTWUhN2YXQxUXwDUr8oy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do7Exy+BH8HBQ+GAVAQIeguO7GYUBurl6jn9Il9zNePch7N2plDQlgHrUWw3f9rHfck+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L0iVl+10tDKridxJMltDYvNoJpCXTpCwJdMmLNju7jqt5F3LgUURprhljc1yoeCK/wBi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Y+6NQOPA3WSYpKaYjhDDln/XJ+5f9P2//p+0/wDSJn+f/R/zT/pwfO/6f0i+xZ439Ni/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s1TkoBv+u5/V/wCjnJtfac33H79n7Zk++9xEtn2bH/NsnXK7tizUOXfkxE0l/Mh66Iyc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xJtD5DWV+4eMJG9Aa0KSjEyFmJLl2h9h5ouqKQQQQQQQQQQQQQRwQQRSEQiCKIRBASXB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8FqyT0wQQQRWFwQ4IpfsSS+lxwQQMgijgf22Ql2rUvJM3rob237BjRr+0XmfyIF/sGf8A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ccFZhud5vIpy5EzbDQrLViY5JZNszXpxojwxJtMfDkfEO0HrFrHJ8oSbX4EuAS8SD0IB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FAK5xgxnAsZP9khtSzyPfDg/04lRejBBFIovBc8kio6urHJosmhvZCEMV22PwNSalc2z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oXgtiicRyj4aZniRDWb6JoyYCPlpHc8GOQnAY8vlj6Y2BnGH5F3vsLguh9gElcZ5mC8M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4koWbzVkKkyTGiEKJjEyf4XZzfcuyTk8vsZbrAzkoy+EO8k7TCFi/HhCOHz0HAXGwkkc7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a2EObfkaIWJ32CmkWCmgKWFlk2NLzmZG6v7BY2ptOxuHKNit5NHyFu6iJWmJ9r7D3Klw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UpwaexqpC2URe+107wY8TLjD7MtDu90YjyifTdo8B3ibgRTP6sL+oIMScEQiQ5Y4uz4I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B2jtL4I0o6R2Po7Q7T4JNF2s7EHMPeIiIiO1Sdo51OFETtDlS9g8s2mPmWcf+AulpfCF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FvTj0Y630N2ngZs/glmZYlowjsBpWUdodsTnsiTUfMhPDiWDk00Q/JeHwQLJ3KU24FMF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kXYXkZW208pyEfsh6Gx4x5j+Y8k/OjJvFVuhKnHYjEsaSIkV6qCAq/xkjKOvuL36pM0s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D8DxT3PcZYgQ0lTwSV47Ckjs8iWv1H5ArWGTNwTwXam8bLpeUZK1faWYly2ENS7rBSWQ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vZsZwHKmXlQJwrrOiEmjZg4EAXR4Fa1In7gG7siEY8AbZ9t5VsQnLnOUjO2hcIS6eYCW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ZJy758syQgmTkc7gyf8AmixG/EuEJZaaSanFa5F7aSvlkmmubCLP4ERZKf2IbudqYQxT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wcmNsQE7pjhid7bJNiYSZhjP+YuxgVCDlLBOASEp1TIsbLufHguFZXsIKEldEsi5q8XF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BNappoMoNcVF72DXOI+R3gXIg2ws7+YlC5Uq7JrMVRaSSmPO+SftJ++kYXzj+pzcb5j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iuV8slz8wmZU15GcrzufvB+8H7wab8ufvJ+3jV/2l7PyH7uf62CjmFY30TQFp0o0+Cmq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WfHQJCO3TfodJEiHikVgikE9FvSsMmfZCJtjYEFGXwJVhcC/Y374Q99JWFYexGrr7nbf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3Eog0vZH7kr3GtFnsLb8ollvuMqK90HEkY3yxaiTVsE2x4bqd9jEzICWVe4s5XuPhfyb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Xf5k8F7J8ECsAb3KEZ+NLkRqRaU8FbHTqq6n5PJgl+x+C+jPmmTyTSBHkkTMaihiqvji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O5KYgE0aY0x74Q/qRiQTPAIbBc/KGPIMht92Qg9pN+9IVNS4XQyERaXJeWiwuWN2rPHL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Riq3b0hUts/YULyAFSaU42j0vyDyuG2NVtwyISc5QJxpyzO0hXhnEjjoJUHHVsJdpJO9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bOklWnI+EP2KFdIWGm3AkmggO5ZcHYpM3g8GyTZLyZmMrFkOD8ZB3K0whqzEQkwkIkeH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4ZOeJ9nA4Jq5fK2fMtEpynir8qTKEt8z7TjyJxdEzgksXlljqzZ7HpRZCf61l9q4qPu8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x8C7BEqF4EeAhcEwKzZj9Ddzkywvgnx9HgJ/oS4R3D+kF4hweI8kuFjuiE0BxeDxPA8Tx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Eq0sjhtQSCSfhwXsnp/+LiXLItuREYx0aq0KsCXS/Qjp8VtVpG8Ids8DsiNsRcujsQfY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bxdpEGpdhB2ohWup8icrOwnubO5wNdxRyQuRpI45HHJ5CooD2Y5yRImi1zuEOyHJDkXc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Y0FbUyBtjml7BlHuQ94wrWVvRsYpI83MnhdEdh2PbquxfkiIkrIm5JI3wfJcLpd3yxuc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coXOx/6iSaTJWjQLdjLFe0pCSvuATmjvYhFi4BFPxUhI/k02Qhk94mgzOwFjZOMzJat+U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Q02IXuafCIucmtCPZCgspOr3AVob8JliUNVubyy5vs0Wwc9ge0huRZEDTxeELcPGwi8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xPPllzLvGM7ZBFNHnxIcJZExtuPAhVukJnGXFkZGX/eyXvvIbQmcmzNxD8SGOeBl2zaY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ZXJ3He1y8yef6DVJG7Hp7THXH9jQWJWKWBnhBinjoJJsfGuzLytzaGmPL8sKw+n4YX8c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E4tfxj9WGnKvafqYtfxSHSKWAwNJWLvY15C/ST9VGUeCQjz8MaXdXsEf9AQO8viJ6tF4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yyKShMYDlv8AFP04/Rj9AP0ATcfEMTfaJmGn9TJWNm82FaUG4Htr7RcfddL9Dim3/jc4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9GOn2q+uKvFLN/d+Bl8JdkJpDPfLUwSeHMuCJmVRYH80WXUMgav8AoK6JndkirdESXON7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H2Ytrwgjc7UQ6TsKKKlPeJi5cBwCqU3wP58IScvJxSrkfI56vA2Z+SgUGwVkXJPmN87b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7kfdbLWwBGNICsoWF0XIp+fTklUiclyIrc8my/ijG6T5sOb/APYh6ZfRnCcsbEyDmJu1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O6wmhDStGBCyRcLLL2KXlssZt59qRoJbJWbI78Bu903Yad+zQ5JuHONISXEyxm7lLZZe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wRKEuRhCosnxTYIivgy0diDK7hsjI0PvZepFuzPwJLaR92FzB7sCJRNbkJqvZjEhXd+3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QF62xTo9wZOIX3GyEuEgxsOTEiNz4tIhC/VgRNu+Fok+n3EqxPdd2PrN4CFUBiw0mqaS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WuJPlP4Y6IVLJdeWE8FfheUQCGScATN0oU5MjTBOyIskaZoK5wKA0EtQOIjxEDtBOJaQ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LEuyzgmqTBjY+18Hi+BMngZ/YzsyXcX6/BJYREuJfsskTyTQicmkxFCf6HefFU27mT/S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WfcWUc2vDIBcOP8AH8mfTdMnYJ8FRjMrr4FVGuiRi9Z3OA79wfgxYkOaYtYh0QnI6TTp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LF5L0NlsToyJkqfMiCzEreRU7goCHHAu6FlQe0QIZ4khuFg7BLaGGV7mLf2l6IQwXbE4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YVmjJ6JJrHQnexHJFIklIhtzNquvsXExAx9vaGSnAtIghINzseR1zi6sTyTKc3Q0/wCs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dskwj2AhIWW9YkK2kIUBanQE2EohXEHOTGoSfJ52WwIKnFCwIVI0KyJHFYO/S1plisF/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jeDFq7xsFn3WBBTfhXAtSTM4og2vg5Apxd9lkjwW7KzQS9jC3e2WQov8awdQj4GEIWno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F2XlBdwJSqt+Rm0bbLM/rKFf/WCGaTbwiZTKXJS+4yL4IjQ7OUTDsPkq4iv4f6mNVXFb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Y7hs5tTHgw+Hk/HQh2QyAVdx7om/0TGS8sgez8ANGfdUg/5z+9Cf4wX8GFqZ7CcnxD9U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uQyOegZtshy/mf1NH9aH6UQ3/AJuG3uR/wAzy+RP81HZ8hze45SubBlP+Y/SD9EP1wk/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EP0cWj4hn3WQ1kckTtn8owObosPQbo8T0uuuvz6OqNbzQX6RkzWL9EehBs3X8VdfHoWC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7CFePAob33HcHyMlOJmv+lFkEHEopJUC0ILAT5Bf8EdjhoR/DO0Dszyz9hqkoex7GQI+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kpJWW0iX/Sfthkr/APsGIWAZqVLP58OS4nQ9neE9zsSk2tARQJQvQZI6IlimmKe4j2Jq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NSimyUcoG4y4MWltsI5w+WyxvS65TGQxoVISW2aJEMqQuh4Q7xWSae8DdS1bGxfJrA0X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jBTwG9bfeGT3cG2KfeeYLCceTcOe5ktwngCQmcGA4iVqS0DN33PIuRwplil2VyPInhW3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58SFZ2j5XhGC7RiRF/SCjSbjWdk7+yTLFoX52Sxc7ZYrTR5DnLu4PbyL4NeYrvSHIcF6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ITuRSEk70ZWOVh0Llj2u3ed2Wcu00Sf4JFq+HDL5EGULA1pRlHwOyE1xMzxJ3N+k74Em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B5wZsCsLoS5MZy9YFrT/AJsREG37jR781yM3ZHbn9CEdA0yM+wXGXuI0PcnWxLQHyGdn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cxYxoWvDGPKb3Jf5CRgw5EibZpkSW9oRWudM2a0S1L8DYtmXUDlDK0nom7L9dovHeBruz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fVmvjo3VdGhF3ksS58sefTisUjoVX6c2w74CuLxqYQ8pb0bH3tI6SYS7GTFfZmh7+5F2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Mj2EeTECC04JWCHBCUNEdw/BD4MYF3YkbgToRQohhH/XYtUkEhGBejNfBNuTdE1ArbJX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FxGigQQ4Q3OXIuxwkRSGtxnuYjrwSouh2ZjJKbpEz3EXWPtsvZaNiEj5oM54nRdUY1ul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RlsqAGKYMrg52whwsHElZGPw8Ak/QSRf48jL5xxAzn/s2WMC2FyLbI7D3PKmwHFTa9XS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tDNLJe+svJt9ubsy2crInKPIZY6lce9AlDx+IRmz3MBub/qEaJ6UwjJJuw8fBZxylDG+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ovIyen3+YI6A5f8AeBweIHgRLvH9KE1ZK5QYLKwYZKxGuTBITh0jbGcZL22LNLrB4HAS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Hjo0SrcjP/yWO7+5FPAgSUSGsD/h1IfoB+zQlf8AdH7w/an7dH7UXy3Gdj5wOfbIv+yP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R/UzwnfXyf2M/oYo4+Qtj+CbyNbv5H9LJ/kk/wAkn+af2s8/kefyPP5CaYfyE2GWNpco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6R0Lpgi3Teq9V4dwhYuAtoR0RJBBBHRvoY8V3XVF06rC7L7ZeIeDKxw/MN2ANmgNYA2o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bG7lIpPX9qLbJuA2u3wnMTmsByeyP1g09Qsb+peNh3sZz14RsmJEwUKo37obs/OfuBlm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LhN/kFK3bfaSTUcfQQCIUWlOqSaeazxRwWpJJu52JghyeJnW1nRFmNbLYo4CWgbNA9he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CPLPYNi/5DHxBThjQoDGO4qOmwlhGUO3aiC9hljxSCxI2N8kqVKT8j5XgXo+Ow0sC+dj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dC7FaRnnIJb3MZ/1HRPKvNhE/wBjYEucWMRdtHFiS7I9yY7UuzDuxwkB5a4aY1OQiUwJ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TgS5dPpLI1ZpcFE1xLR2R5kEOCK8V2I7S3PYw+4MjyyebhvEyCaukJuT8+CLo76EKNdp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lRbYOBZwykFL7Al+1JfBMuBR9yvV0ikEDl5HTu0yUMyz4IhqmqSYQyYnDGQc/wBGKUMi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P9UVI1wsshJpyWT2GTKCzHDsOHdkTCgpmRDhvk4h3Hyf0M8gwLJXe7EoOOWkjpvk8aUN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Vj4Bx0PGNEtU9x/7i5ApcA+l9MEdPgdYIpFI9F479j6oCR4iL10Nd/TikGqRWGRWGQbI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yTF8BkdxORHaF2yXKJcokSTk7T58hySTPIyCVC7h+JDkfEyISOpskC25NCkqUUkJm5B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DakvZ6C8Cs9vgSUuPy7kYWeauk1gSSS6X4JtVrueSYgkbHI0NSS2Xg8m2JCCMapZJI2y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WdUaspXIIuIsY2UXQ2N36JuJkk07OGc6OSXNk25kMeXCZ/8AU1P5Rd1BYSuGSuGeAlTd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vIYlke9Lz+R2sZhMpF++pWiTJlcWsr4LMYeB6iPmC2W0LkIrA5FigTdGV+gQ4ogIljZM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y6Hj+hoSRr3EW1xfXLG7/iOP4Av4Afrh+on6oP8AhJ+ln6GI+VNtciWHIJlibgDh+Mfr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qIv4QfqI/wCMDvBhrBwuy5LqyP1IX8UF/DD9MJ8fDF/xck/5B/w8iIwMEiSU1gdwm35R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9f426QJVgSpFCLzfY63MdMFqxBFF6EU9+qFZWsiR3O7bJJRai5so8DbpHwGfRuf8jcPG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jWy5OB8E/tR/Sh/onejKXO+CRwcdgcZ0ebkzFz94N4LYX7gbdvkb/nCOlkFNLa2mxJcJ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AlJDh479zkezqx2n0O+D3paLQLktszR+RDwQRO1RnwSfQ3CJKxCdpxyFNQ3SqkVjongY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fckVkhO0Cu0PhOydoab2OwPgL8HYHwsRMiLXO/RdnB2J2J2J4CabdtCdlQO7QHeQyIdi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mjxD7I2TeAkdhHeUJ7MXPAioB2RU3wnIIoKr6IHAIiWFw1m2mxEOYiZeAuEdt8HCHGfA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8EWlPgsYu9hRKwYWEfpDtvg7KpO2OyOBBcAhzXsfrBUYCI7L4FqX4O2+D9QSZg9aObpx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MbwzN30PPcNMj4NW6H0+PQhDEiOhdCIpgaOymL+4fQ1W/XHauaz569Uijr5FjpvrZJie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E2+CfMkv4neGemOaDwIZ7D4iN2DaS8qbHBB4FuJJ2O/ONqOYysxTHZ7nlwR6l8XcXEOR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HdSGkkytS+guri+BIn8JwiZkXISs5GewjSUFgxk0LyIcLLRLaEO0KTs0JXlR/wA0QK6D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3weV7DX/AMTiAy7ENtg2U40hGDRJsvUI2RR02fkHZDMM18DHXOMA0n3GraO0oz5kSHcQ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HKIcj5CUQ5G1GiVyQ7D8T2ntI7COw4Yp+E7CPGdg7VLmpPVPyOJTQNNhxHvUHYpEnB2i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IhwIo1TBBBBHcgikCQj3EyUSiVySpyiBEoalWzF9xgJ64hXxE0LuRw/id19kKlx+oR2x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SKddqA7ZtzFSSRstsjhQJ4fwF+ofqERvL2LN/EW36oUtr7ChmPwX/wAASNGwzki3KhsQ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HZHcR2R3kdodoPhHbHYHZD41M7I7I7Q7P5pnZn747U7E7M7AiPbHaHZ1t/pR+oIct/Az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JO2FTGX88dh8nZ/JOXZfIv5Y/aVAP3FK/eHY1pO3IP8Aur3cO99Hc+jjl+x+sF/AnF8ZH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0RArKDx4CXa/s7EHbfweV7dNffbfB2Xwdh8U+2dkX6h2vo7AwWn6HeONqB7WP3RzfMfuj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7Hl+Q0/ZkHp8stlxobOEN9jqWSHwSPKjcWLuTnHcUxvsvMRZYXK6TLsHEjtISODsEelQ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rluViyRh0lfTuv5DAdIo+nLcObt5yKrJLZJdOGC+71t/2w2/9D9kT/KPF8nZ+zP6Sef5P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+R7H+Tufk775pu++Tuh8XyP72f3un/tZ3/mPl6GUEmX+STLYyToWsRdRgnd+d4T5E+VN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64wBZPnoDxByG6ZncPcPOJRe7koieRI2oiA41RLOWdw8rrW52O4Z9nvHhZ5B5D73zO8W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bDD4p2DyHsntDti5ZFQtAyU7tHbfyf1Oi7z56Ej/AFM5D3vyf1PozX9zroioXb0D/Zqk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Y7Ck7JawLm2YolxHBU0btzsTs6NcE5FO1O0pXYH8AEF+vP1dIX8cfoD9Mfpj9UfpjtDs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wqSSyWTJZo75eCzOxdkLUkrIj0opPPX46I6/Y502EOrbnl8iTFxisuRjyNmUMUMniiex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xq/6n7Qe/wCaioNX7jOwtRRWWJ7IjMZIWgmnN1PrpR+Sh1QM3XNqRNgZXhwWdOwJpc9h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fTqsem0moeBr6CB/4laskqiUJotTxTZA4i1bRAlRBHBBD6IrBHkikdiCEsVgiqRBHBFI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aNUgisEUgggggjrikdV6d2Xv8hbeVVFPFVVEz0e/VHXFNmE21kNbz9RdCzjxWOmOuKRS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86RtjnLEJQnsRI3GCRsYiWkRhhnIrPJeCzRAgQIECBC4IIOwU5eaIhGJZTHrZQj8tDGM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Z2SEK1eQ+aOjPNH6O+m/pO5FwjHkt1uk+jomi7Ukk1RPZNE6bGjEyUOhWShUSIIIIuQa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gg8qZIjsQ6xc9qQ9lovt2fcbxgkQRWBLpg10wRWCBKsdLlLTn2EQjoXS+iCKIsd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g2Jhau/geWXfZaQopBHQq7pBFiKx0RV+hkbi4fgjaEjbQ7BjE0oTk0AQpN8IY+wI2bZt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kIyLVVgcdLrh80MfRo3cdM2BbVXCXEZLCCRImR13emyenQzXSx9E26eafgW0LW1ijm3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TSSSSSaSSJ80IXc0+DIIIIIOyiBEd+qKsy8JIgikUgijKIcDSIIHiV/wsh2thAlRBHNI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07yMrGpBEK4FNYsQJXJKeCXDOwzvDts74747ojk+Duqd+upC5XxROUu9+D9QfqD9IfpD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rz9aS/8AI/TUJibRJuXzA9T4B+iP1wv40/RdIWU707j5pv73Q/1sXG+Tt/I8Xydhvc7K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T+xnc+Vca70hlR38pH+SkMGOQfZPJ3hzE96PLGvJ8GK7Z0i80LWEizxLAgQIRBBAq8qf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CFmhUuBC6tmDyOjN9LGTbDJeaMbtkWXQwH4oeRlx1kbijZPVvq2L0JEpKtRpTCVdUdG5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JLkVXPIcERLwJHB4juHdO6d07p36HdJsNqh7c7HptoQpSRgs+mQVd913r0v7o/pRIBd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/IH7w/c0neHc+Z3j3j3ylcs7bEnT9xv2Oyzy0EAST2jssiwwuEtpoL3SChcD2Rz1ZKmkk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EQii/Crwf2Oi7w4KieoJDcDuDuCYdwd6dzQO4JcifL5oH7g7jJc/Inz8iX8h+5JfzE/t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iP3Brz8xD+UQ/mEd/NP3I73zHc+Q7nzHn+R/Ux5Pk7T+Tt/bOx9kLj76EA+AdhDS4RcIc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XwfpiOD4LcI9lSFxWCFwvgtwvgsGz8er6MhgM3n0sac0LJmvTu6RjHkZ5o+jKJWaTcmq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fIhklUZvo/NHTdJJpsbnFZrPoKJ3S8TSySPem7ehNyR1mqZs16Ej/YNKfSeC6bjpisdE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I6oIIov8NL+OqN/4sDVxKP8AB3/gs0PxOvJS+x6dtQ0ZCXVJppfXF8mAyH0vPTjc5pJ4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Et3ch9Do9dOzdW6vrmvikQ3Qz1Afrvomsk3omSSSPJMx6WHx68dMf4cdEf5GZvP+PPS/8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XoP9j0sDewPBnXsiO6umq4PIxkDq6OqST0+46KliDQ9kFvXyJTurmvRfoSaPPo/RCnBG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9GyT362ySe9Jo3ekk3pND/Z+Bj9LF/4UdPt/mZ+P/wBN+g6MeT8H0HN4M3p3ChTCu6fj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GOkM1E+jIskMBu4F7PbpZ3qzjrx6P56EO5oUuTqbH6ck9Gyat8j/AAPL9PELf+Fv1PHq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C/8AGfiGuh1834M/pJboJwpo+z6CMPkd07Do6OjHRnMRboh9MOmyJLJKb4JmIasbN56/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+uIB3iFk/Csm6N0kmidZ9DVdDf1cGXpIt9JP/s5eE1/kI3/kP02aG7yvwa6shn4P0/L4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Pvegj8p4GPsMvXkdlGvC5KTuHeP7kKXx8CYsfgwkdkD2IUncO+zunMSUq5kUruSRjOzH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uDzR5iOQgo5nyHkI5CAjs6yCPEeIfaG+K+aU8RFCSK0ylA12EdhflF9MeQvyiOw8hHIR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BAd3opkTon+zqcK7pDL0HVf5zr0N/wCK/Q/F/wDK36L6GPqjB+L+OvKZ+DM3p9gEdldH2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dPcijEbokQT3HO3wd18Hd+jvvg5m/gUtt4FmTLJ3INufqZ2ZYH9zkPmfB/Qhcz+DuP4I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DQh8P5DxV9P56M01Tj0H0ISGTJCFs/7kdOqQqwWLUgghEUhdI5dW+lf+wY9P8L/wtf5O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Q8vBmT01wULJsSNCXu/o/mGPofVHSWqIotVNJjewk8NEfJ8hco7qG1dofcy+8ani4RJS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7Hyd07iMQvk2M63azTyhZLUknqnq36qow6VETp81msk+lo+l9OmRf45P+B4/zLSb/wDW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Y6Om5k8P00zUAwCyKqwZncnrR+Wr6GOjvRIn4SXSR8A1PVLQibWJkuWT7kuRbzGrs0NFL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9cl4L+fmNW/md75H7g4hXdueTIYtcGCwu1U/4UdaQhjSOw44/wAX6sy9NWX+FP8AmaN/4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Y6PwOl03PoMz+l9CYmQsio8H3PS2MdWxj6E5vqQb/gbDp4J/4iS7wsPLW+D+1HN9D+5H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gTZ2CccqkygxCCtgnXQH6Q73wO4vgXJ9DQhjKaErNuBv5YmZOsk+jPoyPod1QCriOp49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DYh+pBHSiCKkEdC/zcf/AC4/S31umh+FR9OYy+GZfSSQYoyMhUeD7Ho4fIx0dX1JzdqE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VCgbO6PkeYQ9Qs7A7b5Oy+T+ljs48kWai5DtskeR0bSYXchjEuXyTMpzP6yX4KwSdBr8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Ruskkkk0npdHdQzsA/1r/wAT64zejGClscCd/wBRJ/6UtGFPyjwSmpVxum1GwKD/ALOw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q5kgKPAdn80YiEm6fQua8Fz9gftqC/nDa6LEGObL3uZ118CQSxvmMkRw0NUl9/BlSnK/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6nTfWzaLvZq6qh9oZfTjWoq/a9HB5GMdWMwTXP9Oj+xH9iO0/gbLQ37E0uLsxJFLS/c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r4VsL9MSKGiRNM7BGXon3D1wTkVNt2OyHZDtl2Gg/KTbkIShbZYP+4NKs7Uno3076d9E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6h/4dvg+lX+f+DBVatA937rLnsOn2v4MfNcnlT+o4MFcnoP7Hbox8lRCjPH6yN76mjQg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wpT/AM/+w5/9xjoWPbo6sRcPsDL6aYIwMRY6An0Pz0cDxWB0dczm8iyGYsZR9HcTphqX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vYcl0FNTGKwEikSCPKE3Bzu+B1R7wSvL7mLF5qXwEkNK3yNP8n6LMx7vxWf8iIJuUeSf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fuSLT0XBlSmJVgll7nB9n+B7GaZfOmD3fgwRvql/Y7CrgeKcspbyKZbeV3WbniVMmBe4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5WunADp7/wDt7PxqPq2fnMpv0c/trWip56I1XFEflox9LPNOIIcFBjYpLhDJipcsXspH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3yhiHMzhB8Qkoyhh/wC07vyP2IqCP7QlCPnkXIVvdz8wRK7fJTP3h+8EdZgeSHhOY/ox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fHd/BZyR3HxRI5fg7j4GAl/AP0R/UqLyl+ZH8I/qR/UiP4RBn3aL+pUkGarxEe1HekuQ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fQEqSnZXyQh5IWb0fuS0Q1DJ9Cymdl7DSpRKZ9r+DEVPz6f2XBiqat0u+n6PpoZrdBYs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T+huNX95P6mf1sYCCuX10rP+V/Ycj/wV/wCS6rJ+L14M+yM3os+pMVSsdMZrZlqo/OMZ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GNTtZiLFGGLkbIMLR8jXhBDlEeCOB+SJY/JNd0n3MoM8jcENeR8i+SNlfJgPsJi/wCi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UXlbHSFeF8Dj/wCiP7EOfsv/AJH95ILr4sSjS4HhibwHo2RJa/cnk/k7+nW86N35++I9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E/ZH7Y/dHfndjZlvknkL8sl8juPkl8s8sgCLh/Ffc92e7Pdnuz3Z7s9y/LI7s92Qe5zN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BiLKTK6b08nh8H3P4MaM/Jp9v+Og+nHX60VfqBnMtg7s12mnD5RZW0o/kA/9gjJpxsj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/AOC/8pj8CwPwDXQ6Zs+89OZnYYC5ip4p9iq6EI/NQ+o6Wokt3E9rMctWG73Dgf8AIGxJ1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3P2h3Xyd58nC3yTK/wBhdS7tEvGJLTeSdFnuPlfJe/7OJvk7/wCRdp7kmGbyW53BgyVI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Id/80SHE/DnBdD+pdHZxP+RPNF7D/Hr/AF/59I+3MA0WdhZWwLYSXV9jZNp97ZMa2+7S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x+Aq/S/kdGPVzdn1vZWY3HQBNBkthr/P/ruR/wDoP03TZ9VdeQ++M3pewgYoyoqp83o4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Rirlqnk40zRYIZd2bDFz5DI842MB8x+2P2guX8kX/Qb8McoyD5SaUAln+/Ao/wDYcfyH7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C7i7yEJrt5RsdIV4Zf8A9xB/0Jv+lFYEy4kvyuVhk2ouSQNK/wAof9X6y+p+TL0fu/wY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FuS09zHKsvocQ/Aq4fMk+gzWr/HHX8EVf7vejHNaZlMmvzBGHFhJPQ0Srrr9vYdV/l3e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J9O+p4ps+kqPpyDQ/IZvSyqvs6Ln8+gjH5HkeR5qehjxXLjpO4XcORQx/CxZSyBiSXFZ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/wBRfz5/ISxDg8lpAuVhcZH8hcnQymPoZpSkzPzDtC5JnygoWRuOBKmH3rqH7MRhyq85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Af8AkS8p5YfqL63pX2X4MVGgaM/libwXZf7Lnq+9psuxZK71aewkHWCHKixX6D80V6Ej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0ALG1/AxpsS0ZTq7SB/4bXRr0MPGMX+bvq3/AIe+rZ9NUfUL36QGPb7VF0fl6VVZMfmo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S6seYQDHeJo/7YKibADD4A2j+7P2ov5cb1dnkuzS4HvK0DX2Yl/6i/kj9yfuCWZSfIoo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LQdeGfsT96fuT90LC2LhstDjs8kYGi11glPF12/x5ImAQfn9GaMf2KjXofafgxrZTI/7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E4NVK5eGQQJYWnwuGue5AyY2hLYlXYO7qyBvbhRl5JlDM+VWpRfGGxB3CCZNUOq6I08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X/8Af+sqPPUFl+Yzela3sh7GPS/L0Y6EYjAx9Dos0S+49+uRpZGy4kGMSwyyam7XDQmj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hnFS0FCF8hbH1c2LY/ZCtugGNbvHuJLm95HeOhTaroMnUiLyBW1m57jLlcEky4/yF3h2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/wBPR+4MTVWdOQW1aYr1g+2FmkVb/Frsw02aa2iGEhwLE18FZCRFEmyuN2QlDrPmk75X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E9qNezJA2uySx9kVhLoeBv0tf4mLwMqL/wBpmh9BUfTkLH5jJ6Wf4GAwEOjwY/PV56G6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wkUFCZqgJPENn2DPAZVSFycvMnqzbyc0FA7VEdodv5HZ+QuMdnrBALd6m949w9w949wd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Pcm+Se5K5J7lhYeHoS24lhPIlCULcluT3Lclgo5LQcBj+sWaV7FiOTIXJ3N8VBBRzfAn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3hga6QTBAhoxkZblUdLfA6oYiWs0SC58Pjt6HgdFPa46HwdgLsI2VJ6JFCc2RZd/88we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s+oo+nJn53pTwyHdo0sLGKIfoKeiMeaOr9JH1edOENrfj/HS8chjBJUy09cdEehs9qI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n0MF5H9C9F4uVAhaTO8O+GcEgiq4kZn/ANEObPY/QH6EaCaveBVQxKZlMzf1HI9j2Ikn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0vAh+nfhXV9fmRC6TiwzLvxcZIsQX8cCGGh9jCmn+Dv1/wAqHn0V6ev/ACUPrOtLj8oz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Cr970EYPNGOrJHd9Sa9TtjMXyDKvUfpIkhkkrcFs8Ex/h+x9USmLjNQeOvE/EvRR2HyK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L5Oy+T9gS2g+wdp8kOBDh8ltp8luBbgW5RHcjuX5JM/CfqhfxokYR7DU7Jdf0dz3+y/P2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Pu+R5fItyn7j9J/4lnvX5Hnp1/4nv6zproQ+muvIfcG/ovB4s9EoNmvRSMXkY6s9x9K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BM3muUKZZMgjrn0L9FxRawhm2Sd0l6Ek0npkkm4qoTuN0+mTOOrA/G9HXgyYTn9z+kz+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+4z+qz+oz+4z+izl+0/tM/us/rs/rM/qs/oMi/kzs/Y/ok7P2O19z+2Tsfc7P3P7Gzs/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btfYm19j+gz+6z+6z+gz+myP+cUdgavc0v8AO/MvyPP/ALqz6HMx+D0o8FlCPRGaPb59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pFy6ududodsdgdkdrTdoTnsOh0f2IaVwouW+AjKlyGthkx2B2p+qFsT2Pm8E+jyj9OcP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y0rLj8HYfB2A/sQhYn9hWrJzfQ/pB/WD+kHvewkdMl2O8+CTb4oHd/Bwv8UHefB/ej+l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d+1C/wBcanetssila2LRwbGGhHAmV0i+l6KJDJZLO4SJckiZ3iXJPklySnJIl8khN8ki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uSeRI7jJoSy5clkvkvySy/ccj/zs/lfky6t/+toyz6aj6c2WKXBc30WXVIYsVw+fQWT8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RQr1TxSR+T36kipJ70kVdCZLJohHgms3G+CZFuLsSTamvTnomkkk0mlyRMhNVn9PcnTs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sapA/Q/j0cgeSfBCNy2cEK44YhN70Vyf0NK2RHw245EhBDBrZBjvJUq5khsIggnbGymX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Qxp8gBzVXQxwKpjcJGlsnC0yP1n2cB/UrlEL8v7gYpN2DuypoiJoTfCD0nvKtFOVSptg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G8liSyKbPBHSG9Iwjb4NpEiTUrYbcjTXNkN3KK10IKliWDXcibkmaNT9WDF5yzwbydiB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LfKJTo/8zP5X5H/4vmr/AMhB9OTFVlN5kN+gy9PdUrQvUyMXk06MYz29JF1LpWRZrsVH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UXpXfXq5YQQR5okPpT4IjQluhhw00lmhjkEjEkCqR/eceiv9DRZ3+9RgEr5ae0JH9/Bf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EgLLHkEy/s1DyxcH+yKJDOfxl/gfgS+LfJX2RulPdLZIu6JPmH9zsfQ/gQt9wH4tDgHc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+jsRMfQjJCSJjuPrlZdy9oSmJhl4DVp2WDJyMoPhbPuPyX+T8RwDZu8Sr5T5lotKuJn9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bYNtkhAYuRf532F+TL/036Dos+gTIfnmb9HAv1x+1PAqvFAutGPyMY+hjPFc0L0VRdCv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1Ri6DH1HECb5uO6Jtlkvmk3Q35R5L4LNyNdBPjHYomEf0lM7t5RAXL81GQH7w/en72lv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kQuJRdiITKZNpQnCxkP6zj0f7jgiYqcl+LZD3bTJb/XkWBctuTH+1M0VetT7+xKPMwpO+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MLlVVouhxkqCL5XguJHpPLd/dEx7LB5/8FKuMM/qdj6v8UMzkuJaeSKnZi4N1aUGsMX3v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P+UsNBMXK7EbCknBjzJgOw+6/J97/YQpLoMdvnuNhkVdgdi/lm/sViMSXhmtpJn9Rx/n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irp5Hg3WT6EZsx8pl6OA3nH+aU6Kjx1jdEfnGMfUyTsvTITFQjFUXroZNF0bEeCRm7U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/IrWaWDo8DGMeaPPWqM+qa6PInDLKkiGhtJZpnsOBpGi/wDvW9F+JI+CKNcwhGFeu4yV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NpRmMbEnvsWszlPAhuCmrjW0e1F+UIEBEKeFEyHep0N5Fr6jdDnJsaipO7jmLBEhHCdh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kQnfIGMMpFRyR7DdyY5OMIECnBZLCO47BaJXswK0GWy+hExZIMT/ACgjGkJ5m6E4GnNf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FlIqNbHaI9VLJBUmgoS77MVW2tgfmrcknRzAp/zvwfyP/wB3fXZGQx8/p3hTFipCH6LR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3xR+rnnoWDKqMeheelCyXXTIx0WQydP4oxOkWNg7kPI8jqxjMJ60IGmkZ9X/ZrqTLXE45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XD+A0s/pHo6JF+NEk0kb6ZJJJpJPRJPVJJJNJJJJJpv/ADLfZ/Jl/wC+A1V0VL7Qy9Fm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oCRGHyMdGPqS/wBYdUJwTRZ6EQLq0YSJYMcDVEJ2JGIIDn5RI8DGMYzleiz8/wBGNowu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9d6a/D/Dbj/wppPVPV+H+TJ/+4xYdeEZj7g29Fn0o1qEa9G7qx+aOjGRXOKJf1tUVF0R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gVPYdLlVa9Bm/wCI3DvRjpqh59Bn51YItSERAhkvVleTyOX4RTpHor8P/gkfj/kfo6/9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9z6R4PrqXirmPq9TojD5GMdXTNco89e6rGapVRro0ZdVdDwMLoYxNxhlRVVUMxUlxvch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7pjrkfgePUX+n+IvV36zxY89MU0IXpfhfky/zF6m/wDFQ+mqPpzH3vplXLeJyGukMi4y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k636EYfIxjGPrSZ16eXRVXWuaIYuiaMTI+mKqqMkW8ZHbNWTDHZ9C6PyPyP0Xh+o/wDW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fqSHAgip1isdMEEECRFcCGWTOxLbFDSbJp4aLI2ySV22RYjlsNVbTRKW3oQys7pJjhjU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UQQQQQWYyEu2zKT2UggxS6KOW4R+on6aJSdO6UB+gn6KeXgl1R+D+S6+hHKk7sl7Dw5J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+mEf/ER/8IyaTsqT/wBBiyfSVH05s+9NvR/AIc+2JAXJjcLow9GIx+RmVWZGea5wnPpq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UTSb0wLFXXQzDoipNqTR4EHRmcjVjFHmjKE7VQqMivc/JJNErglE1kb6u+mSKTlicjtx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BPxOIdmhlaVlb2frRe3vsohsobNAwlXyLiv02ETJf8hhYCzQkksRhMjG3uxIkNtp0uww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tocSLihDBZHUIF0bRynB8AmCibyUU7SxnAjFhXPJgwe0r8lkRXZdhkvalvwGhYY7nYYh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0JwQANkUEw1IkOTiJJT9hoFFkM7wCYy8dDwU0g2XckQiLLchsxhv0KEUVmODYqR/ZkDSS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vEi58muipCTpcnKwTtJfwjohKJ6y7bZBQkrfC7E6ssOBmSzgHY1R34ySzo0UezP1DP07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Ew/6kef/AD2ZH0uojJn3pt6aXgBrnYVcRYXb0EYvIx8jwOv56U8VePSI7emxEm9GqTR4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g6tjFMchiyYoiRUZ+V6T6q+nwP8AML/GadDi/wBg+H9qYgUSG2eSzCQIgcuSCEGYpYny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W/Yw0heDFjyy7+tan9A4IPcNEhrAh8ehCCXIvzh5r5NGwP8AcQ01BhvwIKlS0h6ED5tY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4ZZkyXmPwJyZ2DBcpDaIbLaWYydDgZtj2kOhbPaknhLltCsTi6pa7kznOB9CFTHEmPgf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drjTEMIToDwK2tMlHYY0BVtiyssSgMga8micLqIwo/tORa8yH5Yf7H8iuuMLAaxOrHiD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q/0RGtPqewhlwLyJ6Wu14JOja4fFb3QbcBbi5Fjg9iIAGSxZoOYuf0O//ln0OiH1eosm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o+r0YH1PRxeR3o5G6PpkRhwjCWWk3avvSehZpjRJJ7dC46Z6JO3oVLoZInQ6YUYxinwL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4LvdquqR9f30L7EvseDm/JLkmT5G73Rfa/OKAQqtZlEKL+IEYd/oNXQp/MEPvvo/uuK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0l9kxhSQrv8AyZUQ0lxC5H9V/YLv7sDJQms+4/URV3aaRl9/+0d5KjRIvyW12LOy5Atj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sKLifVfgR4Rlt6FRUTWL1vwEEYw3KSHHyRi82HHC5GNmY4wtE4Fkj4EJJtZP0XcdlWEr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jVFlDT0y3+xan2vyLrDpLwxvfvmXcdPMutPm5uzSzuPwglykeEdj6GLRQtHIXfbWX8jI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ub3yZBgv/qHiMwtb7oZI3cYZadMuLqlghgkSkEcPI/2P/B8n8jR3Ev8A8FiSGT5P7nf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LFZ+iC+9M/SH0C5WXH6AwPreisQ8jHR46bGUKavZ7GbXkzCIFnd3cTTwzBiirs4NUSFRV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XBnRZJ6MqNjHRjo6NTkcVBwxpEIVPtvqbJtSRvo6q+j634KQy6mXm/OLPb/EO/X4zxs1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swapSz/UseM9QP8AkZ+xjQjuAZb5BlRH97uZC+v+ApsvDQyJqsuKIuQ7+iyExLA9pNEv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0Sdqkrdjwi7raPo/wYtSS4LAmlio5KmyCWOyRXkbrWWQOkbZCYNKSTUNUV7My3TmSDPKM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0rDUs9s/uOKX+f8AIv8AF/IwWSpx5Joy1niRuDd7dkkz15NgmSvX3n4IExlhfCyaex2U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BTn2YP8AZqB2TJs64/6DaHuBtgbpdfiqZTbr7pKWVMSRd/Zg/vOT+53H/wCexdaCM2fem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+gyyc9DA+n6CEUdpHkYxl6uuURdkGVlLsiRj5xCuobmOzPAunRsWBM0b6FS3WzYqfjC2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6urO7uR/zyFNWEI4MXl0TJJ4J5JJJueBzSTyba6Pnqeei8dkfJI/gnnqebhBXgfHHfLIu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FyXYvf8AaRxOnTljBHQ1pOPBd4dL0/2g9h/vMZ8SkEUS1E0u/Qps/odzIX1/wH+N/kzW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YpcX3rf0Yn9SNHRcMBdMhiBLIhIqffmBg2gYRILZYSyVOexo04X8lkoeaSKX9vIlJSR4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PMSf+IghM1iwf1HAz+13IUEUmi0kEHn8g3gaG8KLkXCWeWnguBeP+ghGFCSEJSKZDT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TFrCUNGk75l3LcflDrgyIdh/xQUbJjA/odqY/vdx5/8AIdH1LrCRufbm5v0HgnZWquS9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XoI/KQpoY+1XT3MtwtuXjsyIJ8Dt8haIIuZgIv8AUZtNFk/HQuRIsk0WqIR+OvWTQZ9c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FgYxjq6Tbk1ARRZQ9ZkwxskgX2p4ZGr7o2Ju1gX/AJjTz1OmiCUc+w8DJeIiPqQzbAjb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MfwRN/pPSJ33P4N82DmGOWk6FeHPYx47qh5o6WJNPAaJwm3nZJct2A/u7hbBI4yYG6bZ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dyKj5NUcwQn5WQSabuCWC2H/ADLFTCOEnSfYsIYaCLEyc2KEQYgHQJ6RWdkKXHOGfR7d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yau4xohB7eD+u4p+N+RUUnAh+TtxpGYr7gkvATgjhOxbXAzX37J/yLHWgQqzHG6CKsIE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BNoMQwN5hl1yuBH7Voeh0XxuXOFSP2iLOrnuFBqasz8D/b/w9ek66NOvyNz7Qy9FjSvh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9BZPzjo64r7dCfnEz7iEHmmiU9k8O4hzDuacKyJmjVVik0wmreg6GfXRcqJ9C7mAzRhT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pYSfndJGSalkkTKbti6HZyo3EUc5RLCMc9guix/v6nVEem4jb4YlXlXbv152iZPPZjay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xw008OxACbSgsDIUiGl2ERS0RadFeQNkiMxHcbHxH6YZmleAjGkTm480nsFT5EMfMNO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h7whWFWg8pB7o2ek04hl0Lw2yISOI4Fu3wZUkt4EXCpWpQ3PBbikc2TIuGk+QE0OZQ8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u2rwD4gvFji3A6YVY8aJJF2Gw12o1nxVkuQvI5zYg7Nnwo+VKG781RTSBZMkEd5fyskv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CogCUw0J5tbG2QUYY++BJfve/AIkISMJdSMESDfa8ivd+fP/AEVmhEPoVL74yH6DG8Bw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D5GMfoopGHmJ9zwJDQ0RZibQ7SWbk4kQXBtPsbOI8iTdxNJdJFM0WDCtlddDpnR9cZXX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YYx1fSj87pDJQs7kky3wGv4wIUqUtB2cuAWLx2Mm4ez3Y6dKQ/PpJBA5Suz9Ze3RLpJJ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I2Ok0RNXSaEmCS6p9Dz1TSehdLZf+6s1k+hZofbmfosRy6lUrAjZ4ofT9BGHzRjxR9D5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x+WJXyRNIIGGWUnIgYkH3G7FmRbYOLjrddjNomKGqYwYFYMWVVHuY6fZQEPPTI3Qm4o0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2Jf5CWXnGyQgE0n8CJP60Sixcg2bP3G3ocBPu2+LkNAeRkGSnyyNMny6X1fZ/wDJWOue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Ki9Ff+kqqfQjIffGXsP0GYm40rAs00Yn0/R+5RjHTdYplC2cO0F6ODyLHQh6iexlyIpm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K+RPAbQ7MVwdzCh5QlRUfoXQlRPU6OjoxjHRj6TKOWfWxkny23tiLfwDeXbQn/2Z3JF5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2BPDwG22aPzvT+9/r0J9F+nPRJPW2TSaN9M+nJNE6SL3hjvEjonSaST6Mif/AIj9DZg8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/QY3zKlFw+1T63obMPmrGr9WjKFn4MR9xix0Id/yYLDcPiyNR3jWZCnkaJ1RU+BPhm6k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Q+pVURGaprrfSY8Do+iSP7UAGMgJOLif24RGDhF9O4yx7K5R7ARrn8ItgrgQ3JNfyfTy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skkkkkkmkkkkkkk0wTYkms9cjdJJpJuiYnckkmGdmfU+jNF/gT/4LNn0prpWab7r0rPp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MYx0dn0aM4e+n9hishVWT5AWkZMLmoHxGgS4Y9T3NjDAn7innIkNRCOMrsY5+zL9OhUY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HR0SkQmUuZYtTZc7vgepR7CQiEH5Vdn58QbPI2KiEaM/n6m30bpJJKIUShskhTJ5EnkS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KJXJJPclEORCSUQIDZKIHkQJJ7kCVTDkgSiEVYl41I09xGmJAiRogRPXITwSEpAhyRIk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/DfpvI6fW/k105U32ND9BncSQwpTq8H1/QRg8jzR9qH1ZRmopJwRYi1EJXeaRFt7DVIl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IWjHoot3GHuhnAtAgYiS7iAR2SrFRIS566HGKeaz0J1GM2WlkS25eR5E7RgY4ROalDbC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midENpJsQzagc4p5Y82WaW8pdvRdM+k0W4fJ/Qxvt+R/tEf5iH8pD+Yhw+SP8xD+Qafy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rmvOt+xriDpAEHRLSh+hU0+jRrWYL9rRX7Q/YH7w5PmP2p+zGLHSrtPhj4Xwf0o/paid7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3qCcAP1QqcyRdCWl+Kjxfxnevg/ZLpIYEe5MR7B4f6vArI6Skkn1EL0/fof+A6bPo/zV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X1/5FtVs2PB9f0EYvI6PIx36pTwLNeoRAwlTtGB5GgxYNWrRg1wy5oJxJFgD0Bsj3Iak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ZoWqZCejEhYFsZ0+KYm+p9FwxjoxjwMpGTQNidpNMx8FvdaQecT6UIw07kkvvZAthzn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H7C0nL8I36Dp+EOjpO4alTh6Evf5I9/ka8/Igufk8n8kOX8keX8kKESBEjSy+joESB2K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DhHaHYR2EdgdhEeCPBHgieBAgQIECBBCIIUQQQQQQQiBCIIIIIIIIIXXoeP6cUknrnoX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MfaGfo6M/s60+n0Kqp96r9JMz+ecdKV1jkMRl9g7oIGFOSEqMaTNANawqEHcbcY1YYg3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G7ji1U7CV2D9IxoY6MaMBrFyJMfbI0HAjjdXY1vZWZ3J5hYqkWmTgskxT3c/hDiX+Xfs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nYWCPZ8RgUfwQ/QdMPFR9F1j1WOkkjoiaT/48dcmen+h2E+pUn/x9n9Hv1IzH3xl6V17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6CuYvI/QVUUdAiRpplnq7RJ4oS2SBGNXjAgxFMhnZjEWCg0h0IF+RDtWEPvM9rsZLJyo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kT6lo80eRoTbwN7UhAlgSOQbR5zlBk/P+8z+wqOIARxkgtn5J3/+D+7jy+RI3lholD+E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kUtkz+kP0HTGHAeaOnx3fYvWaGPpkkkn/wAKCKJSAsrJJPSqf1uwmL0117/zf7PfqVJ9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qZGWT6JFRGHzQ6OjrsZlDtvkekI8jgKqr0Fk2NXPNQ1LZKCLDVGjYaFiTI4MysDo0QKE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PJa5ld6PMriSPYxV0eWOro6Omug2JvbJCK82QjAEguLO/pIinnsNjldrC9xXwonux8vl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e3ubPIJPKEOaySFZEqinkw/6t6OqYLyh0Yz7X5CW9ZiUj0EL/LgUye6WMcKFjJKbdZrP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8ef8R12f0+/UjMfZGdX1MX3AqFVjfD6CsfkGMeYoxn4p5ql+HbUkVyRdRIWDRnFdGDEr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gdoFsxWyJYH01vjGI+06Eifnc2wCdlSdjZw+GeKMUIOR0dqMZArvCLEUPe4IrMk5+BNy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3FiPjBBvh/8AI8VKRhIT4Y2sFsNDEnZcxwWNxA4FpovIiD+j29B0Zg8oYxjsX/1ZE6Q+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ShdcVj/AVFFBkg0SEQJQhYJhsmjpJNFRCp/e7UX/AJm7V/t9zXSjMYeYz9F05UrNXgt9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sPqy3qn0VFhm68mIYjvYyujMTZH3BrIxO7kDt0Nc+IJJPmRpCRbwfbCjhaAphzgmNYpq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7IiFhWRZWLLH1KXshpd3fmYokoUfFHgkkzNb/cJE7PBar3JAC749P2HhROxdz2udZe5Z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gqSRG3z6TPyqhjGfSX5NEGS4HDdZVEerBBH+eEROxM6MbDYbc1G6TRNZ6EIeD+12EIn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67RmPuqH6DoS6R49HkYfIxjGOr60XWSKR+KKhewLCFsQNCNmLd90LH1LsMKLMdyBFxPA1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aBqs3yjsbkMs8qnA1ZN4K8kJ1juZ0nV32Kn+3F2CVtb+SSn2R3Osl7DZ+c/vuZ/Q7VdM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VFjoepNtH32JCB/FD2yEZ4SPpvSZ+YyGMZ/V7qhkiZZ6G44Rg2G5MgdXSSSf8mCCKR0y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9NU/tdhCpv8A8p02ZwXSsmY+6ofoMaUEIVdejiPyDo9UdF29NJqYTEXDEqdhKxcjaGjZ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ntIh3II1kgtwKi/IIhI4EMHOBoSpq+W7PuMPVWDlXEMhpoZejL1nKMQsNZ9i4vIr0mhD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XOBFEzvATv7w8m795JTRYNTL+rGXiHkzGT2vsPWexlXcfn+EN+MmMxSt9Y6+owH86lYs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P0NU/MPIxjP6XcaRgZYZYxSSz0Q4O0TENDRLQpoZaI6ppJJJJJJJJJJJJJJJJJJJJJ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VNH9fsIQhP/AMd9DJoWunIyH3Rl7D9DCnIQhYo8UzXWj8hljqySK7oi6HWcmFBZGZJu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NxvsPAbs7MSzJewgaiIFyqGZ/Wk+xyEKy7EQ67PjsIrla7PkftLY8B5tDzSMQ67fQPEq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CQ5ZMtKJ7AacDkcDclNvsLyXQgkyKI2zhWSIOwWJxQsdxCdu5xAgtq/qzL2UBnP6nmf2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IInLYS57F894LwsIn7n2WJ0av4g+pjozMZDMBn24qk6VlmVEhtRckSGxLGlDooRGW4wfE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SXBBDIdEEiCGQQyGQQSO0LhEyku873Q6+IToav6S6v6/ahYEKq/xZhW9N+iz+93NUdcj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GIVCPY8UY+h6CPyG6GRTdX29BGN80s2OmrORdZppQgaU2Iuh5GB9sWBUwI/+nDGgqJ0x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ZqmEiZdX7iQ2+HNe1Cm1uECz/cKOOflbEb8In4EW82GMSfPCEiV9yYydzIHbNkjswMYK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H4ULIthBuzFhCKySFMYKKVYx5P6oiS9EAmtXN5D6b/N5v3G5Hmoq/wCsfpZjKjGXCJZ4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og0NhuNyY24G4+krksmeBHgacE7I8SN0cCI4kcBHAgoKOA7BDhU3aO30aCHBbRdY8BtQ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fsZUQif/AAmnyL0Nn2n56sjIffGXt6LxSF1iPrRh80fQzfQ1+ek2QoTlnPeBGE19IXKJ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dJoavqo/BgmEMpUvuMaxPtK4+B/whY8YiuuBLs2OzGLBbSYNMkRvGewxIk2nae5OzQj4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ZH5Bm4iH3LjCkjyAgvhHAE/YVPpohGCaobIS2Xghu5KqhKXA0I3gs0WpeEXRWSycIZyB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9I5ELfgb+3kZlM7iJTZJ2nkyKt7DbJqqKjt250S7JQ2cRk9B9GdGPB/UcH1VYIIIpRuC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ajQajUiNCPAyyxIYkSG/HUCRKpHQpkhAuITtC4j3igJIcCJA0SIvyFox+mh4qZZFWfRX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UH3R/p6OHWjCmOq6EflGMsox0isumOMKVphHfc2EKCuNRKV2SkNdv/pi7Ck3HBIq4jHZ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MrxXrWFy5GEGlCYkgKTGTEau1nnyTtUE2dryMm1m0EVZwJFEG+YSsKzYk0x5EVVu3IYe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tCcZtvR2KlB3JYTgW2S9TQlNcBJcvCyWSWWhIUt1mpigb7/g4cFOJVhEI/rOUN7KfjqRq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Qe7whlNNW1/EE/o9yz031h0YxZT/AGg+t/FJFQsIDCY1y6ZkyRtDGNkkjo+jNQ6EhdhH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FLgs0QrAlk67LgMNCQQwi04EYh7GNcosQQkd1iVCIgZJFuox9a6dH14hYMOnXra/y/tz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7ei8F9MhGhGHoAhH5RjY6eab6FU6pHyoQbWSrdwGfNKLZ8iFBGIWfH/QzsytYECcoLg3m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TsTDuWDjgaWMTA4MBQj7Mntc/EFISBrCYzRSBsSc5hHDTJqsO4jv+QcSSxGORLBCQb+x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3I/bL7CErsjSppu32WYoMOw8KxBKLtyySSMZFGc3byfrJJFiB7YU0UzAj4kouX3f4Fbb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Ns/vOxY3loT6HCUtCIjcJmwe59IYPJf2mN5yZAvE5dH0w8+iz6I9UdP7Tg+h/HRNyegT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w6mNFpGOiYxqaElSURI8ECAmjxi7iGAlhLZcXkUyMO4QkY1FE7UMijkVtCxQx9aF0M+v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xH07PuTXVyH5Rk8VfU8FyAhdDxTHnodUflGOr6Xjpxty3A2Sx5EuUTjk44kRgSIVc7NWZ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qLplrpLs4HLuzI8of+xz6dFgWTN0THk3fEkL74FIKHVxC75R70i10BvbNO5hcCGPAe4Y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pRldjEu24w2NFmTAu9xrXN2GZ9Xtvj3FWH2wm0+2C65ErAyEJBs0EuCIl4GO8iYlWmjC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8j2tORIa1z+p4McbSN0vykNvvShDL4rntscpqdWj2FCURpITo2fSj9L648IeBjLv7lhp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nmXCQyegtSBq40R0yTckgh1guIJhXFkQRwrECQNUWGSSSN4gmhYEqggYx9a6/QhdGq2/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IyH5Rk8ei6kqo16KKixkUZg0M8VSRoYlG2ge0LAtKZvs8+xMOEwYRCSJekPcAVKiQ1hU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mwmJ0jPkQyv7gayMEUaGQrrbSoQGe0McSbMET7MWnUjfkaCS2RtonuMtFJxTU/dmRyNm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sQqIpXmX6EQgC+xXePs7CEtNSUb0fGgbuYX9WPdJUgrt4UM+OBTjeFDMtnhDJPczwIdz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zjwh/AT6Gj6H8+n9c0qOn3P4PhFeJD3JMkGQ9xpYfI4kWBjHinkTFEk0iiA6hiOmRjoa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8jXEarFGiBE2oaULehj9FVZ9D+KLpLo1mkUxLI1chqwzFK3zMaz9zkfkWxZjyeHb/A7j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IfTyGHmPoei6lnRUePRxUXQxj6UTpBdwnpS9JLYktFOnuDg28mAUxZY3YImSdpWKrdzI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uJzum1K7+uhYjXQsg92cC0lo5+4JmUYkwJgKewfOBuXSbAm8IgyakV7S4zA7bEpQhtuE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9ItPM/BI2KJnXyENhkJd21BnrTkNRZYIuNuww0TevYPye+C9djO4FZWXCVLZ9AV/mM/k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1GlX9XpvrYz6BpDGMv8j8DY+BIRnB3ikIIpRCMpFNu45CPI5jSSJEhoiQZEZNeTuHeO8J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hjRAkJUJhYcsmRJFgWCaMmiTIhGh0LUY6PpWBVZ9MIQumSaXcjhJaEJcBmvMVombiNp3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E72G08pDUMB6yJuQOByES4YLNJsmux79EjiaSTWSeT6UN9xtE3H0Mng+sNdXMYeYzeP8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hjxFHjo9yJMtgtXeWKOp2SSLqJnL+QcSvG1Hkh3chSiUtg1p5gxQslypNxu4+DM2FRYy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+/xRoNK8mLEsYyYmWymYluVsLuGpRIPgI2s2pIrjxDmNPMi2yhPggTT2DIxCY2POae6v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hfkbNSRErADSDRfhcNbfIjW0yE02gjk1oaHIgbOFKgSl8CmGMFjgx+yFPJEwJf7BsRKW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Fr9xCIhO3n0mZBYDGPJFjsxvhJJqe4nyTRMsZGxLJJZkkkkkSJDY7hLJJJCRskJjvIiU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WEiGhidyaSBiIGrDokzV1MhjHR9KFRDPoqkLqVxAzcDRq0gkjDWnge+G7E4zZJu5aFin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T3rZGpKFA9y5mSngmdEzEmSqOj5DYkNjaB0mWw2MhWDn1wvQBM3j0XWFRGjD0GVM9DHV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nA4vA/4mXnyJDWhEdmSCKBoiX3HFEQ3/ALhJpr5E+4hvgcdwvdiITJDkkuwZzgTlE2Z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hlORJrAmdvwJTMsaiGzUxDRBtWmTEkNoawmjyFBc4GNi8xJRuiZLhSZRhEG550Qs1grT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oTl80kbHwkQYpJTJ5N7S2HNneVmIi4RZG72h4F48itX2gj+Qg/7HmMETRuSJYF/FC/hj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TauZ6HD7Hn0GOix8VPJt4fpCGS6BOMUyJDMuKJE+OgoSG5ImhsQyBySxmXJJZCZRp6RZ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wZmMfoKiq/wKEIXU0crFLHlZZaVF5ixoTdeKPAVN4HAmOydmSOmpEkg+M2MHgfU6QSFv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XLlyCCGQQSIGiBjXLZ8kCsRmfh6A2Jm8egqghYFYQjDpaOnPQ80di5Eov08AKaibzhLi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WhssZIAhDTykQlWT5H2nyOInJfwRZj4Ezynsd7k+mS7sfw0QeGi6gUBoZpIxRiMB7Mm4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pJkIK72d/kLHKuHIxQhsjwLQ+wLMWCkTs+TazLqQrOYsGYdwKybZyY54Ol2CM0a75ZhY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flh6GhxsZhPk7oFStvYEjiLY7DQd/Z8jA+5ewZXH5YkP5QnVtnCQuQ7lKZPgQ/vmx+k8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2iVM+jNL2B6UDUJnoXaeUXbS+wbwN+CXBMlR4HiKWiXRPgYHcC2rDBqHCyPmJTwNUQoQ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UUdUKjwMxMmMY6PoQhdH0VCF1pgPn8CZkGRBLIYvyM2lLsM5PuftTFj3ptItnlwK6lk1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JA7d3BBJ7nP8R2fwQ/wO8+DuR3wh2HeJo03tQT5kOOqxj9EP+GP0J+iH/Hn6ogCDB5VW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pYPzD6HounIWKoePRZGbrOTBNMotn6Fgc3AREIEhIQhmlB8CULEjgJivdjk0pbYJpWSw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BPIilLMsE1PJBlbTZm8Pwx3C5Edp+BtR8CjujNoQ1naFsxYucxHmzBlggXuh2FJuU9k2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i2uC6AalPLHCVmSE6wYhnhjinNZdkSGebco0RKNaGLP5AZ339ItsLPcXIDw1LLDE1TXD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ZexPMwGys8mBViFoKwkhUtZ/duxvvQ7BwV8ukJkjbLU+BEIhURpSBv0WPI0GOjALd5Yg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NUE7RqRchEmY0Q4EnAngsYG0dAa8HZH2DK7TsnIJWzgY1fBxrF6dCrpeEi7LePAozaaD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oSJ1I0EqZD4LRLnJQbEEUXQYsyGP0F0/RUKi6ZkbCUsftDHFD7p/ca17sQSrvCfD/hHF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pDTmBy7jDP7YiFCPBCxj20JS07ohcCRC6Yr56YRBFII6/al/IM3j1KQq4emSMQ9h9Crn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CxULXcIRCFxjtsm5OGINsm8ilzbLZNzKA91D+j5HfS0bYmK8JLyFGSX8iFeZLA1cbkuY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jgZLWUzezYy5TRyJo8JATvEWu1ufykWwPDa7Eb2EhFQ22EodkYZuE0hm7NK7sX2EuFJe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akssVDEyfgY/i1PuKhXmHOBtVJ3thCrQIdzrVyRaM/wDAxxaXZI2KaEleb8mlj/czA7if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KFM/ARyu8HYfI1lwwG6snp3gWHijoxn5H5JGhLUitYENClQhRbDMJcVCQlJYQWemPk2W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CPRD5LFpwJODAvzKkQeeYktmEGwO4MsDsx6Z3CxCNTo9oiO4iR1wjhDaoSdkLaRxh5YM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RUYgljOh1fSun6IQhYF02m7hYZhYCPxFYXfNUIgghKxS+AuRs0kf/tzL3tPJfmxhchZc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cqL7IyePReC8qEL0ikQKkYzQ8VZrohrTb+REoSwXhII6P9Q0r7jwG17bDXTwy32j7r/Q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knFxJ7tW4GapE7E5fYLv6ly2dh/nCORmycDVDYMcGuRUWHUMlqLkiyJVhbUsuWyXTnAi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w+wzyYGjq6HZnwiYFve0drbFUDEClhOPKR8IUZ8GhdaLIpfYHlrwKiUdESeoQhSHIKZB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L4oqJktVyODu08jhMJNqkw4WD0slCyyxdEljL5D9FjwYWMYzEWeT+RxEE/kbEyoQot6O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jmi62LQyAXMS8ERjV7BzEk3k4lbkJdsl22JGCw1IDrJcDEglciiMkIy7oIXKs09Eyuh5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FtDQW8hLRBoZ5RjIdatGQxj61VU+moQnbpRzEMDj7iSvg8YLRJ2Xi5iMFMWKFsY0i6+r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MopQKVn1H65mZz74zePReDApSos0wPoDqqzUMY8UY55H05ErUksLo2Zewtg5LZB9gNd2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Iub2C9Ma6MjMk57XLjEUaZtouA0T3lkSUF4ZmxZjwjMcGQ7nJFjTvFHsZHyIrNTzFh0Zn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pCES5MmTgHWvCR84fYkr4GTeLjFEbKCcXntNCKIVLXDgJppDyXdANZKNEZzR2MJpDxex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puRBAaD4EaErNfyh+hsZowjHYZgP7jkaCDJaWppdFRnTSWJQjoPvndPIUQzmkmZQ2KHh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0yPGIpKgmiRgmCbCSfZlyi0pxbuQ3crPBpw4HJxGIHOIic4GMZQtjOBi0x0/Adwx6wIG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VUrqImcUmyRLMBDtU41roFVEB2eBCByiW4asuGOiG4mTwkz6j9cyMp9sZ/A/STAWDQqY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6ZqpEpdxBCrqkjvhMpSW9xyG04waXIkHHZJOTm6RDZ/pEz7V9mRtIL/UfJYIBu8Zfbkz0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B3sxsYcOULeHHJC7HJAsQuEDGyF9gRchJVhauGHDUDuliwEjwnbCyXB5G4Je+Ihe4hjv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bgam3pC7ZMR4N6yzW0O2h2fmYpDd3EcslkXZkLle2yBS7W3pEhE1Rbyf1/JhUqQiAjRu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YhjGYBf0uRGI0CciuIXUkuqefQsVNgjHMmJiamguQnIYvojPk01lIgbJpmjO5BgTuK9h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tgI6WDEpmxzpFhELKCnaRiSjAYnYJsKHo7BHSQ4hVwiOigxjo+pUVPpqF1ohVcQicQug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JIwbLtA0ZLpIQNuYHAtPlEHbQv8AGy6v0jHyGbwPfoM7pGa0VXg+h6C6weDfRzBF/R6f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qR/nLF/dkfR/kY3qNASKfaEaR6E9ez70uVt+hPFy7ZNzVbaNhmFdpgavN+wty78jLZYl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WsfqGCVC0WhYM/nQrj8myDetfBY/uMaG0wvc70hGoHjJc1sHZElbAi21djHhZh6W73Za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acmFJF1SKkxRJ40QuYu4/Tw0YzAPB/WRVphjELBBolmC4J0g2FJocvDZJI1xDVL3N2Ny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qhIruxYKDGMYJNjBGpCS6Y7k7glgarjtrF2dAlkSPJEa6Q7Q8QaJZIwxjo+lCoqY+IwE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hWF8UC1E7iEjeRZbZ2hBXRKMCZTgLO8eCZdWIsoL6tCVSux3I9kx4Fj/GfXvyTP4H6DGM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eiCMwx0dHjpl0RG+m5F2Pkzmhomi4/vs/t+C9393FLTyJpE1GgJsE2Mfgglmdr8CsTdL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ho8oduPap252p2iOwNRCgjwOwkS4QsXQoBxVxCMIXBEZKDJyeEMPhYNDOx8BIUzw6WXL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gMi1Z+0RJKxkkrtiL/oxpEsM7slnFJWmCOmZKWNQLFUqHAUeBA4gS2gskMt8lPPPoxTB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0tOKCd6Q3JdTzokemQvzIYxCyNgggmkwyEZUdCCLDXGyRjFe+jqsjQ5HNDdhvQBHs75s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GpkvDHR9aETT7qoQuqd9xosCZl5LBXRC0nKLmpRyF6dZRSfIWzY8SkQOSJgzEhYXrP0H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jr1TBn31KqvSERkHV0dHTRlv0FSarMzaUaJO7J4uLmsSrSPLfK0sed3NTlipnW4Ln/V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r+oGhx3pukdzFHIvSThjupQ3sDAJ5HkiuxWOWPa5eRd/YnLMYpKb/KhutKSJe85wh3tp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hjk3O/Kn9VwPvmI+56VkVzIsxc3CY28ZvYQ3ZpVg/kGBNtruKkpJ8jHWP67gdF6UYxmC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UJREvMUyFLlQpEVggbMhsQtxrnBBS7VmasRFGrjHRImhFh2TSB5FTOlCKFpCWRlxHRYv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0LpQjgJCLZFdhtho2L2VJZqUQMi9yIbuXhS1D0fijuIOAMpls7bF4RkX4YWWLSrkLpfo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kNfA0e+fj9HAu7b0faio+oGuhlGh0dc+ijpPFJce0xZpSa4zTtPYSV19hZK8lE9+W7jT4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ZHgQ0odCBEOnlIgQokkkhENLFzwmh5JgnYC/cEWjCJ0St/IIsm1LlpFj+ESLevf5Y6xz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whsRrIU275Lskj5z+z7AN8LPxGA5yU8DiFbsGMyZwsJ4J8DVhDI5LB4l9ZoVJLqnij3B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hYAtN1rD0QnYE4qEWJxnA6Wwi1cedEqW0SWMZCRIrKQ7x7ek4UvR7FZZD4iTVM9IT8Dc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wJHoLGCxio5mhdDOidSu6gbq/RVfzqlCoqpcZJRk4bZEULncjiLFZfQlGkv3GpXZsOjiG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JKeTESTVqTnB8EoKRBf/ACrim48hD3CTaGeCHhIZGQrBMyZUnFzmmz+UIdW6QHd1PhX8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DyqmlxFzbLo5J6WT8sBjRZMhUPpegqp56bU3TOFiKSMb6J3CZKJJJbsjb4Q/aSTRDVmB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GXS5J4VLNFgbokmhMXaQIE1SM3rDhQWsGotwl/sA3b2EyRKWQUvK3LItFyP2FreEImuWQ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UIg+JyLKctv3ZemoCG/kYbLLmoOD3F2lBjRm7U9icng3TSEFogxHBAQ8IasEeUcI/hDW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+l9GEYxmQnzhRbBEXIOCQoUpBDItyDGo4RGuxFNbmZEEo4wkuZBjKV4Mx8qQ2PYSlcRN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AMlkgVgrrojRPJYcliPRCOYIDtV9kkk1H0kZ0J9RV/KqUYdOtWwh0krtjXCcDUi4uhMD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65dkOEO5yNIvluRtnehZGrkBKTtkbsbm5Et0ORoUkyjbA1jZ7IeuUlq0TZl17A6MbuNz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5HcncncHcD5B3Gd50DuM7rO6xu2zzHkPOR7YlYGcoZpsJhkf1M/sZ/UzxaP+hi/YO3+R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hUQjA+p6CMgx01V9GeiROjpsQruPESaQ34Rnof8AZjvO9kpJXcr9AOWXk8RNlIzuhKPg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8HsIHsIDxouyPAXLCLs3JljiFYjsjzK7LEmR7KLYwh3c2HgbZ6F4RJWNX8hId/SxlvFk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fKJuUk7twJ6ppe0EH1JEO+zJLUW9uBNYm7tdy4phnJeo5CmIM8lncSUew7qIpQ0/Ywex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i1JafTtC5vm7jt1OmCpmQn9fCMzI0ENwqyYrSFYuGoFjvcduQJLyaYwWCJbJhIJIlEMV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I+R1DdSnoF8CU8CFKwk6JlZUTFhRRS3Cm6J1PKYrZIliWKzRskaw2Nkkki9Uq/nVRCpc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GtaTMIq8i3lqJz9xGOhpYMKdnsIaLJCFthxDHsTwaD+6MP8RtSq+6MJHmBx3e5DHBNc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lF+QxTlbyWTj6Tczeh30x6K9JjxQXQjA+j6OY8Bjox1imbrbpoInKtJGDGW9Ity/mmKk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JJOSSabqnBj+CzyD/SDTkmC5xoZy7f0NxCUzuN2Jh8A7bN5Zez+1h+gEcWnkZNyaW8i+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PABDNu7oTlM/K/JFuwkkU4vK5Bm+iJ/6J0sSWRCEGJClRB4HkIaiIjTNOY5IJ7Lrh9Ox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v+hmKa1m0eY0O9ZmVhjGuaboPboGpdkghaLkiEcGHaTMnwQLh/zSRyRDFxOyOytArIcN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0A3LmDaQmbhJQ+U0TIPNZJHRhsbJJFkwt6qFT/XQs0SiqJl9XHGMazBN9ok2HE2/+hHS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nRlhoNDIad0xPuoh0qWIWiuFmlCPYsJqhsOTXCQ9jA4uyMiO+xc3LZ3qDtXIyPxhTfW1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CkIyjyMdHjozTPejfVg+jqdU1Axu5MkkjyJ2RJJJJPJJNG4JJJVHwCIkCuwsUlgQ144W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93cE+ApQ/sORL2VteHk8WK7jGdZvPCFxHZhGELYGJYg6MXXUj+3+TA7zwQwzyXhmo5hI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MMyISyxAFF/7kwsOk9CMVGNwLJ/b7GRmKIEgTt3EgsO6Mcw9IHljjEiKMI9TTEtXCSRg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I5YgUQw7KWWhghbTFB7Mw58jpuLgNTycRtBwNhnYMxIOSIlo1AsmyIY6TSOQ10DY30N6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kQbhShqISW5ENsqdtCvBFCuXI1gwhbZXEbRCUJKi35QmSs1BLFQbwy9hHEvkeFdLm7HvN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YUEZWSddsVbyyNxj/wDEA2JIESKiMeikLoVMl6HEDyMZnph46GSMNmZ2EyoG7yT8UdJJ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kkkmVHuJk0IZ+yXJln2GGTe2wJSS0W3hw8sbAe1+EJn4D+wbIonLwThUOPd+AUMYqUt5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Ay22W5G8hNVZGGLSLAi5eaLI7hC4VPORA8UEQ5nhko7G/pBqn1n4ICOlOSiDUnDOS0Wh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VDGwQIBsCIJ5Y0dydfAoCSoFbENkMZJkaXRL0IhwJVMyKWRtwnoK2zO4tXwJE0XgSYyj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0vdQJHrKn4pj1EPtM0MU+bBbWjFYJSD9kJSwliCbEiCCJ0MK7AtgSRcsIEchVmBkGDIN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hYoPpdL/AM3iNiEYn0x9avWHTKjNdGfoMaCR70WBLI5XO8aO8H6s4/hP1I0lDYnYagd9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sjyR5O8NeWQ5O8pEo7oclSaFBlogkFhrahDHPLG0iZy8Iar4ESVxFLZfBcTmdpOWNfMs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usl0/GjE+MtwhS7cI+Ajgjvow0sJsJDjAXrNvLLRgUzEWNj7knMU2k2Iioa9DTfkSt3I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WynhCKb69iyfY/AeHXmMJKLYsWdDa4/RnSRMToMRuTuF9MoRJrCF++RosSXBYIXHR55E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N3Q+T92QopvtNiLJy7lzH3RnK6yGpWZa0JEqakM8buZkQ5CDa2jB0U1Ig7DJox9ErcmT1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0jwihlkQvIYDGhXDfIu6IuA5j21gV8gg5eUYxfkYr5R/GcSeGTJglgBX/Vstjg3OcIcW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0Ib6X/k/VCFVGJ9Pr2KuOjuy1dUuZqtEAsJ2ObZDwLNDjlExSGsLwTfuN4VEskljbkmM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nkl0SSySasjG7qRt+8PUgqwDxcRtwiwPcSwmLk5GwP8Amhba/wC3Wd3CfLFwW4b7n1w2a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sQiMY2S13Ln8CYi1DGjIzdxvLFDgbc+S1CJgNbKRsZEOYw5Sb8kiy5+MyCu/wAsfQzf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ExqYAi1SW3RMhJEgcY6TRDDWIiNidkNxgVjlIkBcSZVh6LC1n4E6ZOQsE3J4CVUkScJAy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/An2dBAT4Z3bEpdIMQWzAt9mBfUoZDSGJ0ZYgxjJ6Uq4X1hCPxzGk4oqQKwuE3LSCjmnY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4Ei5ZC2NnYjcm0PKIe7A+UWKvDFPSxlQEZMeGXhgMiuwzN9i5Tt1dXnryv8AzPqxVQjE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rzDfQsmMuZHwM2bFgaO1GyfmjxCkk9UkkiYjQ30D+wT+7CM+BpZFu+hH5BtYWFSb519z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WTF3gYcikgl744G+KP8Ax6kyKZqwDhSxIVEIa2GsiSxi73EZ4LwiaFYTuLiMljGkROBF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GSteBJbwZ+BbCxJuerdd0LJ9L8Kil4VJS2SUrTvRk6W6UxMTGL1dxEtwOSTYhqYkSTNw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FtP3COXd9yMkN5sJNiTBKE+LkqxjgYkltgNL3Ex08ULLsYqLFJQi1PekjUMdH0O05Q7h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IQrdF6OxcE3I0bjexbw5JrFD4CwkSwhHLQ8Le40AkrfFESOTTSeHI5CUR4ZdbLScczEV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X/kaFMqIUsRgfVr4rFFUGMZkZ5r7iqdwuTY3BIez/A17uGwxlPBfajJEkn4USSPFSSTy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yKDYlvOLd2OeXljRZ7kAW5YYMe7JJLUt2QpT3Pyx79Fk4RJJAyOy9xyF3CpJbcLfBP8A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xhLtVUaxwHRlMmRB8cFmmQ/hi7slDrvDF8I5PAMmcSJscRcSZYLbEkxSU9QYl3HQ59ky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IRXot0LJ/e8UJSolIJBjIwoQwLgww/QDgJMee6xqbqNDqr2LLJJJywLJEvcGIIBm7ZBY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Q1F0Jp5yX8ls0QXvW0XuZsf9mZ8jMp0vLFuF7IaU+SoyRj60PBPoT13e3WhYFmiohz5N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xYs1+9QKZhYMYHso8xi/ZiiGaCWLAvZe62ZXuzkJi3aWE4N9FjkefSDsf+TSr3o8H0vQ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nih2GzE7Mf5g2y/2H0aJMCReDvc8qk9juJJISSSTRJJIxMng9jaEAN3HsXcIe3yyWKWs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/wCyGfsY9hZNwTLSxfYz2iWZPcJ5QjwkyQt9hjBBhCT4FbVxEu5EkpqL1uPYRSxyOXlk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KFNX8CG8kvORKzPJqi07McuMJMIdhBhHwISSXgWabwiz3LmiQeDsMPquoxsR/Z8UILcW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5sQTBI2OOk1QhVEBrmwT34k7mYDOl2kCfQQJzllxbVJQzElzwLoUB9hZ2mm+S1UzjsJ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pHdMhjGMYx0fQhCYgn6v0FSsid+hURPIpSixl+AdgbDREw2ZUP5CCxR5ECiyU/BmlgLH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sLZGp4XwhuWGdT6mMyoVNkejH+K8KOFFijcZGG+H0FQKOh9bOFLZBaJD9mP3DXklaELh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T/gP0ZOf4zs/El/CSLLBk1ROxB8AtXVAkEuB4DwCQsIQxMlBLsiOwSmXnjgSmGIJbMaF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KEkX4GpJLtjg/EWznKVz3RjaMT1i2V2ufkeTInvHCEvx69xnwPgahNyTMPQm5Y5MwYjY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viksi5N0vfIrcznf7i5sYCXli+WSQwhx9XM20IhR+QFbkhXCo7C7teFAwMW+vSJJsA4t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mEGMZhtvwOuq/loy4XTGCwqueh2CbNArKeWOcawx9KF0CaTxImG5SybgfsEOycdxQuDz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jeQ12mf7yT2hq53J0Ryt2w8liajGOj9JMkT9BUSPpqFRdVjyRtt/kDYrXpBbn3FK+AI2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i+SGfLNlhpLFwPFWvBc9wNss7s9hcd6H0wZGXUg+iD2/xmfWCFRUxZ9H0FWGKYD6YokO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Wgc/MFkmxqkkkqhk5Ey3RNZpJIqZyTxBCL/9Afc2YZ3eRYETNKCRLdPGSzed/wDRD1qO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Uctmd25MIWfpIeQx4EhCwJK8mQlLRbYQtquWRL+BmIpyp8jSYTyOMzjJgvEH8XiVTZ5O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TdFiNieLl9iJIlsJ3eMsbu7LCoKFy1HgVjIzUq4kp7nYWXy3I5M4Z2cdOz8wxseTdMp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LLaSEbG1z4VBsYbH0oVWQeIC9oy6rD+Fg0jI1XYyyJGhkyMZs4Anok5FZ7mS8BMcOf2N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F1RRCPohUwInpR59MoDNV209DuVmmIpKCC+VYg2RqFcZh7I7EXowTChLtsv3GCN+CEfw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hVtcicpdRlT/AFCDX+UqKn1QsCzTVMT6/pJahjH6CQdhPA01nI3aBvZtWGkZqjN9+h4k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kkmk1nnwBjpkxST/tEwmw2252zbtgSX2JoXft/dj23JYsSSQ2rr7IszjHlQEfeWzrN1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nwQNCJI3aWTOAncMNaXJCH9isJKW0Cm1warBKJcnxMcbSPSSCV/cNNZFvRDyNdlhpc4r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GVC2zY5fVi/IxjmTZ/f96Epsa0xCEkmH4BOcsbGxsbH0oVRCeB+BKVsm0iCXCy24C4lJ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Ik0WFRUG4SMCEkhRIns9k8UHSaUhSNRgGtBsb/wFVdKEfV/mshdSRsJRDWnqxaX73gQh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i7JChrrHjlrkZw/b/wC69HAll5dIeKS0pjiYb3adVc6P6X+exfnQhYprtTE+n1aoqw8j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ZDTu7cD3pI3kbGzZJNG7qkkk7JJJJokkmhMq7C3nF8Iz4JH2Lg8DfwllqMqf0LOMPyxr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PpxrshOySJuy29Y9xnYUu8JpYIEyY94HVou1I9jSO5TotC0KymGS52khtXJBqWuRHhAk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T8B6hEnAuN3HTfBb0EuM45CS7sKwxOmLmPlRjpk/rmi9CSakawUBtstrLJwxIw2NjfUq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yMGIvsxmqTROnkRkaL2R0aJGLBn84ID3rtpcIShCxR1f+As+kUkzd2fNCyKiN1SErPLZ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7BKREf5RaQeBmZs4QTrr5Ta8QV3XxAslTfcZylvuIN0QXEh5YrvcWVXE2rLNdxM1E98l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6FH/mKiecFgXRxPr+gs0mVDx0uuUPPYmFbLo12HRJPejpc9ic0k/NLj6ZsX4ZfhkDQmh4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FmDG2Eo8jaXyNMvkaV2FhaxKiG2ksik7iexMLI0ZmmgRdKI4Xdlxbn9qebE7CO6jFFmO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9/7F7ZRODuRzaSEbYBgCbezHchraGPd2Ml7G9TPBw/kQeXwZ+7uZZCXghMSTnCFExf6u4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xLJfbbE9fAnTf7HP7YzZkP8Am/6OKF8QeX3EOIx9o6M9BBFL8UTrQlaD+zjP/wAyQZMj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kETT+wuG+XFnyPzmjVLdFRjY2Rm3C7FbXD4l3ZBKR37ol1B/aRw/keAjt+SOQa5Duj2k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O+j+sC/siJH+oj3+CJHuQ7ngzwZ4fAn9B/QiX8Qk+JQ7tUbFVDabJdy1MfnRpNcInOGw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jgXEOBCEVshCXpJQi5J2zAYSBBvYFvWxdlmXFc+MXjV28P5MInBSho2LKq7FI6H0Poj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svr9SouiDxV9OYTYce44u6gXavkYNKbJENIu4LNDtogPERHgiOyI8HgiH2oO5MuCyQ3QW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uJeCeLFi8BJcvCJEmbAhuZjL0eQl7d4erU3ZBczkhSR3L7xYeS3n/rCske5tQx46ee9i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XzI3RioLX+E/Ip76QQb2Cm2GngUUJGkh3dxwbIQpInCYuZP2IRZL4FsfAGKTwuBt5OPE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BaLKFrrwpOjY4ecmm+wZrzqH9rItj+yRYLfIYLkR4OC92gX3HlPZHL7Ab9fg/sR3w7UP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pP6ISMJ9iIfQNSljEDYv8o5Ej7shpxjQWCwKciTIT0QSDJ7jbeBkkv7ETll28jubkE8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6gui/Un6Y/QH6g7XwP0B2Pgdn4H9SO2vgemyzwdpfB/SDx/B4/g8PwLt/B4fg/rFNf3R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SQIQkJJK0RLlitvkDC2BuZawLsTbbJYFi42baDESGYBAgmRWVtiEbIESfkO0ysi9NuMp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Ckpk8CVl7GXt3yX0ZHYGfsRDyPJJIPSQxDoyP8v8AwEeKsfS9BVhjGOr6IeDGuDZGt3G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umeiaqrf28n3KTHkbmEMkkgki4veEoVyN9xShMhqtNXfuYXDFXJyNnZFnkbnTExy7bHF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25dcA4O2go6FCzVEsk+AfkZrSEwg3AiU9CJdmiDawYyYmru426wm8iEuw8MiFkWkSk1H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YQYzr1UZ4DS4GlwOwiFwPsGnA04H2DQaQ12Q12II7DpBBBBA1TZfFFcvRlBiU0Sf+juj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+BVSEtdm515EmPuMTZBv/gjyv6tkgggixBFEEemACC3+RBBBBFEEUJCVxRIVhwrtmNlu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7ssXDQ0ZEBfMnZojLvwN9nY0mQkmPWBJyrijQnYiXFNWUOx3Duyxtj3ywRLzEsJiR7Wj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8CLZ9mIRJlH7OUXzgTB2FqQP1Y9fF8CwLAqtH0PQVA6GMfRisNKa+BrIN8mqeVfo2gm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JNDxN/c0KyWsTgSUJLewGyhsnWXBS3e5X8EoClRXZDITsm24vAgf5oX3H2FFyoME5hfg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pZoiWsKLDwqXAhko5x2Fjs4YnLiLkXFqiVmBUywbtzcRL3ENaZS+iRuBCQ0ksLrdPy0Y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aGhCBojsNEEEEIgggZBBApfCCfGQICQ3KFLThP7USaVg5RNTALZFiCweWKmB2p3ZCi57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QsKkutOdMyZOr4kxkk9rfpaVEugIxIdw0GpPdkm6RIhQMhyNoRJDGRINxnsLfRqS6HyX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2tqzHoakZV2KCVU2DZjng5abuHhIofQVZd2JHclEbjef/AEJD7CRSaNiViEhXQWZh5Edm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72Y2emcnlD/yvrBCdjdEbn0em9VQMyMh46Gq9gMnHBZI3yMmuqPUlRJImSSSSTYTJpdJ2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scsS2QIJSHIYUcuNvsJHiuEMfmejsJGqxS7D0qsrBJs27syG6DLcIVJYsJ3ZPyCHoG/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Gkn2X4GT0oSuNIfOfnOUOGM4Le4nGCZcidW0PMyJlsmbsWQrYMQJ778IsPfMWlpsBGav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IGjKhh1LLLLLLHdVfXlv8kBQ9o+PEPixKwhSe0YaISP47Gm17oSactXg3T4LThvyyJeP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UelpCSpJRVIkCBAgNCBAVCJEgQiBCFcL8v8AIkqJECKQeBBBG7fcdwEIfAa3cxogQsnY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5GjHIS0P8yuQ5Tysk2Al2sCeBCaHnzUoxJaLBBuMxoTybJbPYdbvgJxzuyO4eyDGbbTh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Lx3DIWiGkwhpbspfwIZw9GE7GB1a/wAX64QqIyMOn5qqp0vpfTCOXkZuvYQRU+n3JrJP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UMYeJbIQ1d4RDiIS98KTIRBP63JjQMoXvAlak8ET3Yth/wDcxTdGv9aMHwqTu4fUzNmF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kFxZiKYFno10Ll0CCSxGQjmKXJYTLuQXEHcacth2iApXaQno8vgyG8urQ9/VjN9LrBAy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XR7VH0j6Y2kloQtXieQkqlgQmjxGMC/rQuuXwXw7A2OY5xRLwRXKHKJXCR5YeKx3Dqgx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QECv8PQbQv0h+jP14pLm6F/CC/jiX/mJmPhP1xg3YYmmqm0lIe8YEz7LJ4CDVCYGbdE0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DXYcREGBGPMwtZEqaWr8jDYeDJaDDJRAbV0+5ZYPgXBNoR/04VXG4LDYfLFnaUtLHYLU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IcHcJnLG2y2ZExFVfMw0GzlEd0IlixUr1UxtITi/KxMF0jPcj/TWJ0P/ABfpughDp11L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6p5KCoC7NxfhivSlHixoWNkOWRR7iPLEsHcZ3mdxndZ5S4d5kuw7kqT5HXNphnARGWxS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2FRwwxa7gW9xBXl/MMYdbeSGTIjl5OwRuFRBvfHa7CUHsQyQiaa4PAURiwhQPazYjkXC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OCO8DPIbhw6SiJRF6BG1MjPWRjTILwEum7GhL98VYaPsYut9IdHRjq10OkUdHV56IFvv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Rsu0hEYpwoSVCY20MYmoKODEkQtUVXSJNJMciWotLf5Ps+SIOxiezINE3mFx2SJyRrYs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m4vHsm70MROZsNCDC8TLLJ5ZLtgbqsDW48hpchxfuHKYYra8s0QjhbnJYVH74v5GcrxR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FsMmLHZChIaYx2EI3DI5YvJ2JHSwI8ilDuiM7uuGOxXIqG9vkIhwQEo12ELVLccsfOIZ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AkjlTEvlERoudjgZBMjosobE3oayCoFJS3DHIRCOGqPpfpa9VLE9D1SPFDV30uBNNE/B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iRtCXJL5PJNCdErkvovnVpShVFRbg3S5JsemaTeJY+aDRJ9Myu0hZ/oy5eibaxqsOCZY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hHubhFyc4knaVFijGzkXBsjoVFSRsl3TgVDCyWNNNNaTY8IlZ08e5IXayiZWCSDMDuwN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tlltYcciAU7CENKSWdt2NejlUdHV1Yx9Bmx0ZFHSCDCTuziKeCGM+Q7XSGT9ZocBLCxU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sDVqHOibs4qRmIk9qMalp4a2JEhd+wbr4IE8TY+hRO6HjZW1a/DZ4T+TcNDPJTWwe3QQ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vznM+473hHJzeNCG1COHPZbEkSVFgeGCU7vAvJoG9wlW5TIwc5bpHLbFl0/TfkxdxLcQ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VLyCgo1ci41A2QRCdh3isMhqWrD0y/0scB0zJadBL/gSwjSWaeiCLEXTdiMitXL0vJBM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IFJSLJ5otqmHehY4gkCmaMcMhlehOPQI9NdGqdh0v0Wr0DHgezwPJFyK4WMtSbJoJvbo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kb30zJM36ZtwzMZJtJs0jXdF6uxAScjUOYlyJtJkRokmPELEcvIqJZz3uZx/yFCrwfSH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SxMH2CBIuzEPkSpyFlieeR+7XZH9g+6JP+B/qWKvKDuJBBOcESuJYaEjgYa07Q13ZNz3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0PpdGMYx0Yx0YhiS+xMlJ8MjRryJZ4gjVGaJBubhqxAs0LNIRFXQKSoyJJaEiuTsFZWF0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J4wWOAqMnbzQxAMKKSfT5XakLbLzf2E5SbSnhoUWlN9ITcixmewTeBxWdwOR4GlkpORM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uQC7X8FreNkfEEnvOBZZgWjogm9CSgiQ1G6EQNDkVptDIa8ncbWgkwpZJUr1/wCkHzI1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DISFlxThAwu0hwR4FKxUINUGB1Jd2oiQoLzr5GiHgWQ/8DfoEhCq8UT9FMY8jyMfT2gm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BsO2ROWSSST3JOwYkmj34JHIsJJokRMl6uWWMuUYrdpFaSHhd55FxC4tsWo7BeGzkSbJ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z28U1X6I6Yo+llyQcjSGTCJBCJLgnaV8iME75DML4al2sMJZvyIRDspWAkMZPqB+h97o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yGOjrAr+8mS0PayXM1tyyRukkwJluhlhJfuGuqLNM1GI4CIjMJllnLRwhD62sse8hEvh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OoysdHMCLA+Flm+w2HTMTh8uCwy/Z49OOwg8TSMcITmLJi1KX7CAFJscuUQnbrDnAVKDp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yvKrG9v/AGEWsSPU5Hg0spF9e1iw/I8DXQWAlhuCWkghtIgixDpE0DUd7jRL4qWDyFWZ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v+BgSkYQfKNqVg6RGNCVhDcBXMsWazciGYoaxCURfctNf2nR/wCJ7UKKoRr0IugWMdH0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dDpPXiqwOXRk2JJJon8DY0KxJH3RrIyxgWTZl+/hnAwmxjJM+E+Q2I5uCwKkXvVs31wE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3b5JnSgWR9BRcJUQq2QFDXgzMhqEYMsd0R6IbHKSgshEX5h3XXJ9mrfRNU0Y3R9TLAwu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7exskms13KZQmslOhKw8iCR4CCQlFLhFQibcIRLX7uXoTVU93i+giS7NzmBV4s70JLps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MBCKpsDSX03dpQ17FmRpM2MlcouufbF+0smNi9w94LCIyi5IlyWod3YsgNhORBaECqVm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gvaO+MUpGsWZyLsYc2JsWUC4HeWRCKLpQ2hY6G8Dyy6AnldxpuSLCjtk27/GmnKuqHik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Gxj6otCvRHcW5Lci7k1kmkkk9iaSqQ5xQ0dpj3GrpYL8CkuXoqOzTEosJ0bXoaQi+0eV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5EB3bghDFfuxsgUCb3E1YJcjcwsDgdXVG3CRkrDNIkFLnkDX3mzbIrJH/wDOWgkIRcQx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wpWvt+x02kwMUXJcmFr9iyGy20NdWfn0MdGMbpY6OkQpaEOHH8AbmnbYw2N1fTJLHnYf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SjdoSEoGR7JE7giN9kKy6V6N9j8DTGvkmHhMiuAvIoSqZx7jMmLOURkloxlMWZoT8n9g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NIJTtssYt8hnfcWAsMykY9lJaIgiBokXp5FIEhKRQK8xREj7ikPb8tC/PSZruXIRYy5i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WPIw6LImJUtRmQT/ANCB5SNxwsV9mK46Oj/wvXQh4ps9KZan0R0MY+uOxWbaeIQQdvKj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qiSWTbzI7SfkF08DrUHjg8iwxDSjuNt3udD5BRwglBw1cJYdHcxmSoYko+5J2tcSSlzs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apYSwvuFSkVJZHubIeoWYBbkWu8i0EqF6knN+y4lI5F8upXZkC84i6IwI0QQNPVCRyxQ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0EQ5GZ+UEuzi8Qk3K8iCTfcoQlX7RHR9mjJJGyRstkeR0Ok1ZjBfbJtv9a5gZPRPoW2H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XSShECIsQ4sKRqXH2OnLw78hWUKk+kiRMQ1IhH5eRW0w+PBmu665OEKJ1I6sk7DT4hsa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hBe6GjgtV2L17D2QYzMM8j6IkkpSNJYXKiVpJWJFSGQsl60ZCT6BNjvJpccBCCozVNEo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hiqchAy1EHlhDuS4a7FwcHtUf+HqnroQ8H2+pCMH1B0MZPVmwJJfJLEySST3PJnkzRJL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8jv4Br3InNFWTzVPEzRCT4HtS2GpRfczlccpGwIdELP4CVHLMbYt0WXCRLZtdsQhYeTZ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3M3cNyPJElgpPfiSazgQoboJDtjgiTGw5QlUOpHI8pCpOIyRAM7AiFEt3ErSyRiS2TMw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j7n7Mi1wBRoL5kyD7JIxskYTJJGJRJIyRtc17sX8JI2P14XE5yLkuzBTKWuwu4lE3Mr5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P7YGzkF9e/SWDIBz5W0IvCGhsw40eTWDJ52e4utoi46NCha59Y8GRJxvBBiFZ+5Ebgs+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GA8GYERew9ijRA2ku5Mm6ZEOwYSN3O9CNIMt0I0uFxcZPM9yJzIJxlCcqwsWNSPAkJ4Y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kfFmjJpjVQFJp2fdoSSpsodyIEbr2EyvIRIfkY2YuYeXNB6JPxgseg/8HHkVH2urxRn1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erPUvuipvrgNdKPNNvAgm5RZkZa5ZHhdHYlkcXg42ufmiFSPiVIpcGGOU8mM0LxoEy5G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47XGZ5MWBTfYYR34eBWLo5LrTsTLkJBYMVgy/ARELvc41EZocOH4JovyyXolZBNxCCy7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saF8LEKPs2hKGxjrNZJ70QGGLTjlmT5kkY6v1GONo+hNmELmP/ZkT/MCBL6Z9NUQke+c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PJjasmfsLXEqrJSsLM7nF7lqRwPs0nahYRUaWh4YhNQRpR0i5j2MPDIhnc3YeYpdKjJI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zHFDwMhYc2riNhkJWlIlq4w7taMWK50NQmxy4jAMCacsPc7A4vyJFbg3RTwZLyFJSj3M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yZgE8izLiCBSkjhjSnei5h4YSqXXzBOL9D/wPalLpeD73XNPrjodTH1QnuTwSSSSSSSS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ejAUq8NIaZuaTcnk9ySSSSRO9CZeyJF4/YgmtF+K0Y2N2FNfsh3d2+jZ9A8F8fkYvtl8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eRpFlh7Ei9Qe7B2oYaSzDSTY8ov5LJeUrdySpY7CBmNWPd2UJjbLYiGpuJQgnDIEJNyA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+4y0N3YmcltIO49hECyL5EWM72yzc44GIYd1DY7A3G9Kc4GJUnYJPfhzAn/wZ9RLaG/d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/sbbHIi11bwRiHBkmFhYHiiwG0tcJ3vkS+GlHuB2QsyPQJEjSpGGsWRFli5aUpFG2cE5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K/MwWvcewBrbeJvi4hKIfDyiWVr3Y/1gXI+wSGZ/Y1qFiswuNLmE/Yer4CVf6hTtfDHp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MQ/xGqDTxG0rubwT7IZMi5ITjgeU8D3apng8CvLg74MeNf4KNdHLE9CGfefo/RHRZ0Om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d9E0kgPakp9NH4i59/wZ8mKcjBvgi13GWlVEIi6HOWLmX4zC7EtYQmXryJixcEohZwPY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BMiXSPIxCtu3I9kvlGhVJLZNLm0ZCdouJq12MM2Mi0luBOI9znIZIfEezQ0peV2IGYuV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1HI5DcCxTJC4iML2iSfElrT8DTkPvZ5DVbEtkVWOwy3LZZwl2XUFY7LQxJPW/wDJXpMP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nhit2OIY9jiBxDknIs6GlexclwCEQsDLBiWOjD5PkYnoDO24mIya2LucgZZkpY7st7iq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t3EtQpLoOCMMs2RbZXVZYHmYEFpOwmXEwTuliwwlkWEHmMwf3zY5XDkOUa8ivyIETQYL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kYFcLMMhKc5EhvIdaTA7JB2f4box+suqNU2KmLz6P1RmFxpDJuPp7wJk0knqmkkkiTtC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RmdUknpkkkl0w+D6YXh5JuZkI02khs7VKRnCE+38DWQ+EEiaYeBGBh3ReCEVjgmJJFxa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qLkN3Zd8dhYPY7sjgb4hokbGY1FoieAlyyLeRjDFZ3uPONeGchPyhf62xDYAyROLw7yL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Yice4l8Od+Wi81cL/ih/wg/49H6QPV8yH/Joen4g/wCBj0fHI8gzP3NgBxwCwPLq6T/i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9jYtzP5sScENsR2MYGiVbY1I/YGOxcDeywkjcOxgXUmXyJEuLjGloEnNE0nljnI+BB3f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TbISWCKbI3liWsxpCxA0ock8y68CWXDhjdJ3cWGh/gCOQgyEcXCyC5lIlSa0OajciUwO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Mky4r4ZI7ss5YlwVyG0JRgkaNLbka8sSULvcF0H3FgQ89xRe/BmLfMPg+C34l8GhJoEH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KYvL9BYPpjzUeCLD6c1GehM9oT8o80eZdeTwGdzaLRaHYm3oGN+VyeA1yhFjEPI8PeXe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nnOwxcRA3QvxkFfskjyJMRJDbLtki1gLwJLgQJ3kb2hi1hLsSkSSshpYtwh2HDCsLlkS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CKQNJppiTcMgTMJWkcUQOCHyCVYorFhpPQl0EklCxVsyk2NCSkwhOQ3CLLsseYjsJP3S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Mksf7nyaEj/yJ6JpPpLqkXOIdM+gPpxJfuTBNihn5QhzlWQQpzUxOwZeIki90Rl2UHLI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FgmDJMabCRtasK4f0E5gXgTCoCeM7GENMgQ+TEXn1SKRhC7Mj9M4FyWg7ZsEP5BlgHcR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Phk201yefDNBuR3cjF5k94rn6CIhTnRnkksIGUsNEDwUlsjKhb5C1JjNtoKaXh/pdNmv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+YNk0Uk9D+sdCXodMU80nINcCywhxohDCSIUjXAjgQuEQiyQ9gRKLgiMmhRBC1BC2MtF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8HwLuYPJgkmjncf7j8ozyhGM8BGaGMELMC1p8w0K+Pwbq6yiDRmF8hpVAu4lwQIjpfce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mvhipkSI9FILF0ITuIaWkyx4hNCsLSyPIsPPysFdT9g0nj5yFP8AvGl/KW/lJ2+UeG0y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a2T/AOLgNvVHEWSOdwv9iWx3ZqnglaGvDSkUrFl5FL5DMaUi0i0XKTH9y0I/fMGkK4sN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5S1xJwmlYuFiREr5IhtsZJzI4QhEgcQN8Y+ZAUcsJFrmR4WHkaOUak+VHudDXS9icnlC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SvsuNp14HQMkQlkQl4ITA3jQZhPkNlsl7s7jmoS8BcOFDQmPkMxeTQg1jWkvD0NEIZJd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An2IINdxdL+roBjo31RNJpJNien6QwehTf0FTHCJPkDP5Gm2kskJO7uz6cRFVIPgRIjX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wQtYvoQlcilF+1Y6YEFkbiusMMfxmsEkIdEL0GiDvLCqRDZS5h4Hk/iJJ3MZ2c2xsSHk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EGi+SaWbsX2qE2JFQPLmHU/TdJ6p/wADAaz6Gh0uz9I8N5Mk8mC41pLIfyeVHsOpgWKa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5XY4NCcB8oupwTHckrvRZWuyxEPJE+ayDNGXeSFAXeSntBFfyhZCUZci+zIHu0wppKXd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a9F8uPCpAR2Wuvi2Rh6VDlewiOKzluRd2G4LI8i5C9tKG1yMC27lrjStkg8QfoXFizyM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gjbQR9sx2VP/AAGvSsMHYTou4zN0F0v6DOlCOtmotTQ/skkkseKvHlQ8p4CdJrJJJJJJ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pH+Uv7T/ANjDeSY+0Ejhli6SvxkWnyMtDdsjbkIJmSwZghZMXEIEiNdLq2NYJf3oT1ro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T59h4NiFisS2x4GMXxeH/WXG3yS6XB/1lfoxY+xQ4/Wn/DXW8dFU4JlrMiSHHd4NkuFQ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hmFGYsDLlLG6wJd4I6IXKNxdidf6mSEMWduFiJszKaWSVFYfccKClgbCTfYki+tFg8kx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IlCUXUX0yCanIf6sa1JlyU0iZQWULgakLAnEcwQs8GHobNMOC4XETJTEszTmMC3SuaRi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R35jxYPHdMhcOBS+3SlROzwoXqHlWfrLo9nQboqIZmDGQLpX1GRrQx9WapNJJNCZPNJg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BNySySbEkkkk0lkkkkisSJ+Yv7Zgx2GSkskrkm3T9Ux61zOKLhBWmWS9y5RrLuTNdwJ2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mB9AoEsI3RLokAsplUQ+CYJ6N2HMvJcrljR8gthAYGk2SJxrRLAz+CDHjcK/zHjD5kHD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jzCaGLI0UzGPoTm9Z/wDA10FRecWe9v7WMnEYMbbJLPGRKbGzAyLRNIfJkwPhj3eBYR2o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a1hbki/SHvAYB6LBArSFgmmTNRKw7S7E3I/xE7IEWWTsDEmbS5FLehRJcDy40EU3BMez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SiFgwshcIncRchsjv8EotUsst2xp5xwGYTy0UGLJ5AYiW6/KNUfqoeDuRG3oRskno8i+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qmboePR/IOuycqwupdFqyJ8CFBaxyXIXSY9D+S8i10IYbTSZJNRrFhyPJNeC7PaGNbvI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VYzAv95hEI2FEjyMQhmdXVLQp0VoSJVvBg8cwF1CVsIHa7iLMf3KzTQgf+K8j+IrSfwJ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SJtN8IsV8n5FgQs+AZdxctJCrgc3EZrSczAz+h7f+yzg6qhoj3EOjroWP8KGkm1Z4ZIm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xVUNRZAXkq8kSb2+BHlpCQIRhY1WJjwEBoHkHT62hrPBeUMxww7jRZRAxo/J7AEfCaEi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h4HlXRdsifsCq9ZCwniHExY7IxY0RuVwxuEZRkHsnSHZBX4ItqLKTIGBWGUrDIVKHCHL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zOPA7kcAsBpGToXvCGhxbjdKyVC0IeQvbhdNqxpw1x/g8RudSUkCHjoR9S+il4o0MdHR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reimRP0xNskWRdsyUKCMmxSX6IpboiiR+CaYQm71JvTHdvJkgTAmiW0hXPYpZQ5eiXcg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6HhFwvFnIsuSBYjBdRGOhVZgO6LuNLwObmXwKGJOUnZiE56HTUOR4YQpbWGOdwZNg0Mr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3NKRhjuLwBxCJLkTODtLGFZ2qawzRgxEy9HczZEkuhtDuFXCaSwyBayIJXcss/3cgwiJ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E8i2mqMFWOr/AMB4jzuRZ+AusX4RCce7Gy7wIy8dv1kMbuiehZDFI3hB0k7CXbN2jhe1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FgwNXBZ7BKdc2OMqU+wzsTyLhpirkJNyai5jR4qNiiwiQiVEeQXCFYYHWhd6Cszs9rhk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fkkGS3Ej3jsSiEDEhNYEtgOSQK4kbtYIxMCZEFEOMJ7sLHIWVaMgfKmQeCu3NzF0xMc9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9dCpyNCyaEP0sX1Uup9TqQuZnucYh2xYyzgbO6d0ThqPOxeuwy+RwB3WyIZLXscwWMhr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RwZ2UKUjETCRHYSV0y7YTbcnOYscC/wMfcJ7D+RAMCl9hGy7YRnBdg84HcaZNDHEU8gv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Lo31WhCXp8tEDKwhlO/QrCO6cjCoJEot5emsGWavvCpeibjYtLUvVkTmGuiYcokLCXgk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wbCRFzNjQsM2ycuankYlTYkaTlHBmXLOE9CMeG2QF1/kA3dnRr1Pq2T6zGWLNcBKMoTC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koHnG7Ep9NVRoeRUVCL1P6aqG0pkvQOIMnXgwzRyLsi4LClmBlsTFwtzglqGnBHrkKQS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GD2GEvYJ3sTAhosQ5sYjZ8MJ/l9yDtaRxQRsyLDhiUKTEQMtCsWVJueEJ+fHTRBjJWEj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wTYU0fCTwJUcsgxTMC924EEFlkWLEsRRnggvorJYIhENl0/0XYlos09f4Fyu+pZojCmO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WPvT2rkyBPSg/It0zhKuO8NRnqHVjfQviioi1Z5p710JfNiXyxeWNtIg3Z+0faIou5Tf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7CE+qmMQtuSlmLHKKlDyMKL0HTlRdwjou+DMy4RHXBFEO13A8N7DXA1MllgUhaRcGJaR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5bXBbZ8JnwWMFt7ZzNC8wJJuY1RCHvRjH0Jeu5ocKW1sf4jXXaILRnUshurNmL1i1Cci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0LvtAzkEdiH5IwCSsLuQW34GlJmHsXxFI7qBOLH0S1cCEDpy/sOzWFJkQLhhCz4y26Es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cJwISE5Yhv4LM3aWo9yy8WGq8ApS0NjWtA5sZchp8D2xoWtHLZaqAOX3pCCijNnxSB3Xy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ZHklT4iYj0qFhaBwiDwXOhjvPIS/id83kay9Zn3ptiwLFdelm3g36AxmuhASTXZ70f4g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n4qiTdMKpjA7n9T2PsVQa2CBjzUe5c6NSOVgljY4wxaMCYRcRsVFX36nQWzwNnBU34NU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ktIssyOCQQZEmYrtQhJ4G0kSQlpDdznL7f8AgburSCdiSRrjUMfQeBYrz6bF8ylvbHRw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HegZhbrN/WWDXsxESKhDXEk3ebteaaQkiMUr0ueCZgsnXU1xQI03VghO4WcdMS+BSnRK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MkAkvIoO9CLxZkZ3xeVxYhRcNsVLVz5GgKbWlXGNhC1ePMRSJOxA1wLBTgY2rpwS5GRP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VidUCcEtIQmgpQYM5MxsTO0lJuJJhpwPyI8nApWd6LPcg75wvXvsTYlumxZY109vo9jb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SPQDZNqt8U+vFg/BNNUwySSeSSbk6ETSSRpSCRMkTJu1/oOHmiJXyy+iLRReXZo2plGV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ERB3HmpP0rmRLkSmxJoGixkvskLA3c36MjHYeyJD96F2rLA7+AsuRcRMjYx6fbJ2H+0P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Epp1nEn9rO1I9BSFNKw3NGPoMwH6zzNkeR3w+cM+NucjC42efVSVYgOzFRCEISjlWexS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aw7iyLKtQ8+CCQ7nuS4Js2iRrtAsIiRncT2eR4UuL8iZDsdzuE6SaFJjkXK0NA1G1kiw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YEJpQrHJPAnj0/BJsij+9igkh7xgv3LmzPcf9gCknLywoiXuC6kixgJJpmWeRpSK9Cu6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XUnIS+80GOmDEkU1Ow4tDCdiFKaHp3Fi9bH7iLiEeDCtP0Fl4rYUfqhLJhiymPSlZpt9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2XEcxJnBKkH9OEYCaSaeE2KJByrLCJWBWXQymaMeRtsGSXqfBm/QfR2Lb0SylTOQNogJ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2HkeOadRdiYaEoVHZITbGk6GYJJpyNkkC+3KrGOrMfRfVncjFaXg+k6t+kicBVWC7F6G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Bgp3cTMm7WD8MRocwSxoIvkiC9uUaH2E9Me8aGusK+RFlA0GR3LGGsFSw8NQaexKJtNI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cB7uM8mTwX2ikZAs9MyiwitBNSrpFxniRcD7IrwHpd7EmnsLq0faSbNKpe5Ha4gp85EE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bgU5/UZjUQWthVHIPcmWqDspSdzymS/tWQl87fr/AGhtiHXXWSqsPx01j6c1XBno/IhM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SRRJJMXYyfYg0h5Eu4l3IFlM3SP8GyVInCGCxzrhsb4iUO1eS5kDUjQxqOw4uTO9WLXF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hMOjof42QVoRIVEHJWL9qurGJuMnWhQjzQ0Oh0Zj6qHgxuWMSnAXsi9WKrqRhEJiu8+X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MHIsVDvMjUjRc4FxWT8/x4ZZUe7DUZI4GF7F+cxK4ZDfFX8kWmgTS40ncDCi0PZ8Enli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DdLDklpjyqdECl5srN2Il0RLK6kxhOCXsMLCukiOOgKvxwWFqQmJhEG5DppLEAxsnmSM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rljUhuSKKfGz4ASDsgOTkdsgi9CgCQ4ktXgoZNN4rSIff/B+4HsVVk1RN+gsPxShkMeR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JNyhsAdkJBGWcUi+DtsggiiO5FI+KQRSwzzQkJEHeBtneZR07jQpA2bIZMuCCTsWkv7l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pLFrj7NGcVyLCH0a6VijHkXXPRJrZHPQwPlMSzb2LBchtIR50PDEh9DUUQxwDY8KIgsq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WPo9gYBEI6GI+luk9drO4t8GmB8b0ZdSHojMhhg92Xh39RCm9qkh5YZn5orljLTfBcEW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Pc96FsoZcMEiuhx5FzIbnwRTflMvi2h4Yga4FdwnIr3JvMi8p3Msknhnag3YwGdpKxOx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hMbsFySl8iRdiCxFd4fAzgroSlRQbNFmUQSd20IsuTD+TIPdxo4bQQsFlKGLChof50aS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BTBcJV5CE7DOBOEPSF/wvsjIXR+R48xCSUSX6cX4MmYoZkP76cbMgfCQi80JlPsQViPy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7yjNqHgJcol2J8oUtDwF+h3sS8BqVAbmAqM5OLnsIW2qCWoJEjFmI54tiMNhMkXLA+8h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o8ZGTRsYMwWafuN9OF6DOwkXVunjp74pGE8loWhgPI3CFSJeTFDeE4aeH7Edw8n78i/7C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xhMalgY8oy+XgwHmiQ4PEoxnwGHGnR1cL0rPIzGlpBUHnxResVboY0yo8CRhL9yNZ+wL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wUXviHQaRtMUE9nkgZQSc5pI2nktapylZBiVGZIeM3lwg0RsDDu2iBH7iASXb5Ejw0J2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zbPASiUSVzPA8MI7jGmxBMO807cEKc7lhhNr+CFnwNoaHihbJ2Gsngj8qTPRbEDLreYU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jzYDyNjinfgx4Qu45aWbdIrz/wAH7weWKmap8w1ei6dm3gzdDMqH05B2/wAk+ULVgguR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Dl+E5PhIs/EQ/wDI79R0nJomfECnyeEJBbghcE9ieyJvhDuS8IgkQokdzbL5HEKrQiki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gEHXCcbRhMIYkIuoSgqZMRFx2F30H3HBswJoxmECPKHlJ2g89fn0CEa9B0bvVIkmO4kM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cLmhbEhSKkXhsmMrL5HpY7inSUoYJ6Az6nMYfoxMCZh1IafQQx7fkz+H4EXQWeBfgXoI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bDEuNCHhnag4FcR2hNtEQIHkoSOB6s+wWyoMZkqMEvKmC1mFKwYNIJAjjlEWFIw7WJXc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YyJ2zCkpZfNjzSxwiUuIcTasRmWL1a03gJQ2lWGInkw3Iu8IRpnYiRaGXxHGU9jHuWQj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wxE5SIEXymQyaNhWZBVgpA0Lu3YhGuhJOH/Cn7ghcXS0ecV636EbUngeB56zIGn5HChw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TA5RGlaNConglEeoUwGbUuB20yUSLnvJYoLXyaZZL1HB4wz+r2O3Xv4ENdu6G2uZSDDN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cWnlJUi32eWLzdxaRgXcbDpd0snYUrSuN8MY1kloeDzgQ5qRNoJ+AGKj6Jp79RdW6yTV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hPukzCNVYNrGLKG3/Bayxv8AnH7c/an7GnP2wX88LM0m2XI1x7k0ZhRmMpoVMv0WL7Y+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/ooVVSRLsaidGMa0F49ixUVEpRFukg6HdI14IiEeRZMncvSH4ZEvUwZPCFnBoQHIiFGB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inZIYDFNCJnYlJSoSslj/jtFOiGUwhMn7GINoiXTJ4EuyI1ExMO6LDY2k1OBJRLaMSUf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Wd0SbHi5IcaGTkkcDnGxbdzwHI/8D7UyeRdCNnn0Eb0nijuPQx9GQKV0zyHYCH4NiLMv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bRasSCggcphWVbIuLBDyrEI3NKU+AmciRiR1HcQ7obi5DW2gopeeJGe6iFxd/Rgw6ti+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t7CVZMNnlNuYi11SCR1Dsfku838CxJb4GMeWN8FslybF0Jfgcd/jIZ47DHdsU7QXkCuH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LOGGarPBYT0LoZv0pHSRkiyF/KEKXAujBBA5EU3GNwO6XiBCyiOB2ERwEcB2B2kdoRPq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rDIQ1vSwFlXZfkeX96ffG+b0UKqEOi45JI1hg2HLFiiELNFZFZdhuw2MXjJoT+oZ3KXY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IHNWsY9ERDQ1EIaFkiGaA1jizMrzBCbyimN1kGAwX2jQUvIJBzBTado4WCaK1lFzsxtU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SrDgeaFkMk5bZY/I8GDE9hLkWO4cehq44ImWIJUwDlG/WVPtz71Xk2I+2PqRFOQfYZju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Nbi2u8w+CE0ko+tA9vJaJaJ7jAay0gk6sjYHTYKTlI06osi4oEkSC3bDbasRLmo4A3on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QL/XxQZJJJJNyAExMeR3XijKbheYsKrafWfQdoNSSciKVFpb7CLT+1i+4wbsYsspSNV7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IaHlgx7Knb4hmsQQai3SfKiKsdFZUVFXfovodZGPMglyWLLKg7CXBMG30OOZE34+SXgQ/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1wPL7iMhOjGHolmhZHuIfoMXCD7FPpD7FNpbMCtLPpEIZa1FR7UNekqJWFk2kWQIRohs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dE7G0bIlwiIWWVJIxbnl0bwbEQXMwhJYk2EoWVGRilwk+SNyFDIWLTI2TSzEkQlFlteB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OaT4FS6iHAIkyilylDyPod0tDVx5VEHleDLGXcmB8lgzGGxpRcS7C9izIki12IB7/wCB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51ZpNLQw8IkMbGMj4LEGQS4o+4vUCXsTncyXJfkv3MFz4LNovDNOF4MKXpDIt3IJzokN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MH7AcPvHc2jEuaIl4vTfsawxDY12zU4sfA0R7JOvuceObzMWFbdxc5HZYwhJJmhi05ZE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KPNHsR+Rf4ToxMwkzCQu4gi4JJGYQ5bpLtHqNbsEym7bRih9eyTwVpGMMYsiAYsDuIfU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Lldo80mJUMSI/wAC+p6UKiqyKw4xI3Yei9uxAkJCEuy0YUkEuNE4JCFozYiA9K4mG6Ll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iJtQxkPoiqIw6ENTRR7E+wzautkESSx5DcAoGosWGcmFxSSiJxSgiSmgahDGszGt5EFc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giEIsKIuXb/A+3PuCqjXqbmMdqILjrkHCE3AMUMlwMTSp4OUNjTcn+wO6UIe5obM/MJP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+45J8DedULQxnslpjvKS9I4HEmdhndHdiWxovJbePNCRDmu7jdhLR/oJ5pLQuYke88GQ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iU9yC1c8GdhjeSFOxG8gGxhGSHm4kHVrpdHWKofQ6PZsVjGhhwIIRyQWjDL8guQ0keRL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W9DJOTjDYxr0HMwxuwvTYl5Bz7sFqnxVPu6QrYbAysPyDFTdsNdKohVeKL1tjDQhpBAq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I7R7Fn1cQwavQNEQN2HC32hYLe4ZkzxAsWF2EpIEHhA1vuDeCW98DJTYFPYWi2N2lXI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aHg3oSjsJMgWRrmxHuC57Ev5o8NotUIxIQsCEXMiZ3xczf1kfbn3OhEdz8br2Lo5kT0P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ypufEx2KbNEdpIHsOzrew+ypLMr4CpBHBklkhjdokS9hSWcXA5yO9hDWyy9hHAuIgleS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Nl2ITInDpSDrWQlIbff+iFXiX/CRklM/qcEJhCLIcKlmOg0ue4YmFQ6qkdD6X0vqywMZ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4CXhTsPgfAHEkCSlEqQ2l39BEEIONJYdERP0KXqIGmJPNN8fLc7EjIiL3ll5ZZMWOtU1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IQqIWqkpEJCbF2OQGZipYkNA0ozsLQguHZOBtnNBChBIWDHTnCBCsuQjJCLxNEblDkhS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02J2IZCRqK5AheJGkWjd6WL1Q1EEoJ0I7yhWt6+cPudCpgpvrWaMo8UMeaPozBLEtqLSQ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uJ8GtEOVZhlXjcMicISJcFx7gEhoXcTalwWRPTJG2j6FtkI6W7U1ajKBcvAtfItkH4Ih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yG3F2STZCyXleTKTY3lv2IIt+wxcvsg4Fl2CGLcmcEaMOAciO4fAJc4MyYpLnRVFXyv8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bToobtQYYYgb2F6CEW0zUYtDNFwe6FQr+hnp77Y+yiDgNIGVsxYJ89CqhDpMhSyB0TZY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RnYkOeKERkZbkaFJ3CzP5I1MF0M5h4PsHMRZAkYDGhYRAlEoGPAmmy0VkC3eRApE4j3k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2SNkkjIHYaorUu25uiFzkywvAsvOSRBhuKMBVQUhHf1kYvI+6OuQrsz66zWkv5NXGPHU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Y7MiMwlkbbRZeSbO+8GZ2Fdp3MwkThIwKBcKRwdlLpWDyPtT26ouYDcayUGDruHkEcsi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xRKVdxbBW0oy4hLRCF4pwFmLeBrm+BeSPwc3QVI6dem+l2Yl9hILEjyoDi4CY3YaxaJx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lyMsSwpJJYcBGqL1LHtTcQ3Mhcmjw0WOA2rj4Q+cCKya5HV8NQaqhURqiuPPbCiGoZIy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dBQuasXLsIpZj2pkJdjDzp1rlRapbqXhkyRsXQSEFRI2kS2FuYM0AJJdwthOrCucRVxM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0qhJLgiYncSUiuhcFsqj50XCrmYiwr4U59XCX2ehCMvS/tDwZDvweenuZhGxo2XOaV0t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uJJOySMYJvJc7MmfJI1rfPT4Q1GRou41lWZLVjOSO1xwWqOZHmmFOD6OBYUv8osDwPyX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A/zYsJvRcFZB56dGel10a9JFtxaEjzqTikSWhxjYtOXpIWhKUQDUxJyyXijL1z3OAnDG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CWy5EK52FMSczYXQukbh2NZobYu5nCG7DSBCESbQtqbxI1gcSWFhjo33jJhka7kSpo4r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TEWA2NNa3MtXgmB37jW41gYkXdEylGhOiBGxKRPmgxo4GhCz5Roo0eYw41qFAuhtcTg0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lYYz6eujI+0Ow8j6XTMLjNpCapkikQJhC+iJAjwRCUNUrAwuDmZZKcjXg4CLSw2tJkk2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NMTsJybRGwjyIzEXMaH0hO/cTjputA8CJsCKJg3YQ1TYxehPqrIe/gzu4cYYYYNODmPd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NEBMi9ClotBlg8+t9wjO7rX3NO9ITrI/c4Be42WU9jlnO30qmY6YkfjiEiLCbPLMQuhg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cxZiYiLzHjvOuvCJDcLFLlSKSRItEKaHuIkfAkBN2RRMlKe5qIIHc0DcROCVDLUeauuJ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Nsp0tYPJmYU91GZUTN5mi9RH3Z9/o0L0hnRxG5JHcMdPFcwWFtjnQpRNQbG5NqZknAxJ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EvYajLFTE2ETGkO4uYKiFU6MeKYUS5JhG9ipd0AxJAj46VkksGmK2aowTRdh9Mm+loj0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CPSbD1LUfE9a6ERBXIuM1Q3IpYLoJFluteg0H95kE4grPTQ2lyfdk2R/KdicuGF0qisx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E3G4EyPA2bVEIVMdXMhB4MTB0Zz6xj7se/YtbI2yYIaq8Jk7liCVkTaiCXIGQbcFqGUj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0xvMlvgSNEXEM0IcyPJgbEsPIncbJliL6bk2QbdiRDXG0OKuVEC7dC9P7U+305Ul59bE8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jYQc+dibcPIhRLJSvglHKGOOSUJkS0sjn/QT70yeDHpfFYZA1PYXeeYrxWdCET0VtK2X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N2ofRkXno3Vi62+loC2GiLbkelCoe9DD+loQiJRdHvmxKLjVgfp/mn53RyT5MmWBN5Gv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cpTU+KoVF0X00K1JBC52OMcBCEIQjCY02s7BDVqXGkmshcy4ZakNAU4kJcmMVewiJRIQ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nhItJl0iXInfkrKY3ZZPghjwbDCzHYK7qebDE4MoavV4EJ5CTkeGQ9y8vR8hUZkXeL1/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ZZcuMJ7VWDI+0Ohjyb6HgzeSFA4YSJFZCBIQy1xFMojqSfg2OyDX/TdPxlhJJ+Emng1T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WaFmiUjwMSEJogeTCXITlpGzVVj0n6U1wLANpxQ5PBYWBu41hrjyz9JCEOEhuvboKW2N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MCwvuxu4zA7lTTUNSK5WuTu8A4Nd2ct5qhdLGZ4FaIsQPJeiEIQqLKNTahzZLwOMfkQL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kDVEh4YT2CwIsaEqSiA5CbFSD5RhDkInLo4JKB8kSNBNxSmNaqU+BiuO4hYO+y9MkyFT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c02GjLE6OjMOzefW+8Ps13W/wECRY1WaZH3R4Mh0ZkY2MjIX4RIu3c3ZjRW1+MFpcVeo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7krijQ53VZ6YN1iuKRaq7KYnRTSDYpOyYmHtekmcGJjU16U+q7EmA5gjm0K8iCRZQ80o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gmSPCeYQ0TMul9TN9F05Tuhx5NjWxP7zciXhISQ1uBdK6Whi1j5HO1iI6EIVW10VbUY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HOZa7cDOzAsIMjkgLGCJiSTZZjpdFIgULI5g4bRiV1NDwkh3CuUksoISGqQY3IhCHcRS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4MarK8Fqk+KFirMD74/V+wPvV8K/UGvQzPvnNHsOmz2ozN5J5p7jkb3NJ5Ywq2TdNDQ7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gVYNUSxTEFqspG3zZC2+GNek3E5EPI0MSCEPE062CVd+qn6R2RfEzCEhKkkCzI3M0gk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EIVJ5HYezxMY6WP1ULrQhUVGCHYMVVQhCpsYmPTmsNZ0wNq5OkD3uYdi9S4a0WoaZSy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Al2HhWIrIXxTAmrCJKws1kuwhSngZFGPYyyJsTELFI0HI0MmryTO5JixVosxDBrDCJHt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fXDM+wOjZlRodcvmsmgwCZJCbtJ2q8F3LmTQqIdjPRBHopiUXcCUbs7EOd2Ira/yosbE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aGz6MSYhojqXHRNHiqJ63Q0K404dCoEaRLUnRJYiaRUuvSQhMYRBEJpoggMjofq7ovQV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npQhaFRjFGAxE7DF0GobDtJK0DHDEYRbyNncaBlXciGiKKiwIRJKEtY5fQuwDcm1JIB5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BxCwITFSGzRA3TIblSzoYaY8pDQHsOIkxFuz7nrfZH3xU9vUzM+3UeR0Y65wn0XZjDhk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PNLE9UEU+KxayIOxBkWplwQhrlyy2qfgq32IlPYiyx4ESPREXYkuhZIDGuzoi+qvJl1P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2osws0YFbIqNSx5ovILzv6iFQhOCUHvBAJ/JV/wCShcdCzRod3MulCoqPRqYdAfJaL5Cy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miIQxj4LRdBbAdzyIixAkNEjyJmcEy3KETLYNIDRruNIUIRINCsxUwJsLQTgZNiUTcbo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WY2NA8ofgXQWeb1vrM+4ZELIqlvoVFTM++O9WBofRmof3WSq4PgdtmzyShvpisGCC1Um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k3wGpykcaRNd0/FVs7phCYzEqZZtVNWtkSZYGLZDadBClMaenajHTAdVno10OxHZlkK5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Gxu5mNFgt616ioQqIujCSOypp6n/AIyEKjFiowmqEIX1RUYayMTcZDGsQNRCSrGh2JRK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IE4yyHndJMi7iGtEjGy7LJMczHKF1YMfgCJd2CXimIMTklRXVybmciFEMgaIp5LaIgy8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NwOJyIwoWBfqM+ixPkEKiqiT5Jo+lmIOogY8jINDQ656MLNxuhdyA+GXHDaQyycEUiip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2iHciRgNTgyicm3YnRvpeatiq1PgY6f+AKJDXISJjEoibnIJDHmjLJGlZQzE8GcqPNUx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X3FOY/nqMAlqNkoabDGmhGA8+ohCEIQ7ydjFHR0fQ/Rnq/FOKrAxjxSeS53QhCoqtgnB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FoFMI2EohFFPuNDXuRypAhYh7Eyu9DZcZsmI4D/0JbOBI93BcYGhKQyIo7CEKHgkSueK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gmbYarRY4DQxjGjMRBePSVbPdPuhY6gearpzpWNcMbvDHV4ozMLvLoVCl6nyXNkF0xmo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fmHmJIe0/cTNMie8DXKTxoEvuBYZPBaT3qEqWX6PimxIXGSkS88CxMFI5tjDXFixgcqY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2UJwsItUxjEa9A6vCkZEihgxHIQk7jyO42WOqKRpBmzeXWupCEKpk66HRj9F/wCCquhk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RUWQ1kYF64E7GHYeBpqSAmM3oMmNtZLSJyMP7fBsTEpIJKXFhJA7SjdH2LQwxflJjSJi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rHdgsIt0ImsjQTLEI5PsjHca/k7Auuhqiehq3raqfkifIJG6xRHmiruudKx2HfI1Rjrl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CLukdhO8IUnA3uyJanIoclYSyCtsbg2hJIlIxZHZ0Yg811nq1W7NV9i4kgSnS2CbXGtS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CyiyM+cLJkNI+gxlw7j6nRDHN+c7ClIxFpCXQ4yJGMQbLBfh7yH6yoQhEZ9y10zWOnz6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E6ELIhCot02IXQSMRoYuaL7C1SIlfJa7KBks2Ilty7UHas1zEOykKg2MDoEuzwyaGgsx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XbOccDsHuEGSC1JncWIDWIIGsmB1ktTZZIlZI0OyHilPcyOtgexYUj3SEOyL0RM5H6v3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5qqqiGbT5qssdXmubyasLwJm7IU2BkWPJFMuRKUu7HdWtHbsOzKQy2mxkdRKCJF9mhLn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sXXE9KIL8uZXAlOTYhgVhmXsV2MXqCIQ+VKE5pOTbYJtalwehmzC42PPU2JRDGGtpEs0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QskSWM7H+AhCFQtrZudXSP8AJQurOa7dCEIQqKrJLNjVjAezNunclZLoLCGyA6RYhz5K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iBk3BYcA+IIVcn3YmkYDvGzg7EKKEHYhueb0cMTJaZcMol2aUDdix9hNaY8wQNckNjhR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9i7JBKyG4YmC3xLojZaESiwhpLFwJf7+tZ5emFS1g8ioumxYO4sOkNDNjxR5HXNYRcbP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ywhwdmJSGDBKEOWxBEFkdhY5Sly0OvLJtVZQ3emiarrikdHNEjBhJy2yhoCaHGLxZGjL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JdoHNhZwEMhOKGtTE2ZMvqVEm/xEKLApSgmxkMcJMyJXLbgH/gKhCQifdu1Weel+svQX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kXkQhCFWxFgbJaYhGqAJbHsTkmJkLf0XFrvsZkLVlS4iLYZyF6nIjkYNGhoNORT1SRaC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DmE3AT7pXJvRNyeBmrU2OS8kSJDIRSLFDkUsDwj6ofRBYldzBU2XJ8R+oq59msUVzJ6L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PI65fJEjPZQjyQYF8FntPYmjd0GJuqZgWLMR70WiSaurJ6YIIFWaJNiQK6ykRtQhwcjZ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4rBOxCSBFKFg8Yoil4vUEqgk1IP0mhQ0MNeg6ImsiItmO7OXkSmiolAxoHUWJtmWBuFe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ofrKhhCpE0ut/wCKqqmql0wQhCELotR4GhMkdUK8eRbwOeFhC3u4yMDSGHRYiSJ7RMfi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MQOSifsPU4STj6g5DzcMRhTLoLocJz4Fe1L6GShrqrK5ELLkY0EJL2IzA/hwuluHOkSu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9pGvVaD4vfpxROiJpNcqZjHVsdcnmj3DzRNyRT9i6LEbwmiNcprHBAi1Fn2HxXZbJN+i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GJ2FZ8iTgJLSIc8CCnLJeoR5Zp0Xcjju5QrSktIPcgVBcjLcHIYyDIX6IUxPFqrjPYYK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UxKQzMG55dCwQIkaBhqLZgIWFRY3mRCFtz6yEKhWLBy6XV056I/wFRdHAhoUyqqFRCEZ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2WeKR22CELSwhbG0ktkCEgNKF8D9IawmPYC1TPoCWQaSe6MAhczKFG9uNskKUaMUVZho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pKiMaqQQWESD8Poa5e/BBdC7jWy8qL1caUlu7QL1s++KqEfhEvXNEK5GWhs2x9DpmEkN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bY7z8zdLVLNlqZOymT4N1ikdSuJqEhJhevKHISQ31Y7ssroMUhLmnURMTwWZEMZplpsW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TOSOQuxfk1g5GO4hw2JqI2SLIzdLC7tGVk6MgWUXBg12KSkjJkvoyRbNJ3HVFEyu5/wG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IuIGpdH0vpn1c03VCHVGhnVCohCMi1vyNagvMnH0R5NxFYV5GskQ5ECXsO07RMi0J3Do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aD4IkuL2h2UkzwFf3MwWBVtIu2VhHobREmywNXlIaRZFkdHkvIlUoZVyFqLUunZgZMw0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2b1V9yL8oqpcSsauxlRdWRlHinDdDyPoy+RWFyOyqIg8dBHYhtCKcPIjGyGzwNs1SCBI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ubEDsrC7IVsXMMmMDZ8BbCtmR3pqlRyTdo26KlmZiHyoyCcCmxrWNIJ4MkaEpGqLGFMP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KJCZ6FsriNDDMZEXOOEiAozJguLCBktie4O2vsuytjw9DIMhl0tcENOGL0kIRKR8EOc2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O/pvQukhCEIQjN+aVYkiyj9qrXQgNpOxY3Yg+ThTL5QuRoXWmDuJNoXgnwM0MXIbsK1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PEihImSU3HfrQnLa5elgiQJbo+cagTgc1M89hpG/QqBpoTuWqaEYFkkZkjt9KG7dTozL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b4zsJHC0MxbIfI16f2CzyCqrU+kZ+hkfiHih5X6DozL5HHI2SI5ouiGxK0eI30Xm7ZbE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2EIpMpWB79ESfgyLiFOQl5cszYFstJYGmFzsWWrFNourWIPJ46K8H0RUvI54QlkeSS7g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1y+03oJ2uLggmJCGRIKhSSYPszEYOCyZJwzgss5E7JbIgjOIF0wFYJjaLQ7kSlcVjke8h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gOvIXJf7P2NNO6h+ihCIuRoodH0P/BLrR46GIQ9VQhVQqeITIaJjZ564LloReI0HcVgh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kSNL2N0XyKN4slNxWTJIuRcuRLGY35IJqDhGzyYgjT8GXGOQlHv0c+xkKQIikE6ENSq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1YQiRWZkISwRrrn0JD6G4cWs5iK0XMIghQhJ0SSWL3NpJEycGW/Ts8tCqoyfRMqPpQsn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qy+RlohyWYSJaRPscvMkZEiKRdDP20hCyHpGh5c7HIPPyTFpQmWVAmCZ5djeckMLIlYY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wCbZktgLVzBUy6GtpIneYZVjo70Ic93DhsU3ksuzoQ5hOSSTQlJNOdDpOL4ILSPFHgqA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WSNxwJOFH8F8W+45YT3C6uwzLEksGIyeA2HRj6EcucovTR42QJGn1qiGtdxjo6Mf+Bs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S6CoqKiLpGo2A4+xNlvmoqLI7oSGGKnRmmjdcmLRgg1Y2Xs9gJe0VlaxNxsSGIbmBLvA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5IoJS8jJINkawpOW5GmosG04HJ01xJF4wNwJkQsZGy4gu7BQqPoiWREbJP7hvNk+wP8A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8wiRbB+nZSNVVH0GZei/AMeGK6npdMvkgg8Hc1SCOKXFkn9gl3omwyMxi5bqY4JBkw37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sRBwGcryxEhYosBIj5rwLA3RU3R9hrQ9lCl3eDBQIIJhvJsscCsbpFiB2wJwz4ROxCaI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FTAtzWfBZoQ1JYwLwojKwSr0p5Lhdxl8eCVCULA17FlhuEd0QRcaGOqEZkGR3bNs4O4f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f0YGiKNehsXQupUVEOmA0qqoQjYlAqghsuBXcCdlRVaaEPd7ieVCGkWw6C9BAnDZdgYV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gyeQ8+EbAV1YsTz2GZWgNGxZim4WRPcOaKdgzJ3jLbUDYOUYIZJJdhpXHSSjOvIT7cI2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QqG+B1ST3IuziFXbko9FVeCqGqqrS9V1PwDGDFbQ+R3VHTyZxFIoyBkEXsJpsWTgaRFh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MStKHgTVs3XVRbHb5KU0Sp5dYPnmaSHTB5yfFDr8DSS/FE5YxtXHF3IoCkXUQIQSL2Tp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F80TyopcfKZFlVq4lKMhKREXtiBrQglIQhhrM7y6I6YzWRMpkKtkZRaQqlLfLRjEH0sB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ymXawSDgSBDZaYhCQkITwbpFGP0H/jN0dxd0CF2ELo6UGSBwrLdhAmheDmgZErKNDRMn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XBiIbD6mR4dQKGiIjipCq0Vlj0N3FJ/BmUpH1HTJOS4RK4Jpk0Oy5LJAJosJNSO6Sgld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ZIBYxcsiWTHsi+7hY6dmQEihMkwJ0hkSxr0N0VLSMapulopcn1Yq/GPDGoPHUy+aog2L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VK4hhMbAKC74B8iOwLsiQWw8CyFg7bYgcq2m5sh7FIg0ZPccVWPku8tNdGAUjsxIx/kJ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RBFF+IyN0Z+Roi+Bq6EYR5EyJvI2wmMg8GxZovBxNPsQL2IJC3ImrhElf2GubyxrbJLL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EaNUWEPKfcYxiCEEEQLNCqwGaFkefReHj07omH3FJcTwEnfGWMdX/ir0UKrdi+hUQhCp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0PsZREvYrl278ATpIVvDJi/hLfJb390jh7EmYssSmISnkXugo0IbhwJ3iRqULyNdhjXe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LjK19ooodoOCV4Jk6yXTG73si5WQWEWLEwwBb0SOIRNhJqjlgdDtQ2SlcCn3mMPI+jQ1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YJkGo7vQXRZ4lNoZ4p+KV59BZPxDuJThak2roy+RiyGPLRMhu5DZSISldJwbFfcZC7Pu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kawRTBt6MxA6MSymjRHmLzFzOLJlXGND1tBon2PYw5G5bbrhx/zkYlN+SzREr0ChZYIQ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wB5IpokZujuWCfyZzJI3JDGF0SViVBvoCLRwxhhowLveTOWQo6YETwS9kwGXYNwyyBoN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FQsCruWxPtyUkUv3DwMfNkb3BA6Prjx0RSCPVQjgQvRSFfYhnV+DI+4RlwRQhMHce+RM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KW8iZ26WcujQQpTT5TMJvMqNBgp/gS7CeBO7R+AllB2B47+D/pQE7uPsolPPm3RFlryf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+WRaIsJHyGRg8KLLJQsmUCwO7OA1W0OmicNEyi+hQLxpoSHKJawNkyzIa43zjF07GNws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Xeo8N7BIZyJV32q8+pUWT8Ix0Omh1z+RRI1O8ZCZglatfglvbGsRSOD759kPySM1gb2e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TaHak2ISJumjpJ4TY00dzYyYRL+BSMLvwc29qRWKQR+iKWwM8gv1xwO2UI/BK0kQLNid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jV7HkZM1C5RlOQx2ThCndsXK5xC3ka6Itu6LnY9hDOIgAY6WiCBoSpRFCRsTtWcapD7E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8UfXkgim6R1LrVEKuqWIQ+DMBwTyxukyhsxae5Zg4lIdtzNiy0KXgRcVncW1jKuQ/Rzv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VxCSm40RARYMajJpb30OfbD8DHtd2It599FjvcuElnGWMTZJGRiBqQO4NeUNULyO5EDd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dGHU1iotwWBXCabg24Ltu7pVV0N8A/AYdGqbbrVH4TCRjHVmqZPJFhxHcgT4FdHgv7bP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NZ4V7ARbD5lsLseaPkeB5O2cKjbSEnCQ1fJ5CglcDEpX4Tdll/Jbg9mexcgjsQ3o9rkX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4UfTgcQZDZkY1w3wxOUO4yQbEcg0ocGIi440xtpFyGRDQt8YpYBKDbxGPsSmQRwPHmh5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SKpAs0LJZRs7n9zkZTlaYvBPNHR0dJ6GSP0Px6i6EEsNiw17E1QqIVyLAWMCTkOjX3Da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0cDs6JGKuxbFl0Tuh5qarSMmmfOhluBL+w1gfSNzERYQSvNhDm5kSqTOEQLhtKwrDtsw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+smLXo5Y2xBlSemF232PYJUbGQS8jkEH7lp3Exz216dsfCkWMioqfZMybkz0oyPxU7Dy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Mlj5GyzxC54PemFl3mNW5PBqTPgaX7GhZJcgTMPnd1L26JN4CDigtJVyM4R2BASPCFtk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yQvIK2EhEzRIaWxI7iBIi5AhBFLPNGXqhjG7ECLQbBEDwyqiG8ELQV0PuHQ7oikU7lru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YiotQGpYcfBsRJZkk9hNj8o6MfQqFRUS6Skg8ESzeb2EGpJkTNIo11vp9/Sv6EUY3dpI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ZYPQ3gmwb2xSc8kocWkv9oLxiIaLw1pjx0aYncWTKiyTRisaGJwyRkjwjWZFMqSvoaTZ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aB7oIE08Sz4eHIx/LKJgN+QpAmuJG+v7DkbGXwzHtz7MI5T7GBfu4e7KnEcfORvF0xBh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37jXh4ppITF7wEPBcrCCYbK3p/U/kt7gY1Y0I4PvlzojRoXQ/GNXNDodE7w65/Jsmme1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WrE9xtdi7wMHBdz/AIwW4fkSjCguQKToSEEGVxC7E4GQQRSCL9qI7DRFiQl2IO4uH2N9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prgVH3hBYwLKJUbBPh2FkJtCXIvTgl4Yu8DViQSF2FXBCjBEUdiDyPiz5BPkTEiwz8yP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HgwoqEoVqRmr/wBsNWoe2Bw7QNT7E0zSBr0H6S61bIuj7wQYCQgorGQyfu4VhdgSF3HK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E4dh0z4Fc65isxCzF3yaohGFNy9umxkmR0dE6rKsI2TZtEsDOL5YRtf2/YniD2gfa6w/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zSFxjsvg7T4J90+BTCE0QqOiaN3PJOO79RNzYWVYmlYdoVqw+3iWjLV2XryKa3wInpkV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qIVGW9FFPeqo/GMeKGPpz+S6Xcw6N5hOw4ijMQ9Dd7Js72Gk2Em32NlMIR/yF/uAlgVM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3FNkdMkmEkibn5Ho2MaGQIJKmhKSCBVj4IGcsfcc9KQxr4GIEPTUYNWQpDIWB1iMloi4k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OvlEJnkbhditikWg3AlDsKYueeho8DxJuSJg1RpQNFhhT2qqVzRK1WQlhBbmgc83/EKy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xEVmsEei+pUv6LwWR5cav0kItXUNN+mZvJLdmMT6HcK5eiwljto0Kgrw/InKouhkLXRZ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PpSOiVBMRsYn0OzE7CrGPklLrNEQKXRJIuBWw8Dxbi5XSqTUyrPoWBsI8oXAsGaKljxn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HRkiPIapn8iwSaGhK5RHMEzS7CkxSF3JTdELY2y9JGeLEiGX4yeQrTtkmEu1WQRR2kNI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KXLiU9bokJTY6wMckY3I+LssIwVWCJL9iVYzRMta7lwWzlIslmNR+AY5KRKGbLxwJYL8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SNEQWxWGwxiWH0KlCIotxYdOAjEPsn+WMPkTnBDQxTJFy66pJqvSXWqZEScOk2zKehCE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0Q6WAVu2TwqBVddy+KFZeINEQ6foWOhsYgqKjoq6NiYhqwxrqRANtixR0Wehi6D15H0T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DpDZMETRLTWHN4IGguqRUbgWpMrmxdUI0R0KKRkLqUiLk8Dph0LxaufyMSJuzCjpLLE1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hLRE8GT22QZlnwJORpIkIIK7A6HyGoIEiCKNxkdfZx5MISw3aiIos0hmMk26YItmjZHL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B8jwCUeDMEFw2K2UbHkFSQBEXHaODXRyLOcyLe6XwIKSXVV1QPAm0KWSwkzw7VYDpBgV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x5HCkeb9jGrEllCaeMDVsTBx5MyqxR96Y9P8+psSwpQFL7H0oVEt4KRaVuLNpTEkcosC2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LJ4un0mPoRoYxCo6pkmXWgDbbEKkiwb6GbMhklweEN+iAEXJkYyy0iOCwXA+HA2SST1Z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FQRi+Qrq2DZoTGJnc8dSEYxjGq30Z/Il4TFjIRwhcs0YkXFkiPYXNY5IdFs5Ei0iWxpU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hPBMjpqdE8F6KBwa3SIosVbuTNFufamqeaRRqTfIwkxklvyTFOiLQMGIlxcksIUQhWEz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7kFsUWXOJu9hETLIF0wbA1bkJ7uhos6SL6LsKi8UpahRu2s+jJ5Ml4TZKVNiHkS1oT1h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GedSCKrriinVxi7UEbQj3kfQhZ7USfbZmdhgIg0mzMsxacoQ7MjQq3uau0dgeeBP76WP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iJN0KjZIw3LFlC6G6nRmxInzSaTRoROtSe+iQzc3D3bENCBir6gWBPTJqrKXPx+DCLN7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hIITKs9CEY/A+oREUz+TuTIRqhIgiiUYL6zWCWyOxBYi3IlY2KGHRtuBLfQlZ90lvQr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LsEiL2IXGiD7ENGsoSTGktjXcixcLyPIjUqRk7CHaph7i1pu5iu3ReHsSGWB5REO5hga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QQS8uxgnAxKlyTexjKPcGzQ7CzYingYyRuC92ht5Tujuerj6+IhCrYUYClrf6RXMKISS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NGLj2MS2NNMuOkkolV9626tWEzwhcZcu7iVNLZEMIN8o+hCNkz7UFz2lApKWmNEuSRqP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yRBOkXtBooE7k4uBG6Krqul3HYTtBJI6SMTJ6I2KiE8Ekjyzx0uuyxHbqRw7EHKhoV2v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IlRYhhWJna9Cl3fWq5T7gsUm5A1xLs80sdH3TIiSDfQhZPoVGM3RU8GfyeRE3wT2YpgX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ANrxS8R4iBHgoRwsdh2GnHeNFvJFdqkXeS5kGHIFqSbpLeci7ljsvYQluSLW5O0a6zT7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FuC3CHBbgdhDDx7ErvBFTBoeRIjkY/BNSCC4VhCRlsTlFruJeCJGRoEsBYQmssZEs5B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0SRai4eETG1x8EXbL6wYyStULg1mh57FhmIl+liIWaKnupwon/CCyVuBiDlEkkk9Lo8i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PmUGDbTQ+zR7X3XJ8NCfItzESXoxenOYfJlF/qnPPQqIQ+IlsBriyYnOgk4WQ1awhUWb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IOIdTruk1VSfTJNU1QqlTN+gsDkV5OBPom1yQ3EwT7BFqp7Vh1x5uxMfBcPuGGguSUzo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7bQquezMw7BkUyuRb7LMnI6JWIqyEcmHxQ2Mb6JimTyJNgSkPweMktukMSgw7nvTZFrM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WF7iVuSLHbgT9GqJ9j+3onwTapZG4tsbIN9PsaHSJSmWy/6CVjl3JV4XRvYqNtaSEyE0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xAId5dxKLlcW0LA1h+aEkEeBRFzByEaITLCMMDOxwt2MqyFLI5GiUJC39MjL5uPXRxRC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Z1g+TPqUaEYhgVFVjotGeloa6oONMxOIQ8COURhQWTD4YfQvAhColW7AtzqGLlF2Koll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GXzGZjTny6nVZ62PoeeqaJEekSTRUayRl4JJJDaC3ho7hcFxS/cX+IGuu8JiSTHhiElk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uhuiyJ1rz2Cv0MaRH3DZXIBJWlfhiMDiC2qY3Zlz/seuPljZhAxhJeDUuB0iE4bRFWx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JEfNEKMEKMEIRceSO0EC7iRqq+DtR9lP4GT5p5Fggifauaw5Ql2Elmx4YzZ7HPRL3RjD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WyhbTNhNbdyFwQHMMZMwX2w23HCeIMBv/KaIxUp1xlCFLsQtyZYG5mSCE13YpemcKLOV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9yO7IkSvcgNdz3QwhQOZsjoyiDDtBe9i1RRIWBKrIreR4WDESrAF9A6tSOlCq6pRUjoS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REoQlFMowiT/ALOlC6WppctZ7iVpxlINksUbMj7gefQw6H6iRGxQLRI6u816CNjN28ns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REQpWuZUkIme5wM2McvPR4p4L0VfkLlwtE1Q8E0+aRhogXbfmgltNCRbLFmiQDCQKCPY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i/d9iRMU5NIVG24H2EcMUwyjc1mwxYHvvszgi4lRXQraIFHBwQb7jXyQaIp3HiXZEqLd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SIhH5GWpPBs2G5ZvJ3Ln4p5rqi21oJvkhGcTJlyGEW0Q7iJ7HdiSFOEXECmZEMUrLBwC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EQGNM5AQo0iE2Na0shC4FCSUKmK3RJqhAzdECBGpsfAKeEbpjGiaG2iBKRYC7oRAsiFjq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fFfyaUeasQaoqOrRYMMTJ6Cav0rozQVGzIygm4nx9KqqyOM2OUKCT3IXjoX+f+R9Dqxb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skC9BUpF0oQhc0csfJIPFRd1D7PyM5dewdU864yN0iZSI7qPDQdtHaEzMHYEdDmgnqCw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ex0cHkmqNDssKqQmZrfGGLkI7JpkNE+oQ2Tcg1f8D1PxIiiYqYs5JTumZ/Jq9iGyBLtQ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BNNDzRbIduRfYTxZcEEKnPFIMm6QJW7C8E8myFKN0vJ5rmkWMrwXJGBqTSEYyeiRDvDJ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hKYpGxqcRiJZYSgbIa9pEIR7DsNjFAnMS6IiEKTuJeBTLwaqnOSIytR5HgVLAybWFhHa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LBkS8Nny0LKGNdKXI62jZImTUh+g6IQ2Kln8CPEusVO1dHeBsdSR5P56nTdH6bwNc8CD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RPp2JXonWxGVnlEqVlhiRg10dy9PNLkMjwOWGXRIcosduSfKwjFnRlEG3gYUkTFRki5S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3NGmR9GKfEcK+uSdsjsTQhb5ITvsaIGrMYyZV5IjQjZeDwauiZwK9E7D6EqzfHSMji5O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aLj+0XkxRZORLCXuIQroiIIIEWyRVoZu0GoJaIe/QjEYz4PKQiThEVNhnciTjI5Im+5Is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kkCuHhYFpWIGELehsnQoWwlxYLmhcU4K2DKk7ovufkg1FDzVYELFxCorPqh2Fv8AAwbj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aqqMTcSRKqVPwHcRe0ulUKujdXgZ4MhO3MIfSzaIrPW6PBguuiHRCXoReqFR0Q37Gf3N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RJO1fD9Dgh8EMuZBBA5aLGORmwi4U7Q5onYTpI8EnkXasjNsq99sjxyrXgkVFJsCPuyJ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j5GTzSaeKWImB57VStTuZGLHzwLtX2Yfcm5MMtRiGqQmSXcViMHg2QZPgeSbUyOrnsXi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fkdy81c0M/NWhhpkNjgxST7kLyQ417cjfaFkuFpJS+LuIQ2WAXdgjEwhLEBWTV0BYXMU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bpIgSuIgu9G9SEqkLNFyZ2Mei/3oQbm6sms+jFnCTIv0GRVDoXISgY2KplqLD+ekhVI1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5dboa9U14GfaEpKE+sKEUTVGrdCyO6PsECr7VgRDLTdMYsA3pl2JEdqIIIJHlHYT5IZC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xPuSSizOeUbJIXavPUzBw3I1eFSapJIhvDuLs8cBjgdTDJ5GahDNXHEE27UUsk0QkjYt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/AHEkwkCRkruQJtng3RJuU8H0doHmw1LpBHJZaNuYHljohQWJGzEt2RJkowBsYtZovMCw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iivq5EkhlYm40RkhFwKd5NBYQ0IEsKKZt3FdUFJ5pFCL0ZkUNn1qacxiIpoQhdT50Oy0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ptcu9i5IYqukUQ6aG26LonEXL5fSqF6OzMk3GFR1dNh0gikdWBrcFwWUYJEskXYnoXQh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Z2tkPlkUNeWeTO5h8WIyydMY9EXyYmzNhTfzEzmiRpUrAVyDuiLbHsbPEknJ5BC2LFhN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iSaSSSIzQBSyKm6SSKrhNqYayiRj7kfgkSGexE+DG4kl5NQx/ZJmNjoLwGW9h+a4I+SO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T7lz2PAjsWPGhkkNEeCRHA14IW2dxDniQO0pUYGkxYe13jy6Puf7rgffoGzRI1NmJaWM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sSLJvTGcRKbqS10mXkHvRIZxYudwjAuuZUXRy69zMZ3s/ObDHXVIrAujdGhUVNjaGxhY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p4h3hpkuVVRdEFzXRcVhDPqZiQQRSCOhskmTRbY61GmK6HKiCCBKkUVddEk1708UiV2I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Ps8jQQq1ccCVr/dZJqySxIvUw0xJjPwI0DQg+BfAvLDDHrV4sPeRS0RwEuBNhqNcZkMa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VdG7CNNxisfxRiEVyXXhx4ou0JJf6iXBVVbsEgCUW3lJCfMZ34hLYZ/aTx/I8kKwuYie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hcYs4GmPiKa2ZMv8CeCYoNB5D9yP+SP2Y2f9Rb5XuO9+x8jVZLGFJArIR6TEUIUSmZv0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eRIGY7IqIyNfNE6WddDfQoWCfk7i7AxBnksQYt3EsYDQiCDdhCVUFwY4PuZ0G7sz7Nx9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2JdF0H1roRYeAvR3JTGiKoQqarGiTwhxXJWCbYZiU7qPcyZXVRyFgya6WWJgmSSGM1ky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GDZnrYqEKs0WBIZ3o10QNHkWKoXA7aBjwU+yOjvSWSckEF3eCIkjkhcESCYkyVx8YTx2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jbmcLoSTcibSaAnii6vtfwi83cOwo1csHMSPETEslisuydjR3LAs7fJ73pfTuQyPJbJ4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imx0QtG+k5pIrkmthP0CSSmyj8jyflFlXmuqeEXrFyHFhYqjQs9jQ6MQ0sNYH5PgMkb0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NHA0KmhoxftVaEYRBgQs0sZdFyLWcMJyblyb0fWjVHSKMgcQ/UYI6EZ+I1j7Bh1QopAi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vR+w+RG/HzY2b9oWP7CMW72OEt9MUyxIZuloGGHMmkHOYs0d0kSvAdNNUiaY6lcfQXQq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sWIIopL2axwODIHaxBHQkQIgiSNWZsEPFUiDYyHJBEjPJBAjSxSdiSsXnp+9/CJJN12N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OHJZIsRcfW+hiEMCphiypsaqzRk3o5Oj4YpKYSNQKqxvc2HDpsRqmhZHgchGiCDir5Ih7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/At1Syg05Mo9yo1EUTVs0YHnI8JiQ+xwMB0MdEJ096LiwQQvHH4DB4Nhjo+uaTViweaMZ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U/6S70Y4IsoMXBI7GZ2ga2o9kZB+EZL3WNPk2f8AEoSUOGS95iAjsrWFdv5I33P7ov1L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GXPEksk804EU0Mz8Q9jRQmchPcTGMNdCGLFV0bpejvPWunWaL4Ew+B1j/wBDVPaSKRcS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LVXFEQQNsmOj8IhMMSSrF1C+4uhH2v4RflOhOODuLGBRFrsVHbCbO8taG3N6qkGj26Ee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yNWkXe5LdMpq2ImJj2xSTCVGTSbjme0zEvTShRyPNqxciC4zksbyexAh8UeKMmyOwMph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xHMtId1emeaLjyMM2bovA0R5OBjQnkjIlIckCVyIgTaiotOwSwgz4b8Bi8FjYx110Os2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RCNdWutZoO45S1oWq4tj7s4yD27JOuYnn3mYEYws7InrwJI6lLh8GXSo6aHWG8kEeKI6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I8s0rwSZdCISsRCY29hn3Ridr+ij7x9Ud/RVC7Jh8D9LQNEdPvV7Bs0MjUD80JSNXIEu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ZC7trgiJJcpMJyxCJPsfwhKkkSXr2NLbnQibeUuyPoR8nsfivkeRzHS702TA8CImS5D+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80V81dMXMMv/ACT2PwLo0Ma4nyNbGRanv0ahw0uk1ZYVWxgIsoPsLtRpY6YvsWB8sdym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4DZ+g9hkUEORFbEBDt1lRx9BMtoUEWQlab3FNWXZCQgqHV9DIII6H0IVVTXQundb2oVN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FIlRdMUYxCn38ARG+Xkh02KlgYj1Gs6hC8KSCeNoF5FTIhidHCxKxpMfEajoKioqauSD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EjEGK+1VwPKw+B/wLDGOsdKlSNmh07BBkR2H2VJEXgxru8iEEDRFxcPBdZ+By0JDEI+5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LuyJCVhltiIJQOnA5Z3YpL1BFpp4HXdFc0eR05IvbgaMMxS+R5uIa2mx87G91Zi008Gr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YGbdN0yxMed1gfFIJyXHgocmL5F8xozfFCUiMi0bohjsx9qaI5p+lBeaC9hs0pXZnZEm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zhbO+c7IX8aJeHwRcjuYJtcktcSD9CBog0SMdNwQ4GGJ1TETVC60zPgFHjuMOzEIx0Zd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pWUXh3H0rzV59F2FkW52RkW8sUzsImsVctxXCSBpG/WjRf2XcjJHcg3SCKbIsNZI6ZEs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RAkRRqiGMViGVQ/AskCWSIqKm0Fl3BYEhjRBBgU8ciOUfc/hFuD2ISMZFMdE/NF0Ja5N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g9HsLBjJEqn5I4PcZuiEWJWf6BGSXy+TmvNeFTAm8AsVRPBoZ5FjuMVFV0dC2pN13odh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YLFPA8C7j2ZEN03Qtj5KVtTghyRREDV6bgXcVnRFhG6FhDyQEjBZknpVWMbokkzYSFrg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uJ9E1QuiaMQ4sOPHfkYQhZFuLQlbogdGOpa+yH7qiUZPpHWJoTyGI8ut0Km+i8kwJnB0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GSXQ6QRyQQQR0xTYxYfB/wBSQgjhjlYJZLJfuZ0LEQdwnPmkSi8SIfAm4E2uvtnNDFvT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RdRAFNiFp8n8ItseEJLYRcGfqhjOTuGMRSKb7qskC5CWMEFwRYwi1IiiWatbJQs+SAmW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dI+DfRlQSS+K+COOhE9qs3x0MdzEeRfTyLb4HgD2La4zpVEsGqNwnRs3A6nmqaDXJB+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3oho/vyaqxowJ9Cq0otyM7qJ8BIXYb9zi05XiifTNF1NizRjfI8GaGDkLNTIVH0MY6uR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oxRJNH0OuxkdO0iI7hOkCsOIasR6lsklTmrVEY7E8iNZpqmJIIikXrC8tPgZpaMbIEvF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u9JkdDhKRQ0RAmKOw/CN6Yi6gzg8Uirq1GUKYEs49kNNwPvwJ7m2Oma9zyLAh2ZMMjAw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JJG3jkeLnejPY27kFIESktoSR0M0OrPCLjZVhwOuhYPNX26HejCBi+zi8CthiOZcazQI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NGjIRTCohZYsUkKUToGKQYGjQ6ZYrKlCHjuQ+zQ8iHRiyJ9DJDXgh7IokQQbMh3DmhE0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9DEclSWeLSizQlCSEhaV0e46MY+1EWcmE9h5UfQ6ST2EJY3SCFsbLiXMktnZVVrXLomx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LokO4LjfNZL8k8jd8miBHmqZYtJ4EZi7ZoSi8B8DGwLvkdnQ3AtxSKRS9TBC2RfsQ8nb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yU70TXyEadyI5I7EECRogT5X4RFmCXajo7rkU7kCyI6LZBjwI40Qwid6rqi7CIk2N3cH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YfHY8lhslI0Z2M2OrR3kRpipBFUJXoqRV/Rsi6biw3/Qa5C98/KLHwswPkTIw9xhgZiI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4M0i0zCnAeBNjoiehYFYzLBFvcV9jwOjHRBOBXohqWR1NCFyJmTeTZLKV5MPUOshGAkPC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rYyRUVmyYY+y74sdVkxH8CCCCCKNwh3rhJ22rsc2LnmMId7YOxzgzVUXRuix6J6Le2gc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PBjc6CgsMnhMXxIRgu0ySV3GmET2PA8WPcqQknBHgbkCZpIwx1mByQL8E9mMTyUuSY4z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ETcxW5/AminB3ZFuKgr3FOtJn/kMq6BjUPD8i/BMsv2HCvkPgMA/4WioQuX4Rebo92LA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i5cjSIsKCDEvgQni44In2EQqM8H1T3+DIm+pLI2MZ3m/qKrcn5PJyWIEbNCGN71ByjI8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kHMj71fethknjv5LCSLy+GLcHkFozNkZBsaXDwOwuxulhro/L/I90YDRBGt0SohofAag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U47wIbXQwHYVqvrcVgic24UaENPq5eHRZF6SXqRoGlcL+TKLuWLsJfAuqFgXSx9J4PAC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cVnkY3WDRKzpQiL0yIZzemaI+RGiw4FTQa4hU1SYRINm09ouK/BDLzRJ7mPFJZx0zY0L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qYfFAyGrit5F2DQnEQxtImLkM8hIs0ciEyRMZw2MjI2yYESXHeJLHX+n2RvL9yWXZgee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HHJZ4NaLQJ8NMnYbXI2r9huXIZTMmqUaDVxJGSO0ko7p3ixkhJIackqLDt7C5HONfhB6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uJdh7y4X5jmBcQ+CHwiOAgVqCbdutGmaNdHzREWYyBeRqsjPZoYhthCeELMaw9MQzowF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DJuI2MYML+w2vsTAgtiOawaLI9q5Ehaoh48v9w1RkqOjqVvRyLUkcotSqtjdZeg6IQhU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KMYEIQjQrGqvodch67b+VV0msDo+lGj5AERRC0m6KKLqWa8CFRnv0E/kTuNUvmkk2PBF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LNuVh8G8u3Y1RzVPkvqkBCnsdgu9IjIq5huwxiaRMNUsKsf9pHf/AHO8RiEOR3xez8ju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4El4+STZHk+SdbEvX3QQDslrAetIjRC3AtwLcCOEUZ2C/pBkR+ATwINpPIl8ku0k9xhz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i4hGwjB9mq6ou3RukTdjHSRgexG1koMRwNbHhzm4pbQvyXDKODIxoVj9jQvND6LkQ8w4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iMak1TQ6KlURh9n4YzsNaujubpgVWOjiyjs2FniiIUvD3EL1UQIy7OC53YLB+AsmAs0V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jQN/NhYoxK/Qx9SXJYen2gszFECRZ9kXQmKkdG0MQkeKaI6yw0hyiGIkQ/qsSiLH4EKm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ab/vEnCQROaqkIipsiu6ZybXo1ewxETsllodnDyNcH2/4Q52rfglzeCZJl3E7dye5Iqp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RuT/AGLo70yLc7KKCW6uyJJJn+Bvrir2O1PYdCpbfTJoZiZMO48LlgZTRvwrmajyPt6Z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uFl2LDczR4LkmiBeDMbGnMn9o0MwMyHv03JH26KpkQc7/SkmtWOljqul0SuJrzDIwKnn6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RqnEvH9IFgii5EuJV9R0VCz/RkiKaF1Or7ie47CxJPMWKiXoSEImryhzSSRUO1hIufQkQ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aEvkjuOidhr/AFDrOn7w1WK4LGaIkZAjZaWpE+BowMaNCrGZC4v9/CI72OeiSb5kTouT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5pisX4o83IvYS+j2HWNQ+HhbPzRwxtDJnAvBDdxLhVd0PA8U5FZE2GRd4wxj8UVUuh3UF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T+BXu6ND4LIu0DWgrTFGLMcWNCsc2UH4kvYyKyuZDs2xPcHtX/oZqsReLkDzV00YCqx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+o69qMSv2MAt/cR5onIjsRurtD8Cv1vrFhYUHl9JIVRJo6sdGPNELBCHcK6OjwLqdVsN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1siiN1h5pFV1PoR+RXQ/uGHX8i6HRmetCdj2N3ps9jdHZMoTL390jUE0h0MVV+w6T0q4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j/VEO05NWPFId+CGRQrdxIai6wQRgfiikNmRFCVyfZDcgjVyNMdhsJcYhyHvl2Il+xFk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BEbHYmOlnvV5fDk7jHc5HYPJxTsWoyNjMCwOZKF2+zAxjyJTLXkdfy5Dy4WYIhDbgTsW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tYgvWSWRK6Jg7qHQPLEO1HOrEdx7HRUqmR9x+KRewjIWOgx5F6NIaMRnSAmBbNWf8iQG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GBgNLewQqIalVYzJgkboO/P4CZV2mjF6MmxiyjliUDsa6MGjgoEgVxqOhV2b6ULBxhu5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Jjp3QU7hUV10JwIbj6qUxIY2fqY1GKoeTkQi1F3NVGOicdSf28Iu8CSgjlXMjzc4gi9z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8Um2Kt3JG7RLF3+qPJeew7M21Aam0QbmDMb4PkeYI4Ih19xiMT1oi6JsMwE6nRnHQ7o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tY/kdDJCuOr3EngLZeTJGLoSx8mCixpwNLk/IaLyQc2OV9iw+ZdFpYjVHRFoosnaKmRm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R0foRLEvPYYJeiHgYzgRTXh39MhUwCHhlxEIyYCdCx1MeB5EIQ+T+yPpDyat6Wa+VDN9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QvFDQhdLyaNVQswdilWwoGkQNRWa/jqSxs5dGaZFkkkQiIlF9zb7XZjXGBKj0WdIPNO9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PxUlmEL/AGcIi4+KOO55Ndx/bGbuN/BeSbo7ir4pNyXmiDMQzbhLZvSkAy3A+WKLkSYf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NER5IyRcuIpamDwNcO5L0xGpFfIhZG6SK9HY5HlMV5or5EMISA80PAyTgS1AWRdKEIFs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1iZZbSh4ZnYFMKsxZLTTz07MEKv+j2EOpUtZNqZCNUjo2ZmeIfkMtNqGsRnyPKMvSQhG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+xZEbLFRYxUZmjox0Qj+vFjF4HofU+qbknmBu/ShUJeIw8EDon1s46YvpSG5rBNzuexk9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NEI2I2RaaECGoUmciRSux/uIhKumJImg3TyJWNUzRuzxJkM3h0eaIdyzIsTzf3AhWyIb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kj6p5yTSBT7FxWUt2bGRqzjYoWO1NGxjvYm2DfRBc/J4Ps9quDtSDA+gjIekNJgYUgfc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Zlz7W9hw6Gqdyh7qPNSuwxsNKq8RWRmoWKNf5MIZdQxfdN9SzSqs7+7M46SFu7CqxZ60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ZhTMeP9Rjz6KFS5xGh57FZH5EORI/voeekhHsoLRqiH07JozdEu1TVMS41DPqO5FExZr5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eIdZGyfYmet3kg8U/BA1RdEENMmBMvNiLEQNIaZbJanLMMWkTmjfY0RCLQY2XMYPJsT3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wNfo1P6tWTNEecmDYjLuQRyJCmbkViWNboSScvA6Xa/iBBdhLCIcWL7Eo6LkQq2pGWhk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wRbofTE7jxccUR0orJJpLBWQi1EA7XT8mNkmqGSLhiLU8jQi3EYnwFqOBwThDWDTjQ9s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Zsd0ZHYM0OrNGbEcRECyJe4T8MeDdH0ZdEcCfVgiwdv5M4l0GRnILXVVV9Cq26vKHp6S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6PoJCFp7J903Vk0fTEkU94wT07IEGwSOiEeelYEHRE07wZV8nBukw2ZQWJ6VSBDwfkVY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s10QohJTL3p2CkojTT4IpYldy3NhxqiY4aMIGvkeLDwt1eT7FC0MyPBs2KwvgejYvc9x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F5uI0ElNNnnA3uaV+fsJUuEMIkbtTRqiv6DViL2II6n1zEmx+IseehecHcJi7UkRTJIy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+EZsTPK5foYTKo9CS5Y7j+YaRCgtyPT5Ue7q2EfsLtR9SoVENCf6QzQsm2OqM0+h9+mS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Bgej32fZjY6J9SEYjwzVXlPB7CuW4ExlQut1VDf0N1GJDrnRjgtyNokuyC+o30X+TWbI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LytpH2IIPcvwWZrc5F3LTYVN0gViLCohoxgXan5Nlv8AgQodklMuivsbCSzJeSPkggii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TyQNx4G0+xF1Bc0DoVZGW2fkeO4jyLB70zWTUwLwGPZaSkqEqWLDekO6M09qa6/waOKY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v8aLD8C8CuESQOxZJkYRk0ZCOSLNg8Hih0YQSbRYMTJqjVSoMLXgWS1sKoSOcjsrmVV4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VgkTG+P+GLAsjqxCyjse/RIxNxJiwLJf5f8AQl3RetH1VdCqljAeKt4ikqSRhOhCp4rN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SDtSJI7lCIy21gbT2LmhOTx6Id9GRt2PHUuhqkU+oPgroT4psgdjwXwQQewqJo8E0mj7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5MRjhgxTAhjW7p5keZsyhKbpbDRmKZZHNEa2TR12Y8U3k/odkY8nN7c0diTZcn3F7CW3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nvRrWvaEZMJfddDmB+OjYsDpFh5J3Bvp8CuOrwfVOROkZXLjjk3hUQiWTZISpsiaSb7u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HbEviurTJbFlCZb8B4MvI7FmKDZM4WRpCTU6UbjoeB9GOiiSAi1HjqWAqOCGbvIrhA3p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ocOSKZ4oXv34C/uIeutiizQ8jr7mYnIhKoiKMwMYxuRiF4EYvEwHkmllj2rBBFhBolRD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81kTpIh9jXTRsTa1mbCj4GqIi1HlUyKZIEpNQQvevsOitA32FA1xTB8kQJslHahrRWJP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s01YaYQ2AwWyWwyxjU+R0PQ8F2Lm6aGsF1xS58kf7NIV4F8i7U7iHcWUciNh1m9YNj/sB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H2OlxkWND7mKRdmB9jYyR0zno9z8F2PDPoIwZkHGR3muiIgm1EjGNIsvh/JkMY8jrNQL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yE7C3OMV8CT3CbtkEXcu7aSGR0Kw3HR7m6J0J0Re/hn2LA7E2o0aHkQsC6MjQ6p4LioS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w0W4ou5CgS7EyMJFhkbk0Kwn0JsyPNIo/sjNmgjChCo3R0Y+1UIlHK+6HuoQaGNXIpFC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pBFiBbn2vUQQ14LoXcOhAkMPIs+U9ofw+RkktaivqkfFVWEEayQz2IIIoqfZJ7iViYPY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90xCRTskmzoJODkjHH+gBXfLDT3G408MaYjgfdUJaJsNkyFxJ7PksEH/AEbIkeDWDwdq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64HOjyaFLeC3Vvl8DOR5ZljJo2bRsfg9rUeGO9mWwpNjdIODyzz0eDQqbuYHyaJuGsT9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Zuxap7DwO1p/Xo2PI8Um0XXZwNHOxLE3E+Dd7071NDcx7QMmLPwQqPDjuh5pk4oY38nc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hU2J7JP7FgYlR0ShETFSCJIEUmKDIG9khkRReTkyLYdnfzU62FYa4omTA3wMWFQ9mq4G8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NDo8U2JohKn2fyMR4NidWiCKRV7kVJc4JcT+Rfs1AXE+TsDlh7mkQWhV11zLBBowGhQO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qRIJUMe7w2ZHNIMpHYDI5wWwHrgXEqKPVWCDhnaHbHYQniSuWvoHpp0vCF3iYaE2Ke4T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TPRDbCW6exArJ8ClqyP4gkjL2L9PPZvyKS8/DJA3OYOeQf8ANDi/3nP8h/Uzz/J/SSN4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X8ETgXlFmR4siMj7GVj8GCYFLY7HkU2ui0yyeETF/pQhiy9+Rky5qqI+6e4z2mkXJDVx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7UuZIpB7HNWoQkeMyES7n1LF0HkaMcoaw8kkxwhCMkYkSMReUdVgFaXUHjGRAmJJNKiy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BJKRl2MbX3f0ZdA92EN0dXTFbQqTPn6H0IWaF0IeaHjuWIhvcOrIFJgJrFhKZGWaMqO1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5c2d4gos0VH1YEr1eO9+QxoYmLofTkTN6siSSOBVgzpTEaIHTdcZE7XJImjA9g1yS8ZJ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LJZB+RPgbbREFhDIErV5isHno1noiksi+yL0l1QkgWJpLgcOSm2UQ7YnQyvk6pYaZLTu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AyOw0XkkSznGj2vJY0E7ZIsneO5c7xzmLn3Ju5dvYUWSbkxJeRSw8SESSbv46T5TfscC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ZS1J4LE/SW/9BPRTYEWC40I4PsQmfsKH/TJ3GUHwRE9UnYECE3Sn6Y50+D+xDdLEyuxG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EaNUSJKsLNDPal5qsDGHehUNsWRaCXYIYPAtzZlMnYQLSlrAmjuQmS5ysbzNS04oiPQP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wPFCyOqj0Qv0I1804ucn4IY4PIggQwpQ1sqW7lwR8CWHSLiIIk3R5QlJsr+UTfsXOesY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m9XwqMB0b0GOQ3djyIldyUyUeBmZ5TA171IoqNVeyExMdIW1wEzRC8Z2ErbLYdJLcIhM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FShVIts1YimRFqYMLlhCzVJ+KCUnemyENCbZTEhNrk8kfhjCkuGhvUDjc+w2WBxAz3g3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Kiu1HKIVWSFHCoOxItwP6kW4C7HwSlpGsPB27nIG7EkOjsRkNmyTsJoyJbLBuhhIzJLJ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TYnsS6yOWj6CLOxuOXGGaZsPFMIWDRM1K2RqMqRiDyNxRxUviaHEDodEaGMIweBQn5LE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ZOqWDnI30SaJmrCr3gR9GBUsoaGIZhiHdDW6sRiSLVer+lLFRVSaLooHd0aIIpi5hLoY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+pVqZol5icTCpri62X+5MOlVntSKWEQ+F0ewkoYqLpwEJiZ3Hh+SBkTKeB/N78Do6QRY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jkhMasRTIi1EiEciMHsLgsQr4VLkQ0K4nosOxoRnAk5EWah3TGdT/tkKKTPlUg2XZzI1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2Y34E/seFTHgN3hGD8idjfY+6KVVZOSBXEKl6SIDbtMbfgUTe432JuPkknouPsOxNiZW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t4NTg5SxPg+xifQgd8DVqQZwSYO4czORUmXYwPSQRJ2YHkZFx1QFzTlDRg7mciVy3wiS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iQ6vjZ235irUygRodxervXI5E0WU9mRD4dElGAmIMTF2NFYIrcNkKvAxpc+4xZIoqLJe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6FahOj2onldEMIZs1U7qjYlehdMNBKpifW4MmRFJInREX6S3AyIVQjpwN0zgu9lnBaGq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2vsGMiSI2atk0LHNJEXFjJAwlDtSMHgSIghGsHwRk0JdkQIntJ4sXMQmJc0viT2pCdcT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A0QzKMGSFogXcRypDzamfFFn+S7aYTXEHI4EMRHLRIPVt2DJeHAsKc0TenmnAjBPwSQP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IHA+uIL2pamFXJMQxOUXA0S5HuCb2JDKtoY5Jru7mi5RyXLRcMmndGQWEQwyEK+o7DMSD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vFienG5hRUexCvsyNHkcxYiZEapkWBYrcY2OGgxJYctoMIg2IW55uoE6TGWqm6bCVhP3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L0JCEwbq3Do+mRjJJ2r6Fk4ElOm6N1Mm46ingsdzKEvboWq80PBHfUHmmFUl4J6FlHRk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14WhEKmKQoIUEUXgXmjHRdqKsHgVFyPJCDwQY3EPBnZijIGyTKfJkHkqtlbXA5MHZQ6e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1tRF53xLkY7uGzXQb8ksadH0ItGzVc803V564NiLCwYMu4zCDAQZ/sY13FkklaCabufE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23WQru2d/gRS6YDcKrOyGSXuCoky8BNnNBozTurwdycr+Oiy+mqYdECoyYEOPLN0djNV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puj0sZlTv13sHgUiEMTsIeJCMQ+hiS5FTCjtRXZgfl/gQJcURgQRakDdGrF9EJFM5Iru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6H2MBzG1kN3G8THXYF6VUqLNK1R+aNDDiQQNC1qiorawGWeaQYJ5O5OzhkoTwYs3ITdy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cbHkR5tSL5IXgjpRgKizweRZIT2JbQkR8kbohqCPNLxPAw3glN0tlbQ7asNtCIuRoQRs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yVEjXQ3CeEstm7IDdPcsaPA9QM/txIecGCYGa5H2Nn4NI2ap90XRk9xItJ7lxz6VGR3l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yqA1BcIVxAUGlX9Ioigg0MNMaLo1iaSe4LLj/mNEiBZaOZlmeGCVcQNdQWh13H3N0yFc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WwmXMwMWsSszRyHmr9Lz8I5EhPmlO54IuV/oY9c3orIgyUJfyWMu8D/AgSoWhUdNDryO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4mfR5h3GLC6SEKrG0PZ5ihKmR2Y5dF6zTBkyLG0HijRceYpNIPAYwEpEh+Bfk5voTmbU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IqQ2WfeiOwuxEap+afkSjGK6o7HkvPYwZPyWm1xGhOMic9HZEumx0Ys1DwzP9jR32eU9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oGqTzkwIeOSDdGN67LkjRL+IV8mxYyN9ye1EyJFtV/6bNL0NT4NH5FbRFi62PwMV2cj6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5Ow+iPNGQsH4jI7FwsToSaGJDcSM7Jelg1xYDIHew80PJB7EpPwOjGh7ROwWV3IEdx7C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0PFD4N0Y7jzc0QQPmhOiLGf2QhjY84GOokX0Q5EvJwGaIeb9GCDfCA0LkQIVP7Jr0LyP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tkY32/gS7EoVLiTm7JjwMN0Nh3ojkSgkk7y/cJCUxGJR0QncToxKlaZFuzRs8GEGgu5g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kGq4pdH0whEDWF+cjpRchj/AIqOzMiKauyCLEU9xdx9iL0tI6TwOsISFEn5pJNzgTJav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VHYaSWGhzvhq7LbXA1FmWRBGC+KZfcnyJ2Y7sTZo9zI0shIhHH9LO4t8ntR8U42R2PY1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zRxJhW64t3FXCPgdjueww/wj+6btF0SPk5nTkSIaMF2OJ3YLw+VPpjucimyTJb4J7DfA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JNipibB7C0xIDYDsL7DO+WFuj6Ah0NkiiR1pGhZESdwOhmxIFS1xm6olPZNEvMVdxpRf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hlREyGiRWY66G8UY0MWo2S/JOyUROUfZf4FuJVSiSWPyTmnYmMl2w+AzKQyQxlCNDoWj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ly01yZqPBaHRD4xzZFUF5ZLxVhvY0OrIgRZRrPDIaNVVFl8EWMzDAU2WY8U9jdNUtXV6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NljAwPsQLggSMF2ME2EQTW3IhkMs1CZIVy4pjpW1tDV+w7uxwLiCc7C+Jmp57FuTK1I1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KhMn5J7CIpJdmLSYWLsbLlqTcxSb081vB3Pz0brz0LwPtRpwH0apnQkSNDLUhDfAkKMr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J5Tfh0j2XEjkQ3YfAe1CLPm0nin5MHRa1ERa3Y8k89ImG2b+6Md6e4uIeBoVPyXQyDt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9P8AZoWRQgO+RoWB4pcOhMyJNUYrGHtr7ESYnamciTJIWzB9idF0QCeCSehCJo3YbPyS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pjJBKRDi5gN8kmYLA0TLORqhazYV0I8AuNBm4Yw2LJjRronQmJjO5GcnJJcgijEjYl/p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ikn0bQxk0n7squB+1NkUMabMa58khkptREZNEXqqQNCp5LksmhbLQMX2LotYESxNk3Fk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UxNJsZKfORhVyZEdiFshcIWMw/qCYNHJGKODIQU0aR77kFkTwaNTSdcm+nd+jmknk/sd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zdNMi2KYdjyxd4JOCL1GZG3TncaZUikqckXdAZHyyLqDf5fkNuO8Qi5Lg0YGFmMSWS9n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sauMRh7DLU8DGiXJFpHiEeA2IciGh2MDQpxI+Yi9IuIIJMiwhCXe4SwkJZjGLAx2Y6wh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24aHfxGKm05oxo7w4SeZsFTQ67ELuIde40TlEzPKpKCFlJAeRNkgZAwmcq5F2EcY8of+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KPI8UdhB5oiZDVyKJiGPcTiUiOS4l2pkh0zPbsYI0a6DCdd0bgQ1aw2TyIki5dg0XSLt8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dhrbRjdjRA7j7M9xR0uDnkVN0ir2onynVXorqI9y7I7ELZC2ZnNJJE084NOfaaECxs5C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k38iEMntSTIq6YQGMJGFTJPY/AtRz7Ec01TmqueDXVeiySSSbpYmrpYSDS/kdjmOzYxs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IVWkoZLsIml2nNmiIQeLhEyxZe8bfziPyAQKwI+52DbEeKNfAjNGhhMMwdhu1hb0JDIGg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TxRxdBESkJniBsbY3BLEyw16DCF3Ex4H8Ss7iB2E6YjWh9MDQ6UiMlgoEpQnBxI0WyOB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glYwIY6QQKoqW9ha/wDpIsuIXYqbdncM8vyb14EGFjEPJj4RkyLep8iGkQXMqaGh5o94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OjCZLKyrnMNzyPY6IQ8iwIl7Qg3V1TEGQy4NCuK5Ax/fOGzZMOSLc0lLHbNzFUzSW0Ed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7YFktNWXVO5s4g+RGRPJoWSe5o+KiPeqyOFIkSJE3cuGNDLpEw7icweDKRfMTzusuQx3Q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4hF5HM/zMWWCCFIomgSQpIhQjDr4MUWuDFPo/J9qj8jPkii70mqHsnV5Mjg2aHki7IHD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L7CUGQjEk2jaoakDQxA7liBduwlr5EXK4pvCHcqP6Ts0cu9zWvujY/dMjKEQTLCLXFTW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mAWX2PchSJ6IgWdzKGJmxqWLDsxQORRCDI4r5PK4nfJ+QUCwuCvhiZbjD4sDuEuSfIPA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sDjguJi2H8ln+5eVBGVgXYOAdzA8Ie92VXvR9LWgS7CN0Ok9oSRn4oGHL7H5wmiryx5s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TFIJEkmeiTMknDg0clE4ZkYVGlVJIoQxGwk9uhPk+0On5LvCLaDRgYqp9xhMbgUsSHQt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L0aeJqwNVaLMm/tXYUoaumewRguglJ3Mbg96SJKLU0L3II9i8sKmz2tRpRskmihFh8Co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Rih2MGU8KGPCZ8sJdYZVNllnQ8gyHzEiEpJUbjFF284OaHkfAujDp4JGebiUTWJpromn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NcjokJbd/uxIXYaLSy4fKGrUks2EYGrV4bhiKC2Ol4Jhl0RmNYgcBBBeNXAi8WwPEo2X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Ez3d4FtJjYzUYIApsi2xtJZcjF4HwyJmi3JpYEVwZ3ClF3DkXsD5InO76BFzJ7lEyEHk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9V46WMQQf20YFBzmwZ2I2iXANJ9jRyZdA6NYzRCOBCBRrEGhIRCohIXV913Y/cmpnR+D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RIRDE6Tj8FJuKkkomiTHyhJwO6hi6EyYGokKt52qeKQO3cSm5GYFOGWwNCGOuxj9awjy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ySL5Mhk4p7UirBMcHYSLuLtJaQnSROs2MqiyZZFfAcFjEaPfR3bg0zdsUYNjGsac/gIL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bHYn5NdzRmzJ6WTm1JWtkWhUdInxB4NXNn3RjfJPAj3PBtU0Nw8CHgQov2wgpdzlyy2T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zoypxFG4LB7wxdwgmasRPKMIkanIkqxe/shUeaPXcUzXYi2XsuCy4m7HdET/ALBkGmPG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+2E/LX2E1r5Rgwnx84m+gOeQTlcmKxjbCTO42WQnZi3YLVCRpYdktwMjtx2YkoW4xQpq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8yJ3q96Mcq8y+ZHcn3I1pBDCvwPQ2JYJ9Fi8OjNEzsJ2q8DciohULno3VGulDJhE9F57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SXFOVPwxYmPwhHEl7CBP4AOcCiXIFtUyPBpNoEFl/A5X3gmXFmxqK+BimkE9YubZ8Be2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CNQ6IzgsT0Lfgxk12Ij1RUVO3obi6isryRJswkol8DCuSXqLCuuONEDyYGShzwIcWdog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lhQZEoPIiKIW1NoVZ+hFcktK4gcCpHuZVG7hKJUsmbI5IdyBFF2NDyQI2O4z7NyRcg8D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xYcjShpPcEk1wg34NCsJQjNiLG+hx07LWJmqzz0TwTHklbPyNuLF6LdN0WS0Gi7ItcTA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7wYfAY1nA0mr0MlIiCZESMRaM7u2zwAJwsaZcg2JzjBKG+5kTyTqnEP8dDq8ELGOOzEk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pmBC2GTHGBzedugM6Q9qE+g+Mep/ItdvnI8L9yPAIse8xCX/AAAX+9UX/NkJfIrcBam5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slvA3BOQ0IZHLBDTJFijEapIRETtDjSItIhwRMlyWKvlmt00PcSqqLhbt0t0uOhIuUWO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HIihPDQ1ISFpC0FOOURdr2Qrk+BbElU2RruIlGY1ilE3vcfl8CLDBJwJ+3hEYaaExlVg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LXaHXq8CzZfhEMcncDt4o0YkOBKSdwYG7ckzqKsjLJZPAW9wOSQqSgljYhYg2I8Dwspi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aeDyxEx9IRGMY+4laWM0MSgSLKSzbG92IJih9EvymLA2avYahQLKFM40LJsdxNV5Gn2q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PJcm58EyJTkchFe/1CKKhGbk3GPdiSfgYho/I+x5Md6MdmLcEewnaujBTejQiRu89zeT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Dv0280bn+h2hYlYSIr3G7EP/AGXkasOzfka8MuZiDBebC2MS9cGg9ghtEloFkb+xxzB+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JlWLzijiRGwuYLFslib5L13EhJfJbCEtyB4XIwkI4FAxogiGK6ggSMFzfTcRNJV08Erz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YQxqxuckl8Yah1aGJm2MKNWIgXOi82eWZjdmQ1TFKu+ziPsOujAQkT56IpNPFLlxl1sk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ZnDkBDsIKK7zVX77RJuzu+JyDIRx43G+BLfCFgbM/ZCWh2rZIq7ieQeUxsu6Jqcoob2C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TZiraQLvGxlrLxRmuIxruikunJh2Gzdi7ElcY7widwTYgZMBBQQmciHO/dH0RHGCJIOx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5D2MXGA6ZuwhF8EFi0kdiLCTgcuMXEyxpGzvD9w0eSVjjgcNCoatIu0R2PI9GGQoPI8j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Eu0TEv2F+R7J5qyQk55Mr8jzbyZJvimxLuLyT3p2JHgexv4EYNj+KIbJmDYiGWwJ3r7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i2zNZvg2LLOFVKa7iQyJjDPnLp2E3yNJGyle6KRfeRPOTKxs2XEUbjAgxJ2ScjpojmtZ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ezOTLkLpPwRLGnp2Q32HRkLZHBunudqrq3QRaljgt0pu4nImQmPZF9iSKzELarbfAnAk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4djkMewS5oFq7SxJwIRLSyJXvmkDrnDELFZVi3R2q+hywRsdDJFdI+RvXYa7y0m6RPsI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JDwTGMZlIvK8oNFghjieySco7WZFLYkQcDw+x4g20hYUtc3IsE80SG5YrC0mcgOBpLPT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0jCy6xRDrgYeyjNIkxqFNSdyfLkEVjDRIhdWMmiPcjsPWEmSJMEOCINEkhwJLQkLBs2C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mGuCIfYywQQ4MrIgjsNbI0MJPBHa5DGLkOyByIAZtPezM4sYNcnxRYVJ/ZKxo3M0j4p5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ZhyfinhipwYEOiZME0mj5FTDsJbeC81yPPI05yP6JV7bHv5XEKoGXJYlJ2LLQnMe1BcM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iJNjKr3NVwx8jyTaqRs3RNxnI4eBEodzdB4UWGZowMtGKTLMSQojeWxfYZK8CQk1awvA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XIFTHoq6hqUMye3YkQ0RsaooCKUgTSwfMJ8EW/JukCRfF8mMPpVnLO7ntYhcEEKqpBA+A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UQj69Bur++0YGx+Blg4VyJpZ2mmYHPKQPYO2iF9z2HGu5oTx7mTo0igkCvtTNIBtQxYQ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VyZbZ3plkbaIalEXNWWUjvZlsuDNS3XSPYQLCkkNHsxWydzUESzMpA1HB26hDHuQ1qsJ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Qf3ImoEJ6DjamWJhkTO2TOhvubH85+0F1l7knt5JPD7ndY5OQm7wNO38Cfs+2/vFo9t6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lx70In/2INmr2HCnuh4JhyJuUe53PkfqRcV7H6wfU5eBfhHel5Qi3JbzI/BI62RMbJfg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ST5JuKTuc2ijZd2qsWJE7xoe0SKmaY7iuxov4NIQgWKNwWJwSyK5ivFD30biXWyQOPKM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rsK4r3MA95M4+Cb2HsllxmmapEcJDEeGB7F3cPOS5ok1WyCmZkPYk7D2zBq4TgaIIdxA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8jdLukGiS9PLPek9hjyeaYPc8IasNUXYJea1FGuBkX6E2TZYhKtcyeXEQL5dUjue6FQr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aZNl3ohnkXUTFKKCCfsTwjOSEPO8j+hC5Tynk+Dtv4O0Ow/gf/MQtHwEf4yH8Q1/iPNp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sMzYq9xJi4IVHwOTgjyJRduCZ8wmO4ufk1DzcDCKQZ8IpEu4xb0ChLDYwv1x2D2HhCId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U3WBqS8GOc+WxiJqUakVFZLxdKDWazNScskVM5hpYkKSTgvo76ENX/UQQkKha7s/cCGk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fpkv8hFO4gWuBvUN0TiRm/Kx/qcg18p3n3nf/IQ/mEv+QX8wxnZ9zRF2GFJncQpPyoyY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WDKlovCO2Stp8ErhfAn1Qm2NyXLG7DEiRLJ70Y9ncSO2BXDJeSbZbM4LqkHuTkLu7H+y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cltIbTZbubtkc9P0TGy5Dp7Cku8ouSH5IGomTfYhiT9iBDcSHfqS4LyW19kQQyYaOIKC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SHuxwdkM1Bg1oiZvLHiX4MczQzLNXuPyWnRN3ccco90e6G1w+SUE8BBNPZY8ExkXgW4yL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IRlYimYrgXDvJBmZCrfGNdCIYf8AwfpD+GkBhy+1OgO5p3E535wsSv8Aov2QbNfklz8h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UVLxLxOm+SQNJKRC13GIhjku5IUxKlccFYZzdScK41xBFk3ujuM8vyKTfyIk8wEknJss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ghFK7gZYEploJQslwFHCLcHseyJJ8E9IewklksklscCwMZtSTpZjSY0tpgamX5TGsa26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SBjaBFjJtELBIkXaibidxBVMimlJKbDKxcEMIbl7IH5kxSfAAl14lMZeCBLGZq6zsquX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ZUSEaYIQSJqENjIxjGjB5PqDXL8cODGM9cMeK+5HDIc3Ebdh3COGnZVMWOXwMJ7XNhCO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6jGqeDQ2PBnu8jbq/Yhx8VOs6vB23wfqjPc9jhLuvtRrM5ULkm95sVFvgqIqeXJRvgob2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9B3nOf6o4/jO0ex+koBLlF7EGH4H+gJ7vF4JM39oUdrfB3/xQozZOCwqUM1IcSMuOHHv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5p5bFw7yRwgtv2P7Gdp/J33yd98nCMUo7NnZkAKRKZvtQBPcJnYumRy11IQ4O5BMScjy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JLg/dgLcFiR0mKJJZlSae9ZGK4qhKeA2l0cDmBmy0yMaIuRcYhIbPspqHlC7hS/4lRAs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CTwM8E0vyKiTGNC5seoGspE5Ia7ovIvTfWBmIthFxUGWLs9zkcHXDm2XV4GeDEh0NVhI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IHwiXS0JyTYULjYlGUMiu5WF9OAei+1uPh7Cbv05P7KH/IoSFf8AA5eOB5b404k9qGzx4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yOxEwKKmigTE4M82dxncYoOWQwXK2yUie7YTEhqfgyWkiWOfTSrWcEyK5uKUy3S0d5kd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lLLLVovqqxXEg9qxggztZCCCufk7j3GiaKSXySYi45J+TdmLuL3RW3Y4k8EoyTxkmibl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bJyT3JJJJJdExiMCOwYQhKZ2+TZJgWZO8IsZkWGDHhibFLAkTOWOwuQy/mvRGPdhvYHH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8UDyROiTXyuLcGDMqHgtcCtk7BDALxnwEQ2eFcXNkMPofuRSTXQ3YdMKo/DikV5ZscWQY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P2CJFgQeh9pDab9CHD/YLkrImCc4BrgacF6sjvRlZGZ2GfluxgITuO73gjPcyVhtpEG7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Lo2oZQjFZ91jW5iPV1vo2JV27dhSfLHTVhFFmB6VWQ1GjylSJmRCjPiTDg7JhVIjSuD9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R8fxF5V3YcPDI3qkuwll25VDysn8CcnjmhSbck+YHIPLElslnUCvGJBsmzQjpzbsdllg8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yP6nCHm3uBJjtyZ7Gxr6aftvAk2Ru3KwXQ9s0W8tPznmETIQtyEIkIopoyJ5LSaQQYJE/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1mkx5Mnkbo+g2TslBPIccick8DnJPNLC7DawJk2NZrusjovwNmaMltoa7VGnhGa5RI39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hkyy2o4HN2PgbM8jY7OEosLDHXvGc9zfen2LGBjx1fYnFHSJqjCuYvYZR8UrMsSbjsdi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4dL30Se5umhQzCzXyISDOwu2Eydz3kGMqHPwQKxDBgn3B2lhprkI23cY3OehyXLHImwy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YJOBJUE1BeLIfbO0TLiBCCURN3BEEmrdCdJN9Piroj8irHgN2RwXymGdJMtkje2f0Wf0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KahhvpqzEk9bEEz7DatlAspZImvBsnZc0hbICOSyG6/CKjdEP57GJnQJIqZUvKoMtf7z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2ORjlLiwsslQMHA9zZQQxYOEieT2DU0bHNB9EwUe9t9i4FUXa5NaqTxSSIQ0skHbF3ER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kgj5FgVT2eaQLHTdFRZ0PN0QicDEktlx5PLJo6pyQo5J4NDmC5jZNWNVN4oh2qlsk3TG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jJjHgwWo+6PMng9zX/B4wrVYzzoh3HYSfC44GjyiFFkYMsbMGcl3cSBBseOAxYvqjmqf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HJwichDSZL/RI5fhFyw4oRpcfEc13J5JfOZPS8ujSxpPJg0apxFEeTKidyw8P2WO43zQ3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8S2YhEIjSrDGB4Mal3NIJO4+1ZIx2Gl8aZIUuFuQLiI0S+RTlUJ8UuSJIIDVhDf+Cj6D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Qiq+ufrZ+sn6+fr5+tiO0cPEhu1MwFxAphk3cNIFkNCWw+QxpZZktWSOAXRxGEKx4SrR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VLCSiEmOB2CezEjTh0hIPQMUXUTFg7mM8HddSxsCVan3Ymr/AGi2zPcfOyhqdly+BO9y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Adxq3cWm1LuS8STtLeBVArcl8nfXydt8nfXyd9fJ3V8jjyvkU6iFjgjsaohvqm8F6JmT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8ifI4Cp+TFp8j7D7UZJ8Gr12N2VIui5HZbKs/JkbNGi+DB5pxEHIh4HWDGaN8USJNpdh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JpEuRkLOBXDRmVe5q4GXwKECsheZKqTEO6FgMsh5G7ExkclkibU80WVNGxuysI8yhFPu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0RfBI07rzR0VsEl9kUv5OTVVVDHzoe9MQdFZmW0jSfcss5XsYlEyRO8NCglnYSE4MWQu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fQswy7h25ORUX0qjAXyEEGiuyGLfcWz5npTWB0YzYnWJH5Mn6J96Lt5yMXskkCyx5DrN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2oJD4xB9iZaiybXRI80SvTsIuYlL0oouRMNzl0UWO0SIyj3vBecCgMmrDUEcIjsRyLJc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FF0JAaMqwux36FqsX6PgV2ZR1/mk3MvkVsHaabVPFNkmuw3s+ifgmxJPwT8mc0ZxSOKa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qjyZp2BZT8q+R7Hiitiie/G7iY3mR7McmJ/NMGKg8SZDRIslvIgTG13k0jbLM3ek0xRv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SwSOByzYUdCEskErHf7I0QnghddLJ5HRO0H2oqLBYmxfoVh2U5YhJWxgbouVg3CPkEEp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RDXikwTXXRI1Sbgy/jTGZOfdDmTB4LRHVzxpTEybYbl2ECUl6C6ddHtVFoE7U10WqSSM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lZq6SI8EWe/2BWu8vZsTpZBkSgKaQJCPFIseKCuqd6TYTo3yR3FryJt4EQRVirdwFIxS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8tiNQuaJqjCR+BV96rqFEzXOC/ge+eSyqSPIqMZI2XF5PBIr0VjJ700MyLPg1TubrOzc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wEi3CYGeVTyeKO6E+Lod28DBC5E7GIhNCURLTY0I4B585NqLezVPxTzY+IHR/nHmB0Qx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LORc4lkF5JDZ8ieROewvB4Lk0mkkzbkVy9nYf1T3Nmjz6LpzDwgm0iUhs0YLuDiSbgZI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tF0OCNeVPRSIUIIH/rBF8BDzTfp66fFHRZpCpgLEeSKNkjZI3SaTYVKK8huq6INwfQZl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pY5LlJHXmXAi/RwMVL0QiBIksk4NkcCyK0omx/sHGVdsOkhUaF3Es70tyfkWKaMBk2e9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t4ZCTPxSWarvJfbJS8jybZC9iVF8k34HJLbuj7PYd93PdSaMUsLFF5p/qnFHEGuiDyO26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SGP5rwqLFPen4Hg3gKiEOoSfBecRBaJDWw0wLF2IlIWBDjEGxMWXm5om+oNdxYovavtk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5YyXQrk0oGHMl8bsX2LbObLVcmrE0PehZpujde4s0z6UVdMVckCVOUWlA92ZEmRku539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SRH147F73DDQQaEktsjg49f+3VNVSkzYyR0L9kmXIb8EPmjaoY+cTV5GuvtwQZ2S1GOs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bGgXm/RdeCB5rFIUs8ECDzVptEtkk5svdnHBEHnoiRLqM5VxJZuWosmhejVEIn4ETspD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+R0wr/B2o8mx3pEdxEPBhI8nsdmOKo0NyidEmWeRGVRmyaRyQIWZnl92NPQLNfMA/KwN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sCfJJZZE17ELuCQduwXASrGKe1xPo/B5XQsipZuLGRM2WZM07nNHyTku0MWoyhsdvBYu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6N0z0d6eTBs5xWRZ7Hc/B7dD+qe5Ojl4SQ1OhJC8VrU3QqB1IuUi9gW4N7dh5N29CRF3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DtdtC3ka0x03RenawxjH1rp1RKmR1SH9nRohO3ZEtseRZIsQ3tWzYY6z4STHXPogiroW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PIrPio6J7ehCUiMD8ssYEauLVM2psRsnsK5xWJIXBBs4/wDKE08LZO40I0cE3gxubGu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ZMEuSeH7D0O7EPUmi23TXYS3XLbY2v2L8D89DGqfNb4kXuLNssZ7oeTB7Hc7VnFPyR7E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eDLOytQrSM96+KTensaGijKHCg5I08ZEOGhYIHF7djERtIu53FJbJMXglEEkJbkcojCn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mDwbycQZp2MNF8otkwqULrmNjyNW37CU7MaD+R288jIhkhW9RgdND9FV0PtTd6PpQy0r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4Ui2mmZyKCzaFaRXEEy0ohQ5nUDFReg19aUZ3hAhBxBsXcjRu42ibimtwYyCCOjz0Lqj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lDbbuPAhjGrIsEsIoJ3ckmhD/YY8px0sWemWjQ0QC+Y80XRoVMCZ+E3Yi1LmKLNbi5EZ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wQKOPa5G0iem106KwhMxZo96aPeml0pTkhupE7mO9HzTs89EF44G8DXeTmLk9L6rZgsL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5M+afQsFqbcmjQ2LIjyTV0pD6uN+A3TdNHim6XyEN0NJFMzxyKMHkc+SoJiSG5Dood4t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PJJem6c180kbvY33IkWsllfIzVcxjeIJUEyHQ8yjNtEDkkWjprCDwbNWo3mwy3FLdPg1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3xZURiIXYVTadmZVGia2xC1MVjzsa+R5E+mOlPghjIWy0esBwiNqhGEQ7oVZ3PkUtLXRy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xX3r8Coqe1ddHJjVhWw1dDbN1S5hRdxuQ47MQwyHgSh7oZrxVA8m6skhIwrMjdWjYxj4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R/XOCVN1kUaIrrikV7UUTZU2aFdCVjVIISNZLEnMm7/qN8U9uo0JG+mLWNikkUrJJ4qt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JD+SLGi5uYq/PsJDwRswYNbpvhlpdPc3uTRo2LibUn5JtFMyxIbN2NukSyALp8HA+Fgw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NcF8LMXfxyJWIT9DidrjyJdmI4bEKadiGrEEcN79xmTrwNgIcjCFgNkpITc2ybE3OTyT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ra0QX2UIk5D9h5j7N7LhgKysf9AKlCIOwxmyMBmV7B98GrVdxm89HmjxRYsaRokeeiw1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nM7FuCWoas0OZdrRcWKTZi4mQZusyyMmLHSs9Oxyi/Pg0S12BLUYlWy44CYSGTnj2o2w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sgN9jfVBBiYNUSNjcj6HROLl8nuTZB+RhwQlyIQJprNZVFNFlBjP7toQs2r1wbop9tWI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v36HQnNEQQQYyd4hNho1kZNujc/JPCMpOIp2mBMEjNdyCBcGiMMfS6edjgY5Biwv+yBR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OvsZNSIVyaUC8DDxoTtbqi4icvIx2UlzCxR5VhkhzZvdMH5ITLRSMmUpLc0m2K+Tl1Q8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+AM5bUzmk3p7l94JWvg70nmnZjjghPyQhrRE/wA9IftPDsK5Rt9zczGKBRiThZOhWJG0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zRJJZtCV6Owinu7E1wvcbfYZhOgwt+0QngSxLwMYyT3B02jCaGFGOm6LFPsjoWa7rer7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Li16EogwF3yJFwIdhk+4Ul1okVC5LbC401JFxLNOHsgxSEPog3dwahjMHo0MuvALD6YI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0YqzQxjZhsYnCLsyE8DKd4G5xHdJfcmm5DMGWoDkch3uSHjo3RZIBHIK55GuhgM5LsCU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ibdyBmSGpSNmbNmXiwhqynlDV4LmLEtPA3wZIREUxX5p7GM0a4gC3CrYYxKJIolYXc0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lxxTwOhWGiHjAxH4MUXTlxkXmxkdsl4o0buPVXbOzH+jfc2foweDb5JrIkeRFjYrSext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jGl3H5pgY38U96I85NDECWkxYw0SuM4uQpAbveBSSbSGsAh3oGSSiCtCuFSRnITxwZvS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JTbwNskc+7p0mLbEu6Ej1RI7j0lnK4QjRsssWkN0MdIva3QqoUUbPyKrwPual2S2Xgv+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LyQuSaGNroxgsS7GbIgQUzAZoMBoR8DcE7k0KmRdqo8UgvOLkyWWRTuxQVg3PgnA3K4w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CviHPmOlKkGBpSbIudg1V96OmqZDQ7FOiE9EXGnFxBhjziB3FuTFsDRq0D0XQjFixOw2W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Jhi3+dENltqn4pkUySIPODXn4GbMiIYjSEyZd3CFYqwhGxHsiimskHwTWCYsE7DPJo9y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ujwMbTMzmu+gah96JYwbyWLQ4PYlJELIqZwboxITk3rJfDsKeDIs2M1WK5vJsXfBlRI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Tg3RYmD2PaBG/wDXRFyUjDfJN7U2LcYNHmmKIbwK8LkwFseSRuPIh4yJ3sZURPB23RE9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jRvckURaBIx8PYSD2xjVhiWBDYkkEZkpvdbxZjc0WKoTz0xMjD7j1C5bsNhyjQT7F21k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SHyIglt3Z+CYLEnk2jfk5pF4IrozPAhqJUVnVjlkqRPAv+45k0WlhgpF6ZN4JYV2lD4M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xyk8IT5NKCXYU1i0OhUgVZPqlow2WEVAybiDS8sVy4WjOG7EONqGLeH7COyjDyJ5jlLS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mQuGiLUJURzRnA6M0J2bHcrzITaah0CU6QnobEPiN7BQLs3PswuiNo2lM48WNnPSuiZM4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rQ66MLlxA4JIGEuSJBA4N3wZ5Pk5olcxlic9xC6U4Fcd3cWbyNN+BDR7iJ3IvmKE1JAs/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izhr7rkaNE81PwqNIStDG6vkTFPk9z5EzeUcCS7m4tyeBTSBGKexa3kUmpdiTSVrCmRK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RuD3PNc510brNzVGhV/4JWGPb4SUmRK1OEM0fk7k7Ys0TZnA6X4PaQXLFqI7Mtbn0Ltv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u6jigOwwJGbTuOQO/wCIx87NA6sQqSWZHBurFMp4Zfz8HoOeIaFh4+CbJQpORles+wiI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STyguM0cCQlCzcyRcSpuxyLEaJhMblirNWzJsMXY7DAa4L0NEyy7MbpC6SEJduSzGDjA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JX2qOAbxrGSoFo1RV0boqTCJNdi8UyB3tgQBJDTsM7As+EKQhvJeC5KHye5ke+aEPoSF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xEjkPEMaHRjGoxsaLmfNxL2o+CDwGYM5IIlXJRshnhiS7EirgVJc4Gn2A1ejd7U8GDAa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DZcSE7EEE7shImNNlvfTGkqQtKoRuwhECjqW6KBJAatfA+Bbkg9hWwJeVca4oYH/AGL9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XFOzIVNCexpayJA5USTYeOB0dxOxM08UVzQqXHkx7H4HB5E72L6HMIbZd9z2MqILjk44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zQ44O/RpC8UUsUZqsiVCWSRgbNdBxZjR5NjDYRLJp6VkJHCKy7m0wSRT2CPXfVcwKJ97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3LR0ct/I3EhwD9db+jsgIxUeDufVJpPNGDQyTAZzbaJtGbDgpIU2Zak6hUtMOLXG89jY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n5JWtvYHVTKEiYQWGyLGzWSLD5ZI+aEbRFhHnoYwluzCGSNsERCWSgIsy2LuKNGxIThm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EnYuSYTJJExMbrNx6ct9B0ATa0K1Y28ZSzuOd/lARNwRLWL8IfcyB7Rg4RnXp5olInJE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wQJUasNCWqdGSTwQ992C7EaLCTfIaQWTImXdCvgimBtXGuk5nwYnCQeISsJVOUIZBEl0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JZZVxGnd90MaoqQciSOkN7ga7sTPYmyLTar+B/aoKYsuhPgup3dEXEhHvXBMQ1ImmQWLW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WpBIQ/f4Gq/gfbRAFDsYF2MCY0mMWLkDuJmm5OSKeaRaaapl8iy7ifYw5H2OZNjM5IuN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eB2pByaPJnZFyEjFiLDXB8C5FybItU2E7iVaryCIeBiFJsuLmRwhtos/IlEbL4Q73gRx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4sqEadDGYxx9x6fmMpPckYqaw5NrJKQjup5GLuYVN1tBB5HgvoaRyggS3wMiCGi2lo84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DVxRcfjm/BKTiBbIk/Bl1WZECUncRNl27HkQ3RqWZofFH9DG4Oyg92NoLMwmtDlCbwbG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f2G0rl9eXAr8SIcITDdy6s4EhIVZsaWNk3JyWN4YVSS4eOJLJbbY8D73FEpqZ5QvaAUb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K8GRAkZCIUWLmMISsbwqxI1Bh4EsPIx0mYcZ7KRPIghYO8NysB+DkalFscDSqa6GmGJv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nGd1ZgQNCXu0PnvVQ9CSZo/akXkq5OGjBkWvuS4JbyxqGCCCCxDcyxmzbSuUxjRYh78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2/wBkkOq7dDghWiTZHwMWTYmJZvRgW8iGqWE4Fpy30IzOYHggh6NzsX2Xsjk1W83EETRD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5PAuiSxrbGf2T3XkejDMm6ZPakDGpNnYmkPXwNRSHF6IWYHkRqkbwRJom0nLq7IeRDktK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ZPwLQ7svjBDkktHIySNMcCtIlem8CWTwLbkQyQIJE+wvY9XhB5FcatTVEjQqTTKFmBSv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xMCSiydIRcQ8iU7pT5BYLrAuUD0VsXFFiDOTcEJsWFGI7CWIvgaIHLZZiBrggZFsO5uw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ne9pUCBAZb+ZL4LMJwNQsQW1Jbof4CNxkcWZFiEj7UNNaFanFh09yRZG8mZWn3KqW/I7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z24L1fNBKAJVt3XKH8yuUROCImavnrZHgQSnbuSJRh8SRycIW5OimSb3MkJQMQhu8Mkj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JexKWsfgSvTlkBA1VqRWZBpYYi/WSSE0KeW0KlITOpiamBjWpr42Fw954uzJITzIkOLF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YiGA1W6SSfgJyS34F5LTUqbtR9HikCtlnlDcp2E5WEYZNYHRCE1hd7uwv23jgdfejNOx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8mDJpQKsUdy8iS0BZORKBtyjDzNOCSfcm+D+2O9ybYcl2+BogkXGYGaNm2RfzW+S0e4i4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XyYU0NCRPNHimq2MyUGBUCESDhqODT0vJFSxAdnYlNXHrQuDwLdybHOCKObJBtPJCyRF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+RZGrdAjQrdM2LOBca/LYruakyzdZHa20NSINvagasEPkuNaSEIwswHoZDExWZe9HwLs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kZFcY1UlvQuRAycuyRJomozS0OY8sVlI5TkcE6fmxbYoO5e8QSm25Iid2WiCq6EFD3BL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IUnccfBjI12GHkZKNZQiKZkWA5tubaMBdx3JFTnuSPjQ+TTsSRYLY+0PCyQfwAqxouhd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X7iWVCG2IGmokUJQxpTYj4J+S4lFyZGfMG5mXZYknrQPcjuJzsYpaXQIZDk5GRMTgXqW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5Q4qxpaG3PZbgS1Dh2MlDsY5DNpr7ZFcrJ9yivssyhp4FJW+BLwPW2cUzQqeFxM8Fqdq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SO9cCdxohq4o5Moi4qIe1yQvLkcZXQtDMCVFPyb6GT+yJ2dhUwqbo93kSHZnwcGYFWJ0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eaeCKxzcysUSgXk8nsbVf+wgKHvZaRccSRpzJ7CVr46uRNyWhWYivX70JYY2123seq5C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WQxHA7yjQnPEtKdkbGw02o0kTKl2xWEx2PBwQi2LCSyI6A+k8MQ08Nh5GKZJiabI4HbI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iKdiwkOuGQWHFfQ8V7FkPlNSnX8mTEyZTgfAic0dqZMuRw5FyIpLQxVxkQBpNeBRlno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InJAouG0IWs6gYwJSLIUi2ErQIIYeBVErJEOUNtPRMzgQ77C0vIrh2EYM/AxSc/DsM66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HQy4oQmHc2bo9qRo80iSwurevkvllwRbm5kEkoTTorsymSwQPAl7a8kTUNZGSHDA9u0w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bQ3YolXj9U8iddhWetcP5KTwa5PeANPkl+wlSUg8l2j7ILKRIniSJSWxqGyLilmK1xJF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7gG/gIiRCzc0KiF4PyI2bpikV8DzST2FdZiVjohYctZoa73uZUgQuBLyRw7l80inmmdH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aiMmbyK1qucMxujwLZ2aPFVd2pFj8mcDpGiGRek3Excl74JPyIDNK/ciAt2Eh9y5QiKo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1RpXMwj+iIUmG7BJDJ3MEWXukX3jS5Es2dDXHRHgVrTLZ2tUGXA0F0NQx0vsPcDY2owW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jzL7wfSWZUdr7H3IFbtwKQhmWL4EVYzIMFIHnBs+wlcj4EjRG6GRxTfFYkgtTLWENy9s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QhiIK0jLk5GQJYSsJCR2oRGxXHyTgatSyFmQtqdAM3Aem3Gne4HYnZMpjiPlLdmFkiLe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Nri5/wCAdhIxor0SIuLNIHcS0NSJoXJHbVggSKZwTcUJEEGObj4YW33Q6WkQW+3ALLqI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AFQMTpnYHCmRKac7oTWrtlcEBtOYFoG1kX5LWylZGRbL6DyKB5Wpsh8DWxYSBdC+HaPY1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4ruiooi1HVcnanmmhGfBAno1JuKSB5XkCINvIh2pHBhDNSiZpno8U0aNFz3PySZM3knE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UXAzBgSHg1/o4YlsW0kGNHvA5Q6R9cl1k9xYEr6gulxEIre/A1MrEXMmzQsmjgrJurbT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iN5cH5I26L2ib3+BW8iywUBW/I0ex/I8jdEhwPdiyy+vZLFfJwQ4pseBeB4Pcfjpeuk2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pp4LJZG5HhDITgLQ7OC8klXHm1gTGX5B9xMTPobEybEomavuRSOcECRIk7FKgPLGMkWi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EoVsCQoghFPkOg0yxcQJcvcv9wuPJbglqWRhIlBPakUcEUa5FKcod0aLJwy5J6IOLEWOC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FIrjESRlpFQ1VCsZhjzJ5zTGuS/5GRBDk7Ysl+RKjQ1uCBic/Jy4VzCiWlKplXFm5xPe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uaNuUaOkn0K4nc8xCAoxX4PHKnKMzgpinZ+RDcEwRexJkWKeDRqUTF3MFuTGqdqp34MC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1DMMnlrSEoOkUpi7C9wyBjVhOUjV7E08GeDyYH5ojXNPwK5OXktyXkU6SpBBlW2Lg0i2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S9h6Pc73H9DcweSO42QOBA6skGKnb/CHkMyhYkcqBq9zJGByNXsyGPPajJG3ZIkPE+xu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pDCfIk1gvwJMDacKRS8YydgSY1qvdiXBN9aJ7CBRwWHkUBIknc8BR9xAx5rQt5GLiHvw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di/A8Eu4HltBoXkuN4hCZ9nsGhUTckUKRHkkW2ZII4N0aEMzNw1sZ5HRCuYENqRLPAkJ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EEdyI0QYXGEzI7L1iMEfmCyIaweCKN8i6UtHYMfeZGEJTsQhBFY+KM7VsSYlYwXGFdEw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5vAtMFuhdpaI4NF2qG0xq0ngclw0NO7yJDEDCYlOEmRYWnOdkh/BGvcIsj30Ei7CKIZA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izwSLfwWJDoR4G5S4QmtzRU5NGjwdpGeCwqbNk3ovowxlJtkWuKAlEMbXPua4GtIsktL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SBoghkEuCRYJeCQn7lywi998Du9F8PI1mS1sE8YOTUG+wu55pA0rUvzV4I/I3wIuEojY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Q2+BAr5PyzAlpG0Rfk3kLE1agY1Q8pSS2yShJ9jwhZERnvXYHsseCfcyUwrsmooDOBSW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TLC6+CODZ9jgWyorKBEaE4DXYasQmhiBLiDV4F3IkjLFtg3FSTIbJ8KiX0vBORLLKkxf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0Sl2D90Ymw3MESTTLMlqWDbiiXiLkdhNaFtRrgj5IM7M8EYGEERblCQ3RuS1RuKOmnSy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Fsq66GYJJGhSNYNhiSdxincJQrECRinYp3GEgOFYeaMUNEM3cg9EeByHcJHNITencWRq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3GcqEjWmiHeKh9xj3GhGRq2S91b4M7NCTIltYI5QndtR5FhShYkgSkSuWCTeBJ6siTyS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E5JPQoFju0QuV80JpR8satQecvyEj/oRfhMXMv4Yu/AMYgojiR9l/wCwNAzzpg4HfBPl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pf0eBOwPSvk8CgtkbLr3hLhf39x6lexzL8JH8QE6ur2RH/Bf8LH40v8AhJovH6OVfZiY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XNwzPZH5HdilwztxRNe9N3MLVELtEGyLYvRfR5Fd9jcXZXySGOJk9vbGlmiOSC2h9qK0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DHsQDJNj8An2KwZs0YEkuw8paJCS5x/GFo1RESNtAWWQrkoiEJCeCUnAo9qzR3DWxq3c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cC0GvbBNw4Qrb0WR5f0MCZJMq52qmLImJ/AkaQfml7izIqc0mGM8pZ3RqXgWKJMnInGR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Vz8nILNqZosmxCOTXcSwXQT5Jg7m3kVlS5Ah7kUyZWPcrEXrRjogaEj5pbIwDzdWERoR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R3Ib1QwFcRcTs+hHYhQnvKO9UWCtQurJcNuCbQ337ie6GUiyJvE5pkxz3Od0LvZ5GkQp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uO4gSdsLLkuZX2CxPGMde6Oy+5Lj5Dcl5Qkx7hhfcdk+PmD5G8h/ysjdZmzb4jY/9Cky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+0CWpbf27ln/ALHL9onj4SMJJwfYL+DO0VhX3LB4eEk0GGgu3ElG1pCdmLYn8EzyWixY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6Lk3JY5ySn5He492LEQJs4QrbRkyRHdDT2bxBLsQ+EiNs2XWBlz9C/IyDyNQSbjgUVkj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xTtmBOZhXo/tyBlCRo3cxYcXkmbEGO0rsa3NI4Xc8dDJYy2kOKoYV/A1mjSytyN73Yk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hUSsIgf0ZgyRk1Ek2a4HFGrMclciweNxZohkiLOGO79JCQPkFS1KBfLGmcUV1jC78mbE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DFyuQO+UaFiCENxbdDi4nuQLNyTEEr3R2BLGGKEiBJsogglosE0Y7Jgl0NpiwxLaEMWR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WMzjNPzkH/bQ4j/YnD8g46IsrsPgf65wfUiaefArI8qFI3yFppBD4I5RFIo2B5CbQSI+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Ke3Q4aNnADOD98cS8wmaPYc9XsLHplZYOGsjOWSgxWzLfc/YCnl/ln90htPAebcEkt84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XFdo9zuPA1Q0qysYKSZPDcDJWgYQmn2JnI/EyXMnkSJDJ8iurCiMltZIGFKPaizZSTck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HAMpuXXROYY97tdZDNyx4Jll0iReSeROFm520R5N3o6o1kzTKOOwfC+Tj+AgP9o5L6S3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OAw5y0eCoOdz+KNCJc0clvgHlEvRzEmSsMjwCxNDYknpXsQ9CyTyc45GOY+RXkc9qc25+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vgL+LyiZYkpIk8/9CtWOmBfRFJmBnsCHWIs4DCuiFsqFNgJt2CdgtpTshPwjQjIeA4AU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o9Ci4COxFwSE5K8hRmcCdiMr7T6XRdLXfLd4P04n7j+BEe/4J/xiqgL+wP2gtV7ucDfJ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FQK98VhjKVFFiHJYGI4kJFxcyRSmZuIa5/ifpRZYPY/RmpL8COnwNP8AAcl2+KN3NCkL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xqmMSlOITix8CfArvuJXGi2xKUNFibQQPBC94SBmlppA2sMJ8dGcHxi/hSIDlh/CcKf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O0DnYlEFkyI52kSTFbBkEQqsgcYTiZLInLjNPQXgEL7JLwXjNPdk4L2L7ZeJkXI8DjKn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IdJBL4Hw7odEWJiwYYuXdIYCVLEInguCT4JB6Nn058hI6NIJSJZMWWWPsec0w8ngyRuw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fRPRidnggli+QgiyWfLksQW/Dk4CwcJkQlJk0PscSyxjY+i2yFyQTnnJBArYR7E9uiOc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vBJvMEk+STXcw7PtjkQ39nag21RI80nshZWLOB+wfYO7MaKW8je87j9SnWkLWyTJo40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UZvQT3q8EME20Tn+CiOL/VROKJ+J+mJNDmDsjtyEDSDhDiEyVhBRdRCVyKseVQZNzPNH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kTEiWS0PsWHXiXCc4gS1wJsOOWummNR7xsy3C5ILXlAkQh3dxo9EOEeZjdSRk7diOVWj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2hGrUhstjE9itkusHAkkO77Ujessn3BLzct0eCxEECJdkR8nEUwHs6IdyRMHZUkhD802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scmge7FgmmtEyIjR2eENvRrIswQ13L7pFUEEEHcavTJeeuUvRkQzQkywTC0PxWGbUfEYq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hIUnl0zgj7vGUi5KBHZFH8CxiS8uD/YtTkah+SKSzdh5o2xEcr8seAlIbIRpmJJMZFfQ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W+IeV5XDO8sbJcj+iRs1TY2I/BJ3FcP2DufkvKk10b6SHOCCO7IPBA6Wo9MCiTmROxqn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9F5GyPP3ZGCKPomq8CLhpEEjEoRFjgb4N5EH0EP5qxYMeBsm1HcsIk5BlHgWzgam9dGR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LMhiZG+qTxR3CFNDYNkJqZLp8kMkQLJCzJGwsEMQMWxAsRRFE5FkSwYtGYWMLWJNFkpH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BTY4DtpcjgkRZyRu+STBXG8Ez4H4JsXR2IdCXZ2XFI5FihO9OyBp6NpImHBI0O5K8jJ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h2/kiIpIJvHdChqydgzqyruMlc+EnYhDVrECSXkd6fiiFjDrBFqaNJDHef8AwCyO81nu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ElxDt4C3EmGB9s9h8Vf2IyuKzpDZEPAnDLoDGeQh8tNCSFcXbJcScDRjZruO5sTvc4Mu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QQnQmoM3NE0SUz8B5wbsYd0yZJ1iFMPhSwcCELIlGKNFxrirNHkiwrPBN7yQlE54G3ZW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02MSLEGrsUDr+SLClEMf+IJ3MZmT5Y1sUDyPg9sUgv7kQQNfNEymA0j23JBA/QiMm4LN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GzDsRBXAuCVaC65Jl5agsUUvBcd2cVT0a0kwOQkhhcEJDnoxF2LA8DcjEYHLEsLsTNhU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Bgm5eNnwBqDK4m1hkhs7SN2Hcdb7jZTmiEr4oJcliIuKjwdg8D2JvROhwaPcQKRomNhs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7FNdDt4GIzsMmIF6wI4biTvC7DFZmkiWiLMZFxKLySO9IuWeTkPNkzQ9jmaTODuQx3si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vJAw94svFN4G+1M5ojtS0I0RHQ0Mt63yQ1dkcHtYicHcNc/QlN7kERSEAk2nHcW6a5MM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9WfKLkOU+4rLEhJ42W45HnBIOcrt5QmaiVNCHoTaDdxskkXFJ4N0iYubE4VzkaZnkSXw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guSUWNifcTc2klyTOcsvN6L+qIYz956udjIysSJxkTzIldG3TxXR5Mvk2OVkXc0yIUYr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cWEoabngd2gS+TTMZLRc0eRnmU2L3hpAEyTrYzzjsZWSKexuj8WMEUpN5l0JBgQRcdeD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ErRBwIbEk9yLGIsLKiuEStYgyKILFGpgjVEyOwsma6o0I8ItM0IY1hpDELtTMc/9iWxC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JMhBUO4dqKkMSsQpIGpElNDWe0XsUd1Cd4oy+XhJKEkDpqgsm2ROSOSLkOCCwYfItjIu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Yi3lDFqGi4LsWMqPsaEQza5I7QkSezHTsQvRbeiQkpWRKIF3ByGdiySLyZXEcdzWCUE3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MuMwqQvTG7Arc1aYkkoWOxEmXBD3AlmEQYCQg1RZcEe5ohSc5pEiH9s/sQzlq9MWou5Y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cWWCxKpv2MNPcwgxSkMi+LpPwSDf0mv1FNnoZhcd2GjC7MvZYElYSjBL5Z3SQiyLZGFy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EobGaE58l1didEMtBoTp9hbJdxZPYQi0QLNw57FiLbywpohZHdodmLA9DWWauZ3A9Gat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zI8nuZuyeCNhSyQsKSKOFkLhE7RoSroTvJueEOtIXBc98nD3HlUbj3PI2LQ3A38DyQuE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h4qri50QYISsbYpD3EC1YTcCVuWQ9xKH4L0hIKXA+wlqhQIuTSJkeTuiYP8AhF9DxSKW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Gg8MGbERghNkMoHcYacCw2xKQgVxISlkcDU9iCPggWWaFZXE7k9xGRI3JpBmCIciOTFI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kM3gkaQQyGx2vSKIJD9/9xkXbFNsjXmKBUOxKGzomWONi2N9QrCwcSO0n4EZyJ9i4fde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wyBOLEjMuINIsMtB9B7IYriwRa4gsDVxQJieSOdkVuzdYLp/AzDPAvoim6bPMeTLgYtZ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4dmmQpb3HghNBtcGBEgxoWWLMMiz0RacHxAlcahc3LjVhPgWKbLloi9kiZs9EDlYL7NU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yZDPAh2pOCCQ2KvQrYMkMlrpi+qsPI72IejDJzBDkfDzVUzXFoZs04FKLULuauS4G/5C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hiV8m8iWiYuW8pZHMxj2S/vHQ9+Bmu59CGauK7saMouZvA8sW5STPyJxlSIcnznexwlq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2KCJdi0TiHSPJKU4IUEMExkcCFkEuC5GGIXiHIxDI7jdNU/iUkXZwKuE90Q6God6WQIZ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whay6NWGxCQsyOm5ovBE9q2IIoYDUjVYexeBUVkQJfBCwdjuKWReBWM2LLBwZjBDEh5F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aolhC5Jc12LdCZm6DXc2S4OGhCuLIzrcebjGNSLPej4R5LSOi7FE3IngSaos9iRmsmb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wPIoQsXEmnPY84HkcTI+x4QrDPeHsD20JXIdno32rkInkaN9hxsWREdxMu7mJZ5GUskJ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dktYXDVfoyhLtcWDOwnqDtA/cXarnkSuKYNYuNGSJ7Bqaw0KSRSU7FSbCujA1HIw0Pfn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ZE4J2KhnFXmUopc5C70yaPilvcbWx8oRPKg/JekSQXGlEkrCvnBM/wBuMPJhZHZHJsim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YxvilosYHJbBN6MQcDFgTWF8kgpJpKIooIxY8DuRJES7qxAmWw92RZkQiwmjdmKe7CGR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BqbmHRc0f34LI6KXBvSHJ8DZbGz2KWhrgTRghFCUJLkX3Qg3VCBJyQz7OD8G6pakSRcg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TsaIIEjZJFFcxTFiXuiV0W+C+6GQQR2GldSduJLxIJLBZgwI7inwMKBQLBl0aHYRGRqL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6prDLEkDzJ2PFEl3Gi8CMZNUghRA8iZkgsM21A/A/wNPQx+D6dORYleSWP/jHkTeDI/sv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bIGomKOXYmhDuhSIi1yCJVyB2p9EU0RBNLcCrhJpk/k5IL1VtHlFmOIfJHxSBqwlYS5E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u47m6sKLyhINRcvk8CctpGhI6JbHyyIWpamq5g8DZqii8DM2bHiaG48R68nHin/TTyPL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GFC+oeRZQ9CzW8n/AEY2NvAz/cZMxNBjzHhUqayhF4GQzCwqMYsGFH85iMYtUsTXwfZNh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qmbH9DyPBmZDIRXsNXNi0LIyOTBeTfucDFRmqIe/JkqcB7NUMdCPzCwPYhpeDIWzgQzg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JGHubo8s+0oyHkwpeBmqGlRn7j2ZfJzTg58CwzQzHAsGqdjQ2MwFgYD2aGDHgaGzSMmM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FmZB4GamTMHVOgzpCypiHk4N+5oexYVJDyjF0ZD3TkYqKN06GjCpZoeIquQ8GxqoPFOT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ZFjsTm42PKMHVtUrIx0yHlUj/9oADAMBAAIAAwAAABCSaLYeIM+9te7Zb7py2Qw0lWmF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HaS34LIuoG06oZoZqb5ZJ5S76jhBEUqvn9IP9Wn1E8ri/NmnWnk2G03l088cOdxXX3X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IvJ1IKBzj87rKobDSHllE958qab7/BrCYLNa4ohQaU2nVIXn2xzp5KbFCfZ7t9ozLZaK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qqZbiDizn7/tVOGHPcFFHZ6ve0V3VkW1mU9v/su9O9WlE3w5bAKko/8AL6aJj688QUQO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cPIye6qm6ihHSy2fnK/31IWusiYFy6wI0M8vquG2mrvuC4eCeSGKKuOK+e+uongF/nbb9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RPSCHBcoQ05BFZF7vHTX268kRxwVKYUEHDnuKBJT+iwY8os00Oe3GmOqDbiGUm2SKe31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JAU6CCykw4mCGm+eSSajTW/zUOGeaW2meqWS/mcQ9pHfbTThRP8A3Rd/+d9hEQYYXUSU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yONLKRZLv3ppNcaSE9YUx4rkGHFLLLGMx1zgvabLOKjghilkEpjslrgvfNCKP8nFPrhn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8918rkMhugnprgunolNPqWS2/YXdab/SSfXTe4yFSedVDSVMZY6w3xwmnlWKVQHwhsJM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UnmCNHMJLABDKJPAPSKuFqngh5/Qsrnllgmx07O8soiopinut2i6h3/x85wmTtvvgiin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Nf8AnG48PtEHXnnVEJ6W/PW21T2WPMceUnk/tIxxTlyabOpgQCwtf+YG3P8AeOi+6ccc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SSmOOKKzKah6GbjDHTbWy+CauzaG7ePOr3P6z3PjKP8AwouknnhtklCJLJOvegsjJ06d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SObWYdaIRTw7y1TRdnuMMrPDFu+viPFCmx2/fncT4/8A7rv7DTQyzjQzdYFT6rNLrJth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Pt8NNaZpuK6Oe8c88uvfPOZrtSZ7YJZZqayACgDDTjhzjbg6xzchxBgUcBWNU0Axn3+e/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YTiwRz45bbgYKocst2vTEmFls8t/6YproYKKqqBoIo//ACOWtxa72i6CDfzDPf23nTPH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iL+EL8eu++GmqWgcgEgEAwck8QQeAwIwkQUJTxxtRV4dlpFL3rXvvHzC+IwEE0cbS6Qk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IFltlNHHzLXtJhCeUBZTW7D7CnTi1lHKeCGzr7/nLL7rH3TfHvb7bDWa7X5/2KeeayCM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ck4wkww0UAQUAWvkcZxdBPjU0p3bjHbbLPOacMEkUMwySU8qUuHb7PxzV0u9JVLn1F99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7rfTmbviGSKmSyjbvvj37Dz7Dbvb/wB095v7j66vZDqkpunnmDJDLHFJFBHIICAPDING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dQY4fXG/y09zy1zkpuOAAGJMgnprDgIoy/8ANM2V8oyR0V30+fH/AFBJFJGq3SHLbbCW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v3PRbvTnjLn7/wB7ww6ymjyZ3gvnnolNDJAFPHHDJCEJHAAGAKJNLuVdGdZTTYV0bfEx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quFPRfCA11ksJqiopt+7z4w3/AE0muf8AGc2/JE2hgCTmXTH7jH6iuOnT3zn3z/Pv7/b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h13t84L6unogqpDMMODHNBPKGGOOKBICJPCFKS+QXedad8QAMSh4w1y3W/2DAFBGBI+/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pqlk1147/wANfPd/vIqraLz3HpZsfucv6a3bvt31A632VLnBSCVl3n1nMIbQk5yOdpo6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iyADAQAjrarrzIJauvg3W2FWuUWusNPMBTk1Hng5Y8OM+jP7wueu2mEn3nUzzTTigIg9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vdectc5FR5K64r3uqHQzzSQQDmQzSzjBSkjO/WhyhD3nn8VFycJbZLKxB9ZZZLaqhjsa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CQ0SChXGG0MxiRBAqxhTyi6LhVWVIHDyZpw7ap5xRiDgDQhQQgAx08tNf3O21tvtv/8A3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Kv73neq7HL/bfDDXHHXn/Xu9LCPr7j1xp3PDlMRv7vDPv5JTnXXBu36cEgUaC5ZhBtRt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9iCPk9Nl0BogjHvLa2qQIA0884kssYY/FBZ1LNZtFBLy+7zLdedKfjPb3/8A49y7z5953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z/wDOJ8pNNt81kkWGnGG3EEXcst83n210G0/NJiASrgJyQAmnGPnk020mNkVYAVfxRlm3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uDra4QJ46DCw06XWlF23k1THlAT/APJlR4qDT/tURt5lHDHXzLnfvWTn/wA65yl7l7c2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YdfVUT0f1NTXScdWxwAPNDJOiOELSfbyUYcdcSyRZ+fW1RfdWZLPCV2xoz464qrhourv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cdYZdQQ4VbWROd1wzWVZXTdWcZ/810/xqs0w80+vt4FXCPKADGPDbbYYVQbVQ5E6zzQc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eDDAJKTZea8bXbTZUYZSWWXZ97WcbQeHOP0lgj/80kmsrmq37fVbcUdfeYDKfSQRbcbB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daaXUlAHefX0zya63oq5lHVFAWBIHRXRSaUZWHZYqtqDGmcG4TXQWVXCVfECADZY6TYc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w96yYfTQYZTHSN8yiy96wqlvmw1wzeVIJWdNNUaIOJQRQfcWLAmYZdaRcWSXNI3BrB2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nUbadSRdWUfXeXWfeTTloCljqKLGldfQfQfQQENYSWe0dfSScUSabaocyzhg4ZybbadS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AJFZz94/eYYVMHePabMYOARx0ZVCAGXAbSQabNAMYYVTYxEKaabTVB7uTaUQfeMPBTW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kpIMjOdpcTWTVcZTUXRXIGW7ScWVYYdRxwSZb/54z/cbSVXQcfVLTTZfcdSXSzz1add/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B0X5adZWNjqONdQTfTVhE28UAFfebSYJeb2o6TaQSSRdaUZWccQMKFHLjEEFFy4TSVRV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Sc8VZadQSZmibdUacQYT843REYOXQXWXURQRZEdXWT5c0yySGXP7LTd/aY9cabY7/BJG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RY4rWYfTUQURYVh5TRZUcYUWTRWVaVALLpHHpBDhoxQQdBSRXbbUUfY+VbRXEh49Mtpd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wz+gvUZadZHNce33NJMfMifRZUQCs1qUedP+xVbabUdQJGNCNbTbSfc1MsdsMUeeeVXY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XafVZTWWdaJBIAFjChgFKLCGFRTQfaXecRY+R/8A0RadZ5I223XFkW3vN9v+Md58mDGy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053EHg0xsvXpc03gTlnlUn02kwgRw3EGmFlwItO2zFWl1VXWtfCI3EU2HnW0VnmkRFRA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AxTzyl0GFmFX1X0XukvUU1GIoBEm103VX1V38tv+ue9mP9/A4sssG3lXL3lnVyk8FsGz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FX0GTjhF0Vm1VFwzunxklFUFHlEN2Km1EEkGX1nX111y0wyjgBTRr57zRChDCxVElF12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Gk5zQ5JQWeMP5J5C7+30vc1kOCisvWHevNE6nH10UlgS6RlWHVEk1kmUE8vEkXBc98Jt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E4PXNHhiD5mxFnWHnlmmEQzRDhzoCojgWpCjzQEGl1lWhWGN+/8Ay+GOmCGsgmB1PlBA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bO6zTUwc+nH/AE4y8oQXSTJMceeeQ8rBf2VZWWe9RxsHpyoAL8zVEwUbUd+Oy171b2Tr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XUTUbecZZXCIMOCYIQSU40WfffZfaa2QFMgKtMj9uvuivOpMpMDQbQQWfMNRxtWrrjvm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Bxb/ANdJf75nEmttN/0G2W0lD965JK7LKq4qXPjR4AgB0oijxEN3FHVEml2nFmWk0GQU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nH0H2Hn3W3umFVDjKnP4j7aJLpqwiAj138V0F6PotyIKp7JpYJ4DxdWPEOvMEdcJPtba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ePMfYFlFWUHUeMtOFC2HHmF1HXnVvxXHXQ00nHVFHkXUkUXljAX0EH1FEXE1k1NM+MOB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rhiixSCDhy6JFHHJ2IaXix4YRIa9TmE2PeuG2lFPb45ycKbdoI4KsZy2nXXQNSRRRjw6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qriAnEmcG21wknEWHXUV2Wnn320hTnU0XHHlWGH31/U2WG7qSqn5yw7pR7DikUXw/HUn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RzYqg32GnEAUtR6ZaRxhFHWSnQ61/fNbaBMO3k8zqhYYqbBr66DCQV1GXkGGezm9tfP0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mlmXnHt3UU1mlFlHXUnW9n163a4YIfh5LAhyKoK7ik23suH0mBWgxDwjAwW0VjgH3x3+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gWs+f9eeO7J4LV2kG2kbJSQABpszyVDibwUQcJpYBX302200v02km0mGnHEkke+HUkGU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uXY4Z6acrjyqYwD5RziyGD+Pf72nTl+3zAxwjjCmgiig/CzRZvVWYoY6J7JYvdOqo/XP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vIYIx5Jz1DihACRyiSxE8FmF1ElGtXAd+unlEnlUu/W0VXUFmFUk8unGFUp7oikTx4h4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eMN4/wAQc+8pJMpDoo4Fc0sA8oEyd5qs1XYQNUdVpd/92/8AA22z3+XQdoUOLDMPjtlo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CrzSTYfd/wDGE2W8+FkFn2neXF31EGVHFXmnf3ckcoagUIxyiDDZUsxAnFUUvONOA6T7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qbLo5QDbKpFlPGYW0vShwC2EcBl17F+0v+8c+0EYZvUmhqhyiCSqyEktinDEft9sVmnF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Omqnl3FGFmUXH1EV3E1FsrORjySASDCY+BO2vPtuujOeISwSjTUP97WGOfqazNpIoBkn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gKL4KMc+1P8A5LN61xsyaaoY8ggkYY26p51gguUszdN39BNR9pDBxVt1hlCJsVNQlB81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I43EUegcwfzmiAaf3nLPKK5DR1xJ1wk0SVM0OfaGKzOhk7In9TVp5LQMYVq62G+HnT3F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X3QQEX5F01c88kwEoujJ55VVBldBVxl11JB9VDphFkccsoAgVZR9Zxw4t0080gUfLWPrJ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lF1BR9ZxhJBiJFpMtYmoB+Cy5wx9Fldcd/QQLS+im2G3XjLN13r5sopFxxZJVdv1ZwmY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BtBpdxhVhdZrd1pdT99VEZ7lhl5RpMJ5V9VMSrPC++KaSWbjJ4o731p/1FNxh5J3+l71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gonZEVO99x9xb8M0xqmDmOCl3Eio8yBNBWmQiGJKvcoWVOac8Mw3xPdl9VBlXxTnr7ll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URpIYgVQg5lNh84XK7uLeGGjnDvLfPdxDNLMWu+cwkp9lY6FgNFEYgDv5foOiBFdxMzY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wc64AcSGYzFRjtrRRJwsxwY0OKVtFWf8a8V1TG9NdplZRxV9ZvbZt9MQpcFxVh5BFNVZ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KWoHlRrHJMTnAUv/AD3kJ3+sxqXQZ4cakPPwf7Q3cAiufdV38HDJKICYIab7BAGdfeDQ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AJjvtBGvFOCidGFJJJXdUdQXfVWbVZzBQMRLbTXRSfabfSXUvlpoolikMJU+6w9+WP3Y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5pMNuQfQ8TV+ND8c5TPNxhrDGLBMgQfWNQVfWUdVQZbaTUbSTNiAXOmmKITTIWvqo9xC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QdVWLbKRB1LATaben/IIeWSXVZU28QaT5y+jvrj613MGXSjcZdwybd7aG+jkbMa6AQ8L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x13VQScPGsygVImyRyU55LGHSWFbGlpBR08+UabfdABQaZtIfeXQcaBMYzRLACM804IN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WYRS0AfVfeccWaaM/wCR64EAOxuk7l9k3wGllb4slWHtEEVTQ8qLV3lFOs+sU1UElLuN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1vcMEywhwz8QWsUleovf799M/wCwBb3GqOvHrfLzfLib7u2REuMkAAd9dEYIAGkDLtJF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aXH2GiqRUHBN/wDmr1N5w/XfB6QWSHDiYZWXbf05+32ZbSdGj231d7x6y647708ZZfyf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SZaTQReTaF/PXM13O7BwTV/y9x726+8DRICdOAQTIVefLEBKNu2522/aLWXQNp01it9K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7SQR6QSUGPw4TRReNs978yUUUdXbr6SWcXfdT3z204c52X0tjNcaVWSQQTddQQcVSXQV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cQy7713wzaBYcVPHKAQbefQFyAQbO61x1WQZQUeeq4nqk/O6njyoSSi5XcKxbZOHTo0X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wTTbRQZShtOElawhspz08s5+xzfExfIcaadcdUScddOZSecabQbbVdTQUQ/62z43gJEaW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Houtrlsl94nVacQUTdoq1pgntqPPPO+RcS5dbZZTVaIM/wCW+LZ6dXVtllE1mH2CAhAj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HXBzh0HtjGWFCDn302n2Ek02GzjH3H1FHktFNO/8dsf5ipi00GHDnl3x7Ye49s4rZPeG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taIfNI0HGTriFPLU1k1uVATHOG8uNPZV+3UuvnWG3jyySCTRCiyCHmUgEWFzh2/0STiR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FwgEnl3QVmVFXcuMP89Oe9O6yHVkwgUGQYIYNoMM7ooa+dkWXV1WGDI+LIsbaUM3yIyG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hxQ+m0dU2us+vdkuP/2V2xSj1XHG2GG2VUV2QiRxau24pq74O+s9pXCXoKVA0THDAUudO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cvNYiAHiz2wTKIPIccMpMLO8Ol2FH1kUnqcrcdKqkfHspSHlYG3G2T9yiD8lp+mW+0u1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A1TXHl2VnAA0mWzjDTyZcNtVTxdFmzx5AVERxAM0glr++te+8P8A3/LnPzvOSoIAwl4u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DCTrj9Rx1Jh9p++OTr3uhDRB+8FkGpBBh114cs/Xr/Lm7bbLXzNZ82tk8xZFNx5xMMEN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z3LNkFwX5gAp8oE/It2dyU+zAdjnDvHDL7rTjXPquEYJBEenuSGLCDG/D3rDdtVppxpp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AgZbgVkOtpVZhxwYYP7zBDzHbzF9zF9Z9H/jtr99RFwNMQkwEhNNNZ6fvn9otHIxYcxg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N4mRF/jzjfLv3vH3LbfqAMdNS063CKDDf/uLa+LBNRpp5l5uqaPPDzoAAnaVdQCVdBV9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LFJvVlDfnyhNqN67jBFrCs8Q5EMkoMIEwiPDjtsJiUUkgwx9y+U/b3udoh8f337Tf7Tv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SMPfffZAgwwt3mugx3g6QbJRRcRuDq0tm6CAYa1L9FnWcQ+JQTKD0/585z8wd51/wDu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fLjznOPQA8cgwQwG/zz1nAQRYlA1AcjJbhx7xlhs7rQTzL7bPP/AC95038utqgAQcPa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v+3SRYOVXfTpqq/iv6PBf01AzNlWQR/BTaEwL051069+dB/z956x96r7qirswjoyupGI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6TgfbEfl11lqWHYeSHeTPn77AQ05y/2z18242+7CsqZDANetljynl9nl03YTBaeSabvv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e/VzBgTKGSGcCk8tvhtwxz79y170zw/6npp7gBomLnso6gzvv0ggtU176s4/4/Wy70YU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UQHMMb52DQU+591xw40/Dj0MCAIZOrw57kp7w0RbcJaYZ/ptv/us2JefVCdZAvbQbWVeq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26994a2w488zVAMedaQTZFuzu8k4hyivxiOJ49Bz+LpWP+sReM5XezDPPwEAEOASYQ0+7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2aysAARNKx3wy9445VRdVRVR4oqt2sq8OYMXpLYLhdUDVDQADMt67q2+8y5ae71z8462b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DMFMCz35p+FlU6bJjglKMulCojlloMsOvqPEKQQLHVOL8VZ72U606y7a1vhQQUPlrgwp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SawBlv8A46ICkgFsUUyGyUhgR2BwHKPhcusNMDzA3kc9OPlQxwnSDwTwBxAzQ9efpeKZ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4xdzzxxGusssQvj8ODiSkdd0ZPU+P2+sPt9pURPQQAT8K4sQ4MOlWGxUEGv0qJMqJpAE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e+2BlCynIjD8sVRFBBjnFWvkHUTzywjiwVjRARTAqJa4/insFUHa4Wz7oLTh0ACzAI5I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7ajSOTRMf/8AXQ2pKQcK2YgTKCiE04DpVRpdV5hpeyDD+C1hCxjPRxwnZ71b1gQ9Orbr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JJRVFBkk4U8owPpUlJM8PyjKT+Vbb5KCR32VXr9rcM2dd1m28D957bV7QH1NPV9Gj+am0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yYfuDPA84Bp1pdxRp5VqKXDCCEJAJ5wlIABBLx1bYEZy93cAMU4Qk0cQ8p1RN1IMY0wL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vjT5uLHH1cCAgD5vLDuwKUtVgR1px00rXP3P9PhnxP8AWe789r0XbvycnrArgwvaBIaW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gilzmmHSHUVlTqOXe31+dEbf5OSzz2CCOEBLPCGKXPHFLLHMS/2+/mAKVTRVpcy+1bOR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zlaqw8Sk3Rqn/wAdRhhrHDf8WqAkHCCHHavUQHKk2MNyx32HmX3VUUG8rZ/fJdXm0xG4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Mx3n6zgNu4wgASiDjBwhyzTDrZhxtvNPseqBwz66eh+rYbUJTy8aiPx7ACxgElr6JmXL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Fvnygp+nwVsFbY757x0Sf7wA13EHWWRn1Wlr6vu79L3XWNokjHcNfE0VDmA7LYyyOvG5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iSaLobod/sf/APKdRqL6q9/rqq2YEujV4w48k4sk9MhoEj3VVMMCW4c4t1WcUAB5FhBV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84gIxzB9l9U9V3XmTXo7bgF51KKBFMbT75z9sVVOuvVZKSPx7ZO0AsY44R6iyuerLXP3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PPTeVS+ajiE84IoIgAM0ochxrbVtJ1l+ambybAgoQ5UAZZ9RddtgYWoIIZhddZJ95oRF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9Qk1L6NPwD/fpfpAgIP0Xoxl2qFsUhrIOios1mC+Oab7PHT3p+Z88cXriHHqJFNguSyi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SueejLvuuyuKxN9RFPTTrvDf1edNZ1dIO7hpxRRFx1hUpt5BG+qvpS/1U01zQd1srTr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J+cDhKUR/i/FX8VarGppz7gt206woktNL7IwOnk1rYdQpZVUaWafe+o8yRYbZfQcaeYQ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wx346aqnFWRWFiTUUQVRTTXecYdZUdmi4SqQOMBWpPZSPy53Ub1JBD3LOYI0aeZE1D9l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wokvh0PsZtQHBRA2kovgebOvVHQVVcbci4wuSe26VYTbSYcYVbzMMgmyzz1fRsiKMAaa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cRWbSUVS0Ouwb6WiBAzWofXA661+T6HBPxYVSMwT8ZK3UojGCPgJI09/Pmjhu96yZISn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bCq57/efZbdfXZSZ880+9049xx6fUb849142wzTSupLNJMfVMbSTWY47/wAT12G3ejbY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KGGxPuf/AJXIww/NUtgFhnfcPVk0TWkQpXWGSofC71W5vtQ4rVh0l0Yc0FgyBxHFdVJr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7nT2WyHDhp5vvpb3B7jVR7U1gskY8cxFNB1vr7hR5d1NPuZ+/wDaO6nNrfEbmL4733c2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49w4N7YE1momZj/MfPsEsB8aByDzNKIMGLJLMPGCMWfGZquOSPIu/Jmv+zwwkg6qCLu2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f1UFZGGKLLPJIcYWS+6MVRWSf4lRl9VN7jQpGNbmO90jse1BEToBLcFSzaUJr2qY25KD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qn9IaSWuvKHIENCOAOtBlkPjj0RT21FxwU5a1qw9ySdmjgvkz1d311Sd8RWcVIMCPcPK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lWkNFDAJfkRZY+LoRH2y+ZpLk/w4TMAviS0N/8ACKmOTbilm6FhQp1HT1VCGjSCeA8w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amu666yzvOccRDYRdYggKGJAwKvAqSZ0Ef9zRLTRw06dcY3uRVE6KDHM5pBBlho5OfeMY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s3PjmI9ayW/cb3x2H/su/Yo3vBc+mBPOmaSS4cyk3wSVMkUEcQUUgomyk4RBHbgw9t5Y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3w49ykkiRtIzNNfDrJpx4n4J9yO+YxRxghXX6e1QtLnOti0xowclhUD+XLpAPpvTF/WY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EIfLtNNmK+Keepeju8ZbP68HS4KUYUQE4KS6Oi6HH9MQWikIfXsUL3MDXw76WIXg4Mixd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OuSnSSSoJXOi2PUUUUnW7/1gTQJBowUrIDA51UEdRiC1Dc6yMMpeTSXNxtfBZxruqiFL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8wpxBBo0gUkw2WCOgrO/nJNsXXH+pb8mwBft4C0XhepWayNRxLLxY9gPjhZTK+yukRWm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nswzhZx1I0VIXs9VUoz9E8gD3/h4Hfu3o4qS+bbbbr4dBAs2bTVUvjOqmiNVgAscQsEO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2eIQtBtn85lWfMuQPlqsRgHiUflFhHhSkxk3YxgdQsKge1s1v+zmU5khHny1EAztx399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+ADH3ckz9plBSusJUMpmiZXWG4MpXHuE8wcdx6yFM8MQwsQywZmT+gwQnrgZK/prJ3jb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zMrun1BNRQDplRWDqDTyXv2HiDvgaO6xZBhrfUEIIH9t2RtEF0E8Nl9YOzD7LDO8ROKZ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QZip+d+q1WPdpeqRD+c6AgcEIYM+q9VPyu4cF4H/pbDNNDGwN6yRB2xrtoSeNldTqqaLaJ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gAHurD0h48VdrGLg8QBwcrkpQV4N0QApX9wRz/DPbdslMU/eHqshFBi6iyMK6+1RH/jc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QgwI4GAUICguNVqufak7Vc5XZfH4GGeeYkaKcw+OOiegSLL2P0a+8/8AVq5Kd0vGNb+j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AdcGYCNOQNknd+WGc+/4y81zxivizNCBwZX/AKTQFe+cH0hTJKxOSgp1vYyABxxuIqFL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LHZhDgRANa9LbjrLRbrbKIp65i+a7PnqCetMBU6cJaKa6+sd8166Jr+cvxSVFi2J0KrY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dM2RYCRQflnXEeyE+TWubr6Ndpx1CDwHtTIaj4C0z5eRKn1GOZX/APJ0m9cXsFtPfpoK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0wsEI8ci2lmDa/ZOP7KAlZx8ijqpWZXdwSmaXA4wRhpYL+qxC994IP8Aw18k9AMK6hIL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J+XX/t68EGgUlToXRpErqJim1l1YNEf4Si35osOVyGE+bda12thmJJ0CGAGNDOreDHP0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E/8AZST7VBO1d21nWzKoyqTWC17qbn92kCDyoFnIqBr4uZpR456e7d3nH5PNaCpwu/rk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5zZY+MQaWwcBUq/tv3w0ds4o/cwVa44yyT2ADzwisicn0hDingu8tpedeK5FaJC2X3dZH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Wh3iaq7qufVPrn7r+ChAwPKzETbqp7dxsDECUzsAx8UfTp3NXvgPMj6qoJ5endMb672Z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CDTDSuToqiTzpI6tO6Yt7K8syyhdacmVAd1psgZ7v9iCV0g+0J13kT2jj1HYYIY/jfq+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MIJZs+v2ciZJL+eLGrMYPeEblhISDTs9e7LNorsKBsfn3KYq49cKeOpQDi9kxMDryAYd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LE8ZVPkOF6pKzhrk1iF8qJagGHLqb33XlsqkEQr55XdpW983GjJK6YJKjyQkH2/GQzAF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7LX/AAF+J0uJQ2DPjbzYDCciOuq+QScvCZuEYkHsP++6aMs5Gw2aWimW9NzG2cC6zkcm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rL6fEZEYKONRZ0md96GiLnmaBaWuDRT3TGx9N/nOLsQlBf8ADJVobJrDhk1miN4lJ8jmH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9/WZRcZcrunnpw4wY89y2GB8WEUaeVCs2x80263dAy+IzhAuDeR/Ry+D0YdaUgoLVNEqG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Gd1gH5wgsB473zwqKQd90KY7f5nSl3hyM7Dvk32qTtPStci22w3x39wz/wCe9CTjUhTTn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Gq4rbj0l1bocdv8AdVdTOQqNMTpRoKVymc97sb1dxRCQtJYsyqTTZ5RGqz/LPKDTaaMu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f1qJu25crEZsYTqBykmG/soeUUwNG/TLrrbDnb/zdhUgEVRxEI06/XfUn1EfNtcb/Lnr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dNXT0is7HfhLppHnjXSUCdLDVAMYoh1cm4qan7HZGHbLTDjbsUQEnzARSw8gPM0lLqmb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ZQ/Xh6jBLzLHLLXPL3LB9NMsoQ0mrF2H+IYDhhIIDqQg8M8gy4i+JM3JmftF+RIxY5hJ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eoLT5coMsVMF4qmHLT5W/wA4vwx/7s5IKAvo7jU203/ll4f229U2zVH9oBG0pTw27b331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xCPFN3sl5Er5IqJ3yfSjiuFjFDGLqoSKt6ZqJB11UvDusCbQU+44WUqXqkeH+3QBHCcd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8wohjuSphUnAEMf+ZGFm9X9iNvK4/u7ZRRCpk8OjeMO8dDqx+397w/siGGu/whmtBYr+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AcqTEPFE9o/um2e/2eDxSgfBVHZRbd7akG5VYnB/2ePKaRbCEuu4wy/villjrJJJBO7g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EI7wxIv4U8E++WMitZTaWAFweBQ9dNIvjFmnUMdsROMIEx0Ig0gIifRTLi0XTT2Z++Ty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QkmYPdtWho3FgwgcrGd5QZeVaKEKhly7xrnolmsguUFNT7gNUy1u484UepP1V6Kuah24K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nZVF/m7zAIg1wd9SCeLJIBHFDEMBGNn4FN30paZa46GC6adGuvlAjm66EP7XbDzK1ZEq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VTUwkBell0218vx2rstwSHpcRqjmurmz7ssqT3+Y9b3XVYGZhC74J4R8x9fAEnrCbhmu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NEIFHPInmtfMmilIdx04KVNfT4An4+aQsXGoftWEXNV6nRv7ii/sF45Dd63nUqsl81yx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ayJew3oa2WstMhy0b2HSV1d8lS3jz2/ORh5tBp3GHTcb7kijMAGdIKKLBEACJptsBdmE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yf8Acr21+mUeLmOKIpU/yseWo67lqGMMzW9PBMfaBb4Yetah8qN6rwJDY4XaZtdtwFcp4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lZxuLTDC+P2aAOMWJLgsxTjEfOXkljRynxjCRQxQibqZzinQAq2HW01PRFs9sAz8rH0e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YbOPDZ8np2UolvPu39K+ZaIf+sKFxaaI761sKue9rHwQrSeLFQCC3zjnz2+GBxSQ6ZjI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DhB4F3R1CSTEhyxCDBhjyjrSCT7TCBtnGbuGrce9FGFtoZNz3wxo/fouyMNwpmUMnLAk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o/cdT8HzwATLxZobu/HZbOrqFra4pTNJzmzy9QxmXFmHgsy1W5JQPRPiYdwJTjB+hzTw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hKShwYRyHpDskk1YGsiE7L4o6tI+qaxBlIVRMNH8VWrDyTludiatGMJ7NJXQaOwQBQ7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TbGmATYocVRLp1MIgCNURUEgFnMMY/SOweKqYoZGZI+zUwAQEMAE0A+HgGmA8QSSSMjx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akP777Dt+6PJm3kOTp8HZVOwIXpvCl/WtWhlz8Ntko4UcIOYRpbyFfPrS7CDcYCC75Vf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YQlb3osQrWW3M+gB55/sv7D/AJAGNLNGLMJFEtitEMLMoij/AP1+fvBOeLg5U28MBvJ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Hz3zdLGldv8Awwd9scyFCQbdPGgKlBPl9SOkKsuOpnybhCFDlBAqGjDij8UFENHJfCUJ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Hu6WeJlqSRaNDADBIOGNplruPNH2kp1dN+x5XgV0OgfZioHPIQxVwAqkk3F43ggRs/wV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YeSPGjfiZPgnBBYd0xCmmkyRrBKafLlNgHtV5hASaOIZGIQTIt3v+KOVbRYBY0xKCrtH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ookNAQ0Ot0KBpIIw6ICyFf66rcX+ZizLyp8Zuhi5/HnH29//AOM6DK5EnlnAo7k7hgIJ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se6Qg3Mm0v7qy0rrHrqBGhzQSCSw2KaAbzBu6Fy2DaAwNYJvlHiTa7waILwcX/D8rZLB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+12Wl00yhU18IAfUrnIBDOKhcDOP/wD6z+0dp51Ny+3qwFPnZbKryaZI95QZO+vvct/b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Yv8ACLALOXOLCNsYLi47DaGrQvAP9mXeaMRHFG4xXw85f/PCo6+hdc54HIMcftw3DSGp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Jj/0fvs858+LG5nOVQXdKsu6jqvI4K+0wQE8ERYvOwGCyqMnv9ndT32ir8FkNFIJa52k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m65tUwenSyzeZVYbayn7xzut08PHzPtJsSSB10muPFs6yWpj90lwpUtlduOXLcw5z/gDC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LY0igvc2jAnmDVCaKervifedH8oiWMXxrjgixDOecUYGpigDiOBQvafotj+2F0K98/XT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23czkOWdIUraqrqhOOYuJJzSFhOuAh7lR8xd1qUJ7z+qEPqhjKDXZKAJc9njvGAqXxrm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ffIZI/8Agifoar6P7/CwDWDacc8ZLBUcVjiCVaSsrPTs+dCnXn7vq1/9u/LPvU1yEC4l5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fdEvuMOgiwEqkFPeXnRD4+Ko76HHoCiE1y7D3car4H4x8Sk7eVJtWDeauE8IAXLWlpCR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LLKpfxchSfr+12Fhn6FZzZPd1xTQVy9u3uts+/1mZ6iR5YO0hMmxm7L6JIVli8tFad6t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xaX1G1jtRgTHzK6P9r74CO3pEx/+YyOhnSkGPv8AiN+MKK1MpLzCDWCOaOn/APjpbnH0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JnvOn+1OPKRbz/y31yBy4mszT/j/AFMyCzR7vbqqXSNRtpO0c9rFqnazKQroF11VHDPo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Zr7z++j51hsLIPf6Q5YtpjcMYIWerpVn7cLeP+MvNo1IkmQXPQVAGKasgS4qpuvjEnW3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WIoaBXospwvd7CGo7JNRfvRc4OdN4b1GVu6jDywEFVmEHWdwD2TA02P4p4GTUkH48ep5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CPHfCGKlZZ+VzvNd8rovuNimEPYHSjwVab7fpHqbmSwi10lXDgUeK4M4HZjVxiunv+lO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cwvS05ee901+E5PbaCESIrEGLOTzVTjsicjboxZ3HW0J04WCjHC9b5AVkdLtYHgmdSOX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1hlO6vHwmU1o5yD5v66kGEGVH1FUxT+tiKXxfRHeu+wMo5kcJrMr77bmOvpE0I++LiGI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ICi7JRhWDR4jdh4IwH6ifn1MOQNuYw6XggEfsukShSig6cu2OvfN7Ml31S5m2LiFXWoK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E02FV3VGDNsi7xBNkn0uJ02nbBoagxtF4TTjcclv89dGV9Z+lGKUAZa7N2tgAArLIKAc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hSm2b+6hMqfai9ctNtYMhj2ZN9D33Jp9DIQj0XKn3BVl/Zw7ZcyI40RX3k1FVUkH9fZz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lBClY335dPUhYugsPUPt4KpkKtfQR1wKMfdkwNL2C7MeNoNSy4A3vQWvwLsdaEVNYYJS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ihFdZlyhFnlWnSFkot+HqvosN0x4LzY9PC0FHWFXW0GxfoLxlNJDyZgJAM+ieGE7RcVp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dQaO1kAeVF0kVH3OirED8vsaaGymYxWngrQuqJRJTXd0iRDadUHsuygee7RV/E3qB5mN8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aiuQTFO/YtcMXVEFlXGUVHEwf1wza9V1G1y3hHxtv9uFmWFDW5ov90kCetMjtkMx1AUF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NtOZkznozRZv/Ovrt0YKezDDVCCf09QKOjhmM0ykrFWR4y9g+dt7oCaCLaIyaEBsNPf9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FnB9EK+SIYLUxzqr8yMcM9kU2/QNGMlmLBBGpRLMZH5RUJ9nXC8zwlddsYaWyV4A77QA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iOlSdFLBIdZJngD0haJRBPzXJxfDIp8TzRI6Sz95scPco9dP3EkFS0GmkHThJj3I34Uq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c5kZgBDig9GpzDPyXKoTJBPc35W2H35Rn+/97JxTAXxupT0YWJ2UB1w+6TJMqKLYtevB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bBasmJwJbVCh8p7waPfHWm+FuCBwyQATACBhkGAjX2obbfrJhJt56wBAIYRaY1YMIobA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qa9hXTCEGBhntfN45yT0rzs+speXiHu6/GqqTLb6PuaOvqGHQ112xq6nvPxAU+tsZ5kI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W+MvgBCQwCTQgQhyGVDViDx7IiDv6N9VSizgCBF/vjw3dqwr/kM1CyqobQdLAg23D5WN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13dB7FfJnkmm15OLYvN+GUwBWVSCmWZ8uLfvpTyn01dPrQyqUEecML/BTWMaywwCS5QC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gVba148Iaa3iDxxgZaj7IDtnFtSKpKgFoNimq5IoJEFCK19ct9ayyH7xtRUUXiyCcdQG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EwlVEXkFtilYDzg1Ml0Xk2Hug7CDGfe7Mc3sqr6DABTRZhSCwTEnNfQVpECQ1k5sPhyj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xO03tA576TPkFK2TqLNcR3zLe/t+8YibWYCZfZ7zmnUClVCr6YooIDwSvuF1FgD7+dWH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ZFRqUXwRNdA9QPD0mfnLF20esqJ0rW7xX1mNPAeHyjttwYRhLgDASSh212OrAolCQaRF1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krPwd9fsKD5g7BzwwyDRyBCyAKqdOuedRbcA1XOW2rkiUN5ggbaeVjN7hW7FFSrvv5/C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L6YJaJhARLQnkEhgft/oWeceZKqro64CoAGX3nj5ZXA22Y9hlvdoieznihQWS8HxHRof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XVRQI4Nv0c+wr+Wi5nrbnUeh4QeOGKMASiJs0cnQyqv/AOpoCGSHGIk4mae+qCGGy8w5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xXrmmyamSGG6eBJ59J++m6Q1QYlDTfr/ABOp+dG10AAC7opC+jSZRbXOFSTLLlyPZYU7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gLJsYORrDHTvw0y/m2YSXHGi+mPuWnwjzoovDFj2ppuppiCpQfDUNCJigS+6OsughnjF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pnqiW/iiF/qjp1D4HoQFxKK3rMTavJUZQCpFNAGTUaRQbY/88DlrkLPSeTdG28GtFji+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eYjmsKIT4jO3ms4MKtpuljkvla6cdWMbBHjBaT3thumnnCbI17365DEEBDpDuhoC96x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lgGUyqOmYwN18yWEM0R0YsRZp7rDLDVidsJFlVRRZgOjIiO3xjMFvg7oEZj2+IzNS+2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GfOLuOjXbjUA894Ys3hxMGiDu+wnw64D+bDDjv3VXjzzUYL/AMppGLBQVXkWs1W3Zqvu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JNBHZdVV545zRXbUVfTVWUdWy4vlgqaRaX8UvhkzkkG9kBs4urFFLkAuqul3gmq/ZXSI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C+RbWdM8xFzGPI3084x5A80W8y7f5krnrnd8hHkysVYbZPgvtDALELGLMbZbdXU41w0x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QQaiCojuB6Tf9znrq7iythGpNIxhnxgjNhAgrgkjqo2SipGy9admURz7w2Ral85xPJDB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Dqhz7x79z09y+j+zCP8eVs+5FcbLCEMPGOBtqTUafVb+55/61YQPfOlGMZivCkjtCYUeT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KnYlIckpuj1UDk1tD5gvOvCMtu38827nrG94Q+TXvbXxbuJNDIEg++zAlKPLFDOB035h7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dZnDYUXVcUvvgsjgEJRaazz6488YDPOMhkoutoBvJEMaSde9Qrkh5ymGQeKnOYOJFWoe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pqrt2zxGIyrPQ90fxcQXPmMhiNKCPAPHJrzVLFYZCCiMlr+v2h4JNmk0zUP/AGWl1PJa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1GMMutWKBpk746Iq44BRqTCGevmP+oO8Ma8xWXCgQQCjymVXfeJ479ebpNjms8dMi7ec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M61SbbiRgxjylulghRxyWSAzhJU00SJCxyR4SP8ADlB112a62mWg0YtH2qGP/PXoEmqi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Q2owauTpnnOW+Kmql4gaIMUYIgaQdWP6SaHu2nZQ1IQkArKwv/TrHlRR43kQoWmYYc8G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g080UYNzrHQD4xJMmeEf9hllciaKPuyCg8kFgAnD/AF23B4uojvkisL0xgrpBDw27Z/16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nJPnDIpqZ6kympuxhpkWUaLEKDwuT725401TQ59AxJiruHmrk3h3z/RfWKNAPEduW/P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bFGTHpgznvivqLedNDlz443YMtjkmkipLa9MAtDB3k7V0hnp8shvarqnppFNtDJwWcsg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rCBeYtr66w076x9sy9+BHphjlnu8Bvy5xWeccTONBVxP2Nu1wwlglugwGbYApmorlsrB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903awimugmnsXx68vIDIzYzx9BipykvsAinFGmLNCnR4DcFWgtgoveDNye5Tblkn7xyx9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CKikprH78eCXSfSbfUTaSdJ87y3+7sqgig7YYdCkkqok9oFTaeTil81yefvjgrinvo+/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0y1W4v7mjngJBe5pOq7j1IH/AKy2oJYpA+YK+MRt4oZevhvOP+MppJNrJgH4qo5fudwH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hintPctNN76tbcNVl3yyYKJPogV3GFnv9tP9XGNbJOaAwrtve111C6lvY2/n+dves5ro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4qbJn/kyLLet96K0/UO4LP8AXxHXTOyi7rzqi2Ecgybtj3d9EB5Jx3CrTNxTb/53bKnK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t7vCGdZ5Fp5fevbD5pb2uGyuYaDzrRHfPiZrT9zc3/vipKT/AJCXGUAmufAtGYOQGz8u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+iGSbq4trnjKzR51hihkBDo6+ix3fGqCBJcZSHURRJWUdkvyy3v4IBBANH0YeUVWRWb1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7qngpF1te6yEUjss6Tw22j+8LOCfmlJGFKENIavHoSYBWcN+y5DixYKst9M0fPOt1V4xg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u4fvMQReGOTRYUeNRcMPVu8ZaO1w/f8A1WhiACwEnE2UVX33V4rKMuUeveyig4dfOsKf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ImmyhS2qYTwSv7G6uyJHuj6ro48rDg+/Ryd7K4gORXJOMvVbPt25tKqrDC4n6ECB1mWl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mfe//wDOZSRDd1YsgUBZZB1JJtt9VVWuGo1LDPYIMGdBpQKVWD8QdJ7TK5hThH8mmss8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EWWWaGPdMEOT4k5k2zbJ5bP2fWnm2C1MFZQqm4TRKA7l3+nOmmD/AIRyz2Gy086bBpNg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aaQQSQTYaVY9gosrldYYnplno1Th/vu3sSeyy1QRxX5Gpg8jAIJKzYUszCg/4gv+BNpp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V4n73hykarpurJVaKruCYcN7R7TWpvV+md0+mp32906fQqc7bADE17zZUYVVdRRRIvps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MMYk/gOlr4sBT61H6YQLeKmu1b0P6smmVVhhKptqsphvZOeFMw8y/wBmGtHfVd2OIR7h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0UWVKYPApK5v8NtsO6+fdd9WO9bEFDAWFEXnHmnVl1Wl75J4ZINMekP/AOkFPMCbtWGa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t48q+mzjkJRaCxz8qPLI6+mOoITZvvGV13bm7LDr3veeG6GpATP2qmmF4FlRyIoSqymX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zvhR1Vg9tY11d9thFVldR5x5AuOuu+t179zjK9jWalNj+u/ARnUNZDLzQgVPfjdEsYQI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9OOcAAwdF7iWaOBvd1TvbTo8bqv6tT55oG6goHh9TLq43+JA/8nCM53jPjphTLzCBJ9Jd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txB5eiaqqO7iOjBrT0oST99FeaGAz2Dr/AB3CGHLNDO2gygqAPJZo12ajtEBEEDOSSujv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kTAPTARkGOn7ABhsVTjgyXG3zQRT5lyjkh+s36aS+58TzbQQfdfReeLKJMjp2ohrwk5q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TBQwlrmB4W9YcvjiJaqojlrZetuHVxrjzA9nRJNIsHWcE0zRZiSZBx0CZHs9Ot6tPIkl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cprzXTrPFm8TeKJGOrOa1gvJQZWfdXSPLMmOorupwijhjyZgJ6Y34oUXCZS2mknilzMcT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yK3MX7pBSizWPz04xNNcmonvhjjniwQVJ1MXoBG07fEMFTmBhoU1zJlpkn/SRV4Qv16l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wx23eTSU1y726QSphwhrmmGkyIqz9mlovCLn4Nhuvxpp42/ZZfeBE11BcFEGvdd7Kyp42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qjsstkjmy4FYNkS78izKq2PtjgooYzMinWP9doGSD6zUD0q3GaY26orzzxUfTfFDBAIM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i6V0Fg3cTBH/AKIhVS/qaoapX2+s1EXml28uqfgPiZycyPEZj7pLCq6bRdQDpoqDdeIf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Ye4Q0SyxIqQe7oa5qeBLoNLfnR82U3Fl8PJcEABlnSSXyThzpaJ67K5qpXEMLJ7Fsphy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57p6jK8mn0HFX33MvPgif7uLYabPBoZF95LoM0yaa6s8Np7KEPBXAY54/RR5TJNKr1XN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OcwThZWWGVqdNKcFDC2jxBAFSQYrrboaKr7oSm46JIn+tsBgiEEQfGfO3naJBnFWX139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I4tIf70g9fLDKoIRfCq66O9+7flBikTG3We8GDbW8eeELlZ4DVqNs26Vk2Twplnl2O9f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yx2hAb5LK4JJpS/5+7jZZkPbtH1GGG4qcEGq0TQlmSxXGE3M20Pju+nuGnG3nBH28fSB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Kk5QXzTxzNbds4/PSQ0/e935ADE1RI7dSRUiVjzwd8l29rJIYHzTQj2xgwgwzqbKq5I4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/vautVnm3X9Fdnlu16l7CDgmkUmmGm007nutmFl2P7kC5DSm686gi3u9qAzGcFKFxihx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foI6x44IG1E1BEQRBzzOtSR5JIr/ANIkE0Es048kQe+GCOOB1lGDiFL2rUMpntlFtT5D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sAM4BZpFpb5tlT7D7tzlgR8zFX7jpIyGSwTKD4uRFVtCi1MgyyaWCIxqXGMY2c8/NxVT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xnKWWmjz9ocMM8IYoQQ4smCuKXxFp1JTGKSL2UBnNV9pRD6e3gKtBdQAEy88mZF+lJlN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XYFdLxJC7zPmivuPI8dV5XImVUYfFiYq2qiOuKyqVn3B/LZ9rh08QCZ5tYDW6CvPRh4o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yiapB5VgZV0Rnp41gVblxt5R6JNZDsFAgkrfVkEtBvOtGFn3Mfj7hDvDAYidhwSlBJ2M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pYewFhlpK0XAf+fSmaftrVlXjdRsuORI9Df/AH7wivhTyTVbGLDDGCJDHpnEmSZSJMKV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TUVbaKApe7cqtsHWNDfZRTXdUredtJ/tzX3n0nLSLWuOKbaEDqB6WYRqJ5EFgyWtZtHt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y3JZU+foBJoeLQ+1/wAPebq8F1FHGX1FAhCBhqpx+c1UQY6D1FWnFnersF0Fl4mIEU9T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Z6oF0VSNH9jY5Oix9a/0de7Dx0Eg5r1IFuGjagxgylExmGm2dPsOa3UEFV2NOHDCjwZO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fscF2GEGVl3EGxxQRyraq9MY58HWFlFU/wASCpJJttFl/wDxz4mTbYvlvnifadTVYy/U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WZVCzLT37SfRbsVZCEhgNLAkipxA7olsw0KQMUcSQPEzcH2Acav55y3yz0x8/XTeYWxW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RK28/kfQWTXecl7kqsoIyK5mWOdcffvXeQut9qcXSfZUxB0cX2czDeQbUcMx7330+SNR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R3p1BHLImzx/64SsCE0ObPAQRVB1eYEBNONRYcdczfeVVUeUQVVaeHzR2/4VRaSRQ8/z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51yiAeFaHb4VeNdxY1abdcRgfSyw946MfVfUQigy8qlltcTcUGJyRjC3/iMTCs1DcS2w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UFGMOcFzzt857yw47/8A8Ev/ALzvZlN55hTTjTHBEvNJRZtO7Yu+WusBRh9Dv99MBDzI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ohTVPZpFth9lrXzhpv0wttAoBMciEpX97nGNtrlnJ5JkVjcVQowWjGagMhJwBMoY2KHP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x7fXHvxRZ1V3vLrvXB1bTFJFRScIRBv2aeV93nTf7BfD2BhRfDTLb5cmcxN3DHzb91bP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5OLHDkrffNCePFpCe29Zwdda5AJeiEJg3jgXfPbRYLkyUMp34W/ce5UcfX8z05/+/wA9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8wVtfuCN0baF4Ot4xevcUe0O0QDU22usvu+dN9MP911hwXg656GShAn3AjjRJqIsQhZE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/wAdAioJd5bMSmm6y22SBNpOdv0kDEbBVzLhZRB/nTnVDfD37DHbHPbR0naVgmbF9l5F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ECB905Ivh5lphJJFnVHr33UosU1HPGT+YRTKcgsEm2fSG3rJVIVVHuGrzWuEEcUhKLWz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imeMq8qXpFnFp7Txzz//xAAmEQADAAIDAQEAAwEBAQEBAQAAAREQICEwMUBBUFFhoXFg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N0xrsuITpnUh/wK2L6oQQ938i4PzshNZvOlD/gUP+CfVCEIedyJ8C+FD/gU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a9T6F9CY/wCCez+t98IQgidfva/5x4X1QfyLe4Q/luLiExdF/AIe7+2fHRdSY/vQ/uQh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61/AL+AQ9qX+An2Jj+/8+9D92hP4F/EulFH3T+PXT4ek/gITvXUh/wDw8L/BQhP4edyH9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L6YQn8Wsof3PqbKUvZfufwvExCEJpMwmIQmYQgsJaTE0mJiEJ0TSaPSbQhCEIQhCEJo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d7IQhwcHBwcHBRvHGKXNKUpSlKUpSlKUpSlxSlKUuFpSlKUpSlKUpcXNxyXNy/ghM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Piv8asX619r+t9jYtaP60PN7r1r6mT7ENfxyw/4hfA/pSw/hTwhD6L8KEPpvSun8+xkJ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hiKUvQh907EP6kP+Uh5l9EwlmdCGutY2X8JP5UPunwQZCfH5o9mLKeGLp96l6LzLH0r7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V7TKZCYW9xepMTKUo/f4Uv4aZWHiEJoh6vejwn2LrTKUsG+tD+m6Tqv1Ta6SYZDzEGt5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uL/8dMvCwlNXl+7LMPMQmE/kfcn/ABd+5D6H7qxbciJ86OOx/wDwc0XU/d+CdlxdG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6KUpei9VLte24XCsrKyspS9QAu8IQhCD96Lm4b7FhrWlRVtwcFODgqODg4x+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91mIQgyEGvlm0ITMIyZXn8c/khBL8POx+9q6Xs8cnJycnOeTk5OTnHJycnJycnI3yr6W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72zofQ10UpSoqKsVFRUVFRUN/Gv5UoeF7X71QhMP4JmdUIQmSC9H/GPsS6Eoed793pS4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a74QhCCPz5UP5W/g9IQglBcDF3MpSlLmlKXWlLlva6PelZXmnJWVlZWVlZPlXzP4aUS/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4e6JaQa53vQs3RdLzUVFRUUqKioqKiouSMjVfKvlb+NL+xf3m7we1H70LohCaNdTxwcF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UcHBwVFRwMP+IfxpE6KVlxSlKPL96KUXWmfKWVqxYhCZIQhCEIQmgmEh+fM8cixRbLZ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D6H71LrSNL9Ld3lMaIQhMIQhCEITJCEF59NKTK6X3wmEqe9rITF0fvWuudDyho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L6P0fc32rCwl3vD2fvwrueEz0aIT/Sf6QhCEKwoohCihKD+Ni0W7J8MITKEvguKXR+9a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EIQjJ/pP9J/pGQr+z/0QhMT4VrO5vspS4glvCE1bL0v3C60UpS4uKUpSl6Ex9k2Xx34X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EzMN5fvU/SdN6LinG1KUusIQhCEIQhCEIQgkTppVml7KUpevjEyi5pS4S0WIJH+R/kWW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P3+CRS4vVd6X4qXsQ+hFLstG+Bf1D/qGpVrEQQNCRSfDw/cNC0WX6UX3zalLi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RvS6UpSlKUvXSiJlPKozHJ2PTLH7mbv+FWJ8SHl44H/AAq2Wn77HoPL96n7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p+ux6Dy/c3ajxSlL/AFmf/BrT9T019tH7usv+CuVijeYTE6oT64T5lp+56a++WP3qfuy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RNSTX8gtP12PXLH71P3ZfesIuEDaH+IpLCicH+JABM4P8xYSYr0P8RLkiaQt55En8H7E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5afrs+5+ZfvU/SD/iPDw1VBlF4eXhR4ePLT9xPIhAJC1P+xa0f8anzp+u17n5hofuy0fu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E2DmbZv1jy0fUus/08UN/g5KlqOMa/jVpry2Pc/MMfvU9Jifetf0QatikqIrc36x6T0P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67C4v3+OWn7ZLpvzDH71PppSlKUZz8q1/WPAgyubi3+iYuDFTlipBolWUGhqHp/gUUvs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1ss6PXa98sfvU/f4Va3aP8AQSmE5ycwcn+oiqF/YiCm+M/2PWZ/hSjaIa4H+g1fomQu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us6PXcfzDH7usUfv8KtEL9PA/wBD/bAkUH+x/sRhQx/sf7H+wk/s/wBB/wBh/oJ8P+HW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GP3HJd2UpRP+BWtKIUpWUpSlwpSlKUpb86+FbLOj13B+ZfuWLZ6L4qUpS9a3X8+s6PXa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z9/hVtNoQn82o9dpKH5n0XFLrR6L5X2L+RnetllR6nttPD0MWzxPoXWvoubrc0pdqUv0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B6wz1otn/AAq1pc0TzRs5E9FhlwmN5RyXdDeG/MPK+JbLR9T218D1h6ls/sXzsosPdDyh6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vUtlhSx67XgNfuHqWz9ExfXd4SasWHmEw8L3RPDzNZlH5mYeFhomF9CwrHrqMX2PD1LS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QsPV/TfsW66X26aY/dFs80uiWKL5JRf3IkNjF6X9c+Wk6F0vttpdHrRYWj1pS/OrEki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0/t1c/dFs/dXilKXKKXuQp/RrCdNxCEIQhCEIQ5OTk5OTkhCfBfinV++37H5l+6IaFo/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UGx5hMPqXQmUvaxL418K0/fZaaH7oii0fpMsfQtL0LKDYx5Q2XrpdrmC7aXrX0LGse+7P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e61WLuxKi4G+u4v2PtXQupbLAse+FLoPWy0fur0mVqnlFLhZQf1MjOemlKX510zrPbGh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3V5LRDyxDyx8FExMWG/gIQnTSl+JFLuus9saw8zz62WaPZ+7IeHlaNc5TjBvN+KlKMpd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/euy9NF5nl+9T9wl1CHiExSlxCEP8PBvLYhartTH1TVEyy5Q+uawswleq1WZpe2vMTy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EEPD0YtEJfo8sYhdr2uKXN2eELDHlCw+5wN1ENKoSvv6KVNPDViJE0hMIQmaHrv7y/eh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o9Jq9INTVEHwsXLPAsQhCdD2hMIQhCEwhCEzcPRd0HwN0Rp0Vxs/UxX9y1Caqkf4H+B/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IX9B/kf5H+YsgmPXq9+9Cw/cXKYUNyNhOIJ0ur0lIc4b1eC7XhIawhiEiIiIsIyaQ4O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iwlhdFxqfOIpBIhMQhCEJn16XY/dlo/dfWPR6HhnjZTJFpUgmG8MWYu94TLl5XJBSjDd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EiE6Vo+WIILAw0XInrsllLH7n01Xrv3ZaP3YZ7Eo8zF6rMJwJCUw9EXofQ8zCDFwIbGy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pUVDY+xISjhIgg2w4D0Wq6fQ9dXmDGP3qfuZhOcexiUiEhIW+SSSSRQTAkMg/RIY8L34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LeEY1pSlKUvUsrwShf2CQYaLllvBovRtUIm9VtUUo3PDNX8GMfvS2P3VoggYkQRGed26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MXuUzP78WGIaa6HhZmVh+4SHhJvwp6JScx/LyVcEacZTHHNFP6Jz9EIIYSsa4g3AucNn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iih8i4ZWV/0clYl5YY0P3VLRofvWlwmqDw8f0JBspFRpRe4oObBCQSlhdzwtWUTGIITH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WV+TxpbRn4WKiduBJ/SAuP4VyLNHjDcHoLSEJhCbf/rp60RNX7q9ve6cHyxiG4hLyesf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EhCGMZRU82eEImXooElglcEoif2MvxiZREJL8EqEj+NOMUpkcmMUJRKmQ1YlSF5jwemq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1fuaVD0SsSCkms1dYh6KPjCJjii/gcJjRH9ATv3oDwhB9CYm8DlyIV9Gxf4CXogRPwdwD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ZD5IxpojIzkXIQlILD8PTRLs/wD1yz11P3L29lKXV+aNELENFl4WEq0I4/hX1YbEI4Y1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Yg9lXIqqJS5S4o1oxCVDGzPbb3ZPCeslQ1MITERV8Dgfgi4fh7b+9TMM96zCw0P3dc8C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C5dKWw8pTCeGH7ifiGn4h5+n9kX9kJ54DGPgM4PdBLJxDeya+BhUOd+IQ5L0WHs8UuORL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ZUpVlaFrVnxmTwnldaxnrVYWX6Xb30LzRDVwSg8Q0IbuFj0TyQ3G43DYm0JkJiiQo6xE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7qNIN3V4m1i+K2myxdFlFwY1PgcnInY98sUnAkRfM/Myyuv/APywxnrVYRDwb52gvPQs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N1j0WVUMg0PRaeBVH5smJoSoS10IWhhDU1YiNK7vMIQhCCyhsYgxJNYBYaQSh+WBHGJTy2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yupMHj1qsLL91WskghCCRBIhB8C5Y0LkQcbEy4WEJwU7TODZT0aIR4hUTW5NIQgt+KGy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hCEIQhNJo0GLcJzAJUkIJD8OEWaeWGnCnCPg5ltL1e+GM9arV+l0fnFKXFwsuNyfghIh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0Q8XXCw2MorXPzeRCDfQlgxkBeeil3cDrSiZQIeEsRxDddYxrVjWF8fDEJ4XT6YePWqws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ytUj9waCV3H4ZUTJqiQc0ePzLXH4L5ENfojgQ5LkoS8Qg0J9Ckq0fBSlKUuCWPwLrSic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4hB6teD+2EJ4T6fTDx61WEIo3znmTdIa5IQo9CoSiGiwQ8rqpo9LcxSRj3gbf0Jn4OfI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KUUgkLZoq5mnLoXg49Xr+JShccMHmiw1CEia6/Yo8etVpBrnq0TGylGehPko1YedBKcj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U/BovBBIMkKcd9LpYMmt1IN13ssFr2XVnmFL0oRFv5hYW/sfg8eup+ll5F0SpBbEcGLd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gP5DgxPBieKMhUMfb8KDG+GJHyuiaNlLq/0J5IuiEe9ez3/IQ97n0mZmPVCEM2yi63Hp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+7LPoeycCcY9Vx4rlMbOFWNpR+T2x9EJ+fRS1Ybgi5Z/gBh8X+jHmsYh4z6WxiITVvga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5fc3Rb0omUQxaIZ9gXKZosNQg9SeF0emHj1shZfpNITK91pR6j9PIkNhCkuJ9CY2Ni2r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fkC9Yaw8w2NsYpI8z8KUozwMI/Ba1awg8LufW2XmlHqhi2uFpZySnhPCe3th49arCy/e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ogySspo3ilGy4uKDnT4LKOXo1qhtt1iLgmJ7gv8A79ZXc+tvkeH7h4/NVhiy4t5DUw2Q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sLFFp6YYz1qhCy/SZgkQSUJiZmGJxk2PB+AeLhlKN5RRiXuCXQmMQg2FiduIYlZ6caWV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rKwxDELQqDV0IeGhjVCU4LKZc+mHj1qmIWX7lCzSlzS4Y/GDTL5BQ2Nl5xS7P0WfAQmZ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lGsV+jhgpOl7no9WHq0NZuhjzBoz3qh5hcZ+iFos+p+Dx6bIWX7os2FKXRwM0wbpBCKM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Kj9zzGFJuORzOBDYqiCyhvUf+i+aOCCG0r5Hhvd6MuFhDz62oeYMQhCKeqwlJeDx7ao/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hCEJlo4orE8EJD4QxrGMZdHin4WCxBTGEkTP72J/1FtFxkh4xSH7HFITGri6p1zEw2yw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eIchyWEZCCWFln9Msb9Wk1z3kLR+kJn1tM+MJ5IqjYxjfOry2kiiwt0xCObiG5WTxiVf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TchYQhMrDELkguD0hD96FbwcIYROje9Ufuj9F0qNlweoehIu8G8fuj0eEtHqkIWJC0Qv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mR8y8LL3YhekJg4jlmaS+DGeHNvliU8wtlOMM96o/dH6UbLoIKXMMaY2PBtMhwVKzw9n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eYuOVDX8GyGoaa9+FK4ICEEIiISpwNOcPCGPV+iG8r4GhDcCEiF/4Yb4OcHnogs5LK2X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FRHLEVlZWU5IhMODHtHEpDKNCqLTTw95o1mlyiCTR5COeEf9Ff0V/RwUIQQTM7koTgmE+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a5OeDfwr9w8tZmEhUvBxKxaTgthPClmW8o8xCw11bkPHvVav0tByKPnnLEeNPYjmD5EZ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sO5xcjU4Y8fuj70LVFRwIP8AA/wFtwJYQQnw3nLiogkC4bHyKh5ay884RYox909hwomJ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j2lq/TwM251CBUkUYZe4jOctweQOyK8OFXAxqz0XDSdKyxoTvEJniHARQSGwnCEhIhwJi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OHyQQSiQJwMY3EWY9UHhi2WUcYeITEIg8WLoSGM96rRMfpRE+cQgxDxh5PAVlyKvwTL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AvwFPw9JDeL1e6ykKaMTXgk/oUYEN1iQkJEKBZvepIeiwlHAbEihLHIkJhBoc3iEH7h9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IWHwPUe//MLD2FohvnCUhlomvkNYYg8IoL+oj+hAiCJYJOiZmEJCFOCDWC8CQkJCQlYf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RBZkMrQljngmNjjRYeEh9ixIYuUWVisMa7/+YQx7C1a5xBq4ySQJQhCDRBoaF4GTC+6X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pYWFh8YeChISFhrCJwpx6S6PATErxhltaUe2LDekxOto0yUyNDaG4a3/AOAQx7C1b5Jg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KTm85YcLXI17mD6EhIQYHq0cEhC0io1OMP8AnxTOKEc37hEyHjZiihaHs30IWIVscbP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1fpBrKRBrL1aITPjKUouRyU1zRCbIQvI+0QZ/T+ghZhD8WG+EhCYtYsrQMc9GJHFoerw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HFj03/4BdAtX7hi97GTMPGWNUQ8FWINbrCFYIS0Xohasaqg97+DX4UhnJUghEEmFjEkl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QsQZsSgOJ51t/yC86BauUo2WF1eIMmjRBlwmmXDRQSg5DUeGTSEEsPs/BKRaNlHWIQtWi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2WzRkBjELHkzyMlRCRQpP9YeH4Pb86FhiQ0UpnB5NCsLT/kE+OiWr91mLiEINEw9HhnoT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6hqD6GmSiSEpmlnIkwhZuXjfHAysL5pC+FS83h4bHiYXVMeh6iU4YfHFMLX/AIBedAtX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eW8PR5qjEj8PcpRCxj3qGh6wTPwnr3NRsSoJFwIWC0Tx/wCg+OkZWPCzLW2NcFhDG8Q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KKBxDRRbf8R4HvIWj9IvSDWIMRxhvR5eHmEeGV1FJGPaoY0ITKRUmIoIY2JUYVHC/omL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rWnA1lY8LHzmXuspSlLhv+hawgsL3MrJlJMbgTjTOa2/5jwuiQtH7l5bE9L0vzRgX4E7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YhONxMxr0KSI8KMTVjwapMs5RwHgXcPBCyhwqUND725aFhaHweA0VKDGszZ5os0uUbaS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/wChi2nO3D/xPDokLEw/cKXL1g1jkhNmgyxYhHG+SmYJSCvBJDKKRTJwLXLGPF4Knyee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5iZc0WN6PsWXjFLq/g5Iex74eb00uILCFLohCcMbe4X6iSovNU/8A4HkMewhY/MP3opyK3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2kP+g3eINRlmJk6hhVdTFmZEicYh+EYYRyYzih0IrGqbwe3yevwJ8MRyb4bmUaENIsGQ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+h+b0uKPFyR5hlRCQ0n6f5xt/wAB5D3kLH5h+6zBhOMPDw8NENBuz3WDaPKmJLyE9LoZ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EeH0eOz1BcWl7lhobhIj0wqy8FjiuB8kGITIspItYLbeEM8HrE1QiYS/+B5Z9bLCGP3C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RXwbsuaUeZotWJ8D2KKXDGiqIt6cnhDkPHOpl+KibD8DBegxm0YuE1j6b6UhYQSINVFB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aITPtkZ71QsfmH7h4mqUNfwbvwbMb1e15ysWHNwUkTEIo2OBDxKZCoguBunBj+NaJcJc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vFGSSSSRIRDkIKQueIYQnB5BaNHPIYz3qhZg1zlUNUNRhuxuy5vZQ0So+QhiEks0bgqa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MSGii+1aNA/4KUkp+B5o/gWWNP8EIeUN8D24zwRvVyr9OIYz3qhaP0ZaxuV7UfZVY9d1H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grrGnr+RwQT6niEJ3eiWnkeiPRPg/H0FKf68sokIDYFirNGf9J4XHvVC0fu9L2UuJxHl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XDFexjQbpYcEz6HHqvWtIQmSEZCEyTZOC3B4Hg3I9H8S9JwPGvwbQsSEiixc/wDfhrD3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MvbCCP8MQeU9EIMJ0otzYxzG7h4WEzHmIeiRTrXzs24EyFJGNtuv6FkIgsyLkXM/FC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/wDQoxobkpwUqETKH7tfgQ4/TnxvgjGfg7s0T0vCCHgTowgffhX8E8RWfqEvgSvEJPz+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SR/uf7nCNl+njH+x/sf6H+h/of6EQG8Gz1h6J6P3V98Jh4aT9P8AMSPEQUJNKEA/IREJ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kILTz0pd/IxrHrD1omsP37nvRzDd6X1vC+O/IXRNPPFLhb+MtCYe6gbVL8z+JoWEXK0e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1o8+xahrLRBomINfyF0W6+F9M0PoSlomV8i+csmGQg0NTD/j1mZeV8L6muhZULHqtli9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RBrD+d9L+R5onpdL0Poonh9SwJH1JVw4Kdrw9LpMNDX8gsLelLhYmFu+ldZK4JRC/vUt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MfSx+6vtmr7kPohCYXZSjwns8rZPCarRaEJeotF3b0uGQY+p+/O/mRPieFs8rZYfSkVK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+p+6PrnTPmuz7PcLZ9KxOlIsPwaj6VidrHl9Xr6H861fetXvNXulYspOglWJRTveG9Vr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StJ8FLoxPNJi6PqKU9dHl8Dw+r12rrfzMXTNlstHpNFl9knR6F20by+r11zdvZ913XUu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6eOj0J9r0fV6+Ji1fyroSwsPRaXD0WVj9z5o/N0Jxp46FqdFLo9X1P3F+Z/wD1WqxOh6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9CXY2UulHl4fU/cT5n2L5X0TV9Sy/MvRKxcCefPQvF0pe19T9y+xdL+VaTWlL3PqXUXn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97J6eviez6Z2LKw3m/C94TX1tBOLiZbjM18NH2sfV6+h/KsrDy8I4H9MPW7cTVueh9S7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me6INE7qU9ITK6oPqhCEITDc7vHr76S6MT7H0QTPX0PdavdbTFy+hbUWq6GPSZaOiUTT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pP8A0aNA8GqVjCLRPrAk8DGNwl9LQ/foe61eyFrMQhMJ0QWW8rVdDY+hK0Kyw7IQ0Wbq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R5RNl+Bxzkp62MuYYY9RCUFEUu3rrvW8PdLLKPaC3urU2QkTDeifa/Ohei8E/R6EiPXQ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j80TaLSfokl4UbzGRRJXCEITPJ4Ub56L0ruWG+pZpS7Ue5sN7JlKLp8aXFwtw8YoKuh8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YbpTgRVjcQuVyhOh+9MIQnVBroSITL3XW3yPZCw8zVC91os+NPNPYh64JEQDHrJPf0Jn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JwsOTg4gsfgPQxiNrgSTzHmlfpeh+7Uv0Fq911vWsEEstToXT5yscZr1FuD9nhGZEp7u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JITDHIM/YO5wJI7mbmPoPD9/hD3XXMEsIlfgpLg9bNEZzmCWlFr56G5mrcGvobKdbXW1h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c8EjEose61iQbhXjda+czX0XLcVGBDy9H42pdW8PruH78kym642etIIXYyxjUSF6LR7i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HrWfHbUulKX4X78i+E9lu9m8tVLN4obbKJwTxCEJpBjGprckLCVfWPRbP345q12vZLC1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PS7PC5ens8FmDusIQSokXa8vVbP34VpMMb1XQ9ELqeXi4mFtMNwXWeTRJi5ghiwxrga2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q/cz5G2XQ8N5XubpcXNGwtFq8UfIhCd3WW9JhMxOzXAuYTCY9XwPsfuj7EsvR4uq3eHo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ynq8wWFpRat0eiELW4Qg0LSXUtn0rL91nUtHmjfcfuHoupjd0TFuyYbKUonotG8PRCar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zfe+x+9EJslo8t95rZYXyDwxvVhCJpB4eUjgXVF0lGoQWUNV20vY/e5bMb3SolNZloeHm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XuFs8zCF50PZNHjL8HBSj2fvyNd0hdLwz3Si91pSnLZdDHsil0bHzpBLWEIXVj1XY8XD6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S63uhbvDynU1stmPRLRdMIQamq+l+/G13SxcPom0wumEIIfS0QhMJCXRCEEtFqxaekGP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uJ8L2WhYhBk1g1ql8kIQaGiEIJdDxOxaLDGiEEu2dr9+Jj1XHS+pfAuhFPSDWFusXoeF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l+n/xAAkEQADAAIDAQEBAQEBAQEBAAAAAREQICEwMUBBUFFhYHGRof/aAAgBAgEBPxDd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ovjWLrdXhiF9qxSl+R7s8F/AbH8BbQ8xSkw9WIX8FLqvxNC3X88eGQmGJj1Yv4K+5oT+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CzR4h4PvQn8qdLPP4EwvhWj7F/AWE/kfUxPqvzUXwQWkIXMJoxYvZfmT6KX5WL+AhfQt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+a37F9z0L4Z8Set3pfgYn9zwvuYtKX+CvugvvX3r7r037p96f8ZfzXhD/APFr+fehf+LYv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SlKUpSlLilKXSlxSlKUpSlKUpUUpSlKUpdF1UpSlKUpSlKUpSlLmlKUpSlLilLrc0pS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5OSMnRMQhEQhCEIQhCEIQhCEITMJmEJiEITSEJmIixCdF66XqnTNYTWEIQmZqifAxfav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LF/OmIT7Vm6X57lsX0L6p8Cw9/34F/GuF5/PYvrX3r6V8q66UpdoTVi+pi71/Fui/gNw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Zr+/U2L+nT0WUP5GedS1DXJMP/h4F/DQxf0/RaLSfExdPJDN2HBxik8di+li/sLwYi4h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HytFU6JUS7F8c+Vb3sXwpbLzoYvpjCC7F9K71/KXm9+x9z+lfw6XvpdV51P/AMgv4UIQ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+F3A1aPh8sJhi74QhNlu/gjCCCCIiIiCIhCIiHFidK87ITreWzSlFilKXFKXdn78776X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LEXSlKUvasNe5D4Lq+RrkfzP4LuuXBLa91G+1edF6VsiaJzSEJiXJCEOcQhzmCz5/wB6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+RuFvavCEIQhCEIREWHBJDXRRPVvwpSlKUTOTk5OTkosUpSsp5xPlXaumViXTCZm7c1f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2tWHssJ5eE7i7UuKXNKUpR87TE712rpTa7Pobg3e9eaQhPiQtU48QmITEJjg4JlomWh+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Lje7XFKXDc+FeEIQjIQmYTJCEZNEo1NE9GNSMjIyMjOcckxNZiZLomlJuxdaxcXZCdMI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34V5mYhEREGiE3mU4JedVpYXW6UuFjk5xzhRb3d7P5UrpPgbvxLzZvV9UGno1Me5pS4c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FxSlKU5IWaU9/iJfFRvqnSvPjgkPCdUZJh4WqdxSlLm4pSjaKVFKPztm7+VBaXe7UbpC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XD2fTL6NY9WEPC0XAuSIiIjg4xwRERwcERwcHBwcD9L8T+VcFKUpe1v5V5hrrnTRi4Hz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hxiIiIiIixERHBEcfCpS/KnxN83jFH/zR7PopcUQ8UuydxwcERwQ4ODjPBwcHBx1KUpS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1UpSlKUb1vxeB63ZvphCYWtFliYkREREcYhwcHBwRHBwcHA96Xrf3HqxsS1nVSj2Xg+i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EITSEJoxcohCExMQhMQmEWH/EXRSlRSlKUo3tS6w8wtHsvB/wANOFKNlFZWUUUUVlZW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mVpOil1h5oyEIznFLs8rK8/irSE+x/El8SLouRrpWj2Xn8uEIQhCEIQhCEIQhCEIQh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vrFG5PHStHt4H/EYvp5/mIefR46Vo9l5/BmjF9z+99CHlenjZiwtHt4IQhCEJ3T/AMu8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VeFH9D/twnyrQvdi6XqvBk/hv+evnWhe7F73Lwe7X2vNKOXhZf3Dl4UNVWORQ9WGIsbj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F/QvnQ8r3YtF1LwfZB/O9y4KZ+cvGPePGS2iHhZc5/nIeV6eOldS8L/EfQoHuPOXjHrH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P+kXp4+NeZTPe6fG91ESZ85eMeseMNWNhssNV/P9ZXp41Xd41usITSE3fa93g/TPkWrF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bIeiXxhOP5/rK9PGq7aJ8dFKX4IQnS9Vb8LFaXOG3gs4LH6ooopkcNUbFic/0F8VL9nr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x/KLEIQhCIhCEITWE/n+sr08aru8fFSlLilxSl7iUjJwQrDRCZIQrJRMGp/OR6yvTxqu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PwY8H4fg+T9GLEHB+i8wxeP5/rK9POq6PzbwPpv8AoFoNweB0XJdBUwbP+kXp51WiJ0+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b8L0edVourx/cQmZ0RkZHmZSITsfY9S9POqLcrFy9fA/5JKkExglwJCQ1yKmREUwocM4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BMQYoJIiGkL3C8GnMIXkX9xwI/pvHrK9PGy6Zp4Gifw3r6xpT1o/cYJFj0L0aQxCFtEq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FIJ/6P3g5HA/tl6eNl0PVefbd4Jr6PeWKJ0Q/cYz8wkF6Okgx+5LQmIp5PQ3BYYmJcNCD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V6eO96eMP3+BMvVODdynB0UUDE5g8FkN0ThcKJwoodLCCY1EN0onilK9E4N353h59HjV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7mlxPnWF/bUvbMPPrYtFq9fB+j9y2UpSl+t7z/wDz66i6l4IeWylxRC4RPmg1x0LQQhC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IggggghEREIQhEREREREREJx9CHn0eOldS8w9YghcJiYmXL7Fl4gljx/OPz6Xn0eOld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pRMTG3nQsMQy5o/iUvwzqfnwPsetc1Wz0XmvseKPLD6PtYtn0LFL9NLusPz53q9bHoup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MeiHhbliZS6LCGLS9SLgmUpS4pSl7aUpSl2Qxj+Zi0e8nuupeaLkvyNR4WHhHrCaGizL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iGIffci3HzhcUpSlKUpGqItdlhrgf0lj1k911eMwRy4Fj4394agqEE+NHI8zJo0LuPMI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KK1ClHjwW5Yfg/reuourxhLMuF1YSDd3QmrRjU9dzEITCEJkhCEIQhCEHlZWTdD83Som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URyvqC6l5oz3lYe2DUGLVKMYiiGjHqH3QhCMsEa/Oe8lDTOGIJEIQaIe9ILL8yssK3wQ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h7RlzSlKUpcPPrsToXmjFZ8k/jLKLGnv9EmsFxlLgXosDDzcNvuuKUpxrdIJyTC0aJgt3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IIxNcIQ/B7/go+UTCNRzWEJiCHlenjaZW7yvNUEEONqWT+in4EktXhwe84WWISFiRofv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SvJCZayW7814D81qyxxLK3cveoupea+sJHsfufY/dGMhJAmaMQxDVJ8q0mYJEIPLWEx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avIGGGyiYmPQ7k7z11F1LzYYj2P3JOcLLHhbQQ0eGfnwLpSINYS6IQhBohCCW8H5qnEN4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IPY9H1ejx0rqXmqcjF6ehE26QQRDZSlKXDGh4Wqx6C6vexBohCEITLJm6VCzCEIJEJ0N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Qst+CTCZaPqXp46Vu8rzV8+kEHBknmj3o5o3MQ8EPwXCx4RxRQxNMa6KUusy9HBAeF1g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WUYSofErQ+Y2T4E+RyoTq6uMobvSt3leazJOo8oepoke0I/Dwf8H5hsFuvK4Ij0a6KU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sOaDGmPCTHUcmi7H5sEuJaGjQ2fhUZF83hydQkWIP5F1LzVdpK4kTSnJoSHwTB+COYeV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RsbOWPFaMaC5jRUbrpf8Ef6IJCTHf0eOnJXK1hNn4TRboCRLOBKeqEq50n3rqXmkFo3C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WqWPcPgojkxL9H4MEOIanFiHu0IQSFsSilzkxOR/sf4DuIotchOi7X5qlCKio4xEP/Av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S8ylouosZ6IuaLD8x+DFQ4IJUs5QnyNwPdjJhC24sVcDWErVT5QxOMcIjyFrOhj0ujxB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2TR4mvvaupebtzF7Euk/0p7uyGLDY3h/kRKEEr8GT/6GTdejj3b8GPK5EsLRj16ERHxc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FiLomz8w8oqilKJlIlA004/kLRdS8ITXx0f/ANgsLC0MWr8sMiQQ1c8kNBtl4PKEytXs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TuY8TPKUWxOiQ0QleDGxglw7E6P3RdS8Lqzx0Uan+9CGxDZyypRiKURS4eBukudl4NYI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LzM0uKUpSl1cHlng/wBi3AcMQGDAw2UbYlIxD5HvIjXwl7oupea+MKUpSlGjMc1ZRYuU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L8GJ8YQilWb9XutQV0gDVRO4XJMTG/egBcKXClLloWvRIiDX4VFKUbPTkWMQ2fjC36Px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L0rzXwNEIQmVrC8cIYsrC9GgvNaX4zRCPBrx9BJHyilEIYer4Hv0QEspDEXA5uSjeGtX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hT2R/nwnVML3RdS8y3CB0XNKLSsSlRzEJEQvBDykJFyQev7ilqyiiUP0+SMiULSteEBs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eMbjWEvQefDFyfqyQmiIchSDxF4tYsUZcsg6UZfVidS0Wr1Xmm7+x45XhyxcIfUcQ18Y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Z5+JMxGcDGG8Uo2N5gqxKMpN0ehfrEh6IWUfusT5yznaYRqd66l4PTCaQ5ApQghMbFk+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icIfpT9GGo/Au9WJFpIJHzu1yCmkJuuCKEEPM1UCdGlo1q9pSgsPtWr1Xmdu4pcooKqo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EsPBMrcUbKUolXGtErEheF7f9SYhMpD/AGPDw5xaxbtbRDEMeqRCCKIPVvfmD7l1LwfT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w+cvDF0Y8bUGy0YySEPzCbWFulKXKXnpT6EvzIl6JJedLWiVYkUGLDykJCRMIPnRCDtU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1LRdS8ITdSXj/wDCE0bkXh6GxLLQbPNwsIv0hiPwbU/RnDzC5PWngguSEIQhBYvkmEPC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kI4OMUuiEiMhzhIYxCFhD6VoupeYeqX+hRbDiLC6JyJCUPcNjgdPeiZS0j0ugbotV+BM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eEqSUysJ2lrCivlLCjwhkgfSsLC6l5ilLijNRyyiyhuRejFxk/51uk6xTcbUuJhCtUob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YSsWVjxstSEKP7Q2fvike6IY1VCsulYWFq9V5tBP/wBdJoheSi5KIeDdffCYSILKLhIO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tkxPW7EWDp1dDxdRu8IYsLpgvMPWj/x4myCcnuXqj3QldPHAyPfRKvkRKTDy3qKM4PHn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Ylxl5QuegjIK0ucJjRCnxqtUiHED3XpMrV6rwuWdQ57DVLshMNy8N4brynBrdFeiZCZF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gWIePHcum5Q0eWKBO6t6MhMuoPXJJOV7rCigfutwtFidC80XhiyP+vsenk8WiH0IPK0W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sQXC7FhdKwmiIQmHl497LMFSXyMn4i0+ESJQXmPWzgiaDytFq9V5oz1X/eiC5XrKMbma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4Ln1ove1daQ/8DQ4K9Fo0PLx72WpJ4FCNi8wnll/04JHijd0eVovNXqvBtDCLDTZPCM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k/0/7C58JC4br0Q/h/NPQiEw9hMJBMFW7F0txUaLSjwr/ChM8nkHBMMQhC1SxwR6Cgbo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MeoziB6bKdK90Xmr1XgmuI/+iGFCSCCBY8UuCpXBpRsittry8keFhH58C51L0n/SEILz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vFghcjRDfMtPg47lg5LcIbwoss2MIAlYTpQopIghDGcB5xxyPCcE70fui81eq8E9dXgl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V4LcQbiQ8HrFGGxYIQ/gPMJmlyo/RYunzl6PBRscQkIoYWPXMNidwsU5E4G52HHw/wDv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A30n7ovOpeCWwjNgHrIQmCZSlG6QaHgUYQltepFRBAlgkZSlwx4XprDcE9kqPR+4JwbG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TnFP9FLyLVsuLozgo+RjGGxuh+6LzqQ5Y9cNlKXcwhmJsTuKUQvR1hIkYnwPZdLYYVlY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XuzwMSwuHhRhBRKMo2eBsXuz3YlwTBsNGJ8b/ui6kejxllpR9E8LhaPBiieLyPvbgehb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tp6vA8+B+RlOTEN6FpCYmi8sJqed17oupDQnI8LLLLG7ssLRx4SFPI+/wPZdGMXBzfXB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en+MMQoxLKLh9DVQkbW0+D1Xui6kNEFvwo2Ub4LvS5LqKL4CcZLoPnEF/RdNxNfBKJTT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Ez6FoxqIbaY2XdrgSNhBM+N1oupYfg/vE2WtKXE1IgVH3QWkN3CF6HkXTBdh4HhRDVDZ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KPHjrWiHqsfgv6Xqut2IgXGu2Kg17lZ2lolW3geVPAsmJbvN24Ml7lavVYhwnSBa3SlK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IaH1tCmiQkXSlYuOPhY/dxCcYULCEubotGsMWrLC7rcrV6rK9GkyP8E3+5pS9Uw2WsBA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8roo8UeRHFEIWylFh6LNGPw9sILh+d/3RavCyiYSy5NE4LoRNroamr0xIg+m9eUhCazV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QjkghZKXEwTiLpNaM9MMSjR63/dFq8IeEXSnPgvWtqjZaIoEYPWQ3cpYEHuWU4F8XvLw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Q80grSIYlGNZezPTKcYe+tavCytuBX4IXVRvVoyOlIiRxpAN15SwJMtUanRJCyvk09C8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WFhjWkGsQfCo1Z5btYST8PNl7ot0PCITYrQleITLZcsWJhBLhmigRRQ8HIkwkIQ19Ofg2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Z+Ho9H4I8CETCWqw+mGhrh+EKpstFusoevpCElYuAouhI4xS5qMWiWEcvCkS4cIdF0gk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LqWfOWM/B+iEq4OU8iEUWyfOJiEyTJR9OAbomYbDqW6yhvWlwV3DgfrRYSITql9IEJpJ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AeuAqwt5Rqc13Xb5yyMfA/cP+F+RcFCUkSEk4UUOexYpceg/dDw/Ut1lZpcN4YlYWe7m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IaJlCeDb8CX9LRAp4LCytX+RKsYIh+DjFj50S39b0pRsnw0TjDQ8YnSl0eVusrb0g0Py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vREG4eiDJhK6AfhEMiZ6hOlOCv4/GngcSrHApJwQulTckn/wX+LYAmxBo1CyZ8n6Kglz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EsEIRd7HokNEN3pBKiC0/ZFuBLm9TLMKd+Hxp4FLsSPOXxvPrPkS5FTetFusogSWbqvh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3Aq0hF1DdTymR/qJH3NEO9H5h7PWQsre9D3DwMbPOPGvsaJhdSH800QY+aJlORRhoyIJ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OeCBNjJJBJJJJIy3LRaMgcHmJoXTS63LPbyxeioKtveGsLqXxzKzCCHg5MSMcEErEotY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j2Q+ilLhatUfDPce+6dPHJl4HyxKbe8zCiiihprVfHcoTgascCEMaGoEqOTHB+pGRll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x/EhbNUSmPfauzvQsNGJ3K19GOcrtpehHjEIIsOfmJQtiChPjMfS+ldT1hdVxSlLt79i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qNTC+fz0BIXUuoh/Gj10+xdc6qeut6Ey4E0VFRUQJ6MJP5/Iu+C0fQh6zRdSQlz0+t6X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dWJ5pSizSibKUomQkf1+PiXY9oTL6UIvQ3InhFLs0KZS9Prm6LVdVhTF/jlq+ilH1zpW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qut63RdFrRbf6Hv0N3rVrqfRMvD3Wi2erqesPdlLl4mN15uLosralzRPCcE187R9dy8LR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/wAF0NFRusb1dUH+OE3XnzoXSxZeFo0P5H0rRYejR9KAvWHmD6lilKJ73KfHzoarpeFu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bnpWcw8QXTzT4V0J4Xn8Aj1jl0Pz5mutb+tlw+FR68JxjVXW6NX7kNYWl1R41f10PCc+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YeadBomxuvvpBdXj+JfhPgP7vQt20tx0JW+CifX4/iPz6T7FotvQuuf8w9vDH78C6/H2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8TYil2mVotvQsTSDSNPWi0eMNc9qyuvx/APrP3D+Bi6/3q9CwswZSMN5JpcvGL8KKJjW/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UvQylKXRdPvKerVtH2LEox78LwmMevj+QLLwyl2fRCaPdC6fWaJ5sPoGtEWcwhrqur0T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pS59ZYtXl4WX2vZCFhb+9U8SgubkWIQmG5ZQ1OlaIeqY1+4WPH00QmjelPWZo8PLwsvt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xijwnOFt7aJ3hj4+NODWEzx9HsWz196rDw9lh7zZ6zK3pTxlrRJWHiCfuU9Umt889K604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sXQJsKTtRsuLoi5W11vSmUpSlLlImsxStfGaJ9OnBOuj6E4NfqPH0etntfR5ZCEIQ5Jm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GiJzLUGDTXpRJvwRpyVMeKJNNKiZoif4xO0Qgr08DEz1lG3EIK9KcImH8q3vq3pTGxMU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xNm8KJE7aU9C8wwg0hvwbiEryxoY0qDQiocmjUEMeFhOUxSVDD4KuC7gYheg9zsmCL/Q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4G/lWOKFsmrczu3VMT2bmUKXZ9PpZgkPgSs8j4DH/BIG79PAwvB4YsLR4cJxnO8fq1xTa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Wel3WWcWEIQjzwcFR4+Zi9Et/OvroPzqSJMJ6oQS0mrL0eGUiQfLgSmDzD2emHdErh8v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CSBYWUuJBdEKtxD8CL1EePnSvo5ClKU9b+h9CIJYmzws0pS9jyz4NtohJhah/GEirGro9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I8q4SsNY6B4kj0BtuXj+jzWZ5l5hDVnIPH/8OoeB/I3heRbPw9a+t1y90LSjFLvM0bG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J1zhEnGR5OCLDooNo3AGf6MY0Ir8JRaTHzSq4GNXlCHKEfjET5Dapc05eMxw6vH11l4h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SjENxNi2TKXNG9L11Lharh5Y0QrkNlLRefSuhdXj5/Oiy/G3oXmV8JKNQTE9vQw2oiVd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ErhFhPDFosfq93XV4+d/zRYbhTZOFliExRu1ISiEgzwedvWKZicpdjQUbxDkpTyNbjbP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xXVoxrhYoxi297e+1f3LVUImPVejpiSWGqONJsxOMhHhYaPBQ+Vmyi5Jj1s1f6/H0cEe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whu9iC0fmZle5uGuR5ulw8PGW4omXHgTvGlVMTCYxRRwqPWfXcLdPfx8P+NkMT184ez3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ItUj1QsLFy60pdjNCWS4eYuiEesvHRqtUQhIbw3RB4T6lv4+Bcc7/pilKU5IY9m5KXKV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7yhjVQkelyspUSYpESMaIe/MvlZRxQpAxQ2PkSPZ5uEQnf470N3d+Jun7unNLr+y61u0N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mekFpSjcLlD0mE+BNvSyuj6L8HjvfDeUhv538bSiR9KVEi1aLdeieyR7oTnZuMa9BcCo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B6Lv8d3+huvefL3bg13lmlzQSdCbe90xMWvBehNacxRvNFysJ4Tgg2rVRQPK0mU8oa6/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J8vS5cjd6EKBO7J0Jt63R+i18Yeq2NwaseYTFqPCybaipWSawhMLHvA8cZpSlKNx2wuR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e1gw+v1slRMwmEjhrR68QhCHGILZpEREREWEcNWpS4XIg36UpRMTG18DzOqlPepOO2lL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3eywpdB9FGurPW7CFGyjfR6tU4JjXR+D70J+rp8dj3SbNwbuL2Ey5o3xvRMWQzaUulws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KJiyGKXF2NR6pwVeDcFKMPruqf4Po8bXVbobjVuFNE+rzYbppS9VH4XDJIw383i7LjwX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8YhNIQmkITK1sa5uXhImITL9xWJjY22QZCaTMIQhCEIQhCD8RNYQhBkITMITE0hCE0IQ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ZixiEzMpwf/EACcQAQACAgICAgIDAQEBAQAAAAEAESExQVFhcYGRobEQwdHw4fE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L6f/EC6yeiIUqripydqZwr4ZYq+csDda5blLuk178wxgXiPg8VeoiNMbfuGitLrqXWa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KqLHEZ7Pn3KtLqG9u5VwBd8QbyvvUC6KBcYiGHxqOzKnbiX4nQxSWVTxcwYTfMqmrNb4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i+JzV2y+ao8xVyeGCWd+MwyAZd2gmeWXlDF7ZtVXxMsl1DSrL+TAAEx57irdl8Quy0hs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5F56jlLc8QwYx3iU0A3mCuCVXdm6mkjSREuypaqW6ltaEsRjCdahaUG+Zko/LiI6w8Ep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sJdYLXysGqvdwo8HURil+OpTgriFrGt8RaXp+IlwiWL9xrmsu4mrpbxcGrTnNk2O6c0T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B6mfCWGmljkYqncFWgLWpjXcaTeHcAmE+ZdlifE3fOYVGWrzUODiake8DiAANlVwTSl2f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wmzuU+HiDemI2YiOG8dVCz/Uui7HmZ+au4Af7UwBzbPO7gudYRoaTzCnlqNDYQrCuF1L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9k6099y0xSMzctbM9CoaR44g1d18Q09XNZF+oNVX6ha3/wCTwRoOSUbdsClp/EKpbjll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/wDYG3Nwrn5Y79fcvLRvqZ4zK3cxer8ToikvePhl6bgZXSEzkDfcycELyNiDQhh5nxqW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ONHshbVOMsOy/EyNi+XUKHGY15Siwz6ilVWo0mX/AMj9Qac5OcRJRKxVxFO3lX5lBqeJ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z6nJxnUG9ZzmUC185hnDYvqIhrfEDGNdEFq5q+eJm64YNOdwMlgvTBrSnWYA7BmDg9RK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McXFt4eCJuxo4mXJ9QzzTLBBuoN3ymMYy7jkLlVnGuI3jMET8Mpc4A1DZzLzgmfjuatN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jMNmC/EOcJBd4+YOKr5mEwHxPFTxUKReRhXDBz4niANjfqpftl7v6qIvtBpLvEA473FK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P2bguJ6IoXeE0yys1Cn4g3s/yZLorqKmG9dQ1tpTPmEoDUAKTB4uCKr1UxdLOzU2Fai0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4phbT9Q9fcunRUVFWQXVzwwd/wCwcaonz6mOEKFTGYPSjMrdQoGcMRZWYrTsgODEw0uv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ELeomxmYqnBOOXqbzeY/mAt7jdht2am8oGkmaXzgAgc1SOYNWR8JCXTrDp8R45q9mpb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4gTV8llvE4yXAqD6vMVVUDDVmW8y8ulBRZScmiIAOG3wPuBmHKXmGRp86llHPz3EwoRr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TV2HGF7lXdFPBLwdcMExWzMTODyLO1W7IAK8mbNRwVXgSBRThPcNqb4xBUCmr/MbLpnS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HzxLe5afDxLEqi152SlAXMxdVUI54lVv6lksDZL4e6itxyzU1W3qZBkcoBQ5KrMuq0dV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nqAGF23cwvF/3HFCkXUbukrwRzxnlJotVfEVB67YGCmr76garUavM0b7PM3o4TDy9QyY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HiNnavFERvgQzrLqjmLhqncTlTVs4NZLB4jj3qLR0mILnq9Rocf7ByutYuAGArol2C1G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3Moao+Uwwt69JqoAj5Kf1KDDqVnBnjMoGKbiasFb6liaLeCZpojxG+MPPmNhnN7nLWOJ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XfTzKdZmzGUyeHiYTV5z2ltFKA6mb1rkZeV+0s4xcMiVP8AsRbzg8Rc3YQ2E/8AIL2f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nISms1C+ric/iN1rXUaaBzcxeDHU2JU5U4iUbFrxOKqXgqoPg8Mq4uq+ZR5K87g1VAs3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3usfcvFEFni9Q446xMi5dXZAzM5TLii6mn9Q0X9x1/ZBrA47m7Lu4W28kdXTe7lsdRfb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t+SEYgcUxgMBfxDBom8j1DJQvw8QXNl8XDIHG5y5rEdFWK6hSDzemYUbMS8ZqAStTAA1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EvFaZVNnXzLXUw6M7uDly6nGY1vjmJih+JptgXu5nPDqZBVXLRuufiOdSzF77gTrDc+E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85lvBml/UFFphvO+JeRshpUwTDA46f4v/wCwC817gUXucXrz3BrK2wWLT3FVZfYiS/VQ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13qYO7zNPMPYQ3cLHV81B20soF/1FvNVcvGNEBasO4m06WaJYxvr/wAmMbN2SwIuXMvr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+ZbU6qXTn9QK0Znq4L2cS7ObhzgfcMB1Ll9bhdZm0oO5jSXOaoOpamswaC7mU7nYeUHr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ZqKGWKP+4mRu5RZz7m3J4g7tuVkrM2e4JTWDgqqmKV4e+ZtM0X1ENYvRLC+nhHKrtDlj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W+a1MAqq3bG12htTuVjh5JzxdepQZzdcShTYOLgb2VqPuugmxAaQjNvCrrmWMCKTiZsH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am61uAGxC6pAOt9QrZSPJnEuy99eJVXd4cLEtaxbFWEtPqLVMC/mOHF51M4xXCTkBKbh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AvxtjS3vFYgdqz1BeLBl5zVn4i1bZiXVUlPmF3MihqdU57lY53UcNb/qOASy+I2Wr5/2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t3isQpHVfqFZME59w9PruBWlRy6xsmGqqjmKZVVvDGrPWNTAYLZiNUNLHZGqEslFLMgj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GT2tTGMP9Q0QMOajaeJscah+YeKx3KdZmS39w0TaecQoMDuWWLglqsHmCtovywAClTHX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MeLq/ZAouuTxFu/VQbKVjI2M2WLRvEvvnmHBnEy2j6jpzlLiYdxBrnqF5xvEF+ZzdagA5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rBtRc4SuiFLhqWC2GMWwrR9z3aeJWNFS7y15nyVxjMMbQz04uN01LEcNTYYqXjGTmCsr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acJBDR8xVsu5z36hWGiCqpkmFbwMGqovzAUE3MdX5jnUAvizOY3fpA/4jV4EYXtIKmLM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Yb7j8wy5q5Wcz1riUeptl1Zu4te4mcOOo5yRijnd4tqVEcVidAhfqA4XhoI91lZvOY5M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mDBfylhw+zMyXZCqvfhBK1LHzOGcZBOJg3ifGIP1L2XcEzYwyn0zKtqGqtIavH7uc3d9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8sFNYlpteJncGq3DbjcfU/7MNF6hjlFtb5/EURPplZzqUOaVBzj7m3zLbpnGcy2O4NG0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h9wwckzpm0o4oqfMXJeemGbxLasI05bluKq5brF8xQC4fcVt3mN/EHNDL7q5zGa5Zp1F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+8XnnmXWY2Y+SazM8S8+ZeiWk8vuDssjQxL+Kgu5dmSnx/C6qDbrMuJzYniWYM3/AAFc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ij8zDvLD3Lvbc9RzuYeXqWzHWaqaOkvFR4zEW1uNhYoREc3fFbmis4xGyoe2U46goaPn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aOquNShjZe4lgrPuZGCP8Shx/wCyqVzvDKyOGmGG2/1EabqnqAgXnTpmx/osYIyN+HqK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M6mL3fqFF956luQnc2088rAoDZC7JRyXOu5i0Cq4gZbLBwykwU9bQyyMN5lWvyxA+2sS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MqNH4gCzm+iA6Vq4aMf8jkF5XcRww9QK1ATXmUrW0jmgA8xBwD9Qel2VDNXrqY8kPCur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arxLVRjj3FUwyYs5gBXAjg0rmUALepdqvc2HG5RAR+Jt1QZuBggKWaDEEd1mFeyGzlmz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YtoWi2icKC3TLArFxLOXzmXqteobT+od14gbMM5KKfEBfrLGji5wXLyTjoYpfxfuVRWa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DkNHWYWNBX5lN0JN8k2Ss6lLd7mUzUK+YOXAbIIUhHA/pO6z7iD4lq2GoJabvo1Ly376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EeUarsiLm/oh80HEEEqE4gWDjy9xMVQRdEPMKVdkVV14hn7zCusaiJx8TjVTDHO40mQs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M7uiUYytM+PFTx/Uau5vXx4ld6jY0Xmasnd6IZM0x7+4FcNbzOea7hdW48yjoVmzVSs3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8LUzUsr/I7XOZpKT5jjeepbV1zUq7K1HzuUXfI1FBjW2+I0pWpV1qC81ZKrpiYvMxpL/G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sX8IWtVXmVQJ8ks4My9HN9Ta5rqDZqvUCiYvOJnpTzKwzi9s50ThWLNWlwEVi97uKLO4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ANm+IOjfsg51TDjjM2+Zey5k2cdy8d3ATXHMM7xc58zrMti8lw3xfFxfh5jovfiFfM2O5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cWmDL3M5zC9OvENofmchVzFGMzrk8zVg4m3C/E35dTg3XcFprEcS7xU4WsMi01+ZXWDi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VX5lu+XE6rELvt7YCkKIKzz3ndRLZNPKAeQq/aXyYLh5YZ7rqKuKqeBfmc7mnxBDZcGX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qBeq7lkWOJ7CaVz3Fz5i4M7i44+IgbOZjkpjkqHvjqXnO5Q9MNMWy751N6ajjKXHCoSj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iDkMczMrGZgWPKsG5ezbpjBGqbXfFxU2r9ZjR07mmWXEzdixIF1wBxcovPiK6sOdTIzV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V7TVMLAvxEre2LZklQzeIpUp+RBLs9ZEgE2Ywc+Y4SzTiUWy/IcxcbOi9RfH1zFluad7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RYrGrtmbp9jLLbUUWQXWtSrMtYgtiY6m2zXnmCasDfqYVY7xLDW+pynRecMugc1uNPFc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LK+ZYr1pFpkRx3KK1BNZ8S1WNPmOytL9RGhzjD/s5zzcGSuuZ4TPcpurze45bWusQdKL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pnCwxh14ICuP/kXbfhKt3lzCqq6JWqC/MbrhDPzPFZ8anYx2MdVeeMxbdxVEWs0fMLq8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Hm6hpZf6T6X9znB8x6YXRYJA5/DDjt6hjA59y0e2E5NO4a2KazBWliBzuK95KzEFW2b7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zpM0cwq+S9QUmR9OYOQl01mBm8J5hVEwfqVjDbvcumNPdkxh58QBVNQQxkvVwK3XqUdf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+XxFsWLnprT3POoItZhhmC934Y5c7mtBqBY3dw4rN9xq801xFsZRwXBKze8RoAOXdwHR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4h45mN39wzkYbW8+IZHmpVh+Z/xAaw3ENKcrmHLY1mA6dS7LydxMddTAeJV5DUQaa9TC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2cMGqthy3i9eJjY4l1xLou8xE4cx0YhVWGIDeNMFOYShNDq45dKBvy/+QUAr/JTqytwS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FePzAVrDReeIePdzRaZhyW35i4Xcswec5iN1x2MHGJbTG9Qy1FpM4/cvGX7lb+5Zxmpe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hrLGjX1LorPxC1tbY3Q1Gu8xUZuDriDZX3c48cQ00RC7hzRiCAzDmyp7jssEiziL/wAT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8Yb2+JndGdQzu5h7ag5yp6haZy9wIy7PHmC3jUKzC8cnibF5NzKVPE8tzbP3OLcRoM1B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M/1HFyOOYTQQMHiNNZGVWJey8mZbiFf7DTmvmbOKhtrCSmnOu4N8fM4/uHmH8OG8w53B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YK8/MHUXAfc2FV7lhb+oN6wJBfqPbOOLlrbnzBznff8AALZTjLmKD5ms7jV41MDs8TJe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yC/E4cMyZ51cB0udzCmx4ZbVWF5xBspeWBVVv8TBBXhBLZp/UVaODFys4LvFzkrpmICU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FcS4a0b9ywoaNfmHaA09n+RbHtC5xE0RZnBxMBznuCrK07meV7l3hCurLhijg6iObIBQ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vPMwbxzdzTAXxcc9nZNpfpqLS5xdX3Cn7E8/uNVbl77m8H6gN06mP/Zsux6lFFa5LuGR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47m6INrd1xK4XMU4s2wM4gjSWWXldscFWzeX9TKXzOTDZ5gLEPcu84XeJa4rsNxFAa3F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nExmjNamHF5W5Rxv9xQCji41eM4maNzNGvqLu4NdYmNg25linfCQN4BJVvmI7jyczNrD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La8RyVq7u6lKcbmbECs3Cmst/c1cBfmADhsnUzKeYcvNSsQsJkZkmDq5YLAZ9wyYfGsx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pZSjM7CZBAUh9r6zKUXZDeVUlKltjKOqHhn3bBww9k55X9kpWDXMw5yOZnpiPNJK1fxK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1p51AZA/Muv/AJPZiBfJfuc7gWJUbeMzm8Y4ibdbmW+Y/ZKgJfEMtC93PL3UFAZJY+pv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OcMXhwXmFOsT8e5WeajYZz/UDDXfOYGnHRANpYPzDDbsJYNsDQ0F+Zes71HJjXOZh19R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VtvctTx6j0aqFeKKVeCAUUDzuIOObxN6cE/I7lnJnxPLkjgxjmWVm6hk4fKBkKPMbbdj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1AElkzj5l2YZ14hV8+iXd5zBtq2iG/icf3B3/c48ywE2o35lLkUm4Wad9PEvBdkMs6jj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8xhqv4LLzRxA9V1Nu8Q20jgvzDu8R2ae4gYX5g041LcYLnFGJeDUHNjXuB1WIqOTc7xB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TG3/AOw5riHi7lvESH+R0u2NGw1LLFLlqwlsUY8sQh5E5hiK3KzMAoVEYcPmG63Gq8we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ePzChx9wXIpbLwl5hrNwvmXZuGL8wqDrPzN85g07+o0jvqZDRU6Ez3LWqq5b0ZhTgi2N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p+5ZqDnH5h43+5bTZ6g5Lu4ouCmDWmNapXiN1YCe4IHPq5pwl7e4K3fzGweaeYVq14uO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5ksd99xcH28xwFfvUpyQ5uYpbviK6U0fUqkK/wC7mXIXLsttHTFu7UeotZMwcYys2K2y9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mkiJrBa8nR5mChsyRLfXmC3iqqGH4yzGbcspLpu4N5NeJhcRXSqqCNpXNEPFPVwAuhMG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eiNdoikVqGrBYq26K7hWRsPMb4gLDQajWVN7yzm1stvmbbxr3K1kObhl36iA9eGCjs83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c0BdLKpJxuJhC7TcsdhND81LU1juouAaXxEVQ5cV3KA8+5pQ01MIxa4epkcnbE8l9mZe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OuPEXR8StMShPzHQh7tmfBm5xzEDG+YhXKdRFK2cLDDjLrPMLAtrwRxl8ym1fiZ8DzFL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apPiavI/hF1JtxcY/KP+XMI34qYJmFc2HM7puomeKO5ZvIczHDDNVUWlv7IXF0X5g5W4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J5IA5x8TrOOpZVr6nqoNeFg7q79TaO2PK3nzExTORx5njnqFLRuXQXcwe/M6mM16SrbD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EWqqn1G1/ErJVEL953LTBjxL7zFo2Vu6l1W7jlFjnTeZto2QrHDOeYryfiDhysmc/cMr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x5hkr+4qg3qGm2aOWs4ilXqG4jTqUAzX5mn/ACNBc1Ue0xQ16nOaDVyyu3k5tirA0eY0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vzD8TrOO+JvjPUcO6NQCX/zLzg1WLjWd2eZii8TornZG4h39xwn7lm0uaVphkCWNuqxO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2OZ4VCstZhtf5jirJm5ZVW3epntXcyu5eoNuQZ671OfEAL68zjteoZ6XqLbFo5uZ+JfSV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QEDnqpkwmZd8gEFZxqviOdQXj8y1eCCjQzeee4e5dC8cQ+6gtVEnh4l3NuIcy8XD2GV9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zgLiYzggORX3OMMHGiLlv8S8UGYpfuXoLc65WVQXqY41Lf8A5NcYl0+ZwXBxVlSxz8TG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klKu/iUVsKgnVTNY/M6urlbFC6zAA0BfmdOoG839Qs5xKTvDqp2NpxB8vVQxgl13EGn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wpdOICoi+9xbtAvZzBrI48TaAYZwXb2u40C6vGCMTF+5gnGcQQVTw3FNovaHNPM6Wu8x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HcvA2F4qAnRp4l3x+ZusqrbzFbO73cJ3OWP7lFYu8kyxmHpJQBttcuZTnB/szhorxNOr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oKLtc88uYULu35lg1nJBHOfJEux+p6FRyNCthLM1nPMujiswZTXi4HQ1zXEwLV1Mru2s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LqUpa14l7t+IG+I7BZDZtrxO71B6WVCmyFXiVlS1eMzC2qmneRM3V4bgXjmpprLtldN+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Qrc0vqDaAucl65j9ZsubaCvMVDKFzyrFxY6xUwoGt5iO3y8/EPI33D1PrqZ7mWvzLwWw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yygjbUyhe58xoe45oQxqGFbF6ZVfXdSgLjC/EJ3xQ+YHDB9OP7iEC8QMXfxAzQ54YWXY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5WqzmFlYtdwFymnE0Xl5hRnbKE3T5l+PmAN3YTkrfVRrfcNlWQbvC+uYNJGUiU3qHctL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zzHteXmFGXnEKoy/1G73dznitXLxR9Q0EfcbF5ojp56mShxzLVxf+ynF+o1fKQMau2pS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XhGzmniFUxu656l5LPiXjjcbLLjWJ8DNcz/tykvFHuOOJu8UOYZ2Zmtx02UzTs+pzgmF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6l3v3Bkt3qbCv/sy1ZM5eottxHvMUwNlXKzwCfdQHNaTMD4cwcbUbYOd54nNW56i4Gvi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2cUD2YOfcc1zEzyeovbEb6qZAd8RGih3FS/+qLhUxr89zQZre/Ebt+oBRYw1vMz1YS3d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SyrPmF4wJUc0ccM+Y15jqVe53yyu/uVfOPEfENTRHVtwoQHnMvcGkdweP7nM03Nur+ZzO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l/UOSKYhdVcvzmPq7msB+Zo1j3ObzCM3WCIAvmY5jeWAAOOOIrw1KHWocZnniH48zbMT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0PUH5m4Lsg7RzH3CuYJu8kt3zcXG25isyw3ax2wA9xVQF+4JRuXw1HXFxasrwg45uWB5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T38xTGUZeUr6Y78RYzviOcuLi8NRaMEBCq2M0mChuBCuKl1txmWVxa7viGFUFmumUg0N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XRfmN0OzcW6pujPuBQXZfLOkz6gW8HplN1zWYZ2Vx4nkvH4mKvxmKhN143LRTJhJpOni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Sccruc5Lm8G7mr9Z9wAq8nLFSkzxXiZqMNt8TbYWBkuFK4agzvXi5wax3ONi38S1dX4Y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+o5Cis1PF+pYA+KvcKxOb1c6ada8xHFA854liMEzFQFMOY5Cj4jlKKqPNb6il0nGGOq5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cX+SMGgsNsTdi2sTKF2vMFwKCqqNJpZpZ9w2KWtspSwLiN3XULxi8zHNjBU58y2VYOeY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ePUcWO+IJeXjMsfGdThTuG7tfEKNcz2vPc06ZtV/HUoApthdWTQV8TkYvxFYQyFmTiK0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pIlluyvGYdBFFXGedlQ7hdMZuYt/cBK/qN248FxV5PiNhX3C+c+Y3nDmZV49Si9ZmEjj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5zGuHM6xvud248RRSNnbxLLrDKFcHuWA+eOpeavELWjLM8A9S0w1BugxPbmXuzPEoa7O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ih5hyriBxiB015jg6ljWKx9zrPsnOC2cN7hTgjn0ficFageJbirnK/qXn+pWuYNcGeI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8/cXSXFTlJoyizeXdck2GBL5u/MLzZKC6r7gFGpgrM43iZjaEy4L8mYi0PeYFywdM6vL0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oWnawX55nebvpnG//IKN7jgo+I6zv9y7fUvrXMwjnzAxuvEoveYOyZeXxxK+kNWL7m87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mX/zKNv6hiuf6h9I6zfolHZ+Zqi5lWoSuKhWWfU4HiDqbmtT5hly5nphziNYYx3PbCjb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rHqZ6zU4c16hvWo9HUA0spPXuWNbxG5EPmNZqqn4g1qGHU80+4kbmTMgswQ/3srrNVwm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jzB5pIb8w+YWZDMVyHqWEq7mb3FxH1DRj8wfO5zSahxB+yXbYV5j5q4UUr2h7zLozNmI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A5nuGCFBqqjxghyUQLxuD0yqxzDkRhre5ecrF4xFjRLRW6+Jh2fEZe/l3Mti0mV8Tatz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UZ6jmmrrdMpcgZNnULFAo0+Jm83W6JRtDXMNbKO5hbsvhgtpQuGin7NSnKlHNG5k1h/c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k/ccdDuOSky5m4UeNygl4DxHZipQXVRKuC7sxRMZTi+o6cXKXIcfmDpZ2xFDOF/EwwvP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Q7iUV+OIWma8krj9xafBo7jWM5iKa+Yfmc81LxZSyx8v/czDE5+ZwUsxRjXcb5fFxcOQ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YmLFt4jsvJniucxWlUPZFtaFrNkxdYzHtpEmc/MrBXPcMPA8XKlFq/UKUsF8blAVSDiU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fEq9TMZc4drzAAGaOGOiGnP/AJKb+IviUlma34nWLeCHk8wAzbDCVk8zIDdbnwVC29XL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UV7uoaM3D7IbTt6i9VkAlJdJlf4it7xE5LxDl77l3WPdSyyzBqBw5fctdfcThe8wNPaP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im6+YVwxM7W6rMxRiGQXRUcgMvmNVrJqA5aBmTAgN0MG7glF/DHOdJmAVp19Q0BpnOcc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qIUuOSfBjquOJzlanVPioWY3/cBxiHz7J4wTWlXK0F5gI1DNXh5lIZGVeKZmuSLuwl+Q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+PJGgK0nYnmOyXMcm5jIGYjN6TyS6N3zmZr3sgB68xcXguI5b1xH4ZgymhG7XDCSshhL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pXXM0JRGL3bh1Uot51FK3xxNBmg7mrLaY53DWKSAFlFcTN6CXVlFeZ1Ve6g+p3Ntox4r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7+YZFEScKPcFuqA7gu9+o1VjmHGSXjJKpd5hmwg13M5XhDLjmaLNQLTc5qOeptqmcQnqo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dPuBxWJsgyq51Lt8/wAPo4nuiH7hbpm0nELt5hecwW4OfiacTub6e4JuuWXViAKnJGil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ftFrFbh0uuoHTcvOphDPsjmu7mvFy6aj4xD79Qd7nozBqtTMGzJBsvXmG935iYj4llEX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Zl7oxFYDB4uD7n4l1puoUDZmFL1G+2eVjT33LxmArSzHNWfiU9oFWFmBbW4IJ1Au+Xq5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nUDbXfmD3bioBaEC7qXtACWovN8wXRFXzKALB5S+K+YYEQ3qWtXdnE3upaGPzxC9Yf5H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KMuSyfcoyH106+SXq1WBtck3QIWc8TgWHFRpwrWskooth7I3YGXzMt4Zi2Ujyg2C6vqF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ZypwQMHTKLz1uWoWmvGYVdVkaYZr8Qyq6AuoeQ1vMKG7xrUKyNhs/+RarozcyCgxzLry5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1w6lt6zwspNlyrWzcxo/+RsSmy7gt3klVrPueGsSkNG/Go1msyrKa+eYWJrOZXNZdzYN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jltJzkajeyJxjMc2XXoiIBYHcVaNYZVGTHiXnAe47O+Znj6i41/7DKHGIlgPhi8XcsHa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WVpM3FnUyWtblaXcdUDRnLGKTBsVxeBJSLcy2WWw3QFe5WaxDA8OpdP8g8xrPbUseEyN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9t9xxnXUsXTZ2Slqqol4ri5lOLlUUfaTYarid5HuJXF3DBXEHIuplHj+5st0Rvd35leDU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XXiZxU+bgubv/JbdRsGF0ZeHcQU0rcW958y/f9zaaJLt4BlcFZZ3NaaXcbWwydx2GXiL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91xcWlKCBYl5OOoXtbhjhe8w2aqZMcRcgl/EOVinMtHNPuG1nf6gFi/UpbuZrCtJ1Sf5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nHMMFI3BxLpUOPqd0XKbNNcRy3V35mbywCmFeiWnHhFRzt8wcczjn4nmoJmka6lDDWs9w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vMNZqoYN/EtV7RaqxhQ7xLbEzBivTzmAlz1G6Ecfufdyx9SzrBPFF8x0UhnnU5v+LpuG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84gK1mpjuDVNlS65nWINbLg9Ewusw1b+oZzKxd/ELum4uahvHMJd456ns+ZriNBa4g2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hMt0F5NwQaur1XMugVVB4EP+YLgGbPXUtlvDEvyp5mF89Q+pecwenmAsv4iGGi8zIlt8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KVXMErn1HxDqDYYzDMOGJRFz0S/qXjWYvklgHPxDCyK6LjotmllmNqZYHaRDzRPM/wCE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veoN5XevUVAabdQUHS+GZBVHbxKGAQ1iO4ziOeOOJ1WDqp5dMz+upZ2fxUqiqruaMC+f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xezG5huiiFXBBbuG21VkqFsDLScDCxhKtrjfmKNFXOotWAb26iUgdfiVg1fYy8JWe+5S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x1LLd2Mxu7DxmJxlwblFo32Sm9JBU053MtZr0R6aPzCyw7MYhlu69zi2F0iZ4eoY5YOZ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Qtc/EA056xMF2763DO6Ssg/jiZpv5WK3W8Wsqkqr5olDJyGL3CqK39zGcabuClv1OOpV5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rrmLNVYGagwyz1zKRzX+I8V1mWKf5KQ7iWXwdzLhpzcqj/URuwY5qBvKfU4zslZot5uB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09BiF4x/7NZC63HXGJlL37iU4iXZ+pWQM8TE5wkAIyNviLJ7qrjgLDPRgIZAfMccQLa3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Gb07lFW3qZ4Gu5eNX5mk5jd4Lp4jWXDExZidg+8XMilV4WoNcKfEM+XnxPeo4LPcdVxK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lxzVXcswOZjm4FBiBB1i8xq3BXiJfMJuN2+I5aydznNy64ru4YxzvBDh3OWu+Jd7Kln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Kw5rTLtxUvX9S12Lz5g8nxHK4qXjuGbl0+DgJd8Y7n5+JYuvuFJVfNYg8utY5gpTI6nT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vUdFVMccVHcpzQ8wsrcdzN90wizr5uC+bIreOMV1DAXfqpp+JS28VBVdRqjHxOafqFdR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vTmcamaxCqWr8TotkINmL33Np4mHlcxw0wzjcpXnxcrPEzVY91Bqq+bmmUzxMwyvUxz9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lmG+Jxlh8zmqzPpxO4PGCe4FG51cN+otc3MU7jvbB3ObmOGGN4uchTbM1mZzRCwaKveJ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cB/zOOJjTw44OWXoMl0eISM53zC0DWtQw6lljg7g1QY689w5gepozi5lzDNjVy3T7Jj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whr+4NbzMoIOpliqag2Ay+L+IbmbamL5i5zx+Zcc7g4DCRfXqb7ldgy+EqfPxNjHTVQ8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LfcfiVa016jWKdR5ZIAC5p5mBQJfMbWNpzqdF2aj1X3ObG/E6LCaL1VUEFzWXubMOee4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qW2CN7/9jehlsm6Ba1qc1x2cRtDhbohq0+5dJix1KWsfcvEOAG46Rky6ZTCuL35jOKf4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reIeh35nVh81APjxEDXtUFaAgnPM1vOfqCKI0Vpm8DiyUK0v8y6Gy+I5yaJd8RbG/iX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4hSUYzMh7x8woRq8/cstt9cRc1sy3VXF8WczhKPcVQYvjEoENruAGFTjzN8/cKMVrUaT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4mFHHmIbCnUPxKLX8MN3fiPm43tzBw0dbm93UWkvIRdYW+olIg311GmindygsLZ4Rm7J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crFcQ2Xb4ZeEBb2Q4f1Bm63+JS8P+Sgq83iejuXQm5p6buVN7rqdmZeJYzILYF4sXXVTM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aI7OL77mbrCMHNZSwyHPUKTA5cSk7tiZy8blNKazmo+L84isHJC7wJjuFuE+IY0uDvde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N+qnhxuVjNRyDdZg4dxStSl5JWce5ooy7cpdczLoicFFwGspaaYHLJuOzkZfzBy3e5aW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U2g/EvFYWFBNpFxxqXVkOJw4tfxOzu+ocHE10XMdZgj08VFcXlnUxQVmX4z4gYaG+e5l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YdS9s3pmkoai4yTg7ma2Ec2KStn4tmDHR+biu0GOYkdlX1AJz1dQRFW6msMc1i5Vf3L5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RSYgW4cpc2VaPqPgpgvt1Lvw66mdLPp/Ee9+J3xBxkx5iVzZ3H99zCV+55ZlrsLZlTVE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Y8eeY+Fx4iwytuILeE1PB8zZlag1lC6OpdIVuYasqLzmGOYtN3HVZY+mpbWMMD4lub9Q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0VbmVm7fiBohUovBB3P0y+8zcSnv5hmOUqyY4/UeGgtepizFoejVRoTLh1Fu7E04q+5d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OXMzriZ44hSW4misVLpM4l43BpYv/wBZZPFseCGXGY8X9T4PEPzANVmVm8XK6D4f4PMq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lKe4OMH8LppzHtHMHPRMqxxKOmviKavPiXvNe4rTgjAbb8csHFaHVxvJ/wDBK9khrypF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SIKy7tzAVpXxO6u3EclB5qN35fynFV1xOiB0zaZU1mWqK4hZTedQaWZVqBlrdy6szvE3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z3C74JiYLzzxMtWjFUFdkd42p8xGLpffEQWgNN//AGWAsb5K1DbwRKVkvm5gAXuYAu2/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Y7g3YvUb5U9x0UlnEwDjx4lLW88QGqDc8NkoAz8TImK8QpqqP3Ez30y9B+ZlNl1ibyHz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22HNRsb9VNp/ZLEUPiXnI47g1dH3LyO/UeVbiDVuJw5qXyTaWMftjrDCt1cst69TCOxHi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FQzUVOa87imG141BpVv2QO8yxfPZC+KFh03DBjEeOU6xhjWbWDB+oloth5iNOXHczffm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68SywWcksAacRglBPp1L2bBcBZyj9cfiVjBqA3qLPNTzmqmxVl7ICbrxMgxu8jiPm4hu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Wommxv3A5V+uJo1VYvcrN2JnNAzegiLYuKgobN9RVY/+pahYJVAVvmKU23UcOkY51mca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mYrE8kH0TijiaguMZilt7nPAe5et2sVHIc9RA7jVqxaEADubfiOKxcQDrxFyVp3Gy1OC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7w7Zku3MKq/1BbCvMKUBm+4+q9Ti7P8AIuLw9jEVteUst38kIua4+Rim/EbnFG5swbOO4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4l5G35l0LTbGhrnmUXZCrVa8TNXc35/FTik33MUr9S7ZrVe4HH5m73AyViYuoY6zNWq1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EydTVNCQ+MxN3gZw+IasYvefMapsi5u/U58wcf1C/cUzua3qAU1tmFLv4jikvPcaK3mW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5uUt9TBh1K33xB91C1e4c5+4OQQbIOc6nIznOpnyhR8Q08sH87l9EHdwL6E08THOI9r5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RnUeYYMes/wqymBdw23NVkQmuPcvMuw0TG2YvWO5VaMS1ZF8EVNlPmCp1DFeYX8zeEjl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t5lr8eobUINzJpIOGUrccEYNHiD6jVagnDBW7+5aiYYuUv3iXxlm1GIvbbAL183L5lPc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wIkHmCCXoaGWASziGMGXGYmlmMMOKa9Rxbk5iLEW2C6DWKe4aVn1AbZBl7Y0henRFsxv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gLMRObx7MRFPFfcNl6l5LG7rOoI2Yr3cOzxuaOcxz5Pcq3tU1ydzBJh09MHbmjo8kWl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iuNPcyUvlCwty+pYdgTkmZrYxaY4iDSYfuYMg3C3J9Ru833AN8sUot7xTmWFuhdQW2/f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dWSu185mWswpfW2o5Cy8sR2uYh+6WXj1NVQjbBY59wMn7ludzV6pY20uy8pFKxjiKoVa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T2sdYlZ4JbTn6l33V8wwlWPErLaN6xLc5z6mR5si7veoXfnuctEtsILTF7TwRSsczFP3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eyW2051UMh28sQVuZV+JZGv/ACBwl+IbY4zeJfQDreRj8T1HqMMnnUbbvcF7m18EXDwX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7jbKY36ihWbT6ZYHdv8AH5nPJ4hh0111ARSW8V8yylyep8Yg0NEowcu4oou9YmkZuPCo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QoXPuXWsF6j14nG5daeOZzlJt3qY/wDINGipa9Mvd03+IJhzqotDfcfAMOf1LQD+swzn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W8Law3MusJ5mcr7mh0uDuzeJweCLJ28ErlefMt+DqOGi7Jg3U1WPhl4bLbi5MlPiKcX1U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9qx/MoSyQ8xX8AD6gU6uA9UbiXxnuGxU8VC+yc5Zm/zUM3nLKibzU5tCHTWepWM/uGTX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iLhrnxMLrDfcvl/ENGbYEc89zd+Ze+p6wwuvPNyysf8AyXTHPEum+Z9QQ25nWb8TbvcGL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7g2GMTu2YbMcNb5lqbxLs/2Z6Pud8epYzbf5lr8RqDvqWnGCExPJPW2GvMHOWKXzMguU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+Dgl5g4ghF4MvbB6p9RaMx5usTnMNy0l5niHyeZbtSAdNsS9S65/8g83BFMEMcYl2niC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9wfiozmLmzcsM5TQr7gvEMtpF4CNosCPXHie0Zk8XCxXcy3Dsj0tXDwnO7ZYDiLW3UZk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VVXZbbJQtVm/cTGytHiYWxWPuIYvxdS8AVuI8Z5uFArbXqVnzexiYXK5uW2Fc5iFMI+N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R+ZdVaHUycLdxoVec0R7DhVk1evIx4XPnxFrevu5vObeZahKFNzLyVq+Il3ZzvI8MOrB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ocQy2h5jeSzV3UarV1sZaVybYYLdZrc4/cvaYom7bbjsLxic0YgO+dZgpYAjyw2pcMVN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wmVXDiacxL7iqF21PGzqYzizniLbG/MGchZEFu7rUNHCbmC0rcMmarzxM9/MoKdSynIk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eQllB1iNjlEriJ3zr1KeH23Hd6embbamyxzfM7PiXgDXPmLS8WagLWnuF2BuN1kzfE4s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Jy1EcZPFf3GsLrxUuy9iSy/74l2VjETqgPOYi0NueqgpFcXEGGy+GVnuzbhAgFMpCE5b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KR4eYbw+2F5pxeMS1aeImLqxx6mDuLXbXaXeM1XEz49xGs1vcpvdzYXuDWlr3B8mY2bQ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NRytZloXVRdcfM4hikNTF4q/Mzt2xU569wq81LMKXLEq8niY5peJjSqdk3WczSlwriOE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htfxxG6O+5hp/ua5S+XUEvBrsmL20OJSy3O86jiinU3ruasHf5h7dRcYMsGzPE933iNP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Fr/csxbrdS+7Zll2XuNVpq5qcVr6iUXvepXRoGUtaqt31DY59wc7oF1KLaCiGjH3FvD1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qGdL1LsVLB2alWgVcTsyQ8zfuFIVZxiIrH5maevzC6LBgr5IcrgjhziZx26m3fiOLzzC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4mmmHxVxyuCoV/wCS+B/Et1+ZvCy1EfcG6tqctJKLhzGuH6jlpzMHPiPdf+Q+JfJM+ic+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AB246hz3LaHHzLmaReMM4rEMacw3xFFtCd+JVi7OkuKcQIDXUNdR+4YqlbmyZ54nRr3B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zCqir1CrTrxFnq4YC8+JZiDb16Za4MnmBjfsipqq4li4KV1HQ6gwTFy6ZYaYgNZgq7gr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trGpaNt+o+VfEN+IqzN9Q8b9Qc7LlXLB1FtscRRZbM+oDRz58Ex1g4lrHBC6twnPiNli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lu6vcNKKrrMAurRe4D1V5jaUF54mHWg+5kMKOZp17zMGR6lgMMy4esy62TzMGRrUbwN1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Sqbv0g2rbuY2FHMdhhkblpRhByTL5Z5i5+GUGKsSglsvUpCr1zN6cahjbvjzLSlwMVEC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wWVWi6M1FC++MxLMlTc1W67OIKEw54dwMgi7halodwtvEMVV+ZwWYeo93D5vs5gcbuXv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7XHzHe29YhRp7g5zlgVnmVp48M01sll3rmPjVRXa2zIcwDPUwpd5l2IosTHEoLeBNVRT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3NlWpyal5s5agFO/c0bqLWJrxG8EA77gg+OyPAzW4Yo5g1Gh54xLvenmOlv1LFXb4JQ7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9QlK+EbzLTTridko+SZjogwDpqeD8SuUihQuH2QxWM+ZdF6th6SwwL+Z9mGvcd3+JeM/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0kO7ZzW8cQojZLv33M2efcNAVUN/7PAFwLPB3KeHzcH7qKXjUdY+o1TH3M58QTz6l23jq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cbLqq4Mw6K8TCLWZ7s/aPZl5jfM5JeapilARGX07/Mta/BLut1M1q2F1iql6rcTiac5Z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t04hsUN9w0obio41EaLuOFluGSpoPKtQ/FZgo7XfiKjmplW7ZuJSzDzFsUAJh19S1G9z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Y4zgg0YHVy6NLYooW3DKm67hTtz4l04/UxXIeJtjjnuJjP5mAvN+IUucXKxZKyWH9Rc2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rzUxiqqH5hvLbLsQ/MChO1xB7mwL9TnXxKpBPzO6q/cb2lHmfmd8kXW4vdVPB31Dc75h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8sFSJsL9y6i41BumovU9wOaY7wkvAiUYZGnyZZKOWubdEcIr5OIAk5XzEG9yrcYmaeyC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3EMy3ZcFpqW+Iepx+5qKELaMwX/z+B7uUg7xTL7fmFpqW5xUuvctpqoJiXeYYcxbZfkg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Acrl/LDyPiY8y8Yg5W+Jblv3ErBo58R/5UypzL7P+BKA7o5/2GwturSDvBb1OtDGIFis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Azmw7NQoZO1kyAH2wpSmnqJhVVxOnb8S1zep0bxOVXZBz2eSc1hDg3AwBkS9QNA1ey5T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kjlXfMRot4GK3X1ABNGXQWVH+4ezPwZwkryzk+IByXaJ2t1UUFPqJ6RUc0DjMzfPxEEX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6nLe38wpAceZnSsuY1WhdEG6PEyQhd1Mnk1iet+4qng4ubGmuJfN7mLqzGI94p6mPCEv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YAv3mWi0PBDsY8E5z9y83iBi5mPctRgWOb9S7P3DAZLjxzG0OTomiPvctA75zqbeKepj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BzjUofuUcN98TBmNrqYo7qHKagpZQsqsnOyfKwwUYfUxZmsTynFlXVVMV8QOnJ3LtbwS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JXcASF52klBQPzAXIeJTZeCu4Z2ic1DFF28JM3nXmZ2XjOGKRZxe5d9PMqrOJYYd8hA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tup443Lxj9TldwvK5Kwy6rNXFveDxHmt8s2k5SBZoxC6ZsxHag+EvGEi5p3DBi91N8ZJ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tZhEa9wTH6jlM58S+rtl0/7C64vc3cV0qjlmXVHuLT7mHG0677lBxe8zN5Ma/jiwGsYY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jQWcdhMtgeZSt1RG6AxvGMHLPAaiuHuWJsFfiF6mgpMqiH7MoWFlxb+0ETz1e5VXcGM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f+I2DXG4KaF3G9Ritys/5ABWy+mF3fHmbD1iW4sIXkEo7mm/yRoz3BPmHRczXFd3Np5g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GM+IX4h6mg9zns8zzfzcHzQcTXuavnzNtW66mLzzOKvEvy3G+YZfPmaOMyyKzdQweOI4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weAl1sT+5V556hXN/E9TIcTMxjfxBt8MXPO5f3Mi4NmHgRssFV+YjQU4LwQABog4zVQ3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5uYuD5iPW46yanziBBoaWpxL8zTqIOirgy9QzfcusM1UQ8zrAs041OGyW+Z6Ki42NRebX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Opzw/MPVTeUfEw7l14meJV8zijE4zLuLvmZqlmnGPUN1fl4IqHbyjyYePEVZovxLmyq4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7OWFg4c/UfJ3rqFXcYN0NbiVWXO+oVQdfmVyLIgVtlXdYH7GYY/M0JdZuHBlWyXViuol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bOu5RpYbzMKFq/uG986gN2VVRfICh/JPYJjZyLYbI8WfmG86i5Ys58xbRt6hkS2YrHqW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Ed9TS508Shy11Oyzcuigz7zLbAK7mcfuNXkyfiK8/hzHC3VnELo67lOHHYykMWvazd/e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AmrMwzVrUcHY6htu/iAVRvzD/wCPEzS1iVrRzLHYDiWc5iE/UW92+uJlXU8lwqvE8O5X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fO3qUJ25udK9S8264m+Me5WLsmsQyYg62yrqGRxbDsDnUeVOcE5DWPxHWPTDRtfEvFDb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HFVStS8bKM+n/wCTtVhgYtXxLb4DdR3Z9S8gHuLe9Qy5vWpwfp4i26Leo3gMD3Nmq/cy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hnI/+w1jNQKLdEvOK6l1qKsU1FdXA3TRBAvN8eYZc84gl5bSY24Zb/7ETDxDJUE3pHK4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3nwTWOZY0VmXlHX6mNXCqXdw8/EDktfEoCrRYtZfmWt8plM0PXU2YC421glhKy83L+phy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M5vcXi6l23b0yjAc3iCrzi+5gjMDQ42TKDOYPGDcqdw6uXwJRNOsTLc1a4CHr1Bzv4g0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KK/MsuuYqP4TFXx6lcXMXTxLrUGAVVsGt6qboiFY+oUhj88z43HH/s0Q29xoCxnn6g2U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MypzdYhVen4ii7x1LVV/EA1VMrFcJdmZdNvOmJXN+o3WNczjr5lmeIPHM04thXGVl6x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iIuqr3N0vPPmds4xALaufGYHxK5Z4u/iOqvcKDb6nO455ubiUrzYWPO5lsfsQoBHRBzq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UIFDfE0z7lGF/EXJVznGoNNRuGDqX5xLO4PGMy+8S+swcYucS+pi8cwH7j1zGrhzVwf4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bnykN43K5nFlX5nMze4KkHpl6uXnmo6zF5XHsyTC4lYxuVt5YuT/AIEsFQs4uYcW8KWa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clcXq4cU5uVd3fthVHXti+ph+OJVtm5dpW90T5HF/qO669za6v8AU4xdnUw7MsQOHj7m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KZQyihimUW/iZNyn5giY+Z7ECoDAjowgeDhHUAVoExmcLynHUcckLLyeovu+cYlYu43p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ODJXEFSxU00UUXuPFXk4nBmnVShoMdxcXmuPMMniXVXfuZF6YYd1A3i77Yl3jfUMlxC6v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7FlFZ+JmjDN6x7luzjfcctDdkpM7O6xNZvPGI56+ZfDxxKvinzC14PbPoeo6a5MTKZLJl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baz2QxnGOGUjrebYOxvmW01x3FVWASl1y34hlo4yz2Z9wcVtmzYe4aQVvxLt0aj56uXs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Qw2BbqHcFi/MNq0z4sxirY8kpZeEXkyYdL6ZoTnuBS8HFQCxbHzC6y3OHH+zBzn3Ae41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jeOZecZDmbLH4lPm5o56SOtYmP8A7Fz1U4ta8TPjuHzuZv8Ac2i35hzF7tja4CImwrxF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g07mMH5np1ObwzH1Mc2MF7yboltrN733MLMQQ0VB6+JeLwQOT96ni48m5/cG1DRLxpCB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lBxUey+cysi5IotVK0Ur/UcnqVBdBaGx3R1B7p/KIHcrJihlHeYZuy7lDTuG7hYZ17mP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PLZwxWOUrcszLs5YUYce5eLl4vMwa/cN4RYj2VDw/MLGkXpYdupwzRtm+T/Zo2OoXsxZ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8J+YY38Qu/EMddSzkIaapzmKFE9VLuhYO4XL2ufUKq+JrX1DN3AK2XL7LIcBPGuoLzzL9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JhEhdQu5fOIo8xTxByqYOYKnT/YjEXXMpLVhpapdwvAzi/E6Zt6gYx9S8U5llIXmOGCw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xzTiCXlxLGGyq1MlEHDBwDli43mbAQbDlzMd/covF1CmN+pbWZ6iY3PT9QcNwfP8WDTu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Z4hk8wUeXiZOYIEXFVDOnPXctL5dQXSK+krod/0Q2glI4ucKGdtdS720cyz8HmKzOKOd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Zb3GwrDm61DVATLSnzcUpzm8RytKOAYlVrGq6hQ0awXqLmsDqHZfTHfN+I7FwdRWwb7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1KTZOlJWTDxO1+I+RvLcswpZSrGLCMpLOUS6tFtPl+IbC67lOGGNWdZqO8ZJZQ6i2XSM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MyzhLjjLlcMcYZP3M3Rj1Fzg61e5SJhB1EugC4F41cu0rXiHjicLcbp1jmZxzjMXOhZZ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hfZMiF3yMaFpA1iFKXnkNwp5nSZdvl4JYhYPFTt/Eyg8/EtQ6rqO9y9vR3hg6gNo8P8A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ubMD4jnKU+p0NXB2ZMcxShG16JeKMeodqs7mFxHHI/ufB8MKowb3AaZKqA0G/UH3iCng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bqqFEoUPvMBcinWJTS6ox1cGjjpIOaedTkYf6ZZVyyhz5I61mKsuJeWss30Ra6ivG6IO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KhV4qXet8ww7tj1ONRodS6dVLzww9s0S9NNVFc1j3MRq1vCYJbvEPAubY+EKr9y85eY73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4nttjkvGDEwly/j3NJnEdYeMxx4nkSUvxLOUdd3ueNS5ZdfMtW5agPuZXw+ZztHqcZLuN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yjBPDHIeXOoKYhicGDuXEPSapXzDLkxOzN8VDIhUVmiac5lBrteJjwjvP3Ljr3HWeI9p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HqmbqQ3gllb0wpG/3MVxA9YhVYyTD/5Mjq2posxGy4UoomuS2Oz9Q5vXUq8mMRy5ZVmS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DCnlJeaT3L61LrUNtmSZu8h1Ab1mGDmX1CjIsdS94SB9QyWWDknGaqfOJpMtRHMF0Xcu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u55V3E0arXqF4CukcuRDywF7qHVxzRdw2mhHMtXoilFS18wy1AG5fX/2KnFQetQcZl/U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dbPmWHkhjIQc5wQc8fMc+PUejnxF6ijvUuhxODCWSwNRd0EHsIOC9w25xCiKXnUuHk/g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p8w1dS8HEVpeSLRP+h0QKXbxxHCxDEeLp8jHmVnpXcRyKUN213A5verjRdlqWHLvLKoU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q2vDccKv1AvBp7lrd3esE7u7Il70ys74oiz0OprkvxOC1jTTPu9TNtGPcLvjepkx+ahg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7lKyPUUi2z2eJrulmdnI+yYJgMtrklgTkI4Hd9w6FX+YoquIygvxM3gj2Ocxw6x7i4Ms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rX6eZgL4cQoN10q45s0ZYAMJ3OcNs5uzEGl09xCtRbxZLeGZWgqsy03MDjcXijPmZwOP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XJCus+oYLumDWeNVPJMWI8QUKpjUBrG3ZFtoeIYW5usxoN34l09PzMC8m5T1Vy7oXll/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qojbyy3yYe9wzpHxUbvPX1DwL1cL0bvUvfmVsLl0ju5dNe41sbeLWarKX1PUPihBFyBA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FQzmjEWSahsBiYZzcaorDuqhq4azvuWi+rjeAIWX5hVRygqVqd8LPdHE7zqZu3Mpuh+o9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+knDzHedVM+oYtKzjcHNXHKrZNQ4qaM9cy82b7hYHPDHKb+Zg4EGO6www4r1Eb3dzHNj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8zrOY/R1ON/UQrxHiqLl3r8RfOZteOp5uzU1LbDREHDniGzdTnNy7LWL3Gn4hN6E/iXF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h4uBumiiApXNSytzKXjzBzh+XiazxLvOIVa5Mdw0xbxBzX4uWKLhCAPPzPzMun5iwWnJ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6ixivkjVbquiavmCmiVvAWy80nzNmSODX4lnn1BTKkgPBFbznjE58xc/+RfvmLLX7maz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1x81BXTCxscy2rx5ZrNQc9wfAQLbT6mdmZZaCXWagauqWHP8AUH3c8nEM4MXzMG3E5b5n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mFZYmw0BbLe1f5XuVXqXAimdbuvEM5QCG6thngx1G/uG2X4uer+Zg9+JxmadziDiC8sN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xqDeviGM8y3HM5q/uXe6ZVabmjqD8T8x3VVE+PmWaxDSLWfiKdfUvNsvVxV+Jcua03L7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n5g1iFay3Bzn4i5yRWqKioU6jvY8vREWOR7l8GL7habKOpVocprucc/HEHFObxGs3avM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5iO6XsOY3h3nVywww2EUpeDuUQULcytb6uGMt3VTINrj8Sst5riDe1ca1BELRrmJwTNZ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zc0C/cHVtS849TjP4l0lcv3AAtmo6GHAvcOUaR4g5HNmalnmr6qOrzTxFszju5omnnuX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yuuoOXOJRcq3ZAtd4hWaPUXGEv1qHniXkzuZVp1xCtf8xowFdcxawXtUq9h7jhgYOTKR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xx4lAHDqoM+OSc5QfxApcYrXUvtl7Qz7nAAkuwxYIVw0LHoONMO3bZPks8QVajoxLG45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fzLxMbPpn5xB5oeZzcHYL3DWL9T1X1O8OfEqsJli5vTqaCl3k5g2XVdklZDEvuLqBcpr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cuh5Z/dxU0FRGmFbmFeZ5fmGvPmFh2dkppuC+K8k3znuX6H1DFXn3qWZTDKBe+JwTbBq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dsQ5qpfY+Y5prLjDL8ep7SaK5czN+fEzQ+0wc8csvol8LqGsuOoqGb9zd59k4ya5mQQD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tQyFY7hnyRbbqqhymJhscnUwafEBHqG6afmc+IcvePUCmsXzLFCsV8xC1BSaaQdDIy8F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hFdnKkWs711PFZeY2+OoWTdKfMLGHGIS8yZ/ENX+pbO6fzC6DBMmMoQM42cVClqtS3n1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7bsvGSF03xiN9blX4dQoYgW22VFPESnIJzNBS1Mll+cku/DcHdXUxzzN8Qp1eJbanuXe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5WO/c4xOGZxZPww4tCW069y7Xa8TRhoXTzON/UK81qastlv/AMnlb7m8Jfqe4lVzeiKo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UrbuCc7IGQ43U5DULdWS86+o4dYjsqCsL17DllHMima5p1xajxLbsGu5isMQeiD2XFRe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D6nHmXiWOsw1DO5x1LzSzmzZPBT4lg1L7rxLOZh5TfcEvWJdmaK6YLwjEzxLMXmNHAJO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JU4zL7l3LVCcwzZeeoXwn1Db1cxepb8QqmoP/E3jfzHFy9ZlNnPXojTV8kxll4lKrFRb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XB1BTY3+CF4bupbXlzDSi7x7hwcXAezmp2aviAtJXWZm9HdynkB6xLRvRLC6TcaDob3F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4RWG79RzWV8zkz8RAzf1EVzo3EBgrNYm3L8MAqnNKqFTGeFVxL2O5iR6XwhYe6LlNLl0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MXOLL5nlcxo5bgVq45bx9ZZkbadxQ3S85hbk335gPealApM9woWLIuE3C6NHxKIVVuXw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QywMk7bjeTE0ZOJe5d5u74nFoR4cl4cbjjhnUHGRlZyM9xbClXmI24+JYIl1q9QKKXPe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blCWx26/U9zdUfMoV1dR4O70w34mK89Sm8vqXTsZmxbuCm/zNWIeVp8TzR1iEtXBRKVq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aaq88JmU4PcHJTx1NPG8pK+Itm9YuC03VPUvF/uUvmN+HuZrLeZngwtKfuYLiFqXVPUo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acbl1WHqpspycMUEz8Qo7Zl0LTNb08nEyrJEyE454mdXFy4Zm3BXmLTiYprHMe/jxMaS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/cM/5cKsTD4ivOS4OcNVLpzlh5q+5WMwlisnUN3dHUvOXzqbxU5KZkHcqrKvmXbwHErO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zBRdeVRRhV3WYZIOGONszWPuIh46R/CQCAx+VjjdxFsy+rie+IK4HMM4eZbS6vxuJi+I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XtjvCL1UyVp8wGzvqHk+YNhaeJim+Zk3eZxpqYvFzF8ylpNL81N8UzjUddeoKm8eZbz6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/wAluV/Eav8AyLnGbjvfmPt9RMGrXcN0k2r+p+ZnjEMr1HONxu8AMKbKzKcVY+ZiuUhm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/UU/uG9QtwZJrz8RrsDqLWM35l//AGN1S4hqtBluWYb1OyIgZWizCdzt7jT8ynIQc934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l4losrzExC6QsjXUw1ozBzXMuELu6Gpdwaf/ACWp1HBX1LslnMPJPjEKZ6xLL6mOJyXH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p8y6x/B9w5SGNRpg43DL7i5q5nX6Ru85uNk3iVTYV4hnNQurn+idl8/DAMXh15hs1iBt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cQo3tzZKz/2YXa7azNilAwHtHhClzExVWuMbmBTJWJZeRT6hwN1sil7PaasWEcVZ9Mvh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54hmko9S+bfGKg2Zc+omdcS85LHNwBu128xpObvU08XzDqZ1DgTMPThmc2kHPIgUK6Su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Zd7r1MGivEVXvExdmstTIN5vdR0m+YK17sYGcoX5g2PFRrSyV7z3Csjd1DRVUwvhMx1g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i5o6zDDz9yzhZCq18kEoq1qppt45m+HuYqYtqvMDol53BDfXHcpeKvdTAePUrGWDMul2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PcBxbgiBqMLAvuYKPtHP+z4x+pu73Fp6P4nGCGjPEc2K+YPRWeZrWPMVu7yOINlfcqsX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6hP7BANC6bjcW+CFeLwwKRZurJWqpxcC6rnCwui7xqHjnmX1HN3xL534l1YwK8SsYTMF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cym848R1vHGI5Ctk9fc2Z4hjPermDrOoFtaSI83DCtXAVvCpVnOoYKZeKH7jbtibDllj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orYMsxqviWYpWVXgxxWqjVaTw8zIWcOZYFJsEa7jsRithU5JVsDGeY5bl4lq/uGoXRjL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oM7Oo0UH4ipYX8RzuOViJwpR+JiqsgZ5lA8VMg6qYsD1mK17Jmt4lUZKamWcTDWCGBk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22+pQYK9xoympjiU76mGl4igCc4ub5K7m6JyEO2FVhPj74mHMC1NeH+C8Zh5ucbu/wAS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nU9RoCrlW00eZQHaEEqwqGUeIVV29yni03gw8+Ji8G/EcUbxFKE9VAJth3LOouzP5lk3L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l1s3Fv8AqWp/sy7xFzblg1/7NwJV5C/kmZg7RWuUz7jFSDFFRKCtSwKme05rUFh++JUM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OJiY2fxzklf5K73FDTBzkv1M+IdhRNG/coWc1XuXnWIF4NzHO48y9LKPdep6l67l55Y3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bSa5nmGK3jmbzL+vM3PwxTlb7IvO5eLGvEzG7u2JxVv+iGBdvLcTDX/yVhrBOSwmyDi6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uJbso+4heMI0RoWmolWx8QopbG7sLZxRYkKUNnibEUcSm/gqBa6HiHAdZFll/wCQcFuI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qUpsrkufLzAeaqWVvDGhr1MvGXUEKPcSmLcByQ8j9B3MWlfAepYZWGbih0qc4+YZFESO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LlcM5p+oFtmq3Fps43KLKCnl5iWEqus/iUG8yqTjiNN41OTDkq5lN2zgLy5jTW9CMyRF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a+4Y5SoXG7AGjMpaaL9TgMeoYxrzOVnhI4xC0/YxUebcji+4UO3ErNOvMvO9YiEe/Mxb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wF83Bv1HeceLmQdMBbr8xEdWuL1Qc4js7mEqsQOHOYmSqmxrDL3TXeIni67nEx01N4J9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GAYFbjcL0fGSAY6PtGzBiNt5yygd+LJdp1UM6ju2+oZxmbl2GN7rxhgAFRyu8QcLfvli4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+5lw15JnlRw7IFZfvuWjWvMsrDTFbMVuWobx0x0Ypg+zLtazn5m9j8Ruy8EV/wDJf/Ey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EcZTmcVT3cXGbjnnUxml7jbxVR4Kv+4pbo+ILVW1xGhZnNQXGbeo5GKinS+4vROdZdS8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Y3L2LjURqZeotiDTF+cbi0PqVPrk9z4wtyqpSsUgjV8JBd9kaCqJeE8wy5nA44hi86mg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zVXjliG8jKeKx3AVYWsrxU0z8ym4eQzENIZd5JxgzMLN8b5iqprib6Y5gPn5ltUVmGDN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NYlcGHtiZcPzLpzj1PZXMur4lAq0eIhpW7i1BkjUoOeZYcXnuGTVyxItJoZ1RZoqUJ/c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lhay37iFq6g6LqXnN34guVbOLl81LGy6SNo1n1FTo1WYGj1A1L7BVolM55WAg66lzuvZ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j3C7LYsaIPWfEsXzFwVuDmXcvBiWnGJY1Gr+bnlomuYZlYXRKPmGuJrLqCbJVbPqesTP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zpxGpeOWDSfuDjDmaMPmC3j5l1qDzn5l0Yu4LzN0xv3L5M2arEUvdepa8J8zI5THUr83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hs6zM1Tjuoq2vSULagqqu4KUSwzjmV2YXUTgYHKRsxXp8SymZoX3xFhvXuKJn54mzvwT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XEURBpdw1n5lNvqCoTTNnNsL1uv1Gn1KFuxjcdNfcoqn66iaLg8ofuB33rqeVC4ogo0L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j2qq+QqUTGgPMcNOC9RTPF+JYpdxajS21e5qZZVAXXEqxagnJbXichglh1nuCGyd2Ud9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nf5m1PNs5qruUAnHF7lqxqDiuOupmia37iKzYa1cILaR1BbKwe4dKVphvsYVjg1fiI743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z1KMhiABuky3qKX2TAo63E47LlLu6gDICCxr7lZxvxKeUQCxYmQo4sfEC75xiWUnmVQm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Mpspz5lIWGO4mjlc4jQtVj9S85yeJY1KZBz5gX3qUC8Zgt+xYSjBWVPUXlz8YqrBnmUr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Mtx4vHqCY37mamDHcDd8x1f6j+JfBt7nA68TlnHki4Ga8zDgt+8TSjFpR8eJg2VW/Uc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lDQorEtQaJKwMS6/QwwXNY2ywJpncq0G3zBzzjnuccfPEreCoO3N9Tmn5qKjlYGzMRw1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7gqnJjELqmIf0R5YJMC3DxAcMe9zHL8VqBd8COzEcZB8RLqadQuFrM6+4YulsxLJS3WZY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bRknDpuUHYF+4G6LHmWqqJlHeIFfE5FRlaf8lSzQc3O5Tw8+IFOneJph9zs4zGku+p0B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cr3LyOXuXSUpS6wJSeIUy/cbDNUy8HUatZB4hxpB6MdgsGmKPmDahz3u5lM38YltBiFt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7lI5q4BseJzncCkoX5gaV+5Y2kODMRosQ77lKf7iInmAFrUodJBXlZXlcSssW8ShR34ja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WioR4ul9zBrEpTvzKZQYZNaYOOkr2NmINcvCReNQOP6iDYMyCi+oo3kv3KKyeogtqowI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a7lNxrAKlYzUKvcq+NTRBe4XWMsJdGGolvuU6YFTJfRPTcPNQTLrwQzECYZgJecr8T3u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XnH8B13AxdWxFNa7mTX6l4wXL7lg+Jgd9S8ZPUFKs+Ys+e5vmKpXHuPmdbn+iW2qPMob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gBsDEW1RiKaOHcqwnPU5q2pitV65hSN7rURppPRB7rWoKOEMdy7Oc8XxABv7iYYlfL9x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N4qFsFhm+pa9epbF48sGU8Hct4qCwKCvucFVj4lVsPqJZ4eYDFwAa57jRVW9DLusmziU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K8ps7+I6uF+oFxZGrR3mpmt+Bieq/KRxA9eZmwV8QePvgNrH3cSYs9y/9cNrf3S8KD8y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9S0NBxcDt4oU5N9wowK8x6cpuhmFeAPRHEVwVKHW4ZHf1HQ07IHaq+CUFXIPO3dS3S+U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b4LqILv6SyzBziHDJ6jSCh8kzXX0lN8pUW/wbwroIcXier+rRcpKdWl/Iahd1+oUMl1H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KjSpW68zjsjaxei4pQdGNyxmvF0yjn5pljWzmpQauu6iKrjuECGYsigzSnOq4lmFLQZu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eBLxtF+JwZHVSr/Qimj6jpandJYuz1iKcB6CKuU+Kg7t9guBWtPiF9/OQsoT9pkmeBYi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nWHslRiLJeXjEpf6Zd/JIKu3wQNyH4i2D3g8Nnr+AOT9E4EWuKmfNHriOTAVrPPU5frJ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/TP/AHSLlfQiGfwxJav7qYLu9SnV73G5VU5z4o57qfM6m+Z5H7Io0T2Tq+fUPxOIqVV9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X5hZ+9dyird9w0AX1FI3hzNWDMKyPYzNET4UYeIv+Uwe8PtYFt34Ybk9mW+H7nBz8xbM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+P8ApLzL7slLB33eYBon3FGj4bmH/SAG/wBzJQMtw+1Jbo+W4Mt/HDjp85iOI9ShwfoZ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GBr0RixTCzTQh4x6aQ4CPiPNSLA09ia18cS31c9TksXwgRgzekU5+MXFSq/ggry95qbC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oeYXzd5Z/wAnWVuWbyl/M0tgeqR0nzWhwD1WG887ADwVIGb/AFIP9ElTSTQoA8RZrMKL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/wCoWYHqJ0vDiBmb9Tl0cEwM/wB1i5U7vqKuLntloD07IaB9zpr8Mef7YZla9SUZoerR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VheICksOJdspnsNeI7eDOIY8WYcs9S2xb6uVlfCSl3VzmBbTyQZwqZyQZiRt0dsx8X1D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5JwWkyf0weRPNTDcvWMQT+lRIwmHOPgLl2ax8VLjJOurl/IhQXX3B9M+J4EadZ6T3OLT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X/RB6pWdKSzn3kpKsiN2b+5Q59DNfxZiRxPEdrEsmDAIk4IIm25/cVt+KibZPBGko/ET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D2fojhmksXAmJScCUcM0B8xHhB4qJcHyTjFvaUMNxSy13iX5vPVxyl895ReC+GpYXZ9y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Mu6IA6ioeGYbyoO4CBxuVKGekiACp5JipWbojt2K1BGkSBW1K6hVkF5jZNDGyHxUs0b4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MBGfMwrZ/EFpp8krk+hEVM/kjYsw7gxvHhtUvlJttL62gHV4nrnukbg9cZz95FX+Mijo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Bj8+JRXF8RvTzlJT18JF6r5yVUA11CEw+yZLD6pXqIPjwxAf7R1i/KN1WHUCK+kCJdnS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qcQ9r/bWIJjB5Zf0+BKwBdIWf+xNVLix/UDGR6S/n37/AKlJ+8FDtrow0wFhm+oD4OiB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T2p/EKtTzFPNAgn4sKOFei0tWWgU/tuJ4v8ADGT9OEjkdtxDLB0IYpr9xWwd3TOk65hf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XTt5zDNB5Wwf9jOYcZeMYc0rRWTyyNMCXv1GOc74Ixt5xUJd/OkPyiicB+ECYGbY0o21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AjYb/MoMy+kQajyIY5nmbpQ6f8QDi7CzYJXc0dTraZtfXL/4bZX/AIGLXn8SbPvWB5fn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4wryx4nlffKzg9xLw+7ijN34Qdm6hbcCNAoBAswgEGYirwL8wsot8hD/AM8lG/qGOO/l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PyVMvH6mHNb0I8r+4Of56/yD93ohT+wgezOghw/L/wDJ5L3X+Thfh/8Akxfsh/f0EP3T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90C5fn/yf0m1Bbv9x6v1K9eZDvfYw4avbOqV2X7ZfxfMf/dhzH6Y7PypuKR1/BITj5or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j/DATD+SNXHyw0ZF8s4T1th/7Cdp9kBGj0KzSv53DfX3Yq/pWcE+Vs7vvRXYa8sTac+h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go/cuoa9ODgcko5VeAr+p9I1JYuo9xYYSDj+0t/ctyF6LC+kXSJyw9RcZPwXj3Fnxho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sS5v0iP8hb+50J8iS1w35grQPiBFi+GH9uv/ACP/ANT/ACF9/mX+orx+v/k/7v8AkwY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q/oi3+P/ACI6dZCW3Q8GRVg+0ljI+AnETzF2nvoI7BThamy/giap58Rzu18M4f4EXr7L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i7IfDFin2KRx0vFIi5+BI2L8lY8ZPSShuAt5PTOR8TOQXojiMPg3Htdmn0SqrD43BM1b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Rb+rFAUHllem/mJ2Hku4UrF5KGiK8Xtnl985NvlqBAofmyA8K/Uv2s7io2dhAcL341DS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QqKfCXsk8kDUW8iEEMP4W4A5D4gZnHdwF1ilpw+ql7DhZZEVmB+AylknBQg2bD4MQOL0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cN9qjpdbgle8CtMqBjRixLQxeqzGlyIF/ViX1n8RDSL4la5voI1Uq4UKc3SagxTkmWrR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HRi6gBkJtLeNwKsBO9MqLs+Jm2ZwOTOIuZ24i3B6lzjB5my6jeMfM2rmINuZdW/xAckQ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xpjV6JkYP/IcvyEMbQvVBOei91EsfilFIUPxATQEUpf2wAG/kipbWMQA1bXmC1zXuW4p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v3Bsy37l0M/BjyJp5WIpd4uWIG8J5SXXkhhZwRjtpv3uXd2eZgoMQAUXK6Vl3D8Myaz3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hxEovLCuYaK4mHiAU2b5iYHj8RvJQdfM2tyy7h+5ZunUAYV8yl1WJY1RUcuK8kxYK8zw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VPxNdzPNW9EqNIeIoG8+ZcIKoYXl4YLRVHmFWDEcSmeC4tbv3Cq6z5naWwc5JR0v9w89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XrEbu78wUu0bisr9Rrqm+71HMCY2RGrc8xZNh4Y3sVRMlWgD7lms4XcVbTKBbeY8cnZH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iuWUdwHAQHolfUp0BLrozKUuoFc3AJQ1bDVzUCeoikLhpy+oCOSPY3EdE+k6ngue4CpXH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mIPEpphmHuLWSUvzKL8yum/iZmEmLgN5jbZXcelviApuBNF3AbpuVxUoowSu2NfMQu6t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pWTGPUqckCnHuILqZ4C/iJzgxXMv9lXzmVgD6KUkFYnMFvz/ABz5hnGCHBzMi6LlF6hh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i4XqqID1KJr1AU/5MXFagTiITXxUpzX1KAsv4nhfUAdHqeE+o70/UyXW5poPqPQngHxM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6nRz8Q3t/MbtEr2w6P2lx/sZSf3ssZAY8fhRA8nhzi5n51MNU9wDqDPN/wCWok4+yBsL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UVtwfmN8/BKRU3vxORa7lp+XieRT1LcrXEbC7eI3nLvEMrt+4LWPac1WJtu5QDi1YB17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Qe4pWagAFB3AWJh4lBvOY6KCvMRRFfUTQYkQFtVQ6lUKw3G3CRq9wd033F5ceor88xvRl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bxBOsLf8Q0DZmErTCq6Za1HEo5MeuZ3MCKzxLbta6h/7FwYLYvZiWCYWFU1z2S0s65lu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C7inGZrlfMHHOJaYsMZuYrNOpngPuLnrx1FtMy1+PMFxyxaf9l2WTZ3HnBPj1Cs6zzu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xLziz3NmKjnzXJO7xRc6bGZCnzBXP2i28+pW8fmVeL3C7Wq4mzPrEqBg1OXgdSnNh9wr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qYarVQOTEq/EzdDiOaoXKk2l8S7NWtCIdGSnrEN5MM17Z53Cl5lUZXG68zw5f1DZlzDz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J7jhzqFeM+J0/RM74larQ4qU+3maMalNY+6jsPnMq7xn3Kxz9TrErH+RtuyBzePETOvM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LYpIFaylXkK4lDWGVommf1KxExz4uIU4vU3wkdN1TibD3iYXi5WuIOHVEz+OJTqIPR3U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EG8sJjtKpqMOd3NKWYfcfkuYiWwDWu4861Acn1AekleUGz54l4dVDNU4mtRqy+ZQKFRy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+ZT1LzojaZJ1WpxLol6uDunU52XLzuvUGrspFMOmBnOTczk89QHOPqZ6zGwqXWcVGtt/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dUk8ZjhWfUMd1KTkzDHMx3crLnEusSysXUsDf3L/APscYOeZl8xMwvmiAXTZNL/cyN2S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4mgULCBcRWtUcR3m/Fcw9ynpruanGW4ax+IXR5iP1LszWINk9zHr1OpxFKW8e5eKxNPM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GpXbma3LnO4yueY/qUX3HYtE4jii6JeS5Zt3DPOJg7lnH1BsMRlXOnEP+zPcTDuFFVM1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XhxPj5mLnY5/ohirD4Zo3/kFlttfqIVdYZhWmGChcY+YXOblZwRLXC94ll1cNYIidX1K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ZjD+pg6xfEF1Fl5/9lKzfZiGTm8xK4uODV5iltGJTIGSFPZOIUcbzcxRdVxAclly9X8x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ERTcvKRu5RS/Uo/yHqFpOpJb3RwvwMLLDiZwz1u4tt5s5YPlr1BDbU3ebYX7SuLa4rUwo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NGr7hYX/AMTTqFgtYllGSo5MYi5HF+porbc05fiVmvwRvBDC17jk3PaVL6gjg07qXsau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cxwt4J6tO5rVfU3bqpdJhpzNNAek4q8zDm2orVrMbSdl4hdae479xL1b4l3qpfw7l8pV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uWpxpnvjueOCO7uY0nmUGdKeC6ls4EZdw6f3AXyQB0+Zzr7mCsrPuOGt3D1WepxZ/kvO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aKiDtfMsWj6nOLhYjc5cFkbCwv1DfrcvXrUWzz7jW+5n58y2lCVgxmc7nlBHfqfR5YYW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a7S3ORjnWXqo7xN/7Gvrqb6ms6fUbdJgLYUj/UsuPmcPUM55uDnx2Rz2Q92Sws54l1YT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ZR9xwfyTLJiB2i7+iXgaBl4Gxs+ou5Bzohd3dXN1e+JxuX8zAKTBaH5jhMX1CvP1CgyO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zzZKGb6qeS1Jear5ilZ/BB6mb0Zl6HfTqaVHUrNqsstFmefmeDEW1z8y6wLDtqoOL5OG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3OIOS8zReN7jfxxNvqbuLkOYIMvuVkxHJqLeYF5PiI3j+Dmq8TprM/7E+S+WIPgwdvBE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UjXzAAcDMg6ruPy8y0XqbR6hnOJY1mcW4mDzL5NS86G/xDIAEDONTf1DFeOIZl/BLDVs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lyaIZc7lZ3Pqbaf1/F0FTD/ZdhOgcy2fqKkTT1u5T5htJvmoK5oY+IeXuYeY3P3M3PuP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dRcXzPx/c6pzFVoXf9Eyax3Kxw8zQpZ6mCws6uFvLGpvmv8AZS1klhm2TccYG6gVizDi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oXdxnAbNkKQjki0FYdTBLbzhnk5eJWdZjRz7i23UdOb9QcRKJ9xLQ5OIXgXHKTuih4Y4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dTGkz3DCmnfUVHFuLxLVdmdTQ8EdosSotEhLo4lto1Iuk2tjXUcf9iVjj5l5xOw13U6z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zLK4Z1crFlZ45jQS7ckceYbscpxHwaeoiFnxDWX/ANmjJ9wznxLMgPic7b8y+xj/AO5i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t2/LA5574gWurJeQT6lWZ55Zy5JfvP5lFeCazr4icyh7v3An/kM+o6aojmtMQwGo0GMR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4mKzF3f11MC25jtiG9h8zOTfuY7+IXXjywzeLbzHGyGMGkfMQuG4k6Gytd6md1ClK+Ym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tqmqOZkzYvFEzLb4oxVTJniLiUpRQ/uU4UomqJV2lUjw1R+5lLxXmZ3s9QosMEA4IddT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XO7m7XniaDWZVEKqkvqYKa+oEYzSYS+eu5V20jHziuol646nBeMXEcFX5isu7lcuoYDv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6JpQVcDVcSk4l8Wxp2Q5Lj6xPCGe5p36JaV1DNmWGVU/UoV4dhu7VGLlEpLL+WHJuHZm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BVkrKwX9xbcvzHORQQu7vEvXXMNInmHvcrlxPjf1GjFIrOTcFOE3ZZfdR7OpjF3XMc3n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TvcMGLuLxWe5oXjzLxSjBurGWP8A7AotZnPmaximcxO2v4M6QhYc1XDKt5ep+mBiobww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s9M0VAx4mTJWZiG7xjcTaflKrnDD/mVXM+lxhHHCgC+z1B6hfcfh8xLxuUcQq9VD5nwx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iYoKHzDDjMAvGoY3UMU6md3DH+TPqC08wf8A2X6qX9xe5s1U1OXr1Bqbnr9Qy/6TMWMT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qh3ieOu4LTbnicJc5nolefqccx+o1Y3ZL3zCnZLTbFzltmed9TPMoqrjOV0So4lxUaME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XyTGq4hXNMy4WvHUGu648zRTfkIlDUMpeTEGx54lLCs1cTNmo3Vcs8mYLRcE4JgvCRK6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FQtKr7czjZhQNu2BaK86mnKarEEwOLmBiVRK9lczaqcTaFvzHJlcTyYIbAavvxLCj8QH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+0ckI1yehGpAosmbv7uVjOc8QrLNBULzi5wddQSlmSN5wZY0NmPErNHM7E4m8HHiXZeS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szjUMOSLqs1imFigPhOYG6FcyqC6CayuNXDZi746lVTcq6qJhtc6qCZeepQtkvLwwBM/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59TK5XGmYTOfMu8/qYDlZ731A7Go8hLxuFcsPN9T3Lsb1ziBbmceSLW3MTuvh3DA4AZv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MxeH5lQ4TjmYH0rh+ZhBaxBComxMeoKLiq4mL3c96lZca5l2f9mcaqNjj7nJuc7fES5r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+Yg9Q1Bpc1eJs3nmdJzop3ic8D4jFnmGyjNTXUEoqy8NTuoc3MNTHtqHG8TH/NzP+TTT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PATAfmLy/wDsAaqoVbiqnDRk/MwtaZmtQbKFXc2pvwy8LXM553PU3u4FP+wbxTUECbl+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6JkNOIr7XaWVZZEvA0fEG0NYc+4MdcwDjU4y48xMXbWo+TbAzxctsB93F3nDB3FvCwq8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MPqW9zi7VgdZGpszvzBxvLZOOZtw1ZxA22kcje94lKf9iZ/5hhrD4mFa1M3rEzTr4mcl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nIXBpaYw35h+YuTDU0cZhvOHgjw8QOMMMGcPmc/1McWeZfW4Hu+INucywzWfEc1q/Eq+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O2Y1Pucxk5cXW2YE6Ct6nmr6qOeLhR1KwZK8TS1LS8Rb2piF2sca3PzK7h6z3O4G6fhm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YZmgMS82TmyZvuY3Dv8AuV0+5d7qLBLc1uWcz3LvUvg/cXGcwtpiWZlHGP4IX7jrol26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vklst5/MunUoKWcuvuNXvPUvN1AsxuYOzAFvUEGmDQa6vcO5NtfoiI4V7ZoyvBIYey41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m4WbF9QC2g7lXy1uZvDXuXoayy6qtdRK3XlOYghezqWF4upmmlHuW4yrpmkeIqkdSrBj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zN+4C+mVZf1NbU9cxq4sxeW8TBRWKgxuiomw5YrGA9pXD3MPcxkq76ilRpyVMxVWV1Df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X4iFKJdajK1ZMlmDMO6R5lUpUM6zN8lTnFTKrjOwiZHFu5mqq7Ny+VpDk4vFkU1lGqwu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TfENd54JVADhwyvS7mzrmGbG88Q82nncDGqLmbBZyNR8/cyGjGyzcGgJlxU1lVwFeUfM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xdLvqbOZRWoqVWCXjhmcNfcqnA+JSGvzCls65m6vUGuM9ws3SfqLx/7Nk1HWhZXzDy5i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UJFS9L59YlusQW+Jql0m2cZs/uF6fbNb/Mzu8/qGbsJ5L8zWtw0lK7WFh45qF4tx6luX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yfmL0UfuL5vc2/EFvipyUkGjDmYvGViFHB4lDzcHffqby6l5o1GuBGFgdviLm5i75lbv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nyXBR0JNwdnKchuaWOIXjriotN4vW564MbllKweYKUuD73hg07zqH1LTHPmA15ilKX4j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jWOmV9ol2lrv1uWXw+IWmMD4g7/U8AGOZnaNJTk/cHFCju9xdD/HdATLh2dR1YM2lksY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TX3C7wFMs53M5XmOlv3Gr6lpnPxADK7hzxB5g9YIbDFPRMMlvTMrGaZjrpJfcF1cErA2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cMaomtsrnqX9oXtRLqpdGbruVTgqjcG8uGXm6zM7NQM5Ic5GGWodjuYEHcWi114jBa9d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lnymuZu5yO4XWGGdZmPfmYy69cy7ZznEqrz6mamBeGVpGd3mGrfxF6x73NWOItc75m8V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1MeH3LPErgVHXFsV05g1LJ3D1LThJXPjmDLEvM9n1KtwysF/uG0gecR+461mVhqHK5VG4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TUarIn1cpvH1CFHi29SmAto0/wBllJ56RgIB79EbFWTuNAIZK1Bk/aLlDONVzLvOdfmZ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vmVjeI3XE8BZWMQHePmAbpaMxSs3vEcWc/qXp2g0YPZlZpiqVrjca/CEB5LWLHHdeY0i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N7lfAmXn1BdDdb1Au7rVzfl4gJqr5nORX9xy31xDD9xN1KvWJuSdMrgR8+Y+2eu85meY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clV1MAzcLDN0VNjQF9kw4vMQG0uCqf3ClHFTG6ryzINxdnKOqjZVBSZqDootMPUMg3qX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c5ZXy1KXkhhjJPeOXMc3jEoEr8xvPMzMbv0HM4y/+TjBiJpx45hmq+I1a3d9dzBWEjWK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LvPUW3uJdYwx5HRpjT7g46hwaONwoDp6mKFJisVXGJV8OJdtXj1DW6mr5mbDBBUE/EN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SA8D3PeYfM3zA8r4mn5ibvLxOS3eyCe3xLbl9X4hSOWyWtoisbOdzAOuJ61rMxdDdR8Q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UxXUOQgV4Rl37gqPnmNoqiu5p5nApBaz+ooC5qGlRyXMiXWczpa3L4hnRcKp5JZTfUEd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T9y3PTwR38TjxH1RLbEHHxPgml4lUtsp068cQbUqWWKNyirf3EoGcy5ZEGWsZtLQrklU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7nbnDknwDqNF02epZV58XKROtkWnm3OoJrNvELsozE5dxxeKNzDffcCtoYjWzXiJgo9F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HuHvL4noz7l9uZtt33MX7lTF4cS7OglF8wwZwSsZ31FsohrK14JjkcwB+4uWt+ZuOPMa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LhqiK3bdeJfX/iDQ2wrzLtpltYczdYK8y0EvHEKLq+yGwF8PUuSQarLm6IB+I9wpeAKx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6hgN4mTaPTDJmGM19bl3VXD8QwpOLmeDfMDv7mqtog9GInHUJxrFzuD7qOda8zJkz6lpv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XHEAShrm5WP8mlczXcM81Lpwspez5llKH3EcDvmADKvEC42QXDLO8wF3Uw4hEDi7hVvM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mJfDO4Al4jUUmVgRont8seqpM+oWAJFVoy/0RTkOhgx0ipyl4lqGm4pR345htpag3WDU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KDjROnWbJZ5S8KzHWxgmavWyF741iFcRo8DAtOCqzDOVgxRKEvTshmxKri5nFhf6ic29E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d/ELt/smatT4iBfNmIA4uXyOoBm7v3K8OPMooipoKfpl220d1NnnojuOOzzGJ0oKPGrO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p6uLo61C8n3iJLG7i83Lu++ZfNlRycPuAmwIK5cyq0x6gOcXDQdS8ZMOfUrq6/ENi/Uc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OeSL8r3NZvHUW1X5jQcjBYhLpyVXErNBSeZla/eoYZrHTCuqir5eI7O63F4TUd415h4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iuPcKHOIm7bZa7zXmZFXdcEcGL+YYcVX6n3L7WuiXQx6nN8ee5zqOdb8zN1o2SzPURIb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FPtIlZc6hnvUHvvcKvhmuc3Lu2HiNmH1jE6hbfctpupVIObgWn7iFuKlKRPqdj7jnUX7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1a8zCh3A7xWtxfOeYU+IFooXFeRhYmMeYuB5uphvHiNaFRW6L+pnb6mF5GJXY/iOF6uL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PMADn9wB/wBUcvFYhX/2HjLM6nNOGN91BuYycfM8aL5iWVm4l5ahVfuYk4FSrzkPqIqr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k1vH9S4YO0duV5meKGoNLz4ju1GpdCg9xa5ZJdpbiXmZXAxbxr1DOQP9lN4qJRlseI53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mN3uWKvTuAKRjR/E40zHdQTXHMzR1FeCpyMRKMt92y1Xo3iZaNebgxqncvZwR3f4g3RMl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vz5qGmiPhMXGC10rMX0ROxiYqniG/fcbM0XLq7uIsNEPF/kWXiK0XggN8l8wTWJ1Woad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tepW7Z4muajznE28Jzlz4Y7LsQUMVvuWNW4JdB3Cs6+YZ0f+zeeZRuYNOJcBdTC4PMxF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mK1uyuI6pliYZn11UN3B2hrCm4KMbl3m8x2vXmcgy26wzNS85cwtjEMOIO+Zi+oUWS1S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cyAGw8vMAgC4rqG6F7j8VxEALefPgjvCnuf8Qq1X5iWGM7xLFos1FwB5gXuklnuFKxhx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W4NUqm9zKUccxtAPpM3kllryx3C7yFnEG1la9w4xc0WbM5zUvaF+4NDBmbdHxNDu+IDl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ggbHzLsyY8RebHiNqPMovO91KG6d7ZVVZioyihGK+75uEs0J0xvDoDYQwHTLwKVxF7Naz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vuLdo3KMrYpSK2Tn4i3t8Kwd0MIAa/MLaF+uYFU88xC299Mp2Tcx14l4q8dTx5htxnuV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Y4N9wL0hzAxnPMd4U8xVTauYlioMESqLNlzSNNTfTxK2ElMvxcys7ltpUa5eeIhdWCaw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LePLF3ZZeXN4lWu4hzqWA5fmOGjHzMuBzDAl5lI8Bthhb1BDOfEQr5hbwSqZScjwi175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UHNw+Jkd+pRZUwOrqbfP7mVKx3CnLp1C8fTMStg98y62mYbxNHUst7epbeC4eYO2O5ba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hWKar8zunE97m5dz21OOLmhznuJfMavaAT1uYTO/MNbwMtzqup7tzuNZeL5gKzmArGfE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Q2D3zC8ZxOSKQ1lRfEVwYq6zOqPmZM7i4z+Js/vqBWmM83KLTzQ+pVyVWWJmN8ue4Bfm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3Lz/AOwaqI3sqc3b4jYXf/k4e3PuLYccXLNXT1L+PmY1GTBqe68M3l+ZZUxecdzL0k/K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OsTbPPMvvNcy7EucEfqNKqrlAVX5lqDzM9i2I5TBMnuuIay5OoZ4wcwy6+pe7cQa8sxl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8j/InYTY1bHOc3G7q8MurHE6PzKznmL0oKdEqERtcQ7RwjfzG1xKtzQxyVZ9y81efMtg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NfEsl0YWbh5x6nuyDTY0ZbdBOcfmDbrUpW1tgLtZpg7LGXrOJeMTG8oHaXOIb3Pc9tSn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/Eq+4ljnEHFMKlvMto6j2CVeZ3nPiD8GKNnMKh2QwdRq9YjV2SguWcsvXLMUXMHlmEVA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WN8HUOHPM4x/7EvJMvb/AERVQvMqrzfiLWC8Y6hwA3VaxKSLyeYNEEA0Qxw30xdlJwDE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uNjIw7ZO71Bbi33MG275IAXWupvUytYHubUBgyQfvqN4P/2cvCGcwUdDLK5zFYc4uG/6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pcU/cG8OSnE6cxsRipV15l0t6nY68QbKV1+I8ta6mzYMUpp+WOavEDZC2/KOIurpce4U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lfii48VOxWNRStCbM1iZKq9YJnrjRG0Lcxbbs8wHPfqYt5+Z0MwMFeZsW2+pSriVVGQ8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TBV6lXRbwRpweu4+2pkhtiaouAtRVnxHKXDndY0znRCsnMw2dT1t7gZtWpngyROe8RV6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0VqNIXNIUh2RrWX+57jprUqwtVEo77mxVQEOrqebcxQGWGLCqWbFOSW1GM+yC3LZXiX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lt/qXxmDz+GYXGr5dVFyWZg0Jsg08/ECubqCOFzeLZrTEXeCUGG/iazHhzL+/Ebsufo4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cC2+eal9ZJrU4bl5xqFa8ZgY/wAYZ8Q5w9QtbVHJLaxT8yyn+pi6t83E65g4L4heRzSY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MqrN8xzRVhmWIxdSy3Lrgmhnc9wVxq+WXXOXULadopxiHR8w5oeqnMAFxdCKnX7s+WBS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QnmCpVDLxnfEN8ZJeLT6irjfviG9QTWnuWqxgLvHUq946gZamOT1iDd8+YPTUviZyNPi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+Lnr6mlIXf8Ac6Nkwv8AiXizUW74iLusyyZy8To5jlXmcaxBpo6jdazDzXqbF59znKAz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5Q2j5tjlxZ2Tc4OpoeJ5vLqXFD0C5s8aWOpilnIS5KjBbN4q2Dj9Yl23XvEe1gs24HzC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y/TOP8nHcE4jV5tYWuCHTvucnU8lnRDCUXZMK8EVNsKbzEHZJVxqCdh7iwPPiXlxUvPv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NaK75g48S8IZy77jWLajmy4W4K+YKxpPDqK1jJBfRLB3E6DqGKzdQFmzzeWLXAsarJjy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ipmrQcjnHtGGiF+jccim2HjMSjT7ni7/AKJToZepyJ/8gOhiO9qmC7vOWF1t4OZhG1OO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yxQq3HNrK6qObDF7rmJSttSsYzjuDWbp+7jWzN6lVXqqmmvgg1rJ3Ez2e4B5KdEaU8Zn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Co7z9TCWMz69yrIuXqaMVUMnLmc4g1aPMHMXkT45gFPR+Jd8XjM2ZyyxbzLIMssNeE/u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lhnliFlVKDBr9QQVXEbvPUHdFkV5CvxNqXcN0UseLdS6vnM8Fz4jh5qcf13G751AwLo8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qpmNnwzIioCr3fc6GC8swYLrzHzMZjbmKB3+I5lpGhq/TEzyRLDUWe53hxA0OpfBHMCu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nxcAziK0bvMOQzlOI20aK2scHaGcZwZjrGp7TTWZaZcmio+Bs8S6WmNTZFU65hoXAI1v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krDRuHrUBaaI00hI1LzBvDUHi8QKsF+WZNP6gdhj3NI1Ux34nOszhs9Q56nDga6i7eP1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mSjA3mbqqr+D1ubLumXkL++IOrZVK20cw5Sjv1FtjQcReMswDFXA04JWMfuLWkXWYD6r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nqGzcvChmsLHBbYwp2p5msHEFm2LnUM9V7gwVrz1KkcahsfCLF5kCD0svqq7ga6gKxuY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plYpxMuP1MunxDsX/YUefU98x4XCPvHmWmNeouOZYGRqDjeJeGpRrjuGt/LzDBbV/qGt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nPUWoUWub1M4txBpqfJChDmDfLLea8May3+JfcsGszdYx4mzBcXio4u9x15iYzPbL7xC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ALzKDXWYBk3PVytcLGPBMWXUFA0487lrBJSGsQyagIirmXbu3H8KpbFhgwYhpLgG7zPi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vDBzjLAuOyFnGYnhnzMBgO4Hsj9wHZNw4Z3aw0DPvUFGjMvOSWKBR7g3/wCTEDDywvxc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miBWX7IVi9spqskvjcxvZF8VBk1LqPrcc1v4lSGu5dY1fcbRVIYC4IClR2uA1P4ikAcU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nKszUyGVr3L/ADt+iceI7Cn2cy7WrjYczhRxDIQaZgrlA/cFCxmTZXmoaSk8xRGMdysg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bLZVZGx48Q2zj9Rb39TeNzIEbvEXtsg51RMXqVFO7vEvNIC6zuGsYlGyVGxRDccqPxCl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9ZZTlDLmG3lrHmBi01x3HeqZvHPc7aItC8TeZVM38RKK17hZhi4RdDl8Ra0Z29+IKPAD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yJgsaN0zGmmnE8gR5vU7N43HnH1BNa5uGwuuJSwvuYzjUeKNZlriuZYrh8wHW/6g23BA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aDx5jpeai5UNkuJS9kr5+ola1ajTd8eJshuImQuBeAmDdnUfXmLRdZ9y7209MMuOZea0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VgZZbzmLYaKjkvz9Thn1FpwwTFY5i497l0jGuP8A5MHhr2yqHOfEVyHUb1zA2FqpkV2h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ugbgY9zNXkhxz5jXOGBjtrcC/EMqFqWcyqwtHMUfLz3GsF4Zmz1mLmYM74lVHE5LxfiF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rxLNa/cKTNEwSnkydS1uIri27/EaukomWQLh6+I69NxXaMv4l34jrLAuzdVdXAJtrXdT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5zbHPauoNlBQYixM0I48RLpwxu6pPUveZtXzGLgxDgF1m2XqnfbL1dQW7aolnXoQavVZ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5m7/AFM85nEsvX5migrfMrHMW/RMhJu7PuVeyog5WuqhbVtpHD/2OxhnaszVk9X8y84x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xXN1ZwwCrsZn/ZlcXctW5drtNXE21+o4e7nxLw8Qur0QaWt9kd4unqKeniGqIPMoeYYK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s433HB3P/uZfzKWsepk2OIaK373FihYFsaTyU3BxME2aZSDnuCwNjcCusRNj0lrLUeop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H3BbyniGsZ7CONNXNBcwX17gl5oO4IYMOJQ4rqY2cStXxAriOV/qKVeTOJy/Rjly5Jht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saD7jdNUVqYWx11B7/Msa/UAzv4mHfEHNUV6l1UH1HIlr8xz4rmGGlpLat9QcQcQpzdE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nVEC9aI138Rc3X3HOCGdDjuALO+iMCg479zhulESuyWViLVPU05/EwIn5X6IV4OOKg2y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uCG/smC58QrH9QOjdQZS4522RRNc4mwpnSylN35S8qzRDehInkeJQt64qaTGrmc5THEA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aZZGo5bC/EC8Dr7iKL33Ob3Wf+JQc7eZx2vMxYpa4qI3jJvFRM7ubVcx0W5YjzxPeTqJo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ia1z3LxxZFLzcteNkIlYm+pcDfa8QBxMRrbuCKJh+5RzoZQLnUUWuOZW8lZqtTvvphnX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cBLP0TC6Wpy6GPMEJTcqMNP4l4Klpf3iJbsdxYzZ4mNhPXcV5b5qIOHLxOcGcEDPAZQd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ulaSbmDywCUYfuZcMRcYnLmGE8eYdtniD+OpnNDf4jkc06rqawpj8x8QfAZXDKyJojZo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reXzHK4xu5txY+Irz+4LJZgSmq8Tq6Dcw8sm4IjwR3hhvd1xGivLTKRodZlvH5nCmn9z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ooNdyg3V3iCmUq9EFdOYnY+JbyU9QXWJd4K9Qe1sHVfM8v8A8jXNK+auZMLvqK3kSCO4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5XmVega7l1o3CnT9y9Z1DdJmUukSKvwywbdRdcv6jxlWUNgJ5i3eY+Y0bmlvcwLSXbxz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odVDLnPEFXbevEs/Rcb/AMLMR4wvEtf9w9/+y30dQEcn4yzgv0RyZdMOe40lTFY9RbN6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BhlcGZtoqG24piNVXcLvpmworH3KSrdwruGKLHzDOax3HW5Wd4/UL4mlzU1ziL1B8h7l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CViK0DAcTLly1BrsZebjr/YJR5mndxz/AOQLamrmnV++I+j9RyGPcULKHwxcmovBXplk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DBXbFfY5TqK3d+YPiGTeu4YtFIIFzfiYOPxAadMvVh/sMN3T1DBCKtViLWDTnUxpcfuX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5VAgDznqAjZnwzKX+2po98QKVso7uvDBjf1ONgwMYXqWMXLOS4Wt/RjgtaCLdyzbb7m8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otRhnFkPImQw+yYVz4jlqhihdEMt1OXUG4vmFL5g0mZeLpvVQbyPcU31TIcEOIA57MEV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JtrX8b4m+bqHWtW/RFveKzVUkKBLxfMerLl6Er08zDYM3VR0d9pF0deOYGjPuG9JnnqO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uYq2Z/xHxQLBTkmbL/M0mKJ8Xca5aO5eabmHAOVrqNliWck20OcwX/SYRDe7ICuWY6rV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NiF85mOdw2rucAsxl+JpipzXPUdXWTmba4i23XzG+oOfDA0wKfDiUQKw+DK9ojbeSZKj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OAo9TPuvuN7arERRX/2JyZ+YKWvU3tVQcip5mLsso3u4OFcxYKbOcQBs14i5tZmsqg45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3dBMR4uDuWJaDFjZ5lIuxdZlykqGbGm4oKvMyaJeCAaSeKdaiLX9YmH1u5iAfiWPEcg5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rFVMDZq+Y4u25Zec8S1s5cdRNVVfiW6ApnOyb43EyW8cRquiOBpxC7xbDHGb+odlYQH6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4KXzC4HLWodu4uPNxHBnnG44aljoz3BzklY5LzUznI1LDZidg59RcefUvkwy12zyw7W0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mDz4Jsf3Az6xiDepkzmouLYEOp4HMcZZeo3qtwQ1sl3jvUXxqOlYRb3xNG7vmNJd/E9z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u63OJijO4qVZvqJySj8TFXollHUNlwMZ5ivzUyZw8VKw3VQ9XapoOupedsa5J7gvmYP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Muh3MrVnqXlWhzfMu8E4z1ioIF2+IrSjE0GM8ysWXcau6t7l4hh3jp3EsxNBemFKasmE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vKmtR25IN8JZkrM/6oniNTA4qpXVj6iN4q+o5eQhqv1Bzkjr3De4sMs55nupzyNxw51B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iOy3PJNvDLLLNQM6ol45ahz4mBryGswArwswCA7uKRGeIsFYgjqnqJZtvqKh16mFurJX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ijcvNQEbzZHXPoita+p/cMIJgm69ylbeZ2rUreeZd7fUMuGomS5dXUcmggUZ5mXiCN5v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zJQ/OoXwB7i6m2WJtrE63iYTVStYZkWz8QTNXFZL+5ZaQfE4Dz5lr3+Yvepld/Uaq1c/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45zFvZq/ZDGByEW3qAe6nG4YPEPH7nMVac+J5HLPwRbu2Y1jn4xMU42x08wOM3l1qb2X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ZxL0z1ZAutx3Tam2YLr6iLjd8eJeWS6/MsarUqw7Hc4F5c+oqmlXe6gFpo1BMWW8QHGh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7Tm019zQofE5VriW/eOEuirs4i86+JhtXmo9012zF4x+JZetyynfqpg4zZ3Ou3DHohkx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RKs8Q2cGBZZ+NgJwtrs6YJctp08xv1ZMuc+YFXqppWfiWKwCJU3QUzyKQwN1juJmjGOZ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jzG6RSpog17jtqN5DYyuY8Lw7m1n5hNReX5hCAZhL4XWe+IgzQDiBFx4vM3VBc3M+ILT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qXiOHDiB8+ZZ+rYWuL8obUa3UtMLuYabvipVO8MsthZvzLJjBNe+bY0y26eIWKa3UyW2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ot5epZgVviF1lYrobvZDC6l5LMm7l4gsMeI+oG+e4+Sq7MBRjEur8S2skYW7+JVaqO8e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p3UPlqFqNU66mzN1HFN7YFLcctOIOXBfmcI00v3HDgX1Fo9ZxM7OOZdBRtU4a3Nlus4m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SqZq/cF5y8xby94mqcmW8B5mBg+JT5LJvNEoj44mubxqO/PFTOLnCTGTn7lWU0zhitks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Rup6zMc0Ztyyyla5/qK1bAhM7CrOO5nxax4zXdRxRD1MOczN4qpv3CpklAla+4CxL1Vx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J9S/qbpUfc5UB6m3P3Kd7ep7PiXVYuDuqKhWsj3FrPxKdD8z/mI86uBjhDqXnyxXAq+7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kSn8QvGbIqV/kstIf1zPqXh/yVtREpMZmNGuWLdTHz5m+cTilwy7yL1qdAUEHD4lppIF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WdNe25g7jppzxUoW24xZAtLnJKKoyQEr9pd4ayeot0/UFpyTqfPM2GVdxJjjqFjF41M0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YUA/QIvvMRV04iqMmZd0BXeI3dMMbSKt3iHbqJxRni5bW6zqK1RVwyu1Irx3MGrxLpaS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gTJ7neV8Qqnc7qCbx5heW431HuCtraiUWGYnHMP+xFouc+YYLg7LWnEF7KrIipki8Eeb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IKicEyVfEHLxG5Hl+iBSXj23FppGzzOKd3hiDTrtXERNFV1KvA9kAAFLuPJwcZgVdOej9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BTN1EUp3uDmgRYophlrVTOMQMcvDFb75gDAW47ioWtrG7ct73MsDnqfGZizk8R1XMpXG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iI0VQXM2aK9RebqXUvo/8lttS9j9THZfUwGHmOP8h0cQweF1AzkvxGvVzSkxMpC/EB6Z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3B2bfVcwVUyMF5bnFcy85u5rH2wC8V8x7aw9aj5pDMGHh4hlFeZZbXwMq98uSUVnLxK5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Yx91DDmurmdcVuUCgdsoCJy4hKFdCX2Ue2oq3PCAS4KNQ8hL3iV3DVhoZQS8juEztAXG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1FVHMEC2Kg3yjZhUGkv5j4mS74TBMs2zOnPzHLii/EKELOsTzTHRhx0zGmPHJ4jWOpUjj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2StVsqXka8TCUYpl505i1u6iUTHKL4mOgeo7Qu4eWZztvD5lt3W+4M1XPUugVzO3/mY+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bficY/+xrC4ZmtlQAuXxw6jrOfmBWBO8xoxRNmUWxinuZ+JonmDibYaT8yzOKZd7SoC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18xOHLHNNZ8xMYjdfhjdF/XUXPCcPUSqUccQzjF9xGG2/UCrVtplyBKiYVjilbOJjO4Y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OYznqNdQxkdQbHBf6nhOM1iC8S8By/iYHAtSzR+4UrhUmK2sz3NQL3ORhgY1g3NZPczV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0zNYNyldXNGWGS8VMHNyq2ThmRc5cVG+tcT6JfeRiY1VYzmd5+JvcMPaGHLHu7PUcPEu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1YUHKwLUugdEp0OVDbMCwEKvqWAbiA5+CCUGUtZSscESIamG2hqYcZO4InhBV1qIJIK0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xFhuGQLpmVLagtOWumWcU9kvzklM3WM5itC0EEw0vnNS1Mamd7l4t/c3C6eCZwivuWY4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wnJu4Yt1LMDL7mzepQbdsuN0BC2sMy/+RGsL+o1y7hscxcZ14g3sfmBVLddRqo0Qv46l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wEzzC8ZZuwwQVN3OMyzlx4ipWYhopiGvrEKrCx+Y3a7fojdAr8JqfMvvNdRbovn6gHAn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o4Tkeo4p1e0mBUL5jtPphZf2Je8eZu8ljcSs3tuiXhrFZtgdfEyfLuBm6E4jhUCzeYs3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0L6jNGkNRaSxmQrbBKrF8y0BxZqW0vnTC7zlgmm1OJi647i78Sl1RfTfzObMxbcd9QrN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heYWmKu+JnnPMfBiXtW2u4gxmpHiBLseb6iA0Rxq4NFPECs4e5u8QbMDHK6uYHglCbf6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Z995jdFBjuO2hXHUbNXh4YoxVkQopxKww3WcTfUMvEQ4eUrQfiA2CvbTyB/yVsyYoFm2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MgghmnWI67JWH6htR79Qh4uZc1ty+40FW+03K1oSCZoPcw6dcMo4beJQePDqYRAU9y70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4claxODXb7ht3mVaclSi2/cu+dTAMeUFYU7DmUviZXFE2OoMkMN3HQOQM1TZcKshhjgM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nz6nLJsj2vHU7R1LNNmJd9eCcWtfEBvDmWFyNTvDMGhuFrQkFNZlYaPzECk3KW6MTydc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cDQtQ+CsTBXkbpjVFMQyNBXmFVf/AMQ0BYdw5xEvw/cXxGr/AN5jd4afMtp4i0kvLWu4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8fEw+zuWmy4Jd015jgdwooR71Lw+Z5fcXLjzGKZEZa3y1c4soSta1qKrMwTzF+5VvmXl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L3E1f3CtVhnnbL6Sazivc9Yl9pcs4Mq451A1mDWeYuTeJfCw8znLBL5CVt4rmDVDU568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5jTT4g5wNzWWfUPCs/cFzepVZMXHI/2irOYHdUwASrixmmotNLeLwTjcELXOYvNURByg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5nh6Qge8FbmBrC/aK6fuUGzPiArAbuIcmZ1xCkKzmBowPDFUELNbqpRnnqb3qs5gVTNb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til89x5dTZB6Zfbj1EOG7OZnF8S7d3bHpQ+YZeCHNpHL54lZrTxMZvMMlF08dRqnKxI8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UFAr9w14IoFWblMxzf1L4XfCMRSqQSsxClXPUBxwiZYXEYyXOQX1N01gDLG9lNvUpvb5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bYxc3x1Mc3F46NR0ap6lh/tFCnuK45fM5upbG8v0RVKrbm05jmx+JZQpeIUPDjEcXY4b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cymwhQFkPGfEcmLrW41jMrYMtRT/AOxrKkxxfm4nQ32x+JwHXiY4XhklX7mwRCPxe5it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4QFFVnuKZwLzDaJR4jVUDlm8Bje4GaMnGZY4wygx3xAWYfuAtq6TgDjDMEKH9xs5xLxy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fmXTmql54g9osQ0xXuqeKQ9BTcVBiLSual162S8tXVajQc/9zHbbX9TnGYJeU00Dz1Cw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SuDn3xEG7/Mrg0cQ7cvM4zbAQYeYkM6PD3EBg9dqKlOtGhQptjBxcNhq8RsXaw0KZK9Q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gW/QzNjMDpVqLwX1KBTg5g1k1cEXit44mWMDs5lluLqGfc4pMzPNEcDnDFrBWdVKuwu6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H4mK+Zy0emKri8QWWfcvGGpoXqA2u+EjsxXZBq8uiDRU6+ok0m88Ta2Zu7TvUOUxZzNF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vEqtuIt9pEozr1NucPEW8LrVzf8A8jhrT5mcf9cEvki1klhXUNfmC7amym4GMROtzW99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3MYllWW04hnZTGjQ3Le6Ia7mjXuNPO9TgsxDNl28kx77qYvN+Ll4vzqZfJAx67hba1bi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fmFK38Qq0XMvzTcQbP3A0JrqVglpG4WiGxrXiPBeIdYjfsvMctW44g+cS8t1NvFy1N7g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oyfUNtcw4/M21PVfMMT3N0pBPTG6lIQq9y8c4l6vNalF0MbVeb2wONzA89y9+tzFWMw2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q/hht4ihTNWXNiYuXSqnL3LxOccQG7IN/EtivxLHzdxLckunWIufNwQ3SO11CIN5mBeD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cQqjCTK4ebcuh4HmJq69y68oaxyeItKUPMHyS9I54eIrqkiiqh4gJKeW2N8I+pgY3EJm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9TBqrZq3mFG7p3HgImM5mCiswclvcG7mFrruBZmFY35jVY37j6EKuNXjfEbekOJVdTDU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iFC/wg1fHmBd6YAGdHXEGuZvmCrTkYxOXPBdsKbHQHCVYecvmCCi6isVWK+Zb7gNnUob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73KtofidzJWE8XPsX6JajkLpmgfufBW6jm6PiXYV1LsuLjBd6g6Ji9y8mErDOD9TALcs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0sAGBaby/Ix18YIfuc8NR1fPErHqZUAs4l2mBOolg5qGGrdzedTGpm7nF4o1mGCsUtsC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NGGCsS6cwTesSsi5a/MulpRDQbWuYJVP3BrRKZBZFs1vJFtvbK8COCaeemU/YmTuBRLZ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vDT3LV9x+Pcc3fOpfYXM3VY5qAKzGwyCsxfQ4gNv6jnITQ3QVepy1VP/AGI3RqpvWoZo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ViSI8RaBXV4JoBErQ8NRxfziuKqAKMYS5UCkjay1jKW3NIVe1l7bry6girkeItVh8wXS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7p+Z5VKo8Sstb9wVXF6g2RzzmLlYqboh7gSkzXMfXuoGDjyxGsVczTqplx1BtKG+WGqA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lg9qorCMuyne51WH1Lzn8Rc6+Ymseoqtp4gM1avEcq9R3rjcBaznzMualI4LCOBWx7mR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V31HCvqYcSwaHmGRXcvCB+ZxqF4rlj4M9z1tmKBTMwxRbMmix5SPJuZ2J1mOSl11KPc4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m6xHjDfMDbcwN5ridV8TbjTL4cV3NBdTgWpil8PuDWyD0t9cRVylpt0SwOzIlUhU61vu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WCrWhHdPzFkpxKwEvOPyy+KGF3mYDuGM9wuty+LnE2XZD8zeGYoytbIWUlkt5hlx+SBd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fzzE8oeiHk11NsFnUVml+IOcw9Ji8Wk/IRWvE4q8QSceIYltMnZGrthWBWmX6KiPKVLx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DeauXoHCdQVQwHjDJmzPllHD1FulPmaXGYuauILNJLqqzcUiKfEA7M7ZjaGZZShHxHWJ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I2Oa9waLE69yrB49wbzFzSS8vXE2Oans9Tg2NRwl48xb514g08/MpZnOPkixQZgXajcQ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aaGcpeZd8sVNznojkrOIYbtJm7q/cC7vcNlRvN3Hrh8xzu7uU1ljgjxgONq9E2caXDz5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GoGM/DFxMdr6ltFmpoUfZUxbeGa/+yrBx7iNqnzKDYiFF5ruHXq36I2DlUXAD3EpLdnc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xWMeNTtUxxChdizNYXVZ4mTWI0kRB4hrAi6FS+YiFrxT1BeTd5a1G8tZOo3u9cMzpS5y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BzxUvY4TcEw1Xq53WtuZrArLzb9yt8QZLKdxAW7rshSofExbGJ44IFYBq+WdpVpYmKUh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/EDGVhuG28HTLrW++prHEW6ur/EMAddMvNQBrFvBAPgArZKPElvgeozNH7o5dlnJOMYPH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DC4xDDVt+IKmW0maF3HLDjmDmabT8y9CnhI1ikPUDKlJNGNmpiviIvP/ALNsdQ3Q/Ex1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ilwlCYBze4hWCdLA3uq1KVTaum5mc47ld7CGqMcwL0jUvjr8xtaw4x5lJhh63GyntDOH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vEs1bhxC9JA0TOQrzHAZHpg2NrHgYXo3CyiF+Mxp0VXGY0bxK9nT8RAMpVmUi43NJKai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TmXVDZcATPD9Q2a6hvGViheXGGLq2rnBTr4jtggmAp6lFVbfNxzha4m1IjgY+eo3txzM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Q49S8YquLlNo4hcGhOp8/EvBZSwTeI0Nub86iW4t9zSVg5gHJK2TVTNe5beI5XUzlHE7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mUi5npi3dQJX9TGepebWjVRa1xHYxLl9KY3tZIyHRUeLnKddy+9Q3d1cRvLnzB8vzPTm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AOK8wa1XzBY0GGG3fhjXZgn1ib1qdYhr/YXenzM3khtOZaNcwvn7i2mb8zmsP7j53K6c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aIJxuD8ZiW8fMVqloJkSmXlzL6/MFvGIq7q5WL56uLzv1MDf4iVzUMnFRrFTzV5jVFCH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pY0vN9wWAYYb46+krvJxOjLQoYUFpnrMXYHBxEuRR1VwFcy9/wBS+8niWp/EvXDDd3qG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iHaXMgvMRM0N/cxDNyxsPmJe3iPWL/UfO9bg9zC+IZO2J9+GN2rghkC6jfPEbNFtSxNe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BtRp8SzAqInXiZGsEEopx3B1xN4J8czKOpTVj9kM4yysZjgbDwlsCBsBzbGbd9x2xHZW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fwTF9wK4y9zV18ws0nzFWqfcXGavxF1TBGLAOKl5o17hgwRbomb4Mv0TQt8ZlZXqaKgr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PKfiZ6nYWs0phuKrFF8y98vPuGRtfDOS1n/EbGCwa+IWZT4udDrxHAt5uZG28eZt6DqJ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1tg1RTsjiwUxM4t9cSu6qFU3MOLf1LOsVUvyZxKQDhvPmc2X8wocVdczs21mZNoUlYW5S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eIA086mKtFRQcj4Ul3x4joAnqU8RW2gmRWdV7ma5z9T1OqFeyWbArslxi3mpVb+mDB9H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OJquCBmrw8wAL3dWTVdTzWmW24bmVB05mjEN4wQ3WYn3xKG137is4iPpC1ZmJksT5lLC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ifayRu15xLmq+4gxs4l3odx7vKqg4VklmOotLvJmFtODxFKruVocXGyl+Zai7l+9zOC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jTxMJSl/uW6KxHSty1o4xLKmY1PZklG9ZaGGswB5L8amKw21qIIS/M48qm3GZY1Koqsv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sTGTOJwS1p51HfmDkLzNjDIXqXjbiVYxl6jm8fcM4NywhedRybRjfivMsJZ48w3jbyQqK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Ynqj3HcpM1mNhivcc9yw7g2lYuOWjXM3sB1Gmu+YuYrQ4L6JgcGCCX74ivLqOu4Dearc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r9QVNL4nOrvmUC8RU5RxuLAXG2azeYuzuVm7w8zvqXtqDetyz58kv0yzN/hguu49XmF1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fmLZjfcBq/1P6i0i4JV8/MC2sgNQS9vphymXWYri6IuWOsZnNH5nrRL1U4mzPcPxMZwV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64lmxcwUYXOJ3dTp2cRWjcsdrXUQNrjbAsldXb3Dpk9q8JelQOH5h+OohtHUMg6eYaWb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cQVpqIoU16iCl5lVkJrmnqN6xXiFI5ahhgGtMb6L8M6e5Xj7nNMMnc14dzn9S814mav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ntmXTa4ipdy6R4nhL+X6gJxmvMaJgtgtuAuXruD2eoOhANTwP1AM3jwTDlsDuYG7a5iq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zd7uKlUtWLiLq5fJhc983qETweY4bJ8F+ZeOMS3v4lUWxq934mFKN98Rs2/ib1zDdLb3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LjtDb+X6JqdbUcS3e5wYL4nu/uUnIPce0Ecuk5iF5xfM7KHxqP7jk1Z3UWh2HibGM9zT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UrOfmIo0Z7iqOVlC9HzM0mHqOWRe4qFl44g4ziBm7N8Sxbd7hV3Zb3HGhrJFOQnBMZKz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Y4Luq3HR3+41zcayauOME8XAOmz+5TaU9ZlGKU18QtsNwT4BWp0OMXVbgHF4Myjqz+4F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MGo2YHEMkg2/6llq5zEhSnuK8V/sNJX/ANlun6lCY9waKtUvhO+YM9/MCZM+yODKY8x7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KcgZ6ZRbX1HjMctQLtxVwc5nEqWMX96jXAalA33jUDye5g1+ZumiDI8n5hwDXiLFGAi4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F8jEcr3u4q3yuoDSPmDYL8QbMHEH4eIrLPthVLVcXJjHDKYODtiO9PqB6hMjY410THZB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mcUkJanFW6Ii8TKZqXpm/UzeHMV8wKL6l2M75YY4VMZiiFwxbzFbxm4hk4jWM4j2NVBk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nFOpbvzicXllR0W1LMk8tRcODBH249QXmnmXbFuL0yr3QzwI1N6CES7D7mfZEzv/ACDv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2CJMUUD1Fq95g1bZqWCs33BZVWzt1XEvNuO4VOwmY4+qIBdttD8S+Lggf9mFGkKwfL4m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xP0cw9ww1UDfuXnNDDM0ahu8ZhilqGG+Zxm67lZP7hWeJQaYJW4YrjMx1cLMMlu5d4uo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4uCt0Zm8Y8sd6eoOXEHGPzL714nkUJZTfHMfOHkhdY57ia3uLMU+IhXriVm+Yt4m94ga1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Rte72vc4dv1DLic3teZ5m9xfMoq63KBZqFLerxK8NxUTmPOH5hW++4+D3UwETm6iZQnq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/mDWseIIloK6lYHzqYNP4hqxgqhrmYdVxcVqOsL7hxzL4AzOVXiW+pWOL4Y3vFcw8Zi2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/Uxa+UVU5PMHG/uXhzb4h8+oqM68RoJgM3glxFWDVoQpQ+gmqON9zdM4c2+ICJijmYF7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QIA2UStblHRiYEOpzWUWqsCZc3qNxpVv0QMxHqDtpJGmxBaNZW3zGsG+vEyY8yjvKd1C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6mi++KmEP8l6N+pTY0x0cp1M3k3fMwaYMVzDSc9EVTDLvdawy8ZbLioX3FQYf8nGdoC4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q+I0VW5Z2/UwbHzD6maXdHmca9+Yllks6zGxK2TBzRBfCRNC/cHDhDFqIIKaIDKjWO5j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RXMaVrqKlq088S9WoUfEvWeRhCulNS1Jin8wQH9zJSemVm6vOrgW+SAW8epSfkGbMPdQ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iBR33Gr18xoOq5mSq53Uc7j4c8x3gCXeCsmI5KfmB5Y4IAemZXTmCYwtj1i/cKTGnVwc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q98zGtxccPU0OaJd6RsmCrXqKWY+orm1iC+1c3Btw3F8xrCiTAZB+4maV9WzZkz1UQqm7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uDTxdUssp2vxqaQwbuI6JZOcXg3zMuc3mbXz1NZLQlOEg7p5ikClL3EoyKmdZbnADoqdJ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5jQDnrcEXicMot0TuCaY7wIcvEoxnOqhzY4nEHLeROMfE9ijzLs4pJeex/EdZjdxCgbu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i2HX3Lotp5lb6gW6s3HzZcM5qOfNyy6T/YVguJs3G/JWqht2+SXjLiE1DFspYi6lBrQn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0UfmcVnBLhScfMHz8Rp5K7nGbnPiDih9RxozLeKuVzgwePmWWcTjHMqos4K7i1Wq7Zz/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YsGY85dExVuGF7cxq7y+pRw4riKG6zFLwJXMezUvINOLhydO4tU6NS81RnO48w8VvuLG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qlZqncw9KziU5cRC3gqNN0A7uVpGO5sNVN3tsQEQK4jgS8Q0c9TA7L5om40dN8SlNpXU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mzGuZtDOdRdnLLtzmNqovzLBq4b3cE05rMTLyuCDGNXx1LNWIt4YlHyg0bLHlcXOOeYF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8RPEMaqoOXmB4pnSsB8TXfqZHjM53nk4nOWjgm80McX+4q1SPuX79MWsBS7nHXlMuH4Y7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KxEISh5+PEMA00dELnnl7l9noYGpbRqKhFqBnLakwGJfLqWVh+ZdYOomividVn3G84jhS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u6216JxAhsF0/wCy2OQ9OpYfGMxLN2mpvj5YXf8AkF13xUu2xn9RXN33qbbX74goMjXj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iuDGszyuCV53EF+I3n+psDQblKxlvUccaxKVDhlpgt5hhK0xFfCVuFLRa68EWcfmPV35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Ac+ZgaXS5pS4YW8WfU3Wx3uaVu641FDNTLZlriKxiuyWphfxG7wZ9xV4jwNPqbdfMpRl9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sFuZrDNSiWuNJK80OY/JHIthov7ghDTpuNuLvvioNhRhOeJbulN+ZSy0+JdtLb1c3MWQc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gqtVTqKHF3zFdLj1MaLs3jc3VoHU57GPLMuwQanAOMShcb4YhVYgO9RwvIlLXK1rWImO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5g8jg7hTDDOHxCnDAEscVdYheu4OeCLl4JhozEz+8S0DNsortO4sLDDywSW58wFpLvqL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NxXBjUqxd1E3u3ozH1FUfM1RTvcDN8yg1vxEHBvESqsK6gac0dDCtXd6hd7t5gur9xxZ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WU/UOck4eD9zQZ34g7PMu1jruF29RLLj4TziZvi45XxF1wi2O/Ebd/mA5VohRYv50zBp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CziWqOynMptmes+OYuS4VW0lUdfEbrDn1crAalU6JWcoVLVYjLf/ACMkcBJQHGD8yg4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HnMvdKXNbxWsTarhjJ+Z51KNhfzNhJeda5lrafiOwVLwurYLitVBtjH5hsg1n+4N1GxR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gthVThMlTGOZmniODLFMStFFbhdVnPMvvHiOoEzi/mCsfi42eGKVafFyysCEaw7vc8j4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LYrUsu0EtJdXHtzYjgm9AKPcoNCt/EbteZrmiGeIDWyyOw37gVl32z5zuXjWY0ZOY0Xr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O5dG6b1E21XUba8Qwe+maNlXM0VmJe1xvgvEpkcMNGlscLre5asUnqUYzcU5T6jV4JV7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ir9Jpgj6z3BoU+updGFuOwHDnUppdHlm2qfDEqzMyUEbbvMujOPMG7Sn3DVufMQLaVVz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8CuICN22UplF4mXFIscX3OVJZdyiLo9y8bUTDqN5/wAlt5V6qKjlW8xa4Ynp9xafKN3V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FqLF3wQ2DxZCVxEHsBd+DKIKOMzjN3NHjWouenub9Tz8XOe/Uwb0xOt78RM2Z0xzsx4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tluFtdSkc1fMpyVXmUM47uUrfMFm5TVldQXN36mRgTzFVb9Myl4u+SUZ5qUf/lRF5EYje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a1KzeLgq9+Y0uiFXRnuIjeWUlU7MyzdSwYb7I0Cv/kqjCK7l0FKfcCm7dRBq6xrO5k2q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EABUORiA04XPmVEis2bgt5V8JEGG26lJdHMBMlHVRvkKghvfXiWtU0+JWcXfkj2FZqZD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YgzOG+AlhsyeWJjDt44iJozcLRYUkwDJfFxzQ7xEksInMLuwablvfNTatv8AUr5e4ULV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wPFTAr81LWlJl28Q73fAQK3Z4gUX1zG7urg0VdLBy5mu+xhhYJXEtYIt5uXm3HELGvxE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mWNLHTjKYWIN4JzK0uwhEugW/ctxV7qA7ZZltG183GxkSIo9kooYopbL1ExuFOagWkT6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ptOGbxVdzbMp9zDwSnr+pZ0IX6QcQylG9iQ27s9RBqxq42CfncLrYmm5etJAoDVQHDXU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6IIzm+sy5SDvfcwVrf4iurY2eSu57k9w646iXyp71GhB6lY1zAl4JZW8nqBtb4IbyCMD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USzhlNhUdtU4YK2BXmaSte5nI2xOLsjfWPUchyHmAqjR5hYhuszjzyQ9TAxmoJZos4i2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GmoNtZG9xs7lr3GzTjxC0xr8ylwp6WOt3Ld3U9nP1EOCp3nMtq5v/Y2eTu4m9V8QHxfU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4uv1FM73xBp4RlK5I4QFmfVQRCn4jbhI6AB3KtFtQqAdmvJiAHrWJkZc9MBuv3CxxUSs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LZ59RtWicx+fllL4urjltfUFj7QNtswCC10yhboSr4fMoNhviY7ryMMcj/Y6zQdsc1SH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roK8yqaD7iYp9ksG15YaDdlwY2HzEAr7Yi6r4uUtftqVAL+sppj2qSh/oS3t8xmsT4GI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zcsu1e0kC4Y+FwY3EA39aKu2umIwj8JdekaYOiuYFks4NqWw+Ae4+jKP9F/EP8+kEWp6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j+pY02vxRYOYJ9MQ/UAQM0OgIWOPw1ORNdEt/LGYMjfQ/wBgeHf84lGbPTmkjytfUOkDQ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WtINfMqmVn5gjKk4tlvw+JRNxWKwjaE3jCBeH03BFAr5lWrSPMVSr9EE3Xqaf4jAG7X4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ToLZtXEVa/rmfCfM54p5HojpfxE/QL3LqzPMv5L4zDSj7GJrK3Cf5B9eQix9g6IL/e/8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+2DiFwp4+LKCrUFZWPsg+g34CDGSO6CclQ81ABlPYSx3PhAKSflE3j8IM6vNJdl+rKP8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4GpqnENfWMVYcWFVbANDnHk9Rclhtzr7j0+GBh/0DKOs+px1XalyjQecSmrb9QWFvJzB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vk+JU4A+oWr+IInMHfZ4YCZf5IGFUdkpNEvTOw+4O7PM4QPc2BrzMxMPe5XQG+H+oOab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gNz9MOOne2LHJ7ldekM48vmUOjzTLaI9xphHymnBfcc9q+o1DR1cMsL5YuhsndyzlS8s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Il2nhYAK2Z3GyzailrSwKgoUJXTEuWNwu9rmmE6vTL8WPtOr5ExIwvaSpL+5Fa292jbx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rvkZU1j6uPAjwk7Movileoc9PuX8Pnce8p1M9791MVhPZP8Ayyd9npmSlovyJ3mWt0gH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74pMp6juR8E2kfdpdsHpIcQfNxZ5PTKekHAfhRHe7GGB6J5qXuR8KWcyuyJ8421YerlS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Wbo9jMZBy1oh+5rzMd8FQsLneD5cNovpEAyt8pdyTl3+04KPaH+A4CsJ7tKquvoUo433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KKUPTYcDvQoJkHtzh+ylCn4VOWr2pR2+8xfocekOM5fAn3hZeb3hQX9+UGvxZiBcVDA/K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9qhf9AoC3F0/NNWfyIzfJ/ELneMqi2faUsU8IGeN9zRy/OXPLHM+EmmE8EgrCXshQ7K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+fEvt1lJykQ3yvCkeG3xLBbL4SBFv1RBv9TFgTyzBb7uYjv7oJqvnNRKsR5hH9cvMs/2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OuqR5C8SXYb0ojm18xm3y1AdL84tH7WMt4C8sR1+2BV0PKgTQ1ukRWr5ubYzzCF1GVG+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itPM0ilUMU3YSkSPDU5LhLAXVxBc8QVY/OLKF7QWyzi4C6W+RSZKbPjiG7U4XcEAJ6gh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cNpahbAeVCmgPlF54N/eYOoX1WZBo6FAePq0HUA+VKX6Yy5DwKL7XhRH5o+Gzh/ISwL+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2hXVLOMR5tFEtumxLusNsXojiIqecwTIBy3MOrbE2+ZUtnQMPlLlMizUr7PUpazfeJVW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6gC4HutynkfLDiGPMqLBAMYrmLZMIOVY+glraeYMabxFjTf6i4TD4xFS/eOZWlBL6SvF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xdOjaMygM7u8cS/aHll7j4uY1fun/nw5GXhzAbz+9y3u5qOMrey40V9LF3N86lja8rM1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ZnAL3VyrbYy9xReX1DKUv8YjasQdoJ0FNsfbH5x1AH60pziAMpb6wPJMKCuHTDaO9XcT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EG7RXlUDQeAcMsrPHUaKt9SpxfEs5jcYxKQBTzBhn9FxBR5xGiV3G7IYwthnMta68s8C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bwtGOe1QAE3HUojGnNS46ajCK0c5RUfTADL8y7IsiXEwrbtLlUFehYASr3Abf5i3JPcC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4SUjiiypUaKai+rGW3J6vcwhHsT0etIDtoJMsUrlgIQmcdMyZvCIASBkLiOUD7swFoLsm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D4PygziQx3INizzO3UeZG3+DEwYpA1nnHqfAmDd7DL9/Win+OLb+cQo/oSxy52mNGa/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e6S4aegEuW3jBR8Igd/jMrwZPCB8PRmfJm9an/msOD6E67vJnCFfSC0n4R5V/CcxVfGD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k3YfjDo+gTHHypAAu1+CLtOHqKeHgJbyjVJcH5tG3C1k8RNVbzNLavUAUx6IU5v7NQbO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DZR6lWn4EP8A5IFmsF3D6zN+GCt9AiOvoTP/AEy83nqANTNl/JWHKfwiXL7tL2gj1mHR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PpPHv0l5/Qi20eiZ8fRAFrrqoPm30Tpo9Rvts+JU4nWmTzLtH4iwSdI9MVx9ylBgfmYe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cuOOBWBWEufvTDkL3AgidpUjI07nLyzcC7vJAK+kzhY9alybTAgjJfnE4tgBtoa7S1Je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SrB4uWBdfuUCne0h5RAGBIeRefMsFi7JcK/N1Lto94TCOd4JUEXW5SlYiebXslyAHGJZ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L2YPEyE0NVEu0K167l0zdYhUHHqYkTFlRBRV7Q6gNZuDRDPcs2RazdfMVVyauVjOidFn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gXUFiZVpxFRb3wy6208QA3uO0VDOZODL0R4MqECC+3qAl5lDRUrtIF5AgNKU/MwPB6le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UQGBJThTUDnT5qVvT3CjoxDeA3KPabGUDFV6mzIQqjGY3Ty/RBYDDxxORBGUVLvDqo47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fIf1D9GsSKbeoAWPuY5SlgAj3DIbm+T1EU1jzxEyZt1Ew2/UrgKluaqpSaBlZIpq6qBz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zV0GZi26piFOCJeqvzHY1iJY5lN9eQiVmtzXM44lFnOJ23cxlrUDhdMcAOLm0rcQNmFP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fcL2M4xxOEL4LmcGo2s1iIhdbjnuL8XJGjq9JZdoFTw9Qi6bX15jXBoryuozLAadtwmi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8fiXa+dRRaj0QTYyrlX1KljfiDxbPBFGVByWNwwhqBxVzpOE+IrZHCTIRL3+SUXSvUD2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yhExtEPKXH+ILnB8P6g519Q0z9R9VYno7mao2cE1MMR5HxOGnzUSZhe2+oBzh6m2fnDW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TI8AqVcouQr/AGJgXDZ9zwSqUqoAtTBYZrmYGYaQTIPzHRmbq8xyZmFMF6iGLzjGYqgq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iBySnc0twq+JzTNnd6leJdcZlty1RW+pjqU8FEDywKdsRXUq3UwrdeZa8xy9Qq64mPL6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3B46ngeYryE43Obg6Lj6hUS+CbzhN+YPpkCiFZm6tNTLaaKgGbgHzMMlygqaOic0hc1U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iIJZM26lPUPJ8x3qbIgnIw+yL3KzAmb+JozuOXiY1t4lXbVQ/Ec+pQG/OIZajrm4nhE6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6igeIXk8x22wzswxyguDmFcYA82F+CWby+vl+YC0ZOpSuzWAjtwiXNN1BO7rqVCVAyjz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GorQ+4S8pVMtQdtwwvLQLjZYLBVTmtTJZf1LLorDTg8xqYVJjsfEMS9QBOyJkxX7m+KQ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MGw7l+d7Lrj8S6KNYVxg8zZmviOQY+JitPqAAqJDiq4BV/MARAeGKcE8Raq/MWhguIhT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BQTzGHunp5mYZde2CdKX4gpRphTrfuHipzrPceN3ALQCq1N8zGcZhmrqpZz+oKAWVGrq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n8TGKv4IVTbXxOPH5nNzkpIO3b9EosxAwHUtYz7WJtcHfiMBt4TMLAbvV4E2Ql09h34h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qo6UVe4mNY1KTjEqtL4hWr8QL0ogdY/uVReumVZeTG7zuXZoL6le69QBaNMsq8uOJiuJ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es1AUcERuqV6lArN8RyZ1rcbaOYnLiISjb0QRi//JmfUrN8dTDGM8RLTk7l6r76lIA1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Wr2Yg4sqf3zOW9cXBGuuJwt45i4sc8Ru6L7LmcB0fkgIDMXMHSLxvMT23UgBs/IR6lb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5lLecf8A0hGWeP8ASW/wVhVZR3WaSnwYLL9afoAwefzkBP7CcL7yCcl8INFIymz+mfuC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fcR4X7Ef/gzzW8MdRGwBie5D8wc3qcv7Zzy+EDZ+vBC330lCfBdJUCGQCM4F8zeafIP7n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n+ESz9/+0q4f4f7BrTrZWWcn4rCnKSyvvC/uXioP+OZtns/9ImpZv/li9ZljRKbzDVXD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yl1eQjCq5NMLG8QQXUYKTPEEbzcMnviK1tocy8cGKUdwxfEe/uFLSlTHcsJrm5rdwc4L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fUaWxzEx5ncpucZi039kaqJ0tgkq7bg83F6ZeGsVLq1XCuJjzN3e54MfG5zX7loXiXXM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34j8KVLWxeZV4ITqFpepxmXiot2R8V8yx5YJTe6mDbM1FG+Z5fEqtS8V91Gs3uGJ1jP1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Cfw7zmW0wuskyq8zHBHyHc5zqd8yrcB/srdmJd0GpecxOkzqL4zEHiYviATNVMGyiKcN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VOYPDa2HUsv3D5FhTVFS1KtPyITa/JLdmoEsMoKsLzGvS+2YgVHFxIpPzHYo+Ys/3F1J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gjQhclnNwbYwh6hlL6wv4zGoBKCwI1Z+QY4VKbTRCTMqKNMSYTURkCtXF8JX4lK6w69n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BBxxtOYmrP1NrR7aktbBXJDQgPxEDSDmo9ardFEwQReYwLRfMULTkhQDhyOofkHkjJ4e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mMFHl7OLjVjoXBBocGaPEICXnMxcwp3uXquY4q+eYe2vctWMkst3OMxvnUdbw/mcuIYK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1mU+Ib2yygY6vBHeaI5DqGMzxTL9ESp059RKVjyiZz1iWl69xEHOOjKfJ+CHV23qeyLxY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rSr53L3WYJi/BZYgfUApejhm2WpbasxyeIlu/viIIe4Ddf3KyxszVHgidOYHjMAUjzL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gSu4jxuUHGI0fFcx7DUxyGDVv/kyA58TSHwluceYgYtuV5LmtoVMhocxY3iXTyXANl29y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/cC8ZzPDXQx3h1LUzWGXRcBYxImgeN1AQIrp4IAxby3lcQiWy2fiMLbWrirYey6hcIXe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X8IqVLq7ZnAKeVLBienLpqfEFisz1fmBcc/45mk191P7iSH5P/aCg7Mj/tGXH1/pKZy/+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xKizwq/cK2LMv/tE6Y82/wDYo5V7V/sYQkFnJZ2iK3t3Sw0OionCgPLGAhZtg2hOFxhs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gUxfhWXpofAo0nAeXsN2y1s498w10PlZlrfhjGpndw1KX5lduwLZC3xXjDLKKEAuh4gX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JDrN+ZQM1XcCMsyic3FtvPmNlWEwCjDzFhGkYXZoHBPjL1LuKumOWNZu+rJ4D3PftcEr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Xll2jNubrubY+47zqGX1L7wMuzFe4rjiOEvfcPv+Lzq3xMmE+Z7+5qmWOWu+ZVPqDKX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hP2R4heLx4juOTCUVzigoDggLWYKhq47wp3DV7eI6x+ZZHHzDZLrNb6jeWMRM4KOYVQJ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XhJ4b5hkjhhkCGS+mJVZCen1NG8y6cY9SzuVt5ln/sVeJm8x1gYuUsOuZi94lW1wyyts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1ULG3CprCOJ6v1NEvObuYze/Eop37lgcg6z1CXFXnPBH6cD8IqLPOKR1kvuRkR2WZX4F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Pv4GLC0YtxPaJiysIX3LsBftYPWRysRO4TES4+toNQjm4xY3FpT4vUxhVxwMeSdEPabK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S4XGNWdy9dz4wRIQmw5O5ZT3NysmhI8smcOpyNvsYb0+dwEaephwtiuYsVsKsZU7jl5Y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fMreINW0cSpUU4J1FSyveoQ83hiHDSx5bmpNSzXoghW7ZzMBlil1csDDT1CjFiPFznlT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LBul8Qzr9xaX9JZRLwIDbETVZaliZu2UKbah51M9Qt2x31EWrfuXWK+ovsfoiCZA4GV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Rtr0SwaLPFShBHmFLbOm2R4yjSCDp0w9XFg0ZyVAWvRSa8PxA/0Ib6mbk83LC83cxmYl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t5/EXby9wAlAdlzoHqKNBfCGTD8IX4LyGcCj4wTD9pO/N5jxH2yw/ulOy+Zboodexe/y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4jwTs+VxbglBfDLahWBHGR9x7V7w/xLcPBI1PdwCaI9ZgxEoLMb9MxTV9swjI/wBxW1v1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w5iHZ+lyQnDfF2dwqrljzHxLs4epvCCRVaxA4Yl3bzL+F+CDy+YmYafBFPKA4oxfP4mb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N1+SX5Eag6/E26th9GL8VXgvBuOQtFcQ6X1KsoPiCmS/ES4B8Q5PommaeoZ4D8TmB9Qf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9GpgRuI0biuOL4G4ADNFQq6Ho/hzuCMGsKks4xY4vxLrJlWqPJEOPwTnJ+I6mFL8eIVA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ANmwSmBliuoGC6Dc5P/ALKWUv5iHLRfEGAcd9w2XNuGr1BG6fEWqsEg8fpjq/xDgILO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nAnvmHfMsTLNg4+45TOOopaZ+465nqc/EUqoeRuXrOsy/MyuDU189SqAUWVxUy1MYbIP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AtwLo5l2NZhs1eIIjeT9zASyd1LruAEyLlVct06hwcZxM3WBwzj/AGGcLOODqmKX4ltF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u5YMNTFNOCG/9m5ze4OeUYPePieTPqbbCHIyy8mnPE1pOKIN6CF8S/OO50DOMSs+4WEM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TKhlPMsvvxFHHzK4uOcLqAWm0nHM55+Y46eo4WJYpNfmMddLZNKSquhxKKsFBG8OooQS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6iuD8RRW7PqdQ+Y8muI3gwwLn7gasnDEEOlTh0speFomXBIDk1jqNmyQbujxiBZM12RLl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Slr3GwsC6tnO75gRUdXGGVghq0vsLTuZRysHfEv6qdH/AImLOB8yyVXu2ZJSfMsU/ce9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AIi8Bm5X1Kx+5k4DA4jmtX2ZgVda0LBLRGzfcKMBXxC9ivU5cTqsI0b/APss00ciwwEb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dmy43nk8QAKsxzY7xMKV9S+6rmGmteZWDxGmDTDWSVv8sEMF+pa9Xyx7ySpl5folD/Yw4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QXmkdIq5qUG8XonWnwRTNB8yrj6StXJ9Q4z6msQeiX/+ZjOke38EU2E74Bxq4b5uLkMO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ZftT3L7Gz3NP0wpwfMaOT3LBzfMRMuWHBjcrBaU+0bNW3BHcQGV9xFtivcXUP3MTZfMC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F4ie2JEbYDEHTkX4MoS4aM/y6loDpXcHbWK+YPV+Yt4QlmX9QejzU3rT1LyEIWKJ8Iek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DbW7ObAfi7itOWZd1Dl1Czg/jdH5ILCER0QHYQeydAEA4H4jw3UuElpS0DTn5FTMIuB3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Ogkq4zw6ngIDwgDQQDYXAAgKRNkv/kbGxa+KwRDiQPR6n/jEr03uV8Z4Efdng/UW4/UB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JGERXWVn+RoHRp+S4Jh+WUqUaqeP+Y4Wtst7eIPPUWnf3ORfqaQcTJdlXLcmLO5oou83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yQ3G71c0btxCkOADEsDdwKP91LKVuccucktsccPUt5F8nMuqT6heDqX7+4qaK5hgCV6g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9PiD0XUHgp/cqikI6V/4gHcaS82TOOnmO84p+4/mOzvruHJ+Y3gTMG7qK8GPMEK5Yrqo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g0CCqKWyGFKdReUwdS78Q41jiDLr/wAnBVL4YUs5l2cOZYvP3L8WkFXdPc4GrIt/+Txm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ZqmI26NQ1zLuskaMVnzxCqxRLvZZODCHcw+Jg5OpbVaguxtilnKFUVyYigUXd8RSirq4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CvCOmfqM2AShKcwFu+PtmuRFm+OpVpVuujgijeSZtmNpgfEbUc+ypsqPqFDJ6gYVA+pY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0E8E7fgSIfgMJIznG0EMnvunhm27w8ompR5gUB4RuIYFWJMWI5bB8T8eyawCYaqdC9om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W4X0MUK9BbjQiiOJdUwizESADfSBFLmnKALL8VK5EcWRxVrLgDemZc1CRiC7GBlMJrcw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NwaWjaYRO/IaXPiPhs2GyxkK9jwdsVIAcjl6nAqtGNQvXPZEpWIq8krVLc4unqXSguuW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cKoaguhmVd3h4Jn0zZVwxkyRbrB8ERDC9sVbXUV4rM5gIuYlG2pfAx31PN/mBKdW58Eo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VE/MTmVnbcorhlRPHqaManOYOCXLuOrdxY7l73F5qKrqK1nJLQ3G6fMBrI3EfuXvM8Mz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MSRF6uGsH0ZSzqcypkp1BMB8xNN2wlzP2RLbPVxJcAdNVAVi9yuqjqOB+4HqxvPET6Cp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Q4lZNjA6R+YuIZhqz+I7y1ecy6tYrELst4YyKLrGmCAdryRBeRnK3UVyxZhwWjkgHobP9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hvvff/cDoP8AnuPCL6v7gAMG7P8AcvKD/wCe4kPof+84p/8APmf85j5hW8H/AJ3LOr2p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ax3e5lpQ4FHEWHble/vEp5ugC2M9MKYqfaO5X4UOU88uCx8sikU3GUoDz2oDrYWSmzWU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Xh/kbb8L/I8Z/D/Jfw/BP6g6FOJKynho/wCT6g7G+N0bvWokMDSUlpWHwrgm9XO6LEcU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4nKoEqLYJ/uUhlua3vufgm+no6ghWvmF0fO4gUuqxFNXcvRy4gt+uSUAGNwcW/8A2cNc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OKmsOQ57jSYNsovqpa6fmNILs87msH4i32v6gF0fMAxbR2EuhtwTeKKhx+Y59SjRdM2z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zC/UvOEz3EHWEg1kfqLzjO4pT46mhX2TDisdy83hjge7szE1sWWFgC5g/elIlGYB5+4U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OoV38zLYZJhww9RDefcqvMzxtmUyMvMw1lnmrZbmlDubP3AQqxPM4xqXwxKVhh5rE36T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YYOcrmCWLomLqqhtKHWaJj3fXEPVnczm/uYrP6gtWNPmZxz4lleWLXUL9EVbwIkGmgDG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iCy8SrYJuN5HtmdYOr8EwGDsG4ZWM5WBo5fKJTVlbW4Yw+03CqFIoJyzjc2gPmUtrWcx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YeQIsuxIhwPt1MgWrA9S0CXubivwMuFU2imcEJksj4uDoPJxEWlFdaGMQlcIMxBvUHqCv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7iMKXnqZLrYtrP8AQEh4ZdrcySbqDqgB27i6czKwqU2RVXZbZbZAbrMe6RkiQorkuo55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b1MeVycvqBdYPm/8liMV2ftjvJy+PUrDnGa4mhiooUGpZeTJLt46zPmF3j7YqrJMkfmV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MWZ+4uOsw8Iy27xjYy3je8TawDyPuKrS5h6ElqFpmWW1fcvu+pjtMxFODE53Zr0Rtwnl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M6TEVaDiL7nxnBu5b47uZ6ZfakMXCUOUvqUeT71BVZ+GI4E5LhNCAvJ7jvXeCHMJeI1Q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HD+YoYP3Cs2fUaVFoBJ2Dl6mGt2JRhUBpFumWLR+WUAZF5iZwfXELHl/EwYWBnsywa2k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BxGnhzuLNO/zGpj/AOxwLz4mU1bHNDm3jxAvbDcs2zvGmGwTnUutyzePuDdnfEBDc47t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yI7evtFvmGnGqOylOPUHXrwZoP8AWYkDOqhdER/8QR2Slj4iCOX9TxV9TvHqpZsfUehB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YiRgXhIJ4hXkDqKWIfN+IgV+ZF00fErbp9T0+6i65QHKPUUSUW09EBq3uNkI0u64hKKK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byy3MVyT7iRf5tzqA+IuYa9RTaeiLtFn7iJZb3E9S/mLsu5iHFjQBYOkmQMlq8k8ot/m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U41mWuK1xKGrZUphZS7mOVzI5heXHzLNDiXeLxL6YGMGJebqv6l7acly6cGHUxXcvcet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uWGm67I8BXEUA7MnmDoofUVZzLy/UvRcxho+5kdfTE0DvmNY71BvQnuen4hzKbqJ3zLs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NvPiXbLTeby5pzv1Bmu0syUtIcS+e+oautzSAtLE8TxU7BmGBuGaG3+o0fqBnUSG9TLd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7tIfLxNZOIY3YQq1GPUc2fmJwFxrmh9Tqy47scvcqhBfmeoHipgKyXDW6nFxN8kxUK1+p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Mcbw9sPWuIOY8TQQ+YRa+gOWdiS05V0R6IvbCDcK8RPNvifE3daggzbFsFj4j8NuNkrC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2d0xFA8EJs5gHyjbd4rljzT6leVnitzVp+SXjhHmChbLWy1jQ1zLLiP4+JRMj7h8O+48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Ioy/gTQ7XNTy33DeOpQ8ogyHzHwe5Tw17jXk+fEH6+YFyn1Exrw1FYA0itrcGmseVS2T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3LgEtjwQkdJN5qmXy6h6+49XFKOCCXiXXFeZbnPcoHXgl3nPqZfCTg4bmUySW7zyVuPa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vUaaC/c8lsHA0MVEQLMmEr51Fy9xKVxLLUPzH8hx4I1FPRA3avU3KyvEK8r1Uc5PqVbP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zhuqy7qYM/TOdJXIr7i+vnmNs+yZdpPzD1cNOH9xVyHlSGAP2Jhk/bDz8E1BwbzRBOV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hPnL2hWbPKYbKMoPuOFNMvyPzUvx0AFmPTuq/8AaYBEdh7hWCzPnA1BNmdczsLfiAXd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lib8xFu74YrseTc0zqPNOYF2X0xay7xUbXOvMehlsuBU2X5hts6DeyLOzmY2wWQrDeHq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li7t/co2i2iUIUm+iUyIvkEC9V2Gh5hA5LEB5eV/EQ2jer/1lJy9f+sVr/v8wdv+X3C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rt/1jRyfv/WFH6P94ALQPP8AtEC8Pf8A6x/wv9olb11p/cKaHzEvDzjFn1MKjAGAPmDr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f8cxbR+T+5Yw3/Hc63v/AK3HQH/HctKq/wDHMO2/47jK1cf97g3y/wDruckP+O4BQv8A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THPCP3LFp/8AXcLS16/2lHH/AMdwL/s/MLaT1/pLOeGSs3X/AKTr8v8A9J/z39wRk/8A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mXfn/ANZdXoWPqewgqX/mBF/oogAUDN2FQ1mZbDMHNS8VfxDwh9zjVPiAVY86ZXZf9Rc6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TEbOLqXfFEapu8RPictqIObh13Bbx/DbfDd3cK6vPM7v/IHhGWl3La2R4qXQweiC/P8A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fM41jqCcmHU5xqdXOdQvphYOcsSY9gx0FURD1eIa5uXvFQ5cQ1mLlj3Lxkl2234nC3cy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BX5S93nzGnmO9/M5hXr3GwXvicY/MrbeoOqjYEqzAXDFFy3cq8xzxLPM8sxoazUvHMc5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irsr5nbMt51N/wDsXlcHFc9dTaYNw6Tno/2I+/ZpjskvPMZrA2WJmkuimZnWXakVVWeI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+IqGehuVgIEe8EWacepWt/iFltPBGyw51LxC6eQZYgEaV+yYVw7JrCsFZMifCOgjH3ql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l4xLW6D2kKyqe5jVE1uOCn2zGEd9S6lLB25xNAHvK/iAao5eGIGK93DZAhmjEsOIL5Y5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bBHknBBxaJmjZLGCY3YilnvSYkHjiXLYVCZg1qRej0QAemHLqGhR8YEBmxKNu63MP+k5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4lbrEc4rf3KbFe7mV/qCUbwJlknuN1f6nl/Eca1BUad+YNbxHnYwKKvMpmF9TLXKLaDr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TQ5u+YekqVZHKq5gXM7/AKIoZu8hBO6Kdfjn/wAeNmavMLP6J/8AGhxiVQKsfATtPxAu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qAbofUHgD4ll0fRLd59S13hi6xn3FO6jPoB3LJcdcXMmXDLvmKkL3cQALJranzlmwovi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4gAd/EEF4F4gDLFcygLt8zYcJfgMcRcZy6ZRoxLA5Ihw/CpUojiFj46ZdgUeJr0aw9Mp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VWtmJuBruWoCxzcMarPEz3jqLgw+WXSVWup283iP6LqNaLNPiNxr8tA1tUfDG7CvuFeS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gzH1LEgHSkt84mzgdu9THIOsxSLOzNTBEfeIU0/AsYMBSdxDb5jMXsaFsA5+9hhz92xa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5LlqwHtYeSnqmBg0+ZWfvBg13vCrEqON9rBIC3edS1uqsWdxhbFc2xrGjyoK5PNwQq75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EvKxGZQ9oMC+aw8U9NyrqOdxSACUW6q6lBS6wl15CfMySrMZ3Urj5URyLxZ/Hn5gHJUo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Md3XNxCUILbO5aYfqNd56hl8xrk/+zGKxFC7x5OZjwfMDYbqKvDHzc459SsZL+Yltmo3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lUYNmWjzDBgrNKrzOqcHM344sj7TAYJ45ljPMvNDXiO75mu3ub1UvOZhKg4x9RahwcRz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VLwxk5gWXdHUSheoBecws7ggmbGYa6TnshvVEabysdZz5gtFa5m72eoZxrqLXzzKVzXu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PBt6h1LP+JWX4ZdPUszjEUo7l0DmG+SLTVFSreJePfUrrM83DevUGtTAx4zkl3iGAQm+4J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bmyo67hhx8+VGA7S5Eq2Y7io5ZXKhIAQ9zxKyj/CI0PRwS1Dd+YJsayuqHPiOI1ammAK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JLFnTDO2+2aK9YCAIOyBN4QVpX7iCIGmsxTDh5jxh6lMWjuLahQM2niPawawmmGaCjuN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NXAjG+jD4C+Im5F3AyyryEA4/UVY+qVdUeo6AL6qUetmgqJDGoOmKkAbVirT0dxwAfnw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IptvmBFmColvaS8kvNfNwu3rcvAKRRw1P1MXRf1Lpzr1FyqNqsK8xC8PmFm8+pVOC/7h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9zJlcTHz3uXen6mUpMal07A4qYtoVjRQWU8QtWy+pYbVxFDCniUfe/RN5v6lfErFkrli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Jbncdy85MT33PUrNE4KGPgxG+ZVGOdxx/aVjTOWJ6weeIocHEtUuQ6KCJftalufLRHXF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ReI/uCbWP7WdAaw6YKsumYyHJvqWUbY+K2/Uay8y1q98VMIq7ddrKQppvQxUW1i253Vw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Kiy1VwdMLwmr/EbzdnhljdXLKqaYsXZL/wDZ5ZK+o4yYOp2QXDQsJgG4Ju+CZgSD6+mC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w6H+sEdw2VFdD1LTP1SFucYMY2rfULbHxUDx+E5CBzVA3P4xAdWa9fwl/Uyy+5Kyyygh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dzluiQa5/GOGJF2Kif8AzKN/hDlfxF/XsFMrhlFpjG0ZfRBQAqBLxFXKeox4/GPGvqHY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VUG3+co2I/MZ2fEIAVGGHiHK/wDEfEw9A+Ifn0fUaXBR1N5SCMzW5m+5xbXqF1VkL9z39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LDN00w0lR8mOKhaAoIOaDJzObr4gsc8QpcKeIZbepWQwY3AS149Q0kDN0OINVxN7L9T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7hZbiu+5T+kAbS2LnOCcVTL8BC3LqWGk+IolhOxqBxyTvJDj8w1l5WXma1+7/qXRiymF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5ZfD/cdWlS3hcu1ozzFpsKZSHH1KOC7xBwYDu4VZuXZKxXE9NlSrcGZ8SkPHqaaMw1z5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vuODiol1iiGi/c24+5t4jnZrmFY3Br3MKlLpo5nd/EHOt8RMzli/7UuyLQrmOO1s8QRQ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L2xorL3VwmlrE9xO2oF0PTiJ7D5YmIKQXC/EXNOXiLHB1ywa5/LqPSsrDEQhrkpqI1CG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NAjZkVKn/czBvcojn5gLstXMq5ly7QN9zH7hIS805q5XKY9GgIqujWIEOZUhx5iYVAGj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Lw31EYoleET1B/kSsvA3CqmjtdQqEgdc3zU7O9f3DH7kR2vGjnywRYebmLtMeYZJjwkH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rabxKfHmUso+WYGtzZtqKmRmNXS7ibBfiY8y0P8AI3aTRQx4mbUcnUw4OtkKc7G7hV7L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rhT/AFELAKvuN00GNZ49Rtzdww1vuE4DL9EuMgfCpYG50MZveUO17RzYJ/8ApIIYp8OU4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/wC2V7H5xQPyiFX6o4iGjbQSBTSRa/ly8WkL0H3JqexaC/m3bP1qTBL9dEqC9e9TNdB6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h/ZP7QeyeqJ0LOpH7PED2B4ZVglaKjYrEo2WdjuD029RHlPMWq6iF73zHdY2aiiiszK5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wOCV8kCrowbmdc2NixDg9nUvhDrMIFvY68SrNwVNN7m/XU5ZnkPiZ+TcaYLuWRcVbX4g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0tXnZCUQCWl9xCKigNvXMGAfL/6l/IHj/wBQRyeX/ss0B855j4/9SuZe5pL+DaOZm82l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G7aS/KvhqMvZIFK9x3C8QG/QUDf2OYKvzeF232yav0FGgaurU4Z9f+57kQ5XGN5T9pFK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0JdrdVyBFXP/AE+INZX/AM8StPr/APCNV/g/zBbAef8AwhNrem/qJdvr/KD2uv8AriJYK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VOcZuB8W9sr8IVdDZz4qX3X+JJfTNlvqZ3ioWczRAxijxNuTzOVlyjYV75mHjiXiz6i2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45u6qYqwnaBh4lCllzn1DKvM/FwxWIotpmDZwkONirOdWTS6l5GyvMW9riZPtInIOZjr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1LLzpms3riGDJVQ1lu5gvC/1M51Fvi5d8+IdEtmiYtwH3PREowHhqpecY+ZhbXiX4i25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YOJb/iCbDXmYTqBjz6jamXmX3c/5zG73O9S9VcFLFwxz4ZdVjBHOSAZyNQLxWvqJqjUd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KtYPUUi9HcbrJiacJUxjfpnHvEppsyaIt5cSzPccNV9yzm5XqDfAC1lcrifXeAsQuDvy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+clptFr/ALcxlz1E1CTzFN6ZQZ7o2L1DJZL5CKE1PDAG77RK6HllIh+UZcpm13MbR2HS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BQ7tMwB6uCgAHbFqAFMRwWPRwQN/EvCjNj3Ixg30S2zwLYx4aLhqxZYmEi8rij4ix+MK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WY19uXhHgGt4iBcBsdzBim3szjlUaAHmH6KWN3fzG0r35gCeVciJBm0fZzDA+2Mvq1aA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pmwadQqGfiBAoqKaxXlgtbxBV43F5q8TkKcRDk35Y3y56MHBSvEqrN+bliUetS7NZ8ws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s32TGAu4tAleoHaiF+iNUWL6hn11DjmOTp5hnpfcpM29whlywWgVXcaBfPnwRFwfKU9P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GMGe52fdLeP/AB4jTauKrTGp/ljOtVaQDRv/AJ1AaK8xdi2FjEzVgfli+nPhiuAPiX9H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ITwCO0HoqOQfO7i9tCMpXyJSrG3OUpbalrl4gTXxiM2sON53EuIKHUUOuGwHpixWvW4m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FF8RS7y4pzFbFy58ZiuzLW2Caq/mZaJi75OWNa3LRUW/EMZYPcWFpiIpupg9VLJ6/KTA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5m/M3x+Z1oYzEwyeJjaWg8MViXc32nUKjEK/xBThjuARDQ8S3ae4VgjFINHjEBoqdwLeog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wQDEKaxMcUEHDuCNehCkslhAAbgugi0lTs+Iex6YXQean/iYuIKeJvBeiIhSmmtS/wAL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a6DUGRJsahRC7oIdyJZ4R5oBaT2XA6ervJqdugZEQnMoKV9kXslyE08ArUa0CjhsZQ3e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8uPDHTmqY4hZAZzDXn1LmUzifNzOa/Mpos+mX1ib2tTR+oGnK+iW949Qe5yswwdS8XZm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C6TRBsvSRsc/iZ0l5C8VxFePELouggqbK9RQIimDVuaYD2XEfLuA3rc5vHqYyGjcvTQH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EzXnmK9Tepy5pl46jm5vC/DCRwA+YtVBe5a6qYoriAsqqaHqBsX7mRuVkzjxDD0M4b/U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HNzOJrUPBnSzNcXNroOpwy8eJd0MxhgwQHaVjMV28S8/GpSNOMRJS44yvxUMaSLe7WY3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LeZfqG+I1qLlozC3RmHjUXPpCC6GDx3Bsotxlolk8W1WLr6ZgvyoMbylRYx8hMYW+CMF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ERcXvcMBB/CH12FscXLoEexBMi+TMRRvuoYVZ9RFxFOM+MRNmpktB9RBKxKrpFsCY2R1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HqcPSNRSr15Q4geFC+rxBeEeYqZRXcSZTyD1FC3F7lNW2kL1SDwwwNLnDcJCqs2OYLxg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F24qbqdjf/k+WX7IDb9IREKMuviBeMEwU57GFvniHRqXmn5iz1Wp5pGOq0+eYNvJ+Id8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UM6Ya36l2/t3LV2lGhQl4UWFusL9SxfEMmaj7mMOKlg4t4hnXJxPKNTfh5mjp1LB1SLi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4C+EH2fik1BPhCzl5KzxhrBfzc4hvn/aXsPfAVh9/KcSkz9NnZ9ePHd6yhz9OI48+Ic2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+oDs+v8AyKGj6b/UGx6jh/Uj+4A7fZiOT0AnIL2pn8zs10ROwOuYJNCd5lBxPljd6ixf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wLj9D0xBbvFH+phsD5gI+XEtJ5VczCADw6iUsALtWfMqFC+TqKq2+HqK9HsgNaE5mRYm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HpBFljcJojM6OHmUCWFdw7INr08xT53M7AhbT0P9QArl4LZg2Bu9UxM4bPVTa7xqYHu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NhY8Fxysr6PmY1MM8hPxBQQFANELuc/Uo4HuHkMogFZ+sFGwn1LWfxjHXD6Bpp16fuNS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aL6hD9U7w/EBNK9QHQfMC2BYvv8AGBt/rB3QlRp9TxV4CFqbL0x26kvZ+9jHJTTNv+id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jggr0l2zMDjHiUv4r2EU7CaeU2fJL2znHHJMq0n5lm5qvqDqvmZwzTvcu75PEq1F0XOD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Sl8XLbKMzIS7PP6jZWpgq/iPivqNeJi/Eu737iwVU2dvglUaTT16mPa5QIn7iJlunqVd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hPMKMtm2VYXmOsLPBu94mqzgi4bzfEGjc1NOS75glMvNXAs9j+JSr5SOQOB9EzRenmYd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xuVEriBd6qt1C2w48y84r9SsUJfma5PqAL0MrFE4N9TRqWhzb+JmujzKs8fmVwfmYvJU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y2zruUp3+4fqZcdR0tt/UwQVkarGrlPomhIuM1cxjkmXe3qXq6xxDOtRKUj7JVeZRQ3D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AqzRt4l+oBggEQgfIV5gBYId2TiJ9xNkT44l1BQe4vpz7g5lR7WBrL5mIEJt3Afog0NH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Q17jldb9xLWiuMwOr7ggRUdsu+x7ihn1Tv8AwrDhUFFH7RPANbuFH4QoBhYNErMqMwFi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XyjNuJVpmA0rDFk13lgrzXzuE5rzdMynR0VC4q3qmDTjiDS8GwZi4UcGMmPxELJn4w/y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o2ceptRC1lm1VUBaC7xFKVaidXPE/KWt6uUXcUzbPJ+IJr8wS/D3Dhcs+uoXd38wUOzu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S10tTeb3zLEudNnln6fMbR1+oimNeYMuY3y9x1k55gDdXXK8x8vXEuvZtz4IDVFPi40D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KuaF2NbK+ThES3DyRbDk7JTh9TBFVeia3F5JnDYRQbX1AECC1A3xDYi/hBmqTxUVw+aj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rthQzVuuJbwJu3Uoy4dojjkr5NShRu8Wlf55bC5PQ5/EzGp3cH3MgTYpU/MNmqJV+Ybc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FV8RU4bZfBCXNJjtAb6MUr24GKI9e5mVYOCXFJaEqEzUNdxABxE8ufEvCDXIlC9niQ0J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nqbJUdXF8pwODHYbrmDmnHzBM0jGMZSj/cXkzcvmzRx1BuzHj1PBkgTkqGoCoiBKz4Sa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Vv2xZNwjlX/cpBRwX/uPQfP+481e3/UrMr6WYMHbB+ssMO4m5HjNLyeKkrIvzIcUvVxm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Qw3ykybD4L+DlUMfmV+jniFvA8QW4R4gXR4iowVMi6O1mI4nN7R+vdIuPMdI6lAFHEdx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qd4yeZysihshdkkIaTfMM+jCih4VRwWTAsu5G2Vx7h/+8eySzDs6jrLMp8MVI8HqNuTn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gaeIa8z03WJ9TNzgvjiYubb+oA0O4tHcHCn7l3rNynVQ34myoAb47igGXHU2WrYMDWam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mX8ksrT9x8VjE8cTgc/MLdb8wy5g+CLVY9y/R/UV5yHMvJ54ZdZ98xp54iV1t/JiJMdN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22eoZ4mm6i0mhJ9RvhxDXmDZGDVual8z+p63DUFTOpxB4g41NcYYAZ6hn6mcVNtLiUb1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N19yiaPOZgoAPE0z2T7qc7fn+Nb14hXmeE+YoFaQBVvzC7wQzSEDT0h4ltF48Er7PqKZ+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S4zZwmhtfDB2lOAAT3VjAjj4xYYfGFwQxlC6YNlDtsMuVr28vih4UOVGtioGj85gdfIM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YzAqsp4it2F7I6CseiLkgaQ1DRQ9woYWvcurUAJQQay+qB2195gFxPZGNuqsszM4SsXq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GPbUmy+/LPU3AKVYxq6zBqMDr7MeJN9MrlXqAzt5gw6HuUXzbCnV+pxiq7hAlj2zuTjm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l8SnmXni4hxuOKVt4xBKrccvMFu+4Z1Wpi8oMzv7qXnH3BoXl3B0YEzG0xuBe3MAoLq2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9xyNYjXNt4hxtrHiWd6HJATlmBXz48ECmSjiXwdQXZ9O0ROcUKj41C6V4h+j+4KYc28H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cUFmpe/qaT2Kiz6nE1jFe6jxayQtllssLETKYLPQhBTipT4lTT6IPep1aklsx43CT0m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rFDXqbG/N/JUIOHUQGJftdviLL78h4ZmztzTxcMNPjx8TJsrfsWb0lsj/wAQ0nxInolK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uE2H0/2LB+Qh58wGqq5TKfqEDZw6OviAtJpMCPUc0HlOD2zMae458kWKYp4DnMxJ6Bun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/sF7iGU7zs7H1BSx7jMX/OJi9OIs2/2+4AyL8yzUvkbuGesF8efcA51P0X2RLu0KbDBr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K6h2YCMA4r3KWXE7rJ5l0rQdQ2tb8x1dbmCF2i3A6SjoDfaWjpgfJwwASdomzxEVHfei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I03SdPLWF+IH+CIdA+JyPzjnR9RzgJscx/MsVkWqq9wVSCzYvEqv0kBzIB/lBeEVdRIH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pk/ojz3eomhGnA2TMCbNa5M2pAq+UONfUO6eibS060fLLeDyNxtuEtpI8KvNQTg+7TDC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T/yATiR7I15nfH/2XbZmLCc83Mfwd4iYzglFUXM9XK0uCKFe9R56mbKrES3MrN8TGjfc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ZTzMt4cxK6Pcto3iC0g88w/FTOWdTWNQzziUd4m2MJi8yrwbi24zggLnuIXjEDjTKEM+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G+hv+pR38TkV+aoXXitkOAeJmx4m78MpNJ5lYzlhmjUUrEr5g86hewj4fiF3+pZrBe4Z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rc88xzupvNT8ECnu5Ww+55h47zMXpiZziac5uN8Z9S+esROVnXcMpTmq3ALLHIcTncJV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yijbGzid6gzAN+pQZXq5R2PMFQSl5qXtChmyYUT3qAUPZUu4p6i6CoYc+EByFjQeJkPW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13cF1c5AqO6jEj/aIUAF5uCrSNm7e5oWPiPZIab6hibS8dmSWMXETTY11HmB/qBKDPqr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B5lzi0GFC8vCpiRfkIIJTPZzg9UXy8e4/aMzWRLwcPUGDLPqGM5Jw6fMozRmDjpzNS7x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oX1CnKbl2w2e5eS8dS2rfiZ9HiU5KyjhEmVJ9pYzh0ReBj3BLW9wpQN+4pZcpSYmFq24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iVrfmc5APMXdQ52wFtao7Ym6qvMocqnp5nZbceCNFApvV+4pPOK6Rss/oX8oBy6K25QH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eiShPPcHojFVPbMoQy4rIsS3LVyKFqd3L18QGTP0vF9sAOAvT9f1ArHw2/viKs8XO/2g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7mfQEOZSYR4vtlnPQoibkTXgiZ4rB/yx4GCJp9JjU+v6IpLeDeTueiMpeHqKDiX/AAmL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Ezu2D/ENRbGfiocXYSw8xHlqSkd5m4i+j8RLY+jb7ZdrXDP8ASQ0sjf8AihVUcYFPEf4D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xHfHcdBxWmVRxymH58DOU+4hWWsS604ncBii+9/HMV1WT8S4vj5g12Nfd/2JRgaCp9x5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qVk22DhhkzisRq+2fL9RcExRbuaxd3DGnZYnKEQwwDzVODlbPiYUZNPAhbYfZIoFnA4/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FjoNXr/AFlDH/f5nA/7fMH/AHf6w0F//fM4XrL/AHGr/wCR5iqSnRQVedOPpjKvf+OY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AvI/xmX9AgH+KFv9CJmQ9iPwlD/4WAaPuGAGwoV/mNNnahS9Z7ajNTf/ANcw/wCg/cQ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+u5/wX9z/kv7nR/zeZ+fof7hP1if3Lub/ruOYB6f9oEbwMcBMPphN5Fx4ZWjZifUTaUj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YuW9YlV7cSqckJUUDiXblcc5blVkfiayfUMfMBrBmc2wN8TTWZXDW4K79Sn+6lnLeoeC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nn7hfiv1MuRgrK8aJum8dRa4xFznE8lfUArfENm5zgM7iN5XDxn+obnIv0gUfuPNl+Qw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vo3yx20B6lN+EzBvdg4g5wYjd6ZN9Q3gvrzAr1/cEu2rmKxPNh7zKW38wrlqGMc9TJ5g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f3NVg6qP3BbSTd8J1KvPHqBjP1F7wczHcryyu8+5Txd+JXb4iYf3HTr5geLPLLzkibsJ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MqY7Vy8E3gy1+iGqAtRb8RxojrL+pboH/HU529OOYt9uL39yNDxaBCz7IyTSjbMf3N8f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zf7gf6HX7iBRDiUfMR2rOE/uKJSeUECX4tILoPdZyCIfLQFA2id63J/yLNnaM/iAl28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LB9Q0yPaf6g3wNC+61Wd411EuI9kM+4YQTEfAy2rT3i6oPbf6miURZHXMDURfLKbqc4G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4Xiv8IBSdap+IYLhLnL+5arfNadELiKLBMeT5hYUF3zLUpJuJ1LVkhpn74nLWYgqhuGA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IpEtub7+JfJvpjdmAvqUviUByynkcdQFUCe+IC2kqBenEU6ebhY9xWaKPMBaSdjS5pZx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LXzOcCpShnykV0/eU8i3hYDL5RK6Ay/gheZxYUp7lg9bAYZbuWjQS4YJ+0XeMiJdngjo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id6UmILTQL+YjJj7hRXwxTm3bGrSC898FSro1vCn9xJ3HoTHtT0UrPLLrDyrEzOP73/K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or337YqM3kpHcPqIHPxFjkbLWVKA2K2xRrtUx4K4gOduE46QywyhbKln/wBQqBQuZeSM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e4yD8dQfm5L9GGx1+UcFcseQOe2pPmedlKfUUIuNUfEBAYVwpPhqU+BqYA208+Cv7nS1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WlO4F6Ue4K+D8y4SjzQHNtfLFWFDnUFuivJ37JX9oBwjqKUYpnmULqnZCqhJuY5fAdkA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VS+ZSqedRV22mB2QhvKF6GvcycjAXnDOGCTEavzzKRrGpYQX/jLSx808THRfDh2TWmdY3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hA9ka8qeoCpJ4g9/UmTgHgTzGVLwoRHOPtBtgdJNhB0LzKNtWtR8UWrzBf8Aph3F+YvR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2D5PuLFK18sXEKnOSch+Mse5XaoQNDWIvOi6XUvmKgFtx3NH5gdv5GBv7yasfEQtC9TE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WgwkZH8IvcWKBoc44gxSPQ9weAA6YC71SF+5Wyl5i5qcENy9U5ZfO7mmWOlTlbV9SsY1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nLcOJBFFf+THKfmJeME6MvMp1Eqys+oDRhSabZSaZa7m35nBuUt3uVxdAy3+ynZcpaxO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hOBcdyljh3CU/wDUsQ67b4lOVNc+Jh38y1Vj4ge7mGLb/EAeA+Iq8fiU9XXEshx46neA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NOYjbl8wMJhxLVsmmy4US/8A7HrcMNr8T2jVm68S3khSsjLvMEW8xWMQVx6HzLdvu55V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8sb8MeY+ZXVSku3cAvD9xUM8HcyG77u3glUCVgV3KdkOpp0X1Ac/cImn4dI2aeLInj8M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MNyt9koLyjGRxUIKWoILCQzyc5lzWURXQ+LgVsj6jzCLNL7nDwzuYwFRsYuPa8eDFpaV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UAoLe50G/EvNUTJpruFFcvMc5WuJRm6xqN6mLDb+oZvI4InbRhp0k9NMiZkd7n/1Csss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txfd4jrmA/TJ7v1M+GY7PzM5GfcVL9y4la8pxDR8Mn9kDANtO6GYQWwo3+klWX4VMOp8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B+JeCvzLVWW5cebJTJ2k83AKhSzR3HT3zSXFvW7nUfmWCFqowWv3xHcR5Ue0pfmD4EQw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1CqYbwmtj77hph9MSDsRr91f7LFXObF5ZY1prduq6mExyGKePcLncezJmPMTZ8wucBV3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ehfmHgh/mKhxtVUr/wBRloYlD/UFaWtpj4iGwMC/9WFjmYWR/wDcSwNUw8fHEGNkMz8I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5ikNP4ZEa8BF08s0AVlW0h573MDxiB9w87oqAnUVFutvccUqo70maMJkfmGZK7Dztz6lY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14vZOMS6Zt43gl8A3FwcKIOhg8TqZTwS3BWgtYkRt3J5l4engNVCEQrxEIhSMhc59MqQCq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Wh3UuRRb/k+oLeb+pXcMXLWOEbXCeY+Bupg4z/cFESmOIPIzBvYe5h1dykE9Gtu/UqEK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vT9wy2fwiTj8wQy0h6dNjLBoEF1wuGHo0f8AjMVJx3WZ+9fMbFcKo1DkU6V6Icl3qBdc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AdA+p/4CUB+wGMhaGNn9tnzK/wAVo3ylvI+oAaQqx9UCZA4ku3O+0s2fqMi/b2EFlGuP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IXP4cRS0vuacceCeD9E8X6l3H6T/AJBLnN/gjV/knHPqIZPnGeUFREkuhpVmn5GI4bGu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pYK39sAbF9wp6dAyrUktt8xMieu+Y/8As/wYHhjiGg7mTs8WY0avTAhPzTiW+bl7+9g1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k7C9Uhyp+J1VehEzRBbj4kgWMXkXP/noEy3sRZyL3WC/ohiPKehHN9dWNW97pEUv6k7f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W0eUJvJMHlvqviZ26vm0pVR7kxUeM5fQfecoMnwwnMCKRdhOdqe4vMJ6h/twnlHuyLcM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ids9ohwfTDiLzU9P6iDvmTX9S0Ki7bfNzDgPNQRmsNXmE7SLtj7tMH6YtyL7qyJrT7lK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07V8ydAfKLbX3mK1Xwv9jwt4p/2fbAiTeI4chtDqIjbv8vcxoQ/mHiDxlgIf2hT+6Isj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ZMfdMTNgL9yzdPgJpAL7NQBPkAjZFZJdnmJm5lgHY5ziBQQOf9ocXoF/UUMv0IjtfMo20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EVh5jk/LjBNiKGdlo6ol3AF0yGYP3CasTpv6mDceUfubA/maO8fSYuFdhgVvLuRcUgm6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cnwBcUjF2YgK+C2JSVVxavafZ5qJXVxzT/ZUHasL+4TVhymCSgPRgkp+nHGik8J4F8JY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ELC6+odqQuMsZMy/b8M6sfmXeWoLkrLnKfcVtq5a9566mbsTN/2idWHqJbQa5lqy3B4t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uonJvuI1mj4nsGNTgcTAaq4eUzUuYPqL8y9KJXMNwp97jGxww3CQECLrBEFnyGi/iKvX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uvm4hp/OfQzJJNpYoLpn2Y8amsa8Q9QwN1nh8mErVtyoudHStxfKca19xtJmy2P8hAT4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DL2/LG5Xk+TBe+JUaNgf5GMhws5PEXJBqWfLDNmhxelwqWi99AG41oIAGAlEDUmEHmWe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rw5Yq6df5lzrynC8+JU687T8RDICBKD/ALqckRXH2yoqqs+u/wD1MRmwvJ3GmD02XmEA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n+tUrSbwMDGw/dh3cWXEC2ejC/5w38vEBg2k4fTK7EYB7IWHP5UhhjSxsnfsiigxGJYj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sYuNCnr1/uYeWJfMGK8F9nzPw/uMEtaTPIMWY3K11Buji4g1VsJ3HeujLuXhyc1xL5z5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UBCzIe5UiwOXT2SsG4O0e0CneR+BmuB5f+znpm0VOa4CvJeZBpyi8hUVmiKtjXNh5gyC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BnSczix3Nqh/zuevODCPYdVAJpPg/wDUSmL2P+5SZD4f9xEwkWjS+YnFNzcGrrE9nHoi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AUCsrqLBU6CFHJz4IO2W1R8BCjb/wCeIrkR5hRv5Uh/Hmz9w4vOS6PVemLUfuNCt7H+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cwhbhD5If/3YzCWGC7lkELeWCjMrDbcoPcADzMrjcqzLiV4uBRz8TK9spkt9SwAKEcds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5epTtqVFLlO/EDgLGZbc+ZX3KeDAvvklCqKlGiUGoUbl149QJK9QHK+oZongzMFJdwQp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yj0zA7AXyQYbEBGQMalB4qa0hBFb6gJg8zDqZouo9a8Sn/EpxRGnSeZXolOj2xK0SjVX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PQwTPGfiKsV4BDDVJDVmOcP6lHMwOpXZcwXT6iL18VGtsAGBiNRHxNFB+ILXefBCDZsX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TLiKaHrzKYJbqqXAz5CW2/0rCkVPKg3V04+K8KC3YjbYLCQlyZBoNzTbuXbLp8ygYyWY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uFvRgRmDe4m2eBI/c86JaXKfuVA1S5zJygeMkFRAyDiyGLJzoIrYrUO0voiTAnoiz98o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h9crNLcEyKdVMOA0icSlVuHyTczw7lVMm7npqZ5ry8Yllbbg8xRKq57z5irbFzmcbws/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Yg8X7mc3zqNmEzCzVJUKumpaxuOHG+4bNuNyzeFmDdhqKkKCZ5RFnMS3WKg9tweMzX/y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wpa+meaShXHzHBGnqWoVVcymB84ll7LJUHS31HVo2rXwlt7ezWiCWDIyXKTu9qIplsR+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EaSPeT1CymwuR9rAe+h0PqCoA1yXjENZmwtMOCColRdLP/CIh9qTIPaxTu85PeNQpvUf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cgPv2NFkAVRTini/3HX0xD13OW/GKR+2k5TqpQauSV6KgJ4eQPPczih60GCsJ0ad3G3n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neW4+iCl/wDjAAKDhexFeg6p65iMoNgx7oqEu/QeLgBQD/8APChlh/5GdJKS/hgGmt7r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gSLrEDSwdQUXnmDCLD77qC6OhoDkmEKeP3ADMM0q3fqWFTvLdnHqO85IIGHE5mUhocj7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jg5mDEoRzY7lXlwg0df7iUBCDSS5BYXWS+CGU57jg45hmfTp0MS1swTvyQs+e54Fgejr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Aon+whZ9Ggf84jtUdT4mG5dhw5PbHwDXiXb2nKIeT5IO8kV1VpBiI3+Yg2fZKt4eoOx+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+0YKjLVx19zzPVQSEO/xDcBBbwfEGMg+iFuj4j5MXGC9w5HYGrw4sXxfw1KuuI1d8n4x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7Yep9T5XuMt7SvNRXSSoqoA5t5Y5gMfAun+oZrDnw6lsWzt8MGgrDMbfuZpuep3KvMr6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2zjM1LvGYe5ic4wx8vGJ5cxL7n6mLvE5LJ7ySsXK95gXHFleGB8MO4V4qB8wHtuDPc49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3Lg0r+INa3LJlqwRhZkIT4zOssUcLLySY/uVRqZrWeYKBzHzuUGmY/8AY61AznUq8ccT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2xG5Vc4gG3MQzh+YFDVnuGBKcXKjQY3qcVHjLP3PZmM2zFY15nGWANNHwohsbwfXJiSP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eJhBp7iCmmyy7lZ/XBVArqHBC5RR1Mo9XEQwSUq2S5T6YHAjilHFNQoMYY6txkgK2/cN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emL7jfrHjEIymM7IX009IgaizYJWwMUcOmNFh+QiLWHQVg36BlRWHzMoKu5o0qq7jPRb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KQfNjBYpbzlLytrlwxKtN7+iOQts0O4ghd8QAURppZx4gnAx0/5L+4vXzL8IhxVoi5qY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rmDjK/3B6dkSl6e3UMhKfmZb38TAN3LIq1FoVGzuLWzbM7VpYpRcVCZVHgUnzBu81KyJ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qWrbfcoXVvlgcYLdygAht8QTsX1KcegbWLCvw9+0pSKKAxTxFcWznwSw5JlxFZ31KVQ7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ctumgU8efMQzTnl+biXrvIXtf6lynMLNPnolO52bXxCUHQy9YgHHcdCMljr0vqKyivPD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hPTwWhiOQe59EoCcsC/uHhOW0vkj+ldqxzmCjLYVyr/Z3kv7xg0Cdm4YPOuPfVRAJH/x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Sv8ATqh4SYsPY+X11EqtjRPNS7hV0ZX6lDVDF+yaV28+HeBGLxQtGVslH74mTR0qUOoj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2yppcl1m8MTSp6d17jeb1A0+0qEfF/kg7Fdg1Z+oMXCgrkTHvEXFKm66YedR2cO3klWw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VFFydnkldMg5GPNZi36my8iUiRZWdk5+Xlx1EhviMwVqHr/yFGvqWDMtOyIKWbzHLmBj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lGl4YLYWNK/uYWaYHUFzq7qTk+Jas/gCGaY9dXv/AOpwC+f+wXR9v+xwsfd/9ignOHP7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nD1UrgcU0PmBSvP2ofkhjofxiz5msPBUDWpngf8AfUFTCPf+cyVg/wC+IGAXs/6hRdoC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8OIQW8lExh/P+EcaEQRcRBEqKKU3Irl+Y20xEuWA8xnFDkU6V9f4RDEQ21PUhgfZITY+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Nag5rvGajtHP3JAKGyeEl1asFystVMFj5hq2pj48TwcM8IuGmddTJufB8zk2viL3P1A+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xSanuFLxA8XDdU0n1AG6yz6HmGpb7nVw8J8xvrwzrdTX+xzHC3uGjUpS+I89w1ncTb5P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lVxc4VtriCX5l301/BNYL7nZqcHqK3Gu2Dii8Q2FX5haxKi+p0EKXxX8E6Y67lOqfcQ7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aKXXU6xvmWXuCU1qbWrGjlqN1ZcOo1Wszm8xXqcbx3P1WpdCx1Wtz7GMUB0euZhYmC0B1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d52mcgIoNvuout1eRiUTdJAJYQyjcSsDrqK0LPOkNxQucdMS496VmYBA5amAkR4H/sVt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DEEpU8MJ4XAVlKn7UoN/OwcUvMmSnk2k2QAxjyy0sbwXN4va5kWPe5aegtHGcnlBjL4F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/uNBEQYNDn3CiSssqzhhamb2+IXa0eTwlL7hd1zF4PggBQjnQwKJvluF7auFqvPXiaru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TLcuLeJefca8XFuv6g54zKVhXAvQfcPQAgCUe04owtwKCsxsApbxADF65hsfuLXDHRAL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iJdtwXzVRSyxTzKu0fRCClDxKFLnuUapntiVu68RVL14jNV2uL3MpXZFr1JSQA4CUGss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Ql2H0wzGVNQggWQYzLWIGBTEGrtEVWQOrwtp9kvSNhtJyCQag85i3hBbP6nILW2eEQGr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YfUrXRcK7LZ0ZE2T5zFeDu0/Uy9hE3FHgFF2eJQDLf6pRNAQPnx9y1utxx9PuGwz36R3L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MKGOcOQ3OMq38aje2vMrwRNHpIy+Kjoi6T7S0rL0+64icRfHU8RIDzmexGg1w1fN59Ta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h7qVrLs0p5JiS9LT7f4SqDaf0eYxnwf5LYRN27HsllXtEQG9U1fXLy42f8iJADIbaQrv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WkeyGxB4eD2QUYMo0iZ/YvIeO5kACtDYkecTErXuv8IlEbGu50I4UL5IE3y/DAPNviDl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DiumXjr3E85Y6Kye4PBErUJ2nSAK5OovKF5P0lU0LpXT1HQAD1Pf9EXhVYJdw/a4FkKF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uwSr2gXj6qFf5riWh7I82XBNJslBDxo8n4uNuX4hozf1SHveSAcPiLP1VPAgOA+47AHg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mMlpODk2Rcig1sOZvD7Rhc0Y3dH4h5viLNL6nZfUxOfxF1SKelgmSEnmYo5hv0PcOmAP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+SDdUThhWIuKq40PLHkrUxEpiWdMNZ+Ia6qZujLPXWo3mtc+ILe5mXgL9zhub78RwaLj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FOLzDqFdXH6hj+5jzXcDknN1KynEBxQMKomN3NZz7mYeCFAcgBzKAMgalleb5lF98QK5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uZXiv7iUXFfMQXO4VemZZ7liXxzMXqYPMK2X7inN2TAxmYxNENapgrqBZLPcaNyn/sKv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TnMrtiYps+LjZWKO7l25iGM7nGUg4GG7meF1dhiAloZIBgAmLg0wX3LbyMJ5vcvf9saZ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y3zFA4PLGjJ86mc5abQal2ZZU6rmAUb5zuBoBR5gBVX1AtgxLDUTzcxS28T6jEVxzzBA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za3EXZxCDGC3xqJqCyxj7zNWXqDaZEqtShtHnuC9Hco4T5qIiKzlhVFRu1we4j6AjI1R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GCtXP2mCq3D/CVqDTHqN0+eYOMpBxce7zDsqKWfiH3XiYwVR7hQNVzjM8uZXkhpo8xH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LfcKwtrKwlFQ2cSjksvECij4jfKvuOQwM03WoVd1M8YIGVazFagX5YeT8zPlWYUVGwrI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JQWIclnaFrr9TPTMTazCRbEAqFsdcQ9O36IT0zMdP8mVPRafCgI1yjmBMx0uyRqxslXb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LpwvPqKkl95zL0xywA9lyo4luX0dzKE+ZPMdsWxSiAotzNpw1ATI/vEtREUrHph0eH+y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XtJnlSoZ29HiAuJ3rD6l740c/AnR0bjlZh2iuJI04FVPHcQ7lYV+a6ljMV9BkTnuwDL+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egFBZS+yMtVuD+2KK7KqONGcz8sWqbcFea9Qjp/4bg2y1f65uPjle2YC8d9fYf3KmP8A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qbaC4jSgClztLIKyNo0niCTIv/H3AGIHPQw5ood+PEefgcHZ4Y2UIaIuaYURLXMdvErX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C5ayPpJ5I7QBdFHeeeyBhGiaEvliI+PcBvizLlbyvJL2ynmXaI7g3WxDW5dVLU7PzLER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ZZfxgkl2X5/Uz4bhojPiXb8n+spb/wCn3F6U+P8AWbC/++4bBf8Avufr6f7h/wAP+4j9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Axzzr5jGJNG9cpz3EqF4f9pi4v8AvmOqh/55luH09/ccwXv/AElcS6f9ZoX7/wB40oOj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yg/6/uXGyi8DSb5Fh21kq+dzGBeoB5+ySUIXI0q5WyEPyqS/WtgWQZFSdpT9wA3saBoy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Ps/UOwyElxvwy8z5iZDP8LvSWalX75YZGGPE11OMfUrGZrLN6piK1WYgJL4/UsN6lZ3N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vU9ZdRyFkvOvic/uOpdt3ADbA4+YCtalNUb9yqJzvMqr89zfobfqX7bdlr6QMmIZszOG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qCckvX5S6zXOYvELXzxmVeGVkoIBV3UydRF2y11iZK1DMBrBzKM3vcDwmdhMpYGIo2GS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qXRncy+4ZQqW0kQ5zUa+WCl7j4bgYaCW9RQ0nBULhFodHVxdXzQV9Ec8Q+39Qr9w/qIE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9QDgvK/8AJSxzobcKpQ7HC9T1bUGOwktzAD1Vf3GPXdCngZl8JfDf3Nwzwj+4A/TDJvuM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9Y5Frdvwgyk/WXLrEAPZhxDzQmYnxgf5MwJdpSpuNniz/IdK+4gcAx+sNZhDV4cOs+0G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R/cKWFal21DPXliqqNAXkWYmcGmgwrtmA50Vg8QABWAnOdQpxcNvDqPlNs48xqqLahi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XnPziLnBXuZOaJe7fRLLy78TRlx1CltYc7zKbDxuYnOfUu3NlmyFlL7gDFOICymyhYd0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GeOpQZD8ys6C4KaP/UtAuvqLtruYNMvziIsN3tlyD1Ln2gsZRsJdjeZdmm45q4uCHSG3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jsastm1+QgsF349kXGV1EIBXcpkCbzF+BuG/EwqLHxFnLKKCOCf/ALDhFnZfX+Q1kfd/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Lqa3WqTeeoz8ACQggcbzxGYrppiaLfqdBrx/wAuZg9OWWHbbF5285e+u5fh/I3rRHwA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szP3CyYd2jhkfYKOX4UANBAMLiqvtI6bQp30TSFySbSOkl/BLUuhAeLmDRr594OJQC0o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4sljy3I+iEBS4RdPZLARti4IKGxoM0rv/o5ArFbNV7jUwROT7sMVEQMx3UOqgwln0kWP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v/GHzBPh/wAlimqhvRrqNU5Vwuv9IUcU31LWszZjdK9B2BjEQdjr9g7iUpadhBdpazYo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bGE2PDAwMHHm4VxHLjHiUfTMRBzZz5huBEs/uMiW6aThhAQNlblJQpMi+GF2+5S2t7KiX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EGQHqNdMPJPGsYNvxNmn4qWAhYoRri4rWrSYPSU85CVpT1F+DsCmD7UPN9Vsr38hFK5g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iUaBsQqBux0fJOAqKUOpfp9QHj8Rxg/Gp0U+IBzubf5CHgQ0YNeonH/T3EallWCGbVb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WEqI2mJ9+5W9Yi3/AORw0jMYyTPEw8zHE8XmeruFXl+v4QK/uabf/ku/cf3G+WGDK44n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tozyfiVR4IYcfcu8lPuGvEtvx4lcAdVMdTWoFPl4gfE8pWC3EIv3MrPYfmC0Z5izlQeS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EPdTPM253KvIZhrWfETDyyirJcy9TF41AJhrJFyqU1mF4rnqNjmWuliQs3zPIlsHi54X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emHjMEO5dN3xMmajgqpw5uJjEdo4FsdrK7eholEi6V8vBAC6oDYfETLYPMvW4e4UrTnz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z0xRzgnDfqEgyauYLT6HBfcEHelyxyLMmDGZceOY8b54xGvLvcTgP5jVuoUA44zB1loM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I/UMGx8ZinCg9QIZ94mylnidNn1MDQ/MEEPUUmSCB+a5ZQtNwzCleSW0vph0x/I8vjxD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oVg/9hCAGmJxlagjXXiGwmKgb1AIVZ8wyvXuDeM3DfEL2LNGk8wFd+ZhxTGsmiNi0olt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UT5A5hhkF6gVbc/qVSZF64mSuuJkbfEpKBGo4S1alXSmOGYZdQRxdvRAo1fqZxCdGUFa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us3y6gpG2n6YDwdRF28wDCycEv4J4uMcvL9Epsq8XuYmVJDHMNI9RSqXP6UmLcXERiuV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NFpytihi2YTuXM2zn2f+wuVfcfqIBahPshEtayg8dEc/m8YQSh0DuIebJ3cJ5ATFr1dg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2uKJU59WCvUaMWbujisS8gq5omNs9XXaErAtg+D4ma1ZpRm66xKhEDEQb8I9zpiVsJxc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N/0zOsB/8gsIRUd+vUerU6j/AMIrWtbv8KVl1ttusajywcIPDGjDYAy+6lHcdYlMeyHd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Vglas3Xg4gOB6dD4jEDzOCWV6hX8UyxBuoD8CI4rlE34YSBpPs/8glV+YeBjx3H4N7f7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azLvPJGC/c+H+SrscNE6deoIJbrLEsXOdwdrXymB0R49wXFN7X3DJa1XEF7xAK2ymcZl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gbxOxDQ5I0r4ICiw+yJwHxBOhv8Ax3D/AIH+Zrlf+e4DVB/z3DOH/wCe4vwQ39x0oeS/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t88P/cxMLuI/wBOvmcQTlnJ+NfEdNvkxBwyE5/6PcKP+b7hoPBykOgR2qfCUcfixDik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hTCfOK+Zus0VlCO0P/Hcp/wC78zB/0fcu/wCz8wVQj4/2ggsrlhgvn/aX8n/HcVt+v9pu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TCl6ZL/uUjYoe6MCNlpczbcsLvUbc9wvpp/MvNxut/8AsP3MFtyuWoFIy6qdTFc37hzV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9Ex5uVwI4RTcporFxcu/EEAoG+Gbvj1M4DcqjDHHmZ6xDjFwPHzE5Msc+5kgdagJdG4V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sCi4aAhaXqHkQSqoCFU3iWoXV8w3zfmPqFvM8s3Ks/u4YxLvUNWccfx9/EAfcwRNwbS2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qZqojziMpXEeGBRalGIjduPUvwmbc4/ikc58y6fiVeoneJv1yw3VA0bYUtyh+iXuBltR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RxKcgqGpIpL5pHsCLH2Zy/tRL+DeAQAtBrEPHbFtxVcIsKbPMKlX5jQwfTHv6oZfZnbL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uY8Rg2u2XSJ5ylaxPkcMvhOVjU2rkUv2gCn0UEP03qcFx3i5f0+EEORvZgS4A9iCQIel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ccvcMy/OzjHcNFK8j6RzTEBx/rBBhMRwa+orscwcN7Zm6SoXnv8AEEtqjMK+WJBDHmCO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/ESylfMSvFVzL0q454gqusa9Sw1WYuo2xqODlmYN1/7EtxeoOb1WLgAxAc0X6YFq48wp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8zSkoXcqbFXxC1hHhJXUgGbiK8Wvxjti/wA5lpBqipjI28yrbNy2+Lm6rJ3EU8RsdniD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2Zg6Ohlyq9dkd6MzGtc5CL5icK1WChIYNZqDZjkiolJBipUFa3cS+MpuJsltQFv/AORg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gH5aeTmK0w4HvxPbGzCkWJJnFhFm3dXKMwuLb8o1qG1WD7YaZ4qH5tzmkVlt6lZF6Y+s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RFuHFi81CS54Sou5YgxpfRLlDnv33VypImcWdOU1u4BReCfaypwfa9kzaL/GMcQqwW2u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GMXWKMxNgFPxBDZfj/ExTJy8PUF9x2Qtv1CY0ZypL1K/5VBZItGY9x1L7HwMY7EaR98r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LW2zjzCVInQjLYHs8MIaAr+yWAm+4fVa5jtAou+i+ZTT/ETH7mgl+kMX0pg2bmX1zcl8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QVpa75l0smU/qByjEoGzPc2++IGahl8kMIb17jYsq1/UCGn4x2n9xFTJe0dC2xtpte+I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Vmt7qD1RWMOC61NYJ6m1YliJ+SV4xAWUlKbI5yYFcKFKry3Ebf5Sdor4R+CPb/kN/YpB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AynpYpjF7ZWMKoUvxMaeAqxm6Qbbcs6TAqavmI6HwMFWOvKU6RU2OeSV6+qdy9QWQUtK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CEV4SfDLweqoKH9bgavUpsccQSsj4lVnj9T+pXe/Ebq3EDO4YGc6gptLvA8w7YDGcdz5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HMo0yvD9wLeQhnV+JS4eILeBrmcfEMeep3xnXcy5YhT38SpQK4mmg+4VTgYX8QdM/wAM4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w1Polc9vct1ol3gxBzUtWkpifbAzn1KolfUqNi7gLdSktr6lgyyijNHcMNxK1u8x3kq5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YuS2J4N+YXnJ9yvFStPEq159Srup7mEz8XMplxF9Ts5hcQ1DTbb/ADIoDS0Byy0F7JRk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E9r6gDkSxyZ9yu0A+5iVhyxcZDVsYvLfhsySrYDx1AmK+4CHfiBvB5iFyg7JgrbLWVB8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USpEW6hLoDhM06YHdtNcXNE9WRvcLhxH4Il8WsHpreJdbaO2WF1P3Bunz/HKLzSMBexN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9Ii42ePPuF0GCp4h8w376gXm8GGO95jZzL85igWuOpVxrG4PnU+VitAio0tXsQV4Fy3N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AbQc2xYo0zYXAEq/mABtavvEA9vExd3OEvKcOJrRRWrjccPEsMMPUElmPc4WWFy08QW7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oX44jYQYB2vglaWrHgfPRB5lKwYhS1qHiDLz5iPcS88Ss/1EIcFtx1MZEr8z9E1W27gv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SOecysA1WAJawOjR+5ha7JyRspPeKuXeVbZZsx1b1ES5kHslaXjY+I6iUcj2kRl3oFHq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VWdyf8AyYQmlgQqPL3CoYDKsX1RuICDdL2xWc8cK/si+FUooPEoRbmPS/LFwgVontgo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Er/wajQgMY/ZMpQ+L4uGl8WYl8ze4YMH/vG6nK2f4wEL0ujVEWlWdQe7YaELCP0LCgTR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OyEK5N+4gSzOhR7lqKe3PbKQTY2DqBUJ0j9puUtMwuvk5gg2d35vBLcq6114mHS2xxL8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gFlyrupbzkOi+agoDkgWHBf09xFLzmPImfCDkzkqU38CxDFDxNg+KnaJYyv+pj3GwXT1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QGeQY4x4h/cxkVPh3DeG6nJD59HM6/1Gxe5qAVkxL9bLy8ubWbTmFTYaVCjmKf8Ak+5T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8dwfVMtNCE19eU8XxlxCAz9xgSZrHB4+dfMIsKiLcmfWoOwcrtp8ZQx9WeV+E6H6pfp+5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/olXJ+Eu39FMutAWVb/Cn7luxPpCv9hn/AMDLf8cQ385lrlPWWD+pB4/Vj2q9IlhPpM4r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arxPmm5aeBOOyCZSu6eZfTzEfccsDjzK11xHGGDRXMTRgU7hvP3HusvXE25xKjo5K6Ip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Ubtr9xo1j3Kc33DV0sxb7hh7zPip1f2S/jxA214gKxvM3AeXEM52R3qjiYp2xL1yP4m4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1M6fqFKb3DV53AwUQOZRDzzKXv6hjl13NqZhwrDeuOZWOQgFbV8s2P0yqZvepW5ldSnC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9py7qJZr4g8iiPjU04qfqNU5mtWzVYmdDUbsahi21hrV9N+glEDky+X/ACWImVF6e/cxf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+QTR9mJZftEuVL7VD8XyisF+YxxvZYnHQN6epTDA5TUvOA5V8IuwWeJhDPa5jr4QzXZ5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tGnpF2w+zAtSQQ67lwQdhFwMtQrxMIGFUEXLb+hnabCP9HcWLq8EAM/eCJyi+8FB2AqPg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k20Z5gorVsm5SkK9Xo8wOCQf2w86Az5YGPU3qI90nEXFsHDuuYgxmGWczFtGe5TT9pQF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wJTzMVlLDUQQOeYvJZeG6CNcaltb6YVlF34VcAAr7iTQGuIvIaZvqOq2ZyFse6FKeiKM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PdAmkKCrn7iKbhJ9a6Y8AvIidKwmHRxcNQANEGAyr+IV1l6YOG/1BQ7lCdsw8+ptw4li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xBa27c+CXKorVMVw0t69RBsOQiSFWwmpRQoVVERkT5IAtatiy6qqm2y3uCnlxxAEGHQw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UUYcCifMswC0wwaitY/VHWPmWnql0nIuq8wsXja+PEEDLy/SQMB2Y+ruFeVZED4PEqFL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bL+1lYvFWvY8xA2EoVR04G8d+IDJb632EpePqCjxEwwtKzxBq2/Fq+mCIt0WD+wxR7g+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HjYsHS3crUR2B5fliSum8ylFRv8Af4I6zWXm/BDNo9R6IBT3/II1cjgqp2lLWCRKETTo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/JmVxdMXhYsFZsa35ijZzwdS+tRVqmo7RBdgcTTzF+YOKH+oOMZ6Y1R1AGD3AinkiviGD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yBU8Y7gGAiXnmXh56qXelvMfeZSsb1KNgIlRjBGz/TBeXFXk4ioLOmuGo86uDllcRTV/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PFwtL/aI4vuKaX2MUap8TtEUsL4VM3VKLVnEZ6XhPZM+b/ZBq/tEuv3OSD2/7NsXy/2P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H0yFGK+bMBf7xY3QaoFXp3KxFJTvRB3OO4Em54zDKn9oAYHxTAFo9CD9zCV2Z5FZ4gFE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wDhmSl316F/7AqnZ9MBiPsDxF6fiDyVmFZ5ga8xMF31Kc4/9iX4fMMujqek6c7iaPwwF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gZZmoAOcTmU7KgrKMXKWHGpXeIYTC1VTwuABa56nNGojh6h5gYoX1AvBhiCmcQ3szKHe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GUh4jkMwGizUC3MqhWb/ABARrLiFuNhEsKDEB5iYyXE3ZfcTisRF2QMLA08wylDlzmUH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ueFdQMnmITJTKRG7qAlhu5k3xLFiY3iB0Sr01xEHdx0qB2uaMMYdcxqtXB5Hggnq2+IV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WCuWJCkv3OgV7gJp9zQUe454uLSR5EJU2KOdxP0J4dIKoaDs4YfIPOJY6r5gsliSnY9T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F4K48QpUcwn138I/Q2F0DtlLUcbIHlqqgVBQwpxTMgR7QHTR4IHN31PAcXslYEDQxSZK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kv7OpTlsLox/tNlrgfySsorfaVV5zHWjHcW2ql4IrNDXiK2V9R5ukjeF5YVairb17ljt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O5a417gNKMzRnJLAcR4qUVlR3AUXjuFz9QBsv3Gtv3NkgHiL6i0nA+IKIOB3AX6zCuJn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2wTrc4Kwpz9ywXRhAYLcs1dQ/wDCelsqrcyqJfmVZhB9SgdnxNoWafmWKCsufBHMwMCE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gAnL1LgTbjNSsyZ1MC98S7xEt3HSWXqOwuJj1LKXV8QCW7DEFWArecyzurtL+orJ3u4F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aHMEVq1SmxA8LPOzotqA7s+bmQq05puN2LfzEBi16It4EiNxtu33cw1ZXtgTw/UoF6+m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N82xG1y9xd0m9qgTNj2y3+pi23rRazrfreIoUr4bQqrB5JqQvULx6taglcXitxxoBk0f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YtgvMZZSu4sbX5Z16iaGCWrKfcMmBAWo6ic7zK3WvEo8p7g2LeGGS0QwfuXMtMj0zhyy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Y5OyUNt2cTbkqA23OqYLIYseTqMh2lifgZkTkPj/AMiSHFW7mxcVr4iG7/vuDFr/AO+5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+j/eH/L/uXa/7fMDVj7/3hd/z/c6v+vzFgcWxXgzzqGKZArubF81Ng/8AjuDFI9f6xF0f8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wTn/AO+4k5N/75lLH/D5iPH/AN9wRkv+e4Teg7T3KSaaJROx1RfzKshf99xZYx3/AOs4f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0/cV3Z8f7zZfP/vHGz+P9YRyP/fcHaPg/uL9w6RK0ZhqVDfh38QX/AEPZKQyA3MlXqUW0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6nOCJfDdy81MYxLxzC9t1+pwXtnYNViABUaM88SrzOs18S8/m4lepjzCB4v9Tnzzc1UC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mvEBxn5iOcLNji5gXVzkLL4lPVMdLMTI/B+MzTnAPIS6SuJWVCoBzZDeNeZecFTDsuAD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4nm8wPNS3XzERm2UfHhg4v4qH+ky5mTm5Qq8xLVqvUC3WDcTN8cRDrXMS+vuN8yq1r9R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0L3uZl+caiXpogF+I55jUd9xGDb08n9QQxqrceosryVv9jFnihMNPyxdgj0xJCYdr/Zl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JTgrPMTYy9LG4TsrD4PLBRbFfaL43wVL8U+kR2fpKdL+kXP1B/kDf5w/yOaRd6QKYh4C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Qy3qHV3u5fbMGBgjF/tgyl92sOKv2j1FvtKeHerRZptm1LJbExVjbNkHm5ey0RO3uJ16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SYOF9vE4AnBv/wAi2xTWbmy+e5VUDFaurTsN+4WOcaiheaO7mKsq5mVoxFVCogiwhFK8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HM34xHPAFwF0FD5ioM4buIXN4jltH2jjdVFrT3z4PMv8m6/yhYhCtagXkuyLAcv8O+I8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YlsdSvqBTuoCmbzOwqo6M67ias15j0leYUCVNRF3UyXL4iPH3OAvL9EFGNfuKZhOHNcR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sgSA3jUUrSeFuWtJnOdwjeHqVa+8Rr8oBYjLLrMOIDKS9Mq4sgtgfM5QrxAEBvlIes80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oEPQgeqO55i+oW9n4l3aIgTq8LG2/tm1i8wF/wCEwZ75aUF8xI/zl7+C4UY/HP6JG4uf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bNwOcnoyX5/qLpi6AiF0jE2VZhUV1UuG0+Co4piu0IStPRWoBpB2EUNA0+JklOWa+0E5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cIM8sB4JqwvmeF8MrcXGshQxRUK0P4hZmsxWN3jUWq0Q2Yohhq7WNnSaomMxkHvqXM0l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AOKmk4/EcOdiiYL8SxoD6RINWAzHsoiBWOFABcAhNCWVyXOwfiCb19Shz9CdX0p2meiI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FP8AVD/FE5vzgQrLDS5QIKN9IMa0EQIP+4IKW/WgH9FE3jPCNufdSBS64sCUjdKxYz+2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rUnNaY+CKtriZRl+NOIYLVUhgYCeJtyNmbhm0+u4D1A2v7iWupzM3uU3TVSxzwmCm6hX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YlNxu8zMdlMArW4C43LXCjFOepsrie38QFNTPHvUpDeoXz9wN4Q7lgq//ACA88wKQyPMQ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iAGsMCtZgWsanAv1N7KmAgtTAvniv4oqxIHUVrBDIUteZ+TEBzUzdPMaAXdcEpd2HiXR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uXjDvjqA3hPmBvF1K4cX5leEgZUNRHOI28MDOs6grW5mOSqqYorWZlNZ1L42xgJhrzxn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7ukEMB8RUU4VcVeohyXqFIQGJX0S8pW8oRbcBcV7l6ktXB8+iccIN/RmUFlmvrmfQlJd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Q+xIpuZuqSkXnKbr1KOCNbz5JLOA9MdxvzDra8xqDT8kWK/vLjJ+c4n1LhBSuW5WhTuo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EoA8CV5XzDG53K2uV8TCVu2uOoDqU8wgRXuFAqKwF7DxUIatfUFlip74lqrUdjc8ssZT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LnXUPsvtIQPnjCUYXFp1KCkBEjk9KWdPylvLyNVJ3nFdwOGErQPklIxos1DzKMj0wAIZ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MJiDZyyngga7jfYj5SvEDAycwFBWJivQI7O4fF3Byy6lvBCuSIdscRXgiq7MRzV8Q+Zf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hVNkQ5jvobgkaN7zqI1UucxRSiV3G4qy8Fxipc9WV0xTmLEnofcU0hrpmFHJ1OClOoEK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ThcobPjKxs+MSdW+I3HF/Eb/AOyXDj8y4MfBhagnthRqCpG3pgx/xnjx7jfQddxExd+4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MwvNalwLw9MuaR4XOf7Qr5zx/cS6n6lGAkecsDbMo5yhgeH5oYMHxMMgFQOwgA0/TKzi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oZ/33LWcTYvK+5tZuFm2iV5vxFbxUTFah5ssig2j3AxSVPJ9Q7DMyaY8xEWL7lvdHG5q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J3/jFieDtKmaiTK7zTWIC2vgGUf6ULG4DDT6QYtxvoi+BzyH9w4Plq4g/KoiB5nBaKdf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t0Zepg18UnZfkjzF9RxFOspEjN/VRUuwdtRTLndTOmcUR7/YBgNUDsQW0dUJ2+qFfA7B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f9TFmV+B/sB7DGrjqarTwUqKJY12vrUMVWUcOmHNL4a6JHqDzMVZHm5srzZiV7PcA/2m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1kON1UPUc3B92e49R8yhWT3ANl8zPXy3HrJ457uOK5ng9Fz/ANyDH9aGQz9ypz8kCMfd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WPmO6v7nlvUq/8xXL+EovL4UQ0npxA/l4tDCSUuZs5cOLWXf6zDr5GW7q9xRWLqK6s66i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0r8JlLIc/rpMej5nFe+4XCYuIL9ftld2r0RXy+FiXD6iZQ3tjxP6YcAMW4q10SrRX1Oj8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YoGbteIew9KJ/dBzOaOWbJiglhwr3wlrlDVkVlmhOOTFNFFFcO+8zsNCgDMPJeVMWUIF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s38wgTgX5IG2yNuJB8kGTGPWIA5t+ZjwX4gDNWBeB7gbhXiqgXGDwXFtJ7RGysXsqBmB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pH4KRY/JNm3OewvN4pt/OP8A7WH/AKCN+UZX5+VJyrh3IdQ3uBhbTFWjt8QCBQqFekus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Q4y9aiWUnio0cj1LDA+WJGW96lpV8aKfhWJMrysDdKxBpeID+6HXKD/kBvCg5iug9zvx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qOkT9zphGqUGbuV/W0/7YD59lK+DiDp/hNRu8VBSW5lNVeIcTWyCsVAeCJdBEtziaHuP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DfOZlLilMP5iIuIisNe43fidLzG7s4i3bTGuR9z0QcLb9EcNCsaPuavGoUPsjQHcU6gP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2bvKzy/pqI8Z4TL2z8jl2PhvF7unxDUVvmgREi4a9NQlM3dD/cTeNKNm9RaK+VytSvUU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3A8zZ1dmPp+mI2MN/Q6hpwn3DVbn7hTv80vcRckvN2TB/eSgs+yeA+YkoTpRSc9+YwwT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TxFDNa5nongmPLYD/wCZaX9qie/ole2vZVR6T4lRn6pYKA+J39xUPA+Idvrm/wDVKapZr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qFv7SXmCr8TmWhX+uYd3h3L6+hDkicQx9y12ZQ4JeVfEsOvhlLSt9Mvdr2MQICKju5ZF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9kt198s4D5nEF9xHS/xHMMuNwHAV9Mvpe+4cqn3HmfvGnl9sc34KnAnTzvhgWDX5uVlf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YIXP7Ijk8RP+IqcflKOSRox/TNY8mZwfymOz5kmWF/8ARAnKvGCPX/UXu1l+GerhEoSF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WxxETV4Iv0n5SrP4rOuB3Kflms/eYqt9wrw4y5E9yr/dLDd9x3v7Zr/sx0fvMuM47sZa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Hywt/sZl0T3EFcOI5anzHgj9gQJrXol6tfiUnH6gDR8Uv39U1tT4nhleJfsfEEAo4bq5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wXkmfc+J2+aWcUOj9weg9y5fDhpD9E3Wnsnf8pKuc9TTaO4A7z1AeL0IbwIxf1QOiOoC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f+sOJPYgfZ1ScZ9EDc/VD/wJ0fUlD+ghQ6D4iuK98yowyl3mLw48kqCG0cDbHqMYfTtl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NGMk97nAhfqOe/TMXq68S6KqKy3guN3dvqbGD5mR6mTW0QnioHWoXV1mGDiPNkxmkw+Z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lBx8xrWPUotsIR/6o68eY70uGGtU+X/Ix4Lj5dHiFy2FFcSucpXcHWO5nvMFfpGFti2X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QezmUzbPkgbyiRItqu+JTB01cHoA4cJkknwYlH136RDQPpnOdHUl9NweH8ZqkB0XFzZ6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HknK+XuLbDUM1epzL4m6+OZly1cVodkdsM7lZVrmYRqXu9zkvmOZtudHSC/EFYlhjese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zg2eo3m2a2HqbUG+4TUjb9EuNTZkg0NdvD1PAAtx6lFV1rkiDekA5XHmL2CRM4fuIbr3G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SwuviU9ysgbRM6c7g4WxAvXj3MBkY4ccTYuJsr9zdo7LwRDlKmxjXxK8A3xFK0VFr57h7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cnia8e5W8/EHzGgyGYjEdYwtfCMWE0LxE6bGAu4n3LTmNUK5jyczH1DAZq5muI7sv/Ym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CvFzn1LtKz7jWLI8dQarWZi8wtsp/EwON+YIefUpWaqaCIGkl+ESojW5fIfZFMGIoU5M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BdXUMnjTUHP5DyQV1R8zdV36gBMRyu35i3ZvnqXo/UEsGV5lDhlN49QRrBKbxKzqDTrq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BV1+J2QwBisRJhn3L756lG7zOnfM0w2zEw85JZnJUMqzUeAK6mW4ncck+bljiWfmMEao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nxAukrdDMKIZaZW4GMQVx5QM4jkNS3OCU4gc3dQE7TzP6gI9XCq3jxHJfEq7viOW6ZUB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4lX7ZVJgX6gJzg3KNZnYUAsoA7afuV81J5bZnQ4ifXUaGIauC3ygXXuU65d/wd+Y4c7i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EQDnPEQS7jtphvb1D+oXp13CxXifjmUOdym8pKLxcMe43iU7dzRVlwOrY2/9gU7lPtGi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P9gFQTh1wIqjAsKuWgN8ysZlNA3A8sFAR89Tn/JVb1KvUrmZfbOkc/8AkXdx9wvuNmpa6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XiI5OZV7iN4S5tqyGFpER8P8BcG2D8+nIsaPQDk6OiFULDg/EOsrCbZxzNDDEVy4mVee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bjGInaYb7ii0NdxhM/mclJvc263oNsUXCUFwSizP3LMUzou54Ji0Sumv4lcIATLCX8QA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CmaUpEdly4DOYcKjgcs13kuNViZCqMzYxy4/jWoBDaprjS5piWz+JSymOcmWaXK8RMYw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V6guqv8AyIz7t+iC1oGu4NJ9b1CVfbLxojhFgtnQOZlVBKv3ErRKiLnFVFBpc+YrKI0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HVmomfETbxEAu6vuKbp3EL4v9wMYuUVSJ5gCLs5l4zVHcbtz9Rw1d5ibuJ0K4icOpxX5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yvc4zMBslXd4g1dkIKcjHCV8g3ACuA9RRLCzc0dHPc66Zw9zdXfmephvjiXYXQx8nPEv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+oasxcu4XQQTnEN2OoOFM2i24H5iyFJe5hDBNMG8t8QS9081ASn0wBUuy8czDuiDjZB7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icdX1MTQ53AgjsgeFllAfcXejG4Y6xBc4ZgKMQ4wwM6iq/2DOuIjFeVRSUa88QGrr1FZ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7leviAdFylMLHcAA3fg4lMVROGKRzXcsXiW9K6lTXER8+JS7+5mCyU4/BieswLNYrwxX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Td9kSsRteB7j/wDEqqrcq5eqImNESzeYCn+QIDzn1DenMS8IniASvFzF5xAL/Upw17ld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8JsgYx9MrOMzT1EzW4FJiJut8VKvUEjhZllscvlJx7W/E2z61KtvUBxxKt235mHOYHak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TQqqg5qocdQAMF1uUrHETVahYy/UzAYmC8fE3y5lZafEDPB6iZcepRdcxK6xzKvBKZ3E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G4ma0laGalANZPo/7GVsYiH/ANCAFFdURDOC5TgqpbNxDllCgECu4Ge3JK+pd2tqIbzE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SscwH1KbLvzKFHca4Sb33hmlmWUXuYvMp8TXqO5i8l/Ma1+opnqYq7irg1ncSew3p1B9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GAWBfbGaNeo7r/IlHRKE3lTEFKOMSya34Ilwfpi94vDNb9GNFyQx8OooIJbToxHlM/2T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5i86/g3MhRPaAfubebdQg4r1EVRgPzG0KwQOFjbg1qYf1Ucq7nox7lZ4l9wm25kEYKuK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4iQ3qK1kMy3WIi6M83EKXcTZFQNF/ufOpYxrLPwQaGpFAtarxByU+oahsYizreCXkX8u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o2/1LuxajZQUhHajnvuWnDXMRm98R061qZKHN9wMVpg4vKMxt5rE0qap8zNds5C768y8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QUtkaQ3cw7GFKtFVzuNFg3t3O/3HIZSK1ib7t3MiuOIb39wc5yu+4iFHdeYTu4iy4Esj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M57gcNUcz2m8m5Zmm+JVdzsBrT4lrg4g2OfiXw+ajrPxNGXfMGJzi4qZMHc0BfiKuBJb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YH1EdNQpe7ghsrUUtOoYN/8AyDSU3cLFNnmCXyTm+ECjr3GsEDz1FXWjk77+ZWg58QN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Ey9QsY/UouEt6jnmoDmohw08SsYw9zDhxGrcFRC+McQ6v7hYLy1EyJqZTN33coBcV4uJ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nBBFJArZbKOmpRxTFBeaO4dk7LShncwcnGGUwO3Eu2NqnvmlF4tqeHMpUSt+ZkdseOIq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PskAFwM1cp5xExUdY5ld0PmJbu5Re6YMFtQDipuAGR1Kpss+JS+oFXluUyhhV9TLxjxB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G2LQjDfDE0RqCbZ92XMLAmVfNOf1MIOBW9TACly/h9wSCt6mHi8kKqKphx9DBkc3qGb9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bEx0SXf5xZGv0QkrjCeKlAQfUdfyEuWx8M/++jvgB/TGPT8p/wCYp1xN35RS3S/KWmx9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txN37ypX0OrVGiCDk5RfqP5uBJgVcGVsfcGm34l+M3qeP+Jhw68wez85P8qk8z7IN/5R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kh7M7APVj1/VL9I8mUXYnpF3Z5TLX+U51HszB/XmbJfGdnyGDf0mAb+lLWvoY88SjyTm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Wp0ZxH+EURVErsK+blI2O6uDHP8AMKtScu0UVLRbrvMc5lMGl/UNxXcIAcNef4MBHqIn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ASWOWZhen9R5vL9wZf4xNsv+Odyp3Lngx/cdR5ddSht+JqL5hLC9sx4js6gELdBUQ3QS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fE489QhdWQdsGf4bdX4jnErbe4qKqg7znm43SWx1ywbC8DDiiJwS0jRbHwR8M1mXgXPF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KbXMIreo1VRbol2/na9J44NbtigRqnbzHzV+4reTEXlQa08zPNVnUpN2wRtrG7lC1ri5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i8aqOHz4ZhwqPcvib9I4G63LB1i9xvq/Usdb5jnbMRk7iZVFixvv4nOBPmFjif3onObs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HMymyxfEAKCFicy8U1c/DE4wiQKfvzMG2pt7jV/9mW3+5eIuTHGYFjDVlYriN4ovzFl8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y/NS9UwcEW8auD5+oKC0ZgOr8QWmtxYF5OGDZRuCm76l3AlS6x1UBGzI7DiKR5gpMAAO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4tnEh1IX6SvcKG/zEdqIL8Qy90+Z0/VO6FOw/EB7zDrHhp8ReZV8KgABY5S53W/E7y9E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mwfqf/chbC4ycwb4V4D5lOrMFTf4lI6bY3iMe6P5EDbCFtIC5fzL/wDWMIf+1D/2p0/d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TZPHBHzPTR6Ky7cGgM9wKhL5nVXxLnm8MDfsQPP1UxaPxKpwnYviBzHgzuL8zYAfcz6v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B3tu4MKDbYy9+4MGDqG8X3cK6+uVnzuEr0iDjf3O9vmAuU+YGtvuI4/KVwF28ZgNb5dn9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/MehIlsPmPJ9kwGX5mX8VwrmwbvmFPF5j/7c75nOyvGfzjmX7sv6feKTLfP+ECmiEYU0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DfmNmJW1/4HmCG8/wCuYC/s/wBpdi//AI7n/Yf3EfP/AI5nBp/xzDhPvjyr8/8AY4LU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t9oOqi3lWBZAeo0lC/P8E2V7iLBWfMuFHETdGYmy3wEWq/nJxh+J5/4SvX1JloN8iVb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JiuKmYQEMGAiriiNjJGh2ejLFCfqA4XfcWzQFMwwZT9JxG7mj/GmNWdzPyE/Gf1Gufaa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juZqHjUJdc2ysaqMOjbX8z8cjjKWA2MVt4l2HXiU4vUd6m0mN/qDeINLbDWKmd1DkcQs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X2TarYgXLLWq/mBY30xFxeJv48RvHIcRpvNMXG8TCnt+iNWFXLt1jxPsuo29aI3dYz3B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Ds7HYh4VOAbIKMphJnoanXFaqOArrGSVRZkiWUbhqqu/EdZx0jeceIqX9xGxM3mZBbk4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aPc+Vag5OCLfDqdhTz5l59TNFc/iftN4xmcJx4jyZd+JntxL0ZYOfPUsL46nNMKvzGIo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shkiGKjizYnS2f1FrJfmXnW9sXBnNx+i+YJtsvxFX1Lqrx3La7lcqaqNM4isKMDmHpl80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ad36icGDcXlefEH5eYuN3NcxcOYtVB6X3BFpg1mtal9/iDxb/Rlw5zNO2V2EqcysR3O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lcSilg1HiqnGdziJWv4UOalQVeYma59yrlSiyjxExiBjcc8ysSqYnMdO+5kMuIZxbEcb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dSvETGLqVExqaRDAQ3fMqVZKyXmOf9xG9Z/hWOYAyurzK3llLKXC1Yz1PDEq+Gekq9T3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V4gSrMw9T4gZxAu4jWZWcQ6lVcS04lniT8MVGDd0QFYcdQ4Tn/yUX/sT+DWyGpxAxlnO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C+JzNNxau5ecQXMyTJKnpHpf1AFAziev4f1N6hebnrcd1cfMxrMyYjUT1Mcx6ZeZuGfc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7Z/2YxzubqqufBHXB4iV4uc6wx08Ry4bljg+4+jMw60f4j4Y7YxxGG9/EeHS5mF1wDPqL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3Pdfwa/jFOp4z8xvuC0cGf3Fh9Yl4XhivS4QhNXMNL6g28Mo/wDYqugZaHc91N2S8jeY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j29zOVd1viVvaxwFSm8Sz56lstsLyZGfuXl/qVfY/RMpHwal25o5KnazrzBquEuw0xMX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rwRag5YbDbZwwK0UyYSJ3YV3FFq7d1E1ivEUvF/EWGhuVYU6IgwPcXMUMV7hZlCo8c8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cXdbjbnJmI2Bg5jd4lZ38RVU0f3FyfuDgtq+Zl8xzwFR4tw8Q5c6nD1+o7uz1L0CiDnu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4/uAkHkh+53x/cs6jeLl7wx+3uOynxODD8w8dZnV4OiZ4zFtzqKdy89e4i2qpjV79y85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cQbNS807lBtlFU3FMJWZ9niUvN+5RtzcvhrROsWv6ZyKnpNBnE899z3BxN/xyELcMcqe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ZKqcQ4jdUTfExMNdyv4q4RhbUqi+Y+ZUDILuW531Aw4iFiRJXoYjR1Nd+YlauVuzM7mY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WTaUW+ZxlYmOX+KXmPzA+YFs0bsgVviG8wocT9ys+P4D4gZ3K1XzHPErNdSoHX8h4hlx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j6mCF+Jn4Zse5uE3kgYpzMHEcVMzHGYHE5yfx71HGp6hnnF5mvEcR3KuV7mK19TxBWCW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+NN1PMJx4jTxnuATnU43/GM4ma6nOSZWZsle5irJuc9fEcb/AI+4pGpreZ6iGOZWaCVn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CtQwVfzBX/DiXUN/MdM/UvWJzMHXUGa6pfxPeyWMrM9QnHUufEvzK3iC+zD8wLu3BMQ4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KfLM44wTc9kRbNV5n/Yld/iCyjct3XuOdP8AyXWtMKsAxNeoaCqFwo34ircJBWRs7iZz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eI5xmWCmiXcV6NuPBC407jbWu4u6b9S8XY8EHHl4i4ziumCXw9yh84l10JHgq3LMEM4M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QJxLspgusxx18Tn9x8cEu2xz5iOALrqLRZrlm92zFZ4ivb9S8HiLVZqouDxM8u2YvIhF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H1Hw3x1HDVNYYIpWA1cc2/c5Myj/AOzGe4o3WfmXfzP1F5LhjnRnczmCVw45PEcKpjda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Xc+HqaRW4u+b8s1iy4vyy3SGYvmKv+zJlvjEMNkdbiy52v6l283+5gVfqONgwV4zDIMH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uJcPC/sizVktdrZc1YMNlzmb9RS5mBZ/cr7l7bzFeG8f3Pxf8N8TucRvmoGJ6nxDOtyq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BLJeH+5zOYb9z8E4w43USVjLK+4l8Tq59ziZ8TmGXLAz1K4WHCI5aniUc4ZlOPcu3P0g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RnbPHJAoxPqarqG5juEo9S8R5AuJZUSnc8GYP1Otys8QuujifmVjZ7geZSNXEqYg9n+0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YqB9wOtxpdwB9wJs5md+Ie5xwSupquY5nFOZiOGXUHP6jeYzFlQzNdxB0ffMrvE1zGGZ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yl9T9QC482Sq5lUdzz/HHibzHFS8Q+mO2+Il7x7gpIxqhCOsEdZqpxXE3v6hkXiaXifJ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6P1lc7ImYlZjzMXOpg83iGvcfxBmDlnzONZmtTV5GeWGcSgrNz4zHJ1KUe/7TlnEsSvO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ZnnVdzd3zzBkXMN4v0nPM8X9TVTTvcPdMbta9Q3nc+QMvVjMHJKeRphKiaxAoKWN7Snz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lk3HLx4JdZFWsyyBdeopweo1fvcGxzBrH6l7/wCuPW6z7i3YlRbz8QWhxzEQAGEMPuVS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rD2IuMUS2s2Mvj/mdymQaqBlGI6xzNGMynxV1FspjuiN8ZqU345lPJL8a8xsd5i1v8Rw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BXccHH3H5J3VkUo3LoX8TFVqGy6t4i/cX9QdN6hwmRF9XbjiFHPJyRv6mcfqeYL4ZefM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rzFM/wBwsMOuSHgfmXx3u5baVXmD5m9JXmGsxevqUXJmO22K1XEtC6sl5tIN27myt5It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Ge3+xMvNHiiLvufOYsviZOoLzObuXrMAvJLlfn9zg7c3Di8Rn4nPnxFu8z4NRNZnG58F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9MXipz5/g1OEvzc6h4/j4lnzFfiKeZwtRhEI4nMo4xLRnUzrE5hej6ilHE15/jiFnFV5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U7MTMyzjVQux4jX/AJEzDMvLeoFaMwidZJXzPU4dx+2Gtz5P/SbVD/yGsfw6/wBnGdRd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amJ9XC5qLriG+J8/wp0y741P+v8AgwxUtmIpjqXitS+/icS7JibzPg/jiWU4lPx1ONMx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G49Zma/h1mJWJsajvuXfipXjModFy+KivmXU51iWa5nvf8cOo5HfqJgSXj0x5/N/qBWT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GemP4PpicM5/qdblqep9xr3/Bgm9jONYmZWKllG8fzMBRrEH43DsRJYOsxTtnPVTGg4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HNYl7qXeXUbuHF67m2p5kagMMxYajq+9wA4qpRnc9MTnOPM4a+5fkmn/AMghrlx4Jdsn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pR6qUHHeYpzjxOqY25qbxmvMUqqCVW4nC79RXXetQE6vtAoLuagCFCcUzJhp/E+CacjM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5ysWv/Y2+e5SFuUDV4mqt1GisCRTqUmtPMLf/Z2YHEqX3MZMy77oxMDPw3uNupa+WWpc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zKrL1FbKxK2FunqB9geOYbbNZ6S6u+5ebu/EO2iKuBk5i7G+/wCAdX+I1fNStYwXLoxn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t3cturIrZFQ4uW3jmb49T4l01xL+PU61DlcGpzOUKw7ftMFBhVxaI8Vqc7nWZneJ3xLx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X+Zxx/G7g5nOIXzhmLZ+JlKaar3DE418TNVeJ8+JkLJeIuZ7ahUeJbzDUHq6i61HDWY5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f5GcYl1sucVNs46mHefUd4jV+ZVs6mnDObYWN48T8xh5nqJ5LrU4g67nOZ6ncp4zU3Pi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c06/gxcHFGYS4TPqj9zeUq6q4ckNc3E7wQu8uGDUxc2zfn+BzmV1GyU1uOJxC+Iu4OdX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2PH8KxNlcT3HoZgIucQ1SfM4jLa/hlkQvUCzGoWVHLFznM/uc8Sn4nO/mOW3fc21Heb/i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GKIrzU3Uy2fcYtLhisnB2xrvQdv4rtlxgWkz8ZHsu39U35NscrOZxuZqHiez+D8fwPLD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zEN5eJbYSC2zhm8zc7hM7hlqMF9Rs5IH/kXF1GKhLU6hyhhe5yria8MyjhjkU44j9zls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RsdVepsb2/RMPAvo3LOC+oW4H1E6xPIR/wBkbC9B+paj0YsV0t9Wz1E1J8VGjR9Rp0+o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t+JYhtzU4UOBqFAmIBcQrKt+Zbznl8n9MyM+IuIMn7oC6UUcPzKrwztP5uAlD6rDIWHV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W1MCNHuJhn5M0UuW8ijWWLar8cwLW4+4pcZe5dWh/MstY/MW2xPMHMsd7lLn4WDxkgWm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z1i28yy74QEhOq5mZr5ooMSs93cq5sZ3E/0RHsWFjlfNyst/UauD3Nv5GHgu7jdpvm4b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63DeZZmqu2X1Sm91Hq86uP8AlsbdXzLNfIz0sJ7J9wBbX5qXAhbXpjzSDnxDUW2/j+Ns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1VQ95l6ns/UvPkmzMvhl04jF2XNzfZL6l5ySy/wBS6WXyRXPbzLxmWUzjE45uGW8THeZz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wudT01LzdS4MPBJdHc2TjmZgXiOuNzPAVMvpHLfE08xhxX/AONw/hLzMZr+CVyStUl/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E8i5r3PDDMGs/wAX05hN/wDtuX1Mw1yxbupRZFwy+XOJfzMuf3MXnMxxMT69Sw9y+p1M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jqbnvEvU5u2PiX3MVlWYPcd7q4sVqGHhl0ZmL8TzicYnO2otz4lXzU8Ln1O6lWfx8x63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6m2I/ifkjhuy9xGNX3PJJzKuNRUW/iJjj7mwxuVucZ/VKasjvklnOo/9UdQq/fTMcVlT6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3iN+PiVZ/H3/AC7yX8Tjmpdp1T9zTOszfvzKUND27i4c1DIP4h2lUdpIZ8eZUA3TAE3x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iskX5w1nA9xObRmXnqLfQfqVhvlHy+Y82r1FhTHxFm9e4ul35j3bt+iVdsyUuU0Aeryl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kr1Z4cWh7i/s+BUJp2iq8Zhxa523YoZqwa4lAqMY5RGUvF4M7feANz7zoo9o1bouRGYC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V8RVDxErz7nNOIBw5gecSu6qNV/7MUNfNxrkYTGd+Zj/AOQM5jlVFsavWpRpGksinpKL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F1cvMfK3MVg+5Tq/c0U/VTtwzGMfMWjnh6nUzIn7JjWOmEGAlWazOc/BKzW3zKa0dYlG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wrMxfmOXEovSxAZgI5lHATaA1jPMwXEVqUIDwRjR1CjWoh4npafhm5hfMLx/cMVhl3bx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5dxaJyXUQk4bP1NOpepzTLl43N1L4h1Fx0Tma5lZ8wcuZ12SzzG0Kh+JjuK9THWe4GKu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zL7h9+I3yfUsMTnquIp3DfmFXeSBbdZmlv6i9k3rEKvG5rxMi3uOXMMGiW30T6m/UCHM9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fma3c3fED4lNdzVYg0xuXjMA4ZXjEvOZuZqp8Tuv4xOX+F1cL3or+Pi5x2R1zN+P4V3W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O2obj/BPpv8Ai1YCdTMy7ZT3iX4ly65jnqM5o6hrMa6uPaP8VjqYWLN5I/mK1nU5v+L7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zPmOQbjdyps3iZiGmc4Ej533D1XmNOmSW7zGuIYXc4PDAcRcbjNcbjpnuDJNUy3s/VMq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n/Jz4me8xPqV1x/D7n4B/M2StRZOuZhYzCtN1LPEMKUC5jI2blr8RyXKwN5i3z/AAGK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j+pm5BGPJXMBezMrG7jTasImmziWaV5m1MvTUQW6l9ht+ieIIgm/KOGOevksqMkVeWZb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i+yJio7zLraCXgQySh2CHMQoB4YoNpPMC83mYGhjyRff1F7gB7JRjH4Yy9wKV8HuWND0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1zMkqYb51LzjHuZbbKJZ6ephaFjtzfOI4ax3G+rlmbWOAz9Tkj5i5ROU8zd3zL+ou9XF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Lzj/ACW5tFi4y44mKcxRXUuUVw9S1ON2QRWgYe5zXH8N8XLLx+4/hzLlrqiPB10zk4xB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XvqLc+PuL+ZivPM5wXNEYuG6rxLrB3MeCpbuoeYTP1DIkNYM/wAamlqD9zBuLIc1OLnl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e5n1LuX3/A4ZYT1N63DOtQusQcEvHiGczipqqJduIYZNbl9y8w3DW5xmoaJeeIY24ldy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4lx6huoNsLnO5cWxIS5xCOJeJsi8Mwnqcy7c6lpqYdkwaJack81UuuZz5lcS8TOLlfX8M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zxL+pzmDnLMQ4/c9T8T0y3bqPvMUwZmLnEIfj+L71ObP4zRcdXc9RUzF85/gcXFvUHPE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OAmzH8XiLWnc/fmO8x/BLK2RrjUHE2TAxe8kGibub1/HG5xKxVBK6lK1EXWfcNaZZxOJ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YzMR2/oSsYJ+U0WZluYYZuoRJP/AJTLmq/4ZjUohP8AsxlzZKpDgfmDDyEGF0dRYywy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OIfalptl13BsgeIkfuKNYixRuZjwI7eIuHxPDTHmiYzW5ZVJqAuzEp7heuZ4LZQCnf8A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TzChjYtle7JaobPCzmLflhwXe7lW37Matg+SCMD0sQdlXdRmukChAmzLOz/UUNXhJFMv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6POPWcxYR7RZfXQls8aIrXh6h+HrXD5JVAnPUGnN4xDJMeY5Hv8AcvV6INuKihd49ReK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lhqn3MDeZxOL4jkRaiGS4mavXBGkM2+pWWxuYOonFfmHTMxozKclY/MwXeXxMeSPk8z/s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dwgYeR5gDhtimZZd8xZ5oh4jzmOdZll9S+S5dnqLLzV1C++ZlrQT/rnHmXn3Lmw4l1cV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zHOJvUIZjjc3OfEfFyqhoxl3O+/M9znUPieZcWXuC8R3iWy1yzkzKVmfqG8LOeYoNEH7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6lXuZuGfU4r+DeYBfc2Yz1MkLqF1V7nNbmy4Z/is0zf8AA4ZiM9xStwdOJ4RufEcfwXc2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/HqXXuc3zL/EPFJLp6/jjP8ABPT+yN3OIY3MfEDMp5IzPqdXzONTmNXz/F58TczjP3Aq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c1OKGLWrmNl/xuczSXqdVPFRuow33K3v+FJx2eZ7lvW4reGpdOAucR3EeJzmLsjiO4z6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KxOy4vRFK5mGp9VGb9yztKg4eNzCv/tQuqMpHnGI1K9ykN4hx6TJtf5TT9/xm5linmax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dTKot/ujsa+pSla8S+4UTL0Q84ib1r1NCtOV3Bwdy7zqbyEuvMckqjiBdQ185qNzpggH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qUfMrjDOSTOo3cv8n9Ev/ZSKoAvkXKdgyqrYHxADTs4TDLymoCj4mC1uDSBOPw3KtFPR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nswbD0GBYgod8u4eOWQ2fcYoajjf1BVV4QJ/ghlbpcv4ZA6j6QYuUGiR9ojNePU3jjCj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bxL85lBlqqaf7ileYqt3MVrEvWXO5qr42QdcvuLQxEUbrW66ilYXM+X4jyk5tZZv4l90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7YIiu469y/qetwlbqKh0p2ELDahdMbtPqZTcv5mUde58zN3/APU80ETF7nrbzNav1LhZ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y+2Y/wDkd7ZZQO5xF4JWF7hBhuXf8NXzLl58fwj9QWsNEp6lObl53NPc5/islwPLEDZx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MYiWnEbrVSgS7qc3xEozAgY8zN6lqlqCJSkMR6JvOZaFinXEt64lnHEUCV9xWMRpHUNc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mU8/wAVPc5wXMcPxMc5IeJcc/we4bnO56/m7xf8X0TjDcH+OOIPB/AfkvzHzNQqXU5j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qvc8Ea5Zsh41D8zE9/xZ3uesR8TimYl/UN4+4lczmoW8TmM5zCXX/wCbZ8TLqX8R3ucZ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PuOi4+TMZy8R8znEy8ZiGw/E/MvMzcrvc1P6ga1ErdS6zfU0f+4mymZYyXGvqPv1GuIG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UPyXHedT9zPOpvU4qev4qbMQFeJ+ZiHiWbXqaxzc8rZnSY7n4I8chi7qHC1M/E3pzL4q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4iweELgJ3i2ZKYMtNxptrEbScd+7jW3fiYTwwpc2kN0DVufBAKtQNDOS3VswlL3bDFec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xyxdWuHCS0B5qY8bCllz/wChDtot1I7Uf99QHV4Hp9XyTiGqRmDvlwbSlA5DtFB2uR3A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JDcLxcvht8/+IBLSvZPCVklaYvygRQoyo/U558wWnvxL9Tlq/mDVJLtrBcXsY5mXL8w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LLqiXh5vGIrFGTqW5+4xn5Jl8Ylmm/ctxupd+vMOouLZi8alL/yLVSjBhiXDLfiWUjel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zb8zbpucLd9+ZXGJitbnGvqO5U81cvh5nrMLPMufHiXHiNJqPk/+stRvmoXL63L4xA3i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jOI5wErmiGDiS95pn+ZKnP2IiaVWHtAtAJYnMAcdbgtZjlAGDzRcT2HRJ3/8PUemef8A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f7M03uYMsi1XRdRgcDDN2Zxe3+RLcVkU8RowNDL4g5jE5MVVi4Uavbn/ALqj/wCww4Jg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iArqWNU8rHpx+tp9a4hRn7BGPttv3FD19v2Ropxbu/v/AGFCJMiNjPiX4P8AZ+osW2H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vufEOanrX8XxiYqGuBYz8z1BnjEz4rmG+pfmATjiHnf8bv8A3cd1Ue/457mtT1/LB71B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kqDjJ9S6jV3v/wDGp6luuZufLLYBep7n9/iVbxUqt/yyn3De/wAytT8nmYmIbx9ys1cT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94jrzNTJuLgxNeUfOmJY1K8RxvDNxw1Mh/EOLufE1/EfUSv4O7j+YI3DgJjZiv1T6dx/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b/Eqc4nHic/p+5qkdcwkNJavuGtP1MXhYmHzM19YnmB2wqnkidajzmIacdSuOYGck8ohY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crLqbEozFnLXqAq1y8S6PdTJKGKGqniGX6JgKnc14o8ydMRYwUeJygYKt2WPiE5+Lly/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u/8wSr/AFN/90OU+CLMJvwigiOM2xLxN1olKxF58n7i9ru7swi92OP7lGw+U87B2R04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YK2fUPo8w6vbGrb+ZQt3Bi50Rs0GplylRd81Fp68S/6RfiL0R1r4mqp+JfAi3mY9+Jbe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S8ZLLm2e6V0Snue8HiX8eIp+dR2O3yT+5sAR75jUKvria1yYT9QaivqC1hxLONx1/dx8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zc8zmoeofU83U+f45zf8ACRW/+7mK9w3DcYv3L7lyzeYtz6n/ACh+gleZV+oSFzuK2E7V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M5qZZP8A7ptHQMM1G3xNQv8A9CLicH/hT8QYhnR7gjhuosDZX8TBYPmG8Q2x/wAtDi6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+GPibeYxYcC4ekDsquVtgV8zbas5Mze5XnEoKWPcxEIVt8v8QzQwOSbn4gy4Tmbcw1v+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+pxDOcQ9z3OHmDOYbjv+peb4nOSWaSXqiV5zPUZjDZuYfM+6nv8Ah1mXdam59x6So/wT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ZxOMNzxH8Q13K7jicTXP8aZww8ysRbqZrLOMS4ULGesTzdT5h4njUvv+ar5mpZ8T7jRm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473gl7tuZealt4WPNy81zGLGMzhUMDueJq/xK5EqK44cz0M9vxNoWzissRi4/RPvsec/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/E+WOu544jNXOB+4nZxBg3Us459wBYZ4vEujGps9qFuo6HiXyvxLBqz4j8Mceo5xcC+W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x6gwrJKyttarqLb5/cVtqiWBxYYjjBmLpPUvS68QnyP0S5OxnG1CwKiIg4nh5SNJP6ap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OQYQKKor5azxM8O9WMAffDKms3iYspB1mcA/cvwPAET5lWV6SkXyQrVigNCIAKWirMpf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0fzBi23vMDxfOZxtRjPpGNKGkcHYwhwcpsum2pYNN51OVpLGquOb/wCuKOLQnuXjN+Kj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rcSg1dRK2R23EzUbwjiZcEPUfj1NcTHGjmcYqOOcTF5fxKLxpiCU0ka+q7o4mK9dmY0d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S65i/Pieal7wEG+oPicNS8bnDeT1HWCKVVv8dYH+KFKg3/8A4e58y+deJ4nPif8AV6Zg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xXuWtwC8JEDXpnt8xbg/L+9MTL6I6JvmPzHzL3eyLdDUF979qIMd4i4NXiaBiKfCZL/B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S6zUukz8RcUair2P7jqoZuyHywRpO0UXazoZqCHThucmGuyHkrVdxFXB6ZlkX3GHVWr+R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NT3Vw/EPUxDDLlnFxXU3ONL/AAPZDxM949fwdcQxLz/HE+ZaYm6Qjqpdn+/wd/d+Z2B8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4dS86l7wTN4/jjcxLnioT9THH5ndfwT3MdR9R+PiHg/g35/irJW+GHqpjUcu4+N+JZdY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4OMs+Y+p+pUcjMxw83NzF3HmWO2onbVRrfMTJNOSjzL5jrUzWTEcvqOSFUc4iG3JX6yn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H87jdw3ODjUXdj9E5kcUrJKK88fw/FT1L8vqP/X/AB6gqS0IQKfuClW/UB/kpXGWd0gE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ohWS5mC/7jqu5ilpZ3OLHM+UVeH8BV1zKc5iDA3vPcRy/iXYmjtmkw9uohRVl6uExcnH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+hyCHfuI1/N2RKt3hLhiIvKTfr+UKs/PFDK/Iz0c0qCHIRsL76hGrWOI3ElI+kKy7+oC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Et/1hrx+kQcZFKUU8hZSqap1FAnwwfqOYbzVo8f2EyU/Sh0HwgNI8WkuIrwKlWzWHj8n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Y2cXdblpR8hmFxiK2RQ/LG5Q8kMoW9xR+qmW5aeYtcU/SeDeC55V7RHshL72KGCzuoCc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/wBxl8vsSv8ADBog5hvZP/jx/wBlSpFW2fEBOL1LOr7xFNLwPJBjNO8EUyOeolpTWkir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A7uBZPzlub/LMexLn97l5j8yHk/JCzL+yZjF8I7FvIjKrJ3eZn7IGf4Kovcev44nqczP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iVKz8y6cVcKrB5mHG/cQpfce3shm6wcjPj/3o8CLiitREY6/5cRW8TMu/wByL6o6dS+B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Tl5n1/0MP6jmKDE+5fyxVLPAEfVzFCSksjp4l0BTOHoIlm25XvWHldkAlYoAUncN+Hmv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gCg+0eOSNB/kG3OI3b34isDB8y4Nn8jqX/xPnM7K/jjzPj+Pcx5mql/cs5m3D8fw3pn7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RtCGXZmsVHh5hvi+pXJhh8QqszHxLzv8T1L8TWrGc5jz7nqEc+4fy3DWfuZ7nzP+qGf4+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c5/gj4mtRxVtxZsxGY5ldTDOaZ7+56JWI3jiVzcdbPiVjcvePuZ+PJKrSx3mo3urjd3T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awEdxxMgNbmy55/UtTr+O734jrua1jx/Cmb/AODEyy9zbol+o+PzDOvqf9U+cziv408y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5gw37hYYblttaeJxTnxNfTHQYOW8zi5fB7uLxWUaJ4INXcCG4W+YnbdxbVGbgO8TPlG6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tZM3Ay3SxMdd2wXk5foghcFaGJZU32JAqg0HH4l4BauAZfzC6qd4Qf8AYltl/wAw/wB5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9RfemVhYgRez4AqjriV4QMzesSKBbo4oJMUdcYSnhUtZ39IXxbFoH9xWw8dY3f2RXlb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5hLqdSC00cA9yjsX3FEFy/kevcJ/DNxDseSMJXxARk7bq0US8vmGC/smV+2ItZnzMy2/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62xtBq9yq8HzMmYrby/M/9JjffyEXVdftNVfYlH+rDpfmLZPyjVWH3LOvuh/7sw5rjEZP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VKbOTqJVnja/8qOM2+MzN7bmc2vuZe6U33eZS5s+ZT/7Rs1g8zN8ntlLeZ7WUqFfmWvP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v3Ee33HWZ7/CYe+HOZxC+/cs/hjrU/czH/u0VcKA3LGDQ+fM4jgltRCu7jXWy2f/AJG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/wDsVlxYf8anbjPUFi8j+UWCGiM5mFX/AEzN/cHuXTmHJ1+lmhvUx3HUzP8A4uYJ37lQ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rRHuXrEW6iI0DIlIwsOcAc/cXF522/uVrka2/qVY9OVfRii8YiQ/4nuV6qahXEzeHEvP8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S8x+Yy+iP7m5z/BDeMS5zKzMQNZ/jghuUvdie4WWeWfFfx7P44/j1/Gr5lHTP1Dpg+o7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1LrevE8x/LKmjmbJs5IZnExedfxivPM0Z+oupkJWHuY43zH3+P4/cxnucZbP43qGbmam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xqPwxu9MdYxPmXeHuLHNcTU87qJd3NtotTi4EN5P1nSPV89RPFRrr7m2pyswGa/L+uYf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7mnM/crUvXU7qJVN5gMrMvkVMDfcyykKoTUM9JQjMDjHU7qJW4vdQQ0TdCBNsUEpZK+9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olHk+o0ckxs/Mc13LWUa6lVdOeZlurgNHP8ARHSk+cy8KzO4Y3dZb1EjYuz9INRnCrSd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Mq6Wt56Dscs5Plco2/i0LNE7cQKLNKrPURDjKVczaKz8Kh6jWnZgctUZTf4cP9Qlm/xJ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2MF81FjIKdR/yWDIq7OWoiwZ7yxPUUiIOx9iW6TjLmTKPlKny5Z9I1UDYZD/AKyQYGse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YKnTeoq6cTZd5mT/ANirtg+cQXv+MdS+v1Bn3RHMY93nf8L55ji4uYy/uXepebJSqyGZ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v/MT5xDGmcTAYjHUeOpfuceYe4/X8b3/ABgn/NILXd3Nyndfx5n1/HmczK13+li0ZxcE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XwxBuItG9SxyVmXiFwqkbHphtd88bUP7mj+CrDhmIP8AxU5xbcFPVh+P4TUY6fpvzLQM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9xFE3qLjqLHxZANxwnFdzKwrp/3TBzqDeOGfU95llazKHNPxKERBwmEloE4fkeyG/LaL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GXm5fzC+CGvM8QuWQWpmXFxq4PU6jiX/ABvMJ8jD0T7nxM5l9x1UeHUylKX4hfGpqccT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uBeomI4qG56j7mtH8H8XxDq5zbKDHE2bxGvUCepxKHmIXhleZUfzHiO/c+ZZWobnG5nx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VPO5fDc5/wBh/DjE/UY+dyvE21f1Ezjc41Lxn+NLjUGj2M4v/JONR13G7it5i5olXf8A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mXyKzl1OdyrniX/zAl9zmOr3A5v9UZkYWCpo0LFDEa6xM13LDK1Dbipl5jnNkt4zA4lU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evqVoIwEOHcL0X8x879Swq2TFGfmJfTLcu36IttXtuXngbjbGRzcEsHR3EC0jsgzFsNo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1E3g5VofcuKpxDj1eYstWOFgH9M7xXzFmsNqi+4ovXzifAhZwHMDQA8DojbCenARLELm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VKLPLMvwxIbc1vHEpgjiLcr7U1s/uQEXX7wsvJABSO1gwB3lf9XT+IgxiQZP9ICInJH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/47r7l21bmXnx5ni5vmfHzLl9xfTLLz6ne4uMmJxFubm+4b0/cDGOIw6holjkmhqeTG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TnLBqqj1qXLonrU888SvIRzGCdfrTf8AxeJivM3zKnPEvEtrMHzftQeHCaUc7hMuZh8y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DGmuU9dQbuNajtbqp2jIw0YhqXWcQW/Kn6hbiqg+X9UzKcQq+mYrEqfr9k438wy/wPp/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+YqDswV8wW0wFJ0DCRS9vy/+8UYlDSJTcLf9qZaqD+ION1MNSwzFfW13lz6RZQhwE+Jg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G4N+4ZnjmPrEbrVw1OGXrMb41OI/MNeZ7uY5hKOpZxhl9fzX/AD/DlzUwNf8AxRl43L1C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jGI+J7nqamKn/amOI+MQzW/M1xMu5m3E5rEahCPv+CqjNVX8VTxUr/7Mep3/ABiszF7f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RNwxj5lZammo841HRjE7QLCmVmuJqIfwdeZiHM3iBZ/A6I645gfO/riNYZyrcdscHhjC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PxBR9RcudwMEPH5nNfr+PFT8QuMdcyiakPOK6njZlUA3c3xqecweg4tNkXOZ8QQKbngl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qfKhVGNq3zMgqTQyDc8WIZluDURfJC+R2QrAa6mLwtdSwPZ+iGuY3h/MuuqWXTfUqKAj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MtJ2lkHEUsFCFGmTzWoAJUVmvcLYHWWpzm9xuAfOL8vhlSzvhtKy0VWmXiPHqi1ShqWb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QV1VxbEXMv7Uvw/egGX7cvavrGU81DrZwYnz1NztxWOJfZNaF6gu/kUOf70SMhIsgnlQ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Zqma9nEo6OZTkOEm8lTp5i5ild+Jedwl4zqOKtnEf4vnnj+PqYykff8AFtsM45l53fi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ZBOgcRh1DVwTPO5i8fTHmG8S93zL9s4xLXTmOJZzzK+4tn/CR2pWD+P1HUqvUfEuZ+Jj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jjDki7AOGMQFWX9S1MNaydJ5JnhWGscQjquJ+JvcJ84mC3mmCrVfMbQNqichkQ/czfUz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zMs1RqZIZYQtLIHe5nGI6gyGQg5vELgGJ23FNYgSoPKn2JyA4tZ9QbplYZyos9RJJUCk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kvzMm6xV/wADLricEe5jF5m3ioNPr8y+pf3LhHMu/c58y8Rawag1F5eYL2fwVynONzR7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T/g9xN1PCZyupsEhtvU/7MfU1qX1MVHM0w3lnqWV/wDhPf8AOkDEwwr5/jxmdxlHsnOY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niGME0mMQq3mZ5r+NepjpnGHEq4awaj6ub4hmN1W4BjErqrmjhmeMRzxGW84jdDhndf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DXyz/n9RPM/KOSOsajnxDCfmbGyoOQUv1KLVhuVXErGK+Z/1Q1HzOIahuWqZHqkzCrxP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FQsTIS/+7gvENY8uLbqXwSs4jeuZt/cxxcIBs/UUCq3eeJTNXUskNAFxOi42YOI4vOY1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tmO7l+iJjFeczAlGIWcTV45jhO/MGqzKUT5SwbA6Yv8A0JUidTA9gLaWJtK+DiO2k0RY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ZNH3Qgz8UAAszyqfJraT0wB2xplLJvilw5X84tpKK6Ew8iBnfCQDFNtwSFGFjCn22kol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N5PDm1bHmROCKSp4bAnqYizxU+Dwx+9LbPaArR2KX3+I2/Msrc9YmLxC+K1C5nwRndzH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VM9/xxOZfcXl37i53CnqDqRuMrENC49yuS0l9zGYeIvxPMzF1hmXPMutRSxS4/uJW7vN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+I/P8PXEzHv96Yk9RCtX6g5K1zKUrp/pLfN3EZYrpx5gVTCPT/cRrUBNDMmpSHiXjrb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BL3kH8y9ZTzmOumCsFLwwBYSGqmh3CnqD0FasBFOdC+xlVrcDv7gq73Hq1H5qyza4hy+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hEPCuFP9idBp5whIxYQf9hZKjhaqLgKJh1QvLuF/UeO5m9iH5gfGBlVF3PiGsZqLLsjv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4/uXMcsxWJbDe8e4zVz9/xtnM5xCq8k1DUzX8Mdeoh/Eu2G39w1lbhlxD7i66nMNTr+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H88zbEjqEau+f4Kz3FyTmdeYGczjU9/wX3cfMZcx3NZZgjV3A4nFm5WCya5mLxHUxzpnM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O4nMd2YuV1MC7uH4iBpnrM5/ceW5my5/2+ofiYqOO7j+47zOSp+FP+kaiKVYxmP5PzOJ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rWoaWdw58+5ZpsZ6jVPHuY+V45AAlBxB1ZXmJgmYtuWpr35lZ3mbGajxnLMprXmMaUl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3ZdRXi8RUEnIj8x2l+5Yrzc+CY3my0KwsXjrcXF1LwZ3LLw4IPi/MRfEOQ2RzQHiOd2k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MWtOjb3ctrN8tTguPcicNPdpYxV7xfbfKINIUVpK3kYdvfUWrU7ZrmG8olfbWXMWberS6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GGK403ggXumwR1g/pwKn3NRBw77wyZ894po9WoZsHViX9ehXaw+X5WpYA7dJzUcJF8sr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ablfiVuszWri5ykxdcfxWY7xxAzDvUpxzMkSnruJChxmGJgPzHZi4KdJk4i6hvMEvLnz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Zi51OZwOMnyRaeKTiMGOo/x+v4/6HTP1Sj0j+9TJQpMvqKneJaOGXQBiD5/T+4qdTxcb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P/xmwq7hqtHUZQSwdnD8P7hirubn0lKI1iU/cOgtG1gf/KRRBDG4ZZ1NeH9wGbYBlWV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HXALOhkmxpWtiYYiw4VKxTj3DUchybIKJTAH5QS46Jb6gl05cq7gS4lGrWcATiqXHuXe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daiiz1uXwhg1UOe4Z3LLxuGHEHN1CbdwWCQ7nqGZomQ1L1M+JfHMvOoL9v8Akn0wt/uI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3/Gv43uZziEdRyy7mKjCup+ZcMMf4+P4/E0z4nQE5vUHOL/hjmZOP4wuMzF4/P8AGtz1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dTbP1OZz5nONx/MT3U1jcDdP3KxKa7jYcTjWY3HXmG/e4GswxgirhP64Y3qbNrcUDxMX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4R/87U4me43ei57uc5phrv8Ai8f+T+4V7jplzjrD+liIpnBzDZYk6OSDmnE5D8w15VLL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wYjwnM55Tb5lrQ1U9bMG8Rm/Z7gGcYip8R60fmN+RGxSwwYzPIIXnZZ+CXf6EqXc9CRs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xSxHe/sl2Wv3H/ZqcosQ/wDiQPt4mbfySAsCbD+3conjShKDIGrYpsvmWk190+5dX7ol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9oWE/GZjwGFeH1n/ADZ2PxYoFP3J11e53P4TqH5n/wBOB6u9wHdPCMp19hHQ3eQnMjQ8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qtM5in2lDQwzMAr+ADqe43rCZcPmVZx+GNn+qB1/E8R9RxxRFDo/E6Ce426XP+RLyxi9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ZnD0TLvfqNnoCtytC9/+aloFlkohZyoTBn6p5a+rgdhFXw/SSktDcMls+JpsoriPSrPM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l/Md/wAYnudr/wCDMzNin4j7j+vHLr5gFHFwEKiOSOyu7+N/qa8zo8wM3xBkcfrlUL5+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J1Hpr/8AcgiB+pdx/E9TPOifqUF4zF0BV0RCiRnNO3zN6aqdxyeo/pZA4dnn9y6zlhik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ONnMsf6nWIOIi8oRs7t8HuXnM/uejxGc0Tm8zNhHU4nFz1uO9S/iYxBOD5gl5l6xhnOc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8xxNcTuGyeMznH1DdTHsnzPUe3u/MVu4Tfqe1f4Y7/jiHNT1L1OcMv8AEvE5qVNOIzcr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5cfNsKO5pnpj1c8Xf8Pn+NcMc6nNXqMV6I6/hn6mYx3zO56iZcTH8M3xKMXgntKzuGeG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6qGTfczDj+mGm2FvZcfpma4Z6th5hu9lVPX6JS4Kbl4f1FnD1/HH8XP+xH2Qeqf1Bgp4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8N+ZgeZpWbn5DHN6jV8/EKi54J3+4Oat+SAgsup0xzdS/EfKJf8Ak7fmZ9zbhpI3TzBw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hMDi/wCiNXbHHBcKvO46nGvuX1m2eWZdbW+mDxRcvOC4NGvuXlH6ZxRymGklWHiA4py5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GcPU6t3G/fmOvHMOaMDPFTnd5zU5c/e50ysbqohfnufmc9VEzOdbjlwVMbojrx+5WNTB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2HqYxj+J7cSuoFGNysZW+4hx6ZX0w9PqUVxiUXqV4KlOpRvB3KOZiUf5Na4iBKOrmcqx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ySkMcfMyPs/aFNhokv54n4IwK4nVSq1L4DMrl6OJf/i1DhgHiHid4P4rEqVuBSGVHySy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7Gz+8hJfK2YhSpWO41qo4pZ/3yvDHU7hV48X356n3gtmBTrU0qGoA3C4vQbE6SXNMbs16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j8w5g/MvwvqX5u4mpF6ohYngUU7N1k8dxzxKgaiX3KzdVELor1/+ok9JVpnfPMhBEK4t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8oi99AXyxfW2wy/MMRcsuWBW5ficT1mHMPM4xLsuMHr6g3ueJzrUtgWLrMv3BK3NRu88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xPqfNS7/AI1P/Vw5T+oe5dGKmPmGL/i96nxNHUKwLMXOb5nP8e51OP4OeZ0ZrM4zqc0V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5mtz2UdzeszxWXWZXjM3zU3Udlaj4qH3MLr+N/w/MNZ+p8z+5pzvuOX3PP8AL81OMblZ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yBzHxiLfR/Gj7mYdfphqO84jOI98cyvzC9UxW/8ARL3b8Ss5iPj+GficTnEfO4m0WE5G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cLnuexc01qW6f3Dje0fUJf8AGtTJDyTCtfEewh6yc/x3L1HtuN5NyndBHkfqWszHX9xR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TDzzN5bW9xu17uo4yDFzuyuJ6iYu8TJ5ZoxmPeoY3qbT9/xxnmL2D2DkhwX6ZlWo9nJM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+/Eppe37g7nBXUd4nlwwzXmIVWfUTPmDln1PQTGMeYGZVbolVxnzLslfGZnrcVmJL8O0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/U403crf9z2tTPN0dz/qqXlw+oc5hjW/41qas/EHmBbVQ0lkPzKxDJh+JndQLXaBdZy1B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LOA9SrLyldwzdfUucQbP6m2Nw4s/cUyv/wAo4zOC3+B3DXmd2fzaOr7YJXQ6oYjd9Kkv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Q8N6S1h/kiFY/kjwfKJ67wy8o+pLfA6pKrij2SjwnlIC195K5oZ8w8Xwxa1l3eY7lfJ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jtv+ARB/qXBUVDyJeoPsv3Lm/4oOB7YYMC4ulS8Coq2ZBbP1IlbSvWErh6wgowEyaik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dTephDuD2P8ADjc1zL+pvZK7zB1WpVl4ma6l469y/H8XjzLucYhDceXk/Ul+eJtanvDL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c4qP8Gnv+Eou468y/EMcfzbc3mfH8cYZnxU/cvib9/xm5m7/ADE8eo/USm6uczipeIbj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crVPE/cxCcdRAi4jjmO5mG8yrM58yqcTOj6gFOGImm45yNTSR3wRXTioh+Uzu5/XDxG+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qZj4ipV/+EGfSN8T9TmdQa4Jx/DN0uUf6pbGr6m5V/1Kxuag3xLIfD5m55Y7lcv1PfEQ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UFO8PcNTbzG4ttsutymabl/+InoPMpucsdXcupZt+iCKXrtgOqfiI3QNxPfqfHxMlKfU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zqtxs+Y5/US+Mw0ZrzKfhIANfmZDYI8MBttlkTADi/MFCHpi6xFjfERNkBrO4ncNuT7n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LLmcYupV6LZzk3LzmUtcspRKwTNNHzGlDi57PmNZ59SznPgl0cXcSJ5BIP4SpkhgT8kf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lVLz2dzbZFp/2U6tmWRl7xDKWUf1OOJZeWWF3GM8FksYmIhas9RSuMdwc7PuPdeXcAtn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aidfn+A1m2c+IqkbwY/oJjHcMVRE3c4gS+5rRuEBSC1I91CgKW3K25W49GUGaLI877gf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+uLIq9fCWgMfL7DDxX+lOT8UdZQnqanRfWBbo9y4lGJv+eTomk5B9z0J6Z8I+ZeZPmRS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/wDSk3fKkDk9zuDSLt5uMx3R4Yzn+GXKS8pILIVRwzBVm7Q3OZfiXD8S+pmH1PM9/wAc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mbhqfBBTVS4JephupW4vEzdkupZCXPcX66iLXr+hN5KxcG9y/uf3LuXrMKG9zHzOZzLg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mOLnFT1LzPPM5nWLnMN1zMLbKxH+PcrVsuyGpzOY2bl3qep7cz3n+Oan6J9S5d45ltXf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uI08pPlhuzUc8x1uPc4zFLjgZatVDWPafiDusRc/7HdG4+pxmG+5xthNd23n4iwVn+5w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ef49Y7/h4dzdiK7wwdhj8zdeuiOvMuV1A9CGTOOpdg5Tep9/x8SrMSw3L1TDKZgz8XH4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kilXUzFMb7zH/sx8V58RC6JXU7ceCYuKA5Hb+IPh8LXcC16oQs2bKuW+buUNUfEvR+oq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leIKaPiUOC14hrQeai90H4gtYj9pShTnEyjN3ANM9CXOPILVvbFVs+JSq72Q2jXqeQ+J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B0oOxN8JgqxL/vUGbboUz8tzMDl6culvtQ0o+yooz+MBMaNsdThwTfweIv1h/wA7mktm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Fv8A4/M7KkPL/wCe5WjJvusuMm+t8SjN/qDq+4gv9EYT/wAvmf8AxCIYmt8qBjf6jpc3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fxWCOPz/AO4Wb38X9xVfmo62PdTaKvmcyk9w+L5mFCyyw/CJRLKBMPiOmtB+H+WYvmb3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aJzCW/8AyX4/g7mMQKtgM+wmqmiXCQ87Mew8TPt+4jzmdinemHDSX4sxpEB6WDPaJG0i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2yrbcu0y+K8irPKGXSoZWp6LqLO6lrueeoK0owezMfMs5RaFflAeX4hfmkAjbmu5zgnp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+qJdZnOpxiLmfuXiad/wesz+v4rt+P4+MQ3mL/8AJz8TRf8AGz+Pj+OB/wACCn/HGszr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B4uaZ6xHFZ/nx/DjgnOdzdwufNzj+B84mCiYrX8DniVxKrN/xn4hhwz3BHcN/wA0emGN4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7jzghqc8R3MTmgzDeY3xFz/kY6MrMBPep6uXXE9WxoMx1HtAo8Rb3/4zjcybjzOIw3Xc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vINxzdYj4Z7nzPP8X6/izg3DWrP9UGCpceD+5Y1CGG2FP/sFBqifkpqFhmWGopLlqXV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1LrSPJUbNEXOvdTLaHNl9TJpcsWOGuZTOC4lWU1O5y/RDAdMsthusOGGXTFlT2zM/SGL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6hlOfxLl2fUtpdT/AJ5lrpx5nDMFa04gvepkYxLd576lrrmC3iWgeLifE7NE4ZvxBXWp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5tUvtfVdy0wr3F7I5t+LiXauGC81Mg4rMy8PMMq5IBQ/uK1zMlFl7g59xSqbh4IN8Re8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6HiYrt5zFzMHxBx4Y1ZqWztbfMzb+4KrtzL5palnF/EGqef4F83B0Kigy/8Akcbuuagk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ZbwxSaYPMNh16ZfzIwrYzw33HGWZjnUzbvP8IblTbmIVmY/hPeJqU9lLrLEktVpRy8S/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eKg9hC8/Mphcrdkmcy2KH0jipRLaXn4jd+3gXiPgrDIBOSW/j8eY8TMMBQB0J3MMQCd7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Vgxww/tDxAQJsmhTUCnQjVeVQUo7nTMjR0Hi/MbIpCwiC5mAqDp7LhnNxm2DPVL58RCK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e65tOnxCIT4kG/zG8oVT3+Zf+gNg2RHkaglfLtrUEeT+uGMr8Vzsw8j3H1Vd5SkctK63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0Bxl7jpxQdjiyWlL0uCNQTW9pJ1fb4hBPPYHoqbenk+bjcr1J2ByTUVS6QnOIZ4h5jmb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v4vqX5jUMkv84nHmGanNMvzmF3LqZMvMufqXLg9RJ/2YTNtvcJormVnMNw11PjM5z/GI5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l/ye/ueepvMV+JxqGp2V/JHM9bm2bdTndTh4n1G+j+NYYte4qsLXqYrFxTdRM5/jjOZi8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3r8xMbnd3H8xO418TPCR3yPcsSmYMRDnXiPjUNGU/wCDU4IiPN5I+q/jmJ+OGAKIX3U0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BxN/wAfE9JcLl/mG3G6zBZY84jFzbyS7tlxqr0wfYwc5ySy9TZkqVnceiF8MEds7R+D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aLhPufh1UfKj9xw5+ItnFalVmp+c/RK67gU5fzAzVV5lCM2aN6h/UyaoGbZxjULogx7j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7jWaxLALxEdr9zQJmu51dfEMjybogtQ1csp14gZuvUGXgJ4qCPuGxoPGYO3UMF6viZNWQ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/ZEFHb3DjPJK0MPMDajENXk8Qcu4LVZC4UlTF058RFypcaur8w3Wfhhgt3dXDVhM9ECi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2XWLhuqCBwzJVmtyqtgc3LUPn3LuSz1B3QJB8kInExZIEarMHeIbLI6JZXmMN+2IBAzp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kThgqnlUC015ZwLeszCt08zZ7/QmD+D+DVSqleZySx7/APqlukNs+Kj51EZt88KWoXB3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yd6WlIdlq22K/wBz/jO5SMSxikzXmUVS1szypYVgZ1MIbf5RWu6fpPhJ+pk3j87AXhmf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eU6+H9yxk2n5IMzyv8IaDj+lK/Uf4XGmlPsdeYaMjOuKfhls7IC7UUWw2eATLdLmL2ZN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GpTg7ahDGJtPPdCzl71KQRQpf/RMvGc0Qf8ASgaja2tfpZXGnduht9Y+Iy8f+bEOyqXg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w4AhBEEgpq8bic0QbwYfr+OIO2W7uDjx/DCcvMp7xEnqc+J3OXqGiZnuFQ2k5vmN/Mvn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ao1KxKbIQLQf/FBl1c1rMH7/AI7nvMCHmX6Za5r+LnxMxz/sE83Nn8Hsf4L3FxDW4czx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iUXwy0c6/jcuV5ntu5ccuSpuOtPv+NYr+LxFjFrp6lXVkxEhUTEZvEb5n4i4mnWY5sa0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Re2K1Vx4GP8AGVgvmwQ4X/NRPtiznmX1N63H+OJzMHHatgHjCUoeOoUfCLeeYXWteYKlR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c5xDcKGUMDHM8sdswBj8ptW50WOGkw6jZ58RtrUttq/UW8fM5jdFMoFnb9Extn9zIrFT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5zApKrvMN3xOrqcZNkpsTdSlXeOYbmwkeRlDVy8dJj1KoY3i/uLG8nHERdt11KLih0QG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ZuDJeoNd9swrN54miMOL9RF2ckZX7jXGumIZs+IcHmXtzkgGAD5xN5g8Q01bavdxawvw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Sj8TCCEylP4jRuoeYsrquqimEHkuCun6wD+etzz/AMMT18QzwDzbHDbdaRFoH4SNTXhJ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vy7Sof7Yo/vf9lj/AHICB5MKC8Pm0aGx+WHFbnRuWgN7l25fUulvUuXxHCPRDZ4D58+Y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BeyEDB3dR2n/AFSEsxDE/MOfMalBiBAJ/wDN4jtNv6lLo0NC/m38wHKdOmgfyRK+xX2g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tLK0gqj/ALmGGKNdCpt+6+589wTVT0OvcX0uQx2x6xHkb1mKkbgbBxLKC5OEKT7mJDyK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B6cZXcEoI8lalvwLrXyfKz4jbUAnJcd2f9pMu/8ApTbLUte9gRajsQJWRQwl55qWHwNg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sIwgAgBeLhdXg2q+V5iMqe3C4oOCZlKsSN/JZtZYfEebufZZhmHV5ELj6i4PkfrlkaLP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UHxF+F0WwNlRF9BKnN8fENEYAPwlSrIOM1PZObh4j5gHv+KL5qH4/h3j/wDNwcwbrJ/G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AK+ZzvM/RLeJj7/0Rd9xxdQmNzU/cGmXy/cuepzKhD3RPUWZ5nmUXMRl43KxvMsZ+4Yx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DurmKzc+ZnmNM4xKvzKLjdW8x8R1/LNxrUf4sjpbnG4RG/EYjfJ+YnLPm5tH9R3HBsviX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OqmC7r1ExqPiqjfxNp98jpuv1zYfmOHGZ9rNFEo1mcfxxOZvhKoWX3GCBvzzLqrLASlj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vbZM/ezi5WIYhjUW/E5LH1U0lEw8k21UReGJrmIU/wBzF+YtxMHMFlOHiWd+o6DS36IW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5mSutXFrdVBy1awy7hkrD6gYx6h4/Md3dOogtyOomjDKUvMoU257Zt74ubbpXLDOc3cz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Y4ya9S1Drcux0xF13AVgyM4zXxM93mYp59wNZ/8AkrFbuPhfuJp9/iCrgERkOI9KVfmP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vkWs4MHREM1iHlvxFSsBu4ogo7JQrmiUXiO/BFBd/UPT6mC6vqbb+5T4v+JgrxjrMdVu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aqvzByaicbmZG1dL9svK7uDfUt7jmsMOo0D6mMR4dA6f9lqa0lIxvEvlB6BTMyfwDPqG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ErMXELS7UQG9KwXOOoK2jVgDw+ExD2KArofcxCqGtG1/uVqjw2YmR0wogV/uNwZ6O10/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OtP/AAbPJ3GIHVDVgvzN9WQs9kK18icjL0WyG/mnTFlCwtpjiGiSCoKTn4heUtdmpavI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DFohpfpiLQDiBTSo9BAzmDV8t0h8BlhBLIFnV7gETRz3bfLAwAY1ZBe/UQMVSJ01AVse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bTEFQZB6Nn5IAtJRpzfTLehECltzGU7rGsXeYNd6wAjWcRXkElXOfI/uC0xwGl1HHVj3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g+mYtANrUQQTI5oq4YK6g1Lx1K5P4F8Tn+HUdy8zL/HMX+bO5dbJXOGX7j8fxww1xCFr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PCbkYZSY83NTiXPmXUM3Ur7la1PZLCWlf5/Bl8w1iU7xNXDXTP1PjEN4j+Y+Scyt5l1r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tE4lYifuVhvU+Y5xi4hrP8a5mLZeZeYn5mpjjP8AD6zC7qUzMwjeo+Ln2zVEdYjy1lit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zMvB+hhgBjjmJTrPuM71/Da6OZ9v9c3vmoz/ALEc7J4f4ZuDe8w2ZxM2243QsKBur7jy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vSkydlQY4qCnxtjn3OcznMuXeIvmfUGcTDojA7ItcZmT4eJWy2vUDlZ55jfNT7PU5xrz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C7h3/RNf7cDtPUNZeeeYKOJQitzicQ4azM0kVjnuW2c4jqb8NbiADquIbuXz41K1bdpq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oarHUHGf/keAbVuLjtvmXgqDiiB18wcu+amQ6qADe17jdWe4CvHeZksvef8AyCXnXmLI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ueJpXRomRDURhMWRh0/gZRdXniIapfGIgoZ6lx1PUy2hybhKq2nUQznUe6m02wytLeT8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/XHf8YxshBeoBDPD1PyjfkH5Q6zq1l3rUM1ZLdV8S6cxBfcxhP1f+M8Rc9djYxTrI3FF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SFTZiH6lYOLjTmDD6R51Fs3E9RXEtltzBLcXuLetxzNe4IN4i+5b5ivUutTwlk1Gepnn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epbpiwZpie8fCYFag4ngTPc8ow2hiWdJ4f48s46mfc1OM5nP8XWo7nniFnqfEuvc9sHr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jqDeZY8walwjsc/4TZ1cKSHj+C/ifP8AGOY78zeX+O+4eNwc5JZUwfxfTP7jwH851DM8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PEdw28x1HXbEzUxHzLfEzVM+Y6nMfG5g+I50fE17nGIrG9XiZDj1Dd1Q8xvmOvHj+F3i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Y6m3Ecr+o6G5RHuK/wDqxArt7jmoj7v8S0dRbm9eicT/AJJ+iM3HedyvuZJz/Hmfky/Q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mGSnUN19Qp+OIw6VM/kjH1Di4b6Yts/URqOkpiW7cBKvURbHKPMS7rEy1GzF3G7ibmeI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RPc2MpeFOY5y47n5qJZpfTqHC5Y62yyqoh9kDcfX/ktwO+5m54J27lWdKbm05heZkbvq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QdqYg6y0QQ9HcV0xGEZpj7gU23qaylzN1ibyL8xsveYmVZxMMX/kCvOJtu8SlDEK2taj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e0b8/UvhIgAqMk9vJG0ZQrM5RWSne4rzLNYs7l54WG9TZHcXqXyw3SBBoqGcVmfjF9X7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gY3UHHvmck547jrCL6gqWQLSVcX/AE3ExYOwRit//OJllNeYa1mZsxUKnsnE4YWc/wAb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7jN/wah1zDf8XUbzn+F/h8y5xEChbFwTpgzx/D5/ipf8E/f8+oNzn1/LvUuvf8b3+5ic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Zv8Ai8U3BOJk3FYKu5qXcsxO4f8AEpWqg/EHxC08wu3+MfH/AERYvMPTPr+LrFz3Lp3m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AMGhxOZz5lF4l5lkNROeD+H/mcy7nE5xO/4wHmGtTrESYnKN1MT1vv+HMsjONQruddx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L6jTzU/U051NnNzHP7jxjMXiVmuYvCOZznUdwAMyDzN1Nfohqc2mI6vmJnP4jbuaPjE/G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fEZ/c/8AlTiXv9RcnUfuaixnUoUwAF4fUND56isqq8wwPHMHuLIfiYWErE53cGr5JbPz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d3cNhf5jzdRwuy8yg73PK6jlqO44MkrsWZXgZu+36JWB6mk3OfU86g/fcrG5aaY0Q35u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MpWUucJz4gp/ctym9Qpccd0EBvG5a93zbDD8ag5v8QU0B33DB2S7RzUEmLssnWGPzLvS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f6j53Mu8JhvFRvmXSaGsdwZHQ1MeJYsvpp1mW7uXm5dHPtljoKjrzHhHTjMrVNcpiMXz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9/iNEbWbmpqrhkIeYToqf3PbQOWfXmbbYKxa/tN6rWCeKz4hZrfiAtxEMS4sx/AKuoS+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6eEqiCukMwIYROzxArbZEpKYG8sdsolX4nE2f93ELcxe2Y+ZzErUJr1LxLx3LnOZmvMv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n+LqDf8A+tfx6nMN8sep3f8AF9w8Qw/xWI98TeA/gmuf4uvP8N+JiOu48T8TnxLz3Lrcd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9wd1N6ZWDOYahXf8GtThc+3/AETdPM9LCX/Fz1BeSD1L/tLriGRxH5P4/M7sn/Zhzr4/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4ZnrcuG8Q3czfZDr+AYanJxN3X8JDf7m44OJiV/D5nEbrcYtcZj1U4iUS71+Zbqo53H1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6/M5ZPmaK7iXl/wnE09Rxm2JzLazWYUdTYHgn/D6n0szGp8zmP3COf45hMqJcTuBrDUr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P1DV8Mro9Q2NdpleqjuBfqOWXU2lSo7nRjSabmTG3mPTmYNXKpKv5mllr1Mm8RJbK8v0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dw45+J3FWryEea+prbZsIbUblPH3OtTZwlFaL8zIK3fiBYuHxHWHHTxGkHdEx1g5lCqz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/wDI3g0VzFoLzqDUUNcTYqsbip9yzq6i5im2Xjn5ZowWRbisxEU8HLMrjbTLUXGKxOYB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rgSZGTHU4gFTN5gst+MTGp7qaX2EWyLju5a3EdNQFXt8zReM3F3uKf8A2XwEIZ9H8Hxc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QGjPcXmBjzKbqXjjMXXceMQ23Uy2LeY6WXWyaviV+IZ4geE8TAeInJmb9dx6if8AVOd3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qeY+I8YlLqVHtm5niZxqE5zD3HXM4pmI6xmVHM0zLxBpi3/HxPibmp8EFs6lZxMSslcT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ol5s+oFGLhqVjMr+Mu5a6LemD6eIme45ZURHBf8AAMw4P8B8z3K8SnfEpgYf4wVzLbaj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67jpwzVxl47/APxiZA4lq6gTNYzC5eY9GJ1luc/3PmXjOCdfv+Pz5m4MM7Z4/gZzll1M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nVTXNSuo7Op4nRnfUYx1/HPmMZXTLySlZxnEq43cb3X3OCeI6i3jcSaKOeozFx+udZz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j3U53TLZeovyf1NW9R29zieZz/Hc4xKiWVqFBnfqdHUXrEtc1zA09lgsq8iol5z7nwp8S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pl8TWZwrU4m3EvMXMW4ioZdylrcdZ2Si4x6j5orqJaf7HnNROtwDLrzKZTg258E2uF8M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xXPbLuYDH43C6sf/ACPGfqXbv6lDfPPzDgMm2aLzC8uuIO8Viba5fERrqVwJZKcpWdlRb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iGdZ8dQpw5O2CDlxNssTikM6jQzrVS2z0wbyjBvHeo30Eus2zGuq3FfiNDHPxPNPnmZ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+LItbF8zJXJ+ppnNdcwsHTFushFSZisOM7uZOI3muo76fEdvDwhRhnTGq/qX5muLjSc5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F1LouXWK+bjQN5n2n9kGsVHbxzG2nLMAZiAhd+oBxHbUJWMY/jd3iagDxbDAXfzLxqJ2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+CF0O2/mArAiSsix6iI5ucwhn5lRXUfzgmLKxNvmDoTUCQzK6mRqN+IDWCCTzKTFT9/x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vzLXpqUDDK+47gXuWcNepRvMRWDWtQHlgEBWixOxjRQrCgO1lEEC0WJ4ZeWVxUdJhagH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Ro0wZRoqj2nm5aJL1RFnDiNs5lupYjQMqhQBtZTixoLD6Li+ZaJSpYa57hQcYpWe2CnF/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AGh5ooaTsnjvf+0v4f8AruA0UUEh6ih7l4mVZlXKACW8VSDA5WbIYXtVEyYtg6e6mH8c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vz0/2Xd3dIs/8H3HaL2X9x2A9l/cOPFhIPRE8zmu5dv9S57/APxxKnFVNQyTemD1MOJ4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gRldzWJ7MzFXDfmNd/wAe561/DvM/UfEzfiN9S7ZRWvqJ01ETf8d3TNPEbvWJ3T6iepes1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Zsx3P7jBNJcOCovPj/E1t1HbxLcVPr/8e5uLSckOcsvMGgVpNhqiO6SZTqPLFkvEyd5t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XKHmV7J4W5+EV9FCZouyI6Ma2Vcc5EJfuOFXUVm8R0n4QM6nF25hO3L9EuU7IdyuL3Fv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JnOPUDO8+YDp+Jt3N5yPcd+uZtX0zx4mm5ZtLGJzy9S60dQaXO5aq7VhjUWK3mY6OI27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9cTZjEMNXWJyZ+JrBxLu6C5R9dRcR5xfuNG0yMEw98+pXbvP3KZOZ43Mqq4mW/iYaQzr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G6VbEDk8Q4vxHz+pbcaKC7jDvA48zzTZvUdnWJVTcfxDwRZ1/Bppg73xOY4F82hjpWVP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VfEo3w7+Iowximo24ZgTufhfwbvc1WZxbKbiZO+Z63/C2wRfdW0XDM9pdcMSGwE2cNXF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iY6TWMOvEuP+z7g4BUoCx+LiUsF+5lIQW0bKx7iWJLQomams5PqhZcDrt4RMbzKZg3Fk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t2xki2Uq+JtK5CguiDXM+P8AUeD6iIzPGvzD+ItikupeYuSZxhAbK0ynlvQnHl9Zbr6Mo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jfTxcB1LJsbMlwBVZ8xA4R7/AOxVwr2ARO7hG+V6q3DrZxH2hm5829ckuTBG44fL+oB2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ueRDutZjk+H2wmYkyKvs5hqVPj/1EZ7aao6ecQ8IWMF5tDuJ7/7HRAd6sqs/wHz8t9qu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qe6ZNv1GbbCLo1GuFrw/2V6q/wCuY/RAFQVqNekpcIKQzco7Ci65hGJ9jIGq+4u9Uub4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xq4gxulDbDADdie0v6lr3B7HlR/mx8x9VR3rLhmQ4bwyMWqyPlEZkzBuDGNRKrKoktuu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+J6gvUQxGkFwWyoNWr+kwUvJHDcNcQQ0Te+J7nEvr+Ln1L5ntl+MT/rnGszq7qcef5qe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qpzdx+ZRXTKrGH+MGW/U7nf6iVGuPzPDDmseGPtiVysx3FtrcurxLqPiOTWZpiyaX4n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Gua9MUxdB4ihuO5guJ3eJhX/ANk/VG7vuaY7ywhPE3rH8D5iXKDRMvjJqWGAuNLplBd5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Y01m6qeyGpXcMYlRJa9TGRAj4l1w/E2YHMpWCqjeafuc0EcGMeU1uL5Jl5PUtoNt+iFD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/wDe59DKvEx8zCN5+YYxOualVg+pi8tTkot/UWadeIqvHxFoLeszZ135i2qX5gU21cP3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HucY5lt8zOC/uGC/E9LmCuNfctvV4qH/AAS/S4uhjlmbubVJhz99Q2GKsiU0p6m+twVA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5iZMMHFYYcdfuVesTYrPUFDXcXOmZmviHK+JtRMpuZzfmC+ZwQbJmxi4qLNPEOE0xCr/uW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Qc5hlqsdXKPAz1xHv7hHBv4mQ3O8x4bzW5v+P7/gjDXU0jd6Y+4eo7xLQqX8fCKD9o5a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t/kW/uMz8Jf1H/x2UiOS4LhZ5Q27UdrZQamrihHGTt4vEEV/BNmc7iwMZro8IyMEdFRd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ex/Qhm711BC6Sr5yos5eQVqPI/clCq32YWsatHbP4llHH7iHK5eSPsMaWJdwez6ojtI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BbJKMp/UtfhCHX5oGbK3HLDHlh4qF9x3LUlAYrPcV/7ivCPDZI5da1F1JihV+LZX4WFb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XMQy1S9qEbVDo/RcALg+fB5viAAjbCcNDfcqZoKSrKbckuLLRAWQ6Y1BqmuAs2rzK/Cl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Zi1mA0ih8esSlAz9Rgznylq+CgBuvTiK51UCpe3MIw/R/wCzAC+z/wBjeqAuWDcdsNkc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PuLYWKubbsH5YaswMaqVQOPdYjeNAsuV4ljppxK7mWoKc1q7XgDlYMAHsdJ7eYJYEYNO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g/cEFzbjKyPuHcHnlzLzMj4l5gbK1yypRXqA2/n/AJBb/eD+oBv7X+S0pHyz+oMFloFh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E59ysZmsf1/DxiWfwe8S57mCE7auXZOJnF1Oe59T5jvuX3iX4j+JfTLzon/ZmOlY2l5l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9wODfmZQjKeo18fww5uOwm0OnMdxgvN5j9pNW3MNf92JnhiZjYZY+I45lIx9ZNl/6Jy9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fMp8UFEbwVcdM4hMRY2ho0EM8Qq9VDb3PwsrGZ1qfuV8QpCHqZ5gdfwDwAzMEL+odH4n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6zmD3fqVfGu4Z7uLibfolWJ3wQAMcIxyHaOK5r8wLw3jL4jgLgoqvlgILV88z4xFa5Zm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9S6Y/+oWbc1Mq2PiBSZAS7Wj5htu4F7CJumKg4pzUtwGu4OZePEyrFXuXXlhvV184nGt4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omQfMOrzGmjOe5gXDfRhm/6J9X4itA0wcgw3X5ne5QLfW5S0fiWDMlgIpZW4b0xEzMfc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5OmBdFHiVAc7hUXuLdUx3uLUOILVxaWqb8sLrOJQ4eZ8oGHKXFxQjc4cN1H4i5xOkeN5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gxDWZlGecR23N/wAOoy3b8WXG+D8Q65fct5TyN+GNW33CMqO4S9bcCtx/Rlkp9oElQgOH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yiJsXhBkiAHF/sI7Z5/QgVdT/gecXTH60R1YYI2zIuH/ACwAm7T8InOKxa6hztNZtady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5h7NlPpCV0IxMsRptAhwcSiL6sizjcwahSYa5StlVzKWj6cGELRNBpX5uYJf1yBTdZzK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gpYHXGPUy/58I0VuuBKnUlVrdwXVAsineYfmIpWdYhdzOKb8SxbVVvQlsB+7QdvsmA5b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m+oSwKzYOU/biYsIjgdjRjABDKLHxDLpJthwkuK3/wAEW7/gYzBVOW2pffqcYx08nUG4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qIbN5CPrSriCVi4CiX+1iznZESxQLVaPHuBIMzn2vcMgDdsyf+BEwM4Z2Y6IwOaxs42r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3cDsTjI9xKKB0j74nMXJUykobjcdRDQRp4nRvTB2vMD/ABHmciUGi3LCUtUdtRl/30mS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fMvrEXuYrqENw/gqXmGO55eZkmb7iV/7M3vE8Q8TzNPU3zGZwvE/Uvhn3PNVM91OHzuG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HO5f1F4Zg6r+O+pfUd8R6qGlvmDLn/wj8fEd4nZf3Hq4ww43MuPE+n+ubPUe25jdTmEr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nzK5lljge4ikBAsd64hkAhl3G74qcfE/Cy2swIOYN+/4x6/hfmBRcrqI0xLWc1zAd4eY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3D0QzlxUdtZidGcXVv0Ssr5DFDtRTuVYRfc5cDUClTisag21vEBDghfunX8DV3xBKyYY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KzM31ZnzMDe41CwvURMDU/5cerx1MGWGB1N0ABKzZvqViiXjpM0dsNufcHNcy8CNRLtp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NSylTG4GBTnU92VOWsy/xFteu4ixFnHmDxcWxpqWt1wQUp1M3vmXBom1bucc3AD76l78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adRwuXITaI9OIYxHnxOk4dQMjXMVB035hkLdRQC+Ia4qFVfEWizmUj3xHowxur0Eq5Ez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7/cZ1NsxusTRKXKxSyqgaixsDj/8EyX8f9v+LzuG4A1LGecn+pa4DF9ha9W/qN2DPlk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EBxbZ+5bmVR7aR2v/FQ/MoXi/KHOKIK2vxL2iPfBGvToi/mXFe/3k3T4ibgLu7zj/wAO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wwOb/hlM9AqUozKxcJVzUev/AFEv4oRgVTcq/wCxkVXaT7zb4xE/ObJpGeOINsgUl274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7uPd5fpL34d3lEQPPyoUbBdH/uFoiwC4XmWAq8QYxUO98U/2VfLwoxcBb9AFJMG7ogxq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BUMSNcHbMsUjLq/EV2L6H+RXf/b1EmjbpNsbcF/4Iuar5g2tJ+MFP/2jTnWrq6Z8pHO4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VaUahTFn2hs+o9IoyFpSjo/MM0AXkdMJElPYIxKlTA/ZGMC5WTgCy4hAtbnv5Moa9rcTj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f6X5jkKtFZPJw+YTlihYBoP5+Zy3M3MSkiOvayNIJX7f6idONBQhF8Cj7zT5tjg/wDa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BDNXC81qa1/CvMs27f4dyyFbi1DBPmdfwHUdGJs3Pu+pm7uVvM4m4vBDHGJubmazU4hD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Cy6jGvmLnxGb9zLwYnMHTmJpcxyn/AJRECvxGstsTuo0ZdR6m1k5uod//AGTD0xXHE9y6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dRGrizEr4j1wtBLokwqhUq62oDSWfcPIVUF4mGME9VzmF1TATG2EWplZuC6FKmNBGDD4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jiJq7CXk3xBtyF9sb7PMQ5aric5Sq3KEdynyv0QyDTyZgEY9OGMxy9wSkx1Bxz2BbjdV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ZURDKz3ArnLAsUdbiY/yG8uI5dQrwiXhOj7mazJ4n27xLKCZuYpv9TVWeoY5+JtTu8Q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GFp0GfcXr/2Hhx5nucO89xLeWbBm+I81XP1HBzczDlY3OZvQR9Ze5hguYyWj4n4RLf4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79R5qeFkFnMN3mo6xEszNvEWjOY4XxPCE40NDZM4L+EtyjxrMyKdeYl3xKf824uT/rgO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E5gsZXF5MRy3mDo2uJS429QM2Ocn4ljq+fmkQlZgJzNJKb8MrGJ6lagEWfPFL/UQLTn5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4lX6hV5gdu8SwFTXuFevEsg4+oVkVEG1rBuyrhB5hUcEnD+dshbceBNdHB/Udp/5IZ5hP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HSIhlQL0SxZ+pKaRYiXCouw/JNp6gQfmc6P/AFiYx7NTVfsSlFz5v3Ez4iSSAV4DMIpv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XX0nKfzApag81YNiLqVrkWoAcTAK8W/yGDnSasAmcQce/wCqVQJW7o92Rr2gFvbUJKru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j51LoFOD9MxpojbrJMw70DVOuxKKqYoMQdxWBeCsxyiFzA+pYDVDQXg8TP8A58IJ8f8A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5kKcxa8pjWNYO28v3DFj+1iKD5lJNi03wh1FQx0jp/1ARgBYDqJubjMkKrUxzfuKQRYd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CsaCVZEHqtrTe77JfHoWYeA/pm2ItTBJU5SvvdJlyyEk8WpS3NVFgfD84r/4cz/o8Jfh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8zjOp41DmtTicZh7nPib1DUDsJxLzPPEfxOMfUX4mCFVF73HpjuYnx/GnEcub+JfqDjM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3cr4j+poTMTeCO/ExzxOcTS1FO88yla3B86fufEciRL6/k21UDbn/b6jr4R2uV8jMzJM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1mKiLWgLAdXC5ttuNStqpfR7lfjc5gDaLAcMn/MLZjzE6nmV6/2Yq5+sGB3bEFvEdIfc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vMr1mNpnM7VmYcuZbvD5lTynPgjK/wCjE3SXhUsCtFLd1ASk4lLw/EEXZZEuRB6LTdXi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rkiYUmK39Q2+HzNnbD8dMeuRuoWhNLG7mBQguJb9GpkoLJznGIq7siy2zVp8GavWYIa5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s5h8dVHhvUa8lzcbzmPRPuCbHOvqW0d8zPdwrV18Qc83LseWAiddxKtWO42LWPiU28ygj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OeoM0vNfw87ZUdrBvzH23GyGg8MM6W2GoVd0cQPUV9WpRl21B71Ka8RHCXxL2XUTT/8A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ED0K2oGZGr5UrgC1cEEQt3dLvPLKzPZKj7qXxUS8TShauY0ENMdAoP2zvxl27Zt/HOp6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Bl6ld3EYGg81G3Zj2nP4IAugX8oVsYnUr1P3v4R29cSJqcp/+qAwIVGwDUa830TBv+pi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f/KmzcN55iOsw5XTBRgFA51ZDLCklTVOYHZgsJO0J5IIQ2eYV4+p/sJzfGYQUKLEdkA7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0S3wXNi0PzUZSSmeFhakCGY4w8yzkhmSzi6mZd3cxTCrysN1f8OmOHteoPIe/wDWs6fi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QJZ06KeTBL04FJEO6goO7hiPmG/H+qXgkl1YJ3BG0+v/AEhpsoOKd1csGiLLPSO/+nGJ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b5e1JCi0dNS9y0W7Vn4h5vsqF34DzLnIOk2aeT8xd7tWin9DuPySut8PJFC+rOUlpvgv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SGBAHjEWFNf/AHiItdjNPGIpS/T5n4SDIENluJkT2p1iDXQ2Abbgv+5/ky/8n1M6JVgo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AZ4Yig8vjGLbNsHMqf8AM/UIb2/MNTmceGH3DzK7I7zAzz/B8SmmXxeI/cucziL3MfMJ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/h6hc8HnmN5vMQ5LlY9TRObjrEfUZznX8HzcfmJgmuWGynMFN237h4jydRHqfqN9FHMe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PS+IjbM3nEfbc62wzPEW8y7e5ozuZ3oY81x4l4KaIPLm4Jp16j3vHEwVa/nzfmXmLxOI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IyMxxiLcc8RVMynCsMe9e5nG6lY0+4Ic1CfI/RC6wr1cxvi/8S5LOdxaLQJbp6lOrdyj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qniArIU4aYcrMqhf5iKGT1mD/SMRBxmyWgutRq7PzM0KITJU46hjNwQZYJWMsFkOZms7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0H1PNbziFZ2wcZDcbSmhmJZZ+o+6izV/iDGKjps9TFfNM3h8Q3jW5R/cHMLr+p4qOiv0i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9puCdcy3Ax37lWi7gxkjqk1O0jzfcfE5fxwgqL2bnBU8hczGc6pe8VDHuoqVMkEmCFlQ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uPt+9z2wKw5VpfuDviB16IrGXA+fmoxWgy+p5xCHGZxH3mBOY+ZWbmeeptdnIUc+Q/UK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UxUfzKLI44xGqjKmYMI/AzXjfhRz7ZS6zK75FgGBCx73FkAuLCNwUA9SqBFWmiYlRsQU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SoQGrShg7iwTPQ2Ibf5kzxmEZfMI1+gqWYgis2XZqK3ueqCHmYAZ6f7MkT2pAgpdCRa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qB2FnEN5AEeGiWfyDKMI+5QHFYOTDljkIyGTovzKJgHoEyf1Msd5iMSWPMznH0JQtB8Q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Z4HZAVO9l/uGKiGo/MKNmiIcyyPLbWfeZnmSKfrjs0F+l70s1rMU0IwtScZVmkDJQLEz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TUUaFUQJQbYQvhUReo03qLgALEdBomxseotnmZYcWgVy+v7gPni2/wCeIdINcwzA+Tvz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I0o9upcQkst4zKZVhaFYNQZwBDqB6xNCDqwuS+PEGGFAoDwTUCty4ri5fnMM8XsdZI95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p7QppoDgm+ZxWmfiZ/g9zmD1/GK3UDF3AxRC3mDmE/cz7f4MS/UunP8AFz3RKzN4/wDw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rEzdsuh/yYDe5ruJfMc45jv/AMiRfuOo0zTE8tRpjquoKKfuVc2/7ILrd/wd3ca4YmPE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jv8A6cT6qlM4qfLU+b/jw/cz3KnP8LLkQWWSoKb8woQeYV3iYoTkbmU7Bp8S88z0x9ty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IjBFFLmHUpa0h3cdZjzccaX0xz5nPA9RMQurJhYG36IgVrm6Zh49pcK2riAFU1AeGpbx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ajulFR8xqCph7VLMguquWfuCjNNHY7hZLGoOIl6cQy0pfMEqgD4ibLglZa+JZpp4qM2o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KHj6mTV2fcXNf3Fze+5fTbG+Rl4w/iNBhHzFeMJOaeI9eIczCou4OiszAv3NdfMOFrcr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+50VG6dURibrxGhzH9ppODX3E0LzDUpieW4sdVN6iVzOIV1uHX1Nsb7n/N5hjXxmXNGY5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xbHwlbYvHA891LmbBJwb+IZPDdZCkLpZ/wD1KFYjWlktprFSDhKyufc1/wCRIdxO9R9x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TS3sIsp2/qOb4/ghpmn3GGIta55jdRJbDxLOkfGJruD0wqzLe2W7zL+Yvucwa79wcVxD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4u9v3BnNzMyXPBFBp/wAjWDmAjqCWS6WHoCLkqC64mbfGoPfMVlOptsg9xp4l1qXxHG8y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l8x3iVbHqX3KRYeUv7l7xB8xQcc1qGJeazPyn7IzwxLh4nMtyv8AHzLl4O4Qal/mNvuY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cZKh4uXieaplXKyQnMNbuHmH4h7f4vG//AMXmOeNQpW5bmV1Yx7lYlY1HMz1cx1U77llU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K/8AsXEcyo/ufMVHxErwRobY8pMz1AlHKfuFmX1/B1VJONYi46mcbeE2Nf5w5l8R2z4j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8v1D3c0wR1PM/mEX9QVghPhmayiqVtHn/C8xnPiYnzK4nBBTbEYIMumDuF6eY49wJjcv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F8X5mFU+mAbwPmGivl+iJaNBFJh7U4/H7JUEGuv4H3Hcrnc2ccdwyii/cJLuPeZjTJ2QF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ZMG4iFJ3Mq7LIag4GDKpqwd9RoeDI9wxVTYi1NBfEsRaM22PqKrPiPDeOo5c48xlNNV2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PmWBguXwfcwHPlh1451Dpy9zSN8/NxXl3UEVwTFFGoN7fuXyS25cdVuYJxcBQNR3xUYX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mBwwXL8ZiYm5gNQYGMC0b1PiVga3AdDfcZo2S9z4X9IWmNaH4JZGLpcIYSU8y/ErxT8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aKqh3ToNvnqBD/8AEuiVvbFNr5imlsKrnENZho5lY3Fiot9RM9v8MNR4/I/ET6nxOrZW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d9xamf47JermI6nExOOp5qM+P5zGHiXOep7gl7l6zLl+IT1LzPMxU8/iKbL3uLLbLg7z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O/EW7lHMWL4ZcXPBLzuXW2p7Rzie/wCFxuqmuXU65hjJBaGBcN5/gXIW1wgx8wYsYV8z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I67gi5lt8zmd/wAK3jU4Z9QztfX8DLg9fqF7qDCDQaJ55jqW0/qOuH+X+Lzr5he5zKxu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EcEx0zZi7mOZTxK8s2/1KY44my4wx6jkZ1yRbYuJozzB9v3MLQvR1NMjccW1Hn9R02x57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8VMV8IKZ+YZ6qf8AVGZJ+4Yfc0lX/siHm8eY1BVZljJvxNtYeoZszBjDC4fE8y/qNTB1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IbKtmEjspqYOWoLHb61KgRCtSgV2ynNGOoOI0qrqdnfEuceW3wSxBRYqXys23BSm1/uYW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446PUrPcA3Z7iwxSupaha7luyC4r7JSu+KWKHFRwta1kww1W3DJh2SIWjwmJQ2FezES0o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BBXHEuefmGMO/OYhA+ahi1/4nRPVR+GFVgK8wevzL56mnJgxBqiYDGXqK/WYrOKZQaZs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X/wjGtblLp/+TWtTcUjS5uKrOIt6nIqG/wBw73VQ08RmFG5rnEdRz7njLfUdAdbzxNNl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5l6sW2PmbhenUjSx6lrqG7l5CpW7N+HBLspzSh7go+D/AMnmGhE0av2xwvEeXzM8vN+J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uM+MROo50/EdR1U+L/tHdM3/ABzK/i5yP4vqXmahb9y8xa39R87nDmFfEvNS9xYOZeWN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14mHonFsPUWtkr/5M3rqbrzzL7nBbmONfU3/AHL3LN4RhhZF4KqaXiWVNFQbMYjkl+JZ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l4d3Lsz9w1dTG4+BvzLy9Te/uDcLf+wyg/nEwOfEs26mWME8ITPqFnOc8kJwYzL3TMkl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XLxLeKl7g44gnefMu9xQjTcB8fwJ1OPMvFbqYxOKhjPMPMGb6J0Swf51jE0RqXjE4aj5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MlaivU8kvPiL1mVnLU+Zm9ThmPifmXzMnEy6zH1N4lVmOefUddx/7ECTn7/exRBuO4/c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yvxT/i9TX4/gngqfE7YVWp9fwM0YgfCsdGNsvdsAlcRAgviODcTaxlY6xPiOSV3UuCtk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Q1ZjiNXeGZ9k7l+o+/iK/Hc8XcNOyVjzPbMFrnbk6JdsvYitDasF+klytysbxKx/UrlY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MSbDiZyiuY45ArBG6ZQwoZrEtQy4ZgtjduDrUVzZCsu77lgiry5zDUUHhIUWD08/MxLN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OSvMWqPuKrTBDBiDieXcrMwpbDbUwK8dxUne5da87fczG59SXnv0QqhUrJnE05qecTnz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OPLWoOL8Sy4dxYzFsNwWrIHL9zzU1GbM3NJAvhm7Djkw3I32ymQitlvmouYIq+0x5P8A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blEu3P4lcS/hfBzHBD5wPxAkAGAoPqeUep2grV6nebma/wCNfwHHM8Q5IObnPVzmO/4f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ZmcZnrU4l1dfmXjL/D8RcRZcu8YrzBc6ol+zzOO5eqjU3LbzucMZizWiXnNBFBhlF1/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maSnGphzK0/9cvAsq4rPcH9ZmRrMpVrmGDnFyrj9RCYeYttOZdKJyUymI9OTmWbuDEJ6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znb5l2nTLydke22BrPsl2ZYWHqNsMsLy43BGmFqzmXrjuVf7PhQteJg1EofN6i3NNf4m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8NXFWqLOfEtLxcOJa9QcQpfUWgI6Opmo3cGLe9fwdQ15gtTjMG/mG5rHP8Dic+oB4hv+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RzLxlh8Rx1c6qeI28z9xaFuCVLdkc9xK7fMfBHWYb/2Nw+Z7zLnMSuW+olOY5JgYljLZ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tmwVWJi8x3r4mOJUrpzFdvU+b/TDj4iZnGs+f4qZ+Zp4nBev402xCx5cGXqZ1iocXXxF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K/iHBC15i4g3EV3LZ44l05irMdhxcp0ymOImxv1CDhc8VMZKLi2GOYmuJQLTZuCIcxeE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9TNS9v6lgy6/shMHM2uhYmL+Z+5jlEw3V4iVbfUDPl/MM7UYiGlfiaCvPmOZb+pm0s8Q3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bH6Y9jJ45gw1lPf5QJm14ZSXKAlfJGHpfRAWnH5ZaZpqd5PEBsGy+ob1fmICyw5f3MW2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OXXiYNd6g07xLKs6hQVZDT5eZ4/h75I3eTmLDJUUATesxbljzB9w5nCGtHMfzBiP4lhi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5ZVwXOJsqBoOL8RlZNoyYqVaoVlKPWrTwcQcQ5s6IlkCLdLuLOYOK1NBgyXuJ/ZiGn/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8TONMsTEfzMXHeJv/wAajDcu7nMXCOPmIvCxBa5mNbng3KZyR0Keag+KlULolGpSqZVX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z7lCmieJcJTnH4iHEIXCemV1cu5j1IlwIyt/pB+T7lONpatl1K1sqHEkLMMoxZ3BN1mZ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CzY9MrWXDK1dKOJgcz5oCssT/wDEYt1rXxOJW+4kNymMZ6mbNRHR9wBZmopeD4lHGmJO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V2oRIthgbZ0V8wye5mLNw9gM0HGhD6m1eJRpgzZpKLb1BhyZ1mIKH+5WuYBUM8TW56gO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mTUslxZ1X8DUGLDXcGCy5qrhkgxTUuFGimXPcXJHidR7jxPHc0fw31Oebj7zOmcN7nBz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UNT5l93cuM1jaxykd0k0cSjf9wuzxDmTf7kvIj9EfzFjuadzm8z/AL/U2m7/AFOOcRaK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+ZxnE3zLPiCm0VAcOeYaTxNrYniYXMADF+mGl3MLZUuGKmYbpjLveIfdSi2HiUiEWG8z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kmiMzXTL4p+Jtt5gMpm36J4XMztxTEXg3l9xCUcbxGgobn2RNdsve9TYlMgo8TAg2fqC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XOXUoFtLxHYUZcXhvEQyBMCI11C9PKQHN1cbhNqDzEtuCoOF3cFBcAvJHMwcZRRkK5NS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4xX3MKO8zLV71Hjm4gKNp1EVbYQINcUxN4t7YACzf7g14zLpg2TZuKrRiK5MTNFgx283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K15j5iD7g5LmUot+4Cr/AEEdkpuK6EAIS33KqQeYixNtOllEUd8DLGauLN3iWl2xKP7h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rN89N8tMSroyvHRt3HOWfmBncrkjYdkcmNwx5l/Mw6m2fiI3b1/DP1EG3HPiJtl4wizn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swB45gN73mHns9I1cfrE/wDHA+D4/wCxVr8GBKfbWZs1+jKb1esK8/Xj/wCUnTb6Tjp+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6Ua8v7Eb757qsw5J8j/ZQl/XnR/hLcL/AAjxnxVjfdHxlfA31n/wUbMkyqXX6yjmw8Ih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bkvhBP8AQZmx5Gazgincid2EFt3ziqmxV0+I8P8AKCyv6u40v1MW03oY25d8Q4P3f8jm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2/hSnb/KNGF+ceSvw5S4q94a8fiUsCf98wIwL/vmUYT8P9ivJ8f9hW6LBX7gMqgGB/su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Ks8f+otV/KH9w4LvMK9fUJTpfKJlw75JKdG9A/wAmSy3/AL1Krz9f/EvoPl/5AC1e3AyW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6haawzHcvuXncvOZicZl4xBhvKpEsxLc/wAt+Zx3L4vMvE2/wzHuO5fMcYnE9jE5zOeK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+So4zeJY4xC+ZrSRvawqLgKzHqvmacR3LY5i2P8Ac16TG3X9yXgGaJkGY7Jw33Nmp1/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OEjtrVxxqJnH4j3Hc/Mb7mOSYdmNQUTJiJHZVZlXtth6RvCO3X8XgL5uXkxLpzAc3KeW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n4o2x+ZStWXLHCiJThPMABMMelIjcqtfmO64mHZ8wYKsuPBMgxVVqEq/mAymFX8wdVUF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zAce9MURT6YZGyrY5viCoGblNYYI7RmUthg5YtONywVqDHEAEzctyq2GJV+JkH4OZWqh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hvkggleGkm7YANxWL08QaviWrQOsMqBgO2mUqT4p19ykIPpwxgrzMR3cuWcxVwF4YicH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GWudwX2w1u/iLjqaMcQ2ZfJGr798S85+ZntZgLVzAX1NDdEeK6fuc+5pxUNYqI9I44i/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us9RBIjtHIHS4gwsH/R9TIulfUsOLl/cafMvL1KuqiNHBPaBFXKBNw2eByy6kuQzwbhe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iQjWmDiAmfUNYWP4nEr3OJoxw+f45ZxuLzFi4sed6aq1dkEbr7xDq+HE5s+f+yhh+6I/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yHtF+/th0P2yqy37Y2835WNWb+Fj1fliQxf3A3VQFzmU9emJ3f5iVnZb7YLxHplXAIE6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+iP/AI0o4o8rfEq0HxKK/VHb+ONt5fU/+BPG+p3j6jrp9SjjPqVOEOqJmQv+NfiV8T6p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ez1APcrKnEr1K9sMtspLuC5Rxmc0Rjkleoi8kpcp0SlVWWBu6gHidASi1qAV5PEWjLuH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TAqAep7mLhdJDKjMNiD1BlkvxLslkLLbTM1BzN8zD3LxLe5ecy5p3DU53HcI+Zv1NOmf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maJmpebnLUtvOpfom7h5mI4o1NYczGtRl/MSwvUaMdRwWEfzL+0ftnl+Y6eYvEc/Ed41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3qYH1Fy2/ia3NtFVGd1OZeS9TZmovaVFGUPi5Xm78RWEGncK2V6ZvH5gwOptzUyMvnUT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vSQ1qqZ9yHnzEeipg6i22RdHUff1O2sQxqNI2L8xcCa6irJy/RKpLu/E1Csiz/1PcDII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XWWF01qXm7QKOF8z8XMy55YzaJxHaCoHilhJdfEK+GuJh5IWDXUznvzNKcEISrl5hLA0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0oRe81MKt8y68U+Y8NZlLQ9Qxu9R8qOMx4oh6YdTzQ/7jdjXZNp/wjRdRh94cxt9jzLD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BxDu4v8A8iuzqaxOuOyDT47mx4nJD3Blf7m8xlyx+Ik5R25TA4NgyvXg6icpz3DQ5fig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97nq5P1H8L43GuTc00ERleBNZl8QHkAYj9sb/wDoHaj5g3iE+g0InVuFMPbBCYZtq3li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4rPMfDG8dx31zC5qZB1Gg8RljxJ3F3HMXidbX7GGvCUyrlQm5uM/Ufz/AA/BKvDOkxzL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Lc4zFW4Yf7BzmdoJKpuVfqJluV4/j3K/E4nMZ6ndfx6ZuOv5Zupue/444lZlRlPMzxGw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GaonL3AermHFxMTAw1D7J3FqOWLuDBXuFX4hqOBirPsQneIOC4N8yyDjUu6mk4qaHifO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XXVwS/MuWmZjPM04wS14v+XHX8Xu4v1Np3Lz/BrxOZ1KtZd2fqGZm/MSP5nzP+xL+o9l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ce419RBi6vh+0HGdRq4v/VGO3EeTn5nCXE/uPxOXxHc5KxHpupd71KxzPjUpNH8OmyEU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ibpahrdzDNV7gtzFVJ8+W7yzFZyzomrhuVK7gs3rxB8cGr8x3uIku8WfEPv3LyY+I7eI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3zOKouDs248ENaK1RmokEA6g0ef3Bdiuo8dS7hWVfcMQl3V5zGK05JSQcPEvdS9FjhK1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2ovqAYe4av8AEUmBV/URDGU6hGBiyr3ErN0dSzpXnuAbd03Dyl+YcQHINmYaoXLXjqaQ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uzCVggA3DsnyCYELtklkO0g+YcVGKuXESpC8DBpDB8dk1zcHGsware8R0xrLeWOcmamy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3PjE0E6zMltixsOzHZb/AADrCWFwtstFWymcqHAy6S2ovRFo0EXBP+UbjX8/pCoJALtz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UvnF2Bb1fBCco/vd6jI2NpfLCUu/uvtlhbe6j5eZRrmMJEVhPRCmU5EpqqbcR4zOJ+JWY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ylTGZlAV0uJMNRu/+zM1hHg6imNxbxL7gzZGJute4zm44Z8S6j1LjEwdy1S+P4+Zf3DL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heCJU+ozF4nE4zOOJ7nuM2/wT8T7n2n8V9kZ8Svr+Mzjcrr+fc5lXrmA+Jzn9TLBdSyX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MNwi/wBnrE9Zj5Twu58P4EgnUvOdxXmOBzxHUT7IsViDUINQ8wcS+f44l48x1NNTXiDe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+Bgu41acxuXnxLUniLfN+JZsm5i4/wAWjh+5eeCDLGajHnGJwx8RjeKm7h4Ypk+4pl0T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txBy7jqO8/iPVyt8WzDQYmv/AM1Fm3ojlzuOMdRxm1lb5mszN/5AzNTRlwQQmNAQR59y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wgq8VG14liitJvmXMS/VSxzNtYmIerLg0DGVVMXEW/Ut1juLWLr1GLm7i8YlFIYCCI7l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rfoh8re8IhQljnzG17htrFE3X5IHXqL4YvzU9DuoyqOaCoXbWpWSTYQzuIU/0iOOOeYQ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MNwQaJ2jjMSxxfxMLjjc2XFamcWAkp0G4VGyJXmo3/4lmVZ4fzMvFckbrxDQbllhZSDu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hS2KblF21K5WAV3sgSgPNxDeVeY6V6i4i2H5qWG83Kuu9SlHBiLBXEym8cSzhutw4zE/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oMlRQbN00wC5mIbCKue1a8QSRVQcTh1D/YPZSP2nhcmAZK1WI4Mt6+zQmYT1xPwkW+Ib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7IAJFcqbv3KhSngJZA2NEqaPoI8vwQ+oTaJtOgxjMrWqlZ2/wAO4xxqdxvCLlgJ27Nn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6mR9fozB7jfEb5ncvWYJziXc40RjkqV3GMYPF9zmiajCLqcVz/CTPbme9S7Ys+YrP3OZq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ZncSfn+KOI5nM4ufmP8AHF7/AI5nP/4q4GMlsE7I/CyJZEFwYlbhgYrA9EBSxwEMuoz7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Wsv/AMlL8wfiCwbz+5pucNZi+tB21EpVbh5hohhi9Qf4NHM4zLvUvEsuDGX2wbi5gtbu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Le/iPYzNcTWCer+JfbBvT8TBvMyF3iDfEMajX8LNvEY93EnE5qcvM28+IAOtRVNxY5vH9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1Fudx1mrIenJqH/h4mK1rM7Jf1OkuHRCviP4hqZGIo69B8Q76h2kB5PUtqtz3H3Usndx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/wAb4i7YmvukGOoqTNRuqz3UurLipoPzOV1M1iM6qyJZQ08T0TDImXPgglmww2iNVEQt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aTczeRuHEdKwYW+YJBtxLu1B2zbK6OeZx5hhbWncLwwHjcGCC9t8wALzcuAzK7ornPMv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MpVce4ciGMJAeZIqGyp94/cwg6/Xc+ZsLIVeHTzMQ8/wRWtXuDnqZNeAPxACv7Zbm8Sk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YkrnaKmerRKatWdxtrFYicjvuBRWe5eU4efMWNS7KOZdPEtrdzTxNfcMI6bz0TtqC+WP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pCbCgp6iHlMS8wSIpLRzQFPaFH5jzAgTpvzO4HkHFVxL6pD8g/cKi88wi0GDwxEJbogJ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3G3LNjMBRSVLU4Y7MSwjUc5/g3K/+/wuab/gXfUdMp1B8X7Ju1cCGdRQ2S2Gl/zGChJR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eP4MoMvOJolneJhjEiYhOb1KZ7jhkzG0GHmKOPiUnmVKv5lS1nVTHfM7lYo5iTnMT2RL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WdSvPxKr1KqVE+ojxHEqJ3K6JxK8fwEu1L/mUdpKO5ezgl0MxR5gTakEyzGyD1LL/uaZ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2jzv3L4i/MOCKnxEke46PwgbXMvs4g2UuoTZL+4PUK/gc4hV5uB5x/HiPE7mfuXxMcz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XXzHy5lPVz8y56i8aJ8/Ev7lq3upziNXicc3HW5ampd7zOwjqOOfmb1mKzeGXa/aX8Mr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yjmOy43/AFHxzE9fUyF4IM2q/THm+Iib4n/XG4OZXPEtvF+o45nM10XHWPn+ot3VXN97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XdMyRfxB8JH1Lm6hueIHxAyzxjuDwpNxG6uoLXwxpgc9sycKV3KsLmrziGs3XiaYXXFz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1DVa8xyhqqx+oN6zRmGeNw1n5m//AGBoQvPEeDrECroq4VEGdynaFnGpbPmWw2ZmdHcN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7YMTi4iaIZ8w1BrxKgbqLzDZNtRJ+IOr4TEFHmf0S7rf1ChzMCzHcE6NagbEbuFDcYG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XNQUWjje5bAh0kx41u+IMXRXcBMTpY+BPZFmpXh3LDVXyMKrZfdysFYYqLVqpj1BtfES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1PSVfRHPeJ3K1DWjzMgOaMcw4l2dS93D7SpYvR9DGVoKA7hvysxWoUcNQGxKnPUfPki4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irhftRxhKcDiUHM35BYIVblNe6/tI2roT3Dbh1cuJ2x4jPMwOXEd7aj/AA5v+LmD7/gf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l/GV0GMwrSAuiKNnUuc4ig1ifEbl5rHuL1ZLwx9y8xTPqOmL0fwhqeBM28Ss8Nxcu7JY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iV/HdkfxKvc57ifEqJ6lfESVzxKxE3/criVX8VfmVfErErE1AIAFuYNaIPglNpca0Hwx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Vyxy5uXt3L3GpFMd5cXGMQXcDzqDOYorIo2q4QxamNXZCjVbl3mGyHmXDX/411LzdQhv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eMyy7mP49RfRL+4P8bnf8fiddQw/3DxNoOJzuLVWa7nO4c8z5mX+OIS7NanOcRKy8zDw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2R+PUcrmo+sVNHzKW53BXAk29n9c31xNszZiV81D2x65n7ngxPWYWtDMvGn8RVdOLiEF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KuLKZWdI1dPEqmpQsKHbDdcQz1DJfE9T+EreTUoplTxKLRnuYOIGLiW28kDWIt5av9wf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CzC5Y3a5nN1MDTF0CHqW8XUvHzHYVbsmPe9dzSvkuWtKB8xbOzibtxV7l6rZAZqsw13L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gyzvV9Ri6HOam3iqahMHDc8uaofnzGJVdr/BMw1EoX5i/MWIcmWFG9dTJL5gloDSbF4f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eZW33DmsM2URiDileSJnR24Y5yBmkgN+YM1Kgu/FQQSidMPormnMa0orTJBFEOpxogcY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cvFsYbM8yOFFf0RIHtXBExFWgjcDI/IJm70H8wcOpk/Am7zX9TzedtBritR4NQZzqUmm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jDFzlm3fxGqIoLLzt5Hq5TxCkqekPyNQEA9L77jsl5fwxlfc9pKj6jHfUcEaSYcfM2en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ZmSyifg+oaECJ6hlMH9RCbE1RSzHcCdQfDOFcQc2xcFce53HIzpUXGGfSfCcJe7Yv3Uv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qYP8/wDxWp7iNfxXWJWPESnD8RCV1KZUqsyu4nibalOpg4lcTpTHxHD1NbSD7Jpw+IgM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yzBuiJ4i67i739RF8znLF3+57l+ZcM8YIEP4JrHUWDwqFndxWBCWmRRNMMQ1LzCv4uFe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/G6nP8E4hN6hvJUW3E5omb3DzLvUXuc8M+cR1jX8Oj+pfePiX5lYmOSb4j7uOyo63iXQ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OtxKH7hfIr+ZZB5jq+Jpf7j/AMx51PEXKV+JgP8A3UefIczDM1vMqfNzuaw4/joxNNYl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ip6/Mv0zQNETbZNnoRTjmG3kiFeYYXE3sIbhi/3POiaoveI9kyA66iL78yl07jusFS2x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/E00N+ZyHl+icZqHnRzLeHiqqe/ubG6qXeX44nBPnG5ji5kD9XCQx4pmDCJzcGquyKlv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qZXA1YtshUaxKpbn9QpyQAsc+SO+N6jg9l0RSs1eLjUo1zJd/NN93NEPiAwdyvteplpJ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BXk8wSKqVd2MdTQBVv5mRUXQLnq/aK7ce44CkD6lZb4YNFmMxXKhBnfiZUAtZpiV8Ji0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h7vf8xGcL9MymqpGIp97qCUofDBXxKzK8+CZ9xpxfSZlJdn3Nolg+Ze1u3J5ZzRNUQ2G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a57lp52+lMn2QKRocXD731I1D1fiWXgrxN8RC/KY4jQDK/ED6UwfcTH14pR8jl+ahXFA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QbI4sgOxQA/Eshwn/Iw09wncZ/U5lUVqczhiOeJh8H7jjZeJhkdzZuZF5V9IsVQrNTBp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RKMRH0luNkXerl4ER6TLdw9aLtIHzNgRgmHAMqIOSLcu+IjnHEqA1M9y2pY2VLc1iZXH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eHzlKlIg1crb1PjH6w6zS+ZWsSnqU8MTm3P8ac3N7mpN9fMz9+Za8RcVpuK83G+Jrhjd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TES0xK/h/E1Di4bjzzAzOfEEMRcuY9HBh2zfJFl8RXZZFxkhvU+4Z3PFS67gxuG/4OJZ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hD1/HpqDx/DnOph8TSaqG3P/ALKawTOqPuPubJUfAR8zmd8R8bl34JxPiKo53ipjvMV5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n5z9zQnO5oVj8TUXScSfJ/r/AIGWsTnxz/H1DJK+pjVYnzBb/cOI4vFFpGLKrWIimLOJ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a2lJmU+5yXc+IGoFHcuA0ZmqEUgcxvN4lU4bO5stNxs1khTw8sVfHuC3guZouPiZYAy/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iPzBxeKlMd9zL/5La6j2bjuhrcOwShTdRTaa75luUB6l3ySAmH+Cm8ufR3LoO0sILeDF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XnqMHMCVPEvJCbco6lxtV+3/ANlldMHqO1PMyjETyO4z3KZzw/EyTI6X8I1QPn5/0l+L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a2x54H3ErUwkFUTNx3z8S4816eiPs3Q8HcYlaghyM4jkLeosTnOYHomQs9kLmh+5ti1kh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dQjGsaJaU5OcR0V0YDbc7dwCdJfuWbLFTXc9JleVLq7ufRzDGoAVzLBGWY1eaLfuKnPm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qnKQZuDiL6zF+IjOZ/R518wykvV5X+rBthbV/EOD4l124NEu+LvuZ0SDKJo+X+5gvUv3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mbdJOZ2xmfmn7nJipWtQV0mj3M/Cv1UCi9H6injEzgVog7D6jmjcYyDHoi+RiBWYIijW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pWX4QSLuKhDTXqPM+Iq4ZdaaliDgg3OYpkZwS50MwGoCbfUe59RPauCdMsWgy3U9CK6Z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MVL8ER4luMTwVLdL8SziFlyy8y7qeC/UGNvqMzavU4KHNR8wOTA9zTtY9Op2mZkF8S7h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AAznH5/j3An5wT5hiF8QcbzFaWK+2sbMRo3HxWYsy65snf8AC4Pub/2BTCEdQlwebJis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v+PcHqcVDwEz8zPzP1OJfMvrDPWPMfcSO8y1VAXcpTshdXWI58w1Hw6itYcPE9wXxPyc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G48zQWTTrUw/58TVH2qP3Pz/AAYdZnH7n1ZLzNXMst7x6Ys93Nf0g5DSBiYpmfpx01xB0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uc4gW41DVGptdfM1+YcZM5Zz4mXdVEKd9xtc4IFWbo5m3+43Zm7lgGPjM8jb9EusxfkmF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eIsc/EEcCofNMeiC/iAUF4iocZZiswSvXUBzgwxUbLthsbtrrUW8SqxHkOFYxDsPmBgT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N6L3COubIbbxiocjwv6jQN41OG74mk/MoWMNMfVRZ4a/EdPOQzc1P0+ZaDVm/wCLITIW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R08wG+ivtFBrXUZiwD0HUoH1pJyZG+1p+IqJds58vqUIjfcPUU8W3ODkD4lAWnK85jqh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hE1HQaR2QFiu5cUHMy4qo66DCz+YjSYRzXcWKVOPXLLbLqK5Y9CbIueiYpGofO4ldlf3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b5i4WJSzsPzi0arpDa0EtlRr8Npine2av5NfEfXMiF3ao/L3FwndOszB3DQrAxdT/j8z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iOp1UeMR1HOpy8T6OYlw4gu+piO/0QHS2H8TECqhvj4iob8EuhZb2EC3huJdTJqUMEB+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cQGXfiIb/EJZkTUc1/D9op17lirElPMsc/MCcyjgYraK9QohDn6xYwnxEnZwv8J1X9kx4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6sZ3hkvTIeoxNMN15TJHSJm0gKUahQVRFVuKuhjjY/Mq9EVWpeLsqOlqJWo4oc6mHEdx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x1/BxUINQZ6gn3C9QZTEvGPzQacamtXFV7nygutQ8S/OZevqDZBxmGNS63/ABZe4XCv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P8c7g+pc1uF/+TC4ucoEvd5n5juHq2c5/m8eJjpZ6n+BLDV37lYamhnFJXmZOfc1rUY+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45sjjX3FxL43Eg2xc+ely3Zh/E2Q7eu57yTnMx3LwzjEwNOYbm6IN1qIackHFsLa37h9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SVKxTcyNSj5hV4l9Q25mtCHX1MHGKjmKi89TZpU4gfX8MdX3EEvTc0vcqHLLIXwSyj9Q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3S/7KHVHmFY8zpvmDxTrMqSOiVUq56aDsTRQJF68TQMittQqhdTe6XxAHPx5iaevEqK+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b1Aja86uKq504mcNvicF0zKLRLiXKUe4+DUwBuqhBBDMo9TGo3AUeu4nFUtKfaPQZ232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Qy51LpNMSU7lMb25I0NdNKyjUoydt3Keo7sxNUh38woQFqXdS3MnpLvUn4jKkAe75qNO3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6gegVHkyneVxBUYoOU9xpgt52zmQqf1MNSCKM7iUr2aiskMAYPuIwg6GgiINFR4IyHZs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QGbfE2LIMcVPN3+NJ57vEFujYkV0xrm5q1fmELqHDnBl+53ppOX27Yrm5k1euI+Nx3kn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ysY+jb6CO0xbC5nKcR3/AB8RomyuIiZxKCWqJuO6n4s1JeZpN16mdHbB9f8AUQp3xCvm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LgU4uFmghDrMIGCWEM1wRBYXzKXUsZqcOoupi4IjYMDsJxieKUMEbq2haqe2ZcEbtxKi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vUWcQVcyz3LE8VzFzF8EHyYl87jcxiKZYzVzgBqCaGcDmOKs/Eaw/qB3TvExwwO35i+o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PiHGwvqAtUdwbC7JS5siZxBTiWzKzH0z4nxr+CBf/kSuIOfMLZb+DE+h+pq5uLDFkfPM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kPcNbIYbeYTmYrUNs4XxPe5erl2XLzLm5p7l5/j3qOZniW8tRxOZuXzc2LLK/g8bll5l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/wCxaOYazqPuLW5fzMaxMkn2C/MN41XMY+Zd+p6mOBlmHpn/AGeo8sONks6zHWn3LxjU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z/vUf0mRdUgaFgY7Yl2w72sLNtnuYvGWX+FOGZy3Cpa9+pbfFzHUAMZhbxDZuDZV1AXX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EWf4GzqKq/8AmFJncHNNQ4F1b9EtqqHm4Nu8xcXWI3iUO7OpjzhNy0dp6irPyyg7Wc2n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rV1X/gQqKVFxnqUslAK4gt5S5dt9cRUjh5uIGrT1M72TNbjyfQQXtpYuxh7lpK+412Ku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Ir8Sv4iUbNauEFcSbA5gvVU59Q64uTT7gzAq6eNniNpgE44fKFgDO9xBu+yWFoL8BFtp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OzuCexUuJQbeUqVwyiwhzWs+YNfFwE2AHL6CJTvVqB/sTQUszMDx5O2JAtocEsSKMvlj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7KYqXs8bdOPw5fjzOHAuMKrINzYy7Yq1zXJBUcNWcEfhyk+cZF0uX8xqAVyTmpZh9xhZw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3rmLhrcV4eIhjmULi7jxcfQG2MCa86vbo+ZfJ1C/wH5Wbs8VG8rHwi4dNyrcq+43c8zP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fEfLA3HeJXPiLVmPueTMrqeYD/KO3vH9KXzRiAzzOA/MLqNEAt7hd5ltOpzXctgFCrr3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5lKrcfEa+o23FZqI0xBWKi5ZVxSvMUG9xDclXiDeDEQUzuLvccl0w3DbuNGjMeEBeR8E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NEX6qGpWKBpXqBigDqMoXslvvC4Bo3rE8SorVNd8zHgliQtVH4FPB1Hq9kVaPE0xEAr7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upS21vEMupRRHbc0n9I/MeP53DxKZgQIGMwOAjwj/wCziVLueL6mHkeYXtglXMcVczVq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xLhWv1BnoIJedR3iXRB5g1k3F+4dINYl9aglayS+pnV6jojxOZZcMMv7j79znEf4rG443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rUoTZcTXTG9P5i4Ki57nNQV1/wB5Cu/WI8XxGqnUdXzKX36lDpxEYdf0zB2wuaXMXB43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C2G7MS6Jzibv1D6Fpdun4isO4Kyu45A74iRtmflDn8Iyz5It1d1N6Jw9z4mS31FZDZgh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WMyNRMwd3GlZ4qOTN+UgWUNBKrm113EOpaufBBbCsTfFR2D5j1fwZfa0e+IYUU2xTxph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u1wRdT2pbPFwdwvS6L9HVc+4sIYRlw1Br7IBe9ZYOFNJDBsr+47Xv3M1d+LiVTMoS9MT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ljVYiYAybiZGMkprutxedZfqZjH1FBUjYOkjIqNhz/yCSlO7jaGsP16juj4N7PDMpAXo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E0hC1wNkZqvdzNMhlJQuFQnMqzzZd3LhDlqZzEJy7gZyk2q8nplqe6nPSCUFIDEKEen9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gvgh4j7jm5V/8lyg5cza8ccjA25WB6tl7p14F4eAoPBMn3qStGEQD4uPMxehbcS9UNNx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oLiAI1tyQkFLLqM8YH4UvpLH4mSm/U+85h+IitzFEM5ajQYLZT7VCKsNXWvNs9TTKU4g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+RdsUVz1HZnb+YMpX8Mc8RPEe55xG3cGeILHlZNPILuJ4IaIv1DYGv7kFrnP60f1/F5d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uoOqNRdLh3FEq2JlcG8M4izlGLrmWFuo4DZBbb+ob2xAXj8sbX34iJ6qCtOeP4NhmCi5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ircyK3NqywQCZ5mnG/M7mU8LC2ihPB9y7WJUz8RK3hAV7yyua9cRKFagDgWRRW6nRCj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KziZrLuoNwLiXhojb7gC8zJogzdS14iOcZ6iGAbmQuJcDuPia5n4RfzHHqa4Jv8AgmjN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f6It+Z2fmekHr7i4zUrbBEkV0MN5hRhgt8xsPEHBUvvcET3MagoalwzEzULdMPE6Z8y2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HGLhvxNfxfeoeY47h1NkTln6lQ/MZSLnGHzLznccMHDbiDe0OXv9pCtLjiouIxcaizi2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v4ig38S3WLmWJm4zkvHuf9iFPdTddVPBCX7uZHmGWpoa3BaO5lpmVbHhA06jd8UQtNwt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VUZ8TRGV1A5iX3MAqfiJvO2I8h7gXWa8QUafljV0hUAL0gO7L9EW3O/EWjG5RdW0QS4B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G2c50/R4hX8MKHl7ZkooI2f0Rc7KCunR0QIQwrw8QQXqqnPaRYxuFI/liAXbKL7xKW/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nMtQfEioyBiBaigv7ggueSlQKR9xfL/WaFVUojjHxDAIpSOkla7wL8jxK9Yvp3GMlILt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nqBtAiV8xF62MJBV209Rqb/xGq0yNkAAoh4cjDAuoZoYOIwUFDuAud2RHMIXIy/iVLH0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uoYPI4O515XggBqoTm2C9/pcp4SngZYeNHywrk0lblKhJtf8l11ioHAt6nK2M7apTxCe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d+xIxCdMVCKUBlFuh/CAtwtP6g4a9zNGcQT1xjVG00L0bZiYOJd2bwWJP6VOH5hECYIB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mDMV+1/MGZXTqG4/w/E4zK+YsSZexB9EHaf1nwpho8f2JjNo0Pwl3pvuJbuV1EfiFiZal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c9SzbJKvlMk1MnWd3LF/LLmsk8HPMHnKQ2KnlFQcFcSqs488Ry8SpNFSk2xQaYmBgVuJ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e73FNv4m6oXZLeYN8SwFZPcQwLHbcfqNwXfiIJKDzErGfiUBpG26fUuNOYZeNygXiUs8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uNQWNsa+GbFN8QWC6ie4HnXmGrqZMGKnzm2Yx+5iVCdE21DMJcNYjq2KvW/U9pzbjtxg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w5O4Nl33BumXmLwxPU4mqvUvEI+pxC+JTv8AgLrVRHjEzL3DecQsl5g4ni5x/wBmcYcE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NcTgpYlH9y/MvMbpo4haDiGL6i48RTGWJLDBcVvGYtZ1Bj/kdkGxhj2k5l+46J+6ceZH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ldzWr9R53XmedTPOZzv/AMn5iwwXf/yoVe4xqVbS1DGLi7wn5jQ5lf0j4zLq8TZ56l25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3CcbmHqwQ7bIjUcFX6nVu4AsTGjBly3KbwuPJiUMlZfojlY5lopdyig5ZmiXo8ygsyTS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Z9BxAQUNjfyzIi7LK0rESwBnEfiWpjLAQu6mLWsM0xmXs16ZkeIrkvmLK0aeIktz4iXm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wYddRo4W5XNmW4fgMbgrHEFLbcscoJXMdK1+CU1KyDXbEO2yEjvK37OYBjN00Ly1A28T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W6cXAtMY3VkcEJW7grbKAOrhuNilVrEsN3T1KZCjyDe/BMu7TavMILM+Zc6wXn1DX5dl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ekPmzxCBGwxf7mimU0cqyoNUONI4ijgA/NkOrm/vqM7CuXUsF6cy6LlfvMDrAPxFXdLk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MB/CGhL69jlK3rIr6l94wU+F5WVYf6e0ezFkz7h+ASwoKHBFNTNEZeZbfEt0zHjkcsvF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jXX8PlnzG76n5GOPQRIPyTzDZm0/ylOXFOOMQxxVSt6L7huajq/KBWtJB4OAml3XjiOx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Kg4G7hW+fzBaxKheOpSxOfEOXHgZdDnEyU2JYWGJkXzNuKinWSN/+TJZW9QmIpGmo2pI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KTmz+BrHE1l3DJajxgx4llO5hniXBPxMmVX3Nx4l8RoxKCjmUF4GNzgXjmWt/wCuBSzR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wNbibK1Hb6gnPBMQeYEwxFGZYneZ0dQbqHmcqiVEpbj4+P8A8H4hvn+ANQ3NH+IDB1Kx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gzHLSswsuGNkyHNSxAqmOB+FS8bfRANVfmIBsPbFkptg5jWKPBNxXQRywpvF+pmy+FKQ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A1+Y+BvdSml4+5+oJyR1UMb+otmppa57nTxOMSijuFJCnLdxxpxF8TxKrKcN7ndxUlr3F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m43cEgZP+rJr3AjncWPNy4Ke7lvNU/6vX8a/vcrGInuY8xT/AOzio53B5uLEYP8A8xMe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qKy85hd1DS9T49JTmofFQusGIc3qcs06gzw1Dl4ZfuWVaJWhNyi4OJj88w/MRuwzPL6z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IrbjwTKg8cQ9TATvQa1cSwEjt9VXPRFFnt0eA4ID8DxAzNM3UbBXuowOMQxlG3MumfuY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xVxDLNSlM6/MGfWq6iLHCOLObwzkPHuAutDXmEse1xNl1EiLzibuzlnqS/zL6DzGtM+I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yuYOwTFRcwd4+iV6umLY1iAsAgtRWsaV8k2s3laLSi6nmal83VxmcCUN8gRRVfmN3YV7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3DS1Z4hW229kqa4g5e2IGUd6MCct+xWOU7ZsHX6N9qs34amJuU7Gr9bjoOkhF0fB4uGbP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dQtXnxLCMPyqqYQYO1aRf7mRmZRotBzMm5BfjMnVNA3LoidhHtnnh8RC5MrX/LEjKLXm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ICpR1mL4Y/hHEr2l5/gMalc8RIwfmLsmffaYX8Qe6/j0zBT5T/KZU0Eocuuo5dQcLqcw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dS0un7lvLU8yU3ESj6Zi8bNweS33EjH0gUtojMGmFJbruYIL5Qq4v3AmKqFmWUOJj5Rk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3cFbumDmkdkgoxnudYzAviZO43asghtmm08QPcN/WpgYiUs54mKEgSn6gDBXllLW5aaw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S8bjbaLh1YZZxNL47iAbmCDqaDEDIjGql883KVhw8rNJluaR3f8ADidlQ4h6qWjhCE6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xZ6mOIanG47FPmXUpivzHL1FxZmURQO7mAwcrUXiaF6PUQKx5lylRVcfBUR5EG1U+4aM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3EEoHiLpYXfzMg3eMMH2g2mx+IgC2si/yZYDIrDD7RMlbg9sE4cwC8ks2m66gM6xNLxm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F5uJWNMYijcwXSI8RBtb1BRrctaMy1TLN5amXIupveL9Q0E4uPmMa4zFzjMz3VxIb4n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PUefxL1FL3viIuqh9TXqDd1XzExkmMoZgqD3qYrx1FzqyJt1PxM4l7gm6ldVXmepUpNp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pbIlwOINJ3ipXlIl4cU4qJXlL6UO8R0art+iY4JwEtnSjyxCo9UZnBw/rFC3a2q9zAaq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niBwC47Rm8irJ3KgHEGXcchWDuAMnPEUC/pApZ3Fmx2oXJEXTmA2/wCS1VakyvxMi1qO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hktAF41MxGzzOFUKlxkyDGsGBgVT0Cx+IaRzgz7Oyaoo75NzK2l32QEACVKl3QR56HUC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YyszGZmLTgiE1BrQcodSSgxXEFs03wyz0O1cTwCHT299eWXplbYwPb8lupiQ4ixEUAzB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sDpgH8LD5iQYMByIkp2ba2rof3CgGyBXj3PUsq8EMNr99XUPgPxK/wBSynhL2MV/qWH4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AGazBphnmS7LMVFc6xCmuJdwc2XL7xWYu3IdTCrcVjvP8O/7jxOY84x1GIRPubQ2NcMt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sEy/5VMwnQneGxLYpYJ3lllqK/Mw5MM8WQQ7WUGGFTJK4j3Cwsly7jVzFeUOjcU3lis0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nGqyjhbiw2vuJOWatfcFm1gOs3KDK+pSDgnKLgnAg+vqL6vzO2TkfuMcEnAUTpfqC24g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fUpoFcxO2XVRrmMa2eYzZ+ZVFNVE3uZFzhm2A7h94VjCsHHiOCKi4tsNjC+08yCudTAj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BiHhlKm3qH8mfV/VKN3shdEyWaTdblW11DTjMveJ1DoHzGhaJOWZgQ8CUqL4mSFsWgw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BaUDxHvyx0ddS2sIuWbKeVxfUMRxpXJ8ygFMQbzoiIW4hHe28fmacdTodJCo0TzDMlDz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5gqaI6uZdMOoK6fc4R1LC00HFRSduobiFGGLu2pSVhlDbL3hp8xCuLgHLiI69wu1tiaN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/UWC/iPt/h3ev4wvvljseAJvbj9U6c11iNXk1O1uN7r0zlw3MJ4j8k5H8zRSZLJVmOd3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KiLgQV4sP0YXUrll2YzKlL4nM+kMzd6mGR3M3dzZxKq75iopMNviVbpjdruYszmtQy9T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Nq0O2AnB2Tx1iWLbs5tmBzWIOG/6lNXW1mUdmIpuUtGz5haDCBeYQABvKIbVncY0MnmM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wqGCBVaOJlK1+ZmFe468C/qbw/UAru3UE9K01Ph420X6mVWxvGo8Rbyhrm4uHGHeYS4T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ZpFS7TqMy9x+oqrIy9mNiU3riJv3KK7jlu1XL6yMWOMR1UoupQc1HPNPUBQMHcJY88Q2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OwKANSyMGW09rLu0bVyuaibiO/8ACc/adMqbRlWVeWWOtEQQhr/jzBVJhhlw3W0UZYb4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SpKUdIM30qPPZmiS77bLZ/xNlKkD8dX9QUnEa43jBFtrmAg2ygBiqRuPtgrmJnbDIS7A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MD6l9X+AM4lTmP8N8x2VMszC45Guo7XlEccfM2bhwrqG3vR+GDd0n5Zz3MzLKa6lOKY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0ZhJRxL7YLUEwseZcaBY6qZXsqOZ5jot7l+SrnUQXECq6l3IS1+YpzDwQWopmKJY4rmF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mR4/uUq5l/hBHZDdcqVcykU+5QtfmNEYq7NxKt3qUDA5Ys9sT01MiqizjmeWo6IOTmFE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TN2VqKxYeCGuUBOeKjEiYnX8bga1BCbQnco8P6pmvOZu8zmzw6hqaw7nUMbJjjZKuyv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IuqtzOR7i4VqdVEbHCcCu4Lzi0tx7c4wCOWqVWypvzLzU+IVQAoxVajUWHwMtNweI4z1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dXR7JWavP1FfhxM/HUqzZFpoqLV5P1KSFpD23Lt2so016iqy47qZ6tI4IcGYNYjQqAXJ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Wz6RbdDEaxFBkS4abOr9QbB8ReaTzOPEY6P6ifVQXV43MX/LE+rC2wb8S8vEz8Qe1i7x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lM7lWnMSLM/EyM4ScKZsKJ+JjY7m8MrzPlKTUfcqHEy9ssMawl4tuWRcCiZ5llgkBtK+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YwYh5G3PglJnbPgvqWWLz+4KK5ripRDHNIUDPLUwDedxatLtY8QuwFZ3Bsf4G/UQalSk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2/MxKesN3C0E/EBUr2qAdQ7uGSH8S9aLOY1+XiIrV7l6rzcJxzW6lgxK0QWyER8lT1C3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lYp5j9NjBPMC3EpGzUSh6MFP6ldc4osfAlLcVgEx6KHm2JWiwrZGnJQ0qXuJfEWNAa2n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UvS+yEAHzLNM5jeRdwwsY7lbMuO9QRqWLKurRMRVgCg6DgIBOi3iiVxOz76PmZKACqAN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i6A5eou0PnGPZbgIQTINl1sfcaZpF3A2y4f82TCvGKF9oN/MZ0QYL7g/49wrel1fSxMx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S9nqDvT4i21PLKzIPuF2YVKqWh0o/D+fM1EzOY68yu4mMR1iNs3moAI4JpONQ2wtvI/q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pYQbqYMEVWRgYWHERxERFGOu4w2Mz2U7lfmJ16ToVwfTXqWmMu4NatK+FHmlLhX1KNn4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0tF4D4l2r+oIu0PdE+Ia20dENdX9QFsofMOXAOYZ2+obASOZl1iZMxLlwVcWtXPhKWP4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WriVdZY9uojeeYKcmYhOLubdTSepS2HPM6kNsgD6Jp6iv3Mp9TCfMx8Q8TDU9JtniBDM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lzCVFhINBDI0w+IL8Qc5IZjDGLpx0hF1AFgiwbwblsCHbHaeoNEy/lFwLi9KNGL4HKs74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Nz7gDQ8iWMFng6lEqeSCruSEylntCrijTxM7le3+RoxX4U4n5X+pQ5+zGzP3WPC/tRJr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X5F4k4f1FGqXZGC+Gk/9GLtlDVhTxNNqVXHwJiXF7lfOeMYlhv6gyb/AE30vVZ+4iPPI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Fx58zmcThX4myrzCMOKIK9v0/wAJtaI/mWQ5qcYi3cs3zOcZZfuph4soxJfO8wybvuYo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q6x4jdbxDWZzLApZmoQYl6fM4UwZvFcRxtji1zLKYAGCr7jgWEY4m7YD4hz1wQG3l+iA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Owg8zyMp1QQ0fqXYLrlqCf8AfMVIu4C0IohyhQL7xK8ct3NhSXgCHdOQvwlSjdwZiNWJ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HJOUjM0YUTUBNgUrWoL1A6PmXKpOZrAFM5uGaxdxcCz3SewTDLrcdwCkKWB0YNND3A4G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Ljpr+WKULzPYCFdSh2CGncjfl8QPjkYLa7SGg8cxBqbrO5lY1Q4e5c21k8UOSKLYPns3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Km7Neo7gFmDDKfNdEuu3oDXRFVi/TlEIuZV56irsIDqN+ZOcy6ToopELjkBxepVRwOff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H0pWtUHqCqm14fj52wfKAEf/AH8kwFZqlY8JU5p0n8R/8/vKx0Q/LKeYJL8ZlYGVpbLn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oNSlJiuqj0WwObxPcH+yAWuYFRLlUynmcSu9RfqN/EyJ+JcC13gmmZrMOJ965SXQfll1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Rh7lHEr1qGcBPCXDwpYqNM1DEUMDNAXDxpTwCNJtsyVgKnFAIvsGVMR3fWV5tB5GDZl9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4m+H1Ldk51fEOwq7JdbTjFkvSNl5HxKYDqFNhsLgWRa1Y5cys6ql2R2qpnDMUa3GRhiW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9koTeIoFMtoRKDUDIIuGrJyBmDmJdEBjwYxArIVNP3UNQfFDnqXqVCzEc8xO8+I/OI/w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ENTjcWP/AKqbY/M3eGFeLmHFMKrth6zDVMHplEYKTqN5eQHg4hVgHmUMtzDhSncuO3O/1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92Uy9PpEdBfRGiiXUDUAeIJt5Etf5CTQdpV+nmWvVcZIG9/hhtDOlgNAiBoDPVwyowFg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JQ3i5VaK9Ruu5RzU9lTnefETF7RPPxEs4+ZRcQcVuPRmJ6iOoAdtyl6IjohhKxFZRuwz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84mdIOTgixf/kjj5TieZ+59S73D4hbupxONmf4AcExN4nco9TWDRm4e/iAHhuI+J/A1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/wCE3m4XggaNSzAXUTUV6u5bnNRoJ7cdS2uN5l31B/8Akzw1l+iJV5WWyzOFyvPqCAAE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qADWjUbVsAlewikqooc8xAUi7OtTNKgNGNQbdsMHzKmCwFEpLaKvmU3KTJ7COqefsvGj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EBdzFjcd5ZgRaOkBGtI9xIxY0kU/tB2dRdEu1kxAowLRu+Yewqlw0dR2eHMSLMAKr2x+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FR+q8xFDwk0Nl1M6ZTVMdPraZ7f4wTvde5OacRBUDG3icM5+aO2CyWtl83KLcZdh48Mb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I1mUjtoXg4uG+U7BzWojXrT6gIq0uHyo5ZTB3Z4+YNcifeBSwUaworwkpCIWpQcpEAgd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uzIp1jj5Sz0yXjEfmPncHy7xQeTBRMaOOoZuVPKNi+NkqRRwle3CUNPG9r8Qt2uIlUXQ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hOTzLLr6heaJ8XDV5nz5m9s/LfsjlY6/hqp+o5WNzuDcSjLNo8wVzYTFKk7VM87Jlk5x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MCEsMwgD7TaAXxLVuxgDUAvhmTOp99CGLcyWAReoVnEdBG+giW5BKdTBuYasYpmw+Y1w+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BmYNZOpaaBErtV1GlWnggilv4gZO6jJ8XKg602D7gZUUcC2ZgAwnV/EpzlsYfzH1xsP0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VwoWFiG4PGpigu5uIABI7R7ibBVxuWnUIs+CBW8e6gDX4l1k/EuuMQV0D4ngPEG1JlpK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UYhbb+oRcueoAZRUGannEjPlElfx8Tz1CDM/PcWiP/i4jqp5yraovMxDFIkDcG0OY2DK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JRBHsY5MYxOxFS23i4FMXH5YqVrG5lMpktwau0Wk+oaDSabpIZbDtwPcoyR4T2Q2o2rj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i38qZQkp51A+PUxtzL6ZxHi7l3P1Lj5uOTZFuLLbxhlv/wAjj+XO5ZjOo8cZrU/cGPcc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I24/5JTBDuf3Oc6nBHeTP8XjuBqz4m7UDh7czMMImkmmSddsrGqjy6lHFwnE5nw5nyfU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mLPlStZMEvnrxFbZ14iWmWYcXUVFPnUVOnMHhmA6Utl3eJXVy/RA5I1l3BkINAg0oXzD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zi5z5joP/wAR1raH6iCJDT0HLvMVNbqz7mYx/eOuATPqLmf+1A7J/wCJcttW5hm2NQuy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slVSzUgmunM2y73+47PwfKIiSgZlzu3H5qOxnJxLwnU6ZV1D4gkv0pUM9TrAlD8stxZy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EyckIq0fBE0UftBk1Ah+0xgtAV0bi0RrFKTvwx9r0DKuGXjZSi435ElpDULmWHECowUO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0cKgpmRTutn1D10QcMTIuFzlbdpGiaNVD0OF2lbjciq5yUHt0fPUqpeCrjr4YuasmUw4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ZY2lpQq1UJxhoRggRdDetKw7rmaohbCFfb2w8vF0wZd1dkU1+taINnEW+CZvEENylcVH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viBuVjNT3MGpwRjjcQX4hgqZlMsr01HajgmBnUwJSmfDuYJ4H8owOYw1glfUN3xLQWr4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rhy7hLeGOnOYBpZaGEAwIVd9yiy/uKN5dxdcEdGXoLBtp9wxt+4/CWuT7l1UJLym43kQ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EAwFW2/V0SwZtnasEoWQKFk4AKgC8XFKUPiBY3gzaxYDklgE1PMFHHlAYPYym9quEDIe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rb8SyzfEClLzOsOty9W52R8rkYcCE2gCNd4rcaYD6iXTPx9wThlbxBJzxOcFGoxO4+6m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gVU8Ix17D8SjlizkgWxDPGIOfEN6YON5mgkNJ2T6iumORL5VHbCqoVwISncXJtACgMeI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Da3KnSZXcIwWxCN3NaJkw+4EMB8esuNhepRbgeyuYAjjFx/BNszVczVfwuZvf6jNXUb/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Bz3LIsvFfn+H/rhs5nFzUVnNz4lztgCnFgzLxfpnBhM4j/HL/J0fc3/7DtRFTuE/iPA0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uUtpcDFzZ+Hm0tjdUYiU7hvxA5IeVMv+NpjUvXZceUF1f1L8tkwFjHiUPPxPQj3LvF7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9EGg0GNTBReDMEFNE0KlUW4zUv8A7qYDol5QUW8xWqaon1G1GVqVLFphtflheRP7lHXl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+cMsLbq+NSypqI7rb9xZ3kaLMACCtbxGuXLplSbRynuHqC8+GOiMdwUWWAD2VKAqmooB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WsYsGLIsGzBzBGIy3VSjzYh8VBgMjy8MGgQzzUv1ajRtD1EyyDGB7oLcwqlI06lzm2j+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8hRKQfJApqzqy75C4XEuw6t+6pPNCEX8hPEUlYA6JWkCxyuSP18wlr/pxeqc+mdKnLi3M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EB+zQGgGzYhL3MNq8Ea/qkHimpRaoDr5TADollHP9TRgeoUuriHBG4T6nCWpjqaJTiyF2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QXEGs79wrbuUFTv+qbfwRe8SrYkdxu9RjKJa9T8eaxcodt5mZOr+oaHo/wApaGCSlncG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gr8xzmHVwG4cJxeIq1iUTXLmEoZprrmIW3KRW7i2c9wD/wBSry+42n5Q27EuMonU6omQ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MMXdtaODWjh8nx4gMA1LKjiYjZq6qF3mXOvmVS0a8QuvZqIpinhg+XyQJa25OJmiUA+h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2PMBL+Ewy8Hd3MM1fkgtZfGoOHMBDYz3EhbTDWm/UDsKOpT0QlhfxR+n1UX1+JwMPjcV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/iA8Qd/w4/cerxGx4qd9zn+Os5fx+E+MwfUfiLyQ5yTpxB5hY4YNzvM3lcuqT26jKmVu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drRitFQmzlshkCGoBXqVvUWxMS1VEqNsxEhKuZS8vUEvc0NkX1JXmdxmBKOW6ZpWXUt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peMsXzHeYbj1G3qcuYsV8TK5cRwhzFf/AGXmmXGZKeZuo4J3p9zPzFi7iaW4rMy66n/F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8zjue6hVc/xi5WTUdZMkyHeX6hwLqEMXMLaNTdQAjribPM5ecJTHU2T8QDcOuZiuZhr+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Vup7/wBjVXTDrT7l/PiNEuwYg4wxeajfI48EQLFvMpNQeOKmXSzOUq/MW3BjUssWXqXW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gl7NciBRUl38wKBAxoacze3VCtmZjfgsaikMFP4TgCKu+VVFaalRU1YRT296NQXc7jqM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d/Ea1ssVFcmqF+WV7hS0ajME3g4A+pVYMCkD6TpKuLhK/DEAG/FEUFXwWGLOK3mFAfPc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YeZQV4R8zPt2zEp53FXZeYnuBZQ4fzAPqmG6tuoChfPuAt1HPUpGoNEYLvLRCN91f+YB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S8fImKCBlm43omyxcaqxoHRjWdX5o2x7uMCVxNDAebyQP0EDXIkv+7yVUcu61dlwaKs2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MUOGliGrCBn5gGDiAWsJGvzLHOJwNnqCrEKPzDNMfEUw57l5q1ZzhbKp7gP3xMCd/wBU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xE4j1G65jmDMSzO5n66nImzCOpwO5gZx+3HxvMUB3yxw6RBX7gwXctcwYMUTs4nrIMDx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cyjzBdyRUP8AAzgZvFjxOeS5Y7I9KamhFqIUjqV0KoYzfuNoL3ZjaHFj8H1DALiEYJ5Y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Nh8RZVsJsUpxAaccylnXiImMQhyHuNVg7OI2VeYxYIPeoaDPBhsVHTNdnxMzk8yvPpXM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aSyXNnuIN7nMHuNWR9RdqIBkkDbwcxuv6EedZzHfi5v/AAdzlLz7iZf45h/+V1/xYg6M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wRIW+oNgMvB4m2GmIFpT+Y4ZTGIQKsVQszL1JT6m1UcKErbLFC5bW6lEo9o02fVR5KIGA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1HKXXUQBDrxZAzgv9RFc5j/5mepkuG14jHWp/wBUee4lJ1H4i1c4jqbuLmLbPuLnNyyL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GW/E5zKi2+pbFyJgff6Y4tvacep4J+ZzMtXNTk2XBW6l56afEaZH3DDwzQuoajgHE3XN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zV3OcE5yTnqLPj+MtFtRO4MUMSgdRu8xcN+ZkWptwR8mZ4CnbPvH6IUtXzA4X/2G+O5x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5u3ZBxjPnuY+GpSw7tdcRbbSae4aim0RQtrExm8T8xHmKgsn/V5jHkx8QVyzdsY6RW/M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UKeVxbFY4mpsF0xV03dF5fENwy0zTLL3EKzguXScSwwadVxKuqwniWKVTuKFTtzEgs21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1wjGg/mEoNpu5ZVZuA0Nu0AtC35mkLUO2VN1bR6DHeYhr74DzBdME3CmdHgtCf8AB3hW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WK0i2HBFW8cQOape2YXeJtar9k5+YB1AR5guGetKaIjMNTUAUDvp8Zg0qsY5BTHyYVxN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HRDeI7rm46h+ZQ3uUprUzfmIGlWyG2uVz1Bli06mmHUSYjd4Y2eI1KxE6ivHsidTSat7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ptuGkIcfMdHPuCMRW30EGb1AenzKQPEYR4hpZdZmffxNEW12y0lk5mQwnd1xDgXB8Rk7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ZnAilw5yhdE4O4zYSrWiWXOYcZJW8REDEZcYTNRt7dzZHLcXB3uCFnzGLZiWmJbhwsS6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AsB+IQMKKw0ZTSZeP4QuDD8TVPsho/Qy+UwzEfcOoV6gJSNQ+1iLo+WOGq8AuG6A/mZg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Mp23HfmXL/hP8D8/wJ8f+lio5z+4r5udTiGy8VxDPshvE1MEO55J+UldqiBSNwQXAwAk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DPEFo3CClXuWzDUSsCEaNza7Ah8ZvCAV1mBKO5a+ZEcHtDhjbiYL5ImrpnHc9/x8x03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X1HmOWLyS81zGw1vUtfJN8zFZllbjmfhlOJZ8x8RrUvEzqjN1M0Oqp8zYf8AdT+wmzPc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dQx/srTbeNVDHgPpZkU4lK68wLzVQt1bFhEmTJpeEXMru89Q1fMrOZ0XKzPHMUrk7lKc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aLGP/MJbOpV80Su3ETpx4maBxXMOQrnx4IBVGoaNHiGTVRVbx5h+HEvpuWPiXi+N5idW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3DFdBD6gosM6X9wyaDTqHb0L7ub2+f4TBNU/aODQFXqAcIZFvzHrbQtQ4jabLylx9Zvi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u4oCMt1IffMAqqg9kMNh9MdX704F4IKXiFVlC9xZ1fNwV1DzKyzD5nFVG6vmZc0+5zeN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dzthJ5HMHDDxGHJynEJiq0EYQZW2UotgtWYR8R78xKgFFxcTI49RBXb/AMvuFWFOQj9J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gYA4+YtNFT07ZjE05iJBUAG7h+oIc5UXP5qxiyyZfhK/Lij6QCI9nJq5YyhLQObSCuNk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T5uKz+dlIjXtJuDD1GYLh1UsQarYxIxyqYb8jb6mcHcLzqcYlT9zUcR35j0mmdXj+E7o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M4CC7lrx7l61KtWG5WWnthhXwkTdBFx4uZSZ15qbSGqqGdMZrcd07qXjHas4hpiO+pUW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zKVmYLc0wxQOYW73FQVUcTg4iDWItwTio8F1GL3qXZrMwdX2R2YVOIXqZ/I1AWdIwcbi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e0InmabZT4lDl/hEKG0SGt1BrZANkayx+4bhfbBYr9zlq9RMLl63mKKL4m0XGIt3n6l+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xghA/cWH/umahMq1fU1xvUPqpV6uGEzPjcDMqTn8C5UPUAzFZuChgmBgqCIjkgLE1ESs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CWgEoFvHEVdKt94jmRPmAmO9JFIGl/UVV2p3KfvwzDYIyyNhp6xNA4P44n6jiN9fwuSY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deIuN1KxtuKlrqOtvz/C5ZeAJzFl/PmcLIuMEuPv6m3zLTnyYGZ36/XKe9VG116/n2k5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ahFSG6vzKcbcR2huoWta8hCzRVyxmWskFL2JQpxc+yaOMysTjW4fMK6nhqPR3M2u5kU4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MQc19QR1meCXDWBo5mvB4nD5P0Tjd5qUW9vcLuDHFRz5PqPIF8S/GXxNef6miE7RipoL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FBBvJIE1GhgiOOWS83K+cl+P/ifAmLDizztjGEGqyQ0W6XqJdYCVQbyTLu7vnmb5+E0o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BNPiLZjK+ICc0cRdYj9S7Mlw3ZkTUu8fmNOkhWyUdOICpzAS1S09hYNb3YfiVnc6JYHo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XSasLLF3GD+dxTbT2eH/ALmNALF81uPd1Zq9x2AteImYF+oSkCadQalqi0mD0Uvm0Evq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OoszINRSg5rTfiMsTkLhtBqrlxnDMyYVddS0OxXMiZp6S7jbkxxe+5t/8xrX87L62dR3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MyohLec/UNAQY4Opw3uYbzxHH3H+OIx1HUrxNrx/A1vUWbzH91w0f/dwMlVHxQ14mA/U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WlEF26ghkjJWISx6COK1BZApF5GWMGUMD8zLOM1rzDSzqWO5vmWEqUrCPpg2kYnIU8y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pnozAAqIYEWd8zyPqA02eItREB5rUwrWWL4IGrL8xZEgpuFElRu4mVCn/ko1cKqgkZwx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/wDs7Fwna4ijupbz+YvlFR3cVcReovEXmLnqL6/hh6zPcG4JW4b6nEJj/wA+GJ5Jg6x+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5thjLuFVj8zJ3OQ1/wCqiOHzE1WLu5bH2cx7SBws43kBFtgncwDlIigyZTiZ/wAdECRK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Bv7m2K8jL2hco2zHsf7GesExrymFNwcJnhOHEuVtItiQeV0iabiGiteZV6lVOdx0ZYt1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RcZQirqcYuXu/qKV/sWP8l15zF3L9xaxHzPcpjMy94GIP8h55l51qB3iUV1APGqUDd2f4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4+dTiVgx/HqGHVX3MG5tqoytw/m4UmG36QVGyXqgYckvZ7hiDOZuYv1HLqXB8zUF3D6l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PA3PJiXiJ01/cRVYo5JXAgyrsz5jpDFTDIbfomiqviOHP3A08cQaPcRnju4ue/mNKF5Z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XCJ7JzOAXdbjOms3hFJb02olxnIRLl+ABTrEFRmn+4UAAFhqtzHGGWYY+zMQ5cHUBeG7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xzUojCUvnEzFPzAYrRDlZcC5M8Sqp5mUiQAy7jk3RzKXvECGG/Mo1TUTbb8xnWK5m8o/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1lxtbjasEF76yPLwRuLVm1jqeEStWMdwwrRisXwh2DbS4XkS+4wScn4lUc6yyqpkX8B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RCtFRKCAw5Wo9pmJycRtZUs9wsJ3mFxqFeDL6YujofHqPANoYMHszTE0xMWjRVMWpkwM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+KiRmf8AEZhUn4lQUfExEKeajZRM4ZgwqjNEq4GZrsdROCies/w71NcXH6gqWTzGoFZm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csMYCiGif9VEW9Ny1CrWJwVwwsrN4lwKqLWLTiFRTzBOKWXtZRGahAL25lrdQxriao3B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8GO2PUb6jkVcB0xKMCzEZehEu9Sxhb9BFQwRVVwL3ECiyNsXziO8/UJeLKuIZhSCr4Km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2TAC1CYRBmEZXGLlmrgoAzCrBAolQzCjj6gjm/EBzrxDtiArCfwwch7nlb7jXhluWZ3b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bsVcRbim4tMXP8XZiXOeP4OILFr+L7Kn5/1s2l85mIOKqDrMy1icGJijFtxqcMFCIMum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QkdQCwV4zBhJfChSIrrSlP7nlGqcX4hDVCV2IQmigRIZDmbONYgPVYHtGWqeBrxKcrWr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rz0cxgS17Eerwb7WUhruQO4vBQNsrj+Y9xYg4NRVP9gKP/ynniNtP3GkQtz3zG67qIOo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j1MhzmIEFjxl2YVGCJLMNWEqVsjExmHZSPdTbgqGWGE+pizqyXu8eIviyGWTcyu2CZvcE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BvECwli+MyjS9Qtcfc25v3KFqzxKCwS7PxhqPhmeKYY3+P45geYa9zZ7ipQN9Sv8AiJa+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L4uKtlPiOq1Lq2r8bl7shNo5ceCYAZmLG6vFw6b6i1TjqWXm/Eu0l4evEzg6lVDjMJ6f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56H+pZegy4m8gCbjl1ypWlYyebdKlospeHdx9Y6MYmKi7KjuoibJaju8RWsh6lOS3UBV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qZFxLtXcr5fUoUA4gm36gDlYxUEMODdw4ncrot9QcCEUWjfiDqiMRprb7jBWBoQqzzz5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B3GOefsINefWoYKUAJjGh0IgsaXGVaPwkdjf5sR5YQHKwO0b72xf81p0dRwJk9zKNsuT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39Q8HrUtssa9RBbUxloC15qOuSiWFssYHhwNHZREDloq/EMu0kvUVL3bpqFrHrGJexoI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D1HYrcpMkBoPklgn4i4ORQXGLG2WH4Eg3pBxl8RaMOsTxz3M/MH+NI8+ookHMzHmv7m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eOYH/DogKCYmyIUoNXAggdECyHhZAORiA0wnZCgymHIlLiFNVBYkJdN3zHpVsYKLbAW9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NOJwrDCaVLLVlfUvcWqL23Ka/MseWHLKIboQRgiNAoBSB0mKqeBlLIncMK32Jhws1iCI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BOCB8TQo4uZW6Bl3ZzDAeIO4abqLBTEveNSoxpc5VMNTzZihik3iL4hSyxKaS2Xvi5dL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ltGJ5/X8XLx2S+4P3Mv6hie4f+/TLcxZ9TVZANJLribgZDiNVZKNhykausryYhxAOVJF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UEWXZOk8RTFaWmOSI0PR8s2IApM+DMGBBwBSPpjDLNMtgG+yPPaBcMJNBQrfUUWGOcxn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9VxHZo1TcbFaR2IfuKJwD6IVeIvnqbMcTH1NiBhgPEKrvDWNQE10VO72VFOj1HV9EfE+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milTacuzzj8VKxcUqzf7mD+2MC2VQw5lS/bJ/wDdLmBISli/MsW528y4aLFXUqpS7ahl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lfAJsNPlBnJfmVmbwNwmLw0eVFFE+VLCQNS9Q1Vb8TCF7op6mYbE4m+5gjiZr3Jm/E8Q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iDioAOo86uflTfcY8a5jaNZiaM5xj3H3cyHFniI6LuX9Quoj5X6Jd6feI9LuUti1zBt1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CZlJqVaSLsfDAnd4YgsG/MtOEzxAGDoupxFFtOcP4iGje8y1/EsastPe5Ztp61AnxM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AZ+5YWNs8kpGTjGIBrIhsUfkRF5U7upRw/jNcAgDbU5I0r+kAUR9YhQP4ZS8B4IZgF5l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sxWyN8QsPr1C0caTg6mRpG3btcTJXY9EsUq0eY1mKzMYalQZUY5h5GA0vK9wHXB8SuJT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1y5j3qOzvgfEYIAW9sTfVQHMLSOrybIbkbyFlxZTgRiaCCK9SwjWAIDZ2GG6bVKWREC7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i/aClDijiOrvvcsp+4hoMOJTjWII6y7mTllLIXLdFdS4d/3L21BUpjmN4zDVUyBhk7Pc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qXzWI+5eNxablRu4M2P+3OMs4dzS2dGrm47sBjxBjcTSCPOSo2zUU7dxFKfmNIFrAFlw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8SPWo9stF49lDsbl9DzklJExiWS7ilFvStwBxEo43HbVpkEgfUVRyWe7lJuCYF5mLDBC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77hdhruYIISRbxBBQgFt9Rly/dR5HXdRabavioIu1O4VjNbigMiFygQhywhG6l6ijzmN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JTtNhN/UdatlLxcEgcS8HZHEFueXcvtnueoY1LxDUM7h4jg8TjM2/wC+GUuiZaMsOAuq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D4mL5it9BaTEtUoe0M3t6A3K5QPKVNFfgP7i1kmcmCYzytqG6vGjL18vygQYeyXZ+YFl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ZEiH4hkTBFdBI4uQXaWz8whOAU1CWETQP3CGWGgYwPcTXMrwQuyDTK4f9zEn02IBsMnX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4l+5UYRtzCYTSQX64neY82zN/wAOW8RMwPGHuPnMo6KiUmZXtzNquVrErmVjJKLxmVjB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1LeJr9Q2GcT5qdP9yoUQq+P4Kr/YsNanfpSsGwYbvjxOPU4YueHf8KYiVPctw1MZscwK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IgcUIdXNHqJ5ubTDV3L9jL7W5sXb1KwpPL2/RKTRXzF0ZxOWm/cu3NtdRcKdxcbwQ9K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uZbAY9QAo9dtxYauc1KCt+eZmfnYG5EGMavF9R56iPlmS0lPmONmI41i8vmbu4xmaWtK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jWp5DKiYZRbqqluWHXiAwJFX5gv8A9h5ZmedeYN3qUeyavkWZjlz/AGQizunDtjJVvKvM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rNqLXs10hDQOe2Xe2XQ6rVoIAUFL+giN3kXtiemL8wmmbb0Vuauwn88at5rmNP8AozAQ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QvDBzlgUZM5DMHY1aNRBF2F+UFvz/MISuYsrgPqPlK0ShihftAYGwKBzFsG3UsB/EDRe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NRViqlKSt8MYFmUJBUQ1DUqOmgC83H2kLgPMcfDTfYM5rU6joiruXHM4P4r8n7nE1fc8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wmupo1LAIZbjuLWEmb4QhdqWq1piwy6hnJAqA1tj0ssVyu+Zku8wbLCngM3AfEsWvud0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MoVcQ2wmHIFDAH4eIeY189TAGcyjMA5YjRCQ8PMFFUxhXAaGqUQqLFR4h8sWa06gK9xc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MCYgcu4Vqsaj4Re4swI7XFdy78yjExbzEnhcfTceI4LlAGkJ8xZz5lzxOPM58y/4z3/C4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3/vEmRgaS2jBmAgTM58zryTBdzssafxM2AHKLhioAGkLYGK45wxFFOdoN2hbhiNAcPct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uLiECq2Tpc3NS+F3KcdMcFx8wJeEvD9AYWF7mqLK4x2yh8S5z/xULU8suN7J3+CIyBhe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O1K9XBbVdeIglmfmJ5qCxg9wuzPrv7S7ZiUOCVPxK+o18TjxEuWYa+I1WD7lXqJXMqJ9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5WMx1qeeZ7m3qebPcvjqYIVfUM8sNeYTk/uF3v8A9ml6Y3Gc0GfG4HFBiGeYYo4gCFSo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lHOSVZhmecwrjFwVpxL3qobiNLmJvHiPVXGJ5EfOYmyV+IByCFg2/UPyn6Jdl/ZFyoi3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vsg3esxdL1Gluz8jDWbQ7INtcSoU2S92ARKqYTxd9Rcj8TAq+8ywt25qAevGYAbiAa+Y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jLb9SuefNxyKdRyquHiU3KPPzLxQZlgGn1Kcr7gUbzrcG4MbqFM3ADXdX3mWOoUr0Wyo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MXEXe+oIEf2Ic7bEGqupaoBVjHMrZr1DohgwHqPmIVVWEQtz/SmwlFwDMAL8J25YW86m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pHTfb8zkRUR3eYkMlfQwQ9LBioef7UfcX8CMq2xTGVI1dOZangbbgKCgCqJiFiMi63FS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5U7lAASlllYli3cDBWOofOhqhFKmpfiTPjDKQO2uDr8xkHEd+Y4FdxM8sY1UWWpwvP7n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NMIaI6/pBcMq8VEBnzARcXUwx19zEFe516qK11MuYFxaSobY7mbLMy8VqYalTXEx5jZ6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QhmDGYLQSIYCCxFNx1iCC3cvvMUvNyhVTFkCiU1geDmWgFFeE82cRrOOoUMfNSyjN6Y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PUw93m4KX7hlHUY4IUrIwLozhjEskrYZhKOCoVwJ2RdTLMt7xHKLVYzG0VquYA2nFTsY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yziDkz8xq3cPqb5mazPf8fMZifEIQqYTSLjzFkXm/wC84kEAEqcwRaDiK4xNs1b4hLgv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6CPOuYtLUHTMotjzEFivMrA1u5gj5kJe7i2EKYxCZVwEqlJwkWxLaWqSJUE44QGQTyGJ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wIfkrwQ3WiwcJmnRsXDelAmLZkpzbcwdzwi65ubmJYF5vEyX1+5hRqo5lRPxHnMfEdxz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P5jn1EKOpi8SiGHBPHHc8cTjqBmtviZz+pvbPmPmf9bPzU9H8Gqgx5mp6MY71DDzKe5q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n46acys41MjzNJXcNwyHEGdY/j4DEXh1tJ4DHwMPE4DDnAjERl/9i/ZKHHXM1AfM/REu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EfqKquYOLZxGufEVmwVC+2ch8xBWvEbOYXu8ylN65hVDxUT3/wCRu1ZXmUdMp2YeJb+N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HWZfgmHcpuy5fF89wRdNW+5a14MTwEcN5fMF3tu4lre+Y3wstWx+IlOpgrVXfuUhC1PUX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iXpBmB/cuWusq8+ZmFoqvRMVbdGcQQa8CH/FQ5/5CEwb+GJUd2htWwoZBB8YyzQeeYVe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wvaKP7Q4Q+DEMht88QRk1tUF2xKu1n/bioCKr59RUpQNQwQq4Zhczpbal1WvqERTLyQw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28wKPcow4m3uIF3mamHBuWWb6jtkz3jc2KuUanT5gCVkPaZl5l3r8ynsiNWx5nOdy1Tp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N3cDJMPdfjH9PEu7mI4+dRVV/FyjLo4OPmOLnUMNtBM5t6mSObiubcDPVRZnBcavn+JR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Y7IJMHnth3BfcuUFx6sQX0VKDqI/MvAxKVoxFbiweVjzLooO7lsW0cw5xOIGv5EtxmUIs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uYMPiPZNgtUE29hl24YIBmuoHJCzFjqOM5+YlR3HRiX5uOHEsrwiJcxcRuPnc77lRPcf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L8/c5h5j9s+KnHM1KxCD3BmDe5cu/P8A3DeG4GICx8fExVpMX4ZTwfmLr9Sm6XKeoKFB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Z5VlwA4j4MKVC3cuTm+JeDm4uGsxbFGotWZRFyN+oSMX4n0kSbBrF6iUtVP0zK7LOrli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GAhpnxEC85m0ek3/AJgyzCUc4ucbiPUc5JVx76gZ5xUToI7zmMT/AOw+prz5mqOokT64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V+O5y7nvqetwpfM/crNcQ89w88xczPdTRHX6monD9QNA8TIt4hmmAOZRxVUyniupv7r+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Esuqh5uBZxArKNTZmthNb1EQYmmZb3LFsaaJiOstnE8Zl3WWP7X6IWtZ/qbC97iVTwtw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0w5vEtz9jLeWpdWsh/cTRDnTCVncrloetxorXhHVT7jY0DuNn4toEDrmv3MpQ9R4k+Jw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o3e8RcFqvqZcvHcy5rXNTJv7gXZ8RvtY9Etf6I8LD1F3bDcNTV0RPtoAwsprd0kvl1zq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lt8sPko2y7wBEqvA6JaWd5riaRXGou1GWtHcSGgP2KKCT368SzdW9QhYrDV8w/KCjS2s2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WfEU1zLy7ei7ZlaUTg2/MAFqzMNSWYUGziW5Du5z4e2CMkthIB411HIhpY9nkMQxAGUx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BY1vUt7HhITEsOZXzCzl+ZUvRBbbelgG4wL0mGaP1G1aGAFalWg1mYF4xxF0N6s1TP05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qZcMSXkmJ9v7l2Mde4MtzPgkNCcfoxQuIZiWU4hwuNnX6jFk+YaRs5ng4jyeZR4xHmPO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FiXX8EriVl3GKb4lbSx4LYjoDkzDIuuALTAlFHKgIEolNQHsasLGslti6SkcLRw8QHuA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uryX8Rg4iKMQRPii/UVIuSi/uMV5tqCU0kxSEvKi0Av8ze5ZAuEUlIKzPlhpe2c5j1CH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4jNNxc5lfUVVHc6jncNVeHcGJ3O0g5yy8/uDOZ7nX5/jU+f43vc6zFCfguPVLC6x+Zhw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x+ZVljGATdzFaoO+ZRjbjmEeSNQI8AvgjuPmSzQETTqtuULyXS3MMJlN7un9zbP5E+yF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yjsbisqHUFkOWohHa8/CITcmGKEvTft8sL04TgOiOZ+X7jUpoIasZWVsDuH8X7g+Mj9x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NsT7ml7idbP4uupWWUOdx29T1n3HGbu5Up4jU94J5JvglYwxMMHPmEIahvcJz5jpzFRc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Jm81Bm0G9R5fx69wnPJ/F8XPUH5RIm6lrJUwWJNstx+aispuUht0TjxPMThNe5egyx736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5i3B6rqbSINHTU0K/HUbsNfJKT9ISjGwj6QVM4ZiL9fm4q7uNVoWaijLl9Qu1r6lrOT4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Ou4K+MTZbL4iXT4j1YdYl78piTcbO78VHPvjUxGZe7HPqLf8qXb36g84szmaaPUdFKCD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RvcE+89s2zlwVAdyvUIFe2ddShoMYCdjMtReOBhxrozNeralOULNNUzN2/iV3useTATV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5fxKhts8y/y3C7PL9ynLuq6ELYtd49QX/cUQwKQWmZbcGKv0syzxMZKzDNEFW1cVxKEA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GtCMovDKMSRAKBIeeYfeW6GCsn7TKCh5liCMC49zOkbHMVtccTPDFZTIK1CVKuquSWur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ip4ES4eK7t/crGZXLLWxxj5rfjMU8+ZkgTGh3KWLTMcVAIqKDL3j8wO3H9QXYcSsmb7l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FmMw9Qc4jznUTiYESELLUrrTguZVRPyJg/MCWIqshUVB1HilvTNzvgCbfRuAiHg+JOPpa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xEz/ABVf0zlS9tr9EacCLp9OmLLU8mPVtNQRDQFVAWChhhDJYo6sQlluiFWDqHHxBMQYd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bRaY51P1ChFyR6yrxK9G8VPcHZDufP8AGOfv+O56j+Z4lkvU9K/h3c1OXyhk26hohgvu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bLFYSPb0QdLgFAhlVBLAo/iBm5raxzfjS+BDj+oGJpbFS47S+p2P2lHn7iGvsj3LuBYG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bNQuImze2u25X7BVwAmz7I1eajrJBjc6Y5EvHiFFzNm5+lNrxGtdxAcjWmOoIuI4i/8A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RudxTn+NTkSpXcqvmGH1HO2e9Q+ydZFn5lV4f4vG8zmD0XBzWI4GZ18fqhKx3MVZ8QoM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MF2mcbrzPmA5mWGqYXucXNirh35lRTZE1HmrlFXuLiqz3EvNxqs3ELs1BC6xN3W+Y3vy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BHWXHZHgcXfHhlVQw7vzBQO8RHl25Jpbr8RS2ahlJqXpyP6hboH7j03FKvPmJWCo2Tjy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MhXEu3eSczFynePMsq1xzLtwqeZbbRnqLRx+5eeEq5spPiQBhVmCtzKnEW6YxPmn9GNa+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e4bN6Fy0a8S6DAw8x0XlWrPEajzHGij9wbKV+VwRa3m6BHy2wDa8ShVpVVHBdN+y4Nkq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YqjXVa1rMT8TVoYx2Pn+4QWq/M/PmGOp0uAJdM/U4pjFn0OocW2xHGFAKnPLeVJRGEGg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ywDA81S0buCGYuYlOWOZohRUoObjEqNcS+yHcN2bYf4qbQDSpRaqvuWPD/SO6fiZyIVA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VlDl7f3DrNTiBPymMYef9ODCNQ4hKMwWogOyCIGUGqj2Ri7xUbW41QfMwE73K2G48so4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WLhdTMOJiMxLIvOCAa1aiGiE8mJ4BrPhiWFx+kiXcS6c7n/kEeIdqUj77QjoZ8EcpUmI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C8H5gOi/DHQHZ39QidbV/TAAXwTrJFdnjUoPllhog3BKhcD9EtmPuWnbFFj+D3jMWfMZ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DcKdOJ8sXP8Akv8A8g45nE93Lz/c5mopcWDbcfcvEdydCZfEzCpS0qCNZh5xielmXZL/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lhQOX2gDUPDLFKrjBuUIt+kylqeZiUqy48yg4XhYH9sIbl3xmMVXwn+Sw1OQphBaV4wH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5MJz8tQKAj0RPdwD3cT7jrUF9YS2b/LUBqh1L85nGN9EyThj51HPM0ya1KAzH99Q4Nyi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DjE0FxP49bmuL7nHU5wTR56lQK2yjjLAO6leJ+o+2HiJlUsXmn6hU/uCGP6lK3bLGcUS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l8s/64c2gZmL6gFxMhTqcf4uLUBxOI1XiAs0RS1X7ltMa7XxKtM1KDlZjlE8xL9E7u5b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fyl+grB8yy7FbIRBl5io4VzLp1XUwq34ZStb8OIgBaD7ixtfF+JQzs+kQ3SOM1zBrjHe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sycJMmwwfFyyq8/iBvE830E8l6IK63co3fU41fmZdPiUvNYm1/cfZ6gLe/MRRn5lC1Rf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j17bNTZMG3bFBTX6mJOHyhpxVnwQaYKmYB0SgA/671HDiBBXQL7xL88TM0jc5ixzqXTw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EQhwGeV9gVtwtl8WxE/VuEM1rBAcb9wKa9Q4HjM9jX8EycxYZVPwzdnb1cN1akYqHq8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ApzHnEe3vUheI4dojcXRZmyUrpUaN5d4hl4GjuABHEFv4lKQ3SiSlSHBS/8AxM4abMyi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tqyG1eKJocb/ADcaWrn7nGZRHBKmCE5f3OMEuZ1LFdTPWYeZI1p3/AMkqB7hjbEyq1Ez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1NRjKYjpN8zINy1bmA3FbGX9wc9S3cUXdRQlDBWDkWikFZSBxuXfPzJY6uXWBAwigCC5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MyhW6i00oEq9EL8UQVTDPhHVvxNCrtAOmkxJdX4mJQ1+myodhRGR6HcVJThDIq53tdHw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ik+hF3qKNh1NPf8AB1bHcaD/ALEfomvcNn5ioi6YhYxzLuX/ABZ89y+iXFse55OYvcvx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uMTY8Es5hrUrRupxZIMgvqdC5JwrMdbzEclTE1sDfU+IbZLcFzAhp0wWivGEwdDzMsPw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BZK4lPFOhm4PysEMs8kfG58RwCo7agQGGRKICK1aqQvisUeEeu5RpXjUNDwSsq1Huo4z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aVMp2Zhd0Tg7riYKieP/AGZ5xGry6j3EZtPw1OH9RKnD5mdM/UT/AOw+o7/j3H3OYf8A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T5xE+Jp8SmHGZXdw3xE9wWFf8JoVmXiy5V7u4BVH4h9Y+4VeNzO/iW6h5nBU6up9e4GI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zW4lwGeGN7E9WOaOZWeIlmGcNhDguz9ELw3npisUK9GZYtT5TJ8Rj/szF2Zz0SuDmEp0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hcXcTXsckDbhrqsRZwhg4wtBLBA7qXd4d8wOVRfiJMCh7hZCq8xI2TyDzD5eIB0Sl8+W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L3+JU+JgasHeNzE4+SVbYvxMpXymKU2b9Qdd8e+4iHS6QGC85riUOA8r0QiYgsO4rJuK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vcZvMSLYDY26zLUtyQilasy+0aJeR/8AqJnuwXFXCHQgS9uHWcn4IlBU9Hj538xKiIdS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gwq9SoNXxL+rBLJeYtHllgnZFvSqLmIBusF1M/R2xtc6czQB1TMWQ7YiCG0NwwLUBbPU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grMrvjziDj18pPsmXCcqfuCA/EW5jFw6knm3B8Rdc1Amiro0ywGR/tKvtLCjQjRfmBjM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lbjr5v7hm6nSsQqb3O13MKeW/KZtV7l2r3McdyjZEaiAP9Twyy+5ccfUAGk2MEBhYnhk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6OZcGncXEbiyPuP8waISRojtOZeK6AxlN1I0pVQ0wUgBWI4zB4gua+Ypq4lIXUKbEs5Y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wvuWdj7lLjUEIlty/lGsxQpjoylME77eb4jomcchp9S0GFYjqOqIQ053/He/4b/ubRxd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xCJifM5NJOCWS88S8y8RdTiPFzYOvMDOmVbDuEC5iX/dzbJuZiNTrxBuvzNtze3MT9Ry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gYqyW8kAIhbeKlhdjiOJoeYtFU6jlD4tKmt5B0g9F/ucM+Mzaw+SBaK8wz4dqZo+EJiA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LVX/ANImwpDI+HvxOJ9xPDOVu4+aYMV+IaczdBfRiIeuDxLVqpXuPNRGJHxH8R9koxef4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1lm8MMnmZmDpYbzU9w6lZnsnDrPMxfENdzmddwviZ3mWlwH8QVYcdS8RWsfMGsfUCjSn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Rv8Ai4OeYHNZhnUDzNc/wc3Ns4+JgHmaXhidmo2uY51sjnLb7gi9PTxFvp4qHh5foioc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Qlqq8RUEAa+keNRg35gByri4IYDhYmVkqtxFVGoEuhg1VL3Ayi6sFMRfftpHdDjHHqW/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0fEMmvwRRYqy4N6eJme1uK19+IhT4MXeV66iKZJcAi93KV1S6YwSxXDthFcwALZiUYD7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BbHCGPAZLMUsMCDY3QdvUVAquujqHbAdz4HqKYqsbQQTQGjuWQja43py+JSLs+Ii7B8B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C8J+IAHBvxIkANPez7L8XFrtwDgaIRXPZKVvKUW5G3G1d3vc5hnzFWPLLKdxeUXeaEXw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yUIyvkKJ/cs2cewoFgXnSE2qcBSIU7wZv6jkOyAMCKHD+3fxMRBOrLJahtgv7jqgdpr8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V/CLjpO2qk+GFSmxpjIyrh3HE25E1Hc9eFOVz6gqcS+4/aeeIsWXt+5jMrK4HEFNeJj5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1cdDXNaiBVbDxiGOTEAazBeLmBXA3EBgduokJ4o7VjtLjrqvMRzF7YvxBrFwWiXuZpMp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ri5t6AGNQGQB6jl+pYtVkckVHYNPcVbZmcCS0t7i1lgxuPicyjcEPSUNEOsnkjBahwcI2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8jLb5VmhxM7XFxUBXE0nxis8RbfuLiKov3PUcmJVYjog48RdZg0wadzPnmdpZXcvme8S5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v65j8z7Q71AC5iP/ABcdEWMXfqBZRhitu74uDTuoZXGIdxKuvqcVFkwJZwPXb0vhjS7k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QbAGlTAAh6glbuvEZo0OYO0LUy9oOYVq54Jeq9OooQ/BCgUbgMLFnryLuUItsVdsYals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65Pe4Fu2Bd/iJ9xI2aNwZ2s2Bpgx50Tc8RyfxWIKiVzE/wCInjUs3UpErCdysVbEtImY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ErqrlZMfmJdYlSu5+/4fFyvGIf8AXNzUr36/hVipd/7sTXHO5wMjN2cRPOoCI4rqLi+o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iGZbbZUB41D1cofMPohvEyGz5gVZNAFSlUalcTHLEowX6ld7iFxBWzbnwTeEu6mMUX1L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GtwMTMvzFhx/ctSi72Eu0Vo5ioatlhsOc2Sq7q4m1uBc00QlXeNEqNq6GXQLbJYbLJi8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w2tpUaN1jqKDLA2XxR3LDIadMpm4rlwQbxhi0Eb8SRAXKtCV5l7tvt1GTkqPInO/6lKG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W+ll2Xi66l2hZTRUMNd4xxF2Uxhe2LaYKivhvUXBtk4G40IF1WNcLE9y1jOY3Jni2FDx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w2M3AMwfioXtepXAQKwxcrc6LhHTxEOmBmx6rk/uYxkXlVfcrAzxbfiYih5puBLqu6gl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9BT1e2bF5WUhQPwxrE/pMCSUD8C0rwh0L9RlCuUr6qU2lN32ISQXQNP5linyX+S68pxG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OGoDsBB7jQrBM6YQu8nvTO4nEfJqX1GN55fuBxqfEdxZVBuTn7/UzNV37gG6tKlHw3Km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nlyRiIcsbAHGNEfKF8YCO3m2Zr/4hZYFx5+YpzKg/UL5f4canhBdKS4c/EcAx0y0ACCd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UJrtpq/xC2ZIWrgDmWLMSgtwS3xRYjSa8kJN0RdZdikY8S8PcNJQOHUd1o6muA+IbFob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YXfxF3c8CPPiLEXX8mYhz/Bv+DhhvxD1mGk5bqJ9zirZqVDHqencygdQXX8LUOP9o9Lq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XxNDG4OpdKfiC1zBzqNdy8qLmvozLmujl6j4jZXIsNvUJAXWIQAOapIES3mDbakoRJ5S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2Qqgp0RXVlhQERHPwD4eHmVeLe5Y+cKL0A4+GCi1jtH7EHoVuJTN4iDMcv3C/DqYA1cF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9yuOe5QYajHUe4xPHzE0tRIl14nrPj+EzmJNcSoH3K4cSsdTWZWYeIbnj8Svj3Cu4fHx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lKpj8epmfX6ItJ2WVNHBDtp3Bzgm/HEPvm+9zignGSVrC+5prZNai3cKuZOGpgMD/AOQ7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LiI8PxHesRunqfTPR9ymDGXPgjc0fPbEKQbf+TUOcZiBA5LNwEYrpuoI7jRqddVnxAAU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KuZu82XG+V6ju1Wlsy3fqVquSAo67Yo7NSletxIuauUEzHhZ8QWT7xHs7gaqvcwrcFxX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HDc3Dh/U8lT0VP8ARMdwpO00cVLgVg62DpeO5nF2Ll3GK8M/CXC5aH1kS3w+iIKrzAW1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Vn4IY9erl5YtGrgQncH1XiCXo6rA3dxFej9wMAq4q+Oohukd9Yv7SgoYYK6pgAoI0KWo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VDkdY3LVGCH4X8wgDXdT8QV1X23A2FNZlIQBlWINKnKRCQ5zfMYX+EBTUKFRTvMpDIXu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/CXpoRv3C6ns2rH1EXdnp/5AKZqcgN2HMum+rcB0GiUrbYwW1My6/g37m3U/UbrcrLHE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iEwcsTU7aHSXCBaxLms+I7DxKqqqjQbh4Kg+oPFaqGIrZuPHoxSTNidzH5iudS2/UHcu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aCWAGZQUKiszLQgpinSVETmECgiwdRkR1M0O5iglzTGI4mViqpxQT+hFRUAdzP1TGS5f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X+IltGDuiOqoK7hrQzyMUqLjcY7rqP5ZlvxNpichOb34nHbB5Fv+D6h+IO8TaGdQ8MFu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u4F/MHuG76govNBwnEo3xMTSzXG4NtMwlQ0VwVLrdsNzNglXOHnFuWKC2pVw0a+19i/q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KgfEQvT1LV2O5kos9xFob6qULc7MfJeQ2/qOX3Yxj/aUBQxVz7gpTDtgkC3TqCeVhspw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9fENt7nzmc5MMF1h9wXvUOVvEyauJb5n7iXrBPhj8YzK7iHlisSqiVdkdbiXHfU1dbjv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WY+YVzCrm/8Af4ze6nwxm4bL3A9VD8T4YQz78yhbiILx/XNIbsVjuHuGFTA5KYm+eP4f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Md9+IDpEqohLI/nJvLbc8R04hXJMhli618x3nMa7KjjdzVX9sHMmX6JZVVuWS7tDD0XR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NemOKmAVRmC4ZvkgJwu7lm8Eu/aYdTFaQjZZ/wAlCTnzFD+zeI2xdEuZHHiZt0nTFUpH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+Y1rju+Zbin5gC7PMt0fcFYVnxCnC84m0iI5Cz4haat7mDsfaae6kwBhliFqgwOiIJyr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pl6csqDCgP3MQbeBwHUsu86ljN58QP+D8EbDJ5xBUfQjpSvknPxKflTmylj9Q4RtIfcL53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Vzj92Jja4Budwqy1QOJkKBncxwYD0bhMRVxsviABnTfmDMbYkJ+kW4Ke4qeVLKJdn1Bt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GXZOESURBNpUCDj0gYfFKVqOQmo66KAmCKde4Fmncdoq6szE2dS1glGBkAAnE1HWKmhu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uKKmUzXcDOdQVRv+6N9/mWrb6hzjctsnAFe4PqX7UEVHctVjTXH8Oy5m7l0XqXLzB73B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bWiYUcVHpMWyZWpaEKLSeMN/dQaVQpir0jDHggq8EEsATUQF2yyG45xKhC5IAQjEmKRV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G/J3KHQIOWtT5RfcvfUWfEW7ox3FGXcdXvxCV1+ZzHVaiZzfuVb2TRU5xPGYX1C70wOx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qVNwD4h7hiFHzEyKVHmowrLEOlcx4oGVTiU4HEKtA7vEpcE5Fo7nAqeE/wBiFeQbysAE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AFumqF13/wCmalKKeUB8wAFPENpreLP9Tfo4qr7Yy4CcXuIXYtqtWKAVhmNQZS5WSw6C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bOFr5ZcUPnD0EvQB0DybJeYs/qUOrgdmZzIEzTLTPRkBxdv3AvcGULiYXF6iYiZxqIjm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DEONxPUfAy8v9zn/Jmd1Kf+f457ZnhxPMq5/cN6lYr+M9zPzP2juV8gfwQXa2FAee2U3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cAtiqQyw+JxjHqFPVzlhubS7rxCCAxucdiUeoi9Y/ieauvMaDOSP2RGBTiCdxF9VF9r9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I5FZd3yupkwl5mNERu8RW8WdtRdHBrPMAZFKHIhzAmMpLa1+JfRjYmU3a1FtrN7lvg47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+pgGGyLDY1HvNBiWXykVvAtwXOHE8EriwbqAK0EtQ056j0FeYphZYvE28P4JVS1uO4b4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valE8Ms00SNbt/oXi4gjZRXnqUYpx/1ywW7ge1TRjcuEYZXPXxP6QplPB8DxB7ag+Z3E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/sD+pxc/6hWocuCOOA8tQFLp9w9igOIrF/MNY5i0YglmsS1KsIuHpJwA85qK3bS0dAYz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lqD+I6WTywgQ93HOwu5SLB+IJToclw/GCOMSGKCBq8kxYoyPjEolijpgD3Q1LhmG5X6h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EqSPnmHTzL6jZC93NXy/qNCIGicgg2X4hgmcugV/cdtTPGUJDvF4EFkOj/Zj2Hgf7OaG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Yo9AXLal0xZUB7DyxDdOI24+5v1FObruKTdxrvU0uU3z9Q4W+pbtMzTaTLjTOg4yxK0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xND+hf3HDKGW/LMRCguS8dniIFoENHicOAwxXkzLl2n8FRTkmkoVhKZibc7dvBBBnTlW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smrZVuvwwBf6Jiq/vEsXLHpvtIuz8kQv9ka7/OJrW0eCvGI7sfU0YPqZsCvUp6H1Mefw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ClofiEf/AJM4FkZN06jgL+o9H0gzr6Tw+uNNn8Q8o7g6/AoZYR9pbr7Ecw29FampUC8p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5xcFPjuPQcypchHLEEIi+MhHVFOHRFEAXJqE1WJeE5JiPKWYMEbeY5RHzBN2PqHwfUeur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pbpUTNMfaK9TsIz8y6ApqOgzFpVRbu4ti33mWukvcAbX4L5N/MKoXHxKmPxFLG97+SMB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MF8e/wBzwGJm6jcOfUrxcrOTMrEGWN/ESmZ4YI4YhwStXf8ADWr9zfErP+fxiyY3OMMx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zqXKuVA6jgW6j2WAPqZmSyYsu5jlgYr9zl/cuLEZmgKfcw6Jit7/AIdQY3HJ1NSsM7c2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4CLTBlupi3bNFlzjccOGZZ+X6IAat8MMoWF2QMF8oWz6kCqpXmN0DuNN/As3E+rlNXHm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nEKMZPcbtQ5VfXcuDhhc1clKbjgGyeSAc38ywCoRbDJwQORddQDeGcNVLNC0glQrwMoB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CmoicPPcES1nviNQVPygaHNLl0HEE0zv3FwAHHQQFLaGsQA2WVzZKRAezohJHpggVUFV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Nu4dcOEunhHKpkRsg0LQCdKvUUmtwp9sNfxPM6InigRbaD+0ZUW6m201Ez6dwtbxDN7I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YKAjHJCrSqQPjJHwpVLVxWtA4xzOv8MQiFxwsEUtrUCKy9JactrGpSxmyCC7+IFQk3jE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a4RpTU8WGn2+kVkislEKt25uquaDB5lKl+uUceooBQFAMBOcTqZ3WyGitxu6eYWu8T8h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CBYELLI6CV8TcfSmb5bKZLfiqGN8LcfE9CiuJ4samzq6UaH2azlyc2xRgPzW/wBy4yfo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0Am0lq6TXoHxaANiu6xQpQlbtjxWbSjBff4oDqL8OkGd3kESpgXkMRwQCXiKUYPEL+wV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SeTUpl63uHYHyQNG4LVZIjLcw4i70x1nBEIMaQq8RIc8WXfuKavgETbiWrtYdwHbqPQin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myVHBLMXQCYP+cAkxdsBcfuCSqJC6mAhE6/RgOj4SDhQ9IKmiwXFP9EAaCO38EOn64EY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/RAtUfCBb/RKmP0hTX6SuMfSEd49Soq33BTBY4imeIiCPRlfiMf8i4loS46fEoWoQFBd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oBoC+IiXUZbr5h7Kzs4YLwKYqZq5nyS1gllsWupQwJFbMv5XAKuDXBzAEPzPdwHmGBul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uMYDwOoKEmS9kslI6H9oihPLl+IxcHX/AJMVtTu+2kuvSav6ZjsRXifW4L1ILAfTF8Mp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ExE6LjrzPq46iZ69z6lVPmepplYwMrOq9SjzM57leJWJ7lTeNnuVWjPueEnxMQOqnGiK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qG9r7lY4uF0TN2QXfxFZzCiO5m+JonqHEyhqZt2R0o3Kv/ycsQXzNOvmZu8TTO5n4jeD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NBuqlyN8+Yi2fMFbSWwHEtXag4Yi2885hQ9vEbM6IpanEeOIy3D7i2qzdUHsiHqX9/q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OOoNttyyYrG4Lm9v4i3W9ZmXVnFQaGyX1vDmVH4MbzbdmD/5cUVAsRGNq6uK9dbWZa8a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ZRPbxCA2lV5iL4950+JvFYh3DBxUWjaw7bMENK1mDlzL7rcDwdRHD/8AJu5zPRzBh+co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ydn3O10f3NC8jK5RaFmnBLMVjxKCavqXRvc4zpZs+8RVKDolOVd/2j8N169RLrQVcZlp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khUpnhmA3WMOY7Y1vmWEBfUxaYzhfqIlbeJVNTdwBYazZll8McNTRjM2aiIsG4U0W7bG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4GgTfM/yPjiZp6iYLiJpxHzNPd+pxExiDnETOSLOYRNJtIfiOM/RGr+iPEK4xADOEoOH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qA4PqCOPqD2TwvqK1U9UFGCviVbNND5l+iKOoreoGUmagXZl1CZzNv1C2VeIFO/EtZ2Z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gMXD+h/EJp8JsSj0PUMAMphLLlZzKlW+BEyE8s/UHI3GoIqHmWC+hE7ga4PLtlAJzF3X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23NsHzF+iZ/wKcFfx0RIjiN6ol78TPRies2yblDKeSsnzHPiHvEEH4zDvLdQ7noh3zPwm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qojxUCqC5RoVXMIa9Ef3LoH0uYa4IWDdvXE5eogNjQQQFqjPlgVaQ/cKGTe0Ykrg32ID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x2M3MBxFrowNo9IA7Sns9y4Q/NXUTLiNaogF3cTNhqe+5YsD44mbQZSCATXMqfvEUApV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lLfjbs+mfeOtSgXsu4JwTjc/cXtDxV/DLgA1gHpw/cRnWFC/9iOOohvHmJXMrrMSomMm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RGfUc3dTmiNpWgxMjjbHXHqVgyz0ZjizmP4mqoKnExcNJ/cvqHxiafcN+FOveImmqZgh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SsfU0v4OZ+pidVcHvUHJPymF/JDy8Mo73HeLaIjVfcCXjHiUX1FzTKvmOVGfc2wBR2/R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uYvLuEGVPnc7Go3zY7pNRaByGLQlly7NFPcHAaIkpReZlik8EdF/HcyHPuV829wF7xup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etRM1mXpwepj0kNl1jN3dwot17lUP1zGreYI17/CYKUln6iuiBcVIb8xUrcYOxuYjch+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IbmCxxvUyDLIOe5SpeV8wQxwxRfemLe0ioGKi9dy5DYvM8BLgja4gusfycmGp7K55SmL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k3Tt/tEC6CLOcmfpA2a+ZU2gk2I0cfEbw8zbjmC7KsWF3AX2LLUzofTUrjY5JOIyDq4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kWVzuyMhW13HNaO4JwHm47aBMgdrJRywjYi00VB8KPQbZcvWVESAiCsODx5lgQGADibe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E0P4hkmXNQPcGcbpn4JzHX7mcfEHnM8cQt0EMeCqlg4g3zMVMoH+4rNTiCNLiwwMd6aJ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+4rCFTbX1NtXBmVSuJ4fiPjxHT1lj9OX6m2iyu6jt/BNDEwtwnJ0+I7SBn/4SNk3AUDo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IG6Viz5lktAB4wl0KHexhJu5thwhlaHb2xbwRQ+/EtcX6lxdS+bI+HzLmvzB83LPuD3K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sqODL9S1U2kF1iXdRUYMsEMRa1AH8wfiHvnxK1pCdszJg+5cM2v6hVpuC5guILqLZZiIS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yj6I2Xt84JbXXWYgIN+iYBg9sQUc3gnCNS2SWeYEZUgBMhdmj2ZSktU3U9pKk/PTAg4E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SjHE1xKApLFUnqoDisSgr8wOKfiVTuJjRbeh2wXtuWbfMVpLtpWEOMC9RLcm11PrqG1f2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9bX4lKOzUYmDUD0QW436jl2XKMnNxuvfMT1x0t+4k5lqjyuGUXU5JVfzemNMqj0nkgS8W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k9xGOImole5WGViJEepUcONQ+MyvFSs871DRxOLKZxluB5h8E9zZ/wCzSROYrLyTEmJf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Dkrc09M/wRfVQcz5nRklDdMF4/BCmb/wvw5jLfifCT4k5i1/5Ez3HepRvIysHU58EL7D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N3WYiorOCVV5eM6hkZS4+/uXWi15nDAeYrijF4mdtR6qDTHe4bUl+Y2FksG4D2eeJyzX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1xOFYhjjLc2zxtgTCg8Qb4m4H4iC21SIz3E7je0dcSlm0qXIEIFWa1mOO3iXDusV/wCz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WkZQhz1dolNI9kwufSI3rhWhnn9QYYXgEBBTA2DJa9xZZxcI+PiDcTVgfG5mipvleZdJ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/wDKKJxKL+ZQw9oGDz+pMhwwtWH7nIOGb4zLwFxaMMNg2QG1EY6D4hJrRB+GGJ60eGBQ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tQuA6ekXIfmE2UXRcGcixhzRMZsEIKOY+9LJGkPI7q8RrqS/SGj5Yr7YvwPgeY8zDnX8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3VTmIrjBLH/DRHafxyUxyPE2jEOke25htuoGDuOL7jRc3PAfcBKg25ngGelnViNNmU8R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qAvERWJ6yi9QOQS+IkVR6SpJ3+pkfL9QTn2gprEp6BRkvEwxGMnaKSGcQA/P0/iW7ovk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YsUxXZbC2bLgEVZYwuvK4gWt4Eoegi2NzRZ9wiLu5Uz+Ii9T0RJ17nDzDE0Zj4oCqmyi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csdPuIPMo1L3J8zIV8zdZiBrrcNmuAYgBx8XKVo3BzonZDG/mIOa/EPCdoAYxCoN0cxE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B5lBTp8E5FN5IWEB/kejl5iG0bYtrkiWOniNsmTDi/4xTt7gBAxqJUbFZ+H0xANnCfzK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iMZUvViKQ7i0w1KXJzOIS2yais1DC2lFcS49gAy9zLe82OWDGmW1skqChHlQavywqiNJ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0i4AQGrE5F/UyEZIizmFulvRqaD8zBDwYhpsjgC7Oz0zjQ6A6Dkj23F5HeX9RHD8w37I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bmDEZ6CJjU5ncxfSTo5lbxnzNhm+ol4lE9ZZzKldyqN/crJcDGgnXUCzCvM/6Hcs13KD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Ms/DKzLGbPExBg3C7qioDzKJyYeZsc1Hm7zHIi14i5wYO40N3mNUlOeYCjP5hlxNXc4X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pu1YCBDx3LKTIGc3DhlrwBgrQb6zuKDUwVb+YVis+CUNhbx1N4jjNR6JxnPcLuuXUbnd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ueTfMcOzzNvtLzbbEu3JjXiCbgi/creGOcOJfoistxiXuD+RZxbpZB3UTDxWZnCAw6yw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0j+CqNhwQmnJ5MDanGopSruOAZrgijYz4Z8EMhOGv2hfIzuZDyeJrtlVjdH+R2wK1+IF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Tn31vEt4UQcRS6yPWInDAvqW4jyGiLlvqbxbOIa8S7245h9epdxDWhBYlGq37BEOAl/M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w2y4gICe9S3D18RIzGqi1Ep3c9TA5jHWhNxbOu8wC2W3KB2yrOQff6i6llADwcTMP+Jx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5XcCY+/9CcbnMpd6hnAuJcc6iRK+JTbqUN2SrMmo4XmNLrEO7lPJcGyPbJEdYjHRVwV7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Ss7iGLIm1HxEsFjI2QV6n9T8t+oKHOkfk7GAVeDs9SlMRDJqA4OZi51C132yH0gvKv8A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XKLoQpCmOV9sSkm+9yw7uVgDMo6mI6mzeJinwWlr6ic3TZusxeGZRWOZVOSVd6t4mDkH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I6xI8V/hNqmNlMMAXsUdD9qcH50SdPyh0vzjy/dhZxeXB0tqWzCxBir2iXC/OWsK+82M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aGajZQvXMMVHMudRGhLZk5KrRoFczkSyLer9Ro1ruOBKPEAovfnUVnwGUCwjybhmo4ts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RY13AbcS5GAbL5ZzsTbHMoNBQwRAC8fp8QWtacA6PUbAn2/aDUrwYIZH2f8AY0PbC8vo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Z9ECdUKoHXtGCFWiMEQPR3FlJVMnwOImol7iwLFNvYcQGlmtSZXpX/6wyWp4ZcrVN4ht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Le4FFckvHiWusVEBlA0TseZVGMvY4Xh8cwiVLuuuEn+Ska2R2xMGMTpxEiVqJd9zXBOO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chNk836nebm4by5hRzDeoQ/MD4mWyquLFIYGBTsalXwzI8TKjncrTcb90TeCOcbuB0ag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6XuDQsPPODzK4ckq9kUzzKt1hjdmSZfUa3efENWXNPmBVULfolnJPBBeM3jio9h0IELl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XKvJ3BJQ33U4jhu4HdJXiDOfqUC9fEqFAi90HZXMORJUNMzDQBziBhdJzUz0OTmIot3m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l5vUHs0IW5Z+owwqTFncp2yYhwJjxKUt1WY1dimg1KFzrUFYLNFQ5+pV4U8W9TE23BLr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TcvFPPCX4KvzB1BbWvcCdq5gDkYnpJadvUeFwk4dygFLLzi7qYesp46l0KwxxHMXD3CV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YVN8XHMtYdMwHENY3Gtx4EHO78ReDDDrqW1tfEHr9R6cNxVm1alkOCYdkSoVWXHsmDE8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mpaBlFoZ8xHaBxcpv3MMXniCWKINA8QxFyphrz4ECTKgvFj/ACbLdzbJBO4L8RORz1P6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nffENb3AXbWX4JUrcHNys9Skcfr+GRiXhjnMDN8xwxzl+iOoLCol/ERnOYmNwFahsqYf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GsT6nDE5rHmCXBmEY0K17qBTZBmfPBNpNYz4+Jkh4cROFCYlSjsypxp/gWsGUYVijJJd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ADEInKAtNR+YYMS/RiO6b1+3ua8O2qdUmKy63f3M0l8h6pixoH6iYYnIPZ4gQFABviDH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rW8HUdhyZwDCWcxenLVow2+iM0BaLE7IeLFMEboviUSralA7uaEdg+GZQggtTiu7hIpT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02I+UwS8QxFbTiN8Rnl+5VBgXju0uYosr4ja8y2/E7hgMrQSntGCoUqtldHmI4C7l8jM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pgQOeghSiukHlObgDgJzPEDaV8wxXwGViX3XcUo05D3EoR22uGUGZAcPT4j9l0nPk8Qc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IOtO5TyJKY4yPKVKKhZVFV8wYADzKmMCJg5jm0xG2Q5iEusmmY0/sJ4HqoUg81RBVUjr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Aq3qYI8QcUzMUlCWSozb3HEsF2jquoVckzhGmNPEGMsrz4xOc4lQgzj+E8ys4xKnuU88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bcXDOh8Ticw7IT3+I4MZhx+M0ui4OMhmH56hggy1RLvc1HWYV8w7ZrSwv3HUDtUoyCq6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s4jtrJHgxN1qLLVjl8yjmy/RKYErV+YJvXcFW/DEyKvcozs2qpipQfEZlfiL3dGqqaR4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XJ9kujLF8Zih1TLaM3xEvKXzRFUZPqWFqfjUWcteiWF4ETjmPxUKHIMqO5WhjUGwsmFd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qCNUealjA3fiNV6+pwG1UIPZBAxDbsOuNZ+YFe3bN7qiq3FxA49JgxmPGWDLq1EQQpt7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DyjdLPqEaUV7wdRAb0XjuU44eAhxxecxsG77hNyAy8na4jlcwtxmBj+pVzXU2I4JbGK8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RUIdLF+pbpmW3uIuR7mVCAGkYJYR0eTp4RUAakKT4gUMLluUXi+IrURmYr4my4HjqOgV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fUOsa5h8mKLTRcrMd4Yl4T5nceN6HxuIbJVljDHUG2PdSv8A7Nm/8i8Q+J/0eCPqPk+Y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48yxqOnuJc8IM+Z4TAqiLTpi9Zeptj5lfCIvzA65/hS7jrxMJ7JpqXIqZaosdxQGfu+Y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8JG737l+gP8AAxnzLgHuLHuJbRLBQyR1O4tzF+/MH8SzMshqa1CNNwM1mRKGA8RWLNPB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1C1ZgXCBDKBhPTDbPFqg98/MBrfAGXp0yvU5MfBAhZAL+ZeZ7j9QQXjzRQplypB1fN2a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ES9D2GmzMoXBAh1uv48Uwl2spEWb5tw/apSerW6tg0VdSnZuodQy/wBcCptQpozxHDKt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gE81aAKq0xljyR3dJlcUQUF2DhlK6mK4t2e0ZRwFr4iD0OWrgGrdgGiDOlRl6uWWf0WN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5lzbmumJZV/1Dwz4iqCx1lz4nRd+SOXWYmxYZkZx+4zXgmrNeoDeZSEL3GGzDX0xPesw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GK8t/UyLE0CuRILOSMKlrgA2vEovz67F2xWhk2rAcXLJZKht+pYCA5qz1Equ9/UUx7TF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+dQKLTHiG1cXHGanmICjUURtqPxW5frjJXUNKHNGZQQVZrjfn9yrBTEGIjeVm+3xE6KIn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3xKiZ6n6lfxxPiAVUrFyjiVkVgfX8cN3PwM6ByQ2H7l5x9wy1yw0GpiameTljs6mLnMN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BSX+GYcXRzFheGDNq9RdiGpszG1nCFCSxeY63mPqWoh+Ihz8v0Q2c/EMun1yQFW8czS5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pecXdYmi11M31zFbpTsjuq1AXi/RL9pxc+5dBV0+ZyL854nDde4t/wCxem3x3M3rPMyH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4j9saNx7gl0/mcuqngE5ruVqsRXMb0wKXcLFyGxQYfItlJCWavMfugCdrmOtldzTFyyK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1uz8IQdFHLLxdwXL+5wj85V6ijWEiZIFvxxDftLvxc+4c/5AxiGEYnwDmFBdMPthhv8A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9mOUKiwNnjr5lNejQDFREtbtVRAXtahFTACHQaYxc4P4RwmzCwdfM7jQJObZjUqdOHnk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E1GD1F61roPBHBHwzEsqKblDxQwlMviLFCq8fwujH8cRz5Rxi5d9v7gDRBQf9wRz4lVq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6lRjk5iK1Hc2YsU69QW4irJFiIcXUWcDGmRi5mcRdkQOXESuIuA/1FnBKWvia8mMh5rU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ipRRXqOy+oN1ZroyH9RW3McckOFELVMNZNQBYXWQK9sBybmGOGWoN3uedRc4xFfmXXiW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FvxNhv7ioFrEwWLcXzmXjMAKSyXgGtcHwxTpkkso89QseWFH4gxLEl+dUh+lx8eqBU7x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x3KZBDkCOmIrVi2ZfJMjcoc+1Q2etwbki8dxDuo0Z23Ve5svdW54hWquQbJydmZkaKjIY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2A/EXIUEeETFwmnbuJKTt7gFt0vREsprqJAuGZAbNwoDxKFrszC2XHM2xzAJdvcUF4la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EafEwtfcKMgJ1zDQzUnNMafTAw1hpjyWagbHA5D/AKxAiANI4R5HzKO0tBoiYU3LlKa/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G1iokGtwXzfCS0xCzalndNmqe5hnxiGCkODwbYqQ4hjQ4iuuZqLgVheZZW0qGy9yoXPF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xtwcr7l+0gTwmGZ7jt4e5TWIx9xO4h3Ejs/qJuJME1qH1/FdoWhxD8Q3K9uYfczWH4lO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It2Sm6uoZTmCniZC9swxeYY05hlmLyhDf9wt/wAnu/iJg7nB5Jsuoi2vqWsuGPOyeFfM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2YuZr/YQLDLjwRtnmXjLZ4l8qzAH15g5j5lWrsb+KiMjklR2vmAocPEqqRDglgr+Zaq4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Xq/xDPbPiojn77mAYL1KEbqFjccLdzYrPMNLVhPYwcs0x7iKXmyqla/qVFPEyf8AyF+7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MBa20SqLsH6hTFfB4lHUoAviGQcCzxA03T1Kco185+DmUIAKERJzl6gt2yS6gwAZ3F4C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dcJz56IiIxdw77l4oeJ+e/bKrif7U2NVUC3KzU6Zz/5MTZiY3KSbBbKHKtF7DUa5KAyz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GqrWdSqqKFqVfHS0woAPA/aBEfoxUucV/SXBvbVgWgPzD3MyjGrgBLnMdx0lRxjByw4+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2TvM1yXHSu5hdz1BB5iqzkP4l4jqJ8VFVotmJ7i/8lj5Jk3F9xN+KiDl9R+KlzVQVg4m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QfiI5jgy3Luhz1GAPBnP8lClc5M98QLCcqWvzGmgCZnPzLo/uGFYqFlf8yicCjcYSAKH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4jA93F7mBPqDVEBkir/hgTPjUy1ksVX8QrzTeuJb+lt16IvUVGILFywf/YPTiX9xuzLG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s2MUTwN/Mow+3aCLz4qXqZKvN1pkbs9RIoAnb31TZ/EJQpgKhCltLRASQFOwg9OXMxUD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Ftao1HHreo+THuOKhkK6hDFpC3XLsp2axHq901WZWKOd9TZ2BhquzhqKfJ1HmzuKwLsH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MhxYeIZLqyTZHA4NMqdmVXzNV2N4iPMWoaHxEyJhTSUFQrcK8Ze4Nt3LiVuUURV0S8IE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oIbIrsW9P4eJYhRnMXw6ZZDliGZgbgavAOD8u5eBS7LgvmIxoaYAiAfdqI5SAZpgFNY6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DkhvFe5m0Sl8SlVMBOYyB1BYlTJBHfUzSrNF14gFnbM1jHj1LiOUMxVrQgmmFXyY/I/M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7mquUU3xK5PzETBzK3zNDX4jfyyq9xzm57hWaqV/HGZX1MXxUPzM4x7nvacXkwoXkIZx1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M0fMbZ/NY9z3NM5cXKrWoFTXNRL9wfTBd9wtpQS+OoOx+I4veIrcxumqiMQrzKOfqXB3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5jVYrvqV1+YhSglFA1C5cZNS6q9vE0IMMVmKtYuZ2a8speHN5g4l7yS1pXWqlnHMv/5C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zMWktDENZwn6YaB2/cxHfcVdc7hy8amq+JeT9TLhrS4XvGMbnD3VxqCio+YbUZGDiUuB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PbCqtS9nAlX5fyx4WFW+0ExeM7/8xwTnOjqPANncQqagY6hoG+2D2tsSeAT8zu648TG2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xMrtZ9zP1Frq5ndwRhxgywRqFlq9y41HWbj7ogfcLCuJegROLjeL1BTxEYEssS+qhzq8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NcRsp6iAF3Da5sxUenDed1GrNOkeF8RgvCswOOwZp5gy71Lr3GseY5zzGjfUv4KfqXL7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EV5Y0+ItVR3icWxQ1RF8RfZNAxbrcviqZwxG7sMx23uVfVxFKD7hwx2z44FTbAPM8soG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GIp5tjh4i66nP9wwwxVMQbchCrLi8UEeDiO26+YLeB/rE7xFdGJv2nbxM53K2YGLqCeo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VALV1Mj2EuD/AKIvQwalmJdbl/UXuX4naXksg4LqLvEESkEhR1UBvEPJ8Sp7DbHk+T8y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UbNbtJ4l0hmXIeF4hT6Dgvk9Q4WCQBHb4ZzqgvsDCCN6IITjMJiRi8DG+8xGACeyC6c3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29QlDQn2ojA9PaAdgrUaGeruoKALqU8Mbn2LMqhUsWbixcqxyygDLcoDrmKmbvMW7KDT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0txqQ+SBnwUPh2QI9nBfp5gXQIoPTADNkW1bz9xVmhliBYBs/MCefU2KhgYhwfiIBDzOM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NC0sy4mTljiKstx5XUWzWZbxqWaCPcWRFjEoMqnAuX9FHYVcoI3m4Rtr4kSz8kMmolmN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E9x7jrDiJnqcM58z/vc49Spz/H4h8Ti+oeMz5mkX0ZZrMAFv7lmkSPWUmduKmr5Zg4YX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qo47JyTFcVcO+Yc2cywGqjaMe57mpwJmqlEbveI7xVwuJxb9EG1kcMyyrj9ynccb5aIZ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R3C2t3uLYOIpRKHP4uOGOPzFO6DUfD1PwJT5ZwR2wsWvrc3U3MrgfFTXsYqKxrrcs4Lo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tM5iWjeYodOYiNIXK7Ei8YlrzHtLGA3o2YVuLbDcTMEUxKZBwGthy8Ee71GFqyr7mDRf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pfZ+ZvZrzwdQ4gqKQPCFGoModL63KTAeII9scHOZWqmItO4OItc6i5S6xzCxwc3NKCFe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IjBj2qtYBVX3ZEH5AXoRlLkglbcuFlxwzBWskAbgLZ3iOyqamAXqOWGO5RTcNp+5Rc5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AorUSbaVnzMZkKObU39zCEliWMyMLCGeJq6MQz7j1zNN/wCVKzmLhM4i4ozUVnJ6iax+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B7l5tGLiiL3RHnmLxjuPqbd4gq82SuohCGWq0B7lG7woseu5n/6rbGYjtmDEuX9fw3xC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KYNYru36gUz3yPcpUmIOe0wl/wAeWyb6zFYsZRioQcAqAprccFaBarVe5/1XL4PMNAJX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M9TauZf3Ds2T5l/iFZg5IQb9SwgJWkOSEoNZ3qGvn5hsuVqw8epSOeunH1ME6lLXd+ow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Atqy6nFLOFkjtAKDwig8q3eOkHHuFDhzmBHkf94hD812sTe3MepWWwCuyX+JxNSqKimY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GCQXKLPcehtiwCUMQOLIawU9JSg2+5u4zCCgzLWdQAzGYohthsL6j8HqLMFELvcIYqui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vt5jVbbL1AkfGcQHoiLJpDNwBZqNOBMC5bRClnDNj+kyNNE3sdwd5qBsgy55zANTmNsq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IsHZDElfa1wEmxguCiryjwL+IgCczTDGrZt/H5Ru59R45HqNcTjM+WfmfEe5x/OePzPe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h4TFxKFFyMCuMRtziDQZ9S3M1qfnsu1QM7xKzncHPmOoDoYHLGYHX8Y6cQl6m/jqJ41M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iGGtk8riVko/8hHNy48EHcXa7nCgznMb6s30ykUKe4Yc73caDrA1+SCG1S9rX9IZCUJ3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4UCvu4XXm1W44S1wXKsBSFVi4gNlk2EYhxUtk7ajSWiuCmHANECyb6MZLdRbdETLBrxB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KU1lkANViWO4ggjMScdxgLkxEncKVDsAYwwhwqU8iyv2xEKWo3iYjgM3LWdJXsLP7Uld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KJqowFa9ShXKaq4aMRk6JjXMzfiDujUutOYzak2L5MEL+EIzAyOtqkCZXuV7hY/UN4yH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G7V2PRqJd1jThJzl7TDcDS7jpW5u8TzXqFqpniJa3AwExW9SgDqL1EsvnxDJ0CiGYWzMI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ssGXtG/EtQXm+82TmTY3LDVYlRz7Jebjr1n8RStRBeMscdRNSwt13MPOYLoYvJTHGoCX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OlsWtxcYSmO6NSwzSBtNBF0bcNivLmUaGOCPDHaLL3F25uPDli45l4u25xCvUs4j4cMa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IE4zOIfTzEoJVRWZg1mXJiATUFama4jibQUyZhNCstz4BzHFY0jB/wBPEJUgdQMaLhhi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8bl/nzLxBLzB9wa6/gKYMRCvmVj0O8KonrDMBKLzuZDRfK5bK4JYswiAtqhVVGgdp+IH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WXUdquc2XPOqtvzAECj8LVTBGIC+cEfnLWBS4J8xGRLFeonooV/dGDCz8QDvIfiZ9KdS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lvEO2bCDTdjAC+YmjVQzkRVUd0vfMFCNncrAmuYGBiCCUbjwBuNZCbc5iB8k1BmRBEWJ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sgxFiBzqAOFa7nLUC8uoQ7EvONS6mqlV0QvvcKANQc4iZu8MTNCfMqqjMTaO4p2DioOu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WLzBGBH6thlZsgu7bPhl4xPKVE+o6upzOJ8xb3HWSYM1GUayT7nxcz1cPLmBzD+L5Uk0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AXd29SlrFS+ZsPEV19iDnTNZiTI5ySrMZhe5tVfcbi9uah1uZ5LjpWrjb6iPceRYmfEq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8GXPglqKUeCdiuHm9xKbW97hjvF3hlr3jUNkWWmbGNXBWomNXL03kOGLUm471G+1eGXw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y5ZzdRVV0Xu4hbE3xLhdtX+2K+UfiYYQXbV6iyS87xBrjPUwJxwnWag22pNqpwSltY6j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TmH4Mo4klfHxANTlxC1DsvuMuVggAqId/ib1TfUcxdBklt4i7Vds8OocinibnQiWjlZB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3B71OPeglGvfYJGvazgYNBLbOYcmoOBWpQwZ/wDCd8LF84ZeF0agQcmw7lkg/REI1efn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8MHGETuUxSCsQvUECmxgH1AOsMIph2ViZKCZZ1I0XqeSVuHktsWr5b4NfmF+gU9YliPd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vtov3FQHIB+eHIvpH2YhxkyWiPafhv1FaC4kW9TBYlxYZzODd9RHm42wsae532MbBuOS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F0EyEy4jRdcwu88MBEino4H7mk7Fi+YrXmLFpPMutxV9al8xfqLXuX4lt9RcYjRti76m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jiaj3L1RjXT7hBWzauEulRMu/qNLCV5iagrdgl/hPJfFEoyuCt9kKF3Lg9HEG6ScuJq6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J73/ABqX9y4eSoLxB7hqZWjZUWt+BPCXH9CM9P8AZqJeCGeGZjgpXDZlaNtx5Qys009S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ZWSiNagQN+UcDosfialJodEcPMVCd5ioB4TL9KaTuMXhM3uPP9CIdSMJg1c9QMnNHER7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A1bPqWq6mINxwuqmF6PMblTMOyQOa+ZkwIyoZhBVuFBWhqZYDAVMTM6XjcrZSsR9pWUt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u5hI2vmLSK0POoJrldSp36lwjmsksUvHUqLqjbSA4zHratVyXV8YjSN0FmyuEeYsYAKb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0RcpZ4ilbbmYNrj5HYJBYHA0RLJSGKipcwtEoL7lplhc3w/mmKwxOQ/h6Y851KfH8Yrm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M8/x9TT/ABzd56lY4nDfxLxR1FY+EpWd8TnLb4m8GoYTQ6ibaxc6eIPtfxsmKlW4mc/u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qO+2Hy7gDO78y+PM2e4u6c+YHljuic+YmXOYlbueXt+ic8rfFQbNZJtB171Fa7fMeMV8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WN8xafXmD/7ncvYaO5dJmC6bfLMirtcxXYFEQCjB+3ZMUcYx6i3/APMzgPIg1s4zL8Hm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Uzpfhi3xLpwVcePxcMejmWKas4g9ENwcGBm+2DcyB+amxIiHmwWjmEtVS7MF+putoq8z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Et1aO42811McTTUqqqIsTafichVxHJuCqAW9EpjO5xF8fURTnJFWkt8zPVb/cUFCmAG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hjRZB6tczF3P+4VgUSxjsHI7YmEODiKnRt3Hx1MVa2doV0odM4xjiUGBD8TUbqVRp9w7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Df7yjVf2xOWhgXDzFbnOZVZReIf7EirW7lY4IMsL65hte0ynV36SlW8cx4c8P7CKBvsq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VY9hELnOEOmJRLd6isaxL7c+IufcaHB1HOXKz5zCunMX0qNaz8xyXz4gHf8AcBXL8YjW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HRwRsxLEJFzv4ixX5Jeqyx3TZPbX8PU09T+peJZU1mLv+omkKqBgAp3DTwwpOsnzGpA+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B/IjAEQy8ziwEMvcxiuZdQRqNv8AyX5ly8dQfqXjG5rlgziGdz5+IoOKj0vEyDxzMRyd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Kg8ygmhVbVYmK4zsZgZGbO/6jHAjyvuLUiCmFMqH1S/0VB1ywRMATeWUIzfUaUXYVUsZ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iNSky1GGuEI4wCzTzEXGzKBTKoCMoDHcQVbBMLIMaXMJy1XMoum7Yir3MSchh+5mgrqH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+oW9Nf3AVKKu4mrIvDF2q8EsqZIrIjOpjKDhwxqQ1A10VCK2HCS3NTSsbzL9bbhIMJXj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bqkPbo934jZKxwkPUWp8kVTAr0NRXWiRogJ9QNvHvE0YKS9iV3Mxw0jOKL2RkIlNcSqv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pl3yo/JCCbGPmOcsrUd1ip6TMrM01+I77jlmv4618w9z25lU6hA/9uGr3Om2XdbTXrj+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zNiV1DljseYRv7S44niHqGXzPAwRK0xkFck19Te2L3HVXNMTDz5nHmawkern5T9EA4Ez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XlUuVVe0lRrxt/7UWJb8TkDR+4GrOeJjlZS83d4iFvqLTWTu9ylGKELWaZpWB5iaVidA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HmlvlvmCbb8QOhUUxUOV8xzzlqGmX3KXAU3iBywTbQm5bSYbmVbSvzKOML9Af1KhCrFy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Wi5eMKTzwZ118wAhYVHmC5TYblUZTuoLWGx4hnDBHLS68Q4vC/qI2co5MMRR55Z8KCmW1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wC7lUGH1KjC7zN+lRFHBnrMxsM/qBSOl/FNTL+8+0rGyqhRRtWqjxhpsRbVLDvT6iYUz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b8MKhRqELuCFl1BNvEvgilEAeFvi4wJfxAqi+5rDMbaosCl68B2xLqkD8GfyhiG2ipj3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ADRUT4Imjl+IdF/MdrpeTuBMHcLSSpCe9T/sdj5NFdJxFqBHzBuvqK9osy3ErQ6iW4Oa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LUMPUTki10MsKQ+MwLc3PDNP0JXy8xwy/EX6ivpi4i91LuedTvP3L846n3/G75l5Ku53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1Hm0HxOd4lXw+4Ded9xb3tm2oe2B6nqDV5l4g1VLG+ZfmXLt0x8J3+YN+5d3nH8eTcHu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6O5ohKr9mhpk+fygTM4iwLMtWXxGIRLC1FS1XQrHcpMolBAXds8RLMB7dbjFqvt/MClk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Nq7xBXYqzAay0+ZQZRSPUuy10Lma4thvOVlvmNUqXMLrMbBMcTIL3U3rrJKxavOIaJls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VvieJa7XIHE1hcq5hBCHTZL8jDxFC7nJxByiT2WNgsC4mdXStIEiszkR5gQYizcMsAuB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PcvtQ3Lw2lhC3SXcNE2NCuZcV7ViBzZ9IAjl4rL9peGmp233Yg047gsS9P7IRBmz53hc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Ytp+SUst4e5iEORjF28g7S21X957x4g0S06GMKlmT65ip2Cg9m/wZXUd3mOdR3n+Eu8x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EeWYaoHxKqOHOIeGGa58TbRDgHmIX/7PbUp8WE8kGstV5nHEbrips2HqXDxFKrxD/rgd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4ZzuB7/hLUkVFj4zFsrfTFEhc96npN7JxHQGJUHO36I0MoViFq78y34g41sg1w4l36J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zr1DGcYPqWFthLC+uKiqt9Rc0HmZS05rsIwbLgN+YFhcJUEqXdwRzbmGBNktG81Uu9m4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mXmkhbuW+viUueT8RLjuO28wqzOD8Mt92qjtlypy7IeQt6ihSqpZZWJ5DqLc8R5eWWL4m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OCuC4WB5agsYAt9Qor250fExVVA0QsrtcQXIYI6ul2RXH0xGCgrNwWp1GFXXmbbtvibX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INMvjFNu9jBNXhmlEtdN6DRGTzLgAIQU3qX+npeJYQKRR77igqOn58MceFhJRd2Xua1L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gaOHqACAuw9GAQbspczmpcy+7lxU7jWNH3OqUTvlLMV8oSWi2OmuJ2a3CK9IzVv/ACAK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lQLY+Zp4hyHT2QFSvOnv/EGseVbolaLymUsQDkiKWm3mIX/2JtbGWqmorXRdSg0I9Qjh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G5YMlnw4H1KSriqn/PEWotai+Ix4r+MicQqPPieifif1F4h6jzU06j+OofUdZnW6h9Q1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ly5dbzPGCC/1MB48y/OJfcG+j+O4MuuYOuJfqUNkNIOYrdhK8P8Akw+nfIWR1rf43iGl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6JSrMCxUAMrucEDb1e6IZNlGa3BRBwRiDW8R5HhIs26u4+0GoLHVoJvO3AIFtkqNToDg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sgwzVFxxKlWVxKxPV4LzD4BqmwTHoNXc4+1quIdFNXUPxGnMQ0A4YItbKPGYlLQPZMGo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X3BA7XPcZWpyR4S+oliN+IUAE7laKUx+zshdhmYQM0PmOrbWT4jbMsmwnhNS5dJjpHsY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icDDCMOoV9nEERjZcOkOsRB2q0GJVFguP4mpkLB3HQnRiMp5jKuaYpmsUQEFslSoVBT2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zDZiUidE+ImO+Y68R3G71UCY3zM3Kzi6mDnUay5lOMXK3x/k8Q3iqnEx76/uFIaJulxo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u3T0RREu2PH5x6I9TVkGojV5SGaywuHcFwZ2QEAWG5rXUXQDHMwdxV4xHUbvcATOYjVs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WCNU+2Fs5pllu7TUXObyyxpL89VBPPZFHNLL8U7mWX3UuhMHUMMalQ5fNSvAp4i8lzKn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H/2MLLW6RbH1e/xDnmyFM8zoSreIXwacwtwErGLI03S6uclPqHhifBBW8alcgjb5ma1q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y9GsTctWO3iNc8Z6IMu88zPBAKIDejlMS5zmKgMJO91CAGg8qNsEjLW8aiLdZ1DdShcV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aVVKizmYryQ2XK5WGHJ48xRbx3HUtUUFK/qIXkiAnwxFYiYY6VnJ3Cm11SXZGHdbngzd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u4PIGBxURYDoNykQLOZSwBaeoOBUXXBNEpy1fUOrOIgMjuw/cXVORaxjPARVbWtcrm4G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slAGmsy19BA9XBVz3DgWWwFrh9QFT0UeC0V2NkaJTaSm/uAGvnJ/c4yfCaiv/Hcp4+aG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z8j+LNawXzBLX0/8lGgz8v4h71fzod0QwGKloxeql/iLN1mXmPSX9Rd9dS8ZqXmcy7j5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4YMuoa3qWfEPEcb4l5ua/8l8QdXUYu9YmvEH4jjD+5ZXPuD6gT9TCDZLzLzbuX5qLq1hk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jiWXc8YhkbMCqjDkz7StnwkqAQWlriZA4btxjW81Rrd9K6jCxtTTVwMJYs22OWHdhmzr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mviHR1HZsJU5AjpszyfMC/Q3KmGIEBil6gUouLMyNriVLl2JcchM4ohqouiU2ta1LkFh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6xANgRDHYYHl3FQRsmU8kKgazmpaA1pIFRxypMwC3cRnMCWQcFHipZK0mw1CACvELRLP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JOyO6hvYk5L0JbTXQYG7xxLg31m+mLkAYlZR9xnEOcw5i4Iu4RSlriZ7jqLvG6WVh8wP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0DfqO0BV/wARYW47HF7TOrmLh3Bp5LQXWkp17S8QvkHPp3HWsx58R+mKYLETGIk+MRVf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vUrfTxAgG56hT8Tw4lVJwDUq8K4l9V61Ky00MDMZRxHh6kv3HOHmXTTExN4vE5Llb/g3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fcwFZa2MwHJlKuv/AGZq8TfEp83PmLv248Exco15lqVLmWwfuCzgruCKXzMyaDfiFChZ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F71idBeqYJaj/UEqyHxxG7O1eD1KdaEDRKvcephHsbi4UfMukxoOJSDebIkkK91B3t6g+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ExeYc+Ne5aZdRKi6O2IipIvKFfBuXbuErkbCHmAmZr8z/EwQMOERst8SiBb1CMQPtEux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jqH5iApLMZNQcVcw7sCeYtyz6BARgMBLNZdwGeRLcyyax8RozV4t1DQjd7qahTiZFblN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jx8w0VWddTbF1DjWYWYWEr5iOGibEJqxNQQAUFBEGsPuCahTRFb3DrUMKK5A4COXAaI6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PMCtM4PuGGvxNsnsiRHL4ggKHEc7xU66minMC3cNkEdZkqre5QUxb14lNQhdFwLxtq/UK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G5yHobiSirUUZEW6uXmGI5XFamVW71K729MocZ7lLVseJ2SLvkqKKXmNq8RHcXUGXFWD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VzpP4vE/UvNH5l5zHDiaL2z0Zn65hmD8Swe5xmjMvIuJfH5hhq5bcvHiWxwriXnWI/aag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eDPzN/M+eZtZhTmIwX8zmPhjL3iYnqmNXcUmAQwlKL+oqSBkWyriaoAsTomWIVd8S+9Si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VdVKJ0y9sZVN6mTipt1Dfh5nTs4lZO5gVVQrEtJk+kEFQH9xFBynxFYiQ6lZkHENP4Y6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BxXDbLYcDcA0b5hXcnxABRDbbh2lETcOyzb3CxN6emFvvJK7YgA12yNVNNPtmPR2VFK1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WxsfMfQxPRGiIL1Z+paw3A46K7nZrIqjRCaqY8BpmX7fHbgNwA4gTbDshpPJUcNU7qCg2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W1KaGpepSQBa1qmMxuV+YjarjfEVijvqrURajiJTxD6TjxORTI+ZnboZy8n6nOZV6Srt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hifE+JXn7jrqOyVzK+p5h/1y4ZxH8y96qQ/mHNl2zBzruFmbg3S7JS8zZc0VmCChZL2H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mWVkfxc51fzCtEPdVqgVagtbP4lKrnxLUck1ZsY1aaMPzG2+UorcGGFW/RAWA6Kio+l7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gOwqKdZi+lN5bwzkCzeJmyGa6DFTSsRA0K7iuMKA6dyuShd8I3EpqnqF9gN8mo/8NQCm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GAofWo0lI9QOj6gFwKZRopxiYXh8TAwZ5li+HUF0x/cHjME1my4LscLj4gWp/wDGl7fO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NZLVQ6O5YO0my37n0qEDatMZrDXECNluggzVnq+iKCvI9Q0rlWIyaC85IAyoVcYJknwZ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mJeasnakYbb+Uu0K8xQ/nE0G/wAQ8JWK4/Ub8xvm7nsWAscA5i9vuYSMKev/AHcCUjs2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TLYNM3A2KQ+kAu8zVZx5l57Jtg/mOZsyVHKckbKmrisanruKDhMUxcXeyob1MKgCBci7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vEtmtzXJDSjx1gVWucY4iR6werfJjVbz8VlP6BzBYJyaGojniJ44g3VRKq21/UZu4mD1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a4mm7i9F3LvNa6hr3F/yWF5xLvPiXgxMczqOZcMRviWWQwYi8kth/wAy7rEukls4cziX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ckut7h6YZMy85mIPU1uDnUIbvdMsUL1ojFmMVXXEVLioQR4EXAPxEml5DBcV3JKWSvcR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85Id2PPy4lFOgiwPzFWoNOepXq6cwHKxrRBGEXDOC0XANN0CZbtWXLFonzmBtxB1lLCW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bJ6nn7jFVhLlznnHTLjgZkjUyDCFlVGge4YBcrLZLtBq9RtGhioBmWMbv+pTSBYe4xCc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CC4sgfJWViiNPUfA1HrcU/EViLVocDKKLBlg/J2SyEapYO0laVYGi6P9SxsXZAkO+c4S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wSEbTN8ILqdLyzMKt1KrZbVQUqaxHlmUkwjI98wUiLUyiq+pt9EdfNGYwj1KSD4qPNSr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uBhmB7nFUI8R8xMRrW57M9xc5lPxGd6nuPzL7Gfucz7x1LhFc9rrG+YLTF33KValU9cT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PUCuVgKGswxTULjMc64lWZBZ8UwMGIcIkctxlrsYdLn1EVq4bLiq9QOCazU+agl5lObb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q75zLs2ktdsvKd53DHhI0y1sriA3eO5njMXgPzBcYz1LzeQ8RpaP/pFfRSn7i4xmBlx8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e2K8mLoi1i9QT/SDekuNLVNxzrHghtmDmj9QTP57hrJHaCZuA21Uqy5T/UB/RhTE6jIG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OtdBDPWYBRyv3AazqCoNFL9xVAMMr8ZW9eIrDZRv+oCVVszMUESmU0/AZkT6gvKWnEzg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/wANxvucj5JQ2oMEKk8oA8RMWcwwqP5iPXERzwcwobdQFunUsM4VmaZguROk5IiC/Mnd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HNkGJkeodz0/cN0ze68fxdd/UUqWZD1F1moEfwmRTVQWrTDRVQFxZfEXJZYZDVrPqDDu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Gha2S7W7GpbriCZTfC/yc4fm/wBQbi+/+TPq+X+RCB8ugFY7SF0gvu7Y/ZPlXcf1Hh1/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cR3/AFFvMtYug3EldTzLubYeZfJO8y8xc9y8Z3N4nlf8aKxQ+I+ZfctlufMOFwTNXcHB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br7jqX3NH+Tmj7mILDHzPjEDONQb5zAW3KOKXxcXEGt5lC8XDSrTLDUFoawtOfmVczYq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QsQAGTljjYR7Hgj22Yr2wKA28wKDK2ZiBp1BSpqC1R9xrONRjccMZkwNh4GrjKzl+5UB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sLalNNTUBq6wIAbt5uXILSQYVYAmFWMW6gYpodRV74FPEoTQrTZcoWaMAQGCHvQIi0JY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KRz2MsuOCQMArojNZe7gABoOYVqvkiLJkWucSpZfYSyLrL0/ISxeJFjodzFRcvNMa2Wi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7uKgbeoImXNXcq9zmoXl3gjAau0TTAvpGpqu8nmMnz9L/wBQjUZu3tOT1CbjIlgWPmGg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g8rZof8AT9Sx4u4VacTS9eI4j/zNypWruPNk3K8Ry5cTzDOCEOz8wrnH8AbhgMhqHEAO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iANm4LqzSgU5gmqY5zD0LBK0/wAVcKwBBhSsoOE0iIU34is5pZ5WdxLLmOfqLwYnDOeY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GWHtqsRUCmXwF/qKsXXlGt68wGLx8ynd9RA1mHSS8wbTeIuG4TrwYvmH4/8AdGKx9S1L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W3CeYN8zhnRqAKxFFablhMmIBLMrACcnuHAuzEoqqr1uUBUECOgw+YWwc8wSttP6TN1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WflDN4ds5joyDVeICvH1MU3gMVOdVG3gZyKK/vBYBSZiCisgN3ccX08QwG+cwC8Mwyxi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4gIUgmOIXSD1AMZOamuz1UuNuIQSss3zKM+IeuOYMuY/cQ55mCisx6T1mUN2q2LVL8wG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AcZ9wrE4p1HDBt74g6xK5qbdQp5YOF/MvRxBnBuZXNXDB/cIThFpalxceM2QB2wAd4L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CLg4YL1L/MteNpvgv9xdtsZpR7GWjKdo2jsX9ghVBRXXoiXdcS5YMQN1/Vlqr1cyYlqz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ItoK/EXLRglmLdw7JqXjU5uVjWY1lzMp1NlxO5fE9VLaxuF7l8zcuupe4/cXP+S6mjqD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6wRZJZLz3B5h61BxmXubZiJWJniLuptmC0gs3WY6zZn6lDgolWxEGIVgu6llANVuf8PD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c+ZYu9zpUBS9zd8YmbNk4/uNQJiefrUSm7FMUlk4yblc84FQwrfiluFVVVwfEaS+JRMx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9ZUqm1lSFOG2rExngdAPUxyzN3w4Cpg5hkXOl7gl9RVSnINxGkGLf2lNTVhuLJSDKOSV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kjtb7hatXFV9QadYa7IIWHmKwXeOGJojqNYmCF0HUSQUNvDL8L3O0EVyXUuizxG6PlL2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EVGqIglN4gozKH6/qd4WUD5TAfFM9Y0fMbJ3vMGK+JQt5rME7LS+wfqLAJcCVSRK7Y3X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f8fdS3mBwbnziO5o3uV3NepilMRniP6o1fsdwPM/KOc2TG2iLD1MqO02gpqsQsbjQqXO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2Kj0dw30uG3eTmBNs7n13G/Eafc7ubCpn/5AdeX6INJev1LHgPzLWLF75hbB9so/emWi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pfM2GyF13SSzV777iDNGF/cWxAGZV6V9zocwxRz1cbLRL6XMtWHUvd8mMy95qF604loH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/cvWX1DTMw3dRYZfEA7YWWvtuZV5F/b/AGJWK1Y4lXNko7ZtzABNzfqUeR8zjv3MUvVYh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rUxX9y4foqXI7hprQP2jxUpbqVUG1Ns52KBYHy2zBiw8yqebgwO43nOWVgczGupm2sxR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njjlgttGOo7N3faZBerjbEwKWHCpeuuLlF22zlJVP+QeCGaCDETuWd5g+b13EIvEpxqG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eFLvUYkUcIKHUHVagYeYnPdZOCC2lHMUF3XOJeijxEO9ahYAsvq8I1xn7mM8zR/p/Exv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SP4juHwoI8oP7nl/5DHHVzhHVIay7RX1DLT7jV1iVpiXmib+ItGJfOME7gnuqmP6lF2x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Y0amW6PMtfEfuYlkxNYYviO9E4g5n3N8TicHU4ZejxDjqemWXCrl9VDXM4zBcQa2wbRN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F53F8SyHJBi8QEnSsL3YrZsF0VGaMu8xF1rB0cEIbrzOMOLg4XMxfcHKXvWLmrzf4gUt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TdRLdrh5ikOKQtHGPUoWUnSRJXPiItnXcsyo1qa2BM1LQyFMuNQbXBIkOfZG3rWwDg1K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OUrOQiETDzKk7UY9FfUuWTpwwb8XMDd3aYlmpTUNfjNTAsVmIlai/MeRAvuOTIl9QziU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wU4TkqxgyW94IYMIRdSVOsVqLQ6YJEDq7Ookc5dkekDNnKxx5jhuFco8DcVWdTA2iJUR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fHuDChDZfcete0sD+wYu08k5D8Rj5jrb/BqHhlYgc6m+Iwb1UMT5QAwGE8Iv8RL6r1Dj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qDTiYa71U/NzCxho8wyO5o8wX5gZKlU8vUJ4LS4IXcuhJgumYWVBZsKiZs/M5xHfmcHE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N6HrE+OJeM6l3kNaPMqyjfrMvWr6CXra3C8oGM0QsaMXiOK394lt/wCwfJ1mU6M1+cwZ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ZVR1W4ZzR8y843OMfuXnJRKb7mO8EX/iGHOzG4WsuNDm5d3miV55gq2r3OBYsopXUXlG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evuAbZLy/EFYZruPTVeYA7xXUBH35gV1mALCjEozyX44mTVeYGEIXbCGTtlbdwtkqmDz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/bmMV1cS1dwHJknxZEc5JWr14lW4SoDNXKXCTLVlTymmc3NmY0U0UfcK0yEKBSuoEq3N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ZbQa/MybcdQQ8qTDPajmUbmDelFZqOAYVYWdJxHh1A1NfEZuqG5HdygQRkmEz2MRNy/7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OaaJeO1hXhTcw6ZwxOW/6QOPRsYukoFPUyHy+yGtGXLHu/hDlfUwtbqeariUDZOtSqHt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aTwwJ97RhCt81fzCBdBfKn6SpOD8BF4imJsZmh1ZZyo+I73H/wBlPRF8vhnjmLTiw9Tj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AOy8ZwsuZtal5eKiy66jlwQrucSxNRQvFwYOSmKAGwKGAx3AbzTxBJ6al5KuX/kHEH6/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QSumF1xnMwz1Lz1MEd8QLA1BxFxGD1MqriGtZLly84mCCodnDaG2gK56j2JT6mvuGGAC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1ZvcGThnmGWOb4hpjDTvWoSXiyOndRZj3FlkdoWp2cn1MiYLfxLruMgiJRYQ+o3LbAB0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zMYFDmCtrf8AUYgv+zCANEslvlMDe40l4xiLalVVDCU2csITYOE4hFwlOCZNocx7rHFX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PuILO1yHiYJgiXfzDXMVuCsbuV8xiu8ziLM1macdwAKYeTWW4vy+pjrxsmEiGRYVJnxA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ba15iRXgTiGoEAHxGk4+4f8AkoRQHMduwYjsLQah+izy1LNE4IXyMyjeu4dN35g9bK4D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HJK713/Hi/iJTiP4gfzzVVL4vMxUpTiW1xAtgGyLYEUJ4T1Miqszpc+omjXzAVzBeBrz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kjfUDfEC9ERcpTDecQcZl3qcrtG5C/6nNioBce45szM2TynPiMchTKzdkGa6n5b9EvLJ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YM0vwi4ctmia8sVHZETBfeJYEy+IbdBd24IAUw6ZQpTXGCOKYwPPMCqCgzArbZ4LiU4L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sW08QNNh3MhpbiXnMq3O4HfOIbZgXijPMyZ/MAql8IBWyqg2G+olu7TJUuZjB8CoDteu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7jVD6NQYDe4SQoOYQIOdSogCxwcwAVDDbnc6lPiX0F9+Ja1fdsJAAlIzM4KP3HMdPwqU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vdYlKFSlF8Y1EyqVgLXnUfOoXW8QxMudykRLzOvEYNvEHlisegoW4xQytriBs3kbhs23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4gnrjxMJXHceUE0jTlngyN/yp/cVrxeq+n9wEseX7Xd+DCqGCi6LiY5m0Z/sfUcCUpT9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5dxlmW4X58bPqYuchFZGSCGSil8R6BdIj1F2fcSwHuMo2HEoGBxKvI4nlpKalSBuIgrN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BSi0+/zEUKfHGn7GOF2H4MSyrEpwUDKMdUa6i9bib76mO2bf7z/F1sxFYHbDn+5c+ZeD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5hvdy65i/wD2Xiu5ct1xLzL7l4j8ycbqNpQReNIBKgqGUJp/RgJSlnpATS6wU8sH8TNa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7zOZqDOOIeCdH8W8DFjuPFjMnXENq7l4YZTknmRLTuE54S5n0OW9JENA3HAcsplsjg4P9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Dk3KMBsvcamL9xQBtCHAmeJgdJBVTeNyi+ahMGxba4m3GxiWLeCyZm5vYYILMATM+ETD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NnMVbTMOVlmO8zu1/qPFLRzOiBBbuoFlppqplCa75jGqrhwSpBaJDRGCosS3EVe1dXuP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lrjXk4MaiXUCWFy02LDJLYKqmvcQqQZ7jCagrFMVleN3p9dRMSIeIs2nmIo7T5Ji7jp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ZxXUCNkuW8sjiIqNGi2PU4tn4qXBTSxisy7R2sAZbvDKmGW/nBkLxCVjuYDmYRG33Ew3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Br/r5iWDljdmhnzucV9RK+JXia/jI9S/4989T1mVcCZzLW6Q1KfIiu3iGgfcptcAFzct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OVVxJxUCvMdYbYazN6MQs3AfIgy4uY4XcN2XHo1KVWI37l5jHBipWO/U5Ht+iGElVoX9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F5mMRvJiJmRVpxMVrK6g9CPxM95tlIXpTXu+WY662MBqU3WNWTmc7lyQqcqzcYIVWvEp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u5mxdPNTLpP7gqFIiaEXmoDp3oNym0tdVmBbKrzKamDKbPpGkGxwwq6jqq1ErVj4gBZj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OTTniMDIbnMc/rBmFRjky1vC6lWx5PMCIM0Jhyyhdl7YdAebjimZt6d3XLF7BhwvDOA1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NyhqoXUP8V06hHc5MdVCFRjfqFlWj8zQPjEVN8MSh8x136lf7RK27mAq6zAp/GZ74idH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izNSyk4QlRZgqUCBgvYdXCLHU8TWo82GArZBrJhvmBitxOiovxLAPZK14zAt1VNY9Mps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kuDdZgIQ0Fh3UfskFum7alcxjNRd9oVvhTvdRJlWHPeI874ckyLgFldeNW1cLdBuYpVA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vmgsl2mrzqZK9I5gCuxym6jNdiDZ2/yKJS10Bce8JLtVt+oXIq/mNV/ZKsqYJeJww+o+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51i45f1OFsy/9l3vU4xmX8y/OIN4dSz1LrzFn1c27ub55l5q9TvmLrnmOMAE5Qst+2Z6l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iV4XEUBW6przEXaNjalwyRpQ4nNzR/BrOP411HHudT4QS8vEuzpmGP1G7e9xZvAcRO3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4qOwvP8AcyQaxCQW13Wx/kHINVbhvHnUqAVe5kQM5cy4uFEUN5i/IIEocCyWX0jUvf8A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1zBM5sNSnwR7mirJ8VBlgIzx2+nkh68/Mpogo0omIriY7zUI512j9A/3CJ7WE4JQZ3GQ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FrWDmAFrGoCstxAKrNo0WmJTgu9xv0B3G2ye4YJQjV41KpTSViJRrh9Zg7rA53ELYkFH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IyrcWsyhWL3ielDFqp8xtF9z1DyuXmJpphwv5ShiuSEHkYWC/wD3DctmvAEDnUzFrOpS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MR5rsOoi8XGBpshJ37hUG01E9QXsvbwxGqfLLmO8ES7Zk4w5lP5zGG41NR3Kn9Qz4/jB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Xe7SBXNzK1Q1b9Sl4+pSyuIPvs2I53NIXzxNlzNTOY6uD9ibNtRD7ngy94uoS8MR05+G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V1Ub5ZnP7fojAFR8TxRCRRVuNS7aAL8SzADeZvZlZQGqgAERkeS4sVEWG8Q1eWZQDGWA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PUdmPEpkQ5QC8aitzELQcRCmKJVkJzVUPUE2YdS1hYg3Vb5ZqhVeZgfLDAVZX5gUdms5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ul1MmO45FcZpZcX/ANF/c+MafMUF1Uq7sx9w4I3/ABSQgKL9QeVWZ1FI5S3uEbQQXzUH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JmmfqUeiBVBfJLulgbYbrOy6TUdiKVK5GJdZrhgBWlxBCsBxLVQec8x5d+GVgrmPVF6l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E2L1NjERsI22xM5nVUVzLXnfqIt6ZYoFQ1Eb1cpoAzIC4fCXivuBl4henUz1jue6HmOT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1Ac59wQtQbq4Ogpy2rdmZhiAfBzLHIGCo2pzvGo4e6anY8Ymq3OBvjPmNWqkyjaCugah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HC7n29rFPatXkg/KQSVQQ+XEBfyj+oqbuPBiWaVH3NMTa9SmMEfJniNpqNbKolBvLHeq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XbvFRq9watO5ZeH+P+uY1qXVRfz3HjMegUQLsvqCNGRbcy590T8Qu+ALvFJ3ALavmYsJ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P+qe5+pxOLr8zHxPmBphzCZ4MQFBxLL0ZIwV5nyS87i5j83HtivcQslY7LzpL/GZqWod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HQIXXJMxhe4LMscRsolxbb8IZbi/xCNDXKFGuTuMNN/MIizctIGnmJiXGHykNg6H+oYO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7IfKXzUuKbO4j4QUDUTnZTB0NKiHIdxSi7xDS1GKzEW4Qa7IxVnOUeYTYVWYgRQj5oAh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huUuTFlMK6KBus3HYhN3GaFHu5WypgWj5lsuAwa8ykltOxOa59RkuvP9hgYGV5R9QliD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BV51e5ZYHscEcADESybRcYrzGgTRLzpXEsDiksoDhthp4DiJA/iWoF2jwT1JFa1TBZT8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68wCGQmSJeR5ZSfGwaOB0/JBUH5i6anM+5xufErbiED3K5zOJ0w1v5mSqT1G2KVHr1Ia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VytPEQou7fmBdUWka4YgaPOWXRDAXPmGw7msTHMrMvFXiFh+U2tKANeMzMqj4nIpK5qG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MD3EWliXVSrNy/RFU5A9Rs4uc1+JgB9fEzgnOGF5u3xKAvGeJRtx++WIbEfqKzzf4m0M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vZ+olb0RymvFT088TYXcLUrEG8Gp4m/EyIHFpLb48RZwa/MaHNr8QeVXLzYsOR4uPE/E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rBOBVq35ict3uUQ4Lg5UMx6gFkJmas8zFdlfzwjuV7ueipxNwpp6ZkbM8yyhOY0OiAv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i6vcUBW3ZWorx+WXdVuUoTZiFN37Ij6vc408Toai34jd8E0e+IpWPmo15jBZ+oyQgloy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sG8cxZ7Go42qFaSA5w9QvXHEGw57Z4l6zNmswzGuGNmdL9y3urinHUd9TCgOwvmII3mB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EVfB4ji8mv4gAzFKKoioxDLNa+AN1y5hJDUBQRl1cs+gZfkr+IDHD+SQQcf3KVi7lNXL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fxNMT8Jhu6jOacT1SzlM+blfN+I48PE7/qfrqcQxLxiOPIzvxqPFDOKsnGvucPENJwCL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COrlgRo/oe77jUE2rTDC4nMvmm+ZrOV5mrrE7lZvn1CdXuH3MXj7hFnZmBSoNg0wS1Lc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8Z7fMRQ39Q6CgOIozGPA/oYltYgia8wKgS4jw4l0MYHcsQtzCXVIYg1WSXS7DVSwoKOY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mFmCX1qdCj/aLBrMMKhTEEgoslYNlqnqdoTmJLuLVawwdsItQl9gx+YcXuAvLUR/+RQE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ModtzRUw6pcdygopf0zFOQiQKQH8SzrBpEw1aRDfsDcENxphTrZ5ZVKlVoRcmiMTbvcd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RMNvCTVT1M0TMtFnmU5gOF3MFRY3nxGRQjUSjgR/qIBBpalXVUzpaNblEcceJwbvMKq4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Nk7lFVolhTcUtGzqC0aE/UELkaYC02e46CfbmFWdJ0dfp4jkwVXU1Cq8wrTOI5j5nG/4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m58r7gjcrMXcs9Jp6h0BlizUwVxD7LysmrjYSzqB21xB8T9+Jo7IOikChdx+7+IsKlq2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xENTfcrW78Qri5foltqOIKuy4qm5ZZz1MqX8kvqs8yy6rUqZcZ/VxXdvHFdq9y7c3Yqp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XZsjgbcXXuXwfULLjer0TDgTxMf8TKwfxAdqqZYXUWA5gXmWLz7gBobPEa1ZnudBDC9J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b4iiCWVGC6N+J3WmEKxQgeYsAxysjfyqiBrgiygufxKAhJL1o/UeMPVzF4OJZg0fiKle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MgQt0CsIOTk01ZuI9vNZPxDC5s1cwJkiWzV16hd6mKs3Dmypx8x35Y4N5lVzcd2mKgKD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Qod1FRK+RqG4W7xMc7c5gOy5V6GJ8DBxuKzgrELb4n7nZNmMRFXFeyv6jcsMojdKX8wc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DgjHe3u+HxLAM7DqCsv4mBm76IhcFRjBlrUz2/cLklKLVWKii8nz/uPXfL/cGwrRoBC7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9srz+cJuPtf9nGP5Y4st/LqIl55jUHGaj84qaWx0Rw/1P0mVN5mAZxOHdy1c5mag35Id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dFwsxd+p8Td5ZfE58RwN7jot2dxtlQtfU2VV6Is3+47i8Db0y9aZcHIq3MvXMt9JO87Z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2IPyQfj1H5gWY+Znj8QaSZsUxKkpGWINLZNYeKjqi9z94KLmua9w4Ia3owIiXRsmsNwy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13Fy4g3jRklq8P5g8NiVQwLzGBdYiQtYDUI5siNskeuIPmiBVRB5MPiUqy34i5KnEty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upRBlETBaXHFOGIr5gguGEBMKKhDZfBlS3PqZTBn1LfbvajmD0TWtz4KVUfgPAMx0F0e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Qi+wtTHlnu7NayHb/IBNjSFA4oIn7EKBGcFP1UXL61n9ShHiGRqLB2zY5Vll8zHUl0pe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LwQaQDKvSpS7NZqZRsjFyHEweZioL0XZYLKuXhIYd1K6n/yBs9XqV1d8SwWusx0z9RXX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p6gpOsRceZ4AnWZrKTmpecVcef4NwmP/ALB6gy5csUhZX3EnAzLomeTnuAbUmcx58Zmc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N0w1qoZmzcGs7mXTaBF9zM8ziqODU5X9MyZHHUQWNiwyVqV1ip+c/RBrRnzG6MDXxG6c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NNsbA82weOBRe7icHFGG9RWF0hzC7bynnUGilxxiLS3n1EXafHU+rg0gYxgl3dtRWmjE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hCFt25IcBzFjzqWGbs1U0rjz3LJlojAoc6ih5QgobSgrTLWunBDXzfHsZRfGXYwwp6it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FcATFhpLmpln9v4hDAJ4AgxbnyRKvP4mubzMRZ6giWSj6iqi0MqdC2MMdJdQO3MRd5ck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4xB3erg959y2u4mLScuFOYqw59Qq8H3Kzi9RCslvuD5F5hkIG3UpIyR6it2eiBUGj4i2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JX3KA8wBf2TkRxAo4uGvmU51/BU9MzxcSg9x6dy3zdJjbLR7CEgqh8HUNg10QAD6m+5k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IONSggJU2oqXZT/Y5Z5m9rLo3FxGRzEebloLag6I5RhZU+WJpaS5kl1ni4+HfM4d8TTn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oia3OcYl+Zq5q6iQr8y72S86n/YnzmNAYuY94/UddIy8Te7aYysxRM+CGmo6yTfhhfFE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fM3xuHVw+o7ti6jhq0z8YY5YC+JQ6RYFl0Fzib2lfuXvPhcysHLCq4Det/qLj4iQ3Eu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fcSsLCwtZgmEiExWZW6pTNxyTJrMP1CCh7gs0ZXgLeYzQGEp6xA6gylYgxA4zDZEzlFY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ZhggusxCjjcTaFBMM0VGEXcRWWvcocHXMV7oI8nVHEoQcm04TOVDWWVhTO4kGT5dQUsG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IeVRVeYTxVlD3EXRfKBn9kJ7UHuVyh8qG4NbolQcjfh/uiKvop+p474Zf2AoFHmYBMjD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HEMqSqRKNrkPzFM7LBg3g6lO8GZQFhxMQbqNgB3cOQqlxyiRzUSANsGfSaBKTrmMik/+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eXiCKlqbRtXzLJnGqi2bqbnGP5e7lENw+Yd8yseodEF+oiaO5rhzLX1U27oIKa0xLtz3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6nGcxaJfeZlhMwxxU51M+DL9TBfcw8rPK6iq4a9TN8xZqiNGic6qKJdUz1dbuA38v0S1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bpd+Y2kjhxccr0Zi1kbDuBePGavceWbGnzHZx48QCjOF1MBeKg1h3uFWW2e5hqt3BLc1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m4Fg4mryHtlcUqWWZzLZXOfqDDv3xHyqtyqot7mXcDJK4N5cSlBT+4HFO1gBWjACI2Dm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cwq7cTO1zBK8BKYqB8z+ouXgGIWkn5H/AJHbeSINXu4w/rmImNQeSFA2RAbjRq7ZohA0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lhTmc/3FrJUeP+xB+o5ivcG7iPk+dSsuZfPE7vmJbx1AU4/MbvGIrUvw2am6LqIcWsd4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cJwG4Z1fzMXTzHWcR0uarcXV33LrD4jgscEWLWx/E1P1AHDKX2VEzOm/cHkDd8wpymZQ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w0Ylug8VECsql/MtRcXctlNxbXHzH5iLc4gqZKgdPqNgQRJWCVd7TZzE4zA3qvUN6vPc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uorqZvxmJbnmYFWVe48ZnG7mSLnEuu/n+B5OO2O83F8VFqpsuKuej8QVpYs7+oqbuoG9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3fcwZ+4w3QZn6Tgjq49Q3Mcwldx8fEPaxh5mYh/UC+5cfHTg7WPGGzbX0llk+TKC1NTD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ImZB7Y6gD3CAdplDrYQvvjF8O4i0KmYNKlDmXUthw1KwyHiCgrW/MCki6tziOrBVyzDR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gPSwKqbksfkXFQw0h6Qy66gUpBGCXC7AUMSpQ4gNcxW4qUyKpwO4ZiRN/UxqkT5czeAL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cCcVFUKsyzMZB2JcNSAIi+YDGmA0MXC2XLmgHpGdY0kIAtqo0ha1bigYz3crQsShz9S4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ucpv7ocBSUgJ5zFBtqql07afcYnatsWtoYcQrgIA0KvmHsHMdJrMp1GCDlR8VDYrVdup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UqW+4ZCqm1cr7ZTyZ3Foz+I9jmO13OdxS+ff8dFyvU+SXmHLe4OpdeYLb1DKMyeGT7XN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YOa64isdTlnE45cZMo8YmXf3LMK/U5z+JlcVDrMKma+U3fbGDGSXpuUvqdW4ManNamlg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bfom2FfMPaW3fMypl6EZslWncaKJ8EAK4dtwpKPqiWgI1hgBjkNrAKK5jEFtPlxGmFzMq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SNqS2Jbo+4WCjaJhvmYVk3ia2+oGAzVS8hccRCNjncQapfcq1miA4S/7nSQbg5jvWlBu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l/wD2ipQhg5KzNUUhUMqywqGE3KWKu7M6gCqb4mgdzBVVcyDDfMo7HwRqsYqZZw8bjYxd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qDaIyikFqjQzIhxMFgivUFdn9xx7qHTB4U+ZyHmKVhrHMDGQYZNYZXWJS3U4rzBZ3Egme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MnpuBjMxd1nuOK37/hFy7z+mWx9wo+oRX6JROzuJeRxxHdG6MQgcHNxUo2SxcXLcpYv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LCIZjbXJKjLLMjzNmMPUWvFrMR8ygVb4vUX2iw1UsjNQqldj+5TN+rYS5TTzaeTjhZHc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zEq6YpWGPw3KC1cvO4a6jk8eZozrxKvNwU9+43MZ8y3GYXfGOZb9zN5JzFzlndnX8w0D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MA3X/Ev17nGm5/XUWzN5hxTgmMpdxyNzn/ZtcCvmENHUtsY58Ew5+I+VsCZbXzY/USBj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1KGtxOalWaxPGCKaVXzDFSYJkvxE39hFDPhKz5IHyPbwBb+Zmza4XuIaHqArHPUSzZMM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OY2w2RFa71FonDLAo1grz4gnyAKQIhbjURfWG5ac29SgBnuGXNQAFR5WAbBXdwVAo2RG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VjLcuJiQHzFQiK2zJOi91LxX1LmTZEGprO8ygxI2rpNSgnq0cSsIjePMvHsb9S5sstu6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ggLdcwwRhKR0w1hYrLjo7pFYm8buBUvSmzxBOw18yjHM37imJfJKpWOCURVXMwZvX8xN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BEHYKiTbHqaDuFqzRHHHkZgm7nUvrjoRRZk7lLdUOqjVeSXeY0M1/Hn+5phreJ7juc4h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xCaqiXL+I7K7dxu2PXEHLUG//Ig/CVtkwFlDllG6+4c2qhvgJ4NzJ7m5+Qhvstna5gyY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Ie4ucykzCJTQ8ENe9+iKyO4sRoel1BTUXd05qA1iN2ty4oH0Ebx25t3EM1SOalhWBGo9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GpwtM9xPGTVXCgNPepnyTEFlvOYO+C+5cK0EpikN2ykX1Z3OQPRKZtu9Q0m8w3TO/DLu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M1Ascz0PAwNonIw0DlemfmLeXmVYL5YA6rWMA4jrYL5qGdhuMmyqiqaRyyoW+OWKETBW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NS+PzHbSktbS/M3zBs2/UBUcEuY8koYFIITK223xU0k1W4NrbknNGJxh/wDJdx4HzmZQ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2TF4xO/3McfEr4lqzUaFafwVGNu40mokyRfBMbOPmCOSzAZ31FOSHcvkmijEzcVvC+5Q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rMFANH0mYsUPuZ8cwmFXzB9kFjepz4iVLXyQBl1ENjFwK0rByPKZEzRrOWOIUn3XFvHx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LM+K/j/Iuov7lpYoLwTLUw5omBb4GXAo3Zil/SMYivCwiTarukoLEqziJnMFVHBX3OOo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zjLj1Dll5/6peLxMKVA5N3FxLg7b8xdQc+pojxN3mCVANN8TbByuZ3v+PwdTipzM1FkM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3DzuLqVmyNKe4qIde043EuEFWsQ8ELqjmU76hbfMvbJx/4xhAX/ABxOmvDEut6CDdHV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PTFAaqcPZzDzH1s+IYvAcQxj8MUBZTWIRYPMdAc3uWwSxxiZWlS/yAw0BTFyHWojnbIP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M1vUrY3lGImQFqLLVw1iEOouBXJTAtttrqHVFneYTalcAhdFzXMP+zCY1FQ1EGW8mZrQ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BafSxdw21VuFO2E5aMQQlkf4wCTFrDkmcGXUo4Ea2k1CmmoPxFxU5F2iPmZSgMdTAxs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WAV1Bw12twUnaMrzARgyLzXETCM2Q63I+o5jEwliHuFUkHBuMr5baP2CoByRDrqNmbxw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/ABGtxlzjJcR+5mOvMcTdfxcqY5nVzujEenmOdGcsyJm7GGjRZAq8b4j6iPilKUX5hY6K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BcsXGMQ0XB4cw4re0/OZoceZkYJlVzXUFdyl83G/iV0PuOsViadb5nDeX6JfWPyxyL53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4RPRqMoXSx3sRwgvV95c0mQ1WfSDJjmdBd+QxKbL8JANKeLI+kgeSllQBeBJYBPqPJCM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7la1DoqJst/ggBId51FQwAG4BxmEIDpblVBtbDrbzNCzQoHxDlzrlmGGL026iVtjSjEF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ephckvBo5lRSEK61zMBBmz9xpcFTJ2D1KiraIN+HcdWzXqNnLMvxNYS90S9w61UAUBWq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71iORqcvPcMDHojzBsZ+0v54hsUXxPHEpXMNf+xwWQvWYM3KVUGq4uXiPGoN1cOB3Fvfq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7Zbdn8BQ5lmRslEoZkC5q7ZtZkVKAGRDMEHi0yZhWRQ6n9QbWjX5iqwxuL3vKCgb9xjb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QDl/M6PsJe4+wgDF/shRmzzUzCR4Sa34cVRRycE/hs1HOIFLzGqYoXJgFS3ibhBx9xzM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uLmKL46nFVmB4nD4ha+IPqmZfO5RMy6p/wAZlXxb9I6GmZAVlCUEcHHkz1maWHlxL8S7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fqW0SwY+Zz4m2THEwFQ/E+nmWfYZY6CYVzLDMtuZlOWYmd4Xbjp5Fr3LoDDuUivkw3Yf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wKYzHHGS8xLtcqh/2UwcYp17J7ZQl+eJWvN5gz5x5iRrkOIqOCaeCPTo1F3KtsZX0bww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4lKADROtyY+3AihrWyIpJEkmnbKqwDwwW6TfiVIpWVrMst8S0FNywukQyg9cOoeCLJYD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Ji9tqhpQqBjElIP/AKG5SrtEQb6XA2urtKBS73cpUU+XcF3ALZILGKXlCry52S1GgEMy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CUFx+QI23EJ9yjuXYY/cHiOKH5hYc6YQDN3LWly8N78TbhxHfmU85jGRqXfTkjq3mB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NOJRjuZNVPmczq/41OSfEvFys/xFWHIsyDL6gF9VLOLzx1CwLjnWe+JgPWJWsQuN3aw8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DN3qBG5dL7pnwZdQpariytpmmi2WuvuWcXKvyxuVjNNRHJ3CHvfolMttcss9YI51MdxsC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HXEdAtdXx7mY0izhu4sYqEss3MxYABrvMo7+hhd+octFr2eLj8nCQ+GDcjJhPcd9BZkT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OGVvHB9JPoT4CG4H43B3V5/Mb4v1HWYN29osLmU7H6rIAaUG9YJd9fF4AUiOSAAmufMw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S6vwNq3D6QHV9EJSYxc6zg+o8AysGV6i1rPmURNtK8yvWsg5XcFcFPmWVS3nmKOOxdui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3jiIVhA5H/yVFXiBSrfqojTiXEyaIym0H+oKaXMrUONRdteI4zNUPEvufpOfHMAKGyRl3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mn2Tz+LhbOJfZD19T3+I6yP8KUb3FrDio5KgoktdxsS8Y+5piKl91DgUPLK2Yy18y5PF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xAo1lYuYGGWGQvMpTF1EpXmc5P20FYG+2cP7U/8AqJ4T5wpx9uBf6Ia34v8AaJMD/wBd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UGIQF0R2XiaYczmjwzL1x6DMxwhriaGYIC8xclX/AFDs3Maq14hnFeJ85JzuWcfUM6T+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YCi7/wAEut5PMPkh+4rbaz9EzV0MTJiO/McZ0QuOf/Ia6i5vHqMTfuamce56vUNTDqXW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rUWYbBdktKrBMje5asYdSuxy7lHKT8osBjzUFYDDDc9waipHBAaXRABvPBUMyhrEKXBj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DTTDCg8EYxS+GFcrsQvMYRHMrXLAF4OoKU46iUzAzYZIVwsQV1CovLwReSdJhpz4hsXx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N8TGJqNRLVRRuJOaAlw1sSUxYVedQhKo6WltXlMBUS7MBGCjhIqKIF6xEhsYDWstRjCq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jC2wrqtfEACKtu4wu3k8kUGy93FULvXcR10mzMS1pEVZsgXbxNzqCz0JvDWMyhn7haYH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ZWx5n7xrHLMFbdstFDNSzAuFKGMETbq9RzNk50z+/wCN446nxU7mK8fyJ1B3UOJbWpZJ5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Z9wvZvqFrkg1hbKnjAPWMRvRA3Kr1NE4zAzzKaxUVlufE39GKnjlj5aqNU/3PJUCbfbK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XDnB8xOYq9r9Ett0BZU45l6Bbg8YuPkiBbUhiBTGiDtWpmARHtDJO86S9Vi4cV1YqNn/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aOvUwC/oGyZizMb6E0D9Sv7AEs0IahgyvmbWs8tytU3QPXniImhqoTgebv8AEyLxLIKZ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x6i2XeI65xB2u0i4ucdniCN9ZPuWAVo9NMwU1A2XbYPqpabRzoXUcJqKQVMY1FCFInAw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asLoit45j4i455CY5N8RtfaYyb3lJ6jQFNC2mYQ5uErNdtG4spFAB6j0SK6iNt8eYZ46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DqZN4iO3cJZy5CHcYvygJXmVdURq3oSiqlIJFr5imO+Z5h4PMtWvuBnbKKeGGX3LZCJR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N+Zs25nFVbBt3qPeu570y+83LecS2wuZ7Pid1DDJE1FXmXAxRcbunBC61/UarYTPxAOT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g2EsTx1GUVl6vUQar5jozd9Rm4GP1DUBRdzsMsb/ABQ6z4nNgjyQP/GlmKQrAUT8Ream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9kVviLnqP6pwdxGFcT9JRyv9Q8fU0eZlcwuuI+23qFVozKuv3DVlX4mKsEfU5JqHexyM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q/uM5FwPxMGio6gN4xOLzN+4a1M9/wAVC3PE13OCvsnH9xUZmadzArTCE1ATmYeTPD6/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eVw1KVqU4ZV3xNBXzLB1zBSUf0l+xRiXuLOqlYD+YbDTeKgMBo7gNoBR4QuixMwlgXl+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PMymyIOQdSqGURVBbue5ShgqIG5fmXcM7jgOSFyrhNp3HTW1luBLEzl3AWckpZMkTuWQ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TGaFjZBobhSdRgFS7e5ew6U5U5E4mGE0Kn4JaI13d/1LMCi1s/iCenz/AJG5AJTYwDIx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EhdZlFChdtRa3KhAOhjMmzT6gYRAjlhHkJUyULHV/U3itkLS/EeGljge4ti5lgXXcvrm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T0RxR2YnxUxdfx4lHuH/AMldbl24+Yn35nHn+H/rhzqI8xOczAJ4AtFoGsfU9OLi2X0h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vSneZ6jozcdwwZ1B+IDNuIcpSmuoLPi2ZhaZGk7IngDHqxmZj6ipjfNTepa6nk7c+CEK5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xYgx9krPiCUTu4PQz+MM52DRDEQRVy2HaTH6SlbunqYdDHjtW6vLLsZzHijVHE1WGsfH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DBrUnDa2TsxzLY1BZVuzmF0wLeSyU2YKN/KKxrERuseJpWR8x2RqKaeK3EPY+YDAIgAo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FLD3LXY1UUxDa6obTAp8R1braIfMpmZUDLh9xMaiKJlX3cIJTTaMQrqAG4FfqMBQusys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O4W1tNDMMf4qblEU2PHNxkWrQMDDgOLg1z9Rvk3hjtiVVhyeyEoBnnkgeBW7OYQpkeYX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T9xUQBWEsSrt3UDdY8zTubUX6qL/AJEJ47lvN/MOPMRzW5sDHDLt4wxeG4udBcQXi4hj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5ic75nifapw6mToJfnEV+ojbL/8AYio6f1GWcVUxMIxt8QlSoBHjaiC6T1jUc4deqmCK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Sgzfkiln8rnMEOEsK9Yiyowqkau461K8Sr+JX5lYyww/uW9wcx5s1GIRzOzXE2bmEpEm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uziC1mWHzLONT2xNo11ubFrcMw6HJ3MwfjmHF6jK18xS+Feq7YhzdZi/zHYpY3fc4FVm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WmgidGSBsl+aP6gn1L+fM5hkxDidNQ/BCu4rxU9Z+BAzcxmJqWWQc1XicXxKn3xHLTPK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QqWrVTIQVy4gvOblq88SwWymZZM3UqNZ6ZWW3hfUo4qLSc1IXOZelg8orJ0b8ysWrhD0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vTmXMMkU5i1WkWm1iHdxQzocfwUy/maQuEOMvMfCosI2Ar0JhNhWYFkQccyocgybjtjg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EzAIuYevAbBlXuiShEOgYJYQ5EyEacdIAA0hZS3YYpKD4FQehIO8BEBlq8sKsvIeoA1r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gsrXUizHRqNLLhluaFgy4MvqZQ28Eq1Y6nSLiN1QVMqTtTD+2nz/AA+sdy8VE1xz/HxPc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fMNKXOqJoxasrQk5nMzgq8oZPPMLvGYIArDfB8w2UmeCKvAI0w2GZWNQzOaTEH4EusUf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s/lmdGJRqj1MraLYH/yDkZQEwj3FHp1EThmV04OJ4+36IIBaj4hlaXLGnKr0bhI8vI8Q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9wQXya7lrleorRtVw2bUvtXzC97bitUrPcBti3aRxSAtkBZgxvjE5GAuLmcYsilXgY2y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LyrApeE6iHMa3hhWH7yOdnsP7gm7TV/6SkWr6xfuWKqbZNL9waoI92A5wKIiQJvmPLQz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xym3Oe5WizhGQlC7fmeJeEQrJT3Aggch4iLJayJHQrPRqI2MncKILGj/ACYOBycRsBlq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VbvuPlC/cN61tZi91NoOfMraN1ibCszPZmFNXcWrcd93AC8kL8TTb6jrHEpWin+o9iNS7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3bM1u43s+yfVMGsYiY53K6j7qX9za+GPi5YuXOHfcCIZdRNN1RdQs5WTBtsgc0v1Cxzf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xeYHiudFKZITFHwYza1q0SYP4woBup7llk21KhC5xTDOeYfiateRuXTsMWMcRXTOhjxH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qK/JFH1UV26mxdVM11BeeJZZzKzncNVz1DHMPGp/zzOJk+ephZSUepk9ctzKGdwpnP7I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g+LmkQW9RARwc9ixitvFlKrAEftnGJZjMRWMs3xOYNYhiC658yufUqc6ZmOpcUQWiVRc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IBIONRMNah5IAR3MXdyyBOJkoriXGWNCWiCWdSw+EtN86ikWbyMILVFvPM8bfEJ2cMwe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saIXg/uVfu5XKHiMpK+otZMdxcTMyBBWFaAszNuIQTsheXmLLTEcuriLCatfWCWAIYVL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HLuAqkm5eVA4uKqtrcwaLvhlsAD1DBR6GIa7SlALzMswkpd8wVyRVWCxd4b6n9VmVADi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LXKRpQfcwOxgBbmUYNsL2o4lGuLYGsPUF2DrFQqXhg3VCVEUKllK11EK1kY9Vrcv1H7n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V/B+pfqHX8mHmB9z9ph3uLTTBROZnVYIPuAGUxK+SbfEeIbxDeZnuVnG47blXDZzqVe5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Cxl9zZxEMAbLJTyeoBkuyZoqcGtv0QerT1ElU9oFRK05huPSritCOW321/kwryaBEmiT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uflIlu/uxWw9ibUMFGbPP+0WL8VyANUoXV6zGgoURITTmpsKCLA66isWIPUxl08yv/j7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uX5fqDG1OVIX4GdJAM3X4gxRb6YKAWnRBlZeLgUN/wBwWyhn9QCsq8y0y1WDUJ5yGsM1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TFjqZ1BQZE8MI2AeTDcLtepuDFK+oaoq90e5fEZq1EyAs8Sxgu7zLsnvhKtF9QRpVuYl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PwJZRco9EQu4+4CKp6gzqvPcOMV8xUudQMMQKwsvzzqDihh4b9xXi8yzDqtTJdkaKrUe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0c33Ps1LPCX5jHb1BribFQV7nNcXCgiBBSG5nLxUuNXVn5iJq4jBVFPJGmw+C5ewHsqL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Yzip1SMqweGU3EDxWCXX8VDe5XNQPn1DgiWCJayljcKUO5aR05ZQr4ge4FLolShpZt46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jqvxDd1YRXNu3c5nEIOfEHHNk2VWYp+UH3GYggZLVkZ1bcVJV2K7zFmq7+Ca3GRC2Dae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aYS2zmPU4/2OeZfOfMwYP/hMr46g5KMz0ww27+JXOY5SMvu2YqtSqolb2S2r1XUvb3HV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TADfcGO4XfUIwWk1ApscS/G70wuMVTKgvJ4l2ynxCCiBmPixnMzfzMvgMG6MsIRWpyTK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uAW7g3TGLi70jGmdRlpasYmluYwR1WIlzkMrWAIC8PmLgJZ4iDK5NSxeblBCGY2/Uo0s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mIipfbPcViQW4DZHPmL1cualarGVwv6gcGILoytULIgLySKcNz2ieUQqu4a5CUssVZTT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DWPEAs9SrXTiXFnWUjTFWtkEMQqLl9SjRfiFHQw7OJTm2CXW2GqnGC6nlanBYMdzvE9z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z13MeIYLh4alB7YkPVjBTHaVjGYGd5lYLmxnzO23mZB2w1dXc8M94r+N7ua5jn+0teHc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SFQ1kFepgwv1AiKmFwzJ3K+Y70R6qH7X6Jxms4xxFeSHPfzHEqnQ3DQAFohe2rywxBRj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4gqZz6idDbGlKZgYL1qN3omIAw7noAJam6PRGvXuZA3zqUKOXMRVGMdRWyZvMzYwe4iT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hLdvqBNKuSBYBq4stX9BcX9GQ77CqLahRaASkAW1WrICKzeoyUB6i0lU5iLQFE4mtd2U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2FS/lT9rUUVs0UMwWtWMLCnkeSbCAXogGqPUHWD4iR5TR57jqzuClpoXVxS0QOcBaPuD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dzS3BK54rE13UIKTGOXqpkgYeZr3DepTgwHE0xG3m3zDa8zOC/Myf3AruG5efM3dfbPU+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iTMclXz1Eiv4Sm+FmIMDcLrBI/Y8Q5+xgt2/UXiIZ+iAqgPiJAUe44Av1AoZLNSgipaf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nErv+M9E+ELGolzu5W3c5hUcBdkYEVjLjCDjcd9uI5AWXFYLuobzdcZiUObY7WViJysG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TeLKmjj3LrDN4mHQAvDDrjuA5RWyJV7H5iXXK69xjuCGnOCYynHLxC3gSpSi1iJjOeo7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H2HULTWoMhzDWsRDpbBXmXIdw0EeDqPiUYlF9xcvOiaZ7iy4l3X1A0R1gJmt7uZgw41m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WsyoQ1jFQBo55lBh8whe7jvHz1HDFuhlzZD9xoBUGB3nzCIRGc8bitF9ZlNgLnMujKK2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khl1Lk73KgXKSBVxoC81xCj5mKNTMO402hfPqFyDtxLQoK6WG8ygZVavcDq3KxF431G6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srZeWYB1MSmUKMhU4BTNohz5iOfqY0lmSZDIDMOibPOyGXNIvxU2PmWv8sL5lYFRKK4T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yfERLrMClzmC6YFTtICzux3HbWp8YnJHFfy7P3Lz4jfM4h8RLrqGIXuYD3+iGq+37l5v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J8dwLAu5gStjB5R8TNznEb7he4DfcHLE3nJ1bM7Xqb3KIl/EWF8ysyy4uUovUTepXm4d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VxibFueqhiCAm9pAocqYWhpHFynWyKYxKUqNlPsjKnAoanVKwcsdlYrtqHCU2sagSJI2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JWfwhwdwKZUfqABjx45nJwOLJ2OKMwMD4z5llMviCBgrMwLQr6hq+b3E3MZxCspVf1Ei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RQQoUvH/AJNrNuqqG12sHR6lErlr1Cl04XklKE+SZAMnuKHvhGugE7qgLD8QioHGIYwK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Mqo5ZZoo+SUci3wambI+JnrM7M5hOsuog2oj9xMbNlHlhUFVWGJCQfiM5YssucA15mLq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uZa6x9xVefcqsR5h+I/9mOHHEG3m4NDNFVT3PE0VHJOYvDuMa1WYx97l96hbuJpa7jZq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RzLqVB2RBzLAnMaqdzb1HuXq4snXwq9zSOSf3E00zHMrj8SsyqqCtwYzzFkXZLaFmeCt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iYLuXu4qoKtWsRW4lsNTTWuJwHuWpjMOzmcYhjU/EMTDWGWpdd1P/sq7dy8HUFh4RHpL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ajaxWbClvZKKElu6MEZCwsrnEXN4+IJWNeYrhVYyQ6WLLVdwXRmFGuI7zA+WCVDkv+C6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cKA7hol+PzCnUwNXiUHSDDNeYAG/SBbXGYadIXKGDlP6hOR3gigQDXcvcsGJdqaLZVNa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OIo0r/qME3TMbW4Fk4uEPTGKltmvcdZWB+YKFFRaLoV2qauGwNwsuY883CKXcVBxBS+J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T4CVBtG+5m0rWkClYNzAVqCC0JOCUCz8yxaCWtc1FcaZkCPxLX1GtW40ZscVUyXeJlrE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gggWxpOoKOsdSl8MJe1hgXfojIWq9w4rb3HdEI+MXKtzAKxLufiVvhmwayPFzjEfOYda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/i/+qHqeZTiU1r8w+5T0xFD/AMkFYrz/AHNqnFmpxd5iumZSw0bmfTiPggv3NMacwt9T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I0HpSqRT/YcZ31AfCXqsEaXMo4w9ys9D1GtwVOKcv0StVFVu413LFmC391YmTkzdSgW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uIBQCfKKhnlKgGAOOYLDBmpauq8MVjSSv7iVStXwS7L3mpRogVbT/JdhncDNUzNKVnma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vPxNW/mCaA61LNGh5viFK+lwXFK4gBklw0B2mJfaYiVQymWLeUQnAxTmDdBuGlfxFq/x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SJqsEbGVTEwyGuZhaITgPiPKDNSMseDUd03xNo89wisY1Su1ADhN+UNS+fcwO+DcwNss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OIhRd1xHjELrNZ5uC5wzOa4hZf5i45mK8Raw1F/XcHEKutssBr8yt1UfOPUHeNzYcst3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8LdXeJfHEOC7uYA039kLuCXsZmKJmT5RVynqVgOOJsMYTxEtwzMqKPOSoKDGIMdF6Jdv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m8MMVD1GmXbFVJxLauUGuI02NMqXX8PEQtTeJnk039wDeSiXVX8RTm4N8y8+YYjzLCtT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L/uYrHzbOQhTTWt5lmOogIpr3iWPr/fEIV5tSpXCcDRlm1CAOUKHOyynqZN5vRfzDPaZ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zicWP1RuGGH4l24gsal07T8Ew7iA3L3ceaioqZkwCUQhc1WGC+I6HmGnhCWZx1BaDOMR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O3iMrX+0oFvtgSjkMa2W0tEo9owmsJQIF9Fuo1ByamGaB7lKp9wS6c8TIo53HgqXsc0X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EexlWCYLaii83NaqAKXcbFHW5goN4uJo7JG/UdsQHJdkSpVGAIETIxidu/Mc4qFhR9xk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r5QBoYWYD3BuCoTLBgqWHMzDo1AJ23prqNjiyguiHqmPOAEQquSP02qj0/cdBuFgMHqU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UwPUCuspK5Oz4lAlzNdFmZvX5mbwZj5nLO5qfH5lU7gVV3DEPEFdr+qY+z+55IJWNRKM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b0RfU5zH1N3KHUKGCXqeAjRh+xENXcSDTMjXwi9GupisRw5hVMaN5I5DlHa+X6IVw2OL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mAlCDyMYyBg2FOUtRUucxdSWgS08EWrY9MyFFnAKMVUBcoy5g+LBleE0hvJisTRnHmG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Mld3KC1DisQILs9QYQuWuGzxGwWW4Aty0ioUB5Jed/cQoUQgMNGMwww4lXnmDdKZTU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mKrRWgIbrXzMC80mqsS5lma9IDxMouxlQpCc8XCLFDmWS7ZycMLmq2IOqt7mgmjrua9p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V4MMGxdqSsG8mZvOsxWv9maxmKcb8wHuBxm63D/mLVJd2rEsXPMvOPzG+Jms1mVjp3FNy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ZazcZYMeYdr+IaTAoSgglqyxbBIKRZF3N3rUYVszojLTYyoXLmGMcwjzcJU1/G2EyCWF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L2wUKZQm5fSUlYFsSrJQ4ivlxiApzKDjueNwuq/H8Nj67lbXccYPqpwzA/3AnvdcQycT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iFI2/iN/RS8FrMUvfdy8yT1F7daF7lIUV1qPKqRZVSyAYonj9Qt9w/DPJlYR1+pmhrzNs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epWrgP4g0HEU1xLLl6itaCVW6j9yy3LM9xQpNh5mJODFY8cxG7H/ACXmNGFBgbCVxLo5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LoLZixA5d0Sko5blikt4XBVQvUbovA4hrBjc2wnzHSPzKpL9yxmbZa0m9oZgtiUGSJYI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Qeyzr1NjHTaIArRiV4oVYHcTRVNeIaWX4mvSGWZHviO6OWNG4vuOcHEC8QK5gAGPKIGs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me0sReO4jNQTJjMfENEYzDCS66pOgxuajidzBiWq9j1KOcwYheepm+pf7mmcr5g5Jq9M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dkSgDU91HnT7gW4JqcUlPiah51CYN3Fq/wCiC6e/7mTiBisRzlqFnKDOYtu6JsjuetQx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vMOOuY1iptJ+ahpXcYK0uFzVERr1GnWyL3OMVKN3vxKK3OqOXPgilgD7lRwAXe8wkjq0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S36jdXXOcRa7DFuYmwGuY0zx3AG19wvK1Km/mXO12bRlDb1CKgPzMB+VxsxAeYlRkGrm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S76lKqfHc5AfLMtFEtt9zGK13F521iWtxxLrpnF4iwVrEem4+Tm7mlbx9xLGcv5gArfU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8zUdlniU0wgzFhfEStmph/BGNP8AEEVcAaMhGTeOYSJdzMg4l123BeawPuNPu3DBbfmD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wlOb+4aat4gzdS2B+PE2dZgXWMkcXbvcXsxHPUuzGyNeptLw3vUs4qPBbRFpy1Kuemzz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4n6mtYlgiWbuWoXGQR5nKzTXuXlSh38QKdmJcHESnKpg6KZgpVhLuPezUuLiMIanjULl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9ZhlsTFQ7aisOpQDABqXjiXq5TyGZWm5gtm2F4s+pdeCeXLMYsfuJyD8sDjxDshL6wxM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+O49eZn/AN9SoehL2IZ966eJgEb7kbsnmch8ky6I3xP1KArEvPXqX2cw3fPc+ErOJbB4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yG2axxaFQZyu49EAvAlwDWAmPtnhDcteNQMwCEGAR8dTDylgXfDEwszAohXKIVbxqUpf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DbDUU8RW5v8AyX5ZjqXK43EqxDRIKVWIjJVynpi4x3ocRS+FTwRhBtuLfcyHVxF/1AsC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sMvqaRHsIpqnoEUAtTVbg2qy4dzlGz0It2K7JqK4zGqG4KdQVq5RY8QOmiXhC/czVZgb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cwAPCC2NytHKz8S9tKT7j2mIlnV1cvCWRYD8RUSYJRiAeE8H7nSfZHd3iu5cU0IKsde4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jnwn1Oszz3HFs11Pf4hfG5hh3bNtsFF/zUxDymnGWF81PrPcooGYbK4n4JEbTiVeNTnx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X1AtxLINpzO2OfK3fEVkvPqLpnxE3n8Q07zOSmXwoWm4hBy8v0Q1OqVUtillSW4dm42L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tkLxwy6L4/EyRgHcMukfxMl5LIGMalGS06xBCey5lKpZusxNBGzzEuZuKzH4Il+zUCk1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fCyivc7Gb+ple2eTLhk6nNXG84JnpxDWKvmUNYminjUHqB++5S5HXcIq2K6gKAbHPmZb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GqcNkusEWC8PETQ39Stu1Ljd3NE4q41rDcO+YlqcRMzmJTZAZjCptMRB4GfcsC8Qi5e7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KwW87Gef1F4YAKypCzD8x9y84ltnnxKujNsoN3FckMTjUdB5gW9xeP4b0k43c558RZhR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GIq53Sh8IajdRUq99kP/ALTAFtz6FfcBaf3HpW3nqWBeCCHH1D9zmGd4n4mm2X5l+YN5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GMFxrYNyl6Jau7lCM2Eva5H2xKDlhplbWp1n2wJxbHzEMM8fmJ3zCH8OpeJf/EcEsXVv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sYlHVzR+8Q2DojUKy2QSoUgZJQC6NTqyGcw/MyZWcbj/ANIhg6vUXrIfQ/ZCErzPDuEb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uLgYZd+YplPfcN3LQ0PcX/ycFuSXZWhsJjgxWwOalSizM0R3F8BRP29Q+OyXM5aiFjXc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DjRBaYgoURDPmMMxRtlszEwaolaNS6DxEbslG3czK4lXjO7ltPRcqdW7Y9QuXWl6ilq8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YW2QdsIeOM3BSyYJLzxMuK8Tb9ygy1M+YODUtt+INM3ARpqY1V5mYxqVaZlFWZ6j+JqA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fEwLeUAWzHUvLe5blsmHeTiZJ6gfDFyZmeHHENZ74jCGYDrJK3UKtgszDXiZpvmc3iGp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GGeYFPmY2w3/AMOI2nz/AHBr0wM8xFrBiLYcB1KcMzKnVE5G5s8S66SXnO/EKq4Z1qNO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R+WZGYM6z3Gwqz1A4uplTmbU4jhax7lKvmX1PyX6JSxvPfUuMdM8koANVNymC+BcIRF5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AguoX6CPmKhV4Oon+hWIA0e6jqbcQM3rDmypiRZsMPqW5cJWaNeJwqKWe8SxNDSxrFU+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OyHTzL57lYa5JeNZh701HprdTzw/ML0GOYi1mxINeMROBvc4SBll5ZOuYHbpOO3nUpHi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ShplLNsKBUMmIOJYBUwNMqumWKmCYeFe4Ui7zMjgDRRqUDF41L4a3ixixQ/iXxcUp/DN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kag0GRjbznxBpzN4VNWZY59TihFk6gFqZ7jyWfUVCuY5jhYpZqfJ6luWo5q9Ra3uPhbm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jA+JcDMQ/648XTUs6uBHOJaI938S5ZfyZqXPOIOJebhmvM4nFXN9QYqR34is+dTD2al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qIVBCYirgLib62nxCttEvwwPD6ZXAbjkYXuD4m+CX5plY1Pmaw1UXEaGhr3/ADzgrz3B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3uWv/kHRSMyzxiUFFRzb9T1w8KgJS3l4PmHueyYe5o3qGqSZfMpPfiFPCsyfNMwq0h+Z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zHlYJc2+G2PmecWS4NNzPzfU0z8Tb5m5iEQ3mIW+SJwGJiYXjUC21UYXJNNYmRc4lg6Y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XxKgLPEGw5y3GOsjOEPEsvaVarVDOMx6idk17hfHqIj2dwFBggK3fUDglO9SlkPqNihx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y5xDyQW8iV9GUYYCogs6MWW5YZVK3zcyDZc0nUBVcQW8Ry4cQoAbYmB4hVWytnTzAhfE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rcBszUaNsYWcruXTYI/UBaaY1sWMzO0PMxOIrWv/ALHTw3LCZ8Im7Yt7q4yrAKmbxCeS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iW5wEzZeJVb1KT5lUvXmY7/Er6mb1FvDCHmcRcFV+ubt7fHmB38S3wYDxhgD44hZ1cJU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5lrIf7BZtZnOZU4Im5D9qUzEe05hLwZhqHlUcrG83F8fiegn5v8AREBDergAs4dwwDTn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7lvDut1BSglx1BrVXBbSq6WKhvKy5d3Mekqui6hbg+W5UQdojhUaZUfEsXq5fdtsZ9Tl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0F38R0fM8mPfMzTbG6jyEzeOYUm43u2oF6JXaSqHAx+YHeZo1KHpHuVDG5z7g5M54lQX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Af1Dp/8AYEGPuab5jIb1xEFmjomaiZMa5ihrN9SxVUXuDWjXcF/YTER1GxVG6jVqPHqF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nFzgdx0dyy/coDXzUKKuOqrxUfrpjvFXMHP/ALNuKiNT33qYMVXiLd/5HE4txUX/AOS5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WmJl/ua1FmNwPCcQxWsRfucSVGOJauAwoTicas8suGZkcsURwzyMsNRnXcM7/g9zjX8X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tb1VRicVAI/qBVjcHE9TN9KVEq+KjBBXLUDFhvuZZXXEWqfEoP8ATH3nifEMZyk5Ma7m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OC6PDPzK1H5u5l/SvwiO4rE+4ZOhadEamYBRp6itS2cqZQyl0IDF3utJlUW8qy/qG+Z1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WFYxnmXbFQdVFkd5j0uhGc4Mr6HBM3z1wQ8VXEWZ6TyNzvNNVDfEx4occsTaGvmNQLXq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nHMI2NVgZmY26VadNGC2TFCAL3qW9VSxM8XGlGIYv5qVUoe2Ih3MNx2hlnEws8zQPzAo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lDmHGVXPcVJiKjTCUy+IpMP5iaPJw0i9WZVC/qC8DJbiBSy+upU6inCt7i6aiwXc5GJt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XyiotjpZKCmZMPqHkvmYBIHI5dwbATMFjLppgkNr9zNtcy2zGyXo+YrBv1KU59QVTD3F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XDQlOpo3uamKp+YKI6Rn3EehTi4u72ZnRmoHZKszLC61Km/jqYdXiV7hUHXEfCzcu/8A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WllGiQBqvqVXDkhp+M2rcoo1Mr1cr2JbVGovBCm8MysFd5j2Ruuh/cDRfwS/H1LV1bNM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V6gwKRcnb9EW2gNTBeqjQErHAcwZrZFSmmuiUp5hLscatm2jMVDePcXFe59S2MYJgKNy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Hn/cdhavxMLjEw3hLvA/iXxuuYqs8zgOb4l5swaJm6orqOU48TleC9yhRNfPEpUvNdwp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drhxEQZ8bgUj13DAJTKDm2BdGswXbhiIuqJUtC0/qK7vFNSl8SsC1dQPjPcdHW8EB3ut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zMHvhiXKwsMFvqdtk3MTinWTcHO5fImt75jlluB3DL+GGN/EPBrOYrl7glheYGVwnc6c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oeKrqD79EXEVvpjycR7nNdzPH3Ba/wDYi/5Ox1qNmoqrDtPNRKRpzBVS7mqoK1uC3qDG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5YHApLLWPufmbqF5wx9xhNuLqe457zIIcxmnX6lpjL3MBHDG5lLf8kslWI722QM6hf8A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QcbrMfIkfk9TJi6vvqV8/wAZXVzWUXFXk8TTbqYrUsChhHpjCaFBs8qj7ewLlA3mKX1b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Wa9YnFfmGTU4xDHqA/8AIM3e4WGrnifqNGuYN3UQ2AT+oFe6GuYBy7dw0dRwweNTb9y+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fuX98WqTUKPlgqBlyMCldWSgseYrLaJWo2kL12QMzCkfjsfqAO2DMmW75gWsXnMAuPsg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4msta8xQLgOYiD2haAwRyVPE0Q1bGdahd+JvVmJyb+NepSdgOJfApsqCN0MD+pnI9kUc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/MAUyo/CLDWGJd0xYgtVWQxFk6NQrgx5jYUGYkc7mS3NyzQ77mT5dxfJT0k/MdkBeLXcV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M2XuVuCsNwMMddzdt3NgjXiAAUu5XzA2CzGyPN4j7ucNcz58T1LbK1KuZ7qUwPMNxYv+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0LAzTrmAvGECnd9S2K5ej7g4jkrELAzBxkhjcL5+oXVzIMxuhpcnOiFbtsOItDdvMdXiv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1Ec8CKvEHOPU8Hf9EuqqLku88zNcMRiq26ikuNILjXjMIu1x3LKoycRRMZ5mB57Q9Zc6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qZBWtPUyvOYYea58wCnDPdnUV4o8zO/7lWKtSU1/7MVvBx5mORWW46mOTKdpNMb5IM4y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mURu/UTTg/EAOJW4OrzLbaLlQC0nMRUi7h6rwaI2RtGjK4INhmo4K1FDeorywWlcErus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xKBdRTS9q1LGGlYbm0GWUNGDdy+TvNS7Nn/kw0Di4/8AsHN1xzBxuXn/AGF+pxp9y++I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dviNN5l4Jk1uXgc0xz/7HBeofX8PucTylzYTHqO1GDYZfMvmwsLVg3MQBMIrPcoKAEL3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mK+kwadTthNty/P8XqcZzPc9Tf8A2LGyYi19QCxNdMootYmEQLllHP6GKwCpVGr5gJRb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CZuif0jblfE8G5TznqNZHbL9EdRXv+KxuBzxLfzKHFRUnNTJb5gVhx6ll5cdSnMdvLPw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LASlS7tGUurv4lqqaWNSldRV1NsS7iOr34nMF5mWtzEl0/UtmBZHg7iozIVQkN6gQ8Ra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VvxHQvLNVniXecEGRlrmX0VBiZm8cuYzwcEyV1MgjmKLD7ZkZL7ZRo2alACkJxeJYS2D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dpmHkpEqBiG4AG6YtBYoHtMhw67gvlLvcpIxYZSsNcXxMA6gAI34Ygq8oqVCMtd8RFq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lZg3mgGLqIFLl1cAAUe45WpvEvLcavZBWXMxx/ozi1G/FS+EKY3OpxNx5lwFojU6hVY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zFPMF61MBo3i2c7j6+JxqVg7njjc84+ZS7zDmc41DxDOp3coAYuYf92Iay8txqsPMNfu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EX5kWy+4axUr7mrvUykPUB1DRMfG/wCKWZYbxGvaZI/PEcOQlzf9RKYMEzzcq4d/f9EE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YylHnqVZi1qDaV+JQuF0Hsvc5eB4ilXnHURQvOEqlXl6g5ItfqPTPqdLI8OUINlkXDe4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tzBXnHiNtdwyLBhd6WJjDnuA5bcvcaz3HTXqB0cQuqJXJV9Rmj3M1oXtgLC1wTer+liv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+YYrNHiJfPcsu39Wo7yZl4Yg3fVRYq/mcixqba52QL2fUcjqyDVBolRaCWUh5rUci7/iX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LcA0Vf8AkxbfeI44zKe5VpLvNZ1MRHWb5mb5+ZoNLFoe+oLQ0sG6MeMR2nFal8BLQawd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nE2Z+pS+5Ws4ZbMVZKwZloqjcqm8ssLhRA0I4PqOjmNL0i6TSxZFj1BmH5qfiQ0j6/gw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nX3FnMdOpRUUJVqzfEWX1HQZGIqZQFymjuFvOWFjZNXm5uOvmLL4jp4nGt/idfU9HzLx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vmeMTjmpr1uGcmFhjFzLlg0/1NfMxXUtDeZ+ZgxA+a8w46gVUsMVLXbxxGrxNx4lhwCS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rphbvUN4jqq3HuptGVw08St54uLkmRJTZhvmcnMtX6Q12Sool5L1uau0rcFOVAvq8wNC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i7lCr3iMnYIRVGbjgU14hK8srJ2tklYm6ywCGaiFq5qZ6Cpoi4Qle5UM4jUGGebTESiD8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i9hDoZatElq1PUWmltioQ33HyeogoMzCneiLg2R3lxKBlqA2P3HTvEG3DHQFTuNCvM5s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xc019TOyunkzLI3dmxl51U5cSwDThhqL1zHDzLd8kxOcx5xpmEN2qy5doAhBlpvUTM3U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sXNTZjUubOblNw9Sv/ZxxH/28TldoLLYZWteoGT+0NYnJ3zDx4lba4lZyznE7nOZhTg9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BnGJbmer5hRYowaY7ahgeY4Jlj5fomhLrm5ZgLrqpeTcUbbpidtI+yOe44oVrHKNRbRO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BKFom3Ll5IutG7m2+L1FSKZTueBPuuoiUZrUptx+Yc9+oBeqYYcI9MSpjMBKdP4iYeXu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oNFmYUVo8+Jgg50SiAvaRcSlWPEC6TwQMAGYum2tS5s3Ji7NmSDRQUc2zPjSFMBRiNSq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AAqMZZV3WahLeq4mVCTEmjbML2S4h/8AYYEEdeJvjlhhlewpOIrQvwimHqXauGLC3MrB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G1x0x3p/7HA4+pjin5md4r1GLiNrvo/i8U5g0eI1V8MDx8SseYX4ju37mnnEBwR5wCVd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heJZRTRDsFwm6cVFwZojWzCiaiq/7hydNcQQ3xKK8LKPENS/qDxuD7IfifOZ/wBUPzOf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aEeP6mPueUT7QRnCTiKuK3wZOLRt/UCsO4hacVOr1x4hvqKpiN3Q8RHOcTkxdzvqG/1/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mLNzKk/v+D/qhl6uHeY6z3c7o3HfqX77m1lfM4YVzUM9lT4xAQt6yyrpGMQwaUGvct53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mYHzBaiUvUrEyBXMVA6mYqMKCI13xBk2EMGXkg58x27TgxErsI0ckBctThIqWxviWcNQ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FyquMxY6eZVUdG46FYOLhSUKLumXTQblMYzDux3AFf1KA5lbtHb8wAVC9ywYLk1t+2XV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4xCRQiXOl4mISsVqb3rqOhzvUavUyI8yyLIUWpYqT4nKIsqMNSFTFlifKYNZmgbzDBje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xM3RL1VxvPU3V0g0TMr12QgHbUwzmo5pl6yNQYoq+ZiW8v4igu49S8RmTiDjmbdzJUvm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qYeQ/wAS6Hn+5aHQQZ39QLSJyJXibq5U65rJ44jXAszeYfwNpiZRxL7zGA7Opoxc68Tg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QLUTG8k4szNa+mBypt+iNJhGpg0vtMNU4ZxR+Zzgg+w7qW5htlYHtHLWOpYVXEu0oxO6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zeqgEKvHMMb3OctkFRUpDxNDNzZvfVwSq18QTNb17mPFREUaENMEplICMbhjxg6hZqjL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geJjveZd3XMz7eYZfEagaHDcssW7m8JnvqWd6jG8d+Rwx8LGxlwv3L9XqFZPzEOQmanF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B3RvcUFFruY2jLHWUX4hgM8MuQhcNjAS5WZ6pnO5z/cc6/8AZW8qE4l1R/DIHm8SwsLm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UTp8xWxwwGrlF539SsqI+JjPJFxv1GbYlrbiAhmvaZcBywxUFlD3KRDXmOgNxRtmZ1Ft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iEWqM/XM7n3D/rm/448zFfmDSXLJp/yZYuKquKhuIxBuDOGAwtCiBNlfMDAzYx9WzIbJ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O/UcvAGrjqsRo8hqGbhLzX5JxqfM/wCzNbncDF/cPN9SsOIZYY/qEct66ng3M5g7INXM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tZgtpmHkO5kOSEKlVjuC3Vk1z3ARf83CsZi7bPEG6ubGs3iJg3zHhCoDZM6FYPqat6eJ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u75gusk5GoZa0gJHfTEwKfzHFuUYC5x+oimc9yluzqMLYqAwU5Z6jzSQQ+IYdzAbQZX8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YFKTO+YFUqLGoyvS51dXiL1QDkah7M9SqGnEAWFZo5iKS+yYcoZlGsrMi6JQ3+MwViWh/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0RgxaRbEgDg7icwpXPmVlpiYSiVeJhTpxK7bj5a/P7l4QlrcwS4XjzNKuP3MoDEpzVsx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/MqWau4De+J/UdE4l01n5mO9TuG4ZxP3A8ZnWZl6ioK2f4jbsj48y1UtMX/EMtJjtgvQ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rAObVxNLovqHCZuUvzKaKl3xBiOWyGUT8y3JRqDdPuB2smOXibDEbZmZZt+o2Fv8I18v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yxaBXGIZ8ruJqpatdRDJ5oMTMdKIzpOaieXniUCvicM44i4LgzguuIhyzIy4hIIY5lPC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RQv503cWsG51dW0uV3S/UzsWVRoxFO2YAKq8kH8dTYh1BzXMKsptlvHx5jytHwQ3kXOm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CJrMDN3STbzKTeV+ZYN0T8GXMuy8O5rcjFZTXRMdF3EGrqHJuYXrxHQMLm4yw45rzCpz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zELIowoAUy/iYMZvzBfQOYYHmb3nrMqxnqeQ/eoSvHfMQz67gVY2SnXZH9MtpDcuFb35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a1q5sW8Rbga4jd0qMT2SnWcjwSimrhUQ3K6JuUXmHye45KahujVZuYu8SgimIYUYe5bP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vc9xtrUPqfM6GZqpfVe/4PzDdaZoXqZV/sywfNQ03mb1ELcy38Jv2yihs8RonBj73NKN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M6hzv0x2XLHiWZzOonz4iZwlTavJqcZl4l1vqA2fmG8c9wcdwt/qGCjfMV20hjUfUOet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Qxk3M7Rc/qJQFqYZLcIg+4cgi9FUrGjLAONQ8Es5/gMltQKMNzh1BvBMVfUSn4lxrVzE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R4xKq4e41BniGKKz3C4vCYCrhanBMgKJvzCgprUChKxEjc0HctR8IuxKBArOKhlyQFZ+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qeaHUPBiwTlauCAGD0TCAy9gVVfpMoGcVxFrW/UsOurJkmSg3BN4KyQQeuoqXEq+Ikbq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k17llnUdOhHZnMrHEpkzKGqh54Iuy5dFRpBt8yyA3V7MkRFns6iYeuYmStRstBWTLeJX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bVmGc1mEBW4cAObj9WnPMyFdy7uptq5zfEcXncrmpT1TPX8UVVTbiGtwyOvNy2Rs/SBM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ro1MtNNQ3ZxLxbVdRCBqXdAhZmoFlkvm5olW0QKJz1NFTEvMG7bhCWX3FyMepS28hFsx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2OcdQOqbjNpt+iYsjxmbOG4BRx57m9UpuFHsQClR1USnYFMFSvsCCFa1ZoioT4wi5Kzk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MEgDLUENK1bCrtbwHMpGmvTEspv9RSCLGVSHbXhFXU86ZrFqYucONF9QpZq5k0gWyu+O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Iag22Z7nPUvXniaeYOfma0sqtbh4y9QOBOMuYICuIH7ExgsA5P8AkwpQI7IdDRl5g1m3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VpREVvDDaqYS0IRNEogSpfZMxhBobiUWkpHmEDaaYxOnM334mVNDMPcwXvzNOG+YFT8Q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1m+pfBzDr/rlnxB6KjtjXEC3OpWfLDdYDua9tl7YBBiUmk1c+KlRBpIYifYmRCPLXuNo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0RilTnMfeJmteoVPDDm4TJruBnvxPc/BCvM+PqUF5lV8zqNLMMCw4wXGrwTOGYo7dTu6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kn9JYOrj+5jTGr2fMWh/EVag8Y9x9xKv6mHM/qYSc4rHf8eZZ7l41mGsP1zDnJSwcXb8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dKQqqvLDByR5M5jrDjmcFxaeAjodw6oFLlUGMViJniG8airncWAe4f8AMNCZJC4rR6lx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4QjAE7Is/pGFueWKQaMzC40wsKlOrLlYk5KfxHIVCrPkn3BI76zA8Lcesqcw2ODzZeAU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JuDYo8K19TSWpKuxEzfEAFquZmwRSBSBN/GCX5QHIalLR6XEt/FDwFSwUv1LjQy/EbLW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VytTZVyi0fmVMcTDqUDiYGPuXu/UAjMdEaNQ4qqDzAhXKWUvpMAYM+46xtjzzEEL1Uep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1EtUmWGXLiEyTbDYXG6TXqbSp3m5Wdz1O52OJ4nEOO4VmaaHqOCCq+X9I1Z3lXOSJcNl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Mt5hfGSHLruN7uWxSRcZxfUKDLDpDMxdRjpUWjuYXzFtmox/hUEuv3G2KnBrmIT/AGBx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DKNLi5SuXDvMLcLsIgFqXL3Frasz6jsd1KqwqjZzFDbSoUXJBBsxxd3F2H0OT6liqHFV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oBjHLEF4Xgjw6oZjodO93DIHHUoucwV48wNHGu4icbP4PBuqYhTd3ggbx8XE9jzU8ldf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0ncW7rc81UvDiiI6bZp3bBrIHlZkHMq8GHbXWJWYmbRTiGUl5TrySobLBwRJ2dQimCy5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G7mONsujiPhYCuBloEF0M8SmqdIRthiCxHHiK84snq9xZrMeO2DEFLr7mb5q46NXE3U4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BqHTFgv5jS0fDAViYGcQ+97nSE04tZtVvUWxIinUwAWSlsarmUXeKlJX5QRJjzDXk6O4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3F8Yn5nXf8GOYHiGCGf/ACZnwNT0Q3ncGnOIrdS3Evzvol9zJPMACfrauN81cXVRoNRc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ySgjldTzF7nzLsS6mnD3MN5nPc/UvOdxrnU4hnhzFv3C3GvEX4mgv9Th68TFFfmWYt3L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3MsPieBf4ZLWDUCpyxzYuZ/Kh1HeNy68wGu5baX5Z+zMnUNVMcuSJolAb5grRKwSqeDuX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+Ibc/HUOzTlOyuCbD5LEWeATWpN3EBvauYONTVITPd11cd83llX6huANdstbFJQVhf2QB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qYcwKUcE2nRlhUTIvEUJuoqi4DNqyfEwlth8EtVVOSoNwFWMSxAiKllUpDVnEplrEp8Q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dS/uGKhZqVC01uW7VUcgp5nWX1AN5thKCY9z8jBBdDqWgDQ4mubH2J24/hKc8xO/LxHL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ta8RlpKM0DA6YkGBqNHcY8/xjn8zutQnUIFQ+J3LZ3l+oKeClcES3EHKpgsc9SsUZJr9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Ku5kY35lHzKprcS++px4io3mbxn8IlXEqWrxNBqmbatI0WbmSoqOAAI3Tc695/omHIdN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tiv9xzv/ABAt21npLwpBd1U1UMpyy1BlK1BdLCtZdx0CdVmoCqlTL7zHvWJR4uvcK8qp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5b5mZUhVKTzf3ENjccbZkM41GMrzqPgl4LUeoqGx+ISwOLu5Z5it4ze7isfM25z4nHFR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H58y2qXPmeWkgEWsC0AKqVrszUAcnJkgUAGu4V0uZWlUR2MH5Jx78iZrq2S2rDirO44Q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YhaBhljHkfEcNvOpeXSYMRgAb1K9ojkOZVpSVTC+Cxg/jmLT7ruaUzL1guW9HPMuKmbx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zuX9wsXnxBbqVjzO9/MyYaZkqKDKYL4O2CAuaujqYRDPmb7hMGIBC2saqCKKDEihZ2RJ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F1Hb7g2tAajJXwI1VMfFsWXxzKz5l3C+odcw3cPxG6MTU9z1OfiZgs3Kg63EPmpwNxzL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PZ4V9zoaI/FxWLJXjBK846iU38xzcV533OJ7xL9X5i2ZQ+Zdt4n1P3K5cE5gP8AC3sg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cmeI5rvxL+4Zcw1Bv+pp2QWuofqOHepssVDzc920jusQ3mEXuG2YTgBqLGN+YeZyxmpl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yHELyhxWDuDZc3FvjmaabhHvC3qKy2iid4sM1kIe1vjEctH8RU91Lo+I45AcGII+MQG2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yOpXahbqBv8AhgVPgcxoCu2BAN35ltmmBqn5StxlfK3MuonyYV5Cqjn8iEzLOJkCOEjX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GCbIKlyrbEtIMIMXzEGd/uOqq4Ec4lvB7iJeKJk5jaLy9vcTgr53LroSibFavqUGxcJC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JYyiuY+pknJcS7HXUsKuDPibByOGofbEbblQEt1KZDIcR2X9zrq9zvOJXd37jWrdz3iV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MPmOY9vC/wBQ92FDWb+JQPMD0R8WfU9p4io8LuJt5loay6lB5tnrUshjXM2xACP0lVKi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30IN05qbJW4lkquvuA0tv0QI2B1wmVzLIJB1o+iDQm7gzDeLSJlA55Y6DFgqrYris9tw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IQUWxGDlhMWVEPQ+pSrHHbBAfU5xd+YHHZxh1CxzY8RcZMEvbeL5jSy4FnzrqWrjcvYq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c+o454mWK9kRHomMl3TiX4AmTK59yscyvMLHB5gLW2uJba58QzT1NOQnWiGdodGM6jNX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x368kauyxIOVa5JaFD7giOIn3ZtlQx6cxLLPGBoBQRqceIEZMwVItqTTVyncoD0ORjjf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N+pn/wBQvxfMYOyO2jBHgYuCUHf4hdXOe+ZdFMtarc2pq4d4HuCsMJvxM2PG7e5UAVEc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YqPOahwfUpR+aiuNCVGYKKoJeIvJ3BR4jtzHniOPM7snUfALOfEN8Yh+JzCNfEz0Tqes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ZqWbalRHgjuHP8DUbaqWVfJBm4hw+ZQFbKiYx8zF2tx7Ms0dx84lXogbh8Y/gOyZMGpfQ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nng1Ootb+Z7z/UduNx72z2Qvf5hr+4J0s9JeM14hrJG3mYpuvMM0y34lBq8lZ9QNq3De4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ATA9Sm6ZlRv+S3U1h1c+qpbLIQjTFQbLzfEtpssmG+JY5HMZEvQYoj3Jc+L9SuXa4HcQ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AQJFVeY3XmVTzEMM5m4mdf8AUR8BluIaLEsNIVHmTfEaCrM8tfcsVw5ZQKNpvzEgfoD9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6p3Lw+22NqzZ5g+lwE3xzUNTT5YVHAS6ItV0isLcxL5JYOQWXtRAitHiIBm4gVupdXH1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XzGBd3L0VpzFbxyJfFz5bIO1MEt0KxzGr4EaxcuqwuuJdl1L1TGVhwszuqi+JxNz1UuZ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jmbFzjiWbuH+pZXzhr+DDzC8E+gj0don5/gxBuVxqF9QEMnzDeOJpef4WURVPu8zOn6mQ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TlOr1OLhtw5/omoku76mUingwTktc2TZcTgLUyLSLn5GJdC4Bia4aX8QyAOeWBUxaNdw5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VMBDuKlEQXbFcjhuCLqykcWcjuFqAxG17CaTFF4gitPMt18MX78cRc2t46lCrbo3KFUZ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albGiuYgihjiIzdB4hhdLXMBgHP6gRRje+EzPwx4BPTFKMs1mD/UppicMTty3EuFaHQYl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ba8wpOh0SsN0wao36mGL/qAloMVMLVvKFM8sdLagUlNvLGwRp5jlt1thoviMlOFXMSyK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aqPI3fiOo41coC+oykxBp8Si0/8A2YDguXuuIOIxarW0gKZGbydghLRj8wG7MEvAAx3F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IJpyMBkWpkrQDVwBwVCVd1BuW5VGLgo7dBBtvNMUxuI5me8RnWc8/wAf9UMQn/V3DV68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BHaYb8wAzlZwK+oeppERB7Y38WZ1T+I2ZxLs1iOcse9RWt5/cwA2Qe45d4jrXzHUUKxc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Zdhqv1M34lIXlhnUc7KhncKuF6v5gn/swl7JXxB8pLNUQ7/4h+e5p1KL/qZLOniOfErd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zuoMi9PEDxzOjEbxCfcZX+y1GH3MC73xKdw1mY4ZiFl+oUte3PiHNavUS7o1mY03cwO8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MDTY6g0R7YCx4NRLgDZ+omApYpzqDZmwgcqepxR+4NeWZMFxq1FLyOpQ1VVBRt6SjVNy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s0K3Vy0s2eUe0swM0m5dq2BN/iGCtwTSmaHEqNDMukgixl5cQRUtZXHMfgj1klRlPMsl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tDq4M7X6lLu4gAipR2fmcJ+5azmZLKhC6Lm1Z/Qm25ZeSXdRXVl8xgTcnsFjLumaymiM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JRRG7z6lfBK3n+d9fwPzDn8z0whvcNO41rwv4gryMNDvMxeqZxoJRiue4Gxqbq1aOkIJ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srcOTk7g2bslTihv1EVDRTFi9Sl7g3TK+Kilu4M0FrEeQm/id13/AEQuh5l12tsY4l4y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IyCnmK1VhBVaC9Ylg0a7mE1Tz3LbsNQpTIey8x5RYsAP1KaxivllGimOIljXzDl4RElb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Z0b77gb4AzLBlm7ieH3qW23XxMhbcrnK/iGFOK6nK+pQ4yyguOJpviX4q443n9QLox9z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a6lNgycITb4SzV9c1KuHkwI3JWNS7Ue6zMqWPzcKcGZdJUAtZDuUMX+nyQJXQ2eIm1Wg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Da+YAYzRHbD7jd7TEbL8JhuCoFe2aDyWSj4JczNVcXBCkIkpWSW3XmNrK+JgJs7jd2xY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Q8j1LDyywMMZBsJSZ3I3HCqwRyABOCNvUqI1UAYaVkpuVXwS/ejMqqYuvc8IFQQ4xUuR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aGRibzqNbqo1D7hXX8BUJzNm9Q3HTDZBrGZYTqHWCbeJq8ytLkw+MsTD5mx4xiolvllp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G2e1nEqnSfmVdmNX1K9ymYc/MrE97n6n0TN7Wu5mu/MHUPj5l4Jt0zfGZo1QwM1c4b3N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rj5iyT5jU5zuIgLamzbvUuJq5vSGw0MNRYx1O3E6lQL0zQLlCoRPJMg6ZzS1LaIqOTCbj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oabyzJEbd1CcRXF6NtDNkZ/cZwKVielc3FVySgyZd2eoYRycTDS4ZZFt9xyrPqZWb0we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LSS/uJ2YQjznqcu+cEzAfiJDilB7lwscvHy4gbs6s9sRAo7ajvDhnZEDYeY2UaBiPGoR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yvdnEFhnDctWZYHFrCuGh6hhfUVglMbPjcBdvoY5X3iBSN1DWYhm48xtoH5BMljttn3M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TJc9eCYO/UYGeojImSzcJQ1bpAmxxghju5m+5+Jw1PiVDPOIerniHzCFVqFa6l1w25kE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m2JkXxL3e3KKSvLN8yqblKtfuUaX+oFY4lzug99EGFhc7g4sniY3iVbzncb5I77gNXuM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9SxVWMwpRMoRuaoPBEWNl7ibZx1M3aZl22YvXmB1hg0q84gaHi8+oF6GcmmJQPxqIuG6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Da2rqIHI/wBhQaNsWWIOIK5K+pWGqrzA4rPULZ+CBdA+JQO/Uc+4V8H5hp1nMr4ZdbMeJ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mYbwJE7q63KvEdpAbiqC7lw6DtxF4wcURtXI8wtDasovVk5zibWiqhQwUpvqDjzMpdvi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kbeE8QGVhc1ABX5NTCteZZc9Tbu7iXdRmxriWBh67joDSbYXUzIxHDgtDiUWXj2ikK6x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j5xzuBWhx5i1OeZ+v5ijtGgtwEciuIlGvgOJVqvMrKKouZgOdQ1MXV+pyaslK4xqlnMr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TLbrmDVanET2qLSKzAVsSD3uOqvMaA5wYhKpXN36jwb7I5tczL1AjjiHcOVmMdzic9TE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J6zNEZakvxgW12xLPXDLN18S85zMEs+IvFzxUUXoj4CJ0WR03L+vM4zwT+v4YdGJ8z8w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HHXiHjNSlN/E66gavczXD/UOhmHrxAXgkKCq47g48dQZsmS3SvcTf9S81UbKOK0Tgn5l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mOXphrU2K5JfRxDWXUfFX5nC5kVXzFQ/MNHyJilblTPdS2NVR5ZZitHOa3Lx1iGTdVKN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Hya5viV7GUQqdy4cWPUR6Aal1r91F1jV9y8aa7jlKa7jZwfUdBWOS4wVn2zKVrUcyOo9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r9RAVADVqZhVgVyhNFb8EUsVbi7uTFks+xd+4MvbxGSlhhOKruIj/UWbt+ZhaJK5qXxM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Q9owbzGxqmDXl4gFHMyAV3iXyaOIV1DLUNjVRR7tXzuYoVz1OpeL5l5xvuGAzCmtNLL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IFG4CELGVNQ8t/cS87gbqYmqOOWfEMGdQD4hL6s9QmAhre5V3Q38T7DBlvqGD+oabw6i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Fucd6fMpSDUIVWq8yy63Kg1BjU5PRN8Bicp4lsW4mFDUpe46y4ImBvMaY/v/AKIDmlLs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4YGzjvzCiO6gHgzNcviZXQBE1qXQPyiwVXuMWHpCkcO6x9wywBeopwtckpsNfcCrCXXOL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XF5htqcN1coGi+sRClF3ut3FooMmjkhdDi3fiKcK/EUbozcWKF1l6j0uMdy2Cmglg5Rc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DQxjEQtfiZ7WTM5cnjqOO3dczIavc7f8xsMsalrsAGuIJg6xPuUG5Qi7g55vGnxHjBKa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uCxeeMylWvOuCPczhgG7FRKmDh7iAtYIlQgcDeJn2AhvCTHk+xMwnFqUdaYJqkg003M1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sC5CHLpfmdh+YDnegjly5s8QACmYPDruWh1U24gbBELuMCpmpoa8xRtpxMqctHcM2uMVc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uPGYmJxGl3Kdnh5PTL5+W2yLQI9JVTwj+bhXuc6nzNQ57n3cNw/5/gL5mmYN+mVZubbi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R8NTNYX5JdGI7vuf4RXio9xKOiL3d/qCubb8wuo5M6j+5XVTzLqqxOsQFpIat/j+tBAT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5rJ9M539QaWsYzAwLVS6rzM2zgh6aljLMfFsdnOY8i6SXc33PXcSXn3K+ZR2TSaZm5uo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NhbN3BD9wW0lnxUYYxqNXEMunUV+YUyGXuHkvc10CzjAOMZgcmHBAtuyfUGWgVeeIqCr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dPUoaQi0KVjZEuSIr1fcYCJcLIatpqC0KvDUVw5e5dAIqonF3HkaAt6zNiDkpxAlp/Uz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Smo1JS/EMchAGzySvFVGAbeZYxiERYYC8wtNWxKWswjAFTsL4qACxAriKvNwHIVzW4VE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GDylEuuy324jXz3OCLOJiq/qAY8miQQa1MYbg9JNizawlGEvkfmAy4xUANCsFdygRQcYx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CtG44cwvcK5z6mL8Tu2ECp+PUYV9j8QHnWmnmb/yVjXEqt5mLMIMxo0uYt3M+oOZ1cPO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QhGK9Ja3Uti+ICwsd1HjnEVvLPioNL+5YHmCWKw3/RBa1RLFh8lzliCn0kthy9QqAu8z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2cRENqjhRhdxICr4nYPCyhagste5VoeGLXbnoYiAXqZ1CQp8uIeeJl+5Z8TAOaNTq6tM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W+I4TDnDU3mGjmIWvwKIZABWaajJCC60gNCXbC+VrqZaeWrYrS5vM2WJ1iGE0nMzXmHP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3B8Ny8F/ifY7qMBbBJ83AGV1LMVB2Uy9JdyxS2tfUpOCyLvEt8B14jY7gGcNvLAjZTJKi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cTIfBMt3qO5o8xFXTA0wxoUetx9YIdBsajv0UzB6JYzI3Vl4m5YlIW1h7nJ6jtguK4Yg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WNzGznqHgYTqazapYbczGZdJbC05iphHUR0P4lzcql9QG9UR9xKCtM+0WsS82KQZo6Ep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HQxcMAaTUq8krPmVvMrMr6gFwxxUGv4OpRBoHw5j1jipjFzjjcyw4iptqNyrMUTN3NOKI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GNSljl5jzWYUXfuOP7lPpl8gPGZnJC31H8nU/cfRXM0eIYbhrWZgfiHfGoYx5ufrzBnS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BPf1D4qDRMC4GrIV8KlOaeYH0dQ01PoRtw4tMuYLWp4XN9zeXrMtg2wUUVd13AQAykvR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NTYX1DkRYzMHCH4gOe3caSmK1AlLsPUEFFnFMJAIGnEz7I1TDTRWCQhFlXhj2l/5AD7L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0scHctENHTNKH1uEcBijE8QOahY59wl2Jk+VSplIP5iuxB3jUNuuFqgHGIDo05IayU8w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Hcamm4xd+wlqvTw1KZ34hoCZIFzd8REN6gW4d+YhuFmQ8RaLrqUZjctbN6jFW7xB0GH0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lHMpp1DCdQ0sIMbyap9sLQW8dRgkF4YJUViAM2xeYwI0sqEFMO7zEqtjYtkVYmW3+HzL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N8wy+YYGibG5p+IjorPxBXKjDesSscQxX9SmcQEYd8TD3IVdNEbObYTFMFXDjqG4Pf2Q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Hmb/AEjruMHUpUc+YecfeouGm5jgJssjzLFZi/6Js0XnMpbRk+oJkvmeI7tisoAdQIrS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4A6tS9wfnW4BG2A+JlxQr3UrPndxZtK5vmc4cQZZpvIMoCE2ryv1BnYsiRasjuVmGuPM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bguWVXghycF2dEQiSHHcY2bijSh2MaQZtYASKMSg5w7iPzAFDG5vN8wAAGuoFrqYlzh0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JHOd0zB3rUWsZvmUu/iVUOWpwh7gmpfET0LL1QvRHIK2pxLdZCnuYAWmguKbUGf8gkH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lgp4hjBjuFXGRwRwFdfmJkkp0xyg41AXWIl4qyIsRS3mR/wEq4q+JW+T1NdF+I+GX4qK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nEfC14jwXvG5kTk2xUsGzqYrg+UTA5i2tq1ZjyzHiORt2Q5gvcOI0wRxcXcNaBWmuYFc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iUWWSmMT8Y+Nx+YeI00w6g6YkhyX4glE64Smaw7JZnqcSuZUCB/2GsbmLGO+7lHWu5nd1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408xF25lmIWuZtTc/fmc+f1Clzc26uWWddR4lraMyaq+mJWx+5VStZKnDdTxxAoNYmFa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BwQDNahq2oKDJMOcYg9JEY7nszL2HM21cbfiGv7gV5GpwOJ4m9TY8wfqacwxVS3Uu4m5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ozBTyD6hUM4hRaym6Skmz1qFQ4vMxTipeZF1LKfiNBUyy2lnqoBxv9ygFwmCjFxWGgwV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e4hB41cSmrEQpTZlcykRakGMgfmYLuCFCdMoUP8Akfzloo+rCES0HEHHeShCWkKspxLB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BYVA46hUMkQKH7ii4wwQYs4YDglCuzqECqrm4tEsblC6tJgsMKquCluIVWs5CWvZ7ai2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3UXmniXzeY41X8ORmSi4KTwRkFx2tp3ANi/SJLR0QgSfAv1M948ELPmMo9MYq2/7GOd1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p1DXOIOP6gccT5r+4xC/9Jye5tzDPqVTupnRu3iUy/G4tHAMWSsXEFepn6m/9gds/UO2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ssb/AFFWOeFzHNiRo2VNDemcYrEpiiW8mJQOuf6IphTBUDDRK3K19CAit+Y0OMFQwrzD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9gKmmnNzC000WUmfpMGKr9xChgTGi2guZV3S9ZiYSOFbYKGwKvCGwBe4FchfEpWH2wOW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moLBiGh0YqUIVcAH5MQKbFyJgUt8cSjubV31KvtB+I8K9yyneIt1hhtD9wsA64WZBIrQ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INf5oDhfCAwAvoiplpmSt+4h53iGnZEBdqQfE3kGJoEOdRDodWwKLXOYGX1mUtKekdFa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air3DqTIF7YCUNkU0hmCrjMNbAngPiHjiVQDNV0wuoFjnmLuWYFUtexjOQsYhgeQMrB3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3H2BI639Lg2UHuMC3IaXlTRQQ2QdN9pzOG8SwuCZsQ98zaZMYuGVlpVP6jTK8zxVVaHz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xauOzD8wN5lQof1M22oMmKgHc0QXuUpx6mmJYVdxGrpI4a73LBocRXSkc6xKLjF8zADmp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5nk3xKtb+5XiYqJTS1KJWNY6nKc9S+DMC3cp5x5Jwb3C68wYO4YqJ+JWnENcwL1g8T4U9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H5ldVB3n1Bn3DFXmOvEzL2BjiGa4mNQ1iFFdzSDzNiB8qmR7lyLUocfXEXuHqWjqIRod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HMddQVB1LSbTUyvLcsK7GoR83iNVLfFy2RVaIDbsm/VnuPsV5lFX4+I6Gn3EVzRUQSFc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SmrqcAV8yrt7mSqKcYgCHMCrCI63DvpkcwCEOYEYHDzEnLPMpOrEzmA6sPEvKzwxDA4j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lkpAnmG6SMchEN34qJVWuWgtfiawO2XjSst4PSDCFvkYKlg4wJMfYmZcZYNLkrgjxW5u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LbDOwahhZmYZI9cK6gdCnDJLgLDQgLJQU3Ftv+p3+J6jv+DUJsxMG2/4orN3OhqYGbdj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ADFgg4cz8RhLx9Sis6gb56gs4l+LZ9Q+KgRFz9CWPUCk1kh/8Id5YlrCqjZqriKwYiN5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+iAapq9Si2n6jU3KrA+oKqxqKgyt4DUwXHzHQL6CKsFeiXkYjlmnizZ3Ms3OMNTEXXm8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kN+H5Mqxdd1R+ZeJUvK1EPP0xWc+4ybSWr4lZ1iOsFvUtowTarVETzUCqTWKzLXWL8SgT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zDQOkqmULXlxO8F9EdGcwLTAA9Qxsy9zDOJSvA+YPRnUAiH1NYF7uEW4GDiAMUeKlu9V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Ssj1NdYOYB5nLctbpXrEsrb/AOzTFUu4vlqL7NsEyOeBhjhk1MLW74xEwu84fEABw3Ks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qLqVs5Ja5aalXmsdQMpvDMrpUUhdRcMMFlctcvEUW1m3cuwWncNFikPbAbfEJaTIkAPJ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NwEC+EtQW/OIDusaJSYr1B90Rc2g4g2uHMa46xC8GWA5ILA4ZsuCUXqV3DfcOrKnJeRl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Bfz4FjGyO3unyMBEPnb5I64LNMfO4bqJ0T5JYHkDBpG//ETyERjMTuBTAP4ljOKlHqXb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Ev4s4gGOvPEQbL28QZvrmD0zviG3GJvWpwY+ZoKgUV33KsusaqZ4upoK3zLyc1zMdw7G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4ziVbvLDfrthotphyfUy8BGmm4GTEIoNviZJc1WI7q/cDVkNNVPapthNq/P8TDBa/wBh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SW3U3Ku2FVm2WhlhAkJsFsWGw8538TM8F0Cgm1obVioBWwtImZlwS7HxKiM0VklFnh+Y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ICC1ox8phYqbEGVOZdVjMeHNrGUUlx3iKmeGLatcTycNMqCE8xmytbzGnA6BCiztR1By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5m/+qS4tZporMFR8hE2Zf6jh4SRwHfhmEECAxgh84AqLDvEEbwnIzW6uoE1SuxmoNe4m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CC1RAAWdXNLBcZPQfRiODUvGJinO+Zmepbkmpao9S+GBjzKJl6lLhtgHWaL6lA27YhjU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mK1/G9agcpxbqZalEdvlASw+ZkaKZvNa2RbApFoznz1MKcxmDVMri2Qa3zHxqG4XV3Az5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wlDemBYnMeF8x5NxocTFZMwWasjrVh3Cmsxd+/6JReaAnvF/EAFDAbvJ3N0LWuI+kZ7l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xcXkNMcwLe70QYJ1ZLuYt8cCfuXci5vj6mEr0CKlle0c+IFc5QODG4cnSDicsoIcCcDo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0uYbFplFs/BFQM3Yf1LaHB4nf/MwP7jAbwiIWagd447igluuJjdsReckWloX+ovVbwQY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VqVBICmopUsyh8QiIlSylSmxqNbyqQQVXmJwEW52O5W1GImiEz3Ndp6jYXDWXW4WQ2HO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WmoJF1RbEoWdTXbJLVA2YnTCQtQmIBraLhZiIsjgi3dS3MMU3ZDhLZpduoYXri7+JhRn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TgJdEoCgNxh8+0asYcrHcD53FhgqCi1Paoo2DVxMgV4iKW4WvWIG05gw4dRKuJu9xS/G5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x2B5mrW4DWE8kOCK+EzgxOITdyQ18cC8dw8O85vplWAaRv2hr12QgTf0uoCsmfEteD7m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Md7j4I8XE5D57id1U4y656ltZji8RVwgndxTN7nWpV/uBzVkyBghTzzO8+YZP+xE08Rw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Gf6hTXGyOdnqG3E3WIGXHFw1e3iG/UBrUGcw17YquaIZ9cTQCKmVjqCBmc63A9Ta4r9y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O0Yt6hAX7S0Dd9wX4IRXWUg5QDn3CoxuKQDXeeJ5nMiJf4sRknCOb4CP6pyMODd+RNfw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hDoK4iDFXmMg2R3mXgR31BAgnZLCra47i3dq1FqxZcMc0HKlzMBoBcQqTxkgmYciRYK1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UxvetL9Sxe7u0D4g2TehxGI2VxKQCeSNBed63Kr9SuHTt3ALH7jatW/cvtzHAoIlUsoK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ZLdRNrwdMzsFY6UGWDDgY9zau5RRhbYL1hWfUQr07luZiqn1P3LO0oxbZRsFwbBnYwQW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3I17llRQabl1bmpuZ8RDmFznEybCK7gvBCmbMxCnR+yU90C9fmA2oHEL2L9sG60SlcXS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oQveIQ/MOv4Dkq48IbGINLdHERLs8EpZ9QJguLxEYVGumVu9xvCD7/6I3RvJ4jdaWQmX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bKkZXmZUQ1wwWbvBVQRvHKrxBgACqvcaHpG/MQEBVx4UVPFlOLgu4YYUGr8Sl+42RQnD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C9laaX8YgKx6Kripk26xC9BYFvj+4FRQ2MESL9Rzratwb4LNCWyWYyuyDSv5IC75lWMq7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PKsRyAA0BDXC45ZSoAGCBZrWYN4x4lNGNSzWO7lPSncryZ4fqU04qDl9ErG6eJWVbo+o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71UvhSwSPEQmXEDHGfEWuQ3FhWuYAppdCjNB9Qu6lqGHTOB0czM2pHaJdRc9sGnJjuF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E3t6jltZupo7ahphqgNjA4q+LjDEt8QtEvwO4kPoHUOkIbX/AKiQCo1CrmdzY4uCmxH3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KWC7lbuAi7x3PvqDGHiLfOZ6SqjxcGaY2bqCjUDFHqG1K0xVgYiviflzHQckUGxEDBsQ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Q6m220whosCbc7jmv6mmiL3xGr8T9x35jTvfiJY+ZVtKErGXiJdm5T1iK/qAbwRp5qW3T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Z3DpIeDP7hwXiDjEvMGjAZl1z8xKlb3A4XFQFXPajohdRaLPGYYPN/xvibVXECuu4laz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VK2rSWNYblSNvSVCA7VRK4JbXFyk2VZQ1LrqC0dP1AWtK4hpv/2cwxkg182Rk/qB5WCO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RzSGWWo7aH8TRp0h+mVpU6pv6mMjdMQlkhSAwOK1Ww/cpLw4bf3Obo8EXaLuK/8AWALe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FR+CbNbnfvEOoB0hf2ygLbNB/ZMKROZ/cR17BYKrKuyGNc8EBRQUGIyoJ/GiUIoeYUB6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UFLgzGi084l4ocBkllYPlAl+o4VgbjEc9JAK8J5m5Fip+4yrrqOZSFVu4WKgs7JZQdYz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1Vy7MSsf7DvZNMX2mODMD1CktPUAKZeYuj7ipd67gwjU0gDSFt8zvIPUSq38z4zH1Dfc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L56mcLP75TGUEwIHPMRHR4YXlb6gcvpL/wDspn6amNY7lwTerhdQmWeYRYTAdw8MdNfU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stwxUynwRExC43nx4Jci11mHevGCOKXzmF8BUzSyUqUvGWWqTh1EW8XeN6hYqmDKcTAl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LH5mZfyilpxZDY6viVyDws+Nb9T2+pWO6dx5glDWFY/MfYrBtpVL+Y82hr9QwtZIs1Uw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DWNxfZM2W5h3orGoKEcC6h+f4Ji9TkhpiLGb3iIar6t3Oa734SzIWnmeBip+4Fl/qV8wL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JXJeIypXySn/ANYFFTXPGvELAS8f3Ocy+46KwfuVC9jiJRMq5jUllRCWlMebLWvEEE35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VFuZVbfmZV6QD+kzDBVNjKspjIVEBUY5j1XiIdDK0cnNZm6iyIQ+1AyXVdxAQUeoQVgE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i5lWdBFdSms3EazSt8wIjr3HnKVyTKwxcLQErPMDTcNHVygWYmQNHfcpqrqNAEiXiVVA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lqCxmC6fcMAQZkg6Ooqq8R8GbiuEqdBcZoro7VG5ec3f7lHM2qvM+CJjW8S2vifKT5vM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bOyVFNZlDcQFzAw8czd7CWzbRA9Eqzz+pQXYygoCDYYp17mmpwYHM5z9QzsgB5zNc4j6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3KY6i/M53MfjiGbH4jlxuF3he4M4hHL6xOLB5ASVcc+4WGX4xHC/XOUZrA4AhvMXTNpY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OSKAM2UsqLF3EAfSAlVzDhMzU9HkpiaFxR5CMNKj1LYvn6hEHMztON3EtmjqABMRhLN9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ZQ+GHYR6NszZcnbHLcTXMLGbxG7xZBRq3mPmUcsMGuEXudoWJQVVwWfJxLjOJQ1qWF+k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UflOYYKqbitcfMJsp8sCYhirnwQEMYqcWm4bMdRHgagBnS1Eql2gA8wV4dRNXPmyVjM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gFzi2O7DUMGL9yjDCszgMm4gq6ue6MDM9HxzMmHMc9jBQ0J3Mb/uLNcwqpxdfcyg5l9Zh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NHrMlU7zUr6lZhnW5v1WyIW25vU2BKnmGpcXiptFjeqQ/wBkqU5m5M3ETORlZmkQbXnq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KIbN33xBQGyF1qWujKGWqm/Nb/TLpwMuxOI5OD/AGXnKscQ2zKCdxAtYXiKK4+4QyG1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vlmWCN4r+Jp9R3a1cuVHki4qDdW7JxEd4YXjGfEw3ZFBZpmVlsOIUCUFwQnIJwQIUeW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l6uGxk31OYz7giDhzLopitnlKilO0MfEIFo9FxULIK7xK3XQXKb3f6gUtENzIvIOpldZ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dgbkVUe1tS3OnVxmjKkwegAlOPEwFPuoqmWc39R5EtSLa1ePEXJ5Yks0wG5Zw6hlhMGp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KMxIVm3MEG/iBTRlvMBWguBkGPE1OPc9QTZJk5oxvOMS9pcpbRKK5uuovdDGCBZMAw7l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8sDd6EEZKXliK69xRoKQ8G8pUcN43EE8Ool2AQ3ZZU7HqArPGoZfUSuJxmdDjuZg3Vbg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VQZxBF8kPKnuo6zbXExLMw2riV2GJfJG0wgKmSJYRX9AlQPaKGknqJyblq6jVMyIn111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d9ziaHNTn+4sOj8X/BeZnNI3L0X9zZpsYJepZWSVXE5xD8oGMQK4uB7s1OavPmFKZJuV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4GOF8w2zLjmG047/AIzlNnMv0hVV55hGU9IKqMQWFptxubpDeobK1epyg7fRKrNLGNRV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Nwhckd6jSrsziboZrHiZMzQ36hHbPwF/GIlDrzG0WXibXDXDHAwbN77nFoj8kG3MT5uJ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iEL0xNx3fLMTidswRhqW1llJxylfzDWI2+F0gBsO6lhRvRE0sPcH7JutojGZAKVXEGwU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bXOwm1orzAaFvEvIFMxzLEDP6hUGvqWZcep/j8EzgeWL7oHK3Q+Y5Yca+oiSQAbvmBS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2j8Sx5i/MLRMyzhppmBQHAwdxNLkSBTshejeVx2RZmUW9poC0Z6nM6x5JVtHVpFpxHD4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WNQc6ZesfMHuK3/xYXLwmheUVX1MI41B1Mh13G+XBizruGC8EAMYY5rNQcUwDhgU0cwH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3uNr4dzmwytZsvqZnNwOe5XmnqIVfPUq1YHVz/RMkFFwJUUzjUqKBB73NktW284YKp3c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o9RLtwvMwNqwPEq0HaWYjB0nFDPcLtTe46KV6SnQ0My8L+YCjTLmhANNPJ5x+YjbJyaq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r0TNhL5hUqBugl7lHccKyoJwgi6vMCTKxqIQANuIHZfRDuAGcu4i2m5l9Sv9kGPBV7xD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ikinI1eJs2+O44BSZsqJiq1BAc+yUqg3LP8A2PAvystn+yKBMDcfFtN5l51juFG73MjF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rVYqLF/uC6rJ3BzhbmeoFG4CNWRaa0zCczVwezXSbhW0GY6Oy+pUb14gADBqEotzGC7V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+MGSGkL65hWqbuVoD3BuS2PMMFrOiHNqdxpgXww6YKxLgAb3e4qsSL69MpW58zKhmf2i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2luMR3Cq1RKXm4DVVndyl2zlL+JexldpglK/uB8EPjiAYzAXMNpj6lxAshwXM7ELlDnmI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wy74eJXQaV1FZMkdn9xLXLHprcTfHqKc1Er1xcfMOM3OrzOqwT5mznM1rnxE7GP4nhG+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QcTFfiVaWa4hkReZhMH/AJLHAQd7fiVe6QgDS+mFu8niHr0ym/XM51uBrmHiN9wotmSV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QDKAzASl1AKcVGsdGL14mnWpV7sFHWLf3MYR1UvALYrFgw7LQJAoqFi7L5SVgFpQ9Qda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Sp0qfE8p6I3nH3DYVncK1FWziZuajvhFnTXZPEdF1KbMwRKIcTJzUW9oPmVDeYXLJbdh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PzAYboVyiYIHqBKOL3F4SziAErPSVD134bfcHV7m2v6mYeI36EzTD/wxCvRLqpoy33WEu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3Vle+S/pGecZv+ohTXHXh+ahicSw3G17mYjETdJ/EJSEvKv2Yu89VV9GIMaL7TMp8NBH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xwbzBdipzc3jfipYSNQeN3rzMS5piYVb6ZgGBun1BoXFRUdM8HOpYkAysN1dxBDleSOs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OPUFzdhB5pYLepx3/Bqoct5Ji2dgn1ATJjzM2UPiGRZUVLeItoNblvVGbnnUKxj5mDe/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RNumW7vMHGrgzMx6QjS47NTTUZU03EseiIoPMW8YqF36hNpv+iDkhmOVt+MRyGsFWwLF6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7YYN1NXVb2wxec6iRvFmiNfostMZ5DvMbK48xQQy3upsF2azDBvbuUsWlCKJ4mZDtxm3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UA0Y4oqIyypbdWGaqXS3dFlQy2QVX1E1oqqgLrQ8m5S6vVZ+5RUNtAZisLHH+oKKrMVt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u3QeoCUJmO8L0BR3EVTV8S1bXx5ibMXiCdj5hVjOYp0m18mpgWruankpHavuPGCLen4l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YTJKdRPiYvllS5oCEN8Qc791D+BeSWXnADZMOMvcCi7XqAuDN8Siflj0s08s0pEsWEla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uuYoYGEbQRQWbZWFBxqVMhNEAwpUwFk5iii1yQoOnUxOJdXkiWpjwJlrBmbfzLJgF/5j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okL2TE3Xqc0ArxuPNzEBZjXNQ0F0qwg0H/szNZ/U2dpgH+oX3NNM3CssyDm9Q2Ev6Rsj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7ImCHliSrShaj5jDWYqy81bLBiVHa9Sto+ZVODDMnEddEyXWPEAynMTjiJZsGYOllY/M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ZbgYzqO9n+wFaqc1+uIatfUtdLBW3hmHjER5hgMVOMVLA8xaZH7g1eOZyPBxBrVkw3VD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j4hY19RTVzZBHdkPA5mjRCc8kXMAKoRsmmIKTedeYVciE4GlUY6Y6lglyrxCBcF3llAR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7+p21NtzSxKmxMEw/wCuDZqoyx3Gg1iFd4ORgyjEwOzxCm19Tjq55EQmYog4iU5upkfh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MtE6XJDAiVdyedsy4l0/pTTMaIFHqP7BiEp78RGk+omS+KpWf0y9oGK9/SmB+gjhSjzU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N2IgZ1GHzqCLTUsqtLqaHHc2VSmbJvEHG/iN6COaBhe1+Y778wis08xtpjMItjHMrjJk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B7JUUCuI0C2oVTB+cb1UVwfUvTT8xvnfUtvGTcyrZMBov+4sYgsMVcNPTafMyfBXEPKv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fuZNVXtiwFU+5ce9gIA0hmAcFxZSGLTxqBfmFptmDU0QaFhCOFMWWDQYiUY5lF4ajn3D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NiMZmdmJVm8Re4q/Qn9xXo0bZRe/wCoBpmhivERZhlVMZtXxuUuwgIp8y2YjFEaBb2y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CqfCBisaA1AAW1vHBEcg2sE4FTSWytVR5hWyi/zEtEA7lGN2cXBxbqNtbjm8QbKf1Oc3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yXv1C2OIc1cLaGHtdTB58pVSrcPcQLVnUwjVdzLFaxmObWte4UC8NcYjnW5QNzDGDhAR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E0VXcdOhgDvjzuJjRKLcxbxEBnZHFcWb3P0hK0VsEFEjQw4J7YavhQS3VcRGojZBJWPm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Q7pQpVBvORoj6S4MEdVXC+YaDgwQYjLd+I/APOoNjJqCpXwgXlPealc2VDFWYuLhlEYr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+ohcr2nUyraIxNNpABqDLi43VXAxgHVzNZlY7m7XXM5jBcFnGYhwDoi+fU+3cGnzMSqu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UCXqbB6ABDZUHXMSOs7iFJj8REpF4i9Lf6g5RuXWvcO88XRMe4Di47b+JW91KzplYuNa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DNuvETrcppMxC8ytnUDF6magKeJbGpbdUsumUyxGv/ZVZfqY9fMNb8ahvPU0yh1DBnE8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qe3DBwgUSrZvLBgb+Jnxub2HxEqtBfw/qAmGQb4jBjKQ4APTCWqy96lzBMa/6iC3ZjEH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xl3HLsD4FTc0Y/jDPmGPMyDuO9zFjEWTOfqLfiXJqz5g/wCJbiYeXmJnMGyFozcQZauD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ZQZiULMcQKKGKYl3XBHTLFczULbrmFg1MGH7lkM75hgt6jzuN3PO446WCLTkiyCVLxbz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LNaSIO2Kmbho4xqXWLVl+vEMLT7nFfiVbFMeZwFuFyG4O44TMlUW5Qappd6GCBJuR1FQ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uOzGJfP8PJid0/EUrj5gnefBDDqFrQwWvEboDJf1BtFlI9tkulNw3j8svi9w1rBB4AQZ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gVePmIcEMOfMXUbdpNEBefuWEYYQjvcVsaDzLtDXE6Eufqfm/wBETYpeyOFVQQcKaCbk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iwC8TRV2cYgVl71K8CDno7AhSna5wQSxVt3B4oPrEEQSy6aIcAHxEChR6QYZp8bhhXnA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N3iDjNSlNYu6qDFkKmXiUcG9xOKeoFE0G7iDc5f0StwYy8secZ8xvxfXEFdmZTDcbYSJ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hvWvFzZukZWsFMsTLCyruuJj/wCT4i2UVA059RcBjMojVuWGDX5g8LzmVVGVa4cRBAqo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g3ljJWCLTbHr+FAADZaVUq7KWAAKEqPEbesRpexBrVW1io6BhwLIRYzCDAXaeSLLJVmC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u4JqOAbqKtuIgAi99XBZlx3BVMIyrTlgs5qUWfW4m1N8yqUINGmLdinqcuPUbxNw1s5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nMqTlzLXr5hKxX9wLRMYmT2QHUHxiDrW2HDkld18xml78xk5qY4FuFo1VzNAhLuiLjUV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VaEGimck4lxRGnPEoCYYstFBssg3ndRPioqOMRUvPPEtXj7mS3s5lFrMu4VRnEwnwMeL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vjEHFuHxGlzbMY/g31KZrXcHWpZDDf5nOi+Lh8/E1mdL3mWG4ic4IKAs+ILJj0CmWtpCV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3HTY68RQzKq/Mek54sJk2xT7ljUtfghAgAbMFQZYRW5EUtiegHzBaiBMEr/tJqGoVxDi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1K15io1uXMagvDqVFziFG4PmWjZ+IrOI8dSqXUe0pNKlfTFnongSoKdQeGoUCyvmX8krv4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GtxFX6hsPMKK3F4zuXZmIi8S+cwfH1OfUXH5ntFwSvuCmuMMR23y1F2VbPHcXNbYrGd8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UYhlIBs6huG8tAXTDH4VMMqjRw6lU7Gc5Xsjzlildwc0Y5i9n/svN8xeIV3V+pR3dwK3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DHlviH2VcoJGpnqF4sgHdZ1H2WHOYox0qmmSJfiJVXP1BAm8xUacR4t4itdxlekItrmZ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TILiODEbZD3HhmLQMzAU5/olJbtzhxHIw19wjYfGoJC7M6hikc4uGG3gUKhAcNLAmGeo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tJ5lzT5gaGh0isBnupQIValABuEW0xllW23xcpHMGcyl2KqnMVVdH6gQUceYSefcLGH4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QahjKqlRcee0CDUGgjBznqbF6YAPceVxbzKUvTEQ3Av7lFKedQwa+oGcbYjZW2eMBNl2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XriFbouUG8nEZzBtTCphoRBXdS3eY79QAKV7h1AqZ1H5wi1ysbI5PqCv8ZqLFoCDVdHi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RuOIwxKHI+IsAahxdAzbmMsY2wbVfxEuoDTX9zCsdGGnpqma+Y9d0srGuxdkClSiAY/E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Qr/MwX2dS6xd+4l6smhnPJCHdJwXuCgAmp1FX3BGJ+zMrvjiI1lyGpRy3Crg1G6D8TKk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BC4XAdahir2TM7C8xlMhRAV4lbv5jyzmtWLykVbWELTi29EXbF/axbYpMhUKAVS5Fcc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Y4IiaLiFZY8uInW4M8jlj813H8pWrcQKt8RvCXNmOMYimLZfq4cXdRf/ACW92TNe9sva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l+c9QoWi5eK4lN1wP3DH/s/LxD5IBUApumVaZ2ohCNdZEvxGcUsPxK1WJ1YbTBmEsVtn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CdQrUutEIBZqhgabTu/cAADOMz6FA810wTeDqXcL7LEN1UC8Q1b6qPBHjxNSGiGJjz7i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YJQ7uLpiKLZWOMwZ3uJnMv2j4mIeJT5ivbUQBnNwc4Yaz7l43BeaxBvbC2GIKvbB9ynmD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JzHlZLTTL+Y0e4b5MQz/ABUOuZaswBzpfiIpW9eI1ePmW+2DrRHeNy1Ls8xNAvOjmZjY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Tk6dRgr9Ajn62ZRYl8S5NwTMBcPi44BFJluPbiLBtgu2DuorVxJs1Ez0IGhYJlbY3pgt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5iOaCBETIxBqjZM0cipUfCNHaG+ZUcsGqnFw6Ys+YK9MwvuLealj7gKwvqXjMUiqe54u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/oglWPLFMsOahRyHxMVBeFszVOSWxQUYxL3SvcqlR6zmBszXXUsG6rNQay0dYmGZsqZw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nMaP5TBYme44JlHFpVVdt3mBQtrVEG3YXXUFw1w3CxbVjiVWS3qPJtGAhMbppqIsW9GJ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amVJfSZVb4Za371NtmJgO6yTou69TDt9o3oBgFQMrNcPLKcIOXOpY2uAm1ojZqouHL6l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24qFv0y+lTHdkyzbZKoxhO4NOfiOtjUZttADrOCFY4MuClmNEEY51BaPmXkC5RnO4BQW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bh9N4iJSbrmbaDCGmOgoN4dS/YBp3cOk3zL48uCC4H0ZV02e4EJxzMsQYHdQHyYzfMvO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FeJone5WujrqZAL3KUtYb9w1hOdxLdQloC+X1C3BV9znuDVK8TSzvMRbGahrBqU5X1NP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A1ancGN/iYnL4goxwTNDsMOfaBOwX7iUKTO5e009Rgg1AOJxjLEW1Q8pnqtzkh+5mTo0k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wcx8rh0yx3wVuOODPiKVWpTeUomAucWKlsXDpVQXJUxrrnMMNQKyJ8wFdfmBXGPMDJq4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/wBmV4hYznxA5rHUsQFonaHcHYK3Ew9j8Tbqcce5mBuE3mD0HMAeJhY4foSZIzQbll7x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pQxbrDSlkUIch3FQcixy4DHeoFa2dITuD4ECtXg/gL7hvM1wYlaO449Qu8sG3M8VOd3X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THThiszzqZYjVWz2iOMJLDxiL6XFeL+48dGofiaCpW5Wmoiq/MOKqIxydwXXEvqXj3xL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DjPMfEwQZ1iFjLY8mZbnxKK2cpzjd6iHZFR8amVWDNoFXxM0lxLIzItXBTbclnz1Ko5L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ZMw1Ny4rXjkmV1XQviUrBFufccOoNl1iFjJCraYqK/vcNRfTKhOmkGDh7lOVfG1eIhXG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G/UaxoJUrkRH1ih7hTu7nSsxsdEdYJwLMqZsXOTFae5bcwi3A3e5W8Q2vR3NFMbmHs/o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1HLOmWDyLlgM0WeZQRwOYarBxUDV5lowu2L1FQtc3oPxKtrNMyMaGgYAKC3zMFEPCxDX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0e/3HMBvQRDd71UTgdnbLgBBOagxa2kDl2SkDnJjyuFtjf8AnqKFMpkcHmo002XrxD0i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bZaErMW3zLotYYbgTQxy3MO8jA/7MzFBrm9zFsXrmCYXf5loCe8QFup8RBmmuOZjLoKh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1ESyL3N8AVGxTqaSLWZvtgbLriX2N9RCDeIINcaiWV3AUF8jWIWoPSpe7huNcYqMzRVS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mVpKD2LjCx1FUVGhjNj45jViLazKp6xuKbArqUBRREX7HUSoz2RLagSgFPO4bAqHuAUp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crJbeSuZQNKHJBV5wRs5lpQweYBQNqjqpJhIruxR5l6sLlKsWON6hgQwSk+p3cKM6eoA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ad45hpS6g18ypg66hcjWNzJ3eJq7YjRgjGnX7UpXtv8AqcF67gmFgORsmbDcLYVmmGp/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gTYvsjm3nHh4Ya4Gh0ZQE1MMjE/PiDnMw8xuoIeRljdVFEq8zC9mY7uCXjiOWblZ1fX8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G8LKPBEMj8RQVTyzCyeEBhaCZCyyFNtizIvNPxMWeo4mpm3wTRxDy+ptQPALzaRckGjM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7ZV8Qi6o2/tEwiFy8S9icHKGayq5mAuHoiGNn93HbxjENz0zC/mWwf8AE9zRiWu7olHf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biA1y8wNsbi9kpxDbz3MY4yZvEwaUPBEXWYy4gQyXCh6mYcxHGfUWv8AIcc1OQiKpmDQ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D+opcDZ5lwX4nxuHFvxH/wCzghsPJuVuqeM2mKgt4m271BKzDRVzALFaJQWCUebgyl6E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aji6lZ6goF1NCDguMb7XNxq2Ou/ULYajMWbmA4CFDqWZjDoqZO6B+palzzBiLbN3FV2l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sPzOWYDBcr5S2rqKbNse7npIPIzaPCfKhxveJVYUUEiVjmKuC6gy3LdAV5jkcIk9v9EC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cTpYxW1YuL25TnULvjK3kEgO24DRL7bqCKNHN7mVsMc3KK6dsa0eGIbzPAMcXBmqw37m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DAheQVwczJaNUWSzY10jZCNtalWLPYpXxNAC89sagfwmoVvNSiy0HtUZZgKGXbEBbbiU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iTAQ8MTRYSKRqFHecy3Fk6uDUUri4CafLUFlJpyXMthXeJRcVeoXQBRrErK8GIEKt3iD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MJCVo5HYzAKu+oqyydQ/jllnS657gfXiUX8olrWKtvPiWeFgIHLmUE1RD2VAIwjupRl/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yRTwqJasIRfAhO0LGW8EWjxM/C6LIJzW8wtbB+oAAOXcGlhZMrQKxm4K1eRmLD+k2EGu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EKlsH9SiaEIjK42ILzG2wC9xIyVrZEU4rE66/wBsNCb8wfDiIIqG7zU5w1cO7o1Bhzn9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uI3xDTUzAqnc78xKGSHESlFe5YHZKGWGrr9FNxsWFHcNHxH2V5mVU13DJqCX/AGED44ln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LMVdlkIUQ+oVhXuUWR8wajZmOoEbiedUq8xTNWaaIHpzuaaDxmJa+sF9X+452PDfMVyo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ulmtL4gAoRVeSCt7S4HhDWDiaVWoCn1GSmnDNV/ALoflhVD+YBr+ptW43+UU9QG7dfEy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wOSDBvbjMdmkajklElwRu5omxrUNgN3N40X0CIcE+bYOD1LxnXMXqUqu5xnENCrUOsQz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46xEhnBNSacLqZMpqDheYU3efmXusy0qO2YYFV8TBHmpdkB1iCZqXbFx+5e7dQdwUVtO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bc6mOcTBifcXDLEwx5xOGszoqVH7Jy1qBiXrzDsz8yhbTjua1NDmOjtzRcMMNFoDE9lu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V0P7gKghacQluBFr3C7W45gMXuLl/E4Rb0/E1jcor/2DRnBMVV2zhjEFrEuPS/EYlXxq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xlRbwPMEe00lGkPiWWhqt5mjBcV0qLdn1BXzUEviBOpSYxMhi5eJdzEnmFxuBDeOJbXb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6l8dufHgiFDNYgaq73bAHZhmXYiO0U5Y5unLxDE2+fEoVR/cBWlXqGTOH6lZxlvUBMs+Y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iUVTWi4pr1EpRico3jWdylVvFTBWot+S6DNxqz8MdvmOhiuAaiti9tkp1z5lC2l8wAzq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xjxGlire+orggH6hyUPqBrVjq2Now5qFbYRSFKd3zEqxARyYqVgO2XkB13KbLsfEQpBf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+4EVCrxc5gF0jHOkc4ce0EWiuEAFFV3AhTKw9eI5LddRKgVVTTb36gGagcIGZTgxLGox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zAFtlVBEWUYylxWoSXl6iyYt49RVAq8viWmUFhzALBaAYU/NQLloxttfFzaXqFBWEylt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sTuscwtuxPFQjh85imnbSTJtp2EKhn0I7K/bDkujrmZ3knmVFHqIWqc9yotuB7icr+Jb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4xDDmGf/ACY117hwJdTQziIWtdXEpzdMVhv6nEozLVug5irauonMpaqZXT8Gn6gy3tkA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lIzFC+CHl8ynDfxPMwPPiZG6uJ8QdQU7lVUK7DcdY0wwIWerg6soJdjROtiEdcm4hq4Gd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YXWYYMkbn7gHAi6wXO1SpatVgioXzcSmQPEFbeLlBoMTlOEYi9GMRazMH/wM2ZXwzOe5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UphoIO8e4YaOXZK6uTzNbnCQAVSLbDA4l62nSfaNlZk6TJxB1xcRV2/cdZ0TnOoe9QXn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1+IUd+JnT9R83OZX/rHDC/B5l+bZabc1zLy5y8Ti0om2v1MFLy1zPmClZmWsRevqWsuD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C1zbK+u4WOfxHNbi7pfEHi2fPxDjJBep4Z/hYzAqWYUR7hKrRqEppweJZvP/AJBvNhzH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u5TW1w6QGZbgQn000l1FGdmuyMxi7zKJHMvBLOFbbgv9qKt34lmOSef6lqFbJU2OXcGL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4qd1bFW8HELFWdw8MfmHqElplSsRw6Ywdt8CnhkGIfTe0x5n7EIoQsbB/EcAB8v8imhX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4spSFhyLExbyLUIAXjmXGLqZG7ll0tMTFEess89REYaDcdWFzNjn+iZgEw1qCEquGYim6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8kvVUPMqpsDrrEBTSrfUyYtPEpzRfO2D3gYuysQrkIw7VxQ7YAmjMBBxipaaNmpS+aal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S5eh5grdZvo9H9y7VjZn0PUU+wu5gaSE8rXMtxuqmcnELeuoeON+oqlDhyxBvL1xCoFd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FjaVt9ysnI5iYBh8x3vPiKj51BzVl3FMG/MdY/Eu88RmXGVzC9UYe5h3inzKGAvcRINw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wW24SAbX5jrldt4hu/8AqmN0gSnZFZWFuN8WQd9UoHmZh4W+WaWtczbQ0p8jBuborMJV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eY7gPJGA4vKXA5raRFjTucATiiJDL7IA2IHKwRCHNwc5eoZWg813AFCmLpgziv8AUb08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atuMS7o6dTfQ/cwmAdMzdjpwS8A5YGOtkJR2uUz+5yWVV/cNXgKRKzAVmhh+ZbXM50vr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5R53qAU1iVr6gWjLxGI4YJwEBlk/2JjlgzVRbqmm7Mv9Req80Ui05jooadwAmpzc8Rsw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p1NTJVIlLd3KXdy+k+oYcxiYMJDYZlTW4GLDA7i6eGBaTNq4ZxDgZ4lsYlY5Jxr7hhIY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6wRBfBNaDVwQwPMClV8S8ZSVYaExHdbKgwBTNXmH6C/Ed3M4uceeoXrMSlYucLohrMNV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SM1JGTYgAUidTZ7iscwGdogEWvL/AA8mo27d/th0WO6rJAzxO4vnE4rNRzWRmvHcd5PM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yjFzF61zH3H4uORiyiUcRLOKmlol1h3Bb7jQxRxFaMZiU78SyRL8wF5I1cTLUofU8Quw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XHDfM4wRTlv1L6uiX9y3kx3PxdsTLKjKiSxYZkq0utRvoV5luDcDHR1M7Mk0Ig5plHgH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ksLVa6jmD0qx5ePhFlVWnmB854gPefMRtyVKbHI+onjn6iNCOdSkWtTTfEXnMCkVIXTx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v+9Hiv3FYqfLbM5vmJ4YLdTKSQKTMVZblVyvlicFjYOoFnGkfczG5R35NfmW4zwFfcxl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ztE2QCFywJnpczh7AZtjVHkthldau2AQd0SsDmKLZKUwzDJzGVjBzOGxmqtnx4JmiaV7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3LS6z3KsgZ0wDMLMpCubwdSo/tnEN0qt7l7x3cALK5bgJjTh6jtnjma21iYDeWaTuGUX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w3S0mnupyJ5V2vMtq1zxM657l1J+5zrN+dRzG/BGoVVOzkjVuL0mQeXVQE5oe4IIN9M8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VlrzmXFqU8zh8qm+xUvDJNr9ovBXlSJl0LhlK48QPf3NUcREGqtzHca/bFJBwKRWoXEy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eFIxhydMsAJ4OJ1Ij1q6ogAb+0XWpmYFFfU0SXBqOM034YhqNEq+AWHc3StDwzJn7jma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ZbjFuyhhQp8tz9MUDDkB6iihwini5U6eSCxeIytX+IurCBxBXx7gdASkoAS5KoIV6aRD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yzKNdw0q5MS4QuqgDJb/ABGVSz8wvKq3AU5c3KrR9QKl11AW8XuDAy1DZ2xUO+StQK1a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Xdt++Y7y63Lau2CgGYCgZJi3TWoM2OYXL03iiOU8kaFHMXCDjMrhbzPP1LdV8zJ7/EMO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J7lUe5g7hs4u5ipuKkT6hvMKaYiYxLsOIlmbi+kLlcd7i/8AyGW4Kg8MxWyLkbpioq8Q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m64lTWIlA7uY1cKww2Q1g02OW+L1L7uVsZjqY1znMKHqHCd8zRV+ZnHCwvPN9zDJUMW0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3Y0RWqTx3NmD7neY9pMjyr+UonUQx3D1iG5hjuV5zF+4Mb1KMs3wTlibZ1DCtRekZTvMt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1Etgt7l46nW8zRcwYGLkEIAwGpgmG2KXeSXvE47iZK+4E2wKN17gq5pmRmvEzTdxNN76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M9S1YuPhcwqBU21iZ8DFbl7Y4M696nLf2j5X3BjTaKqVmHBHPByyYpwHDwilSZq6Ib1/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KRw20orFjzYxBX4LmsAvhmbWe1nOPtKS7PmGcs+LgJcFLiLdxtpR1cqruWpwDuGHcteT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QYldqkVxAoOq4n3OMoV6ggw16jV/G4if+x7MUm4AU+ZdscwyI1UQG6KeI4YTgmsDQNxe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+xxErN2eIIiW5gxl1BYHCWHSw1O9efHggUKCgEvV1n9wFXk7eiWWYXsgmkADNQI0ornU1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UDLSxjgcsTsOEQ4bVg5NdMbsW4re58GJeecRE1VKQj5PxXLVh4GjqeVvFTdjBjxBKyAX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YX46jQ2idMXhdOczwTq4OG9ksI88xrCXtNgsXxKD0+oqow7JQqKuWFvJ1UBMBzvMuqsd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+HMW95hwCjmaGizURk+5i2sNR+YUGrLzA7a8Qg3ULLN8S6hdjkqJvMZ2PqPyeo3AjDJp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ee7mBF0B9QrRiULQSH9jAItHizEW03QHtm88fiCJ3gEXZSsIZEPUKcvuLEpdcQkCLgME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VgKwF3Q0wUCw8RnF1/UDspnWJZgFQs24bYys8176iVhxKPLHFTSl8e4JUZwW68xQtgvM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t+Ye9SuP+Ya4qZFmIGCVDtATDriYPLqXNFyl3z1Fk5i/UamrhsIR7D+rH9S7ZxKW3+IA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PXFRO8zhYWcL/JD1HF3HHxK574jvEvqY+2VSdSwNqMHFYeplxQM5OcXHWdTSr3DmVbq6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CVzmDMxu8EVb3BKyw47gUqypYYgscSg7YgerqEOdHUyTNB9s044hdOR6xOc1fP8UvBR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cDO8RLpZe4h21KwWYg5GIYUgeWK5DMyOYbuGntpiivJbAtxK1NagBou49VUGN3HB0Evl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/MJvzU2l/wAVUrWMQ/uU3rEo0VAbSjIs6l7AC9ShZpHYY6YhbR1Mdz8SuiY4IVeoMWln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t7gLTTBbo11PkxHbdRy4xK0zLhiBmJeO0Jbq8xvuVniPiF3llJkuoh08g/UX2e3xfTKr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mtfcpdyqdzWV1F2Ljfay9CRi1rEVNC+opat1OagljBLAr+NzGGIgnTrCVe2yIc7i+YQS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f2jVXKPEKZqYeJcEceSYvLh1MMxtQIeEi5bMLXUeZhXhOFiViwRlwLmVKgB5tz6llycu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YhIbaslGM43Or48EW28v5iBwD5CJclDyQKFN8YmWuILYDuo/8LiAAQHFBzL2BDhiVYK6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VKOPEsq3nmIFXllKSzB3AR6Zt/rGktNcryxhSe4iwl8dw2qX+ILJcOyrlVAwol/jcLyK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4VhLlLDXN8wwzhgmBvL9Q2gsU5lW22HMBwuXosVmpw8dxJo0XKDC41cORzAiy8xPBcS5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mrzCqZFq8QINsCZqNNJ0tcRwNd77jTe/ML2XvHEGyHdQXkXARXmDCbbnEFQRQlxacvMT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6YWRaVXbGbIWx3CVSh4bljTdaKJxDcywKar13E3PUwwACi+pQhd5iF0x1HABXkjy17ll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blnbZ1CZRq7qKSBZ9zMaXmoQHDB3vcpEru7iyY1ZUtd6jdC7eoALJ4lQ1n4lku3iY1rL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NeKgLQ3ZAxgZTtnUDYVaZJ1Jc82zSr1DFPF4jozb1NxfxOyamniOqxUo0Hcs7h/asGfA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ZjumfXuAYb1EsoB9xA4zGiIcSsRM5rHETXqViGGsw6/xC9jKXg58QtG6hQNRg5nkhvA7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+pVamcGrhF7imKBdzDXEKDqO83csYYumc9+UyoEua7zfE51HiFHBM1mY+bm3cIcNQLnP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zOlnM80e5stcRbN56ivR/wCwb6V3G1xi4aGw33mbLe+IPmIXqaJSV1PnJNHMBbmWmd2R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5dlvE+7m6j5+5mthmadR+Jei6uCIaslDYVKmxa6heM09TO7ftgcOeJeC66ljrXiHv5nz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tMylNzusdwaZu0l+JkDipWCg9TTEHv8A+xWmW5QDlfiVsczdoETxKyVUcMpbM6QqCxxK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LmiDah7y9Q4apnNdzrE+Ia3kjdXn3cv2xFsH4gV4VEjge5kZKjs4eKjlVB6jTFuYQqBa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z74fMrDbxgbBd+J7Hi5U+43kAsGryvkm3UzgKdTC6B7iuCr8S+X6jbWpmViZgyI0aHwg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K1UVG4I+5fhDDiHRTJHMqCGSCzSbe4a/wkqJ94OHn+iYw3vqCFKplt6x1EVwpMysF4P3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SuIDZ2jfCVEUQq/Mr2VTicacbqI5paMKzrDklfLWmuPlC9ekZWBsrbFKyYjSqldka7cP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jltuaD1krUG7y5uogOKOaTUORxdy5Qi9TBkL6grQFp9QGqot5GG1HxC27B8ym66cxl7u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bzVkWmcJuBu6O8QAbvDxOKQD3DTVvDGg5QAiym9SmEUU49o62mzU1XY+Yhpu/qOh3/sx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VrqU1kzMljrubmi5zM1OExKk6FdQEursuCQoZC/MERTEp2sSkwqVa1Dt3LcKvd8w6ooW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gLhuClTPDCx58xlg1upg+x5g60kNWTIN7Pqcy0tRx0PMQtHEyzR4ZSm6OgmlxSZxRCpD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waI08zWw1EaN1GV2qVCbNS5hzkgtgHe4lxt9/qcRgu8wrMFmveYsmI7o3hgmeKm4txYY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HxFkN3DzLA/FW/uDGWTuOQX/AOxEcaJeS9Q3GjBcJ+JeNFzIdwMZ3Dlxmda9StynHcDH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NZIAnKcq0OcQpgjAwYPUdViYeIG+vcct5mjGpnjc2LiFilupfTtDtVTS5wYJtMK6l1NE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30SrQws/pwQ61cHNza+Zm+ZZpq8wMXeZQ3mFuGrmq7iPXmo248XOO0hc0jLpMuJi5PiO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rm8+YGMTWTE5ljWIMFaxFwpi88dxeicy+sRcZgXqYznEpeHOpoyTDeING5QFq7g8nzFV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jMHtgd7uAtqtQx7la1+YDmviGtMSFnOojf1KMUr+5ebtY89VB0X3Hp4g2bht38SgczdM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3Ao0CkFdDZ3M9e4V293BtrriA3FW9QxaNPhnggF9sDIGHERvH3BJ9LluAIENGJboJaqv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PIxvWkwYp5iTlsiAsKlsdIXzAtQSpKBWZYMHzFtWc11L0qmHZAhB0sSMHLlz1CqvGYN4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q87mb8S/FR1m7gIUFpxkzLLArXNG4XTdT581c6VCwUZivlGDnvcjB6LZti4FzrFOal27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Qi1V+IWIXBzDWXEDgQ4tjCVLDuVcoVDKJxFRYpOA21dwxFp55mlTeOYrMq8eIcUHcyK8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mXK7NeJho35lgKo9ajtWWriBYGO403ZQNMRwvWy9QNWzkA5lBpy7bgFUAcEGyvxHs49x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LqJrKvUwbe46aNrStR7ucsC1W+71BUVuZY5qWl1+YuJmAGwxLuMPXEoCaC1eIlmVg/n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CoqHiZYsj6mWCLLo8YiPMA4u+ZdauJSnPcC7OJXRYebiirqoFat30SgwaZSmCNCXGxVG4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FtqASGMYIax/vAaoPHiWaBSZjZButMaOqxlmaFeY1uMaiYYJcrdaJQrmmAUQtKqLTB16h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acPUcU83BWqfMN+BELTOczNUxW1aMQAC28wK3lzBB6SkRZceV+5XTqXppz+52KSFDkMz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ZtxWoNWDG7qquVcc+Zf6nW3zBW5ohsEIJu36g/qYLMFjGfUXA17jYZpl5xLvdeolPZDb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zH9QvwzfuJ/3U1Etfqc+KlY5xLwRsC1eJRnJxBh1GGNysFpURKOIaVp3uOmoLx8ytG5T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fy/UcgfLNYfMN+Zl0v8AkqmkRS6oFVKpn5Yf/IsTbOmKFcYJd74hrDdzLl0Y3PX6nDYT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7gu/WZkRpjHx/UAG8QXZUA5Nw3/U8QPuNaNwXaW/8iPPMs6uOSalYxxLATkrBNTlV+Ir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xlYw4iscWcTZNEp1RIAYKhzX7lq5iaLMEjbnideswsccwMUy1kRpLiUmWcCG4JjG9zRm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rZW4AEHeCXBRtxLbJjmtiFZbfqW7flhbahxmKLcmmAKqnwx0yPcDswgQPgZy+JMD4jU3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sn3Tpngh/wDalbL/ADFOGvM4K33E8p7Yb8nuK/3lWLr8ykp8rLVqKeiIrWF7BH6mULSt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MROCMSbUmC5dwwLYKu6IIyRPDXc02pwRab+IFNwtmrutMsivq3ceb3PA+YDiLuC3tjn4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mWy2RDoX+iX6V+CNbpo5gJa1ZvqAUp1iWLVKZewbZgnJTuiUmekRPkUcsWLurYX8ym0K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xUxSBsb+4dXiiOjYdphtMHJi2WLq+Ji3AwN2F0uYi28JssU9y6Xm5Y51vxLLMhDo3LjC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Jh+0BXiuImW6MFubvMEcvlgUW2muYRFVebiDFK9zPH0iBVN9hKu1dvcXKUPzM6j6lWOr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CFXxaBiq4maKfqA2hvR7IEXREzeC36hA7G0hWC/CNpjem4GL/UAOfzBvAfHMtPN3LpC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TiD2zC1AlpAAN1CCGAi3mYdA3mKWrLwy9bgYqoplNBW83FyhHAwYthLRxAWr3Cq33M14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zMkFJVWw3S7xAO8dQClopgacGtMQ8bN1LFXrmWYcBxuYPPjqInd6YAcI1V4MRXYNRGCz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p5nOahj28QXebIdYU8TjHuNpb+YBz/cxB4jwav8AUti61qOsiosHFy7MuVBLokwup8o6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VYapiLsJVF3UbD84jTOIJWDdShMZhd6lVZ3A+4UbFUKqACn5lSxHOIdIbgYzNXTKUuDG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546nNnxBOYCGMsbCkI+4MahKb3xNONeZlSW3rpf1MeqpdjC2DlrdQRwbNznif+CFd4h8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bcyy8RMuup2LGBu97hrxLVEGKt4Jmvk4YF5uo/cNVRc918TMp4msOZnqJDLj1BeXMaXM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t5PU4Y1xHPkiVfDAzx7iH/yJm8yxkf8A2J0qN0bUog2YbOyB14rmVHAEa5YFMMqG7ia2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pgWyn35jK1Fjv/YNDNy/mWVtglAfUVmN6xFxN1suFV2l/akaGNxWs5JzPlM2FiDykSZ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OdIPEqiuURUccQwxkFtQLoNTwO4qXepc8sQpuqlmyszG9zJMx7sxPqUwFip7iFzChurX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2K5N9Rc2HzCXQgbmvzKTjxESiLIm5cRQRzLGMDOSci1j+b0Q214qH/wA02hnuYFFPFwDC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5I4mc9QUGj6gt5alK14mDtlppGcJnzGyzRJaWmqiiIsJ0wUyEvio20D8bgy21tIwbsLz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t9RYZAcBNbG+JmAM4xHIQb1iW7Flgce5epnlGD0SxhAO6qf70R1hfOpQ4clsS4fOYZwN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OlTMJSzxKKCY1bM8PJd1FN1OsYl4HkquISqHoxKrVvkmLR2DOZRKtbrcqyQp1cvXT5Sk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PMZtVPNQzhkWAdnEEGn9zWf2Yhuec5bupwrldQ+3fo/2ACQ0EVDeBzmKOYQAFRUTgF4r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VTeJTevuBl4YANWke6x+o4HN+SFQXjuOrr4hUEvnEDDfGmVmyoWWPd5haD+2GzxFajqA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blq3EogNsXLGVGPiDDjMyUGEwXFZWHF66gq3zzN1q2Es6iv3mtSl9Q23uLBfiIDeUtV5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RLCYGQItnC4wVdwUXN1xHwTi4EfjmE+4V3HHF+pznosxMDO9xmjneWP0sVrhlHATYNe5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5Eq4qbqhZbLb9w5lG2Y478R+ouY/cTPqdHMXMMvcCs4iC2GOp8/+T8opa/mVXbFQ1Go6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fXEKt4h7r1zFzWIijcrx+Y3dG5wqePmc/wAGtTCRbgz7gUdw3zD8Tf8AJPkC/wARYglw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vcwYEPupwqCphW3zAujvbKXD4jXJTpIHNvRUQLSycJriU1aj3DGswEfxENYB2iIpIY2N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rGIcCXiZDH4i6fdzEw+e5cGKKhlXL3DGW4hi9xz1E1nEoL2eIzByy6OeeY8lRosI3qoI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6ITSiU+oQv1ULObhpqx/EBoZr1HOkzsGZzDwzGM4id9Qx4lZx9S1OSFRluJTT9xUcURC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UOK9QYq0F8wO1qzFNmZQ+fqBeiBiecR5c7lRQXsxDVIGBGBZtgQU40wYteS2MUAF+D2R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BuV4lJgPUbaothZkzDLFncbbdtVKWrdQFOnxEBOTTqGmqxM2APMc8M9TMliNHfhgghkj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fJNQD2RIqleIWvXqUmcfUUPoo5rCSj7iCWl/cAx3VhAsu2w1ANQVeOYtdwcahVZ28Q/i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ML8ZgRuE5R8JXKkrtlOh+YwhM1d3+4J8MGRGyWFmF6iFtHLAWGGnj8dytzrbtRcJbLMV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lFloOcS6ZcMsaLZcVXcrOBfll2y615lbXXqCWuuYCy99kLyiyLLRvOiLWFzM4fpgS90m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VG8QChN8RL8h4I4bSiJtHN7qcq7gcuTggqL5a4i24PqYtBSZgWNNv5i1XZu3pCQAUEbP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NwgfZ9qgUFS3mJqjNxazhuVow+Zy2LnM7vuWulA8RsKe4YSpIdtByMRwXnMd6Znj8MpL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uLbqoKzxSIATRgm2c1FQoeMx99mrl/4a+JQ21gvVGCu1O4CrNdzJWldRU68wFjWTPiMs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fmWpaEvERQGaY7sfMpVXjdkysZbuAjELjq2rxFXRnomg5I87KJs8KZ+UNjf51AvmHSb8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r7lKM/M3WBem5V0G9REpWmZ1nHGtQa0w4mIeI9HSWvTGoVu+7NfCOXmbeY4DuONReotz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8wMLnuZGJwXcwMwOeIMDMmGFFFRHxA4FeY0BUPvmLEGOyonuc8znM+IGZWv1LXqAIHBF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ZMRUOIlCrofqU0cbnG5dSl3oisH6ggWrDJaY6gSBviXWwpFUvD5qZNfuMeJ8JWICHepq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CLF/CVF79qow5NTun/2Y0DcvrMNXmBeo23Ap0f7GgPPEEHUFVWGYFhjdcZjS61CKqDWd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8Rtz+5erlgdGCuzioTWHC+45yamvuEFBVRCh/7MKVeJZhywXOam1VWYlcTnIepb2kNwc4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uIaeYOT6maeY1Ux8S6A1GHzcWVu4qYvcTpD+oK6XzMn/ACY6ZdG7v8QUvHzDEQpOJRxC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s0NRfmARKLDaiKE1E0OyAyLUcNYl+Khfx1De5d3jMCq4e4UvN55gdwoWZdwWZy/Ma0Pk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z9Sz3N6CG2Y9LdMQV4InCW5uISmvcFYlI4McLu4DCcwlgX8Q7pLOppKVhJaTzt/xMiiI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OEG+6l93UHrMuXzLDbawVxx5lk5+OZu7ZRqCVeCcJsZVijRjG5YFD6uIZ4OYXY8VqZK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1Fg/cMuBWW5ROoWUvr3BwZxLKxQfUQ2g+5TFV5mxSt5hwv13KwVMNZPGIELzjcplWHqN2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shbdFrjMGqzWDzFSKkTJtThOY3qc6zLUgAcS7KMTDdhznc2SlXLrnmUgnAY9B7gxNICV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3DKUOOIawMXANT7mVndvuLbd5Y5SvmJSNzCuDxuOmB9Q23r+4ZtpmfBgvXMyrrhnh9zy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5VIRgU+IgAOeY6UBKlndSy4SY6YJcW5dYTKxCGoXEQI8cdw1RzmbWajL1MyMxliIFqMW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DuNqOajUcxKevUpVkqOPK6vqF0tq+TcA4YRqm6lIeFR0qM8MLavqGsVlLu4MCFvEo6IM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axiDFYz5jDWHExhFKKlbe0F1bzAIrXcFrqAnrxBsuKrKtflDS26alShuWH9fwTqbMajd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pqXgNQN5QxqXebPiaQTqYxWiULnMYwL9TK2oKccywRmOUrJGmqh9ExXiOt1G+scSqbhv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mjRPM/ue6gwag4uZKzNI8ucOJucpSxE1KvURFrQ8xVg1xcD39EDwGdUUSyH2kA17jcWt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JXV7ImGJ3b+oo2b2MvYTqgjI2DzSlp1qxiMoNDQYjcjBZFeN0YPyTAFY4zmvqY8w5x9Q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J165lAAKcyg3p1CmxcowMWoKXLbpQgRszG8InMBYrXUCb16gVFAZlB1UskChMCr/ANRN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YXAKVkQN2v8AcC4opmHNY+ZVvVYlZnErxibZmRg1C1eouW0g/wDMx0Q24uVzOoYoyuOf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NtyuiYMxuyoI8VPd3Fmqv5n4ruVxUc2Vi+I2sDRigSssOiucfKBYgavQ7IA531MeYY4Q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FRbbAcoQPhqBQUN3Hdl/EAnVlQ7Odn1BFhSbmf+ZV4MzKlRGaEacYQmmEhQR28BKGy7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eZQZS2VfB9xMCNNxc90uaXdwUE9Hdwyw8LxwYtX+oNYt9QfFs+KIu6udL4JhpR7Co8Az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V9YhvkQyG2FZBO2KAOCdywtyhOHWI7BQka3V9zfS9SlXpMQPkJQp0y3S9UJm5VDQb5Ji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qUC9clyqHZ7OI+Vhq7Y1cF8gBtjdDFNTFttQTig48zIWeaiNHdwNOVj3NQsPEzTjMtYY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HWIDja5hFRD5jLwA2Dr3BRdrl7Yq7SUuiw/UQvGOO4ZLdxemuoRP9MwAGtEDns+o6zq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xM0qDeNzBdlriXFZW5kvXcVAuuLiUQHb5lgKhyeIAGnuCVoIAqt+INLiJz8RtMg3Kpz6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h3DqxhL6j2ZqYKyWYqYiwiFvlmngvzM1yRYR8TEmts0dnMyoC1bvcKXTrmKl33KsZHuJ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bTBNuPzALMa3K6ayD4iVFnmMdvqLvD4nev1G3nHDcUbtcsyPxcOYPgzEYVs/qJBTvdwF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XMQKoNalcKsiG1XCzrxEs/cMmWn95gZ0/UxUGe5QYim5dxeE9zzOM6idx1LxuWKcQrrc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asToghlaL1DvpxFTvHUHDWeoUrzNys+J4uJwEjdtxMZM8zQxx1C7IAf0hugmzU3i/mfN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uM1UvWQxmJVNnDMo/hrU3JQ7C15i8FXAZlZbzniVSy6SAAj2X+4KK+AKl0wtS1cxU1cR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uLFSLq4Ucaj4IP2Zn8XGCHCXEF1MuQOIOKliBc8Q8L6ma5GNhi04YUlcxLuCZLeYi0C+2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qOVw47i5c46m1IeYJxn9Sxsjb78x0flCQBQt1EUJWpmVgHUbBV8y72a0kvVddzli/PUQ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U+zNM8cxw6h9RNbqFgvdQqjP9sG9cQ4y+YfNTBzz9Q3GxvmeXBKg4Ai3t9URLKvMor1q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NFovDEK3F8Zgj7Jvn6l+Sc2cTHeYPmHLM49qXIgGXA7Ig4I0F3nISm3uB/8AZZXPjuHX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WvfMcivMsJz8wEo6g54CIs49wXVUihu1DMv2oXOWHuGCZ9Q+HcCVmzxBJniZGkN3wQLN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jzF2fxOHDEbaNyuGIyKHXZE0g6TNQaNYiS6D3F2rCzqnuOB1HkyFYg5q3vECDh9Eqsnj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NR5KwI5RfbNeA4jZYp5gLK6lCAE0arP3Hitdx5blXghxhBxma3djqAXgyduZqxuxzcaQ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UNlXFosN7tzCwvKRz/kylVdauDArG5soofUdDd6xqZG8lTLAwtzZR8wVlCeIRG0s0xUq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JnzUUrW3U/2amHW12+ZlFZTkiWUZqUUTTGDuUZ1luZWjD8ZhL5pNCORdr5I51jlFhR1w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cJrrmUaX5thTyeOJwB+Zd5QnowjagXuo17TNalNdu4qrt/uNUCXHLWiGzZC5d0TpjtbL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WasNzIvzPwzN9ts0HTzArUw/nEpOc8y6HA2y1jTO7i5aK7mIId3kgYaVeJp8GJTkCvLM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WBkIM4zeYvaB5gJ+ykIrZ8R5AeYt5nFzRNovqKOwhWYNMMerH1A3aq3gh1sPdpU0h1UF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r+kgFY5M8lT0jE2F4rEV1czO+5gbcM3Pyn0w8j9T39QTLUvW7I+Ec6qZpcRQO71HbVS6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O/iPNFRCkMcwrGJ3xAxW+2VhOXDcdYnmFG3nmpVyvuBZUrFfubtCq9zEPw7mdIWwGht1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FToGJlgq8KdTLjIQrWSpfbAIP6ngh55jY1cTDnmORn/yODBM5nbVz4eCChZW+VVEuIhH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uMKjZXTE1cAFj7l3Ew3KoAiN7qPev44cJOcst+CZLxEs3K0Zm0fuYsIv3Q+C2o++p9I0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e/7YngXKUCK5j8GNjADBW8sGxWdzVj6irJ8Ry4Jys1Ksrnc0rTG8JE1gg44O4s3V4nrc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DKeGKri5V7YK0qeO4UNalDVWTgXBNFGeYEp3xU7I1Lx/UMnX7lYrI7ZX34lck1XzHteI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Fn9QYC3tgqaAeeY1fFzI4+Ji6beajeMMGOXcKrOJ0PzDNpnuVkrzDnBXJKtdIm2lMzAW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nuaUCQTeSUGfxFp5LUzxSUB67l2u4W1mnNSp0fMcidSmSFbGUKHa+/ULmBsSKqc3E8mJ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9P7gnWOWWFQS1vEbhuwM+ASrYLbe33Mii6f1KUrVaINiUPXE0L9JFtstIxrPhlMHO7gL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pB2zBo+4OLfX+Sni7vXU0v8AIN7KO7geSBiZMlr9S129TbuIuXXfcM9HpjTA3pPIVoOo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r8wb8HRuZgVXbAtsuMag2LjdQed5XgPMtvbvafcQCwzFez/JfF1nmYXAdyzKVnEDFCYy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cdq8J/UV2SjBGgAu3F8MxqjPPUaDNeYQFrlhd5ijTXAwEq0ZVlb+iBjCplVivLJ1Cq2P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EqHIiclrFUHPmIAX8VLULxefMqamTMcasrnEphVxcZ3iBm3crfW1ATeNgYTuWq+obLOf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b8TFrywU6vFRbrqOxDjmOztzKRswBxHGQOZoUu2UqgiHdRvy/wBT2r5YzdGDlNxrifiZ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j2fxLt/TObVL9/dZuGXyMeWD8y5xXFOH2zqT1BqoFrBDLCe4WtRkxiVd/UNAlgBi4p4R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Mec4leD4h13Lzd1xKGJ0RHMCynEbOQielxSU19QXvUAbZUVoC1we4jLPhKgBq8y7f8g4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7jbGZda9x83Du4MNEBmd9TmV1OYtN6qZOolQ5pKGrZUzFd84/wDIymjfMF1Rb5lrwkMr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IeD6lLqYH7hG54iWZjZvc+TqFzU0zuD7iieZWgYJ6T+YrvGuuInUdtfxZdMFoC17nMRV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JnuPq/UOn6nNBPTmUc5iF1qOyDWIXLCQKmwPzKltsPVKXzDoPhjrucKLIPDExWPBEPB7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Ch/iG+UShwy8vPiZFExArMKrEqz1AxX6hg3+J2YuDPsi6l0Ry834riFEGpkYBMMqM1yW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iQGuB6gGF/LKOWQeJS4+pf6lIDcDu7lFbgeYCVRY7UTYH0Dsg5EOFwFS3ELYu3zK0VKD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Kq8ELGR6lY1MgUQKE3LmBnULbmrgzCaW4PEcLvcuw4gMnL4hZ4BjR5QxmOUFVsq6+dXG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EFuMBGyYriNzeYpa/Mp04lvTp7RgeDTCtlL5iNkOwpSuK0QLcLO3cdKUOOX1E0LLNb8s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til14hkiUGKttjSUlF3AK7K5lYxQ+OZigdcw1VG8S1Ni3EbYPcGAXgpMyiU8SwQEDl5g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Ne5ii11Xce5TeajpyTZKVJbq4jT3wRCjdoDLa/MRcKTVQ0XWoGTlCObdc1P2KxDloz3L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TR7YqC3vn/8AEDKfiZaxdxoHGutRza9tzFZzcu6aKmlN3xG2xbJfLiM86294goU5csMu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dRcAKOSqiyFf+TirD4ioFKPEFtVUsFNVyVAbrr9QJir8zTweJhDK4qAXx1K3DpqiWrDT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IgjECvETBsFJa1WYb9kCPTLnuV9mbZaitfENKh/yb3kqY1GxxcxV29x7cxtANnmCsAom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q9SlqqtTm8kEp5W/f/kzbrE51/EF3ta6iNLEfM3CCoKtgGcZIcqTtzzcqSF1AlKrNzBE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HucH0QoFZYEUVTfyT8GoUKZYFmptYeoWPhDAxcedUxrzmcw1KXxG+cSpQLqIN2kN4+oi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e4WimXmLnzl+yDMGuPY4e5Qi2MamT1KwQM4qDvJfiZViL6lZ6lHJM0t1PHPiYLszLNxs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ePVxF7gDTUo/mz0yq8g/hmAS8dxU4M85gSy8cSxkr8Sjznio8w7IgMwlXPjMQmWoLcA+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DPiBmOgmIZVL2cpX+QQPMyWHxK9X5gt17jlnPxHYHfiUXS14lUJhImY4sq/cTGrma3n8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CvEWmz4JlW35nJq93DS4ZSTQhcxbdXFKrgtm9rTBuruCORU7gbuVXcM2/MSzefErvMSh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ospqmrjtP5S7dQyw0EP+qf8A2hGButQZBlAEq8orPiJjzEcLqUUOEg2nJMJncG8p7mRy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SxTVYnSjuVWdrESr+pWR1cTv4lnKDWJaDhPPMrbWTkXcKYz6D/sqFNPTEvZ4gC3g4ZZZ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lg3tp4iLQObiuiic9SwkB/RNO8eInmb4YNXviZcCsDMoi3ClDVemW7G+yX6Gu5yf2WG1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fCVFNmkhyIXABVzLLxMbSoK42dQzypUYmfLuKZP0Ql1Dbatm+JnJyiYScVP0R2dp3CgU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iCRefe4CqQT3mBV3iWrGTnE4r5vmWbrCcTGm3zUQ2Z1gqU2oDmFWq4rXcvN36jSyucVL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jYK9iVwNddQCi3B1HAKz3BvN5dXFbGuo6OtwMCt3nqUqVWqjSWa6hNDJDReTeInRWHIM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Y29HiVflfMoVjJ8Sys50N5lI1hNRVgl2lWW/ZLpq/iXb64l/mIoNQTZUW+4abdf1AxrM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4hbWGyZ2UMVtTfMV3eFNkwBIG3fGYXbR97mFWXUchoXmNtKTFkxWAuXriLBW/EdZmdkF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sYqmxCxpeiZ4e4CjSmqlA1d7Zk8axLOnfcNOf9mDsRHDERMZxPMId6xqV4DHbC3ywXrB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/RfmBoMwmqmZrFYZkyU8xsaxykwVVFJYlG54c9RCanT6gF1vuIe3/YgPQl6qMXITQdED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n2IGLuIuybrGIWvUvEouD0mvEUvxHfjsg2ZzNpdeIqGdQ15lD2xRdVEr53AZR5gdG5Rd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LqxxgkYrHyVkhxfEzeYeeZVDxLTWyaExO3fUPMTR3Bq82eIOKN1FarfgirmLyfcsq8+5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iBK2kui4w/DKnQ7YlN9cQhk7wkILjommLqUQ8QQiqXM1h7zKXWvNxu/UU0jEJTi5rNIV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kLPySwMotc9ynxHMscy3LgxDPIsstUBENF5i53dQa3UQWLxe+ZZgu2WThjacSw2S70zr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AL4cnE2qVjv+khd+4WscYjO3xBcNHuUTyzsFeJYc0Y+ZSUczWSdE4j3xxHVafcHOMMxW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ZqWUzG3uZ/U2a8Rq4wQKKq4NLCeJRu8+sQ2KwoFWpRLCeZpW4rZyzBOeYA0HMC8oB4lA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qZllq2F3Tl9QHaBh1fmDnKDNBjkdrhIdVDniHcTRxGi2h5mCrt6lM5tgqr9S/wBmWLMs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OUaqAGS3oh5uOyWmyvERa0uIOQa8QFrLgYRPqPKz4EQYLvJBsCeBjWh6I7Ra30iDYlPX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urlTErtxCXlzOwE4Y42NI4gLfbuKEJa+3a9xZO+5dU83nmNEtPEFELA2kwFa3mVulHcQ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gwl3eZQMMmnMW3BqklNmPG6lYGphFNJh6mTeXUEG79nMNKNdjDhv1LYGqS4ilBjgajnt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LsYowLwhQWhQW5xuXRhLvXEwEGmtQGr+lyrsV8xALAD9viEmxX3+DxG9ZTzGygGN+44x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hdcfUXDuYcDcSuW1iWmdQOPxcTWKvuWo2remA2reLCZC1+Opoz+MxKwFTT57qNYvM4vz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ca2CDWjDxMiN75mDkePEXO2+uCbXqKD5llnP6I3BjEVCms3Gppb9Hb9XAZVMlbvcK4KQ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00Vz+JiF3Opm6joxu5wbz6lA6mYhWa9xBoJbTUYHxDKW8RK5cmoqS/mWczEaHnPU86Zy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/uVhcmMcwMqaOiVXGPqGBWplyuXarK4zMdiLLU6v3MWDvX8TI/UyMcxZuWbyPrHXOoq/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E3aw2XxE4agJlnyEG3+4NFIQczcwtxuWbSoYImKzBvMLMxLXEF4tYiiaT6Fzr7lCaBYd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Y7FTKz1O9VDs/EtHOZ9EAmIP75l2kuhY/eoW60wgFb8TtJpjWGNavFBnRjuPmEwxgONv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uA5tlTGIVR1HGptuyVd6RQ+IG84lR7mtiyFPGZclEVAzdu8fAwnjhLnxjW+Y4i5d3OBg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c0xEd4ZcbGbFiv34haqsYllVDDDxmLg6JzCVQipqFf6RmbziXJynHjMVHTAo7meCF3dH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7uJa5qYdVcQz+ohesTyP9m3uGgNB1Kz/AHDDfM2Wn1PhfcvUHJUzS4Zjxp8uGZqL3uAm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4v3ABpoliktxqU4fiAY5BBHjXZLW1V8QONfELGLsLyQawm5sNy7WNMHRqUspeY6XgUXDR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tKwGCcD3GFkWZAOCI5phZTV8QBj7SrYRX5lPz5hhSTNVnDVQ51XmGPZzBQsGFWzXmcSE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pE4qAnQ7Kl4I+DxAoUX5Yq4NfibAYgs0N9kFODkdylBs5mRsS5jhdiOReGb5JSr7S14r0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h8jcurpUdM+ycQcpWHJGbr14iyyxJVgaiAWMpSxWdv8AcRZ/cAI1azzuoaE6qriQt9o6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8CS1xDDj3C64aiDkq+fEC5WjiUth/wCRAqtHNwrqoANFrMojVsHag2+fEtV2XtZZeGWY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6Z5ILKig2s5Eh0OkRODfcaWg1qIj31GplGuotiraOINgbYmDikYBa3EVtHEu7DXiPHaR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cS7TVHmOTWLmVrfRM71HW8RTXPqIaNeJYaa98wtL3BgvEurypADR1zDB7gOtG4sUlflN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1iWtdG9tD9su8tStMB2acH6qEMOazmZjShcrV3cwK77lyN0QbVxwwnM8S65duGIvpj4l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ld9xyCnxUcNmrKJgN08xzXDTHUgbWb/ZOF0zCobSJZ3EU7ggExv3GLbeeps3F9EQ1s6i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c4+qYBJmAHkiSgYgo4a4mbnfiNFeYRWKWPirlgVq8y2KupiFTGSUjfsZaxj3EZXLzWIs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xhlNvNR+fLUrrNym28MDmHTm2KUG+5VSxEfLj/Zm+4AIfArJHjfbdwMQVyVDN41xPMrP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NO78R6JlM9zuLGInW9QqvruCkHUtqavif9W7lxW19Qou3iXXms6mwi1KCddsqFmTuDOo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iYiHUQrmOzrxMPcx4PcdqcfwdYge2APIlQJaoXhA/EODuJ6rzGzZKIGpQtWeo4Nxm4Li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1ZmVdwAL/cGjFnEaNRAVZRbiHZxM4pTMcEdgnwIdPmICh0q4MZoq+nWYVpaE4YVxiLGY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Hzcq+YdedTeH/kD0SlLu4lDxfMwCXcs9EMIK5rMNCQyc/Mq6Lhh7lpiVtdvsiMGWuCVT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KRX0SiEr5qJdg3dagKAQBgvVblBo6KiMbx2SgR/CWKNcwPaAUbfU5UwHXMHAuDG4BU79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aZMQtsozTMvR+h2RYTruXRzPNQVlOspJfEx37iUlJ3bDcJeNpzHvYo7bODMoo2wZW4M7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aV+CVuJcxc8sF02DrARtUH2CNQI9iMJnYwI45tPlPkUXHrYncYcGLWflbmRL8aIp1e4V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BomzNBcbLUG6IinD+5qCZyMqsWrfcoOmwy3MXLeoBhrM9EKovDibUweZQAEzsSCMncts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EMLPFTMboc8y229w1EAuLorUQyzHKU0u31KAtW3+YmFVoLSbhTcQw4Vu/wBSwClS8Eq8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1fjUvqD5Bf5EZD14Dx/qK0pX4gNjal36lUKyZeAr0nFIziI6XjxKybpvRzMN6MwZtrOW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qYYNHiKwu/cJlcj4iAkNsLA14gyyGYsFQxdTwBXU2PyiVgghsLGYHVHMwHOa3NdD1MHp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yiX+0ShbXMQrPV5lOCoFTkteMr+ozJq2UgFD0wf5MEqpnuUIVLprmbCmZiFc3mbBtzDR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FiUkLolEHOm+aislfPcFDvUM75/uF8V2xaFNd4lTdDOftv8AlBZyrUJXmuYTZ2dQnFa4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UBu1D3AMKuZ2VSHkEqXQvURNZO4eThCqyqAtXqC9OKndxHVWn98dBRqJ1BAnTxOoNy6q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bg3zkl5u2vMp36jTfcfUrziV9TWd9wKKMRmwYQDjFscRQXrMrEvbbLkcOb5mGqWPyH7g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ArzKzVP8Z/gMx9XHeMzkTHDzzDR5YB24jscAIx20/hLtHVktTwPuUy5WYmITIoL1AInU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P6mK8QzheZdeYy9URXeWPXEpVnG4LrjiCdVCDGLlTlegwX83PUrkzEtacE5gQgs4PbGx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c4JfmebEbhxFX+0frzN6r7l0gVWswNgDFjO51YlZxd9ywG3zKuKH+czWL+4Iv9gVdVUQ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CtAJkbcYzNg38RldReKzH2ZrMVpxEuJS/MO+PUMiq3L85lkzKtNi+6JcPZjMwuvzLIt9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W+alhzhuCWm56RAL49IrhN+IaoJWSkpcFhfMAtxnqLq4XnPHUFs5PEw2Cr1DWFwFbtm+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co9qEaQwmj/spV2OoCqXTmZbDvMYXVROBMYlllB1E5VCYZtVlhippFoMNrfzGOrDbWov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q8LKW7hCNvmfkmJSVV7rmOa1riU4/McUrozJuyUp7YlqK3FrnMXJzhdUE9IWNNVAwc+p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2Uy2LuGrB0MJt0AvmW1ob4WFAGrrLFOaIQELw6cwuLU7SXs+oMs2RctxgoV0waQ1W4I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LYIWTyxY5Q5udCN7jRhK8dThwKqV05EEDdHcastZ57lXl2kGyFXziMhbwGVwRZczUade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8NkuKrrxzMlqtdS5yLziqhd5U8cRufj5g4OTuLNgV3HzYlIuNRvtL5lD5ROsHbLFRh4j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9xrl1qKXiJQtPiuJV0Bnc1S6gRymdXApNXiVaMjUbpdSlwufMcLcu2s3MBdrEq4DcFlG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IXm0xrljyo/Av5iLNeoCtpPnj8y4WVJ4TEfnkJcVBT4zCCl35jwxli3A3a1+YjGzLdwa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cMa8CnXiNlg8xIYx1cGw3MRlc0F2rUQ/EJpFsraYSqiHMVQ4qH60wJnNwSwmYiNZqVnFO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7HcS9HJDR0lCdeYLa2yqxpfhf1KAiqnfcwoECbb3zAWtxyzTWZlszAziJ/8AUHAzLncM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+ZWKm/iXQ2zK3cXpggMFfMWJT4hpum5g7Vausn9wRIaMTOm8THIsvO58yrd4nGfib1uYr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ucG4gSd0rMo+JqO85T9y4RdGYHJmNL58dzPfUeKKruWKNwcAlgXLcnE6amaccyitlxzj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Fv8AUNVqF1nZLhYJ2SgcmPwzPWY6Kgw3UM1mORVRd3VTjGfM8OJkMxcZzmIZxmViVeMS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IU1cC85bfuASclhp8RRAw/iGdG/MFKJ8wo6ZZqA3i6OJyqm4OQW3fqXerqGSzJEz4hjQ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dSuHE+BB/wAQJrvmaWaPVQzMOjm2PQJAOXMtLwpC97lLoBHHH5hpYwByIWmT5lAbLp7l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GWr1AyeSAScyqNZmDjFwc4bPLCzV5in9YlNjsm1+MyiqcdyrPIO13Az2caB99xg1AvOy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6j5q4liMxBnL4lIDo9TEoVu/ECpWWYbI1N8KIvtgqYU8zRUwa/gxqoLze4xlvqJ3QeID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11uWiqOuolRuwNP4iWzmu5gSM+YXHCxbaK5PSZURZ7ZcJSrW5iF+HEAa+Bhq+vMr170N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3Z/uUQd7yuchHuoWVSqMYAtppmBE8LbMDypvpY6gHy3BqrHUGWxzniLD6UBS/wC5vin1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ZOdS8aKvqIOD9agFa2fcpY037mOoBjkzgAZNH/Y8gUbiF+99zA7TT1FKdvHMQFMuRI1d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ZSopfXUQAPhjk3mu48FjvUdDLzlnTV6uJByMRs4DYRJRyEs7Y16ZasHEWl1mdOzDK62y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d5lmG0gYbsGcQX7Y49kNN2+Y7KzWVZTRFJeH8ZhYI4m+MCVBG7jKKU4/LUCpTweCobzH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+ZpFWlajhl2QtvL3DiuWCg6HDMircRIuS/E4NPmDa2nmDYq7lE3XNprTz6nBLPLF5u+I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HFTJNn/TEscMRvphWvniMUMTZfUAf7Fw0fqUmwu88Ra8xtDpgyVu44rq5ilQWONTQrji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femLFjAr27gbyb4grSRumtTerji7YLTp+YD/APZj5RZu/qGB5jtNRdYSZb5mt6lggZgH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dsQgHDAeI8pqBuhxNbDzNkxDyQzjbDHqc1Zc5xOMwNdkKlaaqLgz8Tlx5n4fEPJMwIZE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JLLeskfK29/BFsl8QGGnwuW4b8wi3Teo7wvUL1xMzXEDTLpxUStrcwXxHoYjqvq4MOCM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bLuYu/KzIfmGoC9agzUTSJW58QvnM7zKbXL3K9PuJRZiINLlieCHXpK4cE2PjAQRRQdS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xa5ilMVlpiFFha6fEKO74hfiuIgGW5p7gC4+J+UBwOovccGLvzDVXMGdD0TZwXfMssZQ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LuU7wT8wQcNfU0XiAu++IIw/jiaVwbi5FsdwTC8SrSrhqF+Zjh3qDdHLmYPPjEo4tmTF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Xtl9rE6z8TIbiqjvMKC7xL1ZNjRgml2iymA2YeRgIM+gdPmEo5Yo/MTyLW4B1KF4PcWE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he5b/wCwVzhhhW7gF9SqrvzDKIFscYTpx7i+EmVKV+YludEyaV7hQur/AKlGsJUcjT5f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9oC4RAWZFagLesSpYxoMYu4XML4PMLO7hCnSaDqKvHT1HdWY+GaMccyx6OXcAU0gUMDr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VueBjl0YqUu7M9QwBdXdQE4TVS2m1OBKZpqvE5BGK5y43C0Qzx7gmKe4OlwcS21Pz4mC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GzQdsUU5hjhfxMtfqD5IAMXeptbgZcU0sZKq/fEBvLSxCgayzhsvz1HFXVMSnhYZCyK3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cjMw02r1A14i/Tc3zSsV91WpQbG2oY05ZplDCXniJSINmKhwDAcWfmOVBi+Y5XAPEGBa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gpji4rVeFY2P1EN2bdnEfUVaQwcbQ9ln6gPXG0NLeSUDu5kQWV6uMatXRKBywSoOm19R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TcBMmy05guGZVSvmuYqwMBqIJAb4nW6DEVos/tgY/wBllWQD6QWv/hBBc7hVvBuV04Y0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haznqOwyqN9Zgd5qEzd7lIb3mHDuNxF78OPnMwzUqq1iGR5jVNTHPEWNSuaogsrUM7if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1Fxgjgq6Zt5joSJdu2YqjLMgqNfVf3Ddt8xAPdwuYqadL1HOK0PlmFMOzmHxAxkr1Na+p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Vx6i+CaYH7lYNXcOnOYNN6IdqZzmKrfmJpdp+ENJhYL3qoYN3D8mXiApZiFOqviB98zb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ZirTUS+cRQHMbZBm028TAdCvxiKOcyqaI9sZguKaDMfzPWaiY1/7HfmcI+Y348RZTB1M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EMy0Me2AtzduoG/EqdG45A0LfnEwff1Kv/2DT1UM6a+YXSOuKgZM+4043Fi4US++YF/c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/wAlYGtaI00TJGrlqRKtMpxGcWjFzxBZZm5rT9y6M29LMcV1U7KXmaGreZU3u+ZRijfE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Nt4gVXfNxxigDqdriG8nqF2rg7l7LJQmWXd3BxxmYKHO2WGbBmAS7MDTz5YOF3ODuDQo5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ePwfMcU4lU6vH1Bsq8wC3WPcWld+IJTRzzLVZHiGBqvMr4DUFuBE5hVapYRN72TArfvc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jtxTPQvqKXzy8Rs5wxuhMsCPqA3jOolrDfRD9DxXEdoU7Imp3gnZp1zGqCWnMstUxxUS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3VB9Sl6A/JKsYLcvRKFvZAgg5/EHVmzFxBJvOMVADLdeZgKRK7mKpLOGEcy6KHxKNVRe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FbytvMrPmAMMnmIgU5lrWs5lr0QlhYeVxOGxWQinc5zmNKXqaO0zWqK61AtwV1A2VzlN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xhzmZllCzKyzkdB4gKHyQFDP3GrwtXzLUKV1UXBwOZe4t8TVU/URDK77hwN9zLC7MXzH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xAVzTzDWDF9ErZVHm4WND5lt1crdHzHJ1fLKgpHoI7VuuajWqxog0nPEunR+o0FEXdxB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cRb44jsZuohMqD56PwMKbrMz+kLoxhHAD1DNZw1F2tTdrDxHSLLI5C7YGfdWeI7zh6hQ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XZqrjQAUt1ClRllbsuIrd7IzAeai8+7Y6lBm6FHqFA/iarmC1xvVza0xBag64qAOBNRF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09wNYz44jcqeJZVj4gaLfmdW4b8yrPJDkrcVdz9meMQDdbIzooEukvHiHLeWcU44jrmp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yZM59QXf9QxuiaJ0iicTLRuJAX4YKiqF8XDQpI5Wt9xsirzAOlbjbCn5a/Mw2ZlBhh8Y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rPzFbuv4L4jxc0zslmu4KN3Mhignj33BaLnmgPxEKDFXLAbz1FnGeIFocPULecT5PUDX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YRzWagrK7jHiaK4ngYgIHN8z1+I/SNlzh+EZS/uyLe7qcF6hzpj1UbDtmi8ROVq45xPS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FbUrbzKbK55jTudTJ9N42ncMMSvM0mJ7LS+yWABrDLLbcz8p7Sz7hjuo8OiuYDV/mdeI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/uW3XMpZWHkuPKe4PNVfEXNlemW8wXCL7SlrWJhcoA91mX7zGhwt6qoGfMKR2DqYe9Yg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Smg6YL1E7x3BjErlTU26HxNdZiWJNnbLx1E+ais1UspmDnFsTBYNPEEaqg1BrKk9QylD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Dj8QYSP09jEIWwrjwLuXLLSVaG7OiWK1dQsu8XqCq3BKqZxzBSrzFTSJ61FXFN7jqmstz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7DxKL8x3bbUS6r/I2NdxG4oOoLM73EWo1m4gaddsDNP3GuN8wVSPxCQoW5hRSjyTXxEEU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ja52dxzEhQHjmNygAGwqUvSIQCzyqbvyRVlBuoG2lOx4jTs7mtWp6lKjitRKaICjVDT6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hm77lOmH8yzIZrhem873DQKMV6JawHt5giqAYNjIN1BENly7YuVG3hYK4Gs3FlQD0zHI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dD5qZ0LXWmUBq6awwuaQOZVAVnll+FsFVuBwxw0GJ8CRWBvuK4WmIGrfmcKfUbkx/KAF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lAoNkyWl3iG8Us3mYUHB+YnLgxGsWZ/qawAI9LWBRNhD5hbamoL2ncthVXK5+ZSzsgMg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ht7mFlZMQwIKCwnuLO/P3DpLxUCznRG8MW05qJbLhgiP4EyfNesz52oWg+/cV2LIim9I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j8xnZ8xew7gRFHIZZQ3+AVHVzmdzFyT4HcN6DW4KNtx1htfzDbKN6p7mwuiG6pHojps1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9UeZeLNQ2MwN/U9lPmKuxbN/iGvKK8pyaPccjTmJfFzI3AIviW6zBqncrqOlvUDfcd1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iIohSvJT/TOQ1qPNVMgK33BqnHxLUwBfALPzFVERSpT2VNFzVYfME+JdhU2nETLXLK6/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UHjiUxxGO9xDQrPlgt0sQzohbznxMqIOnGIaTnGYxuKw4uL3GLTiI8+oKL56jXCKWuo0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3rHmUogx3BQ0H8ozXItAzupmBWO5ammN01iJXdzjRHy3Fu4m8z2ZIGcb9RIc7+o5VsWN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B+JWkuqxmWag5i6FlZldkto8RLo/MdM/cQXv9wHDTrUHHNS2qZti8QDNt4hVZKldPuJh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rNx3OW7JtevEvcEepSXJX8xxm30hyEzxHpw3lhjl6YqDjxBpwytNvhg5rjuP9R1b9RM2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kKgF4mOsbjgevMou0MyhK18zlfxOypZfwBnD57gKChNwasYUFW55Jqxb7gKWvl4mqYOl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XV/xuWLpk3Mji/N8zF3SM2vOdypKANkDPNHFRU6xEJnHmGfL7gN+uoMZXA1Nzi7fMard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qlOrmmqvO7iX5REC1ydTalYi01V+YthV3AxSjXmXa3KBtAjjUuKbfLClYBsiG1l/iDKh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uNFSkJwNq4liOP3FBtO6mHA5KlihAO8TJeQuEhnSvqYYZHiXdYqBaat8wRVe9+Y0LC/E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YiZrdXzepkg1u5WQ9IauBbeCBlsLy7fEpBKLqupS49YjU8gupltQcwchaY6lm6YrMKDY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tzWLyrLbtyi1euIlOqlISCHUcJn7l04feJxHCDiA4oLlAGLP1LrWA3DIvF5xLBWtamaU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4b33D1K53LLjIEvHcrbwV+ZnJxZLAszRB2Fy6wczgfEKuUolNVqchoyMolk0fl/cSNmY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lBWFvwf1KsMqYjbeLQbQ1k7i9SxUJVBxHMIBUyZrGM8Rof2zIJq1qFUUKlAb5al1C4JS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FdiUh/6WJh7lQw5YN1th0VQR2cDuLZqrzkhFGj1KOtnEoYMF1cbZjV4n9zHKUE4cTk2f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fSL7c6RalgrzLKRqXo1UFqb5uCs3mYovniHNkHncacW07miLvOtTP+xc6q5x/UVRMRVI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piYGJ8kFR5h0HhFVhgfiUDdsPgfuDPqZozuHvDNuJeM/iZsuoZczga1OKrPc2dQ8zGvE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Zl6uCO30z8s1KgqtQqN67JcGLIEWmq6jTbHqc6jd+4uWyqjbdsXFY/2WRxMOU6K+p7T8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YF0SYciBeS4aCo/M3EvxOY39zuyuotua1Fox9xy1iXQ0X2zJm8ViXAXZWaDVcMEuuY5/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Gwf3EBDEPab/AKl1x1DlGleYaCXxOSsfkg1Mkd+paOH2Q3iBebsj61NWckbBbiYwuVm5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A5Wq3uIXwn4g14hSZp8wcirYklj8yxiFEW66uJprruDTszBbYZaupeNEzvxxKtbgKeU7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edUQLfEssYR5gXQw9pOCzjZF1nMEq9dxzo3AdNEzVOYAOLvSQrB3wHcyxdjmCALSP7jN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z3A31BIHJscTvrYkrZ8pAqz/AJlqsa/Mo7fHMs1r1HBSp7bXmICF1WyARu9zlsOCWthW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RuyzcyM0O5R+OI0pbqDa+wn3mCdBtc2xbtWYPK2eItF8Ki05OueZmlu1h3LVSui3qYI2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TLbROILnLN2qFfxLWBdcyjJpiYcZhvwNMwavLdMFZ5dRyIeoFOuHiKJjNG5dSKJx3EFx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kpy+JgGQDFHXUaBhQVLp0H1OzxX/ALLAD91Dg4VE5MV15mWzDx4nTxOqbOGAYb+ohZBX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EuXT+URdvhnAZvFzJeCuGFDCYYAWntmV+riVT5Ir6KblyoYajdeDmDTmt1KtKqc7nY1q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7jXXmLhzmWM58swqocEcJVWfJBwdRxp9xRVSZp5mW877QRHmP6AqNdphZzMcmLNlWdys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E8UQqHnMqbsyhS6bjRbcy/fRIXBlcC1BSDSp+I2kCzKrcwD8rm0K1K0yObT9Rb7Rx5lR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uLJ3MrhzlPiJRQ0bI0wsjZgwvNRvpcTFTGrlms44YmDOSHYmF3Pc09RLNQ4vqbvX9sQN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TrRcBaOHqcl7g2YzC3Zl3eaJkIu4PlFVLu5pdkxeTMY3U1Y+ZlU1jEeW/wDAg9dxMlW9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XmJWspK3UYE/4wylEHMExe5/U5mC8RqnP1KwuZv7mdwrjuLOyBKBKZq/3EIl4LfcqZAm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BjUA8iP4g0AvxAp2wUUcy1lbJldNx1iou7GLbRFMj+IOTMaQ8z/7gBgdvExJRfMFVqvy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EVXMDe7nObqVWLzHJb+I+pa/ctvzBTV3Nmc+IteZznXMLac1KNab+kJW31ELwZjdhULp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4SPDK+THoWU+scSqsnzKvO3iG6puGM4qGHNmZdmVY24PmDj+5xlWJitP3M1X1Aa8T3MA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RlaMMAXjcwFHEFcivUGjQI4AZmKzgwrYzVXEyLrZKHDzkO40otFedRUHUXjMdN6IcrEct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ZqUWJ3ExTcovVNO5QUyqNDBR0saojmaLRY5+pgIBTmDlfqLrRCRcEFbnx8JiOCsRsSKo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Ep5xKp8vJFs8pZbGDmawMbljbV9kqlufUwfUxWEEw18YmOx3iObAeYrV34ibUV5iGi9Q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cBzsgyTtx4hFotPcRYFul3KGC/jiBlVDqXwFOKl44euCO87P4IjR4IqhVbxLLVFTaw8T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tSYXfEW3wxWS3lGzSjWK4Jd4tOpsubioHLRWvEsDTecxCGLFTqZYVgGLG18TQQBgwA4i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xbLKawlbgCxVqJcpW7ZzAoYKruCpv5jmwW+4imMAQpbqUFqvcpea6QvARLzO105uDnLp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5xiWLWX1A4UDxAvHcogIhFmYw8R5+f6INkr3K3ZiMbdVWIilVg6isGM7iNZCvMAeahCl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TawNucNQcQ4I1dbpjxjTxDy1tbl3AsB7GPykuTcWIKM5ZiiGXjVw8fCCvDGKwDFOIb2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ohBgcT8EJ8CZ7hCOw1Bd5xWJ0bY6FlVEG1axGqmtwDs7NSgks4jNzakPuJTXQY9RlF79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yKYmg+kQt7uOQcVDBYAHMwOOtRecdTf1zL0nMNbTIKpzFTn6lUXvxEDgqHtUJaMJd+IL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KBxHnH0y3F7TI8kfj4jvioEWoq8vepxqJRLi3c46ebmzGpUdodezD8IM+YW3nEFWcyplq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ftTBp4iytYL5hkjuAuq7nBRH8z5thniE4vuG0qvEBdp8SvTKimDPqc9wPzLtu1IFgPuE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orLqHh1qA+ZSkPQm8mfccLELbw9zr11HSk6OqniFeov/ALHruGw/+iEFB4qLYH4itYiu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oRfmKvF/Ma6qWGjKcYi8BF3ZN6ZdRCwqWK3Qz7j9PM9tp1PPuXd/iWiVi5a3DflcPhl7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Zw1LRyn1MRbvU2AkrxOb47hm218QX/6lNTFhqtQbb67gUeooF6vmNm0t8R2CbGIW+W5X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aBN9cQoLb2nIcxsyZZbXiIVhvwkHGlzGrv8AMKvBYEolDDLiIi5B3FQqlfHMq0z4S14l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9bia6jaiNN7hna+Y0rNdXDQFRoaaHcKghXqIaDHFMU63mCXB4hmRUHTFc182V9eoUbhk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3MUCUBfqFgpdO4WCx4xDakqoFK5ZhxszGjm+Y6oqcMyXyGYbUvq5WtCYRGjcwdoHEWGU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qz2oap4vv1F4dtYuVVlhnUCN1BAXz9xxxjgIuRcS1UBlqFouskNi9eJ0qU2CrxjRCzvG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3ddzaBcpjLfcHzAS2jLRCgYi2Ax2EDdg1cRJQz6llC0HM4eICP8ACIpQZvTKBo53Aptf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Bdy6s29RAAsCaZv9Ta8Z1KpR+o0at9wKK97jgyCXiAwMVgYGuQhpFVmND2qBdj/5C2/l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qLvqa3eJZA6OfUqsF3mWcm8BKlH5g1O91Kx51NHEXnGIqpwXG2Kr6iMiramSjL+4bLq6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B2xT98kRUbJ02fomb5u45ZcRcriaKMRGeO4Aq/sBMc0JR8VDockXYLWgIac54ncr4hum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sxKKuGVUZuEPwSimA4agpO29RMh/2PslN8WRhRYxAXcqqplfTdzH+oCDqWK15ZlutxW5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/MdO4OAMeipYpBf6lGWMjU4r3MyZxUMsG6WalVrc3jd43M81Ck9xFTm5v1xGsb9xOHU4I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oxHnH8Z4nINL4mFxqU7b9KH9UqXqbTX3HltOoexrH3ZB0244b1LqLAz9yzmKL9S+tw5zG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wzQy1Y7gU+IGHMtRgPrBLVzRClZCB0fonc13Fb5cQNx5OSaXM/Edivc0o1EtZgeCblXb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CY11KELjBVP4fOOIZ4TFt+p4ItfsiONkbzsIpZyNeIjQlREcZhZ1LWzm4U6HuNY5YgjaL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IVdL9TW4PX5h8J3QNIwULxAJKW9QHi/cFY3OXfmDRSx9y8UfE9QD5lt51FZPzMDkuPY6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R/JBSF1F5K+o3dg4jdNCnxEwqK0QHAwfuUc2F9woPrxEpVF7hZw3UulGC+41jL4l7z9y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nO2AJi89ylP1ALi+qeIDINTRSEHrJK5pJWi83BXvjaywxfuFhoEQCISpGG+YMjrmcF3iD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8QtnFSJZAr2DAyrz4hhRWOQxpTe/EtHIpz4lrameYJhRXiBoCFyfBCx3gICuNaSHKH6qV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+pjUI9xKyvlFVy/cvPOetRZDdvHExSJT3LKCLIUBav8AomixPJKsNccQKyrqXsL5u9zL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1FRN3nuG3NvLNtYepRTkE7IUE8l3xMLNbyyol+BUMFAuLFhbGtAFfmAWeI8UWHXE5tby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7nQIweiFSwAmNt0xIGLV4mAF3uo01iq4HctupQYmA/jxErLR5JyAtSxobPEKq1/8gY1v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rmWW5cdcyy6bT9TYdDuBtS/cclCzUKO/xPNte42YeczRfPbGq5rm8RNVzUydxh+oqF5P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V7bj5lPCUpDfmZrGW6Z7csRBal6NsXZCoWroWo8ihTcXJZXZ3EjorVxFC1hqBSKHMbcs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QTl/1QLXUyREatYslblTFWvo5hsYNHNTdHISl5K9yoc1KW02QmzK8xzYAZbS7LZo3fCo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vcIRvv4mQtfuOXaaOrlyGC4qDSjHeuZoLmQEXCtPMpos/wDJyUY1ebJaOTEuuQiXdZ/u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y9wm4ZjyfmF2hQvCqioYqPBiyUoCJllV3UXZfMNEz35gl89Yil1mJ4qC+J6iF45l1jmK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ruC46ljlUsbFpfrMFjcdKr5lNEM6lVcepni5d6u/pwmXZxLOX8QTi89z6IJVkunb7jnn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pn4ResE5+9TFjdQAFTnxHzPa4fJB5OoqUK8Qj3p7lxTRjUY0OYk4K5YrcsX68yuTM4cx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uLivxMhKyZllee4FGOY68zJKlPUjAC3PMxe7ZlhCrzOipkpMsTWE8ygVx4gb4gC6jXAH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qYgEBuaj0vG2MT6zq81OssvgZnFcSmLXEdGsbfiBBZop7g1WyaBwpNjHEqnGoWl5T0DP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ghzxUVim/ipgeZxhEfMMs3UALxjuVB0anou4GbbGvuFOM3DRdcwX0zzG2Lp7md2/mG6B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SFVgwzRjMy6imlYlKwo7lbksOd6gWnLeIXs7+o79PMb5JgpF9RtQ29wd57lDpqu4jWD3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jKINRuD8/uU82e00ByRKFXGxEVjiE0+MjzC6y6U2zz6hFwFBpI21thGNA15IOzv3CirV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xWOu4FsNMutDRmomqXHBGt0fEVjVboJWaFdZi+X1G3F8IQXhWGcg27gpc35Y1dYt+iW5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+Y3w4mWyzw1zKJnZNjh58Qy2Fj0uGpkGi3XctmxHxLwfpNBgt4ihZ2zMUYb5uOyGmt6l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Vx3MuKrvmNmD5OWBSwQ8yrU1A49EP8OqP37lJi3PKyk83zMGw+IKWFGNxYOdzO3J7iZp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y2kbEV5JQKaglV1x1LbOmXdhV8ESrxUyJynEtCr2jWV334ihRTuLmua6gCkt1KdviOxd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+5dJzi+JYayFiwFMFLM6NvERZt11McXcQl97Jp48SlmvOYrQpKvgH1BC6l23R2cxrmD2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LbuCcpte3P8AcbtWJf2liuSFtsxUoRnIZeas78RhrhwvcVaccnE3tm7ZSl3TXuGc3PcG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IafJMuu6lxXY7iyzjWoHkHcM+hzERMn0GYLNnMcJXMxcRZJiU0bPEeLKLqovl9xtjY+Z0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kndmbhhMeYhTSq8dQauJTM4JlVwrKiYOYTUXoi56mi5zFa3Ba8w87Yi8HuXYb8S3Nsy4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2VW/mNC+Iaks4Z9xzg4yzB5Xc6n4nwTx8p5hc4jzeyVnDDyaOLgWLn1Mn3bT4zMk8kc2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J0qiFMSi2g/cQ3azYzDjuD3jqYJHpyzg1CGeKlpmv3xllhqsZhXxNCuN3CO3qUfHmIqhW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BbE5bzFDHUKWjS/mLhSqNsQZfCUOIsUXXEG/hKDnUYk4v9s12Q0B+ItNl+ZkGKiyaYiT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H3KLt27l5WREW+synaULtcE0MG43STwcPczusynMr1DxzDNvJObCByFR8QpRMpMvmZvy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hLq/3C+J5SenE4bnDX3N6zUusblhbyYzzL+a5lGgqo5PjUeHGO4Mht/dEuuEL2ZPcvD+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d9HEW8psPcCrS66eIpWTfUTZUQmcd1zEmnEFpyLhWs+7ggohnmKau+NR2WfMOmpisBKV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UF+nmCHVSnL9pRVKudR9xBAx+EodCXGV1fZMjVMEqmr8S6ZpvUouOe4LZyQ2Sq0MhGFd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uT3kDERk1fECskXA8dS1jWJTzvHiAzi17ZhVlO7jsNh1BxgQm4JExktDqXQc33xANiK5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COGu8LbAhTiaRZptuBSGHxGqn9wyru4N0tvmALzv8wTmnColFfDEuKM6wxoxnWLmF206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3Vp6nbZ6QtbCgcRdAVcQswK75m11Q8r+omcS8P8A6lJpWvK7hVHAt3HbTd/EV246mRbd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XlOji5ZrTLqq4cxKtTVZzFo1TNFzLyVFX5YiwVXFcRWUDOGCuS28xtsQliesjCi8meIr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uU/+otMzmjXEoabzxczQfZMa91lEoOtrBYBLcVzHWIV5lg06ziBtXSb4HUpN7/cYa+4B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tLqFZ6Op7UmalkW907jgQsh8tT/yJhUbbjjNT8N1Fby+oqRV1uMV1ZBGMpL8SgnbkhtJ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gm06MMJFKfjUdxMuHMqsh6YaXVoiqqGEGyDAqmkTVyoUBk6zqK4bA+X/AJlkcnSRj4ip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Xs2RcPrcUw36jtf7U4bx1Esc+czNc45uWW1VS+C3EYhkxqdzfL8S5TY+xJ+CGHMdXzKx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yHHPMqmsMXUURRlVydRk/ML8l8QqWWsA8FTGie4TH4lUhUO7o/2hZc3qpyuo44hRYZz7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yldGjcxWGziOMhTOTvxL5KqOlwQzK21fdSu0dat7iHuiep6viaNVM3VUdx1OhX+xMm27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KrWhmJaagXCbhujmFGrsmA83Nmz6jWWalBu8VLdifqLGanEibNPxFjDnRL7I6wv3f0yl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oyS7dinbMFufjUq0XKzp8xNxBHvqOX9QxgAKS5MbmoAy1bTuJ3R8JyrmVvqHzA4xXmBm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eFgj7j12gUtZIYPEdr58VEu7xWIJZ44nlu5Rx33LJSIjehxxcD2uBq4XxmZeD7uBfZub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ZOx6lUoXjioRfxUXlRjcowt6o4gQDMSjOybbxByFu4020nJGTdhxB0P4mjB2zEdFDAX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oeILg5YKUHEYM57wxIpOOJZVrs+oVdc/cza1XDPg9wV1kgjHw6uNpeoD7paiZKx4iMti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pjsoO6gcjnmIx14gSmnzByRlI8ktrIptfZ48SuY9g4qZF68wHhCKAX5BgavLwzbTMKpc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+ojbu5TRSq5uZtG9ylQ8jM0XVuiAtjUQrB8oMBN+YICpSsX1C3g0v3LrfDzMFXTcTLRt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UCMZRgsFrzEMr+oKxx5h7s1niIGrPuLou1xZEGisXxLUautxEd3y33GsZDNIwF+GCUHN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czYOG9kXDTP6RbrRxUXIVxYViVs0+TiWTFbpzLUS2tkou4ZoALdXuZpdvRM1p81BVVwV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Vco2zmLgpHc0/wC1FvlmRNwaBlNFcRX+yXaXzEx7ZvcMOKNG4W1oOZe623ROK0/1RKjm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zhm5p4RHRYbuNYa+YjbLAGrz5haEA7lLVNabiNlCx1kC3mI3jEvWo6FrNHQH+mPI3Dmy7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kixnuLlqvUzoNy1TKNxoKWXhjow5MYxM4MdXGnIa67iUpMwqkccy+5nmbiaIKt2ImmXf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ivzFUVwplL3EPjM5aqAvPMJaRbssqcF3LWafg3E3LuBrFETjcHqAXn8IoBu/1LwtRM6f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ibBDhL+Oxi27jpp9ELSGbdMbgmsjJN0dwVNJqClOyWUxTxERPMyuoAGMeIbX78RvZRma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3AOYQ+cS7NxUyNAamNTcGwXFTARfUs5pV9TnGw+Gohc0XiW/ljYB4QeW9e5mJovmC4y1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E3XXohyIhx1KFbljNMKT1K9qyeaf/ZdrfohGhbU45uWqfmWrbiE04fEp5YLplmqItufq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ZsjLhLbqHoh8M3EJ2X+KEy61BZsPiVQrJcOQLLMJDXO9EG1RHHMrCBFNZsgrvqWaK8wK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xlYfQKVzq8zAL3FDmVgxLZNlcQ4BYI1qNUzXiCYjoxFBc08DBBhnNXGrtySnn3LG8mDS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ZY+4LHBXErWCUK1xCrLneotC6TqaRkvLq9ai7MQBIrIwstzYxOySPlol3ektvKP4mC2K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e4IaVadhrcLtyXwS4NjfdRZxf6lrNlcdwMoWHggBpfmXbhl12uoWopzAtaQuwiHRqGAz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PEwMCy0WEiWEs5LiaZH7gK0MtWN96ipk5mGP2wwAzLWIrVywKn1MxQmETZAW0sOVvPh4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wljb8yhjz8RwdEAl0nHMx8jhJfKlexjhsGNTLKhviCY10yoZMxC4FPO5Y7A1AtYB9xtp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SIyZsYXlS39xCxRjGX7mEwxGqbeeSCWjRfBMG0cuJmza6yMzfKZUv5iWWAZ0QKM4W1uBX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WovhmGgWDeIY3jvO5je937EMFChabmhv8Tlsxi4ZxVjN8wOTbmiMTCPmGSs7GTuDnF/J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M8wQm1Zq5YlF1V5gNkOMGY5pm4GarMaAUnsjsGnvUrijqF7tc9NTdtqdk0XlXYSi9g3T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sBrivcMcETamwh+Ir6lc6K5gEtbkhWa2gRQ63ctG99xOPHvUS7LbfqoEscRE9PzCsgWG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nxeYY7NTCX68xGlZD4R/ZLW8MtIuTmfjM6cSts6hdBd1LHzhlOAGFucKupckGjMBQFIw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JU8IV4h6WH3Bi1lzOZXubgsMxw1jg6htxztiZoSXsH9zeIEbLr6Y3Asm6vWouPqEFOHt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83KFR8wyx7uBetTZ5qNV0dQDSfcZ9kdl1LxnE/TUMHX1jKatYNzqSq7yVCuvUPLmGybm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KS0TBH3qBi5TmNEMbVhr6g2sUTl5ix0cRimFXgywOUsJpI3jNeZUXbEBRWE3FIy4BElQ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m68QCM8fEyZcwODg3XcCu3MRQF+p2VupQwyQMGvcrK/UvTVvUU7TEOT6JASlX6ZgtaJv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5hm8eodNTtmriMhqKrxZzFtQXGrtLGKjCvE5XiHdM+0Y4og53USFe/0Zp9Q9p3vEp3Mc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wqIC/wAEq9FHc5WwynBC9uu5Z1OoqRVfhB0MGIt2fJjO0X5I4cR+4u7F8Rjss6uWoh5Q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JfxMt4rkhhqtQ42rHdGuCOKvJ4i+5gUjeNl9zKg175hkizvUspxFjScwV8cDMwNHjiMG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as838nUUU/kmBt9EMtK+4HXwM8QmnR9so4B8sVwwIyTWzR4irse5bk9MWVTR2fnl2RP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8w6PkxOlnhcaxavSZidh4SFGRVBaZtxC7TnJDKD/ADGN/WBOBN8zhNANF27BhIZDxaUD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jqE/TSoC33lG1WO6ogRrOiH2L2llUVbq6PENdt4W/mBjg4vdTh/igOa8Yqpwrzsg2rvM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xVy67h01K0011FUrT2y3X2Jl2e4EGXazC64VfMDWW/ZCilztIjJRHOMfEFSPcLm2uomB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tiaA1bzAJDrjNwpocnOJSoFcQEcOLvuAUewgJA575lXGzF1FCGiGQ8rBIrbG/wDKZST0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SOcQCWv0QSyh/wAlO6nGKG6upxiqeFi8twioXd6irrsl2l0EwpbRLFxR5iFrH1xEpTrI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8Sms7TmYCg9spF4LmBy411Lq/JzMjKLDFNvmNnIhdm7e4jXFS5u9TE3R/UVZOcRQuxm3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iqsx4g0VaPUzw0dblucIXuJ2pWZgxWwmZTR3U5ifMS2oVEv8A8lS8UDETLr3yv+EduI1/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mIxV2blUu68QZIa3jiFkFsJdpwMo7iQ3w+JUAuOpRkvGjmE27xXqXJgFmVGxKOJnXLco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yIRpbq5x/fVYlLdxTMuGRDRAo6DiNtUrUotpdygRFbhpto3UbrbFxkycRyzYDbGsF4gU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Mm+Ov4WczGt22vSP9SzVPlGiriWOeIGOJvq/ME2YL5jzNOPuOzPEuqyhKoruI+4c5Jim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xFXujpZmAMtEon5dZP1UdB9sPiDsr1G7XfPUIrmvECUIeyNhXyIZ/JMGaTLHyswpbiGC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Yry53MKxUcbMHHcW2jUUwDiA+OcS8D44g26x3Hd3MW6P4jYzA9dw4rDM5nXmUbXwTDTi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iJqO9RSmyouPDKV7m0qrMS35+ImBVQMeeob1KENUc+ksDqDDWGK716mQ3fmPOfqMS+Lg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yjFy7/8AI6s+omn7il9bu7m5bggPJ7gk2vuWxd/Mymz4gXjxG1XqECXBT/TmpZZVMBss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47hwyzG5TjDUxZ0luS3ZMDFZgg4zAKo+YU6vmNboDEEsLuY85yu2C12u7mcyFhww7F7M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t0lng8sqMOVm6lZQguO6hrFbW/qAhdP7l7zChSB5g4M21N675iuhlDlQusDAAtfiAFBm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3zEBrJ/cChrcPZjdUFEyNgg12gjLLB1b8sLCvyRKw3brxODOpnlzeoQWVZhhNVOpWEMs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7SGEibHQtqeSApGg68PTKuuIWHviBQG1u4Jtwy15GCUkZiwIz4jk4Pioc4N8RzX7RRrX9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EGY3eA/2CqMAkUtnOvifCeJxEDV7iNYf7EkaAuqlwUDN3cQtseaNwUlA2UiBO3yy9Obd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DpqquUMEFpS6Z+DA9sdMzDl0eJVq3yjABo3C8JXV4rJTFc5jiOY+mKQtWr1FqtpxAlCe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Qb1NXw4JeAVgjQ6qAtecMEha+6yhYHwmkEPHUy4XpuUAwHTUSiAv/am1RfLONfOxFt5Z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B7GdmaY9NYvlAKVDyQ2f/CMabxUQq6ExUWEEHbMaNy8Qs4gzQA8DNWY02DFc9QY8BFGV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ZWNNN8wbZLOkmoA5vuGoJQVcAH7uaXKowZ3LJd/UXeSfh3AJTuO8m4DKFln3B45lrmPe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yqDlRzKNDisSqLdr89zJpy4WUKvXxLUBqJbpnggG5VGULfHMwo/8YmQdpvKS5yuceIhv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Kl5w0+YqHMQW7/qL6yRar1PWfMsKQwcynGLvIQZe7goYdRVIag0e/wByZtcIZkn8wTeL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i9XHfzqCa66mTpe5wX+IZ4x7gKVqNL1cLy1DeGG8sVZ74mq5LTgmJGtTwMv6g0GMD1KD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+6quJhcB8Q0KzcQUYzLoC4nDZ/cCDiiC5aXEs4wIYMyis5I0XXUs8XMAnYjBay5iwbiB0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9YgcY7mP2fxNq0wqEY6lb1Z3NKcBqC2W7ltazBu6l8BMP/s2HjuLdYZyVxUqaHoZV4SZ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J5guAOcg+hf3U0KJgZ94Lgsl76l2Xq5zGziPU5KS4+HUzNLMRhDd8ywZF1agQWwU5zUS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OCk6cQBMghHN+MQuVYniSX4gFU+JQ8X3MDzEGzEN7lsWkMPI+pgKcxK/8ioXbfiLgs5m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T5iDqo6lV3oSht+ogC1mZutO3tULMOw6ipusSl0ln3EVlh3EFikrm0Ylouitzj8LiMAx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5eogz+5QgNPDWJVMUpiYWyo5WA8RDBAwQOeNzAINxvBr4iDdkVCZit7K8wrC9zkz9cws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1dYmb89yrCtS9ppHipkwVMhpPPULxbH6l8BLulMo7Sg2JLAMk/8AAhV+UcunpiWbWUUO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b0OGCvBvmOVXtliTLEtaz1C+LK7m8uF3Brmk11GAw599Ealt/q6g13/FSkYsfAyi/piE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M06+VJpWL1xBJZvi8zH8lkE9mryhUHD0EsBPmFyhxdVM9lQAY7qI6DPQWsEmWl3iWN08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zvC3xHugs0ktLIKsLuhfMGeUvha3mKBzjqcpp3GlkDiCBmq8x7oZQW+NwY53UbGbqKS3W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LaUc5lqugdS22izuGDjs/uJt/dajay7dTDVP7hoKC4KmN7lpa3b5mFvG46GM5qVbTF34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cetwWh0aSJBeqzEWuw6Zm0qytxaYYriXENSs6b4WIIfipaKMdwKwMwBy+YOnXIlC0UZr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QPIuZH9SlvmPCrmOtSkoHlD7gSvTEKcMwLS1Mkrcr8zPpxG+T3Lsy7dSht1gwWA2uYJE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ao9wBMyHwFsDbd5ltYp9wOleYlLy4mD25nKpTWdSi+rMRq3hqmI8wasF11MCf1MtU6gt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5WZZZ8ZIn1Kvy/nExcWgEcmeYVYiUFvnxMOH/ALLg/cVOUhHimuJs6iw1rzOpmNdDMDUr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v3Mh7JghVUQpbMlwqqYuoM1XzEVkhn07hxsJXWaI2gx8S9Qg/FNP7g+Y5mReA5IhmszI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W8tkANsSkNsAEXLtxG+KWUaXmYPPDAXLFwo9QUfdMTTxEVl4mKHPiOqxcPWpfDDHFRr0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OpdgOKlhq6KgQbYNN3jzByDuJ6NwMXiDF3udEu+LaP7iacSqyocYcQ7+JRlWO4+U8z8l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Uc1iOjVkKiltVRF34bLi3gMVyTWQr3KKlPudZX4g3itQ5VMR2LyTCmPqMQsRxUuy3X8I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ID4hi+/UM135lboSJwN+ZQtqJHj1Ke1jIU3fcsn9IZGLKPcrWPzEVQZ7iNyinFEVkpbG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Dea8zoCVEpEKINukWrxLNKvm4YSu5kTYdyrcUL08x4VYO5Rb9KiAEZTjrwQyt+CZoPuU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4gWNLemZrQrVXLigqWAtj1AaOXMpsMnuDLhjuYYP/ALABwdsXNtLFhDPuUez9S6wY5qIi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gUqHO7gCy9TewpzMA/USPmZBgKRzZH8nsweejPDnGk6ThmNa59zJvzNnAY1LTA2chB2f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Og8w5Rs4lhwPBlgDjBhmO4UPDpgiq5MemAhHOZYVUJlRnEFQp9pVKmXBESxYODFalZb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zNd5jYaDuxh0YOcs42AzUfeEXFeCYVFO71MDU83ACwdV1FbOPxLOVf5EGfwcxyszcHF6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vww088c8sTTAsrhxfE0CnVxXI4xiWWf3OCjcd0a7mqUx0bi877vkgFr8oDCnb5mv+4iF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ay4qLngbxiXTY6jblmMZshRPevUKeJqXVTcHCKc5jzh+TBQ14plnQI6giubzBpkcs72I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Ed8RFYJ5jMlWlnMW1q/K2DiCn4I3WstwYOXXuXVofiKFZXriUt3UtxV/EWd/c+QD5JeM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GlDRGyUutNxDrE9xt7jodVGYlVlE185hps8iASuZgewtKlYzKV0sfiWuqqdjuCxN3qUF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zZo4uo0lydxOjHCgthddQoBus8RKoZS4vxCrbz4gMDUXLM5A2Q1qWJmy/E8BU/MrT3B6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mWahGsZlmBPicDDzNBcMMn+zJijMR1OmuZTQmIFcgQlewLY07R6Ks/Q5/ECnpw9M5agU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vo9RKF6gybiFkqimOqFy8vC5h+DE5Vx+Y0a+51dQM4fUvaMdw3i8R4L8QMXBYsurcly5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AROGr6h/9oWw0lQog/cLc+z9wXnPqJUOPMKw2yq2McSlbzKXWyX2ZIbd7xA50lSy1lSj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5Z6C8w7GyJSaVlXzO7JZz+SVUzFlPE4xHf8AFe5X1FlDWotVYt9ErCiTAC2mswt1UF0X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IAhK6dzbG+pUrVzXmBxn6lynXc+9yzir6lULWXicBEbxuDzsNz1b+Iq8/M1bOTML44lP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MeMLZyOInMx/7EwFL7XDOo6fHhIKGWcgQVC77iU0s6YlBV8rjan87qWLXCKDlihVLHqZ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b1K8FaqOTec3iUUgV5YoIqYTWfMHa3ExyfER0Y5l1lqDmAGBS8tkBEqDD8GAaggzR8Qo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rggr/ZEsZH0yxTzu45QV6IKWhuNNAFRqoFRKNnuF1m/8iBAFI9QKHxG+TzLt9s0rpm7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juW4ovVRUlp1jcQLCPmWW2kqHNcMxJled1KKiy51eCDuu8CzB55OZeVRo34iSxmEAK0w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bW2NUufxKZWChEwOxlTFGeoAPRPPl8TYGLXXg6itrv6iUhY/iXyUpSdzEFtXZURpa+o3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xe74l2DNVxMxVafxLBm/DUq3TpfzLLloSPLYYaYwRDMuik3z1L7cViXmioYvBfiOcVMj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fUzrN3yRaHGCHIp1OFPgQmcUTJZUdFRb2WxMnjbBK2Y3rcoX/UY520H4ly8uSVAlJlrq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xLj3kINt2dMsrLY7mlqiUbnqOSqPxNqarFRXKnW+O4FlL2X/ACVEhQD0D/kep8wKZeuB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IRatnMVdFVOHxDdM4fUhWy3xEKKKZxGqKLAw3Nb1vM7YxGy2+2ZhjMYTMIN8OorQfE55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mgB6EFB/c0o3uWHtBm4abB8ylZNsrHM5XGpsYyytOpxjuOF5mMV3uB5PEIJHzFzJTBKN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+hza4gAhpHmJ38TyZZSIXN0m4cP3LK1iJQ1FrmNvuUsvcBXuVackyKoWKqDcsutygS0vd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35hTDh6h2xifvBo9+ZYS2j7svMqlcemL2T3+JXa3FxL5A3DaZ3Mr0XAWhmU2j3HH9ks5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gpvqC+gPxMukSIPD8QAavglaZtlL/sbMqEHtZwwyx5IfIvUO4NhuKr2+INJdvHqFrgqY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4E+GGJLcEKyN9zLcoYl5pxLaXdweWbO4OJzimFhnN+ICheo6xzHdofEJbZF97jm3Z44l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VGMVLiy/hC7rEBrdfsiZmbhruZn5R1fxENy4oZY1Z/qcPEDK68Sopzc04hStN4iYsY8T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IsCsOblK1+0uCz23h4iVLcsd0mIT4rBFJuaLzM8tt4OSVYXWVkZogpfDKMc+4Xmxo1Ur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SWAL85hRpo9yxWSnUBcOTzNGhZMjp6gphBTqIG8ttUS7gv2Qxg+QmG1FQFAHPUN2jggi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GXM27xAa4eGCwo45uIK05gYDglN/KtwSzfwalUUAbydwoncVDkwGWQ8RFcqDdxwrMmV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A2AML5+qhpDVQjUVfir+oLFSuR9JGK4IFFse7xG06f5LAZQ1iXCrv0xwZNxvh6jRXI5hb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k5g2lWdRVKoS+IYH8EwLKJdSgcohXHUKrFy0V03dQEqqzC3moI6Q9qVAm06HRObir5YY2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wRfuYbtKUviIWb8+IRvOfMra3vcQhjWAg03W44QRy76mxnFVFNzlzFKVoxcROnn3Hd0Z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FbLzeCcaTUEcLj1G8VZnZAGGIhbzTKy/fqJVZf8AYFgJZbKMcGvcS2vqmCSwcbuBhVV4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8cEDsN3zMCM8xutQGbEucnMHD4jthfhnNC+spkc74jZ2TqWxQJiQFOOJ1KNvMcG8aUTY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I1jXWYQ+S+IO4BPMQx3zUAbZgJxcF1q6lVY2HUar2RU/5ADp8ylFxmTjGZtOUjwO4hC55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wtsabZ1L3TARc23VwcXVguZo2mYIEGzOOJVlld94S85xXUzq/EysRma7IBbRmzxAscP7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hkxlnCNniWOFRhTJt7muT0yxtvzCgGyWB3idBrzKCnZCY1X+W5exlFYXMmBxBzD3FsuW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cOJeyY76hmsH3HAKmF5OKlU28RUJVEV4aY0mfiIqdJvlkljLmDhluVor8QRC46ADEsM5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R0F5qK3j+Nu9TPG+5XIbgexE0vHcNYxcNW1xM3qUXDlzBfG4w0KSZj+o69X7pQnzNAj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cXLMqo18zgTEDGCKB7lFPWoc/wDVOZxM1jh5lBm/M2/qJS67l2ZxB6gtYCrZ/WD9S7ah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v4iBywa5b4gpuuo2oWmczxPtZmuVTBdw8BaHs4ghRUypVvdEAxXBF7vFwuslMACy4F5+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cqwX7iYYxHNbvqVNacR0Sj31LDBL3axQUmPMp5/2YbC4OUBfqFWz1cQrOeiVH2XoP/ZV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DJfqUr+pYrLuNyhn1ND0OLsluAyCQFPkSwQetQIqYlqcju5jVvtqPPCiC0aLKLQzOHjE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Zm6wbEi0uW3WZZzD5mDt7lAUtTmF74DRGqzefEFMlJ+YXfF9Swv+zaFZmFv0QUtvF6YM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K49wIaSwGAdQ805gtxYcvghgJQzmjcAYu4ARoMfJKmBRTfU9zQtSukMm3kY6ZXDPMyFU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2VxYnR8QTyjGhyP3A1Gf6IkRtTd9zIEtGK5nFSQ0DPmNnHOMMyFIFYDmYNG9VKvzXMCq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TGjO4FEXgPnA9e5YpVu7Zm6f/JjN7Sk22pu38wM+rti2BlMXYZDPMVZ281AbKTWSLm0x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qZMiF4itE47ggLwbvio86UsbBWEx3FNZy3uXgxhhe2u4PHLcuytOMx3hwNuG4OsGTVxF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gbzmocsumvLAztnriEg0X2YgILdE3eCFTKgbplxdG6jz7xJw4dS9jfuUieEJoZLDuZKc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ngqCyZbmLMnREOdVZCIUHg6YCAUowS0d1Z8ASwnI8UtvhiKEcMsLGGCORj3zqMYM1mGp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WrYrGKG3qiYKfviaCjMMuYYuLrDUE4EuM0HNkauylQgtVu/BEUDomEBe4NActIQWRn8K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QtvDDQvcoWHyyqWrZShvj5mJzKlWuW4hbuZU743BRjUCrGpWM1C8iqxAgqfP1AwzxCDs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1Kr3kj0WN7gQXqFr9Qj73Lgly9pz7j031GxHiAr0xBg5iXpr1DDdTJN+JlcajV1ycRUM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i4pD5plOnOrJUg0D1DEywLLqKdIYcIwS0SnpRWO6i5pqNYfxHiXb+5SvF9QwUgTCl5uB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cVC4JZCtwF3imI8KVK2Of2pqG+JVVVMsmq1MAQmyUj2uptjfUQveY26XFjLjqWXczSEa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5bgQc0EQzeVmD5hfaW91Vr2txZ1zFfNBgrRQR29xdTaMqtxHaS9dzI8GI7N0xkobaPcI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NSjOwxPF7+ocMCcxFeSdMrNZqVo4+Zm3/XNWNeZbmtvu5za4Wc248ssAv4lBaY+NzDW2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RwBseohbeK5gclvjENFjcEaOdwocKlCa2IDbhTnmHFT3qOMOWHRwYjeC2FUIU+IqClmd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HFncbXoXMpWz7SAAALgdRyuqviNKMOZZLBfmCGYBtwXVkUW6/wBTTn48TKp7EQUMuZRa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YOZYZW8TRmljZyvQkEIq4rqCvMAUZ7eoOZNmItu4N2rJpjZBSUrHJLPFvmBXGZZ3XiUN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GzcbcA9xOTAVshrZ8zEdeJmEOJHmN7X+GCgSra6mFA+SNcFIcwECt/qKF37qBvnPcoRV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Apq0jWdS0xb5OJYay6Rej24i6ExMlhByYiqyemBycc8y3NK+ty+EqtqoOYrb6PfuVtTB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Fggv7YnfK/uKhsDGpmt/9qBulTiDRFzuFibveYrzdOzqFAZV7S8BS+4old4z3BS1EpbQ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cYuMiKz5hQW5rDzcAG9kV3+JyKYaFYQxYVqpoa48S/KzqLNBeJWqfiODuZcXszLNNJup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uahKS/EzC0E2EU6Uti1YmNRim4Nqq+JZRwJ3HzPdSyFmAvDAgsN5ueRheXu5WTYzzBaI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N2tmiVk0ILywRBKVprZ/qWorTCiXZ11BQtx2tPmGjTmDQ6gNcQhTGoXarHMqZuSKyZP6R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9Spq/wATeZrHqXt0VMm8GXVBcmqlg3lMXGItppcVtrVJ9ty2lpe46Xupmru+SYriY9l3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xZK6hpnu6mAVn3DZ0dwt01wxoqbNxAlNxiHXJMWNRrFTMvbBQpmVIOG3yh/czaz3Etkf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XnDZArFxWBaRMLHcJbPqYK3mfaoFOmCt38wZw4M3cM943HYuDtlW4bhIEYnrJ+ohRgqB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nc41qLIbqODHeoN4yCn2oaASOMqTZlqc9ysZxNZz37ll7SPgfLLsWvuC17nTecx2lLJiq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YEVq/cBMv39poAhVoOLh7ITYQBacEGjVVFBCIVH2mBg3WKlq49zQ4NRL+ccuVZgW8c9w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4hsINJedIRSsGbjgsI9FvuWFiJTFq8zZvHUGvmIsHHULJlw5xHXUWM3LFmcd1ACrF1HSs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M2N6eKeopF4XC+CLXE8QQlYziXk8Q0Gm5j+QpemYn3Bax7uHfsZgiXfzEeLl14lWBR5h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QeIKy3NFrH6jaVLKcCrqbUVjlnjOGOlbLdTCU88yw451F4MVKdauC0TMuzqOy0W/c0qv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aKtIATDVYSAUFiwGBT2w2NpBRq3ibYXFVYV0xFqG6tLhrBm5WUc+4Kzz1C7zmUWxXhgt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MycDcuKtqJY07jbovsT2V5JQKzDRYMHItrxB6ydwBmsHEsSjGO5QgNyjRhLUK0vxLPaw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g6DTzAOEPEQFsRqKyk3cNN3nqU4abcrpiWSx7mDd8XBGsjuIq3PWI4IQPMP3P0TCt+5e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l3FR5x/5GOHBBdS6MWQSqyPBmIDAF99QF4qt/rzAvdHg7TAW8a4jEAdtR+T2RwmKsqzi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X4hmjk9sdi2MR0AtXuHCweNwVMjC3VFPcLLKR23qWc8MORlxDFY8w5F1q+pdjDepi7pu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fEBFvHG9R4S6CqjQ0UtZIB2VF4WvPcW3ZXMUpGMm6qsIOfc26+YuO16lIWUDFWlLG6lB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4ljhCczJdeSXHeMp8oFiFvuHhJrqdSltd1VkCoBOItIYogLTFlQaPbMKoUDPmJXTxGau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MvUBFR4Q/FxTvneZjXWYMJXJEq6PJdStXS3zCboly1ax0y1d5c9TTKPrmZEmIINMdzet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vcGWcGY8/SXWU4qNd0birjyyijC+JjK+4w40sWxND9EoUus4jSJ9MrVcw0tfHqC1NPId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lmdBBDd4SqYgKvE25z1FFHm4D1cDm1lZ5IUWYwTOYQ5my+wQ/DEwVluKp6hlVmVLoxFx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hV4grdseCGijjzPEXDi58kEcjY4lgCqtXAu7j+DEFMlToL1bEvgLrwSvzGoBynqPnp/c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cM5x8TbpjjFPTCJFhHw3OLxMUY3GKlGgqdj1UvA34tlFw+NxMXzLKVUTLjHqN2D/AFDV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Y78gflAX1qEjRVcSlUX/AOwrm7lZlzLipSS4KwdyylC4gR1iICI2y0tFm5WxT7hAtrc8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bDiMNs8QkX28MyucrW7Y61mQ/VxUF1LFPMtTWpjuvEKbEAFtTdnWYVeeY8NTIj4QYtbm+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ZbJYFjrMWA3xniJM36tlgLsnMGtZ4lDhMSvfBmpy0Ks9NQHBMYJxm5tyPiUOZbWfaOaH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+ZeMx0PmGByMF8p1FSnEeTslRy/CSow2yrpUTox3KvK41NdfMztzc3E15iEiUMDNuooQ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+4BioapB7iVltm19fc2q3qNbvESwLR3KutJcrdY6qXgKjuAL2DFurIo2yPUtuvxKstOI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Gy2srZTMuioU5GsyjVN5zDUpP7joBRBGKuJnFPMK3BWxFtvx4lwVTc2acQA4zG1WBUcN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DJmbLQeMwCsB57lh79EdhgyVuOXI8SeocPQ+F6SOWooZhq0Kwwy5RU0sLCDLFs34Ilke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UjecSgS8t3xBAtKrmCAX5L15gP5HqZBLZdy3qegeXmDW1UFY1M7ch0yhkXG+5osMswd0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RXTZuuZbI57mXNlbriBbm8V1BtYpZ7jQxiDbq0IJTWbynMsQBZExZjoiqV1EExfYVcya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eYLjFTAFe7lFtPmZrrt34lKZW75LnV3q7gKnOckKcgzOUFW8Sq+vuUBgUnMN534hYC47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LfUpWRj8wLunWcywX/7LHsuEWjJjiVMddMN3WHxCsRYA5N1RPIW7md3kHUpSghPQc3A3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qPWEB0xL7aWbmBChMgEbbqCj5FwAAOoo6CIWvLuUZW5YuGU4vBvuAMOogs4NXKRrFfqA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zk4XPibm+IracMsFXQXBZSNOKlL58Sp89vEAlbo3EMWJRDpv7OP6imuYqOfM9EPDLXtiN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LjkhrefcQsCvULNGDzzCwHXUWFdky21MHYqFw4glF/uEs/cZEb60W2htPfJ1MvleJcWq2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RXkwZGB8ShgGXuEFGolJ3Hz75gHD68wX/dxOV32yq3Ae75iCU/yIkz6MpEBMLfxMGFvc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ofiVb/EBdOGf36ohlg85IckEWPXnm421WOfMtkuXrzzLsDqb4xNsP4ice5lkfmGOfzHF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YaYxWL/MJGEmrYBOfiNcDwQCgv8A7L9JbrEqEUr8QSav7gLVtJpFUxurQ463Ngw1Aukm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hHyxhZb23GqqJ3dRSYDJpqCqYZgPEVB0SiWzUvPCS/VDL6dRQKmvC8TIFti2cECtWy6J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cxAU5WpTrjENDklHgZSbOJy4X6iAb9QQHI9zQMz8SwmFNu7YXg78wYxLoLYNKvzfMzhx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5zGqX4l2DgiXZy6INLbUQGQ1iURtz5iPBct0yH2JrTb1AurNajTbe/4Kx6gcnXUyxT7l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6D2updShmWU13LKUWdy2qUgbsfxG8OfjiVZr8bgscbiDs1MKE+zEyWJ5JQW3OcMM1V33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DGU/UFyb6iu0OOocIXVQoDb0zauXriXoEYJlcF9wc4xfJCrcniyrmQGjlILoFiLbQen+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PibBMd8RWsHqFDmny1BFeHM4WZlE4IlXeTiZLd/cxpkSpldzeSF/baVk8xAt7Y1HjD4l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+iWuQeU0fmKZWqg5KYdBNlN+eZs+LgA0YrVErHozEyo/vBA1WAMGJrw+5WrScRvLCsbC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N0JTHICJhpAm6y3qdt3cVUe7jopoKZdI5JdGLruoLZ4j2tl0Y657lrozeGd1sMNsMmCu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hV0krjiYU1XTDGS2g0qH8xV2UtfZLqts7JVIMJHWMepujrME4C/eo2HcvAOOYUuQDifAe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XGy4/ILgeHUOWLmEuyLLm8a7i81TOqcmZUU55lU5X5mvBNy6gY6geCp+4C42IQTYtfzB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DADRbiveuiAWgPUfHOoNm9wCHBVShlSXwFXmGkafwowTIlxGLC2bN++oC578wreK15gz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8u4b5qX5/CKkxWYrhB0vn1EBVEqgznXtYPMWWr8RYVhK+M4qWJlfMrtuZZmTmYuHMEsR4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ackDWoh0s88TBkj7IxbJmtXNjdEBxOMlr7TH5gBewR7IwyZgzZiovlCupTHdO47D9xKv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O2WZQjWt1EeeIYh2dQQG7OJr+qiVQ1fITMM4PEwTf7UCit3n0QXkDGL7hprPW4gWjy3F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JbA8kqulivimVAK1zBUxVR5cEFrxRMjmffqLh+Y7bOobLwiOsxfEVoG4V4jzpiMfvDfM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3wxCqt+ok1WXHc0OfLLGU/cN7Ge2OwPHcTLR+ZwhTZe4lbFxFspF0ykFfcLRt4IujX+E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2oiILktWwGHEeRyy4wmY7Iv/AJMO3mPgzfMawKTC1O19RReIKNZr1KHmMcd9QG7ZU02v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aAvmZxix6hk1lJY1ogI93zOUfeJzizqAVxbxFEwB92oj0EFHbXueXJiO6CUNWDElsxlX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lY9SvdQLDqNhtiWiCHs3uULlBNAkHdTmvUa0d3xEWVn6iU7tYFBGFfpguKihi/iAXiUb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9TvelvHMymqQFAFXaxXzr3uAUGq9TKq0CK26gI4VIgOS+5QKZ8QcFuDiZML8xRyv0lrq7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C3nDE6IYWteoNYrD25lqcb3TNZPky3n8RDkQsviZW1yfmMRrP5IcG6O2br/MCnRXE2Ss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m6S/UUXQL5OYJpf5gVK8QAhdcTWDmviZatyeIs4zKofq4AlFlU6Zmxl3eURgqMbh0yur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NOc+fBNvm9xa02PFRoryjiK9YXqABvFu4Ib7Sxgz+hRyxShQCg4qORXnvXmLd/mnECy2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NULe4qaRXeNQuqxX1EFjbkm2LYd+JwpFXMGzUbpBvVZhVBzw8MyCGn8TZToxfMGztrJL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QbwtU5i9HEF2a15uIpv1MMvXXM03wfiUQlrfJEXV89bijG8TLLMiqr00RqhH4vMbWUne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oc3l8S1xgzMFDUPOOblKz8zlLTp5mM4pGI7JzUwoO+IbDxkSadl+IU2psx6jAVReokOM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GxcUxll6LFuyVQMDUJfWle4N0VkUj7jgYvR/MA2Zxgv9wWXs2/Vypndi19MAIbMDd9Mx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/MCOMdwBxeP3K7R3iFUsNqriNvh8y+lHcKznUGxVOJVYYFbjUBB5dxh2L4luJmA5KuFj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LkYVVJTxBXnH7g0bKgJQaFxzO/XqBrb4uEGB04iIcB1AHrGeZcK09y53bfEdLsDqoIHN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1csBv4llbruJpyGNVpXxBBziOiOT6N+2UKtjE2pz5grTVTCaxDaavqO8ggD7lOK+pVFJ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JfdnkqYKKF2wXB72TIsXMd+63Gxu8QJxndTv0i9hT+SL6uv3HNrQYYUEeYV2rrEzawGZ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TCqxZdvXUzC9bgo7JtVNuonmmNuccwVqamQceJZn+5fgWuyG4BzA3fIiQO6CrB7uAwtz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D5epz6XFisnlZZg4Bu90LiWnPVQai+FVltX9yPVb8XuApB3iBboNSpo9TsPxL7VSylNC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M9hM2wypMlRwYDnEytLGA6MkXsMFBiK94nFddeI1NpXrcIB9YTGSCdQLbQwzKw13El5q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MVfxLcY8pGXLr+4MM35qZOJRbgR95gKwVzEzY7gqZvxDWWoVlR9VB3XMDBTjpqXA1Xhj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KI1CwxKMufEoBbVTTWb0TB5pCZKfZKG1/MNJdcx3U8qNSh6HmDYHe4bVwfUGgZ+JbVF1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g7jxUHJ0xHNOM9wQELdRz1yXeJTJ5H3LA77YK2+5Qo1TLWk3yeIKae8REtC4+s+YI8FM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7xqaxSqO76l4V9SswlGCmNeYNB1mC2LqGjjeVlO4MpXMDTPuY5seZa1W3MRTGYuLXD1CI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XIcxQ2ZzbDCEzxUdAQlkoodssctvBA+r6l6DBcjxLylWMkcs9BgRiUxbx0yxC0rRAGhn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Je2xX5ibrJKDQlVx+pRGM6uqgHpamv8AyJpSA4rFdRWLyb7qFgTNk4BVYzKhMqKviYQy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hvNyhc3Wtxy5sNQNWV1UWmCmWvdheYqMsi/bLs8t5KmeL3i+4JjdmJ+0FN6NXzDFF14I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RKt0D3pmjS46jQ3xW5QRyeIFG8m5o1j+44XPMQbaxqoqwbgOV05zKWrZ1Nqaxi+GCw3m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LKc8S4efTBqN06OYAKv5inAT8+paweKmj8RAzV4lMi1nXc3KcO0iWpxdeo4WYS2o3AgF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zfccjTmdkahXAVMWQUd6JTbVgY6iBoXd3Wo/Z21Bi/iIAF3uJS04KiKzXqrWF4ic+xfK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S7d+o3AiHkgcBwbKiL0t2BECbLONQ5wq8Qq9lSg0tzVxK21TDdjpFQsWs1FR2Dn3GqgZ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RAWumpS2/CBzSu4AtEqAvCX1KBtW73Lplp34hUb57jXSx7qKdtj1/cCVtwemPEwSy3hC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XnpcvVc0KlrqCWFDxNQTnLKqaxAMMdPOVvzBcn1ENcRw4uXFYijlm5YCghFTxCqKQ5gX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e45N+7lXd0yq0mIxzpljF3LOfEuxKYADb7wOH7hAaQFNXLAsYcyorNuo+zk4mQKZauWX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qWERqCVYZcN8zAoLnGQYhdhUTy/MpBe8bjWDvmp2beJgQwLR8R4VxATLi8UxHRT1uo7B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xiPGw1xfYJkiHpTJNnlmQNX3BUAA9ah0KYh4z2xrKqj3K7/U/PiUePiUekVbNA+CXtG0/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U7aj0FMtKuscQsjTMmJkoYiLJtxLJ57hU1dnMci4o8v/AGbwueuoFmTPmLACjjsJZdHg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i3bx4g5KGABLsX8xEHK9TgErnxKcPzMlsuYacXpmbP8Arhj/AOx0uLClb8TFVSngFYkH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zzFSXpjnDYYVda3UKU38E6JY7jTtxUFVxREUS/bzHFAr5lLrnxLGbr3HLDLoAUjHey2f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Qqr81uDNqdWRdAlkI9TERd5NS7WIZBMiaNpc0b+43YXlxESmyniGx23UveVJiApU5lCk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k0a6gN1V8xKd+pvSit1AWsotAAcTb1XMCxmglC2//ZbCNeoU21c4CN53EAMrNVMi6lau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Xf8Asa4jRDPEBtoCAHL8QJgv1UIK04qf+ymjExawIhVWtv0SrGyx4wQbUCuxIW1x8OoW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zR+HoPEruMAaJmnVkyLbJ4FcYNxWXTgV/cbRNVf5lneW6qK0mAD7gAUWncXJqAuMVd9R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QtEa7zCuS38xeeRXqOTV4lvFVmKjgYYp1DobVbzqZqy14uN4wEGGt/vxGuKDrqNioQYW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OYLVhXqGWbSpvdfeYIhkNd7ll4MotXePCaAu953cBAvjfUBTmuGNUZCGADj/ALEtwAXl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ruIGdLfH/hAsmrldyyivcDaneKYGxZ6lDJlIVXI1DkXky2QRRh33ED8wycf/ACUBXdyj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5laxbTBVCzKa1jEaKrdxVgJcyXaQxjl54gFaViIuqq3LjWL8ytXWtQ9Cl8hOn7slYVrO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f3Lk5Zj5olarBUBxXFYzBROI4LRvEpQ9xLl55hmptHY6gKuFcEA24OyYUL7RRW0CGS3k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EHcAtb6SlRWCLvyjKALLtilljuAItKn4m8R+I7LWeoKGrXmZuFByVgcjMVVjhOEAjOJs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7l7mWwxClmDVV/EWw5NRXODBGSlLl3eoco1YH5jhKZjTuUG6ILKx48RraLYU1+JmZtam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40QQF2O5YKk6fZGVqalgcmL0teWpXhqVZy6goJkNwG/Ec6jVZrxOGJQF258QC1GJQre9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3hiYcmWTplEq+dw1CeibAEBRWd4l334gxqUONRBnmG6HiLZigmAwsAclyt4yfiIbu0u+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XYC5n7wvcctVLAcxcU4lKcM8TO2zLIhmpZ8JyhrmVDVw9hK9N0Rv1f8AsqZziDbgb5mS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uIdDZBc9xHJMGRu/UpXPRLDNpX5mVLRPyRfFAhQNyi6p8TQKkWmzEuzXGcQsc8zRepiy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sEKgHzxNHOfMNcVzEsLLOISnsf7i08rzNKCmYuWzXmBjAKwuYuyDBqwVDwmeYptYvqbK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oZtgTMLbYwCVlJdkNYl3G6b/AKgeGnUawAnvEoVKkR5C/Uctj3GFrS6mMBTFlWDrK+5z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iNLzCwiVyzVGD1A5vriFKwxLLBTfcQtjPNyiLbcYtrHqNtMHTmBE5XuWtNXBO6rcNK1E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wWsV9SmV58cS+RLItusH6iNhA7gqZK7iFtfiaN3XErlLe4FQ077iCFZ8kvK6pwjyTe5m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ECcQWayTLXAGWKYpxWIUugDzqJ4WtSukGBZocAp6uIK7X1CjRx3GGxtO5a6xyOotPD2v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sbzG1BfuJko+3mPnLuuo6pcwAVbrARWWmOTxCtgZ1cUxj67iDVMs3iojEF1nFSjHndRg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zyMAsK+TbC0RAVqGQJvsiVR2fUqr/SCZp+Z4Fd08S1RF9eIoqz9bngYM54g7KecamjDP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lxjKrcFFmz9TMOkwHR6mTFjasq/E3dhOO34mboHk5PzAchWw7llWY4hyoxAKFfES0FrU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xxBc28amf6IOl435mD2qBTamWUAUtmW5DnNT8fEqqCy68kM+rlqP4zFTpHuIJYeJQAFY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JxkxDY6cdR4TNWuiNrO+4l+14nBzAviumEwvtGUbauj1K1MDLiK1rrUAE5cylfrXmZQg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C267fEAEB4XBMX1n/ZS9kpQDDsdETzD7QmkfeVJScWkNr11qDN7WhAF9CrVymKz3FFI8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43OUPU3Vn8RYErxEWCvTKS2tdVBIDBNzdFvwhNq1g9h8OJrdxRU6mJc5GSHRbzLFRmKw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iwN5zEBQYdxyjYlAtWARxjzLsJRSuXRECsVKgAUeZS0qJQgNS7UDVQHFci7jdfMIRpL0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idJYGGCoKz4ikxvcLdlHZKi21xLBkqJxW9SrMsdLo1FVLiCitVLz/kDVMNlObg7KuWDy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mHTl1KXWmYMmpluuCOtN9TR4nGD7m3R31BirPHiFjmGFjjzGjfMq9tcwL4xH4tr+JRLs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NzyNR567iLlNQlKRsNM7KiLSkmeIXdgXmkvgDyMoTMvywHEuW+Zf/YbqVNASwY2zL2JT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w1LDezc9XCBeLL7lWVZuyHv1zgZgaRuHg6gEva6NH9RMt6/Mwrk9RHUzBOriyZo8wKlT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0RYlkClU0ZeNzlZKzvfMYtg58xVZm6vUerzqoWdrLzHVTxTLuT4R+/HEdTTvZHvPrcsc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uGs0bjSxYXqFrTe47iB9ea45Ct1VMp/0EFKeZSCz4gq2PiYFMBG/MsF4XxFQVVeZgQXi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vsR8i4UEwZRaqka8A+4CkrZh6lC7+aiC1D0lCI475io51zHrUCuoMBQeCViA9QVpWOJx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yuBsxmDyVfRKyH4uWSkXczQa8+IEOLjgl59ylogTLYLqAWi4EzmugmK/pGigYB5Cdyo3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L/8ACLc41KNjWb6+Zf55SfQgsBUFxAABedZZdLrtiGAUcdxTJhcxWy33ChrLfxG1FXf4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1jiOAKVw1FFBe9cwbW9GIKhgy1UUHFY4dRc2f5G+l6ojRFtbMcygGmjuLe6RxGq6TPqb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QTxLcZxz5mt238/MUqwr9RJRUmZdWZgCSPcrgWViFiPHKymFv3UXBZ8sXbipnWar5ny4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hpgJovmpuNsfMoSBaXARmdIeAOa7YVEyLUwBwALqHBTdSoLGbXWJShTsRmQs1ZuDaqme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C6hZWTq5kU65iBV3pxDa0BezUehqz5m5KBfOYxK0C/qIWgALnuUKHyjRQ03cMttiUw3X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F6zHVhl4g8GM+oRbpNQU7yzHKljqGC8GZxlprEIWVMSxFfcVP3hLlkcB7jJq18xWVybz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EOZEcnBWGYsB5IASA3CCDlMY6QKmr1mP4XqUbr9Ep38MzbInTjoR95/cjDM+wgKq/VoS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Hi/1GsP6X+pipo5hK155WaQhM5npEAClmFHYyw06IB49wUZ+pWWmCMeO4qrRjV3GXQnE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wjsj2fhGBkR2nA+eoN1mBrKYmiF734j9I48sMWBYlqeC/pSliBhxICygpiXoHzCzQlkR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00PNRsTXiNizbBpxMJY31G5WNZdzaiKkGqmTDipXZUMEDCpBqt2kvBn6gmIGmJ4nOcQW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49yslGItmarWIAato1MrzqJqzfcFNI3xCssi/EGXmrYqW1TMrLvWINNVXnmIILcIbUab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hpBJn/2MIXdf9l5G9jQioOAQM13UN2l1uKSuJmxWrhIWyA7PURZSFFhGgZMlCapVQcuC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azQy7vJbGD4Z31MCD2AMt3Omi6gBQ99/uHe+AmvcZFDZQsCRksbvdzA5v1Car08xONL1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dnqPi2oAJVOlP4nD7L+pnDicQ3xF2iRGwCEnmCM5TamoYiACjK0x4rwxREDnORhUE8Ib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JajVYjEz+5SlYvzETcEDaKfJObjQXpHUodICdKSmQ7mSU9VNoxfENKAxLuuepajHnMwa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hCHNPjEaPRWMp1VtY0h4ADSTAVGVjCNJywaFHeiBcoYgF22uG/CyDQBDMKuaoyUXiBRp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3DjuPsz1E6I0MjvUzzzAhm/FxcXxNW26mTgNEApDT7gkLVRbVAVviUrY/qNN4+YpWI8s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wgblFvKeQOHmViLFG/bEUWqmNrH3HlvPZEouHxKjoLOJa7o9ocGA6JRaJewiuxmHn7QU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xqUhLV5lN3xEpaNaPEVF5KtzmIwF8mdQBjYhWxmLuxxriDm85/EboiGNyimB2xWB93DS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ZoJSiPslCtd5YjRut5hwtgmjDm3LFAUzVl3BW8GHNbheSZDnmBZeZhw+430X3UGqqldF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+u2GWmrdS7dVieOIRiB4Bo8RR2HbiNUdRNFZYLZTeGnUG0EVyk3RrpEKJnSTNEG6xzGw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ckyZ9IwBw8kYOlziFLVBXq5Wi6wDxFcblzOXJxF/Y3EItxXwyyzjDUsRyVUvgsjlku5c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ZZQ3ZjmASGlYcaiUaUcMPAK83GMecTBLRWX1LjrXEJsbZ3GKp8YkYyszAPtUfF08piDg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LC7ImbB7mYR8A/6g6+ISLeeI41t7I4Ddm4gFdBC1BQ9ESzt5iYbh5YhwYmc2W+J12Rs8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BFdS73BKAopvqKQva9QlN03LjL/yFG3jccLydRtrHzFArXmAGRubzfFxlVASkKiOTcAs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6qF8S4XXuIIRqF6JhZ26htrUs4ahkCDCk9uIJQQwP9R0KctMdDHiGLy/mXjDXmBamRvpg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H8QfbETZeic4x/cPQQaHvcyGrmh4JcrldzeuYZsLTzKHWoYW7uBi+IjiYaz9yrztcpuY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WIYrnVSkvL1BA1XzE3kKYlmihZc7rSXALcRww3xmDJqoTN2u+5gohp+UnvMS1XF8wvNS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Bj6p/ohjqL9SkBwA9kEuxQRZlmnq4ZVb/ShqRr5iTgYgcmUxmcVWE6qire0tWqqPqpSi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ghmrq+oSpWlf3FUhU2vrxCsR9zyAF3BfAA55CVstOFdM/wCjxMgN2TScMpntgbT8zGoq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YgoeKx7uABu1R4qivVVBhdr5l6jXkiBa2wmFok+pbYlTPu+W5bk4ibe5yKSmRUVZR6Ep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MtBlu5cY1+5Qop/TKBHXHmAcbTxDRfiHzNEiPIVZVeITBUrqDQWHdhUZhAQZ8gjMCNUG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uAYFEcPidR02VJu0l+a+1SgEr9oCYAJcwsiURe5kChUwCqx+IbRiVjZjMoOisRzo8ViC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YXNj2ZhdqmzVRKDfmoBaAnUOgNL9oNJTfaPBEp+j0evMJgHbyuV8yloy1NLvbw5qWN5H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0DNnEGL48wVlLRRbIOnEyuLKyZVbFpmScnuU2NFNX4jhGPd4iW3kdTCtB74iA7eJzZXZ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JQ8WRWL1dY/URWS3u+Ylu+GIM5XGqlWHnpgoEyzCi8DBUyIu9Y6jBayQFLM3dOmBxYzi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5oONyhLcPEbbOTcBVHGCNi2NdTC4XHLAGjJOIF2Se5i8F8wRLKCMXkCUipUj2nj4lgta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5LMbZVgucZ8Tg7hjIofmYy3mpZFlXaPDBdKybxDwW4rkoQSrrgg3OTzNKo9POI9Fuddw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Kh7lDRlq+ZhbuNlsa0RQziNLV1v3FVtbO2IK29xltwHBGqxhl1sXCOScXuCS33GzWVxq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vbAtjdhRhtTisQm21XzNT4I0cCEq4qrv3BdmiquFBq6YYWaxfEEiXvZxLcxwP+Y3SdMF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ogBG4citagd3REvwlasfBM6ogXin4gxgbgU55gYzZMXvMvLtvqYqdqfuVfLTDyQRq3np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uonQ9x5zfUd24JQmEIVYxjGKjt1dwBwYYIWxF1MywGblqMe5vyfDGKeoOXzKE1dRBwf5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BYwwLuFdZXG5F5ITXgXZAMh1CJSD3AeMwWG4J0usxKvk1ER4jAavGOpXW4uEAuOrGZRa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vqF1bURY8nUHLxcMr9zkzf6iAGfM2Yl0blq6RbS2Xje55BnpiY3Beql2kp9QfmOgMY1M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YXAwSGHicao1F0NhXEvB1E2moxOVwV5iYclwfIr3nxHrN7QkDNh8SjyI/MLp6J8wEAAY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hJ5yxGBlX8yj4G6IbaRXEUtyvM6O+wYq0XLKVb4gIUOOPBEMl0avwzNPEPxHmFoKuGyF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lth0xHLlbx7n/B4h3dkrZcKVf+IAqj5jpreoxWahvxiZnV51HYuGxPiWQj+UFd0l4xK5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k5sl65VRH4VhjqkamdM31UEwWykYXgZVXDc2MGuT5JyrMlixtxKyhoyVHYEfZqIlFpxM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vmJ6RPERp2CQs6XEpAp6ho0GOGYWaqCl4I+RZcHUtU2Pdx0Dh0VD/AOmVlQDBF3g4xDQ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1xL4L9IDIw7YUwZ+YpRlcsFadRY3XOu55u/DP/Fcc6BmNVYv1cFGio86zBtbiGg+ICbm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WkxKpQZaDogNFVW2eZaqf+oXStjkhlC2ynELLRtp/wBYClFM0DHoysu1cC4xHHbWNIoW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iiJwN7mlgNtMqlq3OIgWIL7mDXB5ll2q3eoLp7mxKvepjFEq8BICyxXqLfAwKGKzinqN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88ztxnBXEDIUW6xxHKlzGGBrzKBlvGpXGR7qUlLficB9xs6WKZDH9MK4K+oVWbH3mIOT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4MQsBcWy60AFrEWIdPIOYUNodrjp9xNg5HsIQlZPggL3jdyoAs33KjQAs7h8wKNNMyy4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q5sbyOAlSHGhIaKBLR3btx+2JG0Mc0UTFBbkzCzCsyNEeIEo85lB4uaq9GHENqfllVxQ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a7Oow4t66l+b+IMIOfKIQuqwxoxmoZ01llK3rUZx3UqQ4EIlhoPELifJA7i9EafB0Q2b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Ir1H+ylqKZtUc0/+zYViN/CGnEQLr3mUCt4eIUjmqhA8IbhLF2E2ui7gVdbYZmU+Jte3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1biW3x7jQVrzLChfhnkWtkc8l1KJeDIx0CuQb/8AM8xiZX9ReVg0ShyEcOOOI1KA8wC1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JcbZqcAMBs38QfeH1ISpBtyx5N1ULoUxLc4l+OZd3Dm1GRO28bnsAwHFtHcaqigmyqQA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ZZwsAMu4i8rAuXo2Sja5YBTdOYN5v1L5ap4lzayuG6cQeYJM86gO8Vz4gx/nEFU0onEz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D5hVVvzMDbqXjN06Zd465mrvR+IDXPRHVHEH/iVFnA/Mu+Z3Hw/EHICGx/EwUqLKttwW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yy4G2AlZhcsSUNKIXXEtGtvK5WZWBCOcfogp4Vx8yoBhKfUVtneIcI5lWJd3Ee7pNZV/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SkMUe4ugf6WJpxnOqiEy2LQBAC8M1CtSvJYsuJbY4gNBcfkNTn5i4QUxWL/si+BZzOP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9Yi1+4ePuoDWayYiVZ1zKwZtr83KueYzvIYVd3Z1E2osVKB7siCYKm5ZnaTCGMxPmFkz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uwHZXEUVQ4LIF6xfLNAgUOswE2rLzMKFwyZzCjwLAKyfeYoKXHNsU7F7gtUDqrJYPytT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yitq4BmEVjqILCGSQNRr6gqb8xXEQprwGEEii1Yl2E7AWXB+JcKGcRxRepeZvIoABf4U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iuLEPLJzj+WT9VL/ANQ7m6fkWdI9H+5l32P3XLNI9iCjKuo1mvy/8m4Dqz/Uy6PSv9S4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WKTXQYlkBbiVgjSrTzdRW1LWqqDgrXNzQMjmZc0j1iaGi7qa1dlRTKGXZQZglA4tmVUNE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MX4g0efEaKMB1W4X5ULlJThUMOI1YDyXMOKz0vEXL08y9bdh5iqFDDQGupRMnwiKVKjo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tFCAPURXscxdhWvxABaL2GdSrdl88xlBN39xyiaLByRXRdHeI2q84zNC9jkhTd//AGVT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OXzBTV/aqifLAbX0/YfEEoUCufMV1/zGsuqloNY2Bu4tSywnc53Nqrc5cHmXp0fMxF83M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7ctTMGKqoQb3NafqJuONQPgA8eZXNUBflYOq3x1MLaGxjqBbVU6vEcIqDGZkUL49xCkv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XVOYGBwRcN1Ea2ZhZkkAN08VBSLaGIg7fSoeCuNpUPUFiW1p4lCm+CdDN6mQVSxisaIs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BPNUqW4kumGo8AbV6mCQL5LLKLL3FXRkcxAuI+vmWvOYZA0VPg11Kt4gvS+4VY0HOIIg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+Y4WpvqV633BlVTJtAaybiIKPmVi3DxEdbN3FBTzxKUy2i7g22HPqUtu/WoposF7w+Zi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Kp5iOsN6lIafcowvvMNfKRKI0pWvIwTyOyJTakqGh7YApTV5jmiwHnuWw5R2wQQLEABf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cShd/WIWYi8C8eoMViv1Omzu4Ytj7gORvHETZ1jMtjIqyuZRoxM46CFYy1iL1dq8pT5H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Vf2p/wCAohqrsGK/6phXZxbOQ+20swfBFn9sUqzkZ4PiRx3c6l4YmHn+iFyzIJuG0Yhx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5Qb/ADANimgNcRbCVeScDS/mBnBM4BsLTChHAcRrpG05E6gMncJ+5hDgU/UbiGn+7BVJ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atfvHEQHxABWh1KQb0+Yi8XoYg6L8/8AYNgip/gG0XFyOV9MAckSI4RAhVsEi6Uraz0t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cpkQFVajhaaFhLiXuekk/wC7xF9pODcww7MTIOEzHJefUJq4fhlQOpeXRRRNDwwb8uYP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Ka7YqUN8PiYXL9JYdPtDFRg2xEVuuCKlQt8qG5TCqYGsEWqWqYTOLnvBNn2o11UG4kvUl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IWhZ8f8ApBs4PP8A6TFBRfV+YaYOzJ/uNgoDGkvobYLMw8qJwVvsmH8Egv7i0WUSmMn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PGOqvGAIwdh9kFf0UXzq5piZVEPdTBdvywtGvfMAtt3zcuC/gYtqM9wJBLzEN3FNVb3F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cDP5gtAVHUWkRA4vuDoqr/oiDJIXeoqmmMLm5gpUx8zDV84lg4TUq76E4GK0+ZbL4hUd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N3sY4qrfLqUc599zI2eyCFKo8w1QnRFwsLMxRdpzLAI28/qJoKBozEc3fcavOM67jooq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k8QO8PUVQVbFtq7+IUGbdp/sbCy7/cVVsW+ZcYOYaKPNxFhDxUQrfnxPK3iVW5YsC9kb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3TFI4puOQGzMXz0OY8B1n0+ETJlPMQcE5gx5lXxHRqgCjiX9ii0CMhOMTIhTcRbyefEQ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uJfWavMNAbwcR4Gi+5ajISJoluLfMq0pczUqDM6qWcYZzEFZEinuVrS4BGV4uUMAgz3P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36qmcn10qN/F7uLph9sIpVth6I13FqtwupN99Shl67gsSsc1LbbnNcS4LK4zzFLmXmWD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1BpilWMFwxTxMv7LxDtADoMswCK9ZtM0DxLMC+THy/cCaHeiLyin1Bs/gIoL+3E2j5Jv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9rGsdH5iGUMUMqvkYjqDHLBMzUMCEf1R0U19Jo/ZbB0ZRqV2uKRwUjRHSW9y211WYmpc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bdXncFg65nEVAzRhO5QL3CdqdwgDnuDsAeIBvCM1Gk3HkV4nQ7IW7fmcy+8IH90Q+jQv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7JjJFvvfqADdUS9BbItWNA2RwpYqyob6+Zaim4UKCLdr9zXnW8w1A3ZBbd31LTlYv1Hl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RCigbPEG3BOYIMKYQJhx8JwxFdF9kv4ikqrm2iWeFL0cHiNXM7sHMsOJ5GPMLzJlXIzN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a6CZiXemGaHvMTkrJP8A2HHSsiJiCrUZQObj9Ry5nXUAyLV3+iAqY/0wQCYT4Is3eTuC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O7pBwd/7mWWql8rsIqGWKS0TejULqJ4MoLOfEV2JVrouNjRCgtKxCPVrsYR7nD4UpUSA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JbY1jGtz/u8QtJzUDOI7Rqnm5tS3K1unDKMWhT4Y7U4kF/qePhxLFDfmBbs/Moe8mpWH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KdVnqUwS2kuHtKGDUZpV1m5k0rysscuH8Ncdaj7kXZB5W+YYWmMxM7rrzPCjGlNMZgqd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Syrs5FgxtdAMEdI0dZgl7+J7BLUqjdVOJAEvgA93LDLDLSba8Q2s1AbeAm7xM2bgYLUF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n2mbCWAavPEuweZdxqy2iCrpw9REs45iF2MQDauZXxOJmgSu6gu3d0+CUl52ity1Ti7z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vMhXF/iE9U8uUpo5lwY8nyMtpaBilcA/6ELSn7VhZa/GamFRswMZbY8My83OWKwV9JBH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uKBtd3c+YiqW6+JWU1+4G5XIl3G2im6tcw2ondZlHw9ShwGOMwLTGHPbFXVRCvvqB133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415i9wvxluV3iFTuxiEk+HkQxBOarOQvcoUsB1JosPHEAzUtmH0lOBTAFD6neisPOR3q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bV5xBZsaamUCjBDZduszuCPAwJJeNyreeSXAt2vTGdpCNLoU/MIHK73CAU1BtDzCOcha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7HxFjnNgDB8sCcteUa7afadh8rF2yhq1mC37ECMf3TIPkuUdIW/iYuDcWyJziFm/eZBA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jvWfXDArZ/2YUGx7lxe4RWmW6lHbWpSBhhGySwSli6YeosBdEcC3HxB4Ib2UVupgYA7i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79RdEDMMLyPqLHvEahvUsjPioqiS1BoittuN0y3HLpY3ytQ3ZVxSaYm/61G8q4qZfIwOI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FcQU4+p+ULRre4UrgN7lrq2DRhY5iD5l7NeZmSkW1yeYhT5AlbyeoI+zUdyQoH5jZzg8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PWllC4S3+TMbBwMsNNxiWdvctTj1LpsR2OSXk45i04Szs+YDxuM0REyU5iBdXtgDKZXC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6jKdtpjwzKnHmKsxbarDDxRPnX5hR5g23UyFvcv/AOzfPxOr3NOviU1UW865YpiuNly6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sHf9ZZC4+GUe/MCduIWq/cVapZYAFlBxqIDDXcFQhvJzXEWiuctzNEQzmONim4Jufwkd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9w2N+YNNsYc3RIOrwwt6sY9xMuSFBmnmWjI4hjWA00hBVCD2jaBWLUp0lyxB51N7aNzI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YFYl56lKIfcf/VhJg4MGDtg0u0/qgHbxElwApSnB4m8/kwg40H1GozU2ahU7xiZLvMcN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u4GeGEFO05ilvdmoNHRcIUcJk4mibQYY8hM6YqqGf/XI0Vj9k0APUAdWiswMR6ilPSgt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irriYc0/2mnAjyfiFsDEHQG4DKpyKgDEPCw9MKqpuIAtVqNA1j1uUflYuCPDOz7CVDSv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QXCtwbSnqMX9UtVAKlUe4mc598wQOpbAYWOFqY13qC6DglAeZu9Ij7lLZjUpVvqW0CvM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HbcINDn+iDvRrrVzATLzcHEVtzZGq++GLkFplHMz8DzzDTNcuZ0d0zHa9V3Eap7XBpYK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FXffMavrsSLK8HnUQgmvUXjLBd3DORnZU1tD2rEuOWx4iW6bgko66lk3zvEowILglFqH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iD9O4vhU6OZnr3mV5G+oV04I6Zv+4IZ74l4sp7viJiz6jUclb9+YOktJjAq++YmnOfEA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MptcsAFxZcW92RKf8w+ULOF2DnHECgeSMwHxxHqyowsvxmXCLp1FKMvUYJ9lMU9quLlV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UlmUipAYrMTeCo3XBW5aK688RJ2ncVm2jiXbPfH5iruquYpjH1HjNKRxX6QVkBfUfzj+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RazkCUfcuRhrvcI4dBmOGqxCxt5lFjgxnUo4p8SwcYIy2M2yhFZaxKt3RCwMlfEWxowO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feKYN93EaPM0o0lm81zHGRjhpuXa18zNcEMJmXebp8Qi1+7ILqq8LNPK6gMrruVk3n9T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00gCUuJki4iORywNBVbhAMsZZzvqJfhgitcVBMGzuVGTTguIrdtEGFp9sraxepY44iNP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KFuIwltS8IOo7KQOYIrVFrQlQWrb7huOfMCOR+IpnSqrqbAt8dS67V1Ep9EG2vcKmi+b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0DqEPlzJl1odMVAaAvZzA2QzbykRbC6POYVZWcQMYdcS04uKU4EjbknLVS0zuK1Vzm6b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NPqervuUN3VHiemfEdYxxCrLP/JgTtv4l48PcymcRF1TmOnRjuLsaBaeYRZYEXkhZk2wh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GpVcZiUbz0QxYsruHYAz6QHroT4l0wFSorLNDlidhRLKiuBSPkqWkM4CGLSuof2R3rMH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KB5geStD6YnFn/sSa0xnYoFBfJAzI/H/AGIl/h/7FKfq/wCwJ/V/2C8IvJP7hpxP0Tl1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GyZXW5flEIKCvZBvCn7mIylJ/sKjoqghOGswEDaOtxC2tZrOz8xyXKgjXZtnAhW+YFwR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1BeMvEKbLWodqBLzDor0TA+K61L8g9o7dJA15adBuZERU6jQFNOYGFA31AZJ1ZmiAFRg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ofswzAAMgQBlF4iWrZ4g2j6TipfRBOPpC0x9IwFqWq0ewv6iNVULa0cRFGjH6nA5+IJV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6S9EbPBGg8dwsY2PUQLWvM0/EaDaj4mDBRPuWHLdQ0oxjdSiCv8A4IKpDWMRSm3nXUo6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hQmBcoEMwaUPkeJYcOOYO6E8yxp9XKL97xL3CKZGIcq1khQVCovCKeo6VarljrxEZbIY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cLOpkCgz3Gjjl0TbJo3bzNhlvbLKKaXHdTRboz3FOQXxzDD4CFtKgOauDatMZxBz4g0D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81OEw3wTTH5RFUbIZaonl3HdAFvEq7NnfZ8xVUc9M7RPVzWbwxLKWWCJQBrUG3juBwrP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9JupeYsfmUNQ75lwQXfEwvh57gWcBgMysy2GRjUQCNcxKTV01LjwEllLXKYclNLmmutS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WMVcWA13Nm+PqNGOAi9lxcFfJ1Hqtsd+o0PY/iWAMZq4GSM3liMmzFsDMqVvmMRXWtxo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6QSK75g06PEqvhnErEVdS4WLx8wCtDfmCS6V7qLtBt71AxReN2wc3X1Ow3vMrdLrqJRR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I2XUpmi1zL49IBR32R3l+IVwU8wAiY1jiPJg8wsO25m0d9zGLX8TFO/cUb5fcV2orkh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t0sMYcRrTit2S+8RhCMbdtzqMTn3DGFPESXlnhlM7zFQ4pwfUHQKe6XeRF8VFzv6jqqv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W2+vw+YRNxH9hlgwztWfMsVQY56II7YpqY5mpL6WLsbW8sevXANQNiHzA80yklF3OBAp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4OOuYVy43OQS5arhepR8S6Wfc6chqUvvqHqb591HGFjtg5M3iXR77ip3b1MXWXF4iCma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PMHx61BYeZsSLLyw8AIqLslPtQiyLWueYUV+f/E9X/zqf9P+IRMC1biXV1csCt3QTEzA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xcEtixSh5tpkj8g+WC+U2UpjbKxY3Y5q4fl0xSktSFKLlQkr5gP/AFjLtAc4eGEAr/zx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dxy3xAKr6i4/ZM8yrVx47tAn/F4mPvP1FeI+G0Z4lG4VR1dTE0i6Vdso3/3JXXeyH3D4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WBSKfDCjlr5GYCA7YNnhm4G2m9VKmLXfiNjxjDG8romrU6x4lBVb6ieQz1uZyY5M5ohe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a3QXpiAXWCzcOrZ2szTVEUYWKgKlGB1Yt/szEQfuXT4VyhZj9w5Vhq2VZ/CAaTF8Llhk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hp8QZ/E2rOnctxQxhlgAXBd48k6G05IYyXfNwC6q1hvMvgLzOnEqzi5gWrfMLtpE8y2F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ToRtjZKS0Gsy+x56PBGhsB0gczFHHySzi75alC+DAwwLYhlE3LFwNdMUrIef6lLbFzKa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8SwBm8GNyjuqSN4At0MY+yOfW1/EQE3VvzAvgNe4CLhswsti8MFFK3b4mW9Rsu9blFcb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iuBSrqW1V5Irtl3OC+IrLhK5JSMFufcWltG5TgN/1FQhq4AYWQAMf7ChSHYQ6S4rqzGM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xEpPNn49pYlECocEKpW01XmFaJhf4IgLsrWGLYLEr8zwLgqC3XUol2cq4hqd7Y2uJZoB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9rOeY9p2CdYocviXQ3jvdTtfkg5VjEK8bF+4FKQqyuYGT7pm0v8AE3KWyC0By7ij7vUu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96O7l5xxE6r4iKjGFjajrVzCxfUqdftLUaa6OO4hqkFF333A1Xa4iGxIXQ8TSscY6lsB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c+yCJzqVGhBSngwzYeJylCMxWTxUy1ZLpLu4LyfiKi5w8SwMQNLZxeoBcytVBRAY36lq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bOrjVUiVKNefxCreB3E5WXWZbSX5lGWI5BQRfD/yNo+ka4S1hzC7cHLEeRL4qG8u5YJr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zcZKCthcqXcruHQbUq6mf8DlGhQ+coERUDolMfmI6VmIDbzcvdgxELZ0M8x/dXPUPFU+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UQU9YIZGgJxK8wIY/EALSRHpeYAbfEZbJnLDEXsYU8JEwPyywDK6OYYahXzr3EVV5z5g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6hvGM1Lxsx1AWuj7lt3d4m3rEW67rHUDJo5cy+d5xHGP+I3QWRX6lvcWcR2RvkZ8165m7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LC7qP2DzbWmOw6//AFDZXHTANgYNiWLOPzFzWMQ0TPAOYJ0tZEslHisRK/Qcy/BilsDG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YrY0jDqR2In/AByrf15Rv68EQM/jGTGQC4qCDgTiC0wlhxiOd/cLEyPUbZcxEwe2omL0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Lt+ajHsqypXoNAFagumqrA3mNBarXvUunbsepnXKrICLlUwg7vGLLSuDAtEy3cZ3y7ID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xWwR4vURkhebjq9/mUac8VAtBhFbl7CM4Q5SW6blb8txKPeo8P1gloS0oImbGALePmZj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uPpwVrP6wXX15/8vGoFeqyjGruo3ZF24xCyFF3ep5FvJOCdP2wORvlqUxDfTcN63ic+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GYM4DGJaFvJrxD4HmFNgPuOqrjqArl9xA8uyGQF0VAZMXFl3FwMTZra7mQtrqMEQgaK3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HIDhiLfsLLUF3e5n68zItHgjfkfOIINGPU2urNlwfC+IiDVzGQGv3KUJ+YjMcPO7YAuc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7X0htQlZzxCqjJK5FvuWgsusQoUc8Fy1W673CsW9YhdAa66i5xO48Ao8TAbL+bgqh1Oh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KDeeyCShtuWYKl5lU3nMKgo1Bq23PUxApejMMQVg8q6hE85BytxWA0bl6Xjcyqt1Urg4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HjXqoODDySobKA3cEuaErdkCGuMDPEGTGe4uQNyll4TMyQePuXCb6hU6pdxUMaqu4JSx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FrGmYGGAqWsExVYmAct4PEw/5mUZONHmKHA8PEoKC776hTFazisxCEd9wS6z4O41izBd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lKC2GcFzq59yUQId3ZHAXouNXomCFeg2Y8QFlcyzIpObZ40OOIks9o48tqk8QDqVSuaM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GxGBaFq4l13FhdRzfXHiZaYr+JZW6LxqcqY4qUbqr48RNI+42TNPU1o4zLoZtc9zNt8Q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N4l2bZ4uJzhleZmTpyS1wfUri+4v4IZWYddVYtYfNBho3zL2gdwrGMLRhxQM5biYAKwgq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Qt0HMUwX5uASnRC7f3BC1fZxAJRN1jUaSsh3qebh3fxKsid8kvLusajkiTpMVe1lB3mD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8i9LruIWUwyTA39Qj/gnk8EYIQ9m0eou3fqPVzsv1Pmo1iDnNX+JZoVl5KAvqY28aqch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fcVmpnReYZEWoCqdxWsU2hKYjac0LEK5cRQ73uIybMA8FczkpjWyvEMuc+YeMvBK3e6z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jzFZwg5VcsQjR/RljYgYGBcygt+ZjnMEGw+4dDxF82XHOj8xRVDEKA2vMuXjG3qN8B0G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YGRXzMA4HmOGDLNPE7hd+4SxKauFL6gA1wnQBRLtOY7zvxNXZIlOFlRPMtNajTw1Ku9X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18V1FGZg0FmPLEEZ85ljaovmI+2txPIX5cItQ0DjqPVQr9whyZbVwXyQWMnkmNCjMVRg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J+4Uv3Bf/IsiW01jmDm3ZOw3KoMZOYhM79QAwMFOfuAXTczN7IoaHw3Mjg/qNPZusQtE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YIqPSY4YCvF+Zs38SsOqWCOWzgslttQ1w5hLWVELfNRvIIjwxtB7NQwXZ1UvFh4zL7+iL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0h7+IKh/zOob/ohEGQfMpowXn5lCJdvU4nGLz+pnKu/xAA5c3U1j9zFMhW0xAV038sbz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qGRLVcaJWOFfqWEUJsuAvY93iN84pLDswzG6cCVddapnlVw6L88QxThbmR+k4tM+J0FP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md3jqVxW7uC2GwZhZZZVfiIFqvogo638RFtkrmClhSvcuC2ovhiUVvfEKrcPJDtq6Drk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TqDarQ/qYk2/cs5zzfccZVGUrYqX/wBmGB0FK8TBchV3MgSyIU4ruXcVbS3iOHW9+JcC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yUK0XFEQwRw3rNx2XYbqM4e73CMJRSMB/RBtM19XGlL15loYT5h8GbgLlu+I00Ceohd4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iC28t/Uybew36iY2FxBWyv7hwE+5guVGccSrLNWMrZWMUBW6YY7SsRwGVvFtRyUB4Y1F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71GIkynU1blmc1WJWTG9y8usT67lLvjuWMAfMStWh6iU1m2bIv3EKUuVURqwWh0wqLZjd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zvxFoLdxFbcvUEHENc4nK6dzzErBEgsyDRMALylygwCnERx13LsefMzFYU9zE0Kra6iU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bl6DsqptUgHENwWBmfFwLQBe1jepHaNVmwlrUc7YBLvPUui+Y4Fz1mC8I68+JxxTBQLR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UUGF1Gw16W4Kj+yZ245nBWPEQLQTmWWqX3MyAeoSAS+YVHwTBCR0aI5rfUPef3M/xfmF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q8tS6zX1OM4hjFy+Fi5XROK5ZZxd9zPxHGhHOfzG63MkH4ipdL9zyL7jhuN0GrhwqvNQ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TFEoW349wHeuYHtjrn6jzqpwKjkSiv3FKq8s3R1FC8/MUrEpeJaGj+2D1iJ2oHiZxbmU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7YpidOvcFmxTK5g4Zo4mDinOIrDDmB2vxMHFfHMcG37l6jhhVYrkjdQ5vPEpLXPiZbuD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yesS2XdT2XGhbu+mLhvNQMrMMDXM5bWy6W+ovTHqUohmsxc0/dS+qbxcXKANalr9Hc1b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pSm3q4Zqg1wwAuivUrB13UzXqlhU49S8ti+ZDZFchZp5m+o2Om/MI8mJlWGu5jsHZAZg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7NPcEgNeyVdOT/IbwXBm7wRKRz+YBr7VKJ/THAd1qBgxZ0sq3CwblW4ahutPqJNsZRXZ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ZRm3jFS64G+4hwDqYSxHzHN6+YWVEOWfYg0ou/D0Q7gGr4IuHQBcc0uOmZFw9C6mqpnx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HcTxRmIvQENr6zM6cwFmzUoroV+YIgLc0c6b1AtppiBZZfggBk3MgCysysK+xLs1f8A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DpMSrFHH/ECI0LUMq9PM04VCNaAj1KS9BRbxCkCN5K5sqacF0sbvlZE0dv4iYVyjV8yk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pvBf2LKtCqMm+dV5jQ7I8cE0nwl4DCsBK1FmX9QgjFObJjBW81CCTsS8XZnPiEhSe4Tk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htr7l/lBLO43bZvNSljrmJg5qaHqK4FVLWZKB8EKqrB4grrWsROHCUIrTAHV1HeaaZJW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nOLDUo5cuqhp7IxaVdIBVMExC9n1Cy9eY8184nMo5UEh0yVqU+DNSpZqcRZRT8zbiVaM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0lG746l94U1uFX9vTLyDbGtYzywe/qKaoxLpevPcwsapyR0N8JWw2VG2LBqlzEDgy5WK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TLTi6gJhURsB8xPuXRj6Zn57rc24uXyTNt9Rcg3UZThx5iFYl2tN0MUd0OZmF5NRJZtx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qNiX2xIotR9LiUKW+Jwayw09dHUFv3Btq77qDRgshx1FCDTjUMmCNL1pAKgYInjDUAjM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BFhmaAkKim7urJjVocuUPBqNwT8uINFlQbsJmc4nTb1KHmBn/Z+pWoZdY/cvhlfDcBar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vj1FFvGIPF4ltUjPiLxMqa4qqjr+5q/qWtBc/wBzzxNa2Sp5xAWIpWf3OQDeYBu+qY4e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haS1yY7Lir8dMujMMl/iFcKJDCq8JPhrjMvFN3EqXLbuHxnOYss4OIVwAxn7wLqr2l3O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hlYL9MGwe4FLmYYHUjSV30QUd41rOouK4muVg+czcFrFU7i5DYBrqUWuzFX/ABj5qWCV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cQgL+IKDFk1m7rnxLyL3M4cWdyn9Q0o5O71CuRuu4GN3+oYtk6qa6X5glqqkzXEdND9z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dPB8xKnBWHIxM614lFpfyQbZVF5JY4zAYLX3WYW8sXSlXONJKqoXVgflUys71CrK/cvL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yhar0wAV34zLy3YdSzHUeF5rUVFVaFMqHCQtd/EBNjRuppLo4lN2nZqOclZgCYQGbGF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A5LpI2WAWQyu2uNxp6N/0TLAA8ZuVVn1cKK5YK4lDtlx6jbBekSWzXXMoMHmXuzCDWLJ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qE0KlpSsS6eKvEHGRv8ARGiUfMCDG+YvK5CAAHZtXuYKpbXmINZ2iFXyu44bCGPudlFu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YoWXKsDFPBKtQ4hQ1yc8TBRzzNK4dBGK7ImuIuaS+TMr0i29yz6VcQGi4sa9l4mk9t6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TPn/ANgQYKg0NUHbExm1RMF1HjflAVbd1LrO/wDczuhO4sBVgm4K1/sEDlR1B5jqOMfJ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lyuVILG3xDoMVDKaruOGyvUfAX5hDErZOVoDCwHRRW4K5nwiLZ91HK02VkgaKUvETYG6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FXemKlo8MusZYwd15RC8iXmVTySq4KfuXGlcpnCrvcSAC+2c1X3K2R/csyV2vEYtrXt9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KK6Zl8ZyEKRVCy2WAv1HaGol14g3SijuZDlzOznNdToX1cHbwH1LQbeiaPQ5YXVVZfEX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lb6ZhytvJAXpPMtU6g8hkgI++Ihe8TAaR7JpYGSFdxqsE1MZYltFkeatymZUANkWKAPM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EjZqhLZhE+RAGAqfxLs1l5jQSkCLGDxuaTvzFh1bLw03zBNXniNtajh/E5WTIxUd+KDo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5JU0F8RkunuIAhWgjLwChAtmbLYl5rMSnBnzKzDXVTgqfGIlECi6xO+4Z1iZoz7g5x9Q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fc+5df8AyOK0VNF3j9RWBJykd/0Tgc3N66LZ+YVq97Z2ceobdMAVbkO4Ymc+4kvSsd3w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1reCBtlo5h+kRN2vKwRWqgKA16uLJqOuRH6iirzKtzWM5gLnGJ7VuDbu4YFrHUDNfiYg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tWOsBCnl6CV1dLuOil9w0w3UqF59QI9hzUsZKYaVV+YnOUXeYYzVkNZWdcy6Ww+YeNso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L80zTlctLKEZngFPxLExV6mnDbmF16dwho9FQvrOszBv9xsvvEHOMVsSaM15m21x5mB6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Pc2VbHMHGduiBaauV7zQc4jrgu45N7I5LzXiOadO7lUOQ8HMrGNmYqI8MyXUCkM+Yl6D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Yhtkd4gZF56JQlHHcFGNw5SADTRKVz3AHCSm7aCLpiB8wVucpsXM3l71LoLq62cSnuh5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pfMrFCzWLPncAGB57hm3TEvJuoRyZ8+CXvCjtKg1TQnN8sVtocUmsMFc8Slmbxhh5b5h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f/JaKDS8TZSeERVgAXO5xzMbDjdcxcnlVwuu3ZKvT3ErtrzCi6xnucUF1BdNh3Hai+PE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r5guWYGqLw+yFXg41mszHqaCyh1Lb3EXa/REFVTecxwxxqKrWexmQ0mhXEFoF4lQZZxr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Xcve19agsC8cwmVNpyzJd66OJ5zcZ5KB+4gSuuHi5Wkx7ialbrPPqJMIUkS0rpGbUBrH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tCtxc08HiLA06thhvNYzKZcvlh3hdXbLXbzBRY/3FwmPmF4KCdTVQ51BAeqnVU3mVShU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gHuLdWYu66g7y1v3NmS6hopQmuJxuGYcLsmQgC3HMqhQBzFLGmi4jnFArj7lksOdkcpT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nHALV4hu+l0R7weURCHuFvEoLugy4iiiJ4ZmxjX3F61C6SkIpeC15jrA6g9FYrMEG6HB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eDmGrUZzhqXjcsU3vE0VimLzCwLYhQc/CVpQVnEQKrbEztTxDZijmZ4rwYpYJLbwr5mF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ar5jKD2Em7IS4BmpVhjuUcLK3KiuRGXj7PhiReYvwbg1vE5q7nE3K1m/P8LkX8wtmonN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XrY6x0pi5XgYrliG+ujywjqmEuTnFmZ2Omfxkq4c+IEXmcAqaZ/EDbUMlZLjszKO2V+fM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qHkqp9X2zWX+EjHLLDFUaud5b8xvKiAvjEfOIFO552Alg5ohGERgZe+3mDer0bjQc+ZZ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XuufuCnA9QCGKvdSqgZxzZzDbePiGGqrEpsXdxMEsh1LgXW2MpAGnEou0W+4HPMpe7qU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VvE5UuOBJhi7H9xpTQ+4qm8IImcvRG3P1KBjcA1mUtTKL9+pvsOZfWoPAywaDnxKA6vz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F79RsWXfiVbGTqAbsl3WjcoFLvUcGUvU7G+ptpQxdsKSleZZxWfEFDq+oAtoeIG2Wpfg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+YFYitqXzPmeG5RpsuAmWKlJsreoFX66Es5zx4lqTHvmW+ENqlvmWtbXWIsm1wEQNO+o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dvN7lN2WVABVI/a6mj8ZiWEW/wCpQaXGqgBQpP1CsAuInW3coCfUA7LNw7bpjhmSnO7x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ie49GvMqphriYduKxKXSA0z5lWYCaRN+JfY3/REGkSMhscupRS6AHMRbMBzcbqsC6SND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ZMlXVMOPVX3DDbpANNzKAusTC6HnEWg/CJQeR4lLoPF+ZQ2WOlgMA1xKpipdAGVwxYx2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z6ivB4xAXYMcSs0IUYvuVQiX6RFUX2ZTya3UaDLF8SrBgbZVNBXHmLZF4mxo+panBxDe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1yu5sX5Ilm8Eu09OPzE2KN8wwUmMUTGjXncpWj5ETMc8zJBRT8RHWea1BYaTVwqFDgLl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GJTpULiclFlzByhHLAw7fWZqapegDK4IsSMUNLKjR7ilNllYjrATmeEORUEb1BBLaxU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HLFthX4iZAZO+IgpcmN8GNSlf7E8ZmOvfCcZhjEDVRCngHMt7QiPdG2Vy/huMNAdqFjA7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IOOPUIRVOpgjkDqLlWuGGwW1xBkTGNeY5L8alBTNEyW0oi2VYbILQPULHxMuBo6nOHXM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quJfPjmZLqq4m2qolYKPEcYWcsChCYKa78ysDROOIOd4i4EohdIt1prc91XMTGGiWrnP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jVuWvzCocOTiL8F7e0YFkcIxaoW3uBaC08eIiiqTiCiVQNS3WWZRXcXJio1u4J8cYjt4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hdpog7LUhPJA93CkHAv6lIwDtqJUg+YUAv3C/wACZUfxHxprTKRoMLd9wbxcN2oR0xio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IXfHUAHJmAmscyvS++IlUn1K6wwtvN+5ZCs/3DGgT8yswN9SvVyrpaqK3VZnVaDcf/sS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kmaL6uWqpACjJMaUNYJkS5hSsdQN19QS2vcc0nzKuZa5GZ14LxzcRcgREKLIDQ31xCyZ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GCPxGWbLHriaaqOqaevEvz/7Lxn5iLacdR0P6lhHkGfcMNX+IOqc+cRoyN+JkuqJWWMQ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NVEl+EwwAJksH8Q8j4uXj5lFmqYVm99EHZLmANn/AJDjqb13xKkUEPKwaWBUbVvAaGF6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BddwrQjBaKImcNHqOyy+nqbZZUsg+UhbVC4VTNVFZTgmQCqbzDFcWzNnAJhmS7QUq4oM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okFFDd3+IqRZO30+oNgQDsldZHcLZsnKnnmUNOYiu8QSmLTNxO/xlW05qZUFf7C2rAvU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TKt1+ZeM5rTK5vPmAFZLgDTVkYaUQdjnGoWqSBaq0cBKsuwmK1Lard9wcNgHe5jGmp5r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4iDPIgX08cwNXP8ARLQsQazmpRurocYiDhBfEMI2N4Yq7txuInbKBZu8m4t6xipWDJfn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rnZxKMhi/EpOCzHUaYql1CAeHcaVqkvMLaCqSGLFb57JhMX8xLdruZwCBu5eQHhMgeeT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TnqIrPH0zBlXx5mLF8yxwc9RACoOvmW0641Fpm3eIMK1d1d7g1eHrmIhIZWiuZbEei4H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Zxf4g4fnEberG/FRwKDMVtw8hzEvW+RlXYMhKxXOsQ01mPcJhYcX4jLY3qCwLaH9wLU5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HeZoYfuDCRiKJQu6uOV5xmqxaLj5Dyyp7yjHIKOKzxKWrrhOJdBKC/uLl8Zi5NWEsos8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OM06gZ7PExvv1qG0rbiW4xKKApiKgKhVAM8ZlhQF6COI2YnJH2QziUFG/M3Go4h/aPCD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cXMrrwa4IDAqjFdTdimzlloUOOeY0aYCdtOSo3Rdzc5cTJzo7l+DGZZXLBt1UuivEOL6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DL2/hOFLPcNH4lg3jqdUlQpda4ZdVkvVE41gjjRmIU7CdxNjVzm0tvUpB5U/iVavkxKt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v69QMJZmYKYqh+dj1oCrfEx9tBdv/i5ueXcwc1qXSHXEv21LsLKgqEye3qLjXETogV2s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uVtZd2sxgDDlYujMA4CAW1uUfMq65lsaUrG9NSqeNZAt0s4Fsf8As2kCsRAw6TmOhifi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6sGUu1AlUm3mJhojfEFvUDXfiVsCoMZr1DmoFglr+J52zQsbyC/MTC1nvqOEqJdFahvi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1N8Mc74iNLqqjYG6TDLXGR8R6L8S+FSh4zAVt9TUzPRqajP3C10dSikJjcbVYiJ2l4ru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MzVJ+pm1uaxGwMR3cVv/AGYJc4qMau2ri9S4CUNYiJWN81FMYp8RiruzVxPDPMpWqrqD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E2NRsbxfUGuCWM1eYDszKzuvEPb7gVmj4mPC+XcOBtKlYGWz2YQS2AcRpbLfiWLG/Mab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oLbpthsbW+Rh4Ud9wMBShG8IJDThcVLbxyMWAM8vM2myt1ORg4p5gNkMk0Ku4ibM7lor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olBrGw5wxWEV7juURAUgKoQcZDXcHdQA6S6zcFA15oi4w/ELTYR8L8TyFHUAx5udeOLh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6b4hYYlPMOVF+og2b5haHlDTCdhFy0j1pdXzAyHDyQCBu+HuYcNAl1tKRYCT6eLia3R5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vP8ARK4JTxmDVM4xhlJDrmo2BaP3KKdpfPEQqxyn1DdKBem2LTeaa/8AIaING/cSlWfc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te1CUejl5hRTS+WKJUt358QBQXWG+ZRYcucdS8PaJegpdvMcq9kqkufENF0EwLbLiawL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673FAQpxrqAhNGDzKxQJk+M4l0i575jag13GgDF7yaggxmsQCCsQ4/0jMDhgOiLRhrqD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HPzLKbb8VBGuRMsGTfUThCmYMYxmOcLHnmYBYeSUmugefEZqQRp/Efrcr3AxQnVQRb3b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gCgrWJ36K5gOFTyy/ctMvaLYQFfMDALZ0blETcVo7JSnFFMADvzOQGkduC9ENenXslhh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oliOkms4RuphERuseGWAtTuG3DqAYUb7Ex7WAFD3D6OFyPc4NvFk0r8BZozytRZ0HUzF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AxQ2sromFr0R69BVGIvJpqpapVd+I4InNaPU1PHVyiGNupqiAMXNCC44qY7cGZvN15Zg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RVcFORh4nUc7IFhWmO1WeZYNW6lmgQo0YIuQpb2E94mDu1mChyQbxzN6NsAENkB8gSxt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vSi10eIjlcct5tg/FVCWEUiEIrRVRZMxpga7i33c3zWLgJqoONxbf8Q9sp5+YlCl5m83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ZIVyAVeaqpl7PFpeCf1obKqALda6pWZTwEnOLrxjjeZSNry9MWJUmbQC4yLbQ5XkiO11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tajW5Ws1Niyq65lkSjqohz3EtVQKH5j+8ZgJvJxHPl4MShmx9RC6+o5rOpgMWY3EKGmY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irK4Rs9vzBHU04lN3GsTHiBYpxBWbc8QWLbedTEBqcF5lncaGvmo0mMvmL7LTWJUVlv8A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OYoFXGOjc/1AnMcuogBhbjSy7iZXmOa0zCrkTw8M0Ha1xNGNS3ByavmBvwC7v9SmqLz3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CSw3+IiAYgbuk9yzWc8+YOv+xPMo9wrJF9RCxp43O8cc8xQtFIjBgiKFcnc5lVVeoNmR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m1RLVz5lEdVACcxIKN9QOTW0aVRYyztpIuVfUK0X5jjsGDpC5riiuZVGn4lFbFOCO6Wv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MmotJyWmX4D5vQ8MVXCe4Mt5gWWlHTGOzjzC1iedxBLEY0cH5gXebi2XiAIliv3GrLna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+kHRVaxGjz8sYc8RYax5gdWSFMMSyByNShiSuKuWlLnuBmzJLtR+glYpKrgi9l++JRDu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KIay54zBladRteASZwUHTGjw1FgsHcWUfuV4XnXmWCPQgUoH5mxw68w2DkOqnmhtL3O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oqhVl7gaCw4dQUKjHELXGSr8ym3ye494u+It4HPbC7MIrbWq8cTd6us+YthVPbKjbvRC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BA0K75nTptiuzVag2pM+IVfSwcq8HmXLknz1Lsd/EsopuvxHkt56uHY1ZeZbT7gjY88e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vwxiN1gC9v3HODi8MMt9OPEe4ygPNyl6QFg2mXA0E2QzxUMIL07YiR8BtHbk2rMUQX4J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ciSlGRzUaD+RLJDr7lMI2PEa2jNhGHZ1LLzbLsC8wbpxZMddwVVd+txbg27jWxURduHm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LGxcXGm0XNQg2ni6Ijk+Kg40erIvGH4lb8NDxC5kNHGpeNQLVxEiHR/gQuya8sxka8RU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7jsMlMajT9x4tL8RtwfhlGVLK+Iqrr/IZP0w1TY6YDrPVx11BtzqBVD8QcmYVXc73UKG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kLL6gJ6O5Y3W/wBzVVVdQtcFc3FiGg2r0QCa5YofPmPQbzrUpZQsbSWv7gKauLO3CWNu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cJiWVeTvqLIxOX5l6bYHg+ZRogVv9a/gqx3NP/YWq8zBOvEIoHTKEC2PUYhba3Bwmoh2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ytpOwL1pgBgdsovnfuLhAOQjrMHl3WqWk+GWNNiTK1jEC+IGJVU3ALjUvwEUFxfiIDn6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2GQ8ckM2mZXd+5muUrmNgXiVms2M835i0suh5gG+eIKJwAVCADl+4YCD5Y2rCdRPLfRM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SrkJ9xLOREccN4ghxvjxKGFL7YZQ47IOrh2OE6gwWoJgKCRQEXt7R23xHrEeXBG99wOH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XDTuIVDT0xs7HFQKXdncTxYx5tp8xKuvuKqHDxHXRGBdBzywbvmQNrPzLdU8EtUYa3LY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4gEt7iBag8UpL5LgFDgmOUR8TAFZO8RQbbg9dQA6fJFghOuA1UurSpnEucOmR5mBTgjk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PULpG/TBpWnxN5rL4gPMATXwja1Zc0ha2dbW5nT1zNjqIkf+DWockwJzNAxZmAKLuZFY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rdVBpKGMmL6lGhacRa4X9TpvjGY05beCUbzeq4g2Aa/cFKVjqpyBuU0RH8xiB88wEX5M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YCW5Fuppmm+pXjEVBRxUKrnDGk4YVdbPEEDGp9x58ECgN7cRODgZbJbD3Cxql/qXguq4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txiaq6VxniZN4OrmF3nfuYBRWGJaqHH2l3ZukVwOfzDQHP0mFYihVw2gBvHqKaKG+pQ1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MvLal8kteG2qxFt04/MQS1RjUBny5igrNawYlpbh2HMFiVSwdhZmHBp6zNWuZhCrhorT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8SgR+YkKaTIYN6TUUpWRcxGmijEYR2OINAOXeIJvAdS3N1XHcqDW15lnL/E6XZ4irkx3A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iGQFYomlqwD1E3OFsdQ6TywgsvLBIVO+49AompUyvfiPOA08TIn6IBurqC6KLIkwc1qU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EgpRXyZhknziXexKYgux1uYbP5ZeKdXcsSwfmL/9Qq/Ch4nGlRdE8mJQouuYYsJTaj4g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PMwCfRHf4Y+2UirQcszjhV7iXQea3FHGnvuGaugXcxVXlcQKVWZasUWVL53/AHAAtRM5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b4yMzYoUwYzbc0c3DecdwV6eZu8GotDfPccMNVj3LEt22xLopjVWYOonxebl7obllAUR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LamP/OaljQO5WFnkXC8isKLOE7PMTbMenUKmM9SsWC13zOVYt5jYdla/qXe4VviA+AEe5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4Wm8+plSKrFspu1lW5xA2p8kMWr8Q04mGivmFBWaJZWBvFwQoxwQRaS8BmPYr5ZjWB4z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VDoOcQkHwCuLhSRdOeGo1RoNwDgiZKKI48Q8lhFa9zmjcLUJxEW3e/U5SzuADumUvjfc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Irm3qBrGYrulq7lfEFjClStR/wDUUYOPLWeYAGnLgvMp8khsLIkXW9wI7NNTAWfDBhrV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z3iJrJeo9kVMFQEbKnDO+YVzeql7lVgh2xWpe0Gc9zIEcFkaFuU/vEBbPuNBebuGhcpK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IkMVUKTFQV0yjavmU2kxFHjuKUsp96l+MZtLFmh1KtPUGlncK7Ag9AXnmMLQ9R9iBQY5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t5ltPUBlfEKOK8zN4GeSh5mWx/UFKc44IJNFv6iqwDEpaxze4XUNyo6PNVE3YPxKSlZd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JsKpxcLXmyYMFZqpXlCJWhDSxLf0lRq9eJ5S5jXiurueHiApvy4mByWMS9pjR4lmGweo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e42l4xca4t5lndMwO3MVChnuZ/8AsaGTXOJQWwoZxURq7KdVAVue5e48VzG5e1McFLLm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k4rVAs4vqHWD5htt+JTK8HcwankaPUY3Bvx4JQLCVx3AVdKcQ5Crsm5Sjh2iWRdRujTS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yCP4lgKvqOzi2Uch4uWoMiWArlfEqy0LRbgiq2m9V3EwrA8olWV9cQpcdZubKPV1AUXJ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OaXHIripiznHJuWN6Xh8RNoYZb3FvcrdzlRuCXV3iNady6NQV5uPPSV75oxT5DtyvllM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I3E4U9V+ZZktPqAMmnWGXwR0cVz5lGqJ+oWmDbMvBmw5imCZFwQil7HUvtA0twZVHHNR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cXKAXCga83BUvmcsJ4Y84hwh5zHgBW2P3WL2KaivHxMocVuXZR5iNKvxOqjywbwXOfPR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fDOdJyQprOYvF131M4aK8x6zcBRTRL7IglY8opbVW65imKDIjcvMCc7hgWvlZcrA4JVV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kTRLLynUZJFMpyQlAM53MrWrZivTmds913DYyXdVxB4VJycxKBN83OlQYUGsRFMmNtYq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RAzgiUYziBQzdbgI26MzBTHMBozjMsW3niItcQ8n3OZdMKb34m9LZGqpmyOjwTwiF07K+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BihvDHUKEM4B9KLnwDFfAsTvP8gIqXriGHpSFnO157jshjpD/cD7FHkEL1eOmFjk3Fa8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9TtzMnD5ZnnEujuAuxzMr0vKKkBq1u4ooCGf7hDkvljYDQAzIVeRgpoq6C2XoKLSOyFh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B40GknkjUWBrJnuNUiOOtSvuJd4iMH8wgoW18SxCvUEKbDVS4sU6+JarqqNJLGrNXiC0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IUzFwVKxo1OeY+bqaAHia+WoHiFxm9J+YqZEqDT/AIwFZUtMWS1kLzEVavTAdn/Yhkf+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R0pgFKfEqvC59QSrRv1BQBKFI/IJ193mxJtcS1dkytZ+f4W45jrzzG+VzFstGGXAKhyS1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l43bBwuqgDyOJRWPEaIpcIFoJS8S680xBRmKsqHzmBBdNahQrQfiGHG49A9wuRsW1mnB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bDzKUPoQ1Km7dTQXDziWyHHiBj3qGKQ+5VuT5m0xbzNLKRWy61cClFUxemCrYsljiGNs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YK2/EuOaDnMsNEczAW5czLXwLFyBYcC2yoiU2z1DL0w8PDLPbcm+Lyjqb+oU+ukgtUrs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ZxAAKA7IuEU98R4IA3uWYv1AaFOIP/EzZryOYVaiL2VMGkezEwZGdgj0agXBTrmXILc5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6mTKBAwA5NzDGbgF8eYpQxXmBjzG+bTAWHq9EQQXNcdyhpYasmVkWp5zxEHmncQIJQNF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iXwC4EGiuaZRbK5QXaHiVaUzqVQ3ivFzyl23mNal7TJuhvUu3O+iK1kD1LelbmMcf0xb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eN9Sk43d4jlzvmpsM/Eq2aQyxrQAdxEyuzcHKZvBxiNhsHctdFYlw4E3wQa0zTR/2x2b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6jlL00zC0SqzUQqFTYJKUat16hbiqOcgudNxBq2w6YWAoRwDBR74iVLMtMLu08+4VQvy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Kw4MBRKbYuhD+ISBpV5jJ8sRUeymuOUvjUrizdfH6lcmb3LW+TxBzRqs3iVwrR3MzJuX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4qa1VVw6lbMPTGvi6ILYbXq4NAuuY+S4BoNmYCRocJKsUaNCNCeeyAbaDe5QKt85qA6s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i4BzZohags6ZcsK6AS+8ECrKwPMUGOtBY0y00uSMAWOy2Z45iHMzzEtcOY3QDqApWL8w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qANeJhGmiBQ1vueD4YNIaxAcHhe47hld6nB51c2m/Uqqw++pYBvxDF1qWe5m1qAqry9Q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jNXMYL0vA8RcEHCi7HkcQ/7nShV121c5NbUGwSMYl9PUIEtSeYAp1dvU3xAGPhKxcCHE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YJlefEMd5IhxZK94lCOxcysDYcy9GiZvFMEQYA5syopKxpjQEtNlpFgXbvhgcqqYrqWG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Y17eZZuxoki7YqA06mSIBk/EQ0tq7HcGcfU36jgrGe4U79To0StIaOZSmjM0ma5ZZAFM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XLDkWcXK4OGuOYgw11c7gRlVttOILB4uNcXjvUVOAMRYNjMGeY6rD15iHWxbLKUqtE6M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PNHTAOuyIjHGvM9lXHLeHiIrpXEIKNTLVYZzDDbVYiNVqNR2wCk67jfAdysPcakyW4uV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88VEYNaaY2vI5n7R2WyvslfjVDw7JlprxMsWsaz1Bj9Sww57iV/RCzB5MwavlKayVMhg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yLLs7MwIp0KKgXf7i0jvRNp4YSoE5PnUwKvxggAzuLlcM8p4gccdExmn4Zxir2hK8hcv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sVtCiBq7HlHNQAxgq/UpASG1gXvqWuFkwDzEtxQ1EqmyiOowXQrl5mW8/EB0wkTHZW/Y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hwH8QCtrKuqDHELbYHmcWlfmcARFR41uCtqL9yixr9xo6QlYX4lygvqKaGHqZWcu3JGc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cqLPJqFB45qoNF3cou8Hm4d4LlLC4hdS79zR3eoA/wD2AtdZ/oiWQop9RpHCcnuNCXea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UDdS6XkhVMZQQzZ5iM9txFqrO6iA0KwFviZAe0phvmAjajOvEd2L5VATdngjdUDywT4g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6H4+YvDfqU2cbYqowU1Fhk+podjm5qy25V4HjcGysHErRfMyCrYr5gIt3fuXv/qNZxgf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yA7vARxtxqNcnEujJl8bmWuHvqJV5+YW8FheILS86i878QWylc3cF0rHMEcgkoVfTtng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5BaHZLQu4Vj66g12Gig+YOHhyAz6BN8LOJAAS3l1jqUKgGYwTc3F4IjXBOnRFOIJPdtM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3PUxFbGclM+pdtGRxL1f/wAnAbS4tF16mA+kU23XXmUIu/DH03zLU4fGYUaecymoWKFp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/JFoYghVS66oD9sZVFJCCMRbmxR6IChA4mKqn1BMX9yhpPpLm52nLZ9zBrh1N5u66iBg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ADWQdywIlGMQFpCnueGPUcG4gLOHm52fCoLD4zC0bA4hybtsia3l4qUNx0VFFGkJhd1X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QQ809RcmPuYOPiADb4jBrRyLE967KFSh3w8xAJVcHE8AyeeyU5U3cQKzvUvIab4lCqhv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AFlmjcR9LRtACsy+qAvMwbGNOaGAtlahLVy9q8mmNhxXiO7oSArWALqONQzwIHCVYuQq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Ibr2H+RBAW27IuJylFbxm0M2duNQ7CbEhh7DzK1diPzFuLtg09kuZY0YXmJqkMazGQ0w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u5bE2xniIthyhNH2qYFYxw8y0WqDfiBRZqtzAdhNtXmZ2+4QEzN+SYab5i+f/Y8t3iAm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gyxuGnmOUFdTfFfMTQSbDZHwYIHk5iHW6xcrOU8zHRgVN1yM1UeBcSlwWc18xCKA4OCU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DiMU0emKgQESKU99S8BvvEbFq9TSsRbR5iW9DSpYDc87/kDyL1AwRjS1nMKhTb0Snixj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qcXHnb9XA1CP1GW786uWCKvMQbXFYF1+PUdeqWtqH4E5iakGZFamEOHMybGpdNGHqW4C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WnFmoavT4lkFkzVDeG/cDAi63KaWtczF5MvEpNGt5hlFnKVFg53E5U2Q8qrT5lU1n/IY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frzC4WwU2mlZmEtaOo2zs6jOrC96lYMcZh+fAwKsyJioYe4g6tgpisu4M2g7R6ULgQwH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f4hasPcpc65xLEcjK+1Ojccxs8zJvEAPLMObEUytbmFN1imoXYGfMVHSpw6liis6I3e/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RUBjPnwRZaB8IBArTf8AxKtwwlgtXcKog2auCnIBf3OSDGl/UsWAp1ELzY4wzdWYvDcV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alDmg8YxM7SdsWV74SW1bYvM3r5vqNLssKqNrduZvKVvXUqzy1nUFRb61iCbb1q9wUU7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AH6hkaBXJKUKOtlvRC+3uCEIv8o38RZqBGTmpkCtKV2xpBhebbxLyyY5JawObzMLNp8R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1GutDfcENNRtaXOa9ylbsMe5nLF1qIghG2KE8f8AvoftF5sK7Zma4xDIGE7lwsUY5HGI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OhQZ+Q5eN7wuvqHgVe2OtgwE0DKgcjslFSI58xFe/UFKKOK8w4ta8yiHTOY7A5uLnTkj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4hje6wkORsmygPjiaAGe4unMUUcITLVw/dQUYoTMK0LQFX1DJsNH9ypMsRVtXlLvs8RE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7yg2NJn36mqA0O+RN9bAxULjxzDG5a/EDj2hRXdR3jV6lGdp6lK8PUBT1K2avuA24VxF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jSJPL1Ll4Khqm8csuLv4gaAI7luMkVcLlC6X04gFt4TCtow0QBVZn5gq/bM/aHTBVR9w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MZCAxcP2zmBOb8THQPG5vm5cqBAsYHiWjRVjuNegv4RENqodEWwVKKAwdxDzQTZZWN3N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P9S+3IRuHr4jUpk/UE0BGfNwiynVnU5HLiIcSl7CzAVeIUBwVKKMG7MkZhmDr3zBXYLM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kBY0eSL2FxMBEauYSoGqcSjWPiUZCrmjm85IFuFHExd/MR6G/UFEO/qUDhp4ihWL6jQL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fEVUyMVJFx8RoVVlh7F1y+gmKpX0HBGg0uiBrXpFWNEPiK3KGRFHxDdcIYGDiLmTstYs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qX6jUWg4PccrdyXZxcfV9LXau5Zcm3FsUaUmRxmLwmZQLk+NwVrVT2RlmFvUCCIwhoY/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ON+YdyWNUSqahsRhm6Hq4XTBAUpqpTAMLoOPct0lbI1AB7gKMXXMo+vMS8xlSjGSXjiD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ymdfwgn+EqgDI5qsQFKw5jbHLiWBnB2wsq8HmFua1NlWJSIs0cHUqgpa7g4F4mTaNjqH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NG7jrI3+SC3KMfqaSrlgIqgo1ysJuhMADXiYqq/mJq8J+YnKs9RUFC+JTNaf6JlWG23x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6lhyFlJRZ+DGc7QUrxzGmBdwcClPVSyzFe4l4s+JYBSUYvEyL4lT9kspDjmVSYo88xJor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ooFBx1O/5g0YMQrNN9ykBfmUPMdBH/yRDq8brZNA6H2qAZ1rhG/MVtMl5vtg0Gb4goVL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ErKfM0eDlqAChY4YUaV7oli0r4lrHJz4iiuHMQQdRRGlDndStctYiNFGU73MVim6Yfa8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DhuogrWIlEUTWSWNCc27hb1aEDn7gXwYCB2bgAWrM+Aj38VTR/n/AOR2rXnEXNhmtS6M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BUcAE1hirEAzFxk+UKyq3qDg1jqVQqy7qKE44Z1M+FL3D9DQ/MtYwOx0BHKqk6OD6gLl2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s8xS4ZXVxcCBsrcMo5X+RCgccTRlEIIpbyqFw55uMGI2nFhxHTxQBiIpa51cu1wNsbyoZ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Y9xKsM9XLEtsrmLoBXqWvgKhi91WLha2qviPv/2UU893HaHe5T2mperhEDedSpV0saYg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xWm0uiFmX7ikde0XRzAglFsPAhDQAXXcb7+k21bs/iE2jW4hULsLhihHLfiJaAgptfg6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TmGbhxEqg+5ga835gUtvNcxrDyaPEBBp8nUFTpAUJk1xC9BJ5g1jFTtrrMwDDG6g72o9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k7TcVrzGKgJWBfcwRiy3ggnOoqBro6ROniIqyjYuPYhlbU8SicjxH/IM8MuK5s4gl3J/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0i0MooPUELQZa6I26t4jt/BhU+rLlFaZVo2gC+orW41jK4Usd69wgTdfURkFKTmFE8Ch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KAcbSwBoIqDhc+YRYkVVzYzbp7lKDR4liXS1HbaaWdQdlaD5dkodAxyMTkql12azHgob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zXxNJh+I84xWcTVG7cBUBCqPcCt1jif13KUNlwLwXiMqKDcaluvUOTnEu4ECG2LBY08k0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YQQc4cMBorL7iuHJBOyjpjWl24rqALbYgAuiHdAgd5ZxGt47B7luSkDQ4lVXBcZJjShh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WblGd33HAuYUu+o8GvDwLqLs49RBPPkmbyB5vc1KI39R2Fe+ZSg4q77JxquQMkpk3iCf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7jU+8q58xOF/MT+tSOfJxqHovY8y7tBN31Kzo1xOBtuUYKeYWt4HJAThteIDbsluRiEg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FyLt4eoES7Gs6laKHqYAN+4W2LhhEyZOLg8Dco0Wr3KNjjkhV4GuIsrZUu6RqniNDYZg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Zqrcm42t+MS4rBxUuyrLiGw8rlJbJ4xFqXp3EygB4YWFfUQ1eSCsGLjFitXHa9wn1mwZ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LcndxGqMufMw4TPUA0L5vmGDuJjOKliULe4F0m5WDS7xzPCzF4RJaimFW3+ZWXZvBxAG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yy4yku0bZwywHMU4yOMxvkJTLn5mTmyEJrf9EwWxyxFByc+I2VkLCuIHLR0cQGzJC6ac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5jTDTWvEdLy5HMQbIbWrdXpFBoWHVbjtUXDuNIR4QFdXtJnirOaiirXrTEQUxrywCtmT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fHPWpq+bK+IPAq7xMqb8o0aqycqFjlICaZvnUW18zGxwZlXsKbtr8/1De7zyuWHXzgmS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qUUaxMg2rUtuhLr3DYVc5lXR311F5OdFEEtHXJKBKD4YEcBnuYdHiauITMbMw4aVGbf7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HonBNJ8wXlLq4gFh0pKDFcfMRHDEC4NUIpFXxPDAiJGpa4x0T3fmMW9iYExr5LjYnAT1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eoMq+u9RBwX5JbGLHqKvLrUFEGzmpwJmpdBeNylFDBzLvTzME4o3HWmiI8WZA39PRViG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wYqjl8RnNPEQZsyxuugc51Gmjf4j2qAmACcI1U0JqZLVdncSV0A/tLF0ZjajtWlgcIz1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RuLPUSGSKuBx9w7WFXRKIGQfggrV14gULdcSxUPUqshbOJVuTJEWlPcETJ0noH3A38Vc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oy11CmU1WgMsFB1Gsqu4vAAli4nAkurKNWPUTBaGb9A5LhSjL3GypWs5CcH0W+4L4Beo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6BDQQpBIWIijhIAGByQMC6cxpRWIPTPU7uOuZqaml8cS4FLbfBKEoOzVRijAlMLxBbbq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6eogVeOoO/m5sMC/yIYCJS4adniKOWshGAKd+SNatAj2S3e971yRW2+upuyVe2Clce4r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xvEpvHJ3OKd7mbRWu4UKq/LDPIQMBVH7hsUzcQH9yxhiVoH3cW6M9Ew1MmaNlQOjiVTZ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1Lk5SjVfhKBk3+I3QTQ1vRLmtPLKB7rPkph59vWOFRc61i9wxPi2yy4uSFI0EMl8QFZz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961EKtFxgTSvxCdSmzzOl9QS9PuIrIvhmVy3cMuQqKKoNl8ReQF74QRcnYu7lBgLdu+F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TwzL4ReZtyvFeQISarNS3N4XHDqrhwofEKgReGChSeoRCDjwhjkDvySxgfYDiZBWufMx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IHCVtmWk83C7vL5lpNX1BKExxiCBRx4g4AfUu+j+5dgpfXiK6z7iCb5mixjUUVtz6ln0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GWWK1hFbp/c3AlxxS11dQzkp1dwoEwMuqiWvNAYhtRc9y115jEWIExwSVSCJYkAwbzzK4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Wy4r1eIqsvwQTBt5xUpeyuuZYlhYxuGFiu4tFnPiZq2K1VX/AFM9AJyOZZpW60uY2aTl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NuXmOBuUraoStls6Y18EbUb/AKIqYFDeYlDGxdmkAUDebpqKL9/9zEbz4xKy/ipoLwbM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x2JzFzWREDdvca1mNbbltqA4G5eEDnb3AUaLzUxdmqwpDAjVnxEpVx0zwKf1EPXvmXL2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mdIbw1xMFPaphsC7zXUKbQrxDKFIMWNp1e3BL3WB9DEyPZEBesuoHomrbXdMdWXZ5gLp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1kapY4Og6lhvf4myyYbKmcp1j+5TyXHYVqbm8VW8B4IIWDlFMBZoTkd/MxLMlbbZ6Zga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hkCzOCXB1bqqIqcCKznzG6gY8ZuCLRAaA09SzIuslhoXl8RFDio0MNbCskuKSzd9RYgs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j2OpjbIbalGaSCrD5jvfuMaeuYYW2r/Msw4zGbtTfoccG5SGVnbuc1NgtN9xBNIqNb9P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jOvEob3bEMTk3LB8AGFYmLMGZTEX1EB2OpvkPJW/rfxMAzBGEYuS20cTdtg9RulxTdyg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zMjKV7zCHQbLzKBeWdQBAGJVjqjlZoxzviVfnmUhFr4uKKjSt1TMisDqWZSu6YE0eQlL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84eROA48S695SAQ0J1qKOMq6jU4fUTgJDu+HmHRmZKwYQpdgurlroIVLnahEfeLaytAEH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RYF+JkycajOaxtHMDfhzMivxxKXzbmovkR4mB8c1KlqyB3rrqdiE3EMVqsrqO5hV/EEA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bEa28pOhXqUVxbgG31FbQsHI7zCrZa8TLaMt15IQOJQ0w/wwCbSnR4zLcmFNFoYDIOCc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UECqXcMmGZWMOe3Uty11AlVG8QWMERWhxxjUS7tt6eCAJGWMMB+G2KInemXVq30EwH11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4+I4qnznc4hZFLsrqMsaY2S8Stj+4jP9EGUy1kZV1+IWmgNuWJPdrL6liDDFQTEqnFka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wRV5nYeLYQEbghkm6l9XGvVHUJ1uOWh9xRTVRVNzDjS63M5X3qM670aDEuAoFwxvUUvc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OOYG9NXv0XHudKLoKvxUaRgO46qWyyq9JZWbrZLVT9RYAfUqqZ8zO5bCw6SUjnzvI39R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olS1reoDe7qoloaaNzpusfcSBengiVwviDZX+IrBC72QrL8ytqX1EtwWprqJo73nmUKW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gJXS8OYibrxNDQt5ZkOqqYvk9QpirxuVaiGXRq8ExLhJm8k436ZtvPmEHPY5JdHL8RX2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/URyTBxBVige5gRfYgLvQ53KBR+4ayAjvuWtLw9y3v6hgcNQx8kM14Yc1LBr2XA2NTeF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T7S8UCmZB8QWUpActBiF4t+fBEbi1d1C3JlKUlA0c1STheuokd46YA5X1BsUKQtLBd94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XC1UtWDWMzIK0JhuYJUc8EWjGBryQGvLrqC01cTS5qG3hiCCnplKLl9xrqNKBxzFWxMZ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VLS7vqI1XmFl14MQTNHTX5m0OdTG3z1KLBgHAYma5Oe+IaLBvmKSm7OmVVOStjMLxd6I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xuVbxTMsC8s6IYOFHmpaO/dQu7tYqeMmDqY8g2e+CLhbaTTgIw9WKCKlcZ4e/qUDdeoR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asGufUVUFDiJApdoBt8ETKZy+Zd4GuvEFmrCbrgdQQGkH3K3yDpC1F1VYlmXCXUtysvk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Dk/8AIB3odx6V7lg2Xq5ktuqjXefC8y0Cxx6jSvK7ia/a/JUwb7TdNt9TPu1pdQJktSHU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Kw75lBgW1AVlZEOixvavEacgl7zMHTGHke5bgN68yxarNfxGwfzKY+0XAzfmBcBa1EBZ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CkTlJ8l9QA4F9ShtWPWmZFXg3e5zcq3RUDJbTqpXwdkDOC+pVNYKgxlo8MQAGRa3OuHZ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RBgpnxcebKOJsvRFaVruocazC8mi3FSpvfzCZosCCLxSRBpRfEJfcIcrwcS+14ZRz/yU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Fmpn09QEK47l2YWuRJSlNZqkiN+AqXKxIOxx6grPHiWnIHMMzg2X1Bu6MQnyavFSpGtE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AMVcHVxn7gdeAB0KSFxS3CNYb4gdzmMZZkwLD5gs/F7WmBWd8QExQTAUlMq67IVZ3Kzd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iCwa/qA3kuupbqDCgfEC2iVmpysdDDtROHCcwn8JJsVm3jiK/He7gm41t1xL7F1WZYoO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NdzTpgsHVSjWC3Zf+ylkE9gIIhcry8wDDJ3KXHxCxg1wwWkuUaXJEXVfMcN2x4OfiDV/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hgWMu4omkbig15YmagwcZpfEsFXV7lxRa6IGO4G1EVHll0S4QFBxxSVv0bTww0uioPIZ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YoZUalaUxKwNxtxh5jQEDmCJfhhTQhacqUQysHrxAV4hbpLO3/JVCKG88QDAvxASsvm4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fmCLVMVK94ZZRRj3GED7lWm/uDAV8RAqig1MuYE2FvUsQB5xLpsqmLihWeYmqzjZCzDU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YTZTFAVIQpXbErBFpzKps1zEHOANDj0wjkbzx2TTTF9wC2+IZlMQwCe+YlcYs4goKbN2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pNXWSNKrp6jg8SivMUMU+4gDgee4uaN+NQMr433NK7fEvYyGvEcMnu5o4fE4eznEBnGd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9q8EyKAOT/5FfyiIVGu4pXDd4iWJF8LvqbIad2cylvvHmXWs9XxKbO65qYGHHjmJlBZE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dzGc3cFFAvG5UcVmUVbdMvCWTzUKNC+dy3Zc2291KOduFaMtFXxxONh67gaUl77l1Glu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4uPXx3JkhUljmNEZxxKsRDHPx3ER3S4gxbTHwwOdBr3MFqzqANrRxHAZ3sOJQBYc+ZnN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7h4spWLBb/wBEwALDnzHE6ADNWUglA3soeJgkbPhBSIVpApgAwJF4YRFGo5hDcXv2jkkO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GiE3YxzKgOVj1dZwgaAw31GLRb3Cls10VFLx9y1A1nqBHeB3BRAIZcwttepfIM8RCq2a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rVpLJpi9pqMgaTpWvcvdtpqVZWFf9xm2xUzEuM+II2DqoU9HbK1Vb2EMihW18wLLjE0N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Z0LseZSAPI8O48NoKYzxMxW++oq3naDQ9a8RrD/5CzBBuFlh9QQ1Z9SnqbMfU2G1xoGR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I4Xl2IgCq9zkIeqhj9RgyhTnqAsyjrxMKrHhzMDSeGaN5vhgQt+JRKbo4g2MLxLXKZlD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I4mAwD1Dq03x3KVsIvrMd6fUKlOCAjVrnEyN0OJiuwIaAfMrtmGI3Gf3UD/1FydQ1mmp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nOTBRwWKBEaFUVM4vO4IJUiopXjMrbj4IiaDxnERRd1oqIycNGZivMmbX2EYKBFAnklh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E7N8Sqy/EoOlrhZtafXEPJHnmUbZ8wM5cRH/ACJeKCvzG9Vk6lKb26qUKyyKKix34lI8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H7i3eEvUTOswzRqUrmWtg9x4swZxm9LBdn5mJi+67U0QTwNu0ogHlmNTcUTDHMFgq45N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DnxqU0hXkiWWBO1bg0NbHqCoLqPSbjovMcu4Qum5jaIiDYdsLcYruIUi+xjBqOehLtjT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DAcctjHXMS8NYnlcqFc/iCzSanI/USpplAU/uLl34xDW0t8Sk9oiKhte8hqAeFfD5it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aBf/AJAsaPcLk3nDLLVnUpbTqHTF7g2c04Ibb+oeWepYLD3dzCMGdzJRA4UrcKoAs3TM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QctYDiUO7xAqWp8QULgbgpYFfmNKv7gyIL4YyNjzeJcVcBROeYQArBNdD1KKBgcjzGAu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dJXBME67JasvcbAq2Mp2mSCiARZRtriILbqO7R7mc12x5lZrl4uOBb81DdUXzUVstxUQ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7RULbfBEosWAiy29FVBtc/0R0BX1UGwS281CsUHF/uA01WY0AcJutyjV6l0IxyYqwWqu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iBUqVqAoBQAK5lH+QLquMcwAiUeSAxajXcVGNu7nJwcrLp0GmJFMWiWOExcRtsPOWUDA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abzpsqIsIIYhe01+YxQHL4qXnKWxYN4POIGQxVBqiVM863Etum+ty2LWl7iwLOkgtFzn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wUY0GW+CG0wX8MSvBV5fEVOnTMXBWuu49e8rxLZVupqDQIDES1gXuKaZdsFtFt3H6BXi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WPcbcIKcRbqyCM3RqMzSGjQIFHIww3WtRLVi2ZRaMfareiXzEFBWJQA04iwLpKyRts0Z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DurNQ0K1r4guxpeKDEBUADuNSAvUaKYoxmFSbiVWS+I4vadQDanDEa6pkOYqaK3krUrd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/apPNi3hM0O4CjSqbQIROncSIUITxAWI+7zLcDOYniMjK+iM+SJCWBeRQAHFXbGVdUPM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0oE5Igq6F0+JZwDVMucAeIJoYu/ITIvmKxG+4YUZrMAZPmIXl5gbWJ1K6zbwS2v3LI0KL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KYBnk6mniIueCDF2r3OyWjfxEJtx+Ijb6hfI/UXiZpRrqMtqt1DUTEKgPVyrel7ici3Y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eEMeYw8nuXlyfcEbDxiGODzEVoZxDkVqF+ODPqWFcLeYFKRu7lYqWNC5Tg3LxXffMwq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qjORlhoAZOZZm6vWvxA4vJGo4BCNpVcQYYzzKU4KdRCJWPECigze52OKwsomRdr5YjVG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6lUOWc5iDjQMTC4Oo7gFJjqNQiZDv1MzbVRZH1EcVmOqMeIVheZeHzM2rDmIRSQ3/eHc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V9iVotr1Uo6EG1vKvTMwbQSYuBbydzVXXBcRQcoFYVFMeoEMOOamYtolbqK3q4qCviGa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eQ5Y8hX6gYwcBwkFab88P+oVRLkvuecpUND8RRgKCEtW4V3Q+OZxmHWZgarwwVopIuaV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WMrsuJu97T9fpl6NtGbhmlAeNxDWXzPI1jPMsQBoPMsWMjvbMc0LwsHGL/UNXcRwqzsh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ArC3IkzgNIrqgDT5ioXQiAsSnOO5ZbxbqZvKb2NwCzlf1MqvjUBhrEaO761OBtQQ8PRZ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hsIMRQHqYiQu96/UIswywFKd4hQ0s6gNAlksDBUGccdMbXAeojlR7sgIUBUMqCyZSyZi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BWTqUI4HVQGrMMu0b6gbgF6jZaK9kuXQm1Y81MhDNz4EWgV6GYUD0rmUYEOCNhVToimq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LwNBgshZaqW2KrNv3EFTbdEGgy1dZzUzShb86iEYvWOINBnxmWhAHmZuqPxLpBM1kggU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MSkrlzUIZa83MwKnPuCg4XAHI+J40jseSZ3eNRuQNC3/ANOY5Yj/ANXRqJbtvcCgxm7g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ycZi8Ar8zfauailIXdXmUph/MY4u6pgsBlm7KuC3n6ikLWrQf+R7s2FH5x2QU7J538Qg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Qqhp8QIBsxDfMD+UXEGNtaxEOSpaeYuqNumEAa1CWDJlmxn4grfFqqJghgOlsOJ7mZWB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IqtA67mQOMuNwM5LvfiFABBYZKeO4hvhx4gN+mcy0Ww8YhtkfiLWBPMr789Rrdwg8/8A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GojKLeJmTByHEsbPfmYM5ds2RIewSOjm5ZMzBp9kEqAWxSlcwtbW1gLkIFj+5i+rNzk4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Sre7JCzHG42XQHmaUbYam7BS5n3nMM3TX+RF1nwwpvId1Fui+I3VrPiGHPWVmqvdSmg2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C3MEjTvi4sWD7mOxfcGgOMRRE+ZbII/uALx7IBXUVDNeJoLB76lBbX1NAy3Z4jrDBiBD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WDuB4rq5dVBp1CxWLSwUN8QG9EOdixxCcm/3LEUepcMFcEvoAkpKVupp8DjkDpOpQqeW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l4jkvWOIinPiGH+4uxpNTODZe+4RYcRCU56l+0oPiVevXqFnOq6nkJdlkaXIPfibWGPM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0ByVmYVjOvRLdBzLLYq4rRo1NEcPMdfDFkTp01NA4zFWuPFxbYYr24qDTH4jkWrTubnbX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MwBRRMUqw+4UAQIkKND6isGcwViF0YbgKG8SlCNXzPJbCgyNdSuioZBZM+oAKDTFRKOi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+J4ZcguilaqeCnzMBvxMq6GV3T44im6LdkCzRV9bgFTC8TMjSPDA2UwmJUYSLweY3zVV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llwdwEJS9yuwqC3VPuM0APMu1HDTAFdkIBd81BxUSdJD4mAdHcBZBv8AbLQJR54llFAX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HxjMWrYlcxWjb31AE158y/VE+ZScG4lossxWIrkEpzm+ZmwCcodQvZYxqIKwVxccgHGW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7ql/UqgPk4mUfdEVbnoVlI5TOIbRL4Gf1E7e00/Uusx20+2VFiTC45tvBN10kU/DDLa2X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kH7YJQZ2n+pi4HiY9Q/5cQ7j3yyrlz2k/qYq54c/iXZ9mL+KlKsV0l/6h1H4d/yHodeV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sbjC/bOKLzWD8w+8H+shmIfAyBhZHsMWsseRX4I46B4X6qWsnS2ijGvcRtrrL3KjnPbx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JeqNc1MihtfuFtDPUujl4DzDKl3yepUO+ZQQLtxdJKxZbyq4NmyjTFW3pWDcOKvzeJgo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xbG77ietagqjIOSBlnOgqahpoQKtbK3ZqC3+hNFGy8eoAAXldRcqldbZh9G5U6UbLwNu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oGl2UZ3LAEpnWZammTNHMpEA+mWVKXq+ZQFqrxAqIR5jLsHtlttF8kVFUmmKANanBUS3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g87ZfRxG+GJG2yuIVFhFYtriUSeYuSVCMVs1AQGl5lSbwt9zZm7eov8AMwVQMxcyG6ds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BvGCAG1XqBX2VmpZQtV2RKAXW+IF0XhhhFmOe5ZhumiLSWVxnuAvaZ2yi7vw8Rw4+eGG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REiAz54mQWVcNIKe5sXF9QQmUeifMVUvgzKnFAf3CQBRXEcufWY5/qo8nP5ickqlNkqr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mYIvfMc330Xw3HDxgTRZxHj35hXzu6uM5rDOICtjbfxEihSllzOXBpDfFGPXxBsl6s3c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nuaxucaVOFE1zAQ2+Z5g6htDVoGQUNVKXsK3/wCQA2Jd6jvreoNi80YviO9N4gMBcTdB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+FAyDmFmaGBofpCNNmGNutjApqr0nUqtIUbrmU8kzVw4YqWr3L2ao7i8K3sjTiQKoo8d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JJwhozE+1DbTa8TZirhZNEGJTd5mlQE8xBeEyvPECqNe4FM5LvcwpTEvHRnjuNy6MzSx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4P4YWlH5ZSYAXtmdPxmKruInicC083EKz8yVauz1mO861cVt2neZfLgSSrbtYuaxjSyz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jm30xEx+IOMuO4W5cymzAGo1c5gamboSw0LlaXjFUZqWfCChovl6lyzAavHqYlrQxMsZ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dE0jL6Bx1mDQAa3EZZQPrcP2ri8Q7Yr8QZhnlmIJfhEC8E2nMC6rPmLeSyIggHFQRo+9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rEcc5A8p2N1OYkrwfcTzUSoYTjMIJWDeZmtsHDuAooqYDHywShA/CUXbQlyxM8NxliFQ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FDgiobo8Vz8y9PJ/8kLaT03KS3f9FRwfZjP3BH0xSFBpHYXfuXY8oGY2h1LPvLX+cS23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1FN1rKv6mceIaIQTXhgotQOrv2zDSHu1/c4cdQNw64pHcVrH+EO2bNVmdiA6AJTS2uom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AKa+72kubsu9PXhiopddy2Aq9ETGa+Zcim+XUSRoPczALfDFFJ/aVS17GYFCqlkLuKi0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iwe1l9AftAnkS8nnoYizz0RqwpGskTWZt+/PggpRU3UxULeRlIE13BhxdG5ZpfBfHcDg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RqNvKocVqfUPxAgbOa8dxMfZqF3R4cTJQJ7g1oD1ArKyynuBZlebbqKB2+B3BaZcsSjQ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eyLZxTiOwC+WWFSIrhYKth4dQbExu5aQlAON/Tj8RboTTcwFEP1swcTSJq/lCLu31MNV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smtHwXEoDs4xG1lQ9kzZfDUoEZNagegVi6JQfQafNgGAeKidMrMMufxLUeNxobbGWQpx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QZsNy9GaXMSgyQqJQ8HZM5T6IIQb86lDaiUiXRxPnV6gopovEFpbw64hTFp8ZgHJ8stV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78QXzXQgNOzzmN5EANDO7Y5Bs7EKQQi6cFlepkK2ly8pjggaEp1Di0O2oqd4sjddvXiB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hHzY4IdUSvPzOXx+YPWjEcOYY3OR5uWl02zcW1+GMgtS26pxMud9RMZy6iaK7ljC5MJM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8moAp66lFsrhkKsOzxC8CV2yiLKs1M8C9VBUQLNzYqvUAXtswBnEkDhqVTjcAt6mTr1K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HKsCdvFcxKowIK6DMe4F8+oFpa0Oi2DkjE38Ym5jiCo/IggsKxi4uMI+I2app4juArF+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uupcYFmjuJsKvjmIQdRKbBm7gMlNEooJlNKcZmaXTcSLN4YbqknZ9YgUB1dzfLm5d3wS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7i23r1BqxUSZZcfUdYrCwGICeqxgmULm4BKXfcuNgxBLL3SMtVR+BuN3+kDv5h/yFbr5b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bsi+0Y/gWPXRkwp4lhldvLiB5fUHZjM9TrxBXVTWoEBVR46iUiEsuXHqbTjzPn4QTSwp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0dxLnvlqZZh3UjftfOLCfUEHdE2ohekMdv8AOU6hfV/uWme6rFsv9X+oVbD4D+Kg30v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0g30Z6H0xT+monY5zhcpqw8l4xru432Jr1/VDkMO6cUKgbo/8Rtr4Coze9pALP02l17T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vEF2YQSzSpbPD1M5pODmac47jp0/yDVH3DFVV6iTJrlmpy3DoDYnvETEd7q8Q1MBxglj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MCdiuA1ADC8UaLLO5e6H1KSsX5gA2qPEVXlrvqWptVdxOC5Lb4iWy/EBIAtEEa8Qcpnn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IbxLtgrymphzIquYoFl+oGnA71DAaXuuImxkSgLKspkGPzEHi6hDpStOmAXypZzHi4Bt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ccytZigoEfxCjv2Sz1asGUBfxgUG7rUXoIziV2KYpwKcze/uZWLjxzKq1eOJYB1MhL+4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8RAsaM7pbiG85ceCJoAcBcxS35UTLSvSIuLvM8dwfL5D/wCRKlhGcQIwrO+Yqzd00wNK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iFlogcuP9gpVXk49QMUC2I2UJv4gH9rMBDPJVRlVRn7hnTWMuYPLvNYRQRpgGiNzY9Si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QXwYxEF2bD6/eoRYwOFlXHFRjeUZc2TxlgJSXmiX5c8IC1K9pMee/BAgLHRaClZvE04Rv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KLelbhsN0KW72JYn9PMFANdR147JleWcOf7j1qJes4jnJiiqlNaxxNqWNCmy03Np0S1L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MLMEViDlLucxthTlq5TYXvJL2qTPdx4TvJxEml8xTlemOax78QIKJxxCgHyMKGXbKSq3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URHa3UsfwJn2uNQap2opgr8MwAFNFw35pKNFjd1BZEQ43OGDqxlAq/zHGD0MpHOeJ+Kj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VuoZMVc2Lqv7iZyQLcF1mO3GmNZ4IaNmRw+JfaVmYaH4RD0FsVOJudpeBYAlN5cMtNfi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l5UQ4xfWoWwyrWsB0D0guvVUjgZfpgcxW7uChOyXZN9wpCtsNtZqXYbdx3tF+oBS4taX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qbdwzzzEbiy5Zg6RJ0kGZkRrs1aDPlIydv3/AIxifgDCilXpHJ8JrmAc2fVfqWZROA1E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6i7Sf0joBVYgISr95JVXdLBPPZj3M7WKalDaf4mBvLEGp+GKbt9fwHssOoV5sInD8wNM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XIK1dWXiap/ZK4wvVwRll8kDeP1KTRW2ptK+RAig3esM2X3xg9k+sqFfCIYJX2biRqPG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GrGqi1WBaP8ALDIrq+LV4vzPQROqz8xiUqjmPmHVQ3psi1uq9xA8VQ1Akatgg/qDDtHi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wV1BX40ktbPiUUaPiDkteoDnZ7xMjTXmNMLItvojVqwPeYjY5SbYiARa5gdlrwGJTQV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k25/cLb3EC39yl83EFXR7lQnwhO8xmIKCzLYYk9DAKrS3s7JvhNeSKsk8prubOr/ADEK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ljmoU6NsyKjzK+Mzr25vmGsTA13BW3VTmYdbm1ir2blBSk6uJAaL0GoRUgbgtv8ALEaK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pILkGYpVpvxLGwEz5g22zynEyQvOwmAO/BM+nXUsYODJFFKcPDEtqhzmXuvYvMplt6zM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ELpe4Ldc9waKss2birsz1cCaFPnEdKcjm50/E54B5GZEDa9cZiS8rNQXm5X6nYcPUucn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MOjURyTHkzGumZk4D1Bo0/cci8HLUyHfioXV4eJ7q/EECiUuA9ELLEFZKjgVcL87z4Ig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vUAKA+MyxDR1fcW0UK5i5aC/Eztbl261uoXLF9EEjYmq6lOxweJhb/EsYFrrxC97XwS2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NBr1Uq/0Vn4lqpKr8Rpyo7iqBLqNtZcwQ44PiXFU4DfEe4De0rNOPUxL7UxKFAveJYTV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mAPnUEBA02yl2I2YJmoCt0R31Z1cVNHw3EGilnEOBr6I1YWCFLwIlVhycsu3ODxK3S4Y8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PJLzvMONeZirwHglxS//AGD8MCm1i6Q37iAg+YIlJ7qECU6UhWPNVZiKp+WpXa4arEyR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RGwvGIUbBBS5vZMhT6hEKzeNS4hadETYx9kQ3JW0NdQotB6jvqvxELROcktk+u5RAQ8T0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BtNepQgbgp3aRSsZ8dTmnfcd1eK3Bzv6g8+cxrHzUy1rcTmtdRKtbgw7q4z3I+oLKMww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avDmCzS1xBu7Hm8xZ1xieQijhXxNNbOcQuavEuvKsDym46OC4wpqsJAUyJiuGHSr5I0p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rqC3UXNW30ylDQ5OI5xAb7MyTU35L7YDFUeiDzisQsoycrA1cn6m1WOe51BBVjCBtkVO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nmYqr8yjuvZK894hkNHU2I0johbOSeFUafEVcq1Pv7iyljlJiVVEUocTNav9sHYmueI6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Zi48o1v8dQ0Rq/RDFBC2Iw6QueC9Q2184lFtHMLhc3xBvFc7lFXdkLSnU8XAlHB5gGbi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7qZGddEyUYVWZ1JdQUX6ESUDHUHQ77jighRYlcSyt05xK3qy7fzGTEpvkPXEtfJX5Jmu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UeolxXRqOaf+oLzfMbhCcPGJQ8X4ZkYKBgA2WytSzfgvMMEdrNrdeYLANsunprMO7Gq5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6UzCkwSqK76iO9PMFvPWI2CrY4F44PMyEzxU5kz5zcbFrhglndc1KA2Xskv466lUxfmr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GmOemIS2i+otKD2SkqwrxF4M5vMQ+DiKw0F6IysJaXAIglyVWKJXSgPqOOA8ENMeee1E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yzIJeRi4FpakOqvCoVDdXhXUFLb3s6jRwYrEs0L56gc1x2ag3ivdkorOtkq9J3KkAQrJ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5hZc14mTKe7lh2TFm+CWyQ/M0BAxV2RgRyygQKvsLuZm1UTnoYiyueIliYtaj1xAKGe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UxWInibeFvUteC+ZfwMwNGbi2b8woeu08tXCzTmrnNd8wnJ8quO078+CWg6esw6GK+4p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X5+IJSo84bhZi8nWYFJ1+4obrNJcDQpVmxgCD4qFy/NFcwKg4NeZ5e5SoWfEAKc/3KdF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sTBKoz6g+H3EejcKHB1LxCnrH9lRcTnqI5Ra14gGc08kq9i8+4mh0Vu4mXmJT5lesTGC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sXRutRYlPEAZBfdwxYe6uP8A4zEQWHUQGmuZsoynMVHiu56qO3NPEdmqmEt9XPivMOc7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gzcKf34jEBRMHdOq4jicax6hnBaSpVeB3DAeb5lcuXGI6Gi8OdRN9Bt6iRoy7gmrv45m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wbmL4eYgM8kW9NmGJbfU+TifScxbY3AWbq3UFtZu7qU73fMu8HcAELWRS/YWZgutQxRp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IDth9yw0V5hxXMqqwTCX+IEadyrfH9zOjWYx2kGdX54iJfO2LBwV1B8rl7rEMc3f5nLR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eVsWV7T3LErY3EMZtqYoy9S4zwXB9E7g0C7b2R1rc7RwwwpWOJde+Zz8DEKdXAblgYA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aEaVqDBbqtvLB83fEKrwOoUoG85hDsWr3ARsOdzBNIjdCsyb6jZ9COdDWvME7GtxNU2l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mJLP+4xQWeItbGlPhgwNbydSxcGtIYYKtmNqTbx4lksB7gm15uooJawULyfU2N14lZlP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HU5H5ma71xKG1cwWKaYF8+5mCTCUJnG41W1tOczBSfMpagYpaB8TcbvYSh7VkqDYq4YU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xhscxXCWMM2SRzkldsdnlENU9xsJAzBgt/Yxcw4br+WKMKgqIXRLZ3ZS5TRRBMF3uJEa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vMtaKzre4av/AOpimt+5Sm7xqPRCssHLjDKNZsY5XHhS/c4pT0RBZYDu5n0bR7sqwS3q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5l8IVCmKVxjMG6VqDCHfczVzUQ4bqs8xBoMMsgVaNJ0yj3LcvY9Q4xbc08D2TIhMHQ7H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TE3igOoqi498x4BT3NGlfqYZp6mce66IUH1bDvYauhlAa+CIoE9JYvFrgmAAsyxPNb7m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sM31w9Qa2xW01Bt+DzAKRXVShE42RwYeMyDL7mFmp5guLfiCrS/nmAF3fMttSvk/yENO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HRWnWYI5W9xRQeSzMsAuOiVlZt8zkLPmBhlfUXKIvNw1FHVytV7h4R74E58DMSG2XRz5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7uMULsq5gfBIF6KDhgJgo5iBFy+45nh3EpHfiaSoC7R3xN2QviYUsZaxMKWreniWyBgR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8+hCnsIKsa6vqUoEt7gLL+JWWhvmFMh9QLMYdVcBGNUAxBhoioazmAEql48QAOc33uOA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1xMsuk4heVvrMod2VnJmGk4NVEUxrMCDik31BNlSsBTTemYeawexm1fKyiqGPEoG365l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ef1BsQA4NxpvKcVuUUpxApV4MUqrO8kwzee3VxOoq92fqKOmnPMtK7Cg3Vyxd3daZu1i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d51xBtOJe654Y5TZWLuACZuCHK/xAqhy6j6Va6ghzCDGTqeQo+LSLhlTplAoV7gUUzKym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gA4G7OY0Uu4XZKma5Ybh6lW9q0yoi95WCjhhBCnjEVIhcVilPU0U5IO6HrBUw7qucShp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4gFRT5gqykjHrC+zKDX2RRF13Ouv451Y5nA46iFy/EQC0XMqE53/ANidCw1mNARDBgpA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1FL3l4IIu03iWOYascnRDJr3fEDnxicA55l0KKH6gXArOe4ps8yny2MVSdmuIFnNwiqq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ZE7LK9QQ0dRsr+J2OOiFcC0VrtGVzMICUQZwWxUhRfNxRty84hUlisxGis4uAzS6IBF+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AFTpu7gmlt3KVKM3mnQyirq2NMBh5iUAb3Fg8P5zF8XXcU/V66hI06XzKsZPMNDTVHu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csU2E3huVJXO24JuOqgmwFBTEsOZR5iuovGtpohgu+IAoPqbcOJVwVsyEcTGOKY5s0wT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gmOBrvuGVpayM8DhzDW2of3E3/43LORZDDW7IvTfBMhsxxMla51EPRMhEcUZsy8PbB4h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ggWlXTEus8dS06d7lpzlNqtHFRocu45sr1UtVfiXnButMVOcTCCskMhWr1Gi6TpZTRQH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jrVK7IgJxthLRlPBwmYqZuR6ZlUae0z5AcXORRaxKEbHmE5DxeorVXChHJ1DVGb8Rle8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GVv46X1H5lr1HTHybg7R+CVIeQYQr2hYUiHiWo25jFJkyiD5jXFrJlSmkjGosU1lzBfI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tt7xLAKObs3AduY2qnN7Y2sl39TbDY5KdTAqa83G83pvniBjeTXuBa249VUzAs80SuVu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D1GygHxcCn0qojeHLEAo3pfiIBTZvqLn6RzaZ6ZkPQkpTLEzGtyp4h7CnLUSVriYCnk1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qFoNg8dJ5Ir14nxJ5InStazFugrmFLbUaGyzRiD/AMIjWmWMLPcJBSnTKN0TGubxGze7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IblZxZG3TMBUs/HE5/fR4Ja4NXjWJgfhLC/S5jIRsBVVzaCutxDNjcCgFqX7ik6raSgB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4Aa1xBaYtvmVpxw8xCODgCAWcihJVI1ZLpVgrHM4VcFLZ11uBTyHVagdh3DqOmvnvh+W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dncSX4xfUVB2X0hVm0wK29dy80FYlrd4BVEa1YU7z/UsHL8IvpeQ3A1LfESoWir6gab+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GIiKGflmkd2zaY+2Xj9mGVIMBLkr9QtXrOpQlF0QQXUFa4gDD36hRyzioFA+BB0UXqJS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LqzwQgDQvNse1ir0TEAUStac8QKC6B5gNIW8mNwBQ05uWdVzxCUlj8ZirddaluSP3LNF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c9QwdYdEQ8ucxP8AZ39wVymzxiWkrrOQwQyUR55IwpPEC+N7lxsPMSn1wRWvyx5DuC6m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weqhV+So62kvPME1V4hVdVnDLtbXUtejzMHo9QUbbXnuJRmxr6ZcyuuIIuYhjFcxqW88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l2Zog6QWecR/CzdSvgY3MGInhHLA+pyv0GoiKg7YvqqQ4hoAMgGCNbb/ANiqD4grfRGo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1KBNylfaCQo5x7jVJafqUreOibZqoCUofERqxhmFLYR64lwa5hZC5nPOO4Vi57hhDZ+R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o5bksdzYrPTG9rMahp1ZsG2XBz55igyLjrGpQqOgiY9pmZjUcCKCCyOWVYzeWWlNdSgv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sw2OX3MBQuIfCWQO1dr3LoFlvMsV1uscRTU/ncpyC6JrC8ZJzGHHibYc9S4yR/D9S9rD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CvUM2lHTHRumocAOmKgwOm6biUWsNeJkbL1BFZtMwoXXiWojeZcWg+epgxVuTEpBfxuW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bcsUAN++ZsXjzuNXSltX1AbGrrkjZZYPEGN1xqFNsNPcYy4fgm4XY3d7KgggLUQ73KIA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qA/7A6piWlalXG/UQaHcRo1GoDQHPBGMZeo/c8MBRCqD9W4fuW9ibQt+1S3ubEV5Sqe4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MK6BPOYLpZqbziMeRs8GIBRgoK0QGmQaliJZeobFsOA4lo3dc/crCiOn3Bk9dRkQCXzz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6gbNLNxEW7ZwMUSht46jWnCaIDIwmZg0YZqBtKSbsWJFRoEHi5TkMwVeCiDk5TiUlm/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khcjt5lx0cVKc6GxY3IRHQdxyg5DlILu7K7IQ5yy43zKtfUnl+GChSVoHY/MoaTMC3O9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MwmVuC3LvmIz5g188cS+jNbiAFZeypVLF0rmXu1v9xLVVfMQdmuZqk5je9/RKDS2eYAN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AMXANhR/URosYzQQKIYO+PM02XeZmtNOaMQO5DejicRh23Czm0NYmVuqNF8zXrHdyptH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aXjzzKMpd4TWYGCis1QwBzftg8MHcDKGL14ZX5zUdUAZLYPEHQw2tXBWlywZfIwXau5X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oLRKBFNXzq5lxR3AG1nPmAKR/cBC21yGpnY078eJWV3W5VWLt6mNTTfBOV3FAJjsljSq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KF89QQyzwwIcRJesksRi+ZXpBlNQgMd9wVJa4Eu847hDgP0yxWWN9y06D8TuryhAgotQ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eO4zwUg0ZGdzoN9RVU4DmWVu7xXRMRQVVykqxWJU4XxC2dtZlWcELnKFQVULAwgclVHG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KPuKHBlzEzsO4od49+EE2AV++4+AmErmWoUdVzMGjNEHlaMQDr9wrffAAHW6ioNV+4Ib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HyqExVblejLrzMYCUdmoyNl19QwrJrUtG1B3ZhlltdoADXxMLMvXEzof+R0OksSVXVR7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N6OI4Djeo0jCi0ra6hjraMUbIQNrtI0qwXAawRbudTQqq0wMV7QLzX+QCtGDcC6CvcsU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0dzRrLxFaNkUaGiuoruq4B5IECKDGoZcFGpmmERzfM251MlGr3KHwLrzhpVzbMWU+ota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sw3fuHhy4YxAOT5nKATfdJ1HjOJSSp4IzY9nwTJS+8RVDVFYgRkt9S1XH9xqkBfzEJND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VL14iq0vqJYZH4YAVQeHiCgiBpIFQIbe2ZQSh6hnkp7iXbxWgiOS3jcbKjipsC76lqrO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6ihViOY+upiYKBlI5CsvXUToapiFLECMYvUSKUMcRuHTiNslG7lwLi4Cb3BRQe5YtS9F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LdMqoiLwVnjmGDFL28Sryl3HRKUqHpl3egvClY3mXrQ67m1plhxAGL8ExxVVKR9PNQxZ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3qYJxU+hvzA5I95WALIJA+haAI0NUj8QFlb2t7g2VA9vN1AGTfLmCgN9Qhi01NwKQBYX1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DDWI4NnqV35MSrPRGRFthUKFzjPiANce5QIhrcsjKqRtazn5iV4RqiL3Klwc91MguNqn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0weFry7iuO/MyMBMnD5lPDdcyzVC7gAqnuFBo6juhcbjQBkKXcopQtcPMsC7y/U5b2yj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VEkH3ap13C+kAckRd54URFZHxRG8UtwUEyvXUQuVbgmFjxG6ls88SyYNwZfeZUSjkVLU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FRe5aYurlgbOX6IgSqFG0iVS1vWZdil79wpduS7lhbHGo6GytzVstGGLtn/UAAi9X3Dv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euYgVxX1KSkF74iBFy/qbtGEtOok3SuYiQon4icrt1fENeixB1Kxgys1ZrnLqGBf7H+w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K8nS7hBOhGiBlQgyqTAArZ0TsYf6nJKMYuVTplzXUO4HV4INArlzLWCmtBEpVheEgbV4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qqazCHvuBTV3Ago4e4egrq5sA9pSypo0RADj9xbS7WY75lchnkh8Y7cQKw2tHMzW1Qbi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AHBthLqsViYvVbrmJt43C5ZpvqIi1sMENpTriMgudxVA9GPihuKVgrqIF68VFgKo1KSm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UAS0/uYVeAmFae5Ra7sxMAaYxv8AUzRvueXO2BoDdXiJT2n6T8wBWxoEIQ1xBsWeGIqF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3GAGuczExIvgiFArQYlumXuFRc+JQe33xGN38SxFbcSpSGolJxWoio3VTLP7lUt1VRoV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DCPyGILXhccOa9zGC69cyqXzdQs31xzDL8zK1XWLJha9mPEYGQ7lK73mF1Ta9ymqcPFM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7nemyVdVVxN0Y8kaL28yrFKsxCxzBbOka6XznUAjRULXAxDxf1HkTJEBMK3KpRWoihXy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l8QWsHeJvpCtHU+pCVoz1Kq67lJyW5xEQH4iWyXmYHeNR5nXuK0DKAKDnUohAvVwYBU2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rQYnkBqAc5K+o4oQfXEwFvXEMeC4bIigsZg8b3AihXeZQu98GosMnCUU4dxtBFXarEbU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i0vnGmXq7q9TVtUsfh6jsCmjzENtxUoTfMKm6Ia2Zo1BVF+o1uVrzASlnEwBjHcaHDiD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fUFMYRJkfMo2BXGYiKC/cQKo+2NNi+WIl0hNtwpgAcZi9h4JQYFMol6gysLXvUAoXgG1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RbqFSBb7mOhTcswduZpauvEFIH/ZUjSoQTI5YabUfmAiMvblm632CAXRUTvlvMKxOozH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ayVBCWeblIzAuxuGmj5ECwIctwVHee8xDCP1qFtBbtGBevljmgQTOFH1KRu3bcFgoxwx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5zAybPUVG/KBWrVWbifXZD6/MDc2YojH+yxLrMQqOSYCirmyUYhetDlMJsElhnT4i57u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xflgjNXXUBaNHkiaKwznm+rgwoVcpls9TG1MdMpxhGLgCKLTy+yfAdQszQvUKWl+blNm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MomGuCLbJXUCkbWtxha2vgnFHPUQulr3AVM4uZ4p4jjqMGlra9EVughlZTjl7rEyAW0u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YDIfqXlR9jqOhVcpQpCG4MqcauWwlUF5ZRxYXYxEDCWeYqOz1KNl0mIcB6mBbjetyqaU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JgGa/ZL50DtWgO2OeqxWq17HRDRSkS1A15zLYALZgBQjxELCI4rojZwfMQCj88RLr0rE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3VUzRuvJhiyCl+ptVlcTnM0qeayZvxOIAVLqXltsDuNradV3NndEwrG4AZnVjsqLF8Xx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TDB2QuAHUbb661Ho0+K5nYlu5xFpiN7WxiJtu0CYSr07li8ufuWQQHPcxaKGl7jvshH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YVKYJQoBCJR6FWyjEx3KidHHUVOFZSJdOf8AItghe0WBQwrcYIAexjTDA5lcZgbobGsw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pMybSw1y/aXvFPUaHOfUSoPqM3a68SoOR4nBq8SmLYnYW5smDK6gNJouhqMTX3uGmYZr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OZx7minMzSyj9QzWceo5Ws0SxsMPjUCFZqJ70ZnQ/wDkAeFbzOKPMvHtFHKr4riFAIDx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vjELrI+4lrmvc4hKl6E12ws4+Yjg4OoKetTCFsOrhpRpiUWeoWcrLVlsr5gBwaliqb2Q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i6scVOMYIHs3EMnuULkrmXkMscVqdamLctbllmW5h26/WQOcfUsPKHMcq8bltGYgrA7J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QlIF81AxQfG4m3RyQb2X3EXlV4nA0MeZeRVzM3b/c4TB5xAQEw9G40LmnURDSe4tVKp1M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ndGIomNuWA63G7zr1DdPgxC8Ve1mUszfJCDYjqXhDnmKsqq/czSq/HEKoCl7m1pqAqWY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B8pQst8QUXT6hnLPnuZw34jTAWarcwhbW5RAWUarEopVOpgaL6uVkWPc2E2wxmRPgSym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ZgKzZ1XcrImCUXdU9wazL0RqWfcpdOkTbX3KhoGqgiAzW1g3QQNrPljAv0mJW7hYs19T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xAURcO05gA2P3Ao5qtztTzAGtMsGKtc2w6WHPklKscPHUDh6gdJ0wordxq87fMSjfHEq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F1UoKDHiAbcfMOLPU+yClG6i1R8TBCvKNFlKWrlsA1WMyy5p4jWWn1Fzu73coaMXO4VV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uC5TTviCszVLzEu2wB45lGl1LLpFf7JDGh81OgTiUYPO4sxdNsENBnVMwptZxDZEIKRe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k6A5eGKLNNSWF9Mck1FVUtVrqGBVp67It87KPECPFqMGCjeouFYeY5oVS8OpyKrm9kwW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iAPT4upRq7/qEaacv0Rf9+SOpxHGHcBbHU29CA+F/v8Ah4e6nP1Pzv6IauKMQgUP4oDA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X9x1B+RH9ESUqXZ5KYgGArgJt/7uYAm7mVnOU2z8L/Jv7MzI6zELMcM1PTNPv/YA1ZeR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0H5/ibrzRDj6/SZ2cJUJbHU/QxuMz8D+plZ3OEALoJQQ+yYBMOYD3Gf4ZNHL+pocTd7f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/mbZ+g/hIiy4AUlYis3J1BpxMzfTAcP8Aqjir+HZN/wCAYaPFxwE3iaP/AHU3fubHuafB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tXyzpebn6ZndzcBTErYN9QrYNwBNhAAoNwAtBs/g7fUdLmoBuBwlAaIqNz1M1uHM4epy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AfROXpmQvOIC8TiV+SG2avuaIBnE3ZtjX7mbbqaIBp2J+ycnJEOHEI7OJgtYl/nDWfgf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XrglDl1/A0Rt32/qGyfWn/D7jtMMJu9TB1E35uYupofEt5Tf6/uEMDHZ+poIAVDqbXMOM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8AP2zd5v+4bHFsbXPErP3OvFxAqO45tjrAC0T8v/AJE7e5gqxgn6CJ9RMGN1G3XmoTLm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P7Td6ZhV4nKdfMSy+cf3CBQ5n+okwxMlu5nZnf8AC2xWF9Tb0md0wFgOg0ZZsz/Cd+cT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qfkxt88x/abd5ijOs3NoN39Tg46m73M95xMa4JaPuEt6mntEGrITq+5m06uaPU2jvOHq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QMekOZpcVOvU2uY1M5mycTGqxmA4ckOBxcfwQ/aZWTUOLn62Gj2TmAz6TK3iBhGptl/a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sMBVt7/jZXTCgwTZmfviebqGSu7mbuaHr+Jr5mmY0Qmo2/R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acb79db-efe7-4ee0-a408-a72a9980ae3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yw49BhCYCYANIiSVMSYOb3uTLd1fO9c1JlgAACgAAAACYAF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DEINA00DQDAQCjBBDUQDEIAKMSNAMEAxUNA0IAStAAMQCKq6teM51ZvT283pag4sbQMQM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CGAKmBAADTpNMAAARiAAUaaCGIAaYoAiYAAAmAAJlCCBBLDgdzhK+7wvRoNOxilS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aAYA0DEDExiBtAxA2gYANA0FMAGANA2gYMGJG01AEGna3Fo3FkhOpCdAEPNfhHZXrLknZ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RUnEJkWNxaSEDEwaBuLGIJIKYgYAgAQAmi0RHkUzh1aGgMWLaAaEwENIs+oXz9m3m5vff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AqYAANBQNAADBAABMQ0AxUxIAxMAAUTQDAEwTBMBDEAFTCRDStAACAACauEoHNy9HnZ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ICxtAADBAwAAAAaAAAAYmJpgCGAAOkxAADQMGiAUAQBgmAmCYAAAMQwAATBKSIjUuTj9P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ayTTsYnQ0DEwARoYAA0DEwaBuLGhgJgDBxYNAwAaBgUNMABiBtMYgbQMCmANxaNxaycJI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KmujRCdjcZWNoG4yGIqQgkJkhBITGIG4tGIG4g3FjcWMi6aQSiAIC4RHkgfHqhkAmJpi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I7WY4/Z4t0dyLVAwQ0A0gxDEKAIAANUxNQEEosAAAATABAGqGCGgAAAAABDaJABQAABD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0tPH7XKlh1eR0ToCdjAGgGmAAAAAxNAxANMQA0AMAAAHSYpBhaDSAAMQ0MBMAAAABQBA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AI5OHTmmuh0cW+xgWMCgAGmAAAADQAGIGJg0DEwaBtAwAAAAAYAUwRJDAAYMAEbi1Yn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AaB5b8Cy159pJxestxkMAbiyQgbTpiYxMbjIBAwRIQSIsYgYhJCRIQMQAmWgHk0zh0TB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AJg0AJhz+Z6Hjxq38Hs1aMRAAAoAgAACgCMCgTBMUTAEwAAAQwGgAABiGQg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EEwQ0qGJVzeril52zFevcE7GIGANDAAAAAGgBpgACYACJgoBTQxDETGJiGgGJjQAAAFAA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DTQAAmCHGOFVKE129UJajB2AAAAANAMBAAYIkkwAGmDSYMABg0DEDE6TGAANA3GQAhtA2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tFNoSSAJQRRRG5b74ySRF6knFkhMYgk4scoMkJ0yLJJBISG4osK2TIhNRZIQkiISEDIs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Hx6JoUaAAACGgAAAQwB5NUTgaZ4ZfRrDvsQANADATQADQABYAANKxMQ0DRIA1BOgAAIUk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W0AAAJGmKAIACGCGgTQq7a14cnhl9Tbi22DAaAGmAAAA0AAMAQMAAAACgAAYNNATBANDE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EwoAgAGJgJiaBoAAFXZljiWR0zXbBajAsYgAYmIYAxCMTABWAg0AwBpgANAMQNoGJgJj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AMAYhJCagAMKGgGAwSPHdzyzbRrJNMbRUhFScWjcQk0EiITIypiYADEDEwaBuISIsYgbi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QeUafHbEKCYAxAQmAAAAAJBoKeP3ci83u+e2S9YZYmgaAaAaaBoABAAaAGi0ByIBWmCY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TBAAAAIAKAIAKAkYAAAACYIaCq2teHn35DV3fM+miLCmADQMABMAAABoBgAFAAADQIwAE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hoGiViEYAgYAAAJiGJgAAIYAc7o8iXHsw9SXoNGsjQAwaChoBoGAACDENpg0DTAABiGAA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FNAMAYmNAMAJIBpoNNQTpiBtZjPStBqvhJJCYxIlKLptFjcWNxY2mMiEyIScQkRYxBIi6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uISIsaaGRZcMPKtPjsTFEwAABQxAxAxAxAA0SBeXi7nFl6uvhdiy0TGnEYmiYAAAIaYAm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A0MTQMBBMVggAQAUAQAUYkBoAABqAIhoABDQQmlw8ru8SI9/hdI6MkUwABgACAYmAAAD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hiYAkYmoAAACBgIAA0AAo0IMQNAxAAxAh8Pt8GWrs8bulzrnTE0GgYnQAAANMGhGCG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QDEDaAAGJg06AABwmimJjEDAGJoNNWIJCdIAfKvwl+/PtG4yRtAxMbiVIQSE7G0DcWDQ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CYxAxOmJEhBISJOAMQMQaSIeXafHbTSsBABRNQwATEQxUAAAJiLDuS+d6FOaX0az6LG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aASAAmmAgYAADQlY0DTABABWgAaQBDAAAAAaBiYCYhoaYIYIEseL2ubGLTksPQqUabQM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ADEDRQwBoAAAAAAAAAAAAAAAAAYgGgYgaaRiFaAaYJAHm/QeeiXpOD3gApiEGAAUxA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EhAxAwBiBgAAMAYgYA0AwVMTBoGIGIJCYxBJAMQNHOqiVeyNlkZUSiyQhG4hIiyREqbi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yBpEkmMQSIg5QZIiDEwaRMgxiBiY0kaRB5lqXLommAmJgCHAAAmCBAAAaoEA0Z+P6DnGX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0ANNABQATAAAARCYAwAATBADTUAQYhpgOLAAAATAAAAAAABoBgqYAJogSmXVWeecqY9PL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wBgACGAAANOhADABAMABDAEwAQDENAMAAAEDAAAAAAAENACEZeN0OXHR7HL6RJp2AAN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YNCDTAAYmAANMAAaBtANAwBiAaBgUADEDBDAGIJIaNAoJkOPblq/q5dwwCQmDTRgAAMTG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aSScQbSG0iREJkQkRCQgkRYAhuISIsADSAeaA5dGCGmIIAGoaaUARiYgYJpQaQTBKQvn6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xO2gAMTVNAwQwQAICYmmAANAxMBAxMHFjEANDQDAAEMQNDEDBDAAAFAABok0EZRORze5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3aYmAAxAxMAYAAIpiBtAAAAAAAAANANADQAAAAAAAAAANAMQNANCGgEmRyObtzHX35dNS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DaAaAYABQADTQAGJg0wBEkMEMBMYgYgYmAnTEDBDaBgDEDAAAM2nilNsNtbbIsk0wGBK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mNxYxFSEEkFAANEMRYxMABiYAhgiTiDABxYOIagDzYny2AKAI00MQqYAmSAA0A0AAKJi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XY5sD0ZCYAhtA0AJgmCCAGgGgYAAAJgAAAxMAAEwaBpoBAwAAAAGhQBBoViEYgIySw876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mu6aBMYmAANMEwaAaTGgpiAaBiAaBoBggYhghghiYCYmIYgYgABiAaAAGgEACK44ZCw7l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IGIGADQMAAKABgDE0GgbiwAAAYgYmAAxMAAaAadAmMAGmAAAgAMvLsgWdfHuBpg0VJxC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IsbixgDExiKbQMiRIToEUxBIiJIQMQMQSSIYIYI1iDzjT57GgAAaBiBoJQATEjAUAQAB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/quEXdfyveNggAYmmghgmlAEAAAAAYgaaGgBoJCYmIYACYAAhiAGmgaBgAAAAAKCYCEXP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90dhBTABoGJjEAwAFTBDEDAAAAABEkA0AxANAxMQAAAAAAAAAAAACYgBBk1c+MOijYdI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hgA0DEDaAAGBQ0DAGAg0DEwBDAAAYgYAAxNMAKYAADBDEDEDwbeIQvz9YvmMaYJjpMAa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0jcZA0DEDaBiBiBuJUhAxMHFwNAADEDQUJqNYFnngOe0wUGgGkAFAIExE0KwSMAAQAxM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2fPnqJ8nqjEDYkaAAAAAEMAAYgBoAAAGJoJIAAAGJpiYCcQbTEwExDBDBDTSgCABEaXz1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ygGAAMAABoGCpiAGCGCGACGIBiGCBoGIGRYyINxY0AOLGJDaBiBiABDQBy+pyjNvwdON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GMQwQwTABoGMQOgAAaACjQjAAGIaATAFUiLhkQkRKkkEyISIsbQNAAQMWBwNXWouLCMho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xMYgbjIBMGAxMARJAjQDEDaBkWMQSEDQhgACGIGgNYyvPMOe0wBMAYRAABAYICUGgBoh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iNquB6Ck8v6LhTr0RU4tKxLFALFWFpUFpUluKQtdDS4oC8oC8oS6DOJe86XUZA1PKzSZ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RGoyM1vEjesIbTGzYYxdhkDUZQ1GVppMqXVGiBDmdDmR3dnH1VtMbNZkZrMgazGGwxo2v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BtWQrWZA2LGGwxo3GGRrMaNpiDYYWbjEjaYg2vAjeYCNxgR0XzQ6L5gdN8krqrlxjrPjx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mqgn2/OdA7JyXXWOS06r5IdhchHXlyGdY5Adg47OuckOucmJ13xmdd8cOwuQHWOSHYOM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uGjunBE7xwQ7xwQ764DO8cFr3jgh3jhI75wBPQHBZ3Hwg7pwQ7vIyU1fr5uk9AuPavUXN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yw6r5MjpvmFdN8yR0Hzpm4whueFm4wyNZjDcYg2mMNhlDU8oaTOzQZg0mcNJlZpMwmkz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VQvRIFnAXMly30Tms6BgZtWSRoVIWwTESZWr5GWO2Rzzoi81dSacddpnEXeZwF34HCO6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2HnSnZh9QcqfXDkrrByTrM5EuoHOXSkcl9YOUuqHKOqjlrqo5L6qOUdZnIfWRyl1A5K66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x6zOQ+sHLXUDlnTZyzps5J1g5R1Q5cuiznPoM566AYHuZlnejn8n0nIKepye6QcmRJADB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gj0Q5sugGQ2IzzuCkuRVDSFEdKOcukHNOkzmw6iOfPaGOO9GY0hTc0KNgVuUqi2yJJyRj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bKS0KOH3eIPsYO0ZXpaZnoFzu8qouCh3BVKYkWxRpg4sk4NJOATcAsKgtIBMrKsUGSIg3E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SpZaVMuKUaFnRoeZml5g0maoy852V0uvkE0mZmoyhpVDjRLKVoeZGp5GanlDUZZGl5VW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WMNTyBsMRW14kbliZrMgaDOy5VBNRYKQQjaFUdAZYbmYF0ADWWeeE+emhQwZEYJMAapE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KRCTBNMAAAAECkiOXWL5Xpz5i+rWPWjAQAAAGhZJANJGJgCBiGIViYCaNIGIAAAAQDAAAE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aAAE0NNBy+rzl5nX5PQOgwBgACJgAAAABTGCaYDUAAACGqAFRISMhQAxAAwEADQNp0CYAQ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vJ6OBdvTw7hMEGCtBTBDAAAYmNADQkkmDQMTAQMAHF0ADAAAAAaBiBiAQAMBgAA+R0eKV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jcWMABoYANMTAJRCQgbixiYCYAA0wAoEwEAAMAAAAAAGgGgaAEBsAs4QPnoAAAEwQyEB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CZCGCAAYIYAmEJqo8TvZJeP6DgazrDQ0CDABA0MQAAAADTEADTE0A0A0ANACGAAIYACYC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AGgCm4XzumkjvilSAQAAAaAYigGDTAEMABMAAAE0xMAABMEMhAxAAAMRTEwAAAAAaZzMe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owYAK0OkwAAAYgYAAADQMABNAGIYAAAUNAxAxANAxMAAAGIGmhhnMWdXnQ0NIxOmAND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MAGmAAxMAAaRIiwaKYiAAbiEhFMRDEDIsYFCABA6zmnUAMIzFQANMEwEAmAIYCYJoaGIAE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0NDoEDTRy8Pe48vU08HvAAgmCBiaKaBQBBoAATAAIAAAAAABiYhoEANA00rTETQAAAAAA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Hnx19GHbTAQaKAIBO0AGIGJoADEDQDQDQAAAAAAAAACIaZSAhgrWAjEDQDEAnE5EqtUvT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AAAGIG0AAMTEDAABNGJgADQMToAAAAAAAAYgYmAIbSHyd3LDrYuoMUkAKYIYAADEwaBt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IiyREAYAANANRJNA3GQmgYIBggYmgEA0cqlfHoS7xGpxGjnQABoGgAATATQAACGCGAAK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MAM2lRwN5gX0JRcjEU0SIjQDQCBiBpoaGAAmKAGAAAAAAAAlAAGkAYgAAAAExUANNJVx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4vZGBTExAA0xNAxAxMAAaEGgYgYAAAAAgGgYIAIAVrAkGgYgYimACYFN2U5+/B0pdIC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CjQMQMAGgGmgADQAMBMGihoGgBoGIGAAAAACGLKZa4dIvsAkgsbRDABopiYAA0EhMAA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XMGAAAACkA0wAATBMAEDQAHOFFdJSSLNwFnFGuegATAAABDAEDItoBANCAACY0CgIGga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x+1nl5/Z4HVNQ1YAA0hgAAIaAGJoGDAblRJCJBAmJAmiKkhJoaYCaATpNOExAAo0AAiG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9nj9I2JqgAYJATUAFJAAIwQ0BJCJIAAGgBoATUAQBABKOLAAGimIGIhidgArw7udJl7HJ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iBiYADQKxNAAAFaYAmAAxCDEDAGimIGAAAAAADQAAADQxcfXhi7rZtJICgaBpoxOgAABiB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JA4skJgIGJjEwEwEwAAAaGDixoQ0AxYQoOjLJkbJCZuEanGB89CYIYIAAAHEBhEkkFJKm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EjAUAAAQAAAhqAjBl7HJjsvldaxNhFtESaIkkCAQ2RaY5VhYq5LYKWRZbdy1lNkpedDo0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nHWWRdskmgIGgGAJMVMUDQAAUXxOJuySO0gsGgAAAATBpDBDAAABMYgABoBoYgAABoARK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DEwcXQ0D5XT5EWdjm9ISZYAANDAAAaGIAYAAKDQDSDABMaAAYAUAhgDEwEwAAABMAAhP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tsk7AAGpDEEhA0JG4lNxIk4ugTBoGJgAMTAABMYgaGJgMTEwAAYgBRJpUCxx6EsrEWNN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w56AAABAAAIEYmqBDAE0AAAACkIAAUMENBQOIAKCYqb0cLqU5o7kU6YmgJEkgaGRYAIUTQ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dK6FnDpJ0aYrq05zNk34NSufP1dsXEXpIQSE0AAAAASAYJWCkAa87J0MJ1bseuwaYJgC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JAgAMTAATABMBA0CsEgBKmAAAAAFDTEDgEVDldHBG3Zl1AwsABiBoBiBpoYANAxAwAAA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DE0UxMAAAAAGgGgAQuPqyxr6FNo0ygQSlAJSiiSQNkRgxSi0bRTAAABMaESIomIBpg0D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NxBoQDpDnG6WdyLGIGJghHQEWckDGgGJMENAAIYiBDEDEKm0AJBgqaYAoaZQggBUwBAAN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6Ip3cLqlzaoEwBINAxMBANA0BFuqXpnKr5a60clMdR8jUas+V1h00W9c65wlTQkaaJkWM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ExMIhyO1yF1buV1kTToEA0AAAmAmAIaaBpgADQOLYgAAABQGRaYAhoBiIYimAAAAjPi1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YUCBiYAhgAADQrAQABoGCGAoAMBAToAgApoAaAaYhoYACYq7OZLn15euWodiaAGDTBNA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DABxYxFjElkJI2Cgmg0EiLJKISIsYkSQhiBhWHLNcs9SKYhAAaAADeBZyWjGgaBMAQAAJ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Ag0KNAACGoAKAAAhDVAwTQAAwAEjnZuzxZe1LBuoaBoBiEaAEwBAACAOfovozqvq8SGXZ8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nZK2EtS+ymypoYAAAMTGgAAAABAxD5/QyS4OzxuiaiLsYgYIAABiAAAABoBiBgAAAIYmC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MVSSYAQNFMEMRGClyjqtFjEUwQwQxCtoRiBgAADQDQMAAAABgAnQADQMQMTUAgAQABMto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hMGFgAMQCbE0wABoGAMTBAMAAABiYABQAg0A0wAUBAwAEjBC5S1Sm0BoKTYAIaYiAXoA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AxAAAEIAAATQNNEmCGgAUAgTABU00AAmmJoJIBDiPNpF4PZwQOuAIaGhiGkAAEA0AAJNG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56oLW5iRbdjtqmtjTAAYAAAANDAEAAACrsI427JYvRkOxpoBMTQDATTBADTE0DAGA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BAwAAAIAKGiCEqTnbcXRNSChpiaBiYCYxCMAYgYmAANA0ANMABoAaAadAEAAAUxCtNQAk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7MvZJAA0WJsBoAABgCYCAYwBiAGIGJgJjEDEDEDExidCYJggJqkKDlRtJdJAwKAAaAAGg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ajLNBoABAAIRiFAcIUkiNUA5UCRgACABQEAwEMQAJoYmJgAAJMhxe5kU2cHsFyEMUgGIh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AFGQQhZEgNIAwlF1OcHKwCSTBpgIGCGmhghiIaEYc27AvZlReMRYhoARIQMTEDEN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AQTSsAAQ0A0AwAABNQs+jIZejzesWCdAmAAAAADBGRYwAaBoYmAAAAMENAMAAAaBiAApi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dZJdmtMAKaaRiYmAmAAhjQwrJutliiFkUDEEhAxMAAaYAA0DE6AIBAxMOQ6Fl2IWDE0Z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DABNHQAs8t1eJZm9cYJSQhoABNNEBABQmQAKhhEYgmKhghoE3ERlIYIAQwSYRYAAIaXlR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dwNCMQA0CYJiAABoEwipIhGYlch0mNW04YmNAMQMQMQMTGgARACqvldflS79nL6VkmgE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kkwAGJgJgmgGKiQiGKhsiSREkyDYIkhDQJqI8/o8kOxy+oDRTGhoYCYAAADQMQkkAx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mAACYADIsGIaABAZNPJDp5ekrTVMAYECkgGUhiIkoQ2RJISkLFSAGAmqYmAJG4hIiEyDJ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QkMjEs5Zzlv7HntB3nwmnbOIzsnGVdp8UOycgOuchnWOSHWXLZ6MxlmXi7YZtPX4NJ6SPP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pEkSIKxlK0MymqUY3rkYV0Gc+PTDmHUDlrqI5p0onPe4MK3BhNzMa2oxPYGSO1GQ1BlNQ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sVnnpXZiU+VfXQfLqTtPjB2Z8O465y4r11zcqd485fXeOJUehXnInpX5tno15+6O2+NE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K7U7r4uQ9KebpX1R5uSehPO2HeOQR2FxYV3jzGpe6edqPSZedoifQxd2XDLpzs5R1g5C7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H2Ucc7COOdgOOdgOQuuzjvrM4766OSdZLyjqs5J1w5J10cp9NnLXUDlnUI5i6irlnTI5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EcrB2+TJLdZsXA98q5z6LOYdMOa+kHNOmJzDps5b6bOWdQOUuqzlrqo5Z1BeYuok5i6qO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nnQDnnRDnvelwm1GQ2IxmtGR6oHNyzkWWc/NZ2ZefnXbOezcYq46K5rs6K5gdNcZnXOcH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KLfDOi1QkCbIEqS1K0zxsdEpuKIXornYEK75Ga3VhLRQSdU9stHaehbJUhdGsLCsLCAko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KHcGc0BqNBqc2NizaOV26zidrlQO0ozRDQMYhghhAkERggYA5UNAAIkiJJQIdCaAaGhi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l4/ouUvO5nWxWT9RxPolnkF6mR5J+vlXjX7MPGT9hZHjZ+ykeNXtFXybrek7x4he3I8S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0Dxb9gHkD2Mjxr9o4+e836ryq85H3JHhV7sPAw+gI+fR+hh8+f0CNeBXvVHz7H9O+al3T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ssdciQgYgYACYmAAAAAA0wBAwAEDQxMAABoGgUAAAADHi2ZI6d0J2DBRggAAmAEAAA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MTAEOgBUNCGQJlJohY9XKCqx2QdpZQrIUmmKVYSUQdtFhs5nofPFk60WJoQkSlVImRi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DdnK54WbVUFqzVm557hqhF9+Gw9P5nRkIxr3yz6cdWawLGDVNANAxAwQxMGgAAaDpCNZw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y+wo4nY51Z1x2JUXFUl8ozLUzKtaMq2C4zaJiNzXAbwwHRkcw6ocs6jOSusRyV1onMXTR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stBVaRaBggEBVYjh1djkHFu6GHUph0fT14ez1qPJX+mDzNvomec5/tGeNu9aHkJ+txHmV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sZ5S307PJ6vSB5bB7lnlLfTs8TL21B4tdX0x4de3DxlvrmeRt9QHj83t2eVz+yDwXY9Nz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usJpIGCYSEDAAAABoBiYmmAgYmAA0ANANAxAwABKwSMATBcGexx0mnYwABDAGgBoAaAA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NAAA0UAACGmKgACEZsZBIZds9Tiw7brFZqDJXuDl2dCBgnq0nEt7PPKYabTlz6IZ3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0IqslqORPtc4hRsZz7tbKI6kYzSGc0RKdB1jzejoYjNVHpTU+nHdkxOhgAMTQNAAwBMEw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azsUVzthBFjqCwqC1VkWFQWKKLFAqRFRNRCREWSQNACYJSgDrrNJhrOi+RE65xxeuciB2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XZksuxWaVCYNAJguV1azhYejWdX6B8Yu3n64fHLD7AfIWfXn8guPrT+S2n1d/IKD7LH5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FE+vHx5n2A+QM+vL5Qo+sHysr6sfH9K/WZ/KKU916L5HA+vv5AH19/HrD66fKA+rr5VmPr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vD8qgW6+d0M636sW6GhgAMEMAAAAGIGIJJMAAAAAaaAGAgYAxMAQwQAwELyNePoxpAsA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DQNAMQNAMABMAAAAC0QAAAEGHTyx1TzWbZcWjU7y52g0KhF5gtLzHI16ONYeu83n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vIjUstZujnRojVaO7m3nc4NlBO6i4trcABk3WyEd+UerBM28N7pp9SvpZrmFgADQNND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SEKAkYg6YjU1LiPne0cVHbOGztHEid04Ad5+fR6Feeiejj5xHo15wX0MeCztw5Ujo1ZJ1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wlKy6iUpKEpNRtiZEIEQiRQiQFOEanqzTsucZUACYjJyfRciMOfZms19zd3tPGr2QeNl7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QPYSPGnsUeR819S80c3R7MPGHtA8XL2Mo8aexDxp7IPHv2SPHeY+scGubH2qPFv2rjw7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V4Ve6R4WXtknyifq/JS6+txO1mtiGADQDQNAMTATAAGgAAAAaGCGADQDTAAAAABoCq2hef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B2AACY0AAAAAAAAxDAAABAxMBqmIGAJgICUBiApBVGTMJJzjfqQVxVLaIlYTjWE7KLTTz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XutknVA0FKLimo2buRoNeS/hHUly9ZpefOdAwBujmgbJYGdnp+b2GXlLZNS6EOtlY2U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QMBCNANOIxMQ0dMRqWqZiwViiuNqtrVqiDkhEkJiGIGACGIYJSCLklUoRTyPW1Y6dkH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IhFwHAgEWhg6CM0tsy31NxdAAQk44R0OUc+WpamGfrdVeKXtg8ZL2TPHHtJHz+33geJh7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azzB71HhLvah4uftGeMze9DxV3sQ8MvdyPnZ2fXnzl/Qw8Dd7gPDT9uz5/P3rPCZ/ocDw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o87bnWoCwaIYmAIYAAUNEAAxMAAABoGmhpgmmDTAAAAAAAMurJGDtcfsgDoBDEwABoA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AABQANBKNFgClYIYIOVs546rlZzodl6nK0awxvXEwW6YGadszJT67zhQ9EjHO9lZYF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ZD0B47T2MBmnoCl3EVOxERqi7PYdbzHr+ecXC72ncdjKzSmAmAAOISEwAAABpAAAQwFE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jUkksViIASoENCGgASG4ImVotKIml5EbjnxOkcojrS4zO3Zwmb+daCCARUQREIqIRAYmMQ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8qbakIBoHxuxWcXBtjHqn4izU9q/IFeyl40Panjme0q8lA9hd4W49Xm81We2XgNZ7R+KZ7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LxzPV2+Kke5fia49T0fA4a+nP52k+jS+cSX6Kvn5J9Ap8NQv0SHgg9x5Hm2GnRQ866wn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MQMQMTgAGIBpgADQAAMAaYmAJgCYCY+b0uNFvUwbwadJiGJgAAAAgGhpoGAAA0DBAwoAg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NACeQxiEipW6mG7VOsa2ROe9oc2PTRy7ezwzpZi0wLpMyyuRDPqZkWxmOHR6Z53RVqM+L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YaumjmvoIwx6OpeA/VecsWKU1NL6+dGtNBMgYUNAMAExoBiYACGCAQaFAABiEHUIlzE5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qrlROvHkxjsLkB11yA68eUjrHJUvWXKZ01zg6BhDaYUboYkbFkibYYkbYZQ0PJM0xhAuK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1Z6WujZWeOlxm1YNhYRkRvqVaGipJoYI5+Dv8SMHTqzan0erzlZ6l+Ukerl5OZ6qfmA9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rzdkZfX+O0V6l+SD1z8gz2C8mHrH5Wo9geT0HpfF6sx7I8ij2D8aj2Z5GR6w8mj1q8dee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7LrxroWZ9CAFAmDQNAAwBME0DTgAAYAmAANMBMAYAAAIAABcjoY407cmoYFDQMQMEM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cWDAAYmAIKAJRNAALla8Y5Z8+s9yfnpV3zjI7S41J3zhwPQHAzn0HkeeDpPixOyc6UdF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nVXMDr9vw2k72HmxOsc6cbo46zoLFE3Qx2rdp49qew8TEunpOxmvUgTCG0U3CaAmAhWJ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IYBEmkxNgmgItL0wNZ8qtZJkd1IhA3WFpQy1VqLZZ0uiWZGuNEYurdhRHTIyK6JByQ0MI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gFbWRqM2kquVMunn7nZw+553s6aRGSya8prnRaTEE7c11TadNAFNzPPLoZIy9Pj+83OZT6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Ezx9vrbDyT9bI8evZM8X5f675o5x7cjxL9wHiT24eIftivFR9so8TX7mNfLPSdPvnjV7UT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+Psw8avZB4uPtkfL36rymdaNvL6kgJ0AAAAAAANQAANiYxACbQNAxAMBoYAAAIaAAx5dOK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AAAAlFgACYhgAAAAAxNMTAAAAGJiGgAUBAnjMskrJ2uuybHSi6yQokiCNdZpOZdQGl0zJk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8TZ0eBpIQjmNsc1paVVmqWSUaVQF+niXnf8ANWZVNS7E09acJhQBACJCdJpgJgJwmA00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IxMEACVvVIms+WV1citpC8zxL6pWGeOqJQpxhJgIFHFgJkSRE5UoveeY4XJapTCCEgMBC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JtKra5C856bDW04ncE0Ri2wz1vK7YSbLZ8y6trxhsMiNXG6GYzc/dmshHt+80+Ty+oM+X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qEj5M/rUj5O/qyX5PX6/0R8xPqcz5ZP6kz5dL6iz5RP6oHy+v6pE+WZvq3CPEx+th8jt+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sHyQ+tM+U5vrkV+Tdf6B4KI9Lm3Z1vM8rLyki4pC5VIvKZFpWFhWFjqC0qC0rkSQDEDcA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CRBklAiZXGseadkvUdNlkiLJEUTIRLilljrZMiEiKLCCJkAm4BNIJCBgAAMiiagiwqZYq4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XatTnvoFYDajEbUYltRjNvaPF6dV5jlrRlNSjIXRKicajqzbo4mjfzqulTZE1CBeqgtj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k6fIWcLunm5d+uS4zcGE3KsJvkc46Qc46IcyXRRhN8UxG0jCbgxLa1wreJzzoo5j6SOc+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5dKJy11lUjWXPMybYnNW3IVqQJMFCYSlVGNCoCUbmZlqiUOcFaHESQRYgaYNCzlUovrhI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eaxpTr5l9vSee+Ti7NvA09Aqrcii9lF+PTVxCcARq912iYWAw48epyJaOzzadTrS0ba5r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Iw09aRxruoHEu63ALZ27zlz6QY1tZhp6zOZPoBy308Jlsp7Ryn1Gc46KOdT2A5U+kji8/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ddYCwGQJgACGCGUmwQwQwQwTGIZCGVFsEMEMESQiQRJQjmdHndSW5p2AAAIxBITUTEQ0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ItgCkiGKhoQwimlABY9nGHNu5zQ6q05l2wMUd7OXLpBx5dXWeS09/Ic1dhxybOmzlvq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8+hfXmLPScqKJ3IgTiIcRxIk9eLqHn32/PNSuOpmvoDGANBQADGAMiSZEYDQNNDQQwEB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tUkuVp6JqNBrPGMeojFVJCroUrkWilIglBERJISkhiRbOhF0ItUTcVxvrIoABghDacqG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htz4mtF/I6dxqVdscDvQ41d0ah4NypW8zeWicR0VQrS4uxiB49YvDzb4HrpeE1ansHyMq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fNzXvw4jO/gwM7i8m09W+GzvXebD0UeAL2p8IT0GbkC9O7ysz05xA7s/Ph31wUdyfn0d3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uxrdZTcgDpAxAxAAAMAGIaAYAAAADQAAADAAAAApupjF1Ob1oTTpMABAxDExuLGAMTAAT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SFYAJhFSSoEY8sZpCvdp1OPPpqufHpByzqQObHohhXr/ADpTVqnGK29lBoiZ1dEonZoOU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WoonORRHVIxm0Me+PaPHX+n8SsdMepNS6QQwVMEMGAMYgkkDExSTEwAYJhAholKIwCMpM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+4IgdEDWeDi6caS5u+JRkRlhrzWCrFlW5xUWsoLayI0JMBMWUBBJEWSqiXVKYlOyKFdW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FOffTZdZj1RfROw4vby4q6wKI491NXW83aWqRBdmtssIyoaFq5XbxnK9V57HZ9Nj8z6V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nz2R9Cj4EPey+fM9nb4nMfSD5lsPoFnzpn0ePz0PoNXgkfQT5+19V0PD88+jrwVh7l+FD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Hw6Pdw8PE24iObr18zpwgdAAACaBgAAAADQMAAEwAAAYmnAADABgqL8pT1MG6GmqBoYA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lGAmIGmAAACAAAEwE0EZIWTXyQJX1XDY7MkrxMy0ozrQLnzdiZlzuwzmmZnhrDI9KIUaJ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mhuZz7NcjFDoC8+W1GS99I8rP1vjjNedWU6qcoAAFMENxY2gAAQxuDJCIYADVMUoTBEyS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FlPQnASGJNHRA1nhPTXUOd6Kg5d9NkjSZRRupWiLSOLJVJInKpFlbkVFsihWwWKk4g5R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MqJZxkyBakqJRUnBmuOfZGZ3Z7Lc9lhy+rWrZlmiOdDu3VxLlWWwky55tFywAaZy6utypd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fWl86sr6C/ngfRZ/OJH0WPzyKfRsfhbV9tv+XVp9VXzsX6I/nbPoj+eB9DXzsT6LxfKSX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6G/nSPoq+cs+kR+dQPoz+cB7/wCb6ckXdTnbs2YAAUNAAAAA0DENMgGAmCYADEpAmAm0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uNmiFtDSGDEDEMRNigwTTGDEmCBiGgTBDBDBDQAgYjLiANNtmpjNUUyU9FLzF0UmCevr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ukuE6ActdZHJfWRzcXqWcB69ByJ9QOYumHLXTic23bqPNv2nlFzZrN0suqOUEDEwEWsIx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DJCBtIlOqSSExgwHMi7ZJTHQit2UEuc+omXQQBNKhghxOkBrOWi6NnOlryltuFRfnBQior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gZ1bEjGxlRcFKva552uK1YilapGF7YGU0ozO8jOXhQr0Uu5EJIWUAFC4JMIhG2qrtOGyu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EGwjZBVe6hnYQlTAHi2kvGy7M1n1aPyHVZ9UPnKr6S/mzPpR84Z9GfzZr7peIxH1J/Kegn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0c+cM+jHzhH0l/Nw9b2/mOA+uHzVn0k+bM+kHzcPpB83jH0vxPJiR05zOummyLChMRMAT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ApITGIYAMRIIkgQ0AwBhHmb8MdGxSEN0nIINsQ2RJAmAAAMFGYQJAhglIEMENCGCUkGLX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sKCrYII13IyQ2IyXdXhVqqtlJmNLMj0i5qt1Zkjt61eX2K2MxsRkh0Ec86MTmy3Bz8fq+C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FOUBACVpKm4MkRUWKAWQQsiCJERJOCLSqs048nZSfUj0EwreWcurshxX2Q4uL1EIxVWV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k0EJI6QjWaIzhrMIzjLko6EDnmqqKFYismlQENQRJVRLldIzGpGVayMi2BjW5LiNjMZsD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1oyvQFErEQkAJBW5RhKEamIJOITUWScQmQZKM7CV1c7JCYCZTzOzgjkfRPD8vT6yfJ519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ZfLpH04+YyPpuH5/E+jbPk1J9gfyecfVX8qD6pL5QH1c+UlfU+V4Sg+tv43qj62fKGfV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5cz6fl+eUxudd8vQdN6iYAAMBDQMEAAGCGCGAwBMAYCYAMTGJSRnxbMkdYCmxgMEMAAG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IYIYIYIYIYRHUZcdmccueam2OZGiNNZqMsywovNWV4zWs8y2MFU4gKu6sVmquM8bpGZa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2Bij0OmcuZbNLrK6VIdsU4RJRYOMam6ql1GQjWskTW8KNywBujiRvfMpOjij3bHbVZHR6G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EkiIwBqOfCcCMZREpRIjSxGjogazjlydmpfC+MUOyJXG5LmWmJlNMJKFoitBdEodsSpWxK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miCsIrJoiSCEbEZIbsK7DBrS0rCwgFhWyZBkyDJkEWEAsIMkRCUq2TdchuKLitljqC10s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XJE5bZViu0NM8rmtJdKM0NrMNPUK5kt7Oc+iHOOkzlHVRy30kcufRcc97kYnrZkepmSe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287cTdQWEGScAk4MkRYNMASDACUismECcRKQQcwrLGUl4Z1pDmMtja4lTlUFyrZMgyRF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piVljWl3BQXhnNDM5oZmNLMy1BmhsRh5/Vwme7sSOMdkOMdkrjnYDjvrhyDrEciXVDlPqI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kjmrpBzDpBzV00c06Qcw6aObHpxrm0dLmrTu3yMMd0VxLbGMS2xrCtwuBbqzKaYy0K2K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VEDUsdFh07dKTlVdJbOEzqdDn72WwsQAKSEpRjnxkiEZREmiMZJYjDogazixayzm74c46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ItCUkRTIUZIUZxFGSBNAmERoSklQAJkIaAA5z6GA3rn9AAAQAAAIYmAANASiEnBkyDJkA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iZFknCSywbpRTo5vUFJukTZW5qESZAsCssCtWorcwgSCBMIFiWKmECaSLkEFYFWTdRLz+r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kgiSZAkCUwgTCBIIkgRIE2QhlIkEWwBghsiSrjm6cfULCQRclSbYm2IaQBiGVEmEXIIkk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g5BEkEVLLGHfm6q1kiyJIIkgiSCJJkCQRJISbIjFQwipkQJBAklipoiNCqnyyHWnJYxl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zS6o4qrrfHnwl3xw1WaeNv5jclInriMIkgQxF6Hz/AKFz0yjY8jsrtLZxknV6HO6DDE6E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cEJxIQnEScRJpRNHRA1nnESxiDFR0qS05Ws0xlEERJRFAIBIAQCAAQJoE0AgE1KAAACcT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b0QGhDQAAJgAJoGgGIJJBIixkQk4Mm62WOsL55mE7PRRyX1SuYdQOWdRxyjqlct9MOYdKM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RE5p00cx7przTpCc46Ic9dEOcuiHPXRF5q6cTzHQ6sznHQE55vZzzpC8x9IOadIOYdRp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HMOmHMOqzknVZyjqs5R1A5UuoLy11BOXm7kDyfc6M15p1A5h1CzmPphzH0nHNOlCsB0Q5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YFvEwG9mA3hgOgLzzoBgNwYnriZsfUlGKemNUlyKi5lDuClXsoLwpV7Mz0IpLgoLgoL0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1YS1K4Ko3xMNuhlRbFa6tKOdpvrX55V1OY9sVNOsVJKtFF7nt4/Z4uuNoLPqAIAABi9B5/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l8jtquS5gnU6GDewAU0AABGUIwJohFoSYQTSkWjpCNZ5iiajIkARHg2hz+hRzzrlFwk1CT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gAAIgIGkwBK0EAgaABIqx9KkuOZ0SQgYkNxYCAcQYgZEG4hJCG4hJwCTgE3Wy0rZr7/n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AAAIaBpgMEMEpBFtCGCGCGCUkIbIjCLbWJJSIYsWxBMVDEQwFIWI2kWxUMRDKQ2IZCGA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AYmMQMUZqmNIwFGAAImAAwAAAABMAAAAIyapgAAACYCGgTAQACGgBDECABUAJMEACaWK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8vq8t7kmp2QAr6Lrjdxe5w9cbgM+lAQwQwBd/g+gctFtN18hoo0pMEnW6GDewNFNAAAoz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lESAUWlUZI6IGs8cgWSIhJRCSSGkHOs25l0nI6MWppBNCBAAIQOLQAAgBNDQAIlAQAAII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XSJpAyISSCSSJJAyIMQSSRJwCREGJE1FkiAbPUeV9TKgBiKYJGAAAmmMTATAAAAEA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GAAAAwTQMBMAAAAAYgYhgAQAAADQMAABgABQmiQCDAAAAAAaAGmAAAAAAAADAUBDEw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CABNACGhDQAAqBACGmhACTUsYyieM5fT5j3pNTqgBX0X3G7idvia43JmPSmhWgGIR+g896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jnoo0IxNOtv5/QYGKmgAAIyjHOGiEZQEOKpNCQk6QGpxDllnUXMK6Zy4R1lyLjonNgdQ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L93EDtrHbF6oZcVBYoRLSoLCsJutFhWEyCLFWpbCtFhWqtVYWKpRPnbok7OTsNIRJEUSS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AADTEDENAAaPV+T9WoJyMFaADaEABSixiBiBgAIGIGRYAAAAAAA0DEAAAANMGgYA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IAAAGhgADAABgUk4kwEGmCGAAAAANAA0DTAAASsQMAAAABoGmgABNAmgABACaAAExUm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iaIxlE8XzOnzHvQKdRNCvovud3E7nDvC4DPqQAAAAHo/Oejcbrarr5Lba5o2pJ192DoMJ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Bz04xGLQoyiKLSoEdIDWeBVuxaypJEisinXAWw5/QCu7OOUAsrYcjZsxmpczoxJAOLB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0qYgEwQAIAELm9NRRo5umtKagAExAIBBQAgmCGKgATAEzR63yProi04YnaAIAgYhi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mAmDQMTAQMQDQDQo0wAQaBgAAMAAAAGJwAUAQAAAAAwABgAAA0OlGUYmBQ0IxA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ABiAaBiBiYCBiYgQ00AIGAgBDQAlE0AAIBJpRNQoyieK5nT5j3pSU6pOIX0abjbw+7w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QAIYIaD0nm/ROV91V18ls67GW006+/FuZTCwaAQx1WVmCLUQUoBFpVGUATSdIRqeNr0x1n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jZmINMItmXs88XRlegzxugQcmU5OiFejk2R0XXIZFjEhuIMiDEK0gaEDEAAhoQ0AAsG8M2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CIAQ4jEKxCMEMAECgBf67x/sIjKLhgUwSjECYJpgmhgINCgCAIGmAAAAAMBQGIABMAkI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g0DTAAACGJiYAAAAxAwAaAaBgA0BCcKsAQAAAYhWJgCRgAAoCGAAIYAAAAAAAAAAAAg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DSiaBNAmCAVKSiMZRPFc3p8x71GSnVJoWrLquNvC73BvG4az6gCARQAHpPOelcrbabb5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p2duLayNOwAEAEJwMEZwljCdaCBVFoSaOkBrPj5XrWas+1irtxxuo3ZapNUTO7iXJdYyn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aZS8Ks+1nA6O3lRtMOwYgYgYkSSBkRZJIkRBpCNCGAAAIQ8G4Me3BM2CABDTQAgTBMFB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xvsoi04GgYhWII+f7vis+nsvjGfR3O74Xua495o15I8Ps+Kz6O4cQz6PS9Xy3qN+SPC7Pi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nfvdvx3sdeYcXeGHla/PY9nXXKJ19R0eF3OniYcJOjyOQ8evXCgnXRowCek6vhd+uHqhP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AwAaAaYmgYAAA0DAAAYmAAQnWWidJgACACjQACDQrBDAAAABMABDAAAAAAAAQwQAACAB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mCBAAJMljGUTxfM6fMe9RlGdROIac2m438Lu8K8bQM+oBQDKQOD03mPT3lO2q2+Sy6q1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stp2AgBgV2QOfGUJYwlGQi1alKJFiOkBrPmY8X0mpljpzwKTSrH0pVZQsZuXRxy1FjK4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zdc56tiRYGbk+ga8uyiiN4JGmgAUABNIJipNIAAAAgYRGgDHsFzasSNpW0mlIQ0JjWJ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mg9p4z2UICGCGgBNEfFe18bn2VgY9bjJJ63X471/TwLxPtvETrMFj19L0/l/UdPDX4n23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Vo9l4v2e/ECNeblec9H5zHvYjPfu93gd7p8+jx3pvNZ7MRn0y1b/AEO/N4ePsvMrkW15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u/GNF4txYxA3FjcQYAAAAAAxMGgYgYANA4SgWpoGnQJgAAAAIA1TQMTAAAAABMAAEwAAA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BMENAmlABDQk0AAk1KoyieM5fT5j3pNTrEaFqy6rjdwu7wbxuAz6gCBMoAF6fzHp3KV9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MtiO3sx7GBp2AAABCys58JwiEZwEmlINCGjogaz4PH26bOZ6Xg5D0lfE9UYXChNksTWy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i6nRmLXQy/HczRPFhOut3LL1QGjOC83ZfgjU816NxSyIgxCSUQkRRIiDEDIg0ACFYgePWG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WhohoExUMRDFQwPb+H9xEQIABoAEEfF+18Rn2W1W149SGlOryose38P6bzWuLknn09D0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w/ufDTcgMeu32viva78aBa8vL836XzWPdJBn0dn0HnvQdPn5/H+481N84Tx7FvwidzR5s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H1rx9INa8oAACDTBoGADQMEMABMAAaYAA0wACE4FgANAwVNDABAAAFAAaAaBpgAhi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QAACaABUAIaEAIASZLGMonjOX1OW96TU6pNC05tFz0uB3uDfPaBj2AFJgCGi9R5f1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dKLZbQdvZj2MDRYxMACVVkDnQnCIRkiMZJVGUQAOiBrPjhNHTaHOp6+eqfR+SkdpYfSH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vSzxLlg7hiKwtIBEnE3ZMfYMhFFkqmZ8PXjGUy2FwACBiAEDEDQhiAAUEIxCtAGbQGbTn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DEDEDQB7jw3uZYiIYAAgAF4n2/iM+yVtRj1aL6vU68/iScM+hxYCGvQ9N5f1HTwvwvu/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tvD+334wHry83zHpfNY9zBZ9HY9D530XT55Gx3l5rk+8pz6PFHqKZ188+ny50abm+v6D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9ecEIxA2mAANAxBIiwaBgA0DAAAYmEJImgG0wAoAABAAAJQCgGIaGAAmAAAAAAAAAACY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IBUAIAQ0JMEClSaPF8vqcx74pqdUmgvovud/D7fFvnsAz7AAABMUh6ryvqbyNGfRfHeRk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a2ACxoBgDrsrOdGUYgmiKaWI0CBOkI1PHJCMQMELNpZy7N2atXR85qNsqOOegfAVegr4Yd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OBUekfm0ekh54O5v8pad887A9I/Nh6XLw5GrXyZS9UrsQAAAAQAAAqaAABMEAgmlee8M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DEDEAAR934T3cREQwAAEAHifbeIz7JiePVd6/wAj67fj5/lfdedXkEjHsiSRt9T5f1HTw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CD5+6PpvNq8/cHladee7CPHrBpe526L+nzeNyPT+Xz6IETPo9F2fB69cPY+YyZlk08+iH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40I15mAgAAAxMABiBgwABoGJg0DAAAIyiTAGAAywE1AAAQAAAAAYlYAAAAAAADQDQxAx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IBUNAmgTQhoE1LFShXjeX1OVPek1OqTFjoovuN/D7nDvC0DPrBMAETAXpvM+lcrb8+i+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Dvas2lgAsaGIYEJwjnRlEgmhRlESaVAHRA1nxxASZWEyASIg3FBi2hi0SqJkplJaFRaF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UWBU7AqLQrLBYKYmZ6aS4w6ywilmQEsKwsKwsUAmQRMgLIiJJIViB1TDJspoNskCAGIG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MRAhgAmCGC8R7jyefTmNZn1V+t836XflITL5/HU+q83j3UuxTpp9R5n0+/IKReHk8ft+Jn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JOJEiOyzJ37+lryphrzLkdga8ZX67lY9fHNdM61O24x2djsa40a3HXlAbKaYAAAAAxMAB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BiYAA0DjKJNNDaYCYAA0wAoAQAABQBBpqACYAAAANAAAAAAgAABAAAAgAVAAmgQCBDQpV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6fMe+KanVJpTRm03G3idri3haBn1oAYJACD1nkvZ3jn0UX3y2NNltM72nPoYAVjExiBwnX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NCi4iBKJqTpAbnimmiGCABNAAJpiGiuF7ISqgaBMQAAA0DBAAAADQAKmJDHsFo0Z6TaJi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g2hGk1AAEDTYqrQya6s5tQwAAAj7rwnuoQEMAAAaYxfOm/oj+du7+hnzwPob+do+ix+eM+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IfO0n0Y+dI+jnzgPpEPnQfRH87D6M/nDPoy+cifRn85R9HPm7PpB84S/SH82D6SfNmfSD5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6FMMTYGgGgYAAAADQMTAAYmMQMQMAYmEZQLUANMGgYmAANFDEMQMAAEAFABpoYgYmNAN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CFAQAAgBAIAQKVRlE8Zy+py3vSanVAlNGbTcbeJ2uPeEwM+sQQNFACL1flPTON1+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TO/ozaGGBYAA0x1WQOfCUYgmiMZRVJqEmk6QG54iVwlTtZU7QpLwpdrKTSzItgYzYzGb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dMOdPczE9zMJvZgntZzV0g5h0heXDrxObbsZgOik50emLyregGA3hge9mE3Bhe0MZuDCb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0WvNfTE5h0xeXR2w8jHv8BJSotWYBD3XhfdQhkAwE0DQSln8JX0GeHzh7FeU7xtPIbzvn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+0mvIepLzzGs7h8896XnkK69k6pRM4HBr3p57lr7Q8J6NOwfP7D3hzuNHqzzvHPdFfmD1j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4n20AEAgYAAACG0DEwEEhAwAEwaBgDAHXOsvTQNAwAAGIGIGBQAMTAAAEAFAAaBg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AAQxUCAAQAgUCBUnE8byurynvSanVIFWnNpuNfH7nCvC6LM+tAAAACHpPN+lcrdGfRf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72nNpYALGIGAjhOswVzhKoSgEJRlQAotWdMDU8gDZGmDTGJqAE5IGgBxZKUJEpRZOSYg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TAAipxE6qy90Nb3Sy1VpLCkL3mgbJc+s6Zy0dY44dh8aK9x8FndOG07hw2vdOGJ3Cm1ZR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9J51JNSWv3fhfcxICGAAAhhR8/8AoXiNS/Fow10tGfrHl+7yerHB7vNnXu3wuPLj9x4L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ee9DRgWmM4J9BnCzN+fd9y1LfJqR6LkdXuL4Dt+f7Kb+Z2eMa+T1Nxd5+u45/wBI+c+/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4sAyABgAAAAAAJgAMTBpgAAANMGgITiWgAJgAMAAABiaYAxDKAAAQAUABpgAAAAAJiG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BDSiaAECaBNQgFipRPG8vqct74pqdUmlWnPouOhwe9wbwtTM+tAAAACL13kPduODTmvvl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3tObSwwVjAAAlVZWnPhOEsYtEU4qJoiAdIZrPj2DI0wcWraY0MJRZJME0wshIm0xzqmN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ADSHFxI59FBKcKDXKLCnQGON+eIxaqMLKyMZRIRnEgpRBAAAwYIZ6PTk1gIJIB5NQvk16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hPdLYMyBgJghhX5b1pXO8j76R5vs6g8vr7oefyerK5vUiow+X9szxfpd4edv7aPD3+yCq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vPcv2qCMlHjfTbCvNR9QHndXYDzuX1jOV572rPC+3mhAQAA0wAAABA0A00MTBohgUADaB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9NA0wABoGJg0A0wAAAYKxgAAACgAwAAAAAATQAhgCAENACGmlEAJgkAgIQCqLR43ldXlPe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jPouOhwe9wbwtAz60AAAAIvYeP8ATONt1N18lkk0Yg9Dpz6LzTQDABMdc4HPhZXEYSiJ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QNTyLBEDABG4tW0wYEkAMYpRZYJjlFjcZEpQmDQMAABRkhZtWUnOqZIiybrY4SRlr25i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IxaBAAA3FjAPRasmsFJAMIkhVk2xTyXt+X05b2EAwQAAAmhSjIEAAAAAgYgaAaAAAAGg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DEwBDEwBiAAAAAABoAAAQ0IbiyQiGAAFNxY2mFdlZcCG4sYgABiYxMaAYIYAAUwQw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EACaAAQCiaAECaEBCTQk0vjOZ0+Y96jJTqkCrTn0XG/gd7hXhamZ9aAAAAJF6bzP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Xx2ShNCMono9Oe682AjBKAJKuys58JwlhGSIxkliCABOkBqeRE0TAAAYwaBtMbbBMBqQ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cGSAGJjEBFxJ5NmQJRkSIhIQScGKm6oqovRlLaUjFpYRnWMTAQSEDAPRbcO9YsATBMQ0CL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MGRGgTQAEWpCGgAAASmEBsTJEBoAYkwGAACAESQhgmARmyDkiLYA4ggGEyDJECaIgADIq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AhG4123FTLQIddlRepQGJjAAbqLaBiRicoANAMTAAaHSYAAMTAAAABANAmAAIAE0CYIA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EBEU0vi+Z0+a96TU6pNKtGfRcb+F3eFeFqaz6wAAIEyxdjka3Dpd/ld55OeDoAT0dtN1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7Kzn1yjLGM4kU0qTQgE6QGp5BpoCYOMhNMGMGgnKLGRkKcGNpknFhKLJOMhiYNA0IlFo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YMYJoTQELKyqM4kYyhJRXqrqiq6lU0iTiEnFjAPR7MWskJqNCNIVoEW/n9CWwCGDEmhAA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69D2/iVZ9IPmso+kNZM3n8PZytz3PlO94aPp3zL3Hg0+k3Zr5Y8DtfMa9osZWzZ5m09yCx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1KVp8lZ6Qq1Ld6Dg93N4HC9rzbOZfwSuvf5SKek9f8t+oSy8z3/nhl6vRnZX57eyzoZvW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lsww89pD2fG1psMDPXcTs8fN8Vn72XUuzdbj1c6rz6IJ89HF6vzazr+hfSryvr/nnvi1iz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tzhHcss8/X6PXHL914f3EoIzWAAAwAAGh0CYNAwAAAAQAAAAIAQ0AAgATSiaEAJMEmoS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e9RlGdRNKaM+i43cLu8K8LU1n1gAAAAi6XM6jzdXv+f9C83NYU4TR6S2Fl5pggAAMK7a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oimliACBOiM1PC6uBOzunN1RpEwYDcWMETExNMk2gYDcWSAHKLG0wBDAATLc2rIIEScG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gIjGUZI13VEYSiKqxGOOzPbAotLJQmSAPQ68ewGAMAQhpIOjzejLcBDACMoiGg5XV5leW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KyJqKDidvip4yF9m5CqFsV2RR9D05dWbV8y+nfKq+wr5Gq9/wfPd89xGUM2Xm/R+Js9J4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9T5kL9PPPegy815P1XK1LeV67yZ0KbaKwfT/AJh9OlPIeq8lHKruVl3OewXsPLekl77X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TSWquX9S+X/T8rOT1eVL5ZdLLqas2Lp0skr49zlveb847e/vVhPF+lIcL3fJs1dPkdfN5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r00VTZq6Pm/VHE9v4f3EqaM1iYxMABoBiKkJg0DAAAQCACgIGAgAQxAAgAEomhDCKkhAQk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+Y96TU7JNBoz6Ljdwe9wrwtTM+tAAACaQ6fM6TzdTv+a6bz2CdjQj01tdl5ppoAAASpt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aFGUVE0iAOiBqfJtFeTU68826I6KnG63lzOi8mlJppZOMhOLJyhIGpACHKLJNMYmAmAAC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bSSAGCGnEUZBCE4oV2VxXGUSMZIimivHuFzWwtoYzu7MWwkiJNQRNRBmTgr6Pp/OPoB0h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JoOV1vLVy/e+P9hYhrNEwXD7llnzs6K1OTm+ofKV9DxfqHzk9tsw7so/LvqfymvrS86jT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sWZLxfrPIV2PO93g2ev6vC6suhZ9Mcvm+m5teL6/Gy2b6M0a7vtvl/ps31XP6GSPnGuvVq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k/Ovosq5/QUuD599E8DqdM9EjwP035r9KiXL63KjyOfr+z08V2+NxUr9Hbwj6VLHrzZ+P3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mcaj7fw1afV41W5r+T/WPNVDNudec9VTykft/Ee3lQGaNMABiBgADBp2DQDBQAEAAAg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ATSiaAECaECgi0vjeX1eU96TU7JNBoo0XG7g97gXhcms+sAAAABep8t6i8HqyaZ5bHF3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uABAAAB12VnNjKKxjKMKLSpNI0B0hGp8zza8ms37su+WJNRAYVvj6DqaOVadqXE0HSM2g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jITlElKEwEEhAxATrmWZNWUnTfSMREgBoKiJka7ISRiwqjbWRhOJFMIxlEjJNRp129WPW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OIvpOFmsWGrKJb7fwH0E6gGYSjISaEpRH8/8AoCsxbU5RNAAGLaJ8599pjRyeqw8B79nN6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IPHv15XjLPXhECPAUfRyvnD+jB84h9JZ8x+k2kZPm/wBSDhd9I4fK9gVJCg8Z7Nnz/wBD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Bd7vlAGbj8Z79WHnPRh85+hyBYdxHnfRorhdHYyXD7UiFqZXzOvUF7RPgdxg0wAViEXi/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AJQAYgYAxAwKYCNoUYhoAAAABA0AJgACAENCYlEwSaBNCAhRlFfH8nrcl70mp2SYLTm0XG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fGSz7EAgAAAvS+b9G42303vJKUZXMkB6ayu28kNDAAAK7ajnRalgpRFFpUAgml6QjWfnO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dDB0JQAQ5HFlVbJSaJFejPTXSnyb462vj2HcOPst2KMiZXIlOuQwRIQMQOyq4M+jKWV2VQ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NCQJCLQV2QK4zrEmiKaABWOuu9PymRrs8ibaU86SRb3k8/2e8JX2eR1k0DM0aYgBACU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CCFQAAAAACGCAABAAgAGIG0AIGCGIhiAEVJIGJEiISIkSSQxFNIGhiAG0E3FxJxdOm2J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xIk4sbQNAMEMQMTGBKADE6YmjE1AAAAABMQAAQAUgABAACaUTQJoE1AnEIyivkOR2OO9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0Z9Dnv4He4V4WjWfYJpAAAA9R5b0zlbdRc8c5J3LHE9PbVZebQ0AAEwqtrOapKWMJwIp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Gp82w7sFz0N+DoQDBMZy74aMq6dpHPN1VZqtNdZDUyGjLVXT0cTRL3dfAursy52ovIsk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+iglXOMQlGQAA0BCURAkgkEq7IEK7IEFKJEYKurlNaa6p3V0YNZQ63YZ4Hc3RZujXIkl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oCUGCTQJqwjJSwlGQIAARAhpKmJEiLGRCREJKISIokQCRAJEUTdYWFYTIMbgEyBE1BkiK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kUSIhIiomoBMgiwrCxQFsKpJa6yrXUFjqgW20SLnSy1VssKwsdUiwgyZFkkAICQgkIG0K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iBiYIAABANANAAAgATBAKJoE0IAItQRlBfJcfs8Z7kmp3iCtd9F7nv4Xd4V4XJrPrExU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xy23VXPHYIuZJxPUWVzvNiaAA0A67KznRlGVRaIxkliwEAdIRrPzXDtxXPS34t8Jya1E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V6iiGmsqjbCsdWstyy3VFFVtdZnpkPRg6lstXNR3bOBqOoZtIW1zFRooHGUYrYDExiYoS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UZQIqUSEZxIZtPFWpCu53Pppp62e9mUBDEyUohYUcs6/Y+f+vO8wzQAE0IAItWRlCQIQ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8de+h4QPdrwoe6PCo90eED3cfDI9y/Bo96vBRPfrwAe/Xz9V9BPn4fQF4Aj368EHvDwQe9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B7l+FD3K8OHtzw4e3PEB7Z+JR7U8UHtF4wPZrxoexXjyz2C8gHrl5IPWHlA9YeTR608k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peWD1B5ZnpzzAenPMh6deZR6c8y69P2/n3rZfSkTKbgyQmAAxBITViIbTBoocWAA0AAh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oAIEAAJoIyjKoyieU4va4r3RBTuk1a7qb3Pfwe9wbwvTWfWJpQAAEO7wvQOWuyq2+Owj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LzGhGADTCuys58ZRWKcYimLFNAmHSEaz8wzKFz2ehg3xIGsW2UaatfLMVeRlr21pkhrq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cZoy590dWvp5uxpxatMDOXRqNkZmrfj0S66amW1lcNgDQjcWRQlACIxIQsgRjOJGMkZWs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Hfj2M9W+i4Y6C+GPIdTmciu21wRd7TwvvTugYAAJgk0JNWV2QmQUoi5XU5Z5Jo1AErQA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cZ1DUQEA5QCZEJkJDAEMEAJiAAABDAAEAJgAAACYAhoJgAAMESmVF9REABIlFA5RY5QlT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vo5Vzyk4skIJCYxBJAshENxdMQMAaAYgAQwQxAxA0AAKJoABJoAQJqFGUV8rw+5w3uSand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Dnv4Pe4OuF6ax7EAAAAId3g+ncrLISvjslGTIyJ6myuy80AjEDaCVVtZzoTiRi1KouKoa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zDN6GVmbYnDABoDZk2cc2A8xKSI0aaq5U5XasI6lJlhqrtz1aaap9N5zs6vMjJaJSCFkb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v55wtWVp09PAvXsrDpksEA4tUIHGUB1ziKE4IYdWe6OJbWp3cO9nJdXM6xzNpXT16l81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pdLaU+h43Yk6KZmiYIaEmgjKNkJRkRTiR5nS5x492LUgpRUEDEDQAmhKSIwsiUq1FRNJ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ibjIQyEpBEZSUkIYIAAAAEwEMEwBMBu9KXshWad9hnLCBwzkqEARQ1EJEQmRdSlCRL1Xlf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VjhIbixtMGgbixuLGJq0IkIGIGIGIGJgJgAAIaBQQNACaBOI4shRlG3yvD7nDnuSandJ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ocHvcHXC9Bj2CAAAAReu8j69xhOux5JyjK5E0epnCd5gCDTBpkq5wObCcBRcZVFixAAEdI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SixoBiZLZk2cc2ClmKMlCqvrrnX12at7JZlasKz499FuPTDdu85Xx2pVkRTgzo7OdsXRz9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z7iMWm6g06eJI9BPiaV6Rm0BGSHFoUZ88pqnzbohLUmjXk1SUyTrq30XCjOByc3fS5lo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b2ON2jojUAAJqCMkqjJWVyjIjGUSGDfhPOEiqa9IYY9CJz1tqrOrUVkkIcQQgQhoATCJM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DBDBKQRGESSEpBFsIkkIkhEkIZSYJdblC+NKL4Vomq0SjGJNQRJJDSY3GRJxdSlCRP0/l/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Kc4Mk4sbQNoGAMQSEKwAaBiYCBiYNANAAAAAJQAEAACBAmoSat8rwu9wZ7iMoz0CAL6L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bwuTMexAAAAAvX+Q9c4QshY8kpRlcgB6mcJ3mgEAYNBKE4HMjKJGM4SqLSoAQB0gNZ8Y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ss2YtXHN8q55kohBXZWYra7NXROqUkoTRXVpqtybs23d54n0HO6cjzfS4OePYS4Hcrdlx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ckvYp354rIXVjp6DrJohQdLVzLF6kOfrDj2ZbaouK9KfV57ObZj3xmalXS0ZtIKAFlUCyv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uvyesdIahDQJgk0KM4kJRZFSiV4d+E5ENiTBDoxOetta5i6FVq1FcbYkIWsyV7w5UOlT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IyGwMZqhFBaiskERlICAENAAIZEJEQkREkIBSlVZdMymqRiNpGE2owrRTUFJERoE1SBwp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6bzHp49FOuedWShJJADcWNoGJgANxasAYgYgYAAhuLBoBpgACYqABAIaBACFAnFfMcDvc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SaHfRfrnv4Pe4N43pmPWgFAEABev8h7C+eqyqx5Zyi2ZAHqZ12XmgEGANMcJwObCcCMZ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QI6YjWfGCaKUWNKA5UwNmzxtmJ7Gdb5Zm4uJVWVmSyuzWrrKpzMxIjC6q2rfz+lpxnHm9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L5XqfKyT6/Ekeh1Zsy9N8mpMVcq5e5iyak9Dq8d9Gk85VLzy6Lubt1ejdy+wvPp102wwW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Ju5WvCkupyurGIuprRKjolNtiHFodldgWQmPq8fsnSTIQAhoQBFSiQakRjJFeLbjMjcs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cq2MxWa9S8fP6bn1xa+zGuLHsQORDrwOSupA5r6COebYpkeiFtRYitTRBSSIbIqQRJBA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l2spd0yk02GE2kYToyk5i6txw49uC8DN2uRuVKSqClEE0AANMk4lTcZD9L5v0h6OUJ41Y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GJjEwaBuLViBtANAwAAAAYmAmDQoACaAECYIASagTS+X8/6Dz99onHPpE0O+m7XPfwe9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CFYhGAL2PjvX3hXKM3klJNmQkeqnXbeaBom0MGOuys5sLKyMWpYxnFUCEAnTEanimmgKs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2WWw9ns8LJ6a7ndDhicoOHGUDLOErq67PbJJJJOqVa1dLm9HbjcfsU9b5eW/nZnocfL9Hp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czQauVuxy6ctlUTlDVXZ9T89czFPTbmII6PXylubq7fGXScd69R3Rmcsoaa5HY8/anZpx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orMThDBzqqrQ67A6nO6h1xqBMEpISYRjOJCUZEIyRXl15jDKEsRkUWukNEsspdmjBqXoc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OJESSgi0KE4qouKESNkoyCmN6KZXBSWsod4tLsklb0yMJrrI66JFYOGnWbFnCUCESlBD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7HJ6M8LIbQUoiTQJobTqTUgkmP0fnPRnop1zxbJQkSEyQgbQMAbixiBgKxA3GQADEDEw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AE0AAIUCaojKK+X4HofPPcJrPoSaHfRo1z3cHvcG8b01j2CaBoQYEfYeQ9g4VThK+Sxp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neaaaDENpkq7IHMrsrIxalipRVRlEAR1BGs+LSgjzrlE7L8Fs+5wsxd3qupzza4y5Zm0w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V9ua+RiZGucCvoc7pbcbNfR1unh9uo8ros58no/NWIuKrIlVZQNxZOVUlnKqSX7s+AsI7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rhedrVvR6+zBJrw6aI1RlA4+mrdM4Nd9Nt+3BrtvjnrjVU9NZ9VcibhIfV5PVO0ggAAEI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MJxK6b6Tl2ZL8yaiDQA0F2rFpXqc/dhMKkJGNlagkTKwnECEbIxVG4qpXJKySIjREYRb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/NfAWSlzlsUhAVOE60aaIxnBVbVaTAijid3jbuKFlfSQjJEU1QmQNOpShMbUg9F530R6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SEyaTRiCQmDAHVXppeOrU6Jz7K2vFdm3DMUEwaBiBiagAAAAIAQIE4gKKtIPOed9F52e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oz6Nc93A7/AvDQgz7AEA1A0WHsfHexcKJwseSbTZkIPVWVzvMARiBtMlCcDmwnArUorG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JI6IzWfB5Yc2yXWhwi1QcSuq0He1Yd3HNtlc8ybgyVUqraEQWd+W5LZUovIxIdLmdHTi02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WTHs6p4ye/l5hqpcTqcRBIUxLIugVudZLoZO1b3/AB/e8tqrt8j0Uep8l3uKlO/XXGbn9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PXxmvD1uTbDTn6WqrqwsUQlKuRN1ss6nB7B6NBDTATQlKIlKJBgRjOBXGaPHX8+7U1SyB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dK7kOX0uLlQOgc4rfHCzYYQ3S5wdJ81x0oc4XoLnpOi+azpPmyjfHHM0FDLXUycYqSdl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CUYyzqtrKIWVazKEwrZAsUQdkJSyg4lfN6XP051dtfRXGcSKapAAATlGQ5RkHovO+hPQ2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mrlFJIUhvJwNzpc/n6fTm/RzNF3tu5XRt0vm9DWZJz6cq9VOfF7i43W8XSZWc9WOoW10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cUC3qiJoVES+NMVtKEaHTYcDzvovNvY0KeoEVPRnvc9/A9B57XDQBn2JpiAAAPYeQ9e89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owE9VOE7zAEYmDTqUZROZCdcRjJLFNQk0omq6IFz8k3ZufTbtI6ddsnI6NfWIbYGM6bO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1YZlyrcrmriKuURFIr3c/fqcaqcOtdEo1i0S2GrFz+svmcvuvFZkYjivSrzG9+AcQDTl7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9Zm9cvU6LUzRy9GOvp/m/Vecy4ihbqY+1xu3zlvE7fDIb8G7pqTizHDoXRy31EvMl0Gcr0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MAE0EZIUZRIpgoyiVjZ4C+q/URKRWWhU7JFTutM50qzA9s6wnSmvJXZDiQ7FZyzohzpb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0rY5Ee4jhLsZ65y2VmZW1yQjOIpQZt6vI6PNdFGU4MrPC6uwckQhKIgKlOueTTS1Ytmau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KJFSVRTKTAlKLJNOH6Dz/AKA9FKFmLKcJDaFkIG1zLOBGNnrw7s2I2dDzNHPr7DZ4G3Wfb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HVhOfbGN6sobuZbx12Dnng9PQOcS9E5sTqrlI60eVFexHkRXsrjo7MeRA7C46OxHjxXt3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C9KBPQALO6m9y3+f7/A1w0CM+wAATAAfr/H+wcKbK7Hjm4yRgJ6ucJ65oGiYDAJRlE5ld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lipRACukBc/GJRvo6a0SRnKwckHU3czVy5aXlM53Y7KF6nl/X+Q3rZXapKKOpqPOPrO3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Q6kbfNxRq0Oi6o35rjdt5uteHr6HOk8zZojlHs8b2EeVzalWGUrDXdVG6jVCy2vuYGlvW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x0+r/P8Aq+al6efVjKu3xu1jMuJ1uUtO3nb+lsefCeh6nm/REhglJkNmbUdMZCGCGhJo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IMDwmirXqGrTvXkw7OQ58rFI9NOxevzezzVo0q8jKyy6rtdhRXrS44byTmVdqBxjtM5W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jpUpyclvHsthVjSvNqz2BRpTb18XrMXgL0cI86u/ScSvr0Jz1trMUNkZMZpqquSlKKSK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+norjOJFNUkykMHKMocoSH3+B3z0U67MWbTG01Ggl470fjeudGLNn3HY7+XQbsxuqOmK4q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yFXbn9Fl4/wBL6uMS6nbg0dXlfP8AqNNcvQDSoaBNKJoEIQ0JMEmgGpSyuSREXQATvovct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w0IM+wAAAYmL2PjvZOFE4TeOxxkjHFPV2Vz1zAEYAwY00cuu2uIJpUnFUmgAOiBc/Iek7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OhtxbOXKai85uy6Ma9ryXqfJ711kozNmvA5boacSbPKen8prfvb+Tv1fEuL1c065Ebc9x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/p+QlnIG+vv8n2Zj0HkdnMuV1ebvaWVu6spLk6WLoYWV3OTuNfP6/OTodCrqy+c5fR55k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uX6GleFo68zhx7kDH1qtA3EskKJPVj1nWGoAATQJoimhJxCMokAE8Rry36dTTzta31O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uxe1zunzZY6c2g0WwldV0mUvjz6jqPjs7E+TcdKeCw2mRk7svztOh4+w1mMiKCGORGL9WB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vL63Tw783tz40jsHKvjRVZI5+ft1xw6+1QnHh1K05y6CXnZutlTzlGzJtXCcKUZIiNUAi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/we8einXZjU5RY2mjaF5Pi/U+M6ZdkLZuV8NOOhbOzHSpaEZYaaqy1aatYxXSp3z9Vt8V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scfh7mC4exiFAQAoE0omhAlE1QgQBKThJIglARZfRoc9nB73B159Kaz7QAAEGgPZeN9i4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2STSeqsrtvNMEABtMlGUTmVzhEE0qTSxTUAFdEC5+c3DRsBiAYjZqy7eXKKscy8e/nL1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9WF0c4qcnLPHGFbvJ+p8nrUdfPW64ZarelbyA7OjzzPS6vJ6JfTeYVM1qihuvoc2TNkKNd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9U1q3c7sslOKKdbFyA9hz6eenoDzHQXrVc6w1+j87310yhMmRkMBBgJNSgA9XM0WejQQ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kRUoBGcSsaPE2QnuX35tBZOOqWme6Rj2ly9PB0cBTbnsNdme5c2PTiTBjMtlssrrfo5+y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00+bsjxZRsUXEbjMUpQiVcqyxCJKsOv0/K2Ht9PkujL6Wzz169ufH1R1dPJtjrPk2HQe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Po51cLFoy3MYuNJOIJqgAcoSJNSH3OH249HZVPFslCYNBJpnlPK+q87qwuhfNS3Q1Y6zj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Pp6lVnLo6WbWMZdoTnX9GvWenwuvx+vdgcfaACBAAoggQlEAk1QgAAUosQAJBbfRfee3g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0GfaCYAIAC9t4r3bz862ux5JOMrJISerupsvNgIDAYDTic2uUYipRWKcRIFBEdIRrPggE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vO2c+d8Us50crfzV6HE6vI1vrec9B4251R5q6Xowwi7qM7NJW5toJsUgiMBxBoFkKw28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1V0zBQuKxFl/a4Xo2ebzLaVNGbtWU8i6lJeiw0Jk6PN6Js3YM8vtGOUnCY3zeNZ6uPisp7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xnXTqXZNsvpE0gxDQAmhJoVdkAjKJBNHi5KW5Zpz6zR0sG1ehBaJc0tUqs5/T58Yo2Qsu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TpPJ5Ohz7IOLTV0Mfblwl1RzPH9ziIJwBOVInWSiKCuwWKuiVKcbExRPfguO1bz7zdbz5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pauOHWOLA7VfFjXVx5IFVLghEQIVAIaAbjIlKEh9zhdyPRzrtxZyjIYpK3GSeb4nf4jdW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rxsuqqXpwphK6ZVXOlOVzmnr01ow9PDi8rBKPfqDWPWACTQgSgIBCiECENIGIGRkIQAF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gd7g3hqAz7UMAAGmkfoPz/wB88/Ltqsvkk0ySYz6qyFt5gCA0MGOE4HLjOMRjKKxjKIlJ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AE0GgEkSSZjy34pNlmBR1s2GKekyYLzo+W6nMrKJaSVYthWjRLPLPS55xq8pC4pC4pC10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cNhgs049JbTKFklVONF93QY8/XKq66FmvhXMq5dZNvm9eNJ7ufuOnh1ZJfdtchen5fH1I5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OLLtGd8Cr0MLPPVeix6xyu3zs2sfW5/JvotnTbUCYJSRGM4hXOARnEgnE8e3Pc0dCrtrm1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jKcrIZ9tRzodEsxa1ctqIy+N4npvM3NMlqTo+n53bm+Fz+3zLPnmWSmYqVywv36ufXind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5L5m/0NxwMXqaI8zT3M+8YMfo/P6zGyD1jddRYWOoL3nDQs6q2umBoWYNVvP0ijEGIBC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GQ+5w+4eisrs52yUJjaak44TkcqGxcteic3RrVslNGg0pt24Lbub0bue6F27pz5XR6NWe0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kOxz+m+Aac2/Sk4qRIhGE7kUxqtWIrJqIKaWKkqSkhTiSIZUW0WX5ps9Lia63OZZKemku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pR7nxnrHCicLL5CcZDYJ6q2q28gGgADTJQnE5lVtcRjOCpNEU0ohnQGXPz4EjIgwQ3GRC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5pHotXlAtUI1aqUXPOF1+HXNTIKdJqISIMkRCSQMQT6PM6/O8dyt0tqln1FcqUlIQbs21m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5rbl6WnPxEbOh1ZZcaw6NPTzfJ6M23ri/oq/Nv8AMHpF6vXy1465oSfLrBzTUW7CuvVFn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8vO5uvy+vH6P2fkf1ay4RACCLQoTgOMokYSSeRthbp0evyutLc0ESqa6tNFheqYRbgh5Dc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6zsfO7T0fBVVau5z/AG8tO26UvNwdfNHxZ216xb18nZ49q3fZjotVl2d12lkuayUirN0K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4PLez8vvHKbs78NQ4jIokoqnFRFAiCSqdlOmItMAAAAABMACUoSJ9zhd09FZXPnbJxkNp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bZ9iudp2vXOjRojc83qcvq6x1cHSo1jn2GjHS1yvMuTpOb4Eexk4emGPjdzHp8/hth09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I1KN5zGp6EAJMIKcSKklSkhJghghghgmAMBiYNMYAev8AI+reaMozvjbTJAJ6q6q1yEywY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hZCK04qozgJNKAHRAufn0XFBoASJiZzeF2uJZEiqcRRoKipKKJqIS1Y7c6uKidLSoLCs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LXSW3dXi78FaUWKMbdIxjFJyp3GrHdzku9T5P1snN5mnl6kp1dmzfzM9Euv0/kLSjfzt1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/rOD2ufbRKmfPrKUXNuULR2VTLoxes1ZduSTLwvR8Xpy4/qvNQ68fscAyACI0KE4DjKJ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mWnY6fC24vYhh0BY1K4Z80m6rn1EeH0OZ1VVSp1GVovnmkdT2nzvYv12zwfo862Yrefh8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JcPRnr3WJzds01s0crTjeqiugqo6BrGDTtgi5HVgeMta9Hn10TgkU4glGr6IxFBxoEh6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KAAaBgiUoSJd3g92PSyjZiznCUNgOjQ68N6LzXe1LtdOrr5YYbb7Ja4a7nc5uqKNqOZb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4Hc4nj+nbuWLHr8y5R691CSKhiMZcSJLPoiSRABUgpJqUTBJgkwQwEwTAAYAI2mDUhes8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sviGBIBPV21XXkmmgADUgUkcyuyuWEZVhGSIpiiA6IFz87BohzM8OdWdezhyNPA2YbLY2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QWxruliWvPSl3JaXaLUWBUWhUWkVO0Lcvd5GFWyq/crplWWV2QoU2LpwzsZVNtHqvOzuM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PjlU4ysloz74r1O+a3+d7/CO50c7499lXPK0dHl7ZroSrvz0UbMRbDiLpx7keXKNXO3Y0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cPqm7ldbJAAmiMZQGmiEZRTyddlOmq/HdHQ6XO7s0478mdcvNqx3NWbRRZiwdDn6mem2n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2UWGvpce2X1Ojy+7nrynZ5fat3V2x5duXDrzs4Wn0nX3jyvY9NNODwvokE+T4fo/Ea83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6Ma8jj6tvfhypEN81VbAqjKFKLiKLVIaOjGRFAFMQMTAAAAAG4sn3eF3o9JbVbhKUZrIT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6PXhXo5+jrxabuVpq1pKWqyzNpkLqt5wmrRxrkxcXqcrw/XfCrb6CjJXcYyRTJNJJlxNNT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NKMkqTIQAJoEwQAAxDBMAGA0xuLQ9b5L1s89c4y14200kNHq7qbrxAEAYNMBhyq7K4jX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DoiNZ+eSi4NWS5PJUyhqRHAiJF4kNRCSiidueyW8rWO1pWFhWVaqyLCsLCsLXSHc5O7N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zgqjbGJO/N1UjzXUXFfQNO7k9+8/J3UelrFwpKwnCZLtcPuy6XJ5pxu1yD09WrNy9F1vG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9Ga6ejm7podeM2rh165+i5tG4yq0ThZN+Lrw+m9LJsQAgjJEI2QCMokIyink6b6NLdOfUv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nenDPMY8mrKzRnvpTLg383TLTOrUSQDiFllNhdZRaaenyexy9GOGrTmw04vaSYOvql05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U67JwJHDwesyY35XJ0OTy9HE3LpanlsGvJ286SjcqDjSi1SQgaCWvJNLHFqxAxAxBIiD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/P8Aek9RZVbizlCY5RkraYc3p8zpyz7efd28+yzBI6F3M0x27MFFz1zhOzs18rQt9Wnn2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PqYU1n6aUksBorB2ADExqegjJLFNEVKKoaBNQDirTEQAAA0wAAYAAMaHrfJ+ueeiyE74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TdeI00TTBqQ00cqFlcQjOKxhOJFMVJh0ANZ+eClFdtM08jVbXqEdAZ4agoL5mVbJRgXSJ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1E1lNUVzmhRQXszmgMy09fN4BqepqhKqDPN2OpXVnL7C5aecznlalXazZbmj2XjPZM8O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IzsvjJ16d0t4lLZh68Z02nY6+deQn7N6nhX72xPIegWXpyp4XtOrL8r1fScs34OHuacX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ric7q4+nP6Xs53SZTQgmhQnEUZIrhOCeVovp2v107Jeltq253VVugvNzdetOLn6/nbMfK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SVSEE51zLbabi3u8Tdy7atXNv5dfY6q49vLplluq6VQWusLpZ7LLCsLCMTL5n1WPOvOd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eayv1eKEXHUjFqopxEmgAG4tJyqZa65EhMBAwBgDE1ff4Xdj09tVmE7K5knFrJxY0Srg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40dLfIusaQutjSlOizTDElsV+Ln2p81bs5+3jqccfQSZLFSVtQCMGxJSJ3ipJYxmlgSis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oCRMAAUARgADAAGmh67yPrHCEoyvik00YxPUX033kAIMBtMkmjlV2wlqjOBGMksU0JoOiB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nZXmRFOBehAhFirRbZnuluSMdmRCREJKLJEAmQZIiw9B57ucbx7s+ntIxKRllKWNJX0c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VtPUJcTbi1zl7Hx/qDg4b6bJWVzNfS5vbzct8nLOLoO/6HzenHq9nn8Ph9Hz/AH9HkJano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b9ZqtnWdDfwDOvX9X5zRL9O5fj+vnfOxR1cPXH2vivWGsZvzpSSRhOKkWiuEop5auyvV6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pq1Z0KzKPhcbz2sbebGFyQICiRAixuLqc4TLbarzRvo7Wd4cHpa+fTsW3Ua5XX0TTUVup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kzlsas8v6LxM3VzJ8rOqa3X15KAhRcaE0IEACAANFOUQm4SJg4TGA2qZJDucXtS+nshZl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tZCCQpnL5Wjz23qKcXY1ys2cs6cezLlSs2V1bFo3Veb5d+hxS/j64ZemumOj5X6F4ffbMm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A6UhuchmfRFSSxUksYziRUkqGERoQyVAxDQAIAAMAGAND1flPVuEJRnfE5RaSBHq76L7x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UcyucZa4TrIqUBJpQA6AzWfhaDWSCUOE4FjgiSIjIiylXKW8gZ6yIhISJOATIBMrCx1yg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FeylVelMXAc6upZdydONJCF17LeRcQqsSbeidE8vVbDUjKyRLv8AE7Wa2iUzacK+iemh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Wiumq3Ysck2zzib582qzrV84XfVFSq+nXjpRfHX5vcvXc3qa5AGuIhCjOsIyRVGcTytBk3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fZbPF6pr1PCxebszZIV3FkK4kopCTCIwGnU7KZGrVzbV9H6r590c69/g8rlmvombyvrph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q9IBoHGVSEVGqfLdj59LyS83M60RM60BnjpRnLlVJcikuEpL0Ul5VJeRS7QUhEnFjcQm4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2dldmLKSlDaajMdbudio6Q5HoOVbW5Xefvs3ceu49O/K2anoufilndFlksbWlaJqjZi7P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6vP4HnfSs3L1/Pl6Pj8fXgE89WxsTU1n0VkkRTFgpJYpglKKpMENKAABAAACAwAYmAew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wnfEwEkDPVX0X3iMEBMGAxxObXOMtcJwIwnFVGSVMR0QNY+FWVX6yJVxZCES5VMssz2zV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xEMQMQshMXV5XVxedDTmotrjqTqnCy2CmyOLau1GO4rBNPXl6rOTmta5nU5/bXn+l8b7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0t0MU157yaEPLqoa9Nj18e6cHPt5KC9SQJ222pwssdUU0maBpzRkpuyWc+2rsnd492mtc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FOJUpwPJ8/3VdeGPawrxy9hE8kergeWl6Ws8/HvxPNw9LE8yvTKXzT9Ejz69CHnT0KOAd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5azqWnO9RxaMdPd2cnVrHQtyaE0yslWeV1ZXmMiaubT5ybyZt2mXjLsrXPjnYVcldYXlH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ct9MOYdMOcdJLz3vZzrNdiYTcGJ7Qxy1syvUFEr5Fl8bQkSCWfPpvyUy3muuyjcqshotjG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vp0Kd3PpjNFQJW0WK6V2FcZvTef9F7vHHfzt/fjOu0KmrjBxvSGenguf9Nr59/nR7Hk8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01qcWoqSWKkpYqSWIwiMEpJUMBMhMABgAgwD1PlvUvOpwnfE2pIAz1GjPpvEAsAYARJSRy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BBSgCaaADeBrPwiymVxZFIHBjSRK7PZNaSox2sKwsKmlhAJEVLN1ssK2s+px9mEs1tI4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xDQ6klrydApy1izI2G+jVyLiAWax1ce/iEvbeI9nHj4yp09bVbVikkEgABnWv4bt1Udbn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9Od2kq5FsVAB3XKk6C3rcv2nPruiPnsQxABFoUZwHGUSuNkSuNsSmF8SiN8ShaIGaGmB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YmZaQyrSjOXhnWlGdaQo11bjh22WmbH1Odjq/TeWnNer08nfvl0Zcos6WXGxxz8POp53px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ppe+eVamYzYjKanWQ1iZTUzIawymsXI9TMF1lyZTWGQ1hlemRmNLrNLSyDqz7l9DOmW1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qcYhrzYq6EOVavU4/bw8tmvBu8vpsqvM6zaJXrCdhFWXRu78Y7HR7vJV57qcevYdDwHuk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LFKlZJzijzXrlOny+PvfF+f6eWM1z9UIzSxUlLFSSoAEwSYqAAZCYxDEAYeo8v6i+clGbx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6c2m8QBAGNqQKUTmQnCWqM4EITiJNNCYdADWfgdrlcVEwqlOxc5eS55XOWCsJ0rdhFat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KS7XHOeuuWjfmtQrnCWyU4Vmuq0752YujUzZk2Y5aDRFujs5rrzw0D1mHawdBObnc0fe4O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EZ12SgIm0DcWOUJHYiC8824uvBSRcobWyE6LJ0wuDQ7c66PrvKep5dk00aaAAQAoyiOMk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MkQjNEI2RK67YFZNFSmlrJIgpIipxEMIEghrz0KWcyvOtEKb8dYx1QzqvbjkdmfILOpz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atNqyw2K/WYVb/H9efro+R62+XYM2sjI5h1rOR7CuLD0EbOAu9YeePR1nAfoazzd/pYHnn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q8vIyZ1sGkeZvrlR2Z+mao3WFVVpVUZxK4uJmWl1TRuiXGTqLi5Hpc/PePX4iPHp7x+C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taz6zq+ew+rj6PFgs1M7uDPpjI9OZuglc4zgpugTYpZEUSz2WL84yfSvnHm+tWpx5+uMZ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JAmKgAABpgAgwH6fzHqHBSjJ4m1JG009LqzarxTEjaY3Fk0FcyuyrNhCUBVziJNKIDoga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2EGS24dOek1Ez0kIGhDcVEnAJkGskge7Du527mdXlQIOhxcTo0aL7niastWsdirHeyJE6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5uuQPZc9DjdLlQrIyp9fk94jOSzpSTEpIbjIHFEr4zc1bwu3nW2ajz9WZdOPo8fMdkN4j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OfXTnnPj33+q+aaOnn+krFttAFAATQQnEE0KMoiTQoyRBSiKMkQhOJWpRIppYpoimhAy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fNU1dUKvWWcbvefvnsbzq0JTUI6IlRc1od8xaXKIwmpM+idtkPnPrPHejhIR25rr8gPar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C96Phd+Gp5iXppHE8t9EZ5/zX0aJx+D7pHmcHtIiupuPOZdOHGujRbLrhEl1zbRfVZGxi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hTJzKHOVlauVZXdlXuSulqcbwn1jhYvhwOel73kdDpmFjs2dt2lOXDqByjqEZu9zN5ZOE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UXG1XUyH5D2GHPX5+g8n24xkpqIxYpkJMWKkCAUBiABgDBH6jy/qXCEoyeFhIbUk9Npza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MGMHXLqtqza4TgRjKIlKLSTE6AGs/BxK5bgyzRkvz0mQM7sK0tjqZMgEyBE1ALHWFmvBoz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ytUFtbGAXKEgpnZrnXprkgVE3o6EcN5wz2Vay+9iGcUVKwBj7/A7y2prNcWxIABK4LVM68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nPS8D0mPffZC3l6K1c0JSlZlxdOmzBfbNI1X0HIvzdTr4vSdzynpNS5odWgGhDrnAkmhJ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xHEQotEIzgsU0QGECjy9ei85yo6jilQhE0kT9Z5G3G/aPNq8/obnCWUixa7G4jfC4BqSM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9MculHq80kimRCRFoTg69Eeece2r817wzndgZ/E++kcfzPvJnl8XuUF2e84XK6uKXpZ9uH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0xZ9WSzSTiZ4u2WiNjqqwsM7saUK9FNesrP1efE71nD6O5wvO/SeLixo3y0x36bAudiUy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uBoIWRYwCMWEVIWOXTirzHK9T5Xx/ZQ1j0pMIqSVJqEMVAAAoAAA2mh6ny/qHCEk3hkASl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03iAIMByiyQM5NdtcVQsgtalFUmlE0dERrPwV7WYTa5cNugmqC9LSryWg0BQaAzrSzKau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9AGnnalLmNRpmWtRmIlG/Ddec1YM5tUt608ucNYSn0k1cHbjsTsmlc9E5aOxk2SsGCcQJ6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4r1HmfSs8rHqpnPgdyinHv61sLOXsCatLKVLOuM7mM76ynFsya5Zumjr8tej4XW1e3Hw/d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AoygSREIkQSiNJDiRHESiEEREYuos8/x+dqTrUdQSQxJWkiRFjCJp9T42WN++lxuxw9F2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zWmdjISJSKMfCdMa/ORfp88mjUaEMRYxBJxY5RZJxmn0nV5n1UtZorK3KRTV0cxVdKacq6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OTec/U5nTVZNWWzfRozEba7ysmiuTkVuUqi5Qp2VXo1ORXXbGsttvTMcL0V2SYxoHGYmAp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mmAIiCWuyEqWXTlM3iveeS4e/BGUeH0kNSpNKJqEAomCBqgAaaDTH6jy/pnAlFvDIUiQNP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QGgANpkyMjlV2Vy1QnAjGUVSaUTR0QNZ+JuJjrISJEUScUTIBNRIkRFmkD7XF7HJiy6cm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IDPqdmPRcrn2fjfonzu89VenmpSxaxb1q8MuWSeo5BHXeqGbVcmBp2Tng1XVzjKucJzF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6zlGpjJi6KzqG7nSx9Lpzw7M+idk3NQc6hZlXrjGx0dfmGgeuPQydzyjrC4U5x6fOm16Po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+L1neyFlV2oOtSJEkkoagixVqpqEYsjWizzfe8BuVwFuKLQk4yiCwElYgYAAB0+Ys33na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1eXy+c19Mfy+lPpHB8g9YvqT6YkIpiBiLGIJCBuLHKDJzqsS/6l8n9oehcq4m6pkqrqic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nuohaFGtOTRmOjmvyFt5EalGlMkRK400nZK1Qs2KLhZbsFdXVTqlyrRAjJgKcSNbqs1z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z9PP7WbRcSYtcQSCMoWumSIVWVlGazr56fN0peP7kVJTURpUmCUlKhoABMABgAP0/mPT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k4tPS7Meu8WCRgxSTJNM5VdlctUJwIxlFUmlEw6AGs/D3W8dZlbJqKLFAJkAmQIk4JbSs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Z812arCs0tjALCAk3BknASydN2s/RPBe7+fXnZlcFWjL2tYONdSjadkxOPSV29XM53Sto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Ou6ppMaNOSZ+jhLddlcSzh7MNmnocvQbpc/bj09WeDVy+lPJg52/F1dPmd3Xx9DS5zEYT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uk5TnObpnGJCkpFteh2vLRvb1kKuhr14o7YriW2EY47EY1riZY6lWVXkeW8vdn65SiU0g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AAQxBJAAADBMBgiRFjEEkhG4umAMAYgkJjsrdk+7w5n1mi/PkWV3E82rOTyWR6S9C65xU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VKi2g2pWVbC2AkBZVYtShuzUg7rCqiuw0DcQx9Ggu149aqvSjLOVMSqZYst2DT0ZVHN1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5pNpVXONpZigr04tkRhKJzvQea9Evzyn0PnvH9pRnHHaKnFUmKgJUACbEmA0wG4XpfN+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gEbTPS68my8QBGmDEyTTOVXZXLVCysjFpUmlTQdEDWfhZMx1iSkVk2VqwissKrLQqNl2Lz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DblDNrjWY0Osz0MzmkTOaGZ3oSUXync+8+d/SPnOudcLFZbst5aUuyVzVO20o0S6eXa1a8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VObouhU4yCKmhOTKyxs0mgKpTVYLtUEzT0RFCMW4S0JjE9llc86MowdzEmoWSJEONQnCa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ycLVt6XN5GvZ6evyJfoeqh5eC+oh5mB6iHmEvpIecR6LJyaLiiEq+nlTiDREYkrEAAAgYI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IGIG4hJIJEWMRY3FkiMhiY0ImBRKLS5xZ9A6vlvUZQvrtHVOqsm7Fu74ITrrHRfTGmBO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Tq1LITtrBfnvLpxglN1OqrJKBzV1MNX6cW+Ks+2mWFlW0qdlFkqlklnmuhqHNo1zp2NX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9MSYkcdlGLTnvq250+jjlydXi9dRRknI7/nu4svn/ANJ8zx9fm4teb6qTSpSSpMhMBDSg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PN+kcW4yvgkDCSknod2HbeLEJITGJkpQmcqq2qWqE4EFKKpNKAHREaz8VInPtIiDEDE4Gm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9F575pj7wTFAEbi4aHTExtNHKEqkmrj6B83+l/NN8Y6M3VTNzpq5GNNWyvozeX1fI9Bjzr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Cu1muM402OESYnMsRJpEYJNIk4D6PKu1epyb89rTM4JBK5RBtCsBRNEZuRF1zqsjBbbq5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2dOzt9DkLsNeIu5hXn1xqx6b1ROdb8enDrzlc4b8yQhpAAlbQDiwEwEDBDEDEDIsYgYgY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QnTaCSYNwkMSS9wsru+3+YfUcq7q7A5/R5Gpt0VWdcOEo1iqtqlerHpMlF1S9XVVp3lz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vZRdWXZRI01CkrjHVpl3ZNEOi6rNhpz31KE6ilaKSNbo1PM/QvBbvL39n4zoY+WvRuC9v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1ZlvqjeW8/ZlXm9jkdElOu2zjdridmXoVK+PmZ3OH4/tpMz2imlQ0AECYIYoDgAD0vm/TO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Y0Npp6Hdi3XiMSNqQhgWRnXIqtpyrhZBYJpVFpQA6AGs/EiBz7SSCSSibgLYQCZAln6Tz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2lqgiwrZYVha6mlhWFxUy2VDNcKXrH0j5p9M+ab46Ia+QypJ3I1I6fR53cl61llHLx11zp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LnUiwkhJyEpKwGCGEBpI59GM0OasQmNjVDIGtS5gKGErARiKKp1DrC60ThOG4Ta9L1/Fd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vT6Zh5f1fgWvJ0ac3l+spQc7X4NmLXlcGtcoJoaQDixiFYmAAAhoQxAwQxAxAxMGgYimJ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4sk4yiE4SsAKtuovK/qfy36LG+yi6MNmHpdc2sNxxkJhpuqlVyRnhNK9OHVV92C+zTTZn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2WYtYjVbbUmfVluWym2mWy2uSShIIZ76zLXZCsnH9Jk1eR67zvrsXm29LIlEN0jHqqDM9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+pGyyuScfr8nsLR1eP0IXz76d4Pj7eaNef6iTUqAoQ4QwQMTQrAh+t8n69wySTvhbQSA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FDijaYSjIc4TORXbWVV2VrCM4SpSioAdERrPw4Rz7MgyQiGRFk4SBsI+p8x0uLmEH2SI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cTcAk4iSnB3Niibx9N+d/QvnFwZmXCkWlTs0Rd7Dg+rxzqqnDHlrovquHg6XJs1bMPR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CTAUgrJRI4duKzfCSEDQGStpm303kPXb9PA9d43sXVdnB7knG05e+zi4PrPJMuqVueWO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lsY1q5Ha5Hb0VzdHXt9W+afRPlOcVZbqeX0YknOhlvo35FCUbiKcQEhsBkWrEDEDQAAAA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XYYlqyDEwAptA2gYmjaKk0A0DEyy/PdY/f8Agvcx2+d1fNnS11aO2E0U3GRjo0Z41ZdW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nh9g0V6btSWvlb7FC6Ira9BmZcWVWCZradNqo2qMuvFbLqoVJJRkZqtOazVi6Oas2rbLn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NF9qrdckiqRn5XU5bWmqUTcRgmPqYti5dFDjsYrtMvzI63K8f3IqSnVJggIAABiGlbjIP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2Ck8BKMkJJnoOhzujeKGkbAGipTrtk5Fdla1V2VrGMoqk0qAOgBc/EWzn2Q1A2g2Y782/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nUrYANA2gkJoNMJRkMCwovquE6TfLQqg+l/OPofzyKbKZ6xsjouzc9mmcva6RHHijGSnOq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hYa+fuRyjIGAJghpAYRhOJDHsyVtqtiiGSDE0TjIOxyHdXbuWL17eIl9Dn4qt7XCsrmK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RdARuVsU0uZ08HTtk7L9z36bPhH2P45LVBnL6JZVZNxptq35FFpiCatUWlYmMQMQMSJIB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GObjRFgsOzHTABiptAxMbQSEWSIsTrmScZFs67Ku9l431knWy4ex0ztmjcGBXbTMqo1Zi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refojONHX4Vh3aZ26zGcLaqurkRvovHEmmXXRYttRbGXXi0VZntiVk6Fsy7FBm1KKZ22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qnoZwhTZYEQz5NGaay7OZ1qvyasKbZkFpTjL0NWLYZvA/S+By9fkwPN9VJipMhDQA1TC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C8ZyUngJJjE07/R53SvETEBlJgSnCUcmu2krrtrWEZQUTSiaOgBc/EhHLsxBITUuplHpv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aO6STAAbi0kRCZAJyg0k4Op1TrvOohLpxk4s+i+A974HNolGWufX3crsTVHR5npsY1VT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TVyqbKLmrXi2VbKEomRY00CaRoAjJFNGjLWuNLZvVdsNSTTaasTABGgAUR0XUVlZXbvIz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qHe4G7p191R5aPo1q+Y+z5nP0eYXp1j0eZl6SprztbWuCUopCMoWpSSsTAAE4kiLGIGJ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dcW3ZNBXntqpiBtAwKGmMAbQRk6xTjIlKudWWVzS3qcnoWeh9Dyuv2zdElrNU5VZqhdi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Bj11Lz7cetXZURq7HD6OpulkNZ1woka0pEpVtM1tdhdOOZXfm2Fa0VlEVpzaL5LFLVGXD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U9Od07IZcqOqjtmqcJVVyup56av6mTVZdlviXEYEU1Ld0OZrrdKm9PF8X2PjfH9gAx6kB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wFfofPehvCxtvASCxSTO/0ef0XFAWMTBoHZCZya7IS0wsgVxsgsYySoA6Ai5+IA+XdDBAw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13keNkI7xiIYgbixgAAjcZA0I4ThrFIp74tpn0Hwft/Dy1NO89XoeL1mn6rkdbn5o1zWe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U20XOfbRoqxoiZGQ0ANCAmCYKq5JUrRKLwVNNVJCsAASNCBIFCbMmfbXq23EslMgoOKw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sElK0o2vldPz6YkzUUZRIQnWoiNs2pCQCGgaQwQxMHEJX59IZ9GYerJrMoAADExiKk0w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qshIlOz0mdea0+nsxvz1HoMFzzvbeXh15/Ro+M9J1xvnFblmPREpnTKUTUkEmcLfh1zTdd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ZpEbkkI1yqvR3VsyyrjW3nbOZGzTTtKi+ioLLLF6Ut0+GsDvlWRdWtcdm3PFKdVnN0YbO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ei81NeishTqba43EZ0WkabYyy2cfkc+/rPOcd8femLn6gRKAAAoAAEDBX6Hz3orwuAeBt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o8zp3iAIAAwHZXYcmuyuWquysimljGUVE0bxlz8OLVx7VnUyRntsr0ITlG7k9DNFDuWlJ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jOaQzmhpQ7atYiSEirHc0F8rmi8deo89u1xwLNrTN1Muw9HbZXy8EURZjXOCIRZGucEy6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htFMTABGgAYCaEiDM2m0AAAo0hggBJGnRSWFF6025ddk5CmhKQJyWqqUHWK8g+nt9ZHypb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PmBe5mu7vPr5DN72K/P4e9yaz4mPqces8WWnNrMQKQIFFjEEiISED05tJLNpzC2Ytpj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J0AEmmDWiLu7f0OHpcbKsdItM5/mPRLtw83L0j3y85L0SSPrPG2Xfuo8Ls9uUCyvpmML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5u/Nlqza1dtd1zfPHLU1LFKr3lsL9nNuq4ybUjRaFm3BrJQIWUUzOevQmaHK9HN06say2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rlNG88+mdfW2W1uObwOrypvrasejeNE4EqeWjh304bV5+/Nz9LFOmdON9wmKgAABNSsQM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z3oXDQBfAwYTTTudLl9K8ZOMkjIYOLHZXYcqqyqWNVlZBSisU0IaXeMufmx6GHxvTh5/el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X1PP5yXoIejnw319JwX0d5wZbuieC8373wXPs2jntiZJIJZNmLfGz3/zv69yedfW5nl7x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7bwvt8/R6/F7fTGSbIXY43rJyklDn41CcCNdkETRZCE4JgsebU7AnkNCtpWSEIxMGmCAg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CaBiBkUslEGhGayNFselg3JYRnKCkOqdKuE63Tgz88+nv75wEvopecF9M/Ms9Vv8ALel5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FbDJqyXPF4vc4fbhCMob5uE66AAaAaBtMNOfTEs2nKGrNoMyZQADQMTHKMqYBJpj1Zehn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5/XdAM6UJ57Of5v0HJ7YondPVolc419TJ0sSctEsbv2cmHbj2a8N/o80aLcG88/pcvqSq/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5blcLqEo2VajNTroqqWi6i+asmtGZK+jzOnmwr05azXEc3oV6M3Dp1bOTtyUq1xunFCPp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q2171VbFS8nhem8xx9vS08vdnGmBLj1gRMbkVtXi3Upyq92Hp6xA6AAhqUAAAGANNT0Xnv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ySCaUrO10+b1bxiMQBgDHZXYciuyEtVdkCMJJYJoENd4Fz84xbrPndeZ63geq21+S9t5b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XlPVYu+eK9Zz/Qnzr2nL9BZzfCe/8By7MRz6yIiSIhPJox75P7b8R+v65ryPTnz9Pn/fe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J7TxeuO7tcbslUHXF+DTinms6Hn+lL6S2Gvn2zz003z1pK+ZVzpSjFvw6doHIkKVkJDc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og5IAQACTiMSJQlETE0DiRxbsNbNGeyLzOzQ8wWLM1tM8XXzMmPuRGOiGLFyFs9B530G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SRHHpxXPN4Pd4XbhGLXTmVySAFAAAwlFhrybYjmupJW1WVSABqyDAAAc4SJNFOUZQ+nz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Z5/Vc4OaMenJc87n7MvXakSuyyN8z1Oli6HPncinNK41ammEo6zl5XSy9uHStiduC31b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ZsZDUpqnTGzVg6WopRnVUNEEr0w0rnNeeo474ZdGHPfPWnTz9EWOnnS9N8+Wp0Jctppnl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4fMel85x9x0Obu462FU8oRlHNhYrpU75ZuLh+m8/vtSmt+gAVDIQwQANMGmp6Hz/oHHSNX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7nU5XVvFA0TAYA7K7DkV20ywrtqIppYKSIjS9AC58tLyb+T6PZdPxEfpcPfS+dR65+kH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D6Q/maPpq+Ys9P4LVj59bFAzuZWJYVpLcdtWubi5a5wJshKUiM4idHsec1RuhztFepyfRP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aozzOjzjHo7VWS1zkVF8xTKlK8luXd78kZiipxBgOSkgKVDRI0FCAEAAgTQgAi0pFipwm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2xnlJjWEiLffs8rRfV6zl8LVXl5J5+sgGwBRqSru8LrTn0Ls9uedsSMtWPRj1nFxOzyO3C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iywAAGDTFvwsuq14yySCuyvcd7yPa5kUsKARJxkSaY2NVsxaZr0OzBs83r0EYzSzWU6zy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TZopvnPr7MuvnxsiwxQ0VbyQdVzj3Yev388dMdnXmTmt5ApM/T5vUQpsp1K6pxzele5a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vDcX0qS6Mk9WWYnMxSmFmTVE5s765YzJC00TKidMc7h+m4HL1YdWc4+zpyqtxxkSlmwvL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uH3uVdcZB29iGQhgmIAAB2jTH3+B35x1ko357QU5RmnZ63J614gCAADQ7arTk031S1V2Q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IiMXcBrPzFYl8/tv2cPrejOiceP359o4th11w9xvXE3mt8HeHnu/wcbBmdqFglZakqhpr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W6zyVvx53Xq5ltmjklV52qpsyIs9l7L5pJn6lzPI+izmENGXnwZMYipjWbHuyazgz6qd4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hKIgwlGQpIRgUJqQQUAAmgTQk4jQSoEsZJLTj25L6vRb8u3j9KScc9FVZUteHXk1nk8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e6YTQDVMam3Jaz178eiebRAWbn5/Q5u84ebpy9eFcZ19ObaBCaDRQ0waBpokJl0ZQIei8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vGE95BBJxkScWs2mR2Y+lnfV2ZtPn9VtU6VjkvxaZZRlfXOUJtS0Z9U8/W15NeOc5ilp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5enI7nF7vo88NUDWNahPUqx6Mcu3ZRbrMKpQqjbzu7GhueooWRSuE1UdeHXV1DhLTaoRt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CKBVXQIE0tc4hbl1US18P0PIx28/CUfP9TZr5+zPj2WU6cbdsbMaYGdV5NuezypdT29g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GFDTH3uD3Zx3qUb89NMcozs6/X5HYvFAIMAAHZXYcqq2oqjOuWMWKkAlJG4DWfj6uPD3q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y9POstlZi2qRi3Qnbg3qSUcfrcnGwDNBNQaQrkkOvxVc7cTiEoyRIVyp12XLEztOMofp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qb+PosnCyHXOuzPz9/O3y5jz3dfn9VSreLS0QgEbQNoRiKaEIBAAAAiwSaUiyWI0pCcF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6DVh08Pq3umTRRbQVZLsus87jdPmb6AF6DTaGm0NNXZCSdDRmsnj2qNmbRzunj1OLzu/yO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zIyigNAMEBYxMYgYg1VWC2atBmwo0XHMw9ni2MCicJjakTi0PpczfnfetrPP6pVkQ5nR5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6ZyhNXtxdCeXo7MmvGb0zOq8urNvGTn7sHXls7HM6fo83Qx7su8SFUVqrUXzhLea6LsUX9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eoqnAJMSnVj26TjKtYVaqcoWVheRlDjIpJkKNkSqNlS2RVgczqZM78YJ+T7T24NjxbtW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+jYSwqtrPPY+ny+3oAV6sQANU06AAacPucPtuXThOu/OYFOUJp2evx+veIAgwBpjnGRy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a1KKoAEI3ganx2Lj5O9kYwLrMp1zsMbs1lFS7DGG14ZJbkZK061lGKJRIkkmiAQiFg4tB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5lODTpmdy7vVeS9by723UWcfRfZnsWVDy3Jz78GuPM28vf28PZnC14bBOQTQNNBxYwEQF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UpRlAQJpSMorXROuezsacOrj9XQ6pNSolUlWTTi1nkYtOXp2Ym6DTaGmoxE5Rkbb8e15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kLi43e8705c+SffhBDQAExDTKTTQBDEGmm6iXZXn1EpEVhmlGxoByjIlKMhoA3Yehnfd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rm50o79U5wk6TlCay6XO6U8e/Xk04aJQnmxya8m8Yub0uX1x3dmXV6PL0arK986M065X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2RxXSl6m3Ldqa87ihGdZZPPqrLpyb7IDRIlGK69MSm+qasUgjJCEQVWxWmyEiVdjl8Casv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vnDdt5+3HPXZTfz6MazqFdtRy+L6Dz/XuAa7JgqYAAAAMYdri9ty6ddkL84alQxp1+xx+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gAOcZnLovqKYW1SxhOKxAEAbwNZ+Izvj5vSTiBXrxJN1LVtCsmoEt1M6bltIsqtqBAEWr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Zi27IsnIpNmiTdafU+Y9Py7SshZy7ylFpDFpyaxiw6ub089HQw7unm6urDseGbjLMlFpA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AAAhKURgCBAhAIUTipXOpqlUt6ensw7eP1bnBzcqbKErxa8GpxapR32Gi7Ym02hWJrKddi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Fcp5rBKIeR9R5TtycLKunEG7EpRBBTQDTQAAAmnPfSpZDbEUqSSKqAByjIk0yQgXR53Q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9Wvk1l9MpQk62ShNZyjJZdPmdOePdpy6uc0yhOWOTXj1jDzOhzu89Dpw9Hv5NtVuPfLNsp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xTH0ub2pbrB6g0iSTKlOsn0OZqs6POcIr0ZlWl5nF0s95JxkMIijNEJRSoYOE65fMc3t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zehswa8+Xffj0cut7iZ0U3VGXzXpfN9OqA6ekAgAAAYANMfZ43Zc+pCcL80knUgknU6/I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SYAMc65nNqupimFlaxhOKxTQgDeBrPxVh5vWIR2uD63yfNIa6ydcqlnFEWVONjBEokbG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ENom2kW3JGSmIlJNDpjXT9P5P1PPtdZW+Xa+CCObVC5xc7t065eZOvyOvl3djzXodeK+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hoYgkIQEDEARCSTEhACBAqTi0U2ZW8F+bsvbfsq0cPoThNNVVW0pRz9OTc4zDXcE7sYNA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tSLNGSbhrcHOGHz/AHOD24RQ+nMGCjKKIGICgABANCPXjC7Rict1QUAAAOUZEhg3GSrd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8vqDBpzrsJzjJZyjJZdPldLPj368uvE0Tg4ji1Yd4w4dObrvrdvz3oe/jtw30b46bqL7A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t7GLoo0noAyKnMrp1UWQ6GPTU421pHPonLhL6olOqxbHCaTIsjICuF0Csk1iMON5v1vk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Vo04dc8O/Vz9vPemUJ89ldtRl836PzvTrADfpAAAAAYAwB9njdlz6kLIX5o0yYnZ1e1xe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mAA5wkc6m6kqhZVLGMoqoyREA3gaz8UIvy+1uInpvL9fkZgg3ZVtWNACBGIIgWACBIIkg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SEmkkoscZRpyiJ0vT+V9Vz63CfLtOVUiak7KoWxZx4+lVrn5vdfyuvi9NPn7r4ZOM5mA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JJOLIiBuLBAIaBDajGVbVWO3RPZLWtPL6LsjKbUSCmTRlsoybefqcoa36BoaYNoAABXOE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kk9Geby4uD0Of28gNbwgBRYiAEBSGIgAABoG01biwaAAHKMiTAYJXOpzWtSjy+u2nK5Qm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ZK9/P3zx9Hbi2886XGUZ8G3ndMc+oXTv0Orw+p18W+MZdPNfdm06lkZx1K+dtzx174ysC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UrlVppW1WWVSsiZ3fXKoWuM01FbpQkk5Vha6pkq2hKdaoaKfD/QPGcfdiBcPpPZhvnl29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tlN3Po67Iy4/Oek85061gt+lgAAAAxMGMOxx+u59eFlevmkkRMTs6vb4navIAZGAAxyjJO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dlcsIzrUTQk0bwNZ+JMXm9oEU15LLZnKX02xiygGiGCYxKSQVkiotnZROaEQJJJMTRQ0Q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CWe28L1pr1ZFce8pxa2TrmijayivTC55/O7mS8uD3OdV18HelTa8cWCAmNMStSik1KAIBi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WvLdlnpu2x1c/qu6Ms9FGyJGtwI0W01Xw9nK6VJq9hptDTaYAAKTi1snXMslCSSnCFx59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VEEJMsQAgQxMQCAAxMABtNQAACTQTY1TQEZxNsRcfsNxbUpxlFkozalKLWW3Frnl6u3n9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8zocntzyNSvru6OPX2+fqv527p5rbIQs3zwX6lG3m94sQ7BqdjcJjpcKWvNYYt3J7Nkoi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KmbWuaaSSFlOtpdEmUFtYJCnF7FWeniEHk+2pxGduzn68eLpX5dXLpIlHOsnnfSec6dK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EowGJgxodfkdZz7ELar81sYSRZ0+zxe5eTAZYANSCUZpzqNFC0121SqMo2xjKMJMNwGs/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aM2rNIrq1WlUygq1MyGg1K3IIySJlbWIIGhIjBNCIEMQjTKAEYmkkM6PqPD6879e6beX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e2yMbEVUaIs8/kegyXjg63C2dfndGUW8ylFo4yiRaaTqsqGgG0DaBCkpCfNbr6FO3n9a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JCLrIVvNTwHJ2jCcddUA0NNRg0wFAFbiyyVdltlldhPndDBePKTXb5aQqEIE1YAhAIwQ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xCsAbTJyhMECgBonCXL6gBO8pwnJZKLasakr05r55ux0Od0ufG6MqpcHI6nG7RNO+jpT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UzWOkcvTc2RyXWdPtU36KRZYiU0KmFKETqeAn2OH3NIOask67cqC1S0KyKoaRzgySaVzr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WMZ1TXiq9eTyfaiwz1t1YtM8HT28zdzupqXPWTz3pfP73gA6+wE1EwBMGA2mHU5nTc+7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Ms6Xb4vbvIAZbTFJA5RZhz21FddtMqhONsYyjCGjcBrPxI2Pz+vHLUQqrQhJ0E4pke9wf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6iUZlYhptCEUIOINJWSQkTCwEwaYDaAxBpjFI0+q8dqmvWTz2cu192a1dLpkRjYimq+LOH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PQ5M+vzum65PNYhJXbTcirlWMAbTHFpXIqIY10c/Snojo5+6ck2o1zpFQZEljnzNyutx12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VgNMBQGoAStrsqdkJrLm9Pz2/NXFnX50VJESSIjLIxlEQxAQMQDAAAaBtAwAaatpk3GQ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VvP6IDz6pSjZJJxm1OUJyu6m55+x0ud0ufC6m6iXlcjoc7tZOLvfsXZ7PR8mvRA1zpl1N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urnOunfybLNcaKjZTnUXlEa0zwsv6fP16kymJcZ7I0KqUShKImwjGTiDYNRCu2kXWqrK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P34PJ9oBZ7O/PN59/S43Qx5+pKm7l0q4nb5V3xRrt7ABQAAAYDaY+lzei5+ho0UX5YDtc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byUoyZBoGpAnI59GnOV12VyxhOFsYyRECNwGs/HpVnm9gCViEK5VkyKJeh856fjPLOM+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SVgImiwQ0Q2QkxIuQJspMkkS1pVObIyiEoiTX6Xx+zO/U2ZbOfXVoxXtXRJFUbUlCvqTN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6GTH1+f3jPbfLXoya2YVygScZQyLGRAwrTPbPWX8vpSuG2QdQs7zXMaHn1zvxdae8eWXe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M6oaaYCsG0AKDSsTqVtVhbOE1PO9rjdPnxUo9PKACBCTjYJxBNIAADAQMAABgDEwaYSjJZ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GTvz6efui08+1zhOScozmpSjJZXU3PP2ujzelz4acOzAvCzWV9uraHTqaoS9HyYd7ldrp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BZeqwsiqi2Geo2Qxo01OdZYdTQVei8/25NGW2tMVfTzW1WZnGkrmA4ElBRIg1m62FWrO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JYt+DyfbQGeomJPp8fpTwdnTn0cekMHRzL5VB29wAqYA0DAG0x9Dn9Bj0ubTmvymDUadn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KURmQmhKLHJMxZdWZa67K5YwnC1JoiNRuGaz8YInm9skiGIqMWkGnEfTebnmVjhpKVJZJ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KwGIJoYMRZNKZXIi5wqydEkEkDUyABKMooSi0v9L5Oc17GznaefTXdium9EqrFVViSuN0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d6GnkdfDo6HA6t8t0YUsazNalqqrNGOu+emXSjp5fSV6lOk4SrWNRiuXnVWucVRZvx9V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M5npaXbzq6GHPqTG6JjbAFAAalUpwms7K5nPwWV9vlRjJa5xGgQkIuIIKBCMAEwQ0DAAB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Fq5JgDVtMNWXTj2IDHulOE4nKE5qbUmnfRc8/Z6nK6XPz6Odtxr5xJ9fQ0St6nQy6vR8e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W7UavgmavfKuXf0Ay22xFYKmiSTpsrrL6DzPpCyWeFF7zSSzb4y88tqi7RhsXWm0pq21m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GiMkb89tk63L5rmSj5PtoFOrFIr6vLg+f7Gzzu3lOtTTCa84Th095GSbAAAGDBpj6XN6bn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+WSjKVSUrN/e4HoLyimMNpg0wlGS482rIV13UrBOKoASlGNwGs/FhrzewcUWKuJOMAlFh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C+mWqMJ0KKzkpVWXyrM9UkzSkknJ01bGKgTZKqyFilFwAkbi6QgnByZg9N9zluvLOzqV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2aJ5bM+rROmbVimiELoJDPrE8zT6ejXn4dPejeXCs7NlcGn0tFvO6VTx36GnLtnSLUJXR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uaoq078VVly1wutrsnrSaarhOAVWFvMx+ijO/n5dDBPXEZOkW1aMCU4zJVW5rz58Jw7fL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AJoQFiJIEwAATAAAYDAYADAYEpQkrAGCJac+nHsi08e9zjKJThKWxptSsqucOx0ef0uf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odfS5RlXodFGn1fHciW8Mk7Li2NlV1Vo7I2WRhfSWqyFWRgwptoOf6Tgdo01BUNGScleo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zY7Koq0UwOjLnaqsougVDrluy3RK+Vt87z9GJM8v2UJ3SByZsGnqb+TyLu5HM4K6vN1Iy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R5fZAQwBgDaYdPmdJz9Rj24dfLk0SyalZt9B530F5AmywEbUglGRizasiwpsgsYTgqTBA4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Hn9aUiEMSIwRJkdML4wvU6y2a2ma2W+ObPtcKIpGqX57kzMKBsI2QExJOq2uxMBMaRWq6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5bNCsrdziqyWpnrQnGfOExKoXQz63flnj6GyVVs6kqxSUgipktEdZc5DZGserBVXQw7nL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khmPPKvWFlenXhjbN680IW1ktOLoPXXG2DrTC2uoNgTjOrLIXLy+X6uc7eLfp+ZPTy2x2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PrlzYyj2+YoTSQjOIoyQlJCGIozREkqQwQANMBgMAaYhgwYSTVuMhqQPRnvx6k0+f0HZC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pxc1LRn1PN1ulh344zp0RXyWfrV9d863satco68HQ9PgjOrRrKcZam6myiwtrmWWVzsnKu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mcbKzL0eZsjrPPDS/JepLFVaVaalGqum6lCYUV6pS55zdSotRkeqsxc3tYufbx6DyfdAJ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MePTNPnmeXRCPB1+l5HfSTT3ACgCMGDAe7FqZ9hi2Yr8mTi7W002eg896K8ogMSAG4yHK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jVbWsYygsSUQQRuA1n4oWW+f15jYRintVZpzCNpWWxpZfCCNeTZlkV1O3GoZd+FmmQbKyE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SraQCZBbLbjn3dBXOfRY0gWMg5OBSEi5BHZm3ue2Em+dAaFCxFcLE1LZz78fS1VOvPt0O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g3GKVcL0OTU8z3MNeufcOepp1RzXz2xLr4bZws58lGcRRnHqo6XN6l9EI2wvoprurqtzC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mpVOyuRbj262vL8n6dunb4/m+ufI7cEbK+nlipRIqURDCKkkiSQk0IZSGCAGAAwGgYAN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SUBhdRfjuxvn9MlGaSkpzTctTOTdRrnm6m/HsxJzoulwUbcHXhdx+n4vt5+r1/K19c/Q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6Xi9ep6+HAss7l3Csruy4UbPQS8vjj3L+d5V+n5/l9J9Py/OyPX+g+W/Va0uJ0zOdF5EUT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5yTIOmNKRSBICtxiEZxz08FKEvF94AmhoOr1uN1ceHaoS5W2KZh8z6zz2+mRNdPWAAArAG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9lk249fJQyWRGdmr0XnfRXlEBhtA2mScWubHsxkKra1jCcFIySoEm0Zc/Iis83slbRcU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QhAJo057K0N+GWXa4mvDCQdI0RBTtZzT233POv1lzXZOUlbbQGCbBNsi20Q2kZMI9Xl9t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AmEYWIrGNGrj3T6HStdPP32NSWUqmWRlCUg6aqp11XHGp7fF151bXuvz6b7nONStWpBu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HT5+zr3tjNX00V2wpAyLJFlkLRWRnTkMt15thq1Z7zX8H+6fFtTEp1aJSSQUkRGgQyLCk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AAADGAAMABg1IcosbQpoz+jz040+/PHfi6ui3PNrLGLGsKc7o4ujz9G/Vnu59BuCvBv5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8x6vJZCUNRyhOiMoE0nY2ipDZGUQbUC8hIkolL658h+v3OSeie80XELJuqyWl2Vkp1o0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TIkog4Tcufl7fK8vTjkjy/ZBCtAdDr8Hs58WuVRyuizBphcvsYrPNko9fcCLpiBtCtpjt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txa+QDFUlJNPofO+hvIFJgGAMG1JcuPXkIQnBYwsrVJoEEbgNZ+Pg/N7Y303JmBygMacb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slsm7k7rbnm3dF3OKzVK5pL5JRK5lLsjYlbZFSsiQkwRNJFWMg26g5tKpTYupk1TxpSg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cBUTy3WaMXfT3dXn+9y+m5KzO421RWyopJZb7kplmoudvFuW/EXFmvnl1RnOiuFmLSr6d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/Duei6M4a9UKrYVEkEJEiy6m2xzhYOUZrdry7TTdXat/g/ffPLPGV9PBZnlKrUYgFIK1N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k0AADQMAYA0wGA0wAJSjIGA+zxutL1ybwi5SWNqtHwu/5+b07823l6dMq8+N3T5+rV0c+9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eW7eXkxlHrHOMqK51kwVk1KFWSrY4ziOLBW0yJNFQ+yfHPbs+tPD49T6RD5Tnj65m+Ttf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9Un8qE+ry+TEfV6vl8l+l0fPQ9xj8k5e5y6lEbYJrplNvm+00KdGAtvU4vXz5upGzNyxj6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mccONzO9wOvdgr3aBRoqThIlZVex7nD0Odr5EhNZOMk0eg896O8ojbAANpjnGRkybMq1V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RlEBONojWfkALze12VSSA0rQJKF87jKt9ycy7pNMVuiVzXY5oV2xSubBMZEaCLii0WhFS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YnJ1EkCYANGq2Mp85RnFziNkG2QqlRVeS5PUrdr5fUrnJzeh57i6mdCkLZJiuvw3M6c09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/LhNtgGIhhKdTxqum6DVWvPbrrujNa9lNd1VIAJKRO2uyx2QmOUZLo349hpuqtNXyn6z8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fV0KNsSvq3IOUBiQxIEFJiAAYAhoAIAdDAGmAANSBpk0IfU5nQj0jZipjHOE1s4/XxTUN3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s2nIuHp0XXMbK7byfH6/I6efzCDvHODpwlAkIsmh1KM4hKuYKUQjKJaQkELKycoyocXDaB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BUxBNIhwlFZuqcMQWdDl9Pj9JCOfvkkEuvxexnh2ct2fnw5XX8l3Ome4pR575XI24d+kc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ZJpkteLv3j6Xnac+vlCbac4zSz0vmvTXlAbYTAbTHKMjNk15VqrsrWtOKldiEpKXaBrPx5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Ro6bs5tm4Zzy0CUrQyh2shJoCSFOLklVdWRLColglKnYU6LIiREcWgi2RJJE0wadMGBFE3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84ixEwCMoFGd1a3Dp5dvP6pbLRj15I6q0oU4F+zl21jwej4esaauNo15tGrLvnzq1ZByYP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VG6rO65Qlrr1YzV9lNV1NqBgx1ZbXYOUZo5xmujbk2miyu01/Fvs3xdErqcpxquK6NYcu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+rUrU1UFZGokgiNCJIRIIk1CG6QwGwQAMBskKS0RV18uvF7qYJgOcZEs2qiax7smrn69vk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5vQZjdl1Xkec9H5npw4rR2khSsUZRBp03FkyEqQ4lhCQKURSiFkCJZKEiQIkRRKqLJzj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4AFhJETQi7ZVPz/ZkJZ9MhEj6vI7rz78+vkY8/A7fD9HvPfhfRy7eXyW0dPWxDbEDE0mR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XXi896bwezXi98cfsSuTgX+o8v6e8oiGJJgSiyUosoya8a11zrWEZwVDQDUu0DWfnck/P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jdRUxISbIqaITciJNJElEK5Wg1EaAE5ECxFcpMrdiIqyVlDtCh6EZVqJMm+mx57xSeOCkC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RKsvXqWZepx+zXPPPPS6VdhRG0szwsssx2c7Hvz7LKbtfOck3nlbSRZGNkRHGmRLJCFSl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e267N+yqm+lqLCwYyycZrKUZErK7TVtxbTRdTfT+N/XvkMk4uEsYCksdTWwgJKqaMsNca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6Ac83OzAbEZHpjVBciktCp2hU7GVGmZklsnm47L7IhoUs2ucXXo01qABKULBslLzbLcWPT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O6Uej8t6m4gbsN5PyfrPF9OONo7RtNCLBAU5RkDRTSZFkYsK3UkkNIJzqC0qRYoMk4yJTr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dgNNRphFqGIOgoy833mJTpMThej4/YeL0/h+15Jwp3V+lXp5LOHz9HJcXv1ghWgQlFk2m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vF4cT347e75yUnvtviu5J3/T+V9VcRAYFMENinGZnxbcK1xlBYRlFRNiAl1kjWfAkzhuB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hJhFtDJpExkSSIt1gSmCATGIEkyLItSE7IlTAQykCiQmghW2zja8dD0ReeMss5NCiynJb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Ru1Y8PP69vRw9CaUMm4k3iiU54Lnlzybe3yL5VTedsJENgTEhYIkkKRmytTk6UZO3Xrv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XUywY6GSJyUlckx3U3mnZk2F19Nxh+W/RvnSEZwlhC6MUSlAk4sYyIRnEULI1G2i0JxnC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AwGmyBcFBeVCt2BaMi3GIyjZp6AT1EDHOEybjJXnvcuKyU8enz/Uy9LWLRq8J+C974DcU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EAIlKMqAZEENIEmhkWCcCTiEhA3J0puRWSQmAXZ9AxCsiRJIJAGtD833ARns3EXVLH0ZwI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OJntLzwa9LQNgAyLG4yqUoSkPU+V9RryeHcJ78QJkt/Okz7D2nzDnMfWqflwz9Qh45L7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l5bEen7fh7Zfa18rqkGJWggIyNgGp4Zs4aJJg4yRNMJRkJoBMRAgFWFrStME2gEDBogYm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RdCbiEgRElW7fj6G2Gropy51PRxZ81EJ1TlCMoXS0U6XonyN9uffa5cbHbX1aRc+/i9s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S1xs184UxKy93VEtdzWI0Zxt7rvnrp1XdEOtXd8vZeKqtCXEpSiFN+fKMlKlJSWU4TJNM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8uovvo0HmPCev8ihCcZUBChYiksiMRIlKKgOqJTpLZVSLIkYtlTeVqcRDQ5RkSBBFodsJ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asu+usD1AAc4yJtSACUrsF5vTSEmkn8/+g/P+kIyXXKAAASaJSFSaBxAQ0CYIaFGcSLnY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xDBAEbamTcJSsAABzjI1XG3ze7GbFjplWwXE9kEr63JtYrr1k1lWsXItjMUtIZFsRkemN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t95cU6PO3xGipuE025tuG4kBU5QkjTR2uE/QScmidC9vq+O1y/QNnjurL21GURlBnQEa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UQGgaQwYlYytWwRVq4hchUpIipog7IpEkLAm0hIAGxwvrKyUREgQyoqxJAlUdPfl07SjK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6MzjnfC2urRBTB08fPrno2WTZm183O1uqlc5tWmXTzuNr1MS2UGdTE0Wxms8+ypMuyNxFS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CygSM2iFsZqb6ITUgaazlGRMTJX59Br1ZNRo05NdeC812uLmEZIUZKUSCSEJNSIYqGCrt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ErqpxOE4okxVJMacSEpWibiE4TJU211X1eT261tGo2mE4TJyjIaYqGgEEQUW+D914rcy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iBUgBJoBMAABAgEiJYoWDkgsdcqk6wsIBOIgacE4Mm4tQESlXM6mvJs8vqAM7Q3CG1grI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iItsgTZW5ogrElasVVTVzPMsUNYx1dTHc0yrlqb6LqLlg0k4lSIsXU5c5LsfS5aycSrex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Tt5vq7OL2JdozWfGEo8NA0CSBykKTQ2qydNlpEcRDCEbEgAAwGpCUkJtkJCLKb6ytTCDm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1A6GzB0dxxa0i0wAIwtgQIWBOuRPn9FTXF1dCmKbCy5rhfkrSwCjTSZY2I0yTLq5pI21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OLdQmOM9lVuWejRQKSYNMlKMiTEs76LjXpy6i/Xj218t5+iiSKlGEhSiYRGgTJAGqUkIY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ZBwcWjCKnAAYwBtIaJDkmOq2myHd4XZra656DTHOMibUgGCAVDRFSUPynq/NbnGYu2QA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K1FZYEFIIpxGkghOBZVogVuREXIE2CYxyTWNkJ03FliAaAlKEjqbMe/y+qssM7g24gTZ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VwlZGc0BnNAUO5FJaFTtZRpjqTkx0LXPI9MEy4OvHUxwuo1iTg7JuMxSbFtqkLDfnAiyb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Xd8Rsl+qHCE5RbLhql3BU7EQJsrLomaWplStRQaAoLhKVelrVwVFoVq1JFTCBNlRaEI3I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FozleqbqosRf0ud0tyLFogYJoHFlKvpLEwHFkq5hFyRVl1YTZKEiyu2syKUTVKNonXald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1yQSIkq5VwrVOXLn00yRkSIjByUhkhS+q80aKdBbsyaq+QwHmEXESalEAhoJJgMiKkJEY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hMIulXYEZREJo3EVg0UxqxA67qrKuvyOvWyY9FJMlKMiU4MkRYyKLHTAsrrZb5z0fD08+N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stqLkhDQkQRxrSyinEJTlU10MnPVEqbemSFgVk0JhAArcZBKEwaY2mDQNoO3sxbvN6UMx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mESSVVXREQuSsmiJMWMgExhfTYmWV9V5wJpIRuVQhakrJiQLFZXC5lDukmXB2KK45txa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pnqAE1ofn2DQDkRUgruaAAACQANAJoBoE0OIImAAicUE04jQhDoFe0NopiRf1uH39ykFo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TaykGIchDBRlEhzejzTa4SNdV1RiUomu2q8z359BCcXqSi4FcZKATI1XURqhGMRosqiTg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mgWd9N5p059dWXVtPkLRlKE4kU1KlJAAISLCplhWFkFAK2h2VTJpkOyuwaYQGACSbQsgAB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Y43V06pXOkr7zC+vvPMT9jrPE3+zieX09+JzLtgUylAPJ+q5VfKlJdspoJBGpSpEtjU6c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IENKQcY69dujj083Oqzti2dCTWZ7acbGUkkqAhyhIkJjlGQMAAOx0ed0vN6UNY2hgADE4B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NChcQbUopAAADNuXRC88ZpouYkkCkgAsIyCKmkiOwhTdXZCm9HGXZ5ms1OD0nKDPVCE3s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cpBJIYAgAYwEwQA4sBpAQIYJjIqSBNkoTgJughepCJIEwTFS9H5r0u5nBaMcQcJiRIjZB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IyRlya8ZO7LrrU6rowwnWa76LzNfRooTijhKukJiaIWfTtjh1ewy5eVr9LUedfoEvBO8J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qwOfZrS1XxmXqqivIxazAUQUoqJqAASmEFYiBJEYSiRQqJQlFrhIlOuUWCZEAGSAYAAN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z/e09ZYSCakT00aKsshYAMjGcSIwhXbXLGcb7Phx0uf2zBSjTcQmErKyURJlIECCVRkiKk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/n7eMe3D252ldmoo2BGyETWZpFkZTKXJBJMGBITAYd3dRo8vqQzGotsiSCLbIE0IYJjIQv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wg5BFsL4zVwKbTGtlCRG6ipSKixpSXKqJ3VJVG6BWrUlRNGDn96jU5LcNT1gizpSa8+yM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EBsiME3IiSZFtxWrWUu2FkWwgTREkEFNEQRMjWKZMQkMEAAAEe/wezuSU4bNSBJoJRY02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YWVlPN6XKK+t5v1FQ2c/oxz6tGc2X0XmXRRfQnGwqsrBNAwF1eP18tWfTTGSF1UJTCM4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FNTtnbC2DNqyWfM1OOSrtiVyUCxBKCZJxY4uA4RgkoIoUmsvXeV9sngZ3URY4yVtBIRI5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VOJElbnsqvr8rp2e2bB2RmT0U6Cc4WUDCKkiKZEITgqsrkfO/M+98F2yoyWpGNkScqnZZ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BFqVRYRYzs9TDu83ficf0nmuvN2VvebGrKg2hDBMBuIWgxgwYwTvj0rI+T1uSlKlIIyGJ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AAkQp0wJRq0lcbEQckaEK83KLJRkkqV+w5p1mnLOs65D68jkQ7RXCz+i5JiJxSKmitWx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N5vF9rOG4poERJoABhJuIk4kJJg1IQwUJ0khFEWANIAEBwBqYIAEAJiAEwF0efq1OlGS6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gYCBkRojCcSjndBne4/qeCcno49Ziz681adWTWZra5kozilUZRpNMBoz9rg9/LZTozxn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Si4kQRKddi22VW08G/nJ88hOMRAiEZoqlFE2gk4wWMZhBsREgQTW/wBh5v0icDhe18VD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UWNAMQJKwlapmfbj02fQlONFtdhZfReWThOmCBMIphXGcITTXn/ACP7l8R6ZgpR6QTC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BKYsG6xwYE1pl784ry+iPkfY+Q680w683OEicq5VJAJjEMJkkDQSEx78HVxrsgvL6W4hN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LGAknFEyCWZCoulXIzF9VaFm0wDRpiK8wgybraWbufsNJUkvM7q50BqeVmjFZnKce+pM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EegEaxcg5aGgQMRJAycIGClEVlTCUAZGBNRABUMQ04oIiKMLSyIAACaAAQMEFElE7pCz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EiMgExMBKUCJKBj6PJ9GdXm9Co87KEani34izZj1lROovU0lEJ0k3FjThWP0XmfT5a6tF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hCTYiaK1ZEjZGZbJStOX1uQnz+M4RBqUQUkQrtrFKITExJhEYJgV6M2g73XpuJeL9nw4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EZILoSJzrtM9tNln0uI6c42Er6rSyddlDECaFFojGUJU0y75P9W8DrPkE11kRlTUQE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MIkgl1OZ3+eriZ5+55f1Xn+mOW0d+UpJhJBY650xA4tFiAbUgaYeg896vlu8JefvGSYlN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wlEJOIOcWMQU1a4EzNsLIWQuEpIAki2ZNhOQJJKdKcWSEBm05CMSEPJpKwq6pK42RO4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SQlZEiNANwhsiSCDkEUAwiNooBDExBFHUXEnBrJRBuCLFWI0IaQSIBJBXR2c7odIKVdSF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MUJoVdmc5P0DwnvEqZGPP0dDk6b+f1Ocr1ZdUSy7MNbYyDNSIm4yCuyhMfp/MekOrXd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AKDQAgTQra7S2UWPkdjh2eEhMilyjDhOJGMkVMAYiSAEAQnAW7H2T0tdkVKrdKfO3vwRJ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AAlOEyVkZGWyDs+lyqvpzU1lbXak7IzoGiKlEUXEUJQglCSz4HoOTZ8oGu2UmqFJCAFGU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USXqOL3OHWJJ8tx5Hb5+p5cZ6eI0xyiyTTGDpJotTAlFjcZwvY+d9Lw61sOXVgyJMINt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AAGmEgAAI1aYJrqo1s1tghiPXk11bKLRtOhpoNMWXVlWuNlcRjNCqtVYobMydkZvNYHK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kSiLYIkhRkytsIqwK3IKyZUHOJCC1EVKAEQQAKUkgNCQhpoEmMTrR1uF3tyMJw0UozBtA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OPVhrR6zl9aSqu+uMXmPY+Ot6+LXSZ9ePWX8/oYK2CDAk0smBXRbkIej4Hozp1WV5Z6rq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AIqSC6q4nJg/P+g89Z4mMoZKM6yUZRIpojGcBpgJoaEIYHofP9k9JGUR6KdByPI/Svmw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AADJThMsaiUyCz6NpybKlKMydldpZbVZQnEUXEUWEYShBKMlng3qz4tEO2UNUJoQ0RGhKQ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1SPJ3hIJXVbOvCl1Hp4MHSnEJuMgYxRkqtQQAx21TO71Mury9xBnblFk0gkIAAaAQ0AC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QSFJLMm+LMTLssSHD1ZddWMaDBGADRRm0Z5YwnEgmhJoE1XULDeMMmcqmAAgJRCcZQiU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kMjYVqwKsstVJkSKkiJOIhoEAlJIlJERsgSBEnUe9w+5tCu2rUc4zGAJSiMQSGgTRRzOj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XJGLhC856HkW5pUbaw3VzjVj10VOVdhzGVptSa46FsQ9L5/1A67a8s9GnPA0Di0sWISkhX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7/Cs8IJ5KEoicZFZFijOApQkOLQhoEwltx3ntq7qizTn01q+dfRPLHlxrJg1ABDQNMlZ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T6Bu53StlJMnZCZZZCdgnEUXEimEIWVyk4yJzhVZ8WnCztlRkqQ0JNEWkMQCaFoz9GX0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RZ5znd7hejlVIW8yRIJRZJoHFotTABhOGyPTNry+ltEshMYMiwAENAAMQwQ2QkxUNiYDB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1FSMe+RaKdVSbSANAAGAZtFCwTiCkEFNFasDqjN4xETnWRYNBIQDi4BoBgACYgjIAchY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ENAJsIkkiUgiJDAAbEMqHc4nb1I1WV7SspvAYRUkJEC5EhRnWZ89mmz1MCOSrsrK8uqJ5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KQGmDmUW59BzKbsydBRVc7p87fB6/wAh6+I1W1RRRooENQ0JUCBAO2q0tlFkuF3eNZ8+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Vd1BKLCskhiYk0AIutrtPcV21j1ZtNujj9jmp4KNlcNxZITlABNMlZCwlXbSEouz3PW4va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XNLpVWURaIqUSI0QhKMraZZz+hx7PlbF2ySiU0ojiIEAhoE5Eery+vm9UhLzd2CJCDL5b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2El0xGSKm4yAAlEZYiYDgPfg1y+nB+T0DQNoJODWRFjBDBiBiYxNghgKSGmA0y5AyKSHk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yYmjIyAAGBGjTQtSnABAxAxB1gN45zRzoDAABgpKUAMEIYgaGIlIhgnrBhRCUBxECaAG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RNCB0gCPa4nb0jVbTuPRnvJqSI12VkLabSbEEJxOb2/M+2TRGUYjCcCAkeZ3Ux00V6Kl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NpObh6XJToxhKqNuXXFvpuB34jCUYppupEDiKnFYDQhodtVpc4slxezwk8GRZJShCTQq7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CIImRsLdePoHsYWRtjfVYasmhJ81rtrhOLJuLACUaZOddw65xEDs9h3PPd6rZVWLfOqw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cRIUQi4rKUJFnD7fCs+aQnHtmNlV1JNUJKHFQJRiAEhdvi9rGug0/P2AYJhX432/iuvOQ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nTBiALZQY2pkbqbJfXEo+T0NpjTCLGoNkRgCCQmNqQNA0yGgFInUFYE42wZixoNSJV2abL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GxMAz30LFCEAIaE2jrgbxzhHOtNiBgwFIAaIYmIAAYZDQSaVSSQ4OIEgiNAmCUkRGkB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j2uN2dRZ9OTay/PpJDEjTfUtVlVlXCB1WZ48/wDSvnf0hKIzjFcJ1kU4nL5vb4WnWpJE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LzDx+1xUu0ZNJHbC9dvY5fTkITriqi6kBKVhEcQExDtptLnFj43Y5qfOlKMTiBEAhKLKo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sdQsQScb4q6nO7K+qjJEJpl11WivmFOiElBKI3FlhFqNETvqtIpiQkpHpfQ+Y9NpOyux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zsaIiUoCi4xWhLKUZE+D3+LZ8xjJdswauqmOiNUE4xGNgQc2IsgVdzieo57bmuHWLbE1Il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mM5OHbmMYmIk4OpqMiciQpxkOUdUeknk1+X0ElKWKsiJSZEmEZgrTCBIEEhMBgQ5JCY0bi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UWScWT1Y9llnO3pJmDo1BWRiI0Ge+hYDgSUWJMENnVA3jnjfOxbABDIzBxYACG4iSBZ5T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xKTIjiIEMjIiNBGcSLBBDEwEMpNAdni9vUjk1ZNp6suosIyFXZAzynVV06LiWPXz4r9x5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wcRQaK/P+k4lVbudvqFsGKQLRw+7xENmLQbqYZzrej8l66I1XVRRTdSqEolFxAQDQOyu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+dPmSCItoQIULKlspsaZ2mNMItsdtNxH03mPerepIiSRboz6bPm+fr8iWNV9SQJRG4BMh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CDu+p8n6zSdtVq2XVXJOUJ04uIRcYUJ1lYNXONlHI6/Gs+ZIfbNNlbW1xlZBTRAmhMB1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8OtLtfLdJcFRcEPJey8d0xCq07c6G0MTCcAsiypimQdoQ6XP7Ob1M22jzd5k7JaFbEhJ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mQYwYhyIkwrlMSt2BXKQA2SU0yiUitzkV6I31Gc2zVy+1Kq3xu+ULS5ctW2goheilXhQrw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eOWWnO1SkyA2QLArLArV0ipaCKcl8qzaNKMsdYZVqRnWlmR6gxmtGU1BlNKKC6BEkiKm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gAqPc4na1Fk149nswbC5xkFdtZCLdZ7IpNHO181fQdvLpkhCcIrhKJGLRLk9XmVGjo8u3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43b4yZ5RsotlZG70fE7UFVtcU0XVSwEAmEQAEE51WF7jIScz5OKUVygyULKxwbIShJIQ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ouNH0DxHt1rUgTch312Wed8f9B+fgpqWlWwStWhXfDQCaiULKyTTOt63yXq9W+7PeXWV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mojXZWsGgnOMql5n0/h7PHjfbOccVsnTZZJMENIJqlVbVHf30X+XuNLOrCDJpMl5T1fm9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o5Qq00kAIYMQwlbVItdVli9F571/PciR5++LoV466ClGQi0qYDTkQJTK1bIpk0DaAYRcmR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QZMi2D0U6bBzjDASXG7Dpz4XaqVVtUtSkoiNUAEWCdMmbzyHGXOgIkRiWkJAwG4hLPAL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BIbiwbQBESAEIBoEwAQACGIgBDVHa43Z1DLqzblGzHsLbK52kZxKVCkuSqKIvSnriayrru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yDBvx0ZtD1cGrNMtrtqLeN2uQmDTm01bFI9RvhZkq7IRnp0US1yUiMZxIAAAE4zLpRYX0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ojXOstUZlbcBKcZGgIqaqA4jsrkS+l/Lfo9t7TiU4zsLYXGT5l9J+brNBkAyKaC6EhiaS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+u8f7O1306SVsZo2FABGMowqralhJMnOEi35n9N+T7nMnXZ1zTXozqSiJc4ToTEQ0Qsq6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a4ptmpAAwJcDv8HeeJZA78tMXOzLHTTLEGIAclMVkZVd7Lzfo/P1IyOe4V2i5dmHVZMk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2ME5EYzCLABgElAMJjlZBtjAHoo0WSlFyMQAwXD7jojxOwNSUtamqipISkk6gzeeQM50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JEaJZSzXGQ0IaAQIAYADSQJoTSAAaAacRpxGAAwUm6Skkj1+P2NQz6c+5m05dBrlXdaQ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RRKRRfG1PXqUcq67qymFkCmNkYjn0Z6gg1Y5NsEqjKldnL6mI4erJpstEj2s8mvAhOJRT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ZwKyRESSHZCZaDpX02HzXn9viRGLQpQC2NVgKSiqTigBUa2iTiql7XxPqT0rJSlhYFylX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TDTUNCBOQ3CRNpyCaqlzprs+38R7q0vquLJRmgSKipRIKQRrtrWthFkos0fGvrvxbeZWV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UTnVKrSMqcWkh2uJ6fluULa+HRFd1tzjKVsA4PoPO7zx0135XXZNNkoTKojphLS5qIyU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Oh5ewpGdRUkq53Srq85XVkACt2uKpySkk0SkKmAmAMaJiHKJVjBG4sk4snbVdZJjkRJk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uqqZ8XrrMFCGqSmjpEjeOUk+dGgkRkIaghLDRtk4TQIappMQgbiwAEIItgk0A0DTEpRE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ApMq7XH6+5LPpo6ZyyQa9OTUEZJcuHo5CZLKU38+6PoEImV0XBI1zjVcLK4WLbz6iJ6oAQ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bIr5yxxs0QSPVdHm9TBRaKabqoraauE6yJFRMErsqtS2UJU7K7DxXmvZeMiI0lanEjC2J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RJxZU2CBVLucToH0J2EqsbHJOvPeG994CJpqEACQFlYaSDkZGVGbVRXU+gfPvolsbFMl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wyIqrlWJxiXyy2FHyT6L896ZUonSSjKJXGUZRxEsnVOrItF/quB3+HSEZLnvBDeq5vTH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w/TFSlHtzV9E61KM9RDQNCqcZwRcT1O7Bv8AL3AM0UggrBeddq5NnYFKBhAAA0MTUYCaa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HYSkkRIEyQ9OTQlxCSOSCQmCYQqurI8Ttuq58LtElOMsQK6ZI3jkCOdYglKtk0sIbW4Qw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SJCBiBoAAENDQAAAAhsg2gYCYApIZEDq8nq7ltF9PTOYZU9WPTLekyGfVWUcnq8Yp6HP6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IIqslW6x87fzataNGwSPL63JXfKu44eTqclNdFlB7Xdk1ZOIiOe6iK5RkpC2spUnKpAK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La4vzv658kkVV1NThNQkpLBSSVRugQnGJcq5gmVHRnZ9fU3LFWBBuNYfmf1r5TFbqcTiI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ZKJUSnVdZt+j/NfpNrsqZaUsuKUW1kS6NNROrLyzuQ83THqbvHTLfI9Tm9s0gty2EoEY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q8izr9vynquHSEyXPcWNVGYJjI+E9j4/rzlCS6YiAW35LquQ6IyVTZGEAeg6/B73m7Jj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0OL28cTcpEsSUUTJKmMQwiNDRJIEgJILEnZIjIbi0lfTaTZJEwGwGJkYSiCSHw+5Mpt4X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5M6Y4wHOiYDMIbyIyQRTQRcRoAGgABpghDAAQNMEwAAAABDSYwQJxJJTSPT5mvc6FF9H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2LJ1SJJi0cfvco590JYbbc1mbss59dehu8lQewr8hoPTZeN2NywZUhMXL6WAu05dBl4ff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i/nW4utY7CdMqSNuWcao1MHUi8pa32ZZmyWa1LJ0WGj5f9N8gePqvzJKdMxE6lmiSQU4i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ItFOuxR9b0+c7yyjCsuhnoNvz71vljkKcBuF0VlkStziSIxBKdFkLTT9J+a+pO9n85nr0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jgyOrXksWVdgZ46olcpKHKEzg4bafRikDUk67SEkiVdoZldVDsqspez8Z6DnvrJrh1YAK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s8v25VKcOmUmocoSLbKJ1c4OpRjMkpQOr6TzfpPP1AfPbExEgirEQ5PYiQt4nbBpygMGM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JicZEgdibBtFk76LybTkYA6bgbQKMoirsRU7IEuL2HUbeH1jrFhvPBYc6Dxkd6AAHCUABD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QDQCBpoBgDBADEARCUQBgA0CaJN5rKu7y+tuXU3VblFc4Va67YtUokp1zWvFtypydWDoc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QK1KNirtiZ+/xO3qWiew0CwdDGi14ti08nr4U5cLYx19vl65fWR8zbHpY8OZ168Mo2SyTL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tlcyyym0stqsIVbknyWHV5yZFOurp5rYqtnmNMa7SKnAZCQlMK3MPS+l8Z3V6UeTjO7Vw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kqi0U3VJNKCVJoVY6coyJWQsJ7su+VMYxgAxtCtNAMECHKLs8mQl6OdUZQonBl0PYesj5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5X0MlZXbAXTo95LzI/Qc3Dp4g63JxolFyycOrZwPL/Zl25/F19U8P0xwIaK5a2mNx0kJ/R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5KYM6vo/M+k8/UZfz3TL0vQ1jxUvXcReYnLOowtjGXF1OXXWVPpDgL1nEs5wLNU4i2Fc0b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va13PjjscnOxtINA5Q6dmC70GTWea4vFchicWScWRGgRIipIiMI8XtM2FR0zgayc7HfCQC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AAABMAQA4sGgJRCSQOUQEmCaBtDQADEwExjyQ22R6/K6u1lNtW5VRqyoacuuppxgspuI8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5fQwuIvGpQcUSFTIsXY43X1LnCzYi2LNooKNmHeUZNmFMWfVniu2rTm1Quy5srb4xmjpi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dFGB7GZZaZFFspEZSCZEMPH9NwWcVGqmylNFluWZKF6I2UBdXKZVKLJAi/etmdZ3dIzO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kIJcqbi22mxXTJA3EcosssrmbNNF0smmOUZDE1TAZEGlEtK2TrdNnmpwl6cQpvpR/R/Df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5I9/7H4dvr7N8f8At/zGPKW4/fanr5bfiWb9K3eKlx6fUvF7+/rPzJ3V8uvb9tj4/XlLy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AEnwP7PvPzDh/Ufl9RquhEfpHk/s8PR8s+oHxXmdTmbNCNXsfC+84dJe25HeSnicbPnXr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Zi5Hu/D51GLMagpTqP0LNxu3L0vlPRedjgk1x6xGyOin0ep289vhunPu6fLz57+g+dn2+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ubJ+z593Xnv5lhZ5idpx3BzZW2yJYymNkCKkCBkEwSlE6QzpnzWlT52SQJpicgSaBAAI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kDEBKIDQDABBIABANA0ImJjouwmqbgmndRd1l9dkdSvHrzlO7n6TVByXPpy6CjDYzDPVk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DIgIgj6/H6Vars9nRamiEJwMm3JrKse3GmbLrxlemm/Fji3Zc3dCcYrUlLEkAiJJN1FsBh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hIOJi9VxLnlV6aNStuNTtzyjQVSGNihYhSl3JZMM6iMHxbuDrKUtOmazUpKXahMBSGpGw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o3SYrakNxmIaUAQTQ4gIcR0X5K4Qn6eaqtrNHqvEkunPJpXdH059R+efSvi8vI+1/H/uVn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r6eIeXtu+j/L/pG8eL5Xo/NZ36Dl43GPyfrvIdedn1/5l9s6Z8z8n9f5ClZD3h6vgep+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P+4nxbldXk7EoyF7jxPsOWvonL7vlM3iyjLl1evHafQfG+s8915cMHy6x9Jy/Ybxl8D1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uFvHEbOXVDCPS58jdz5hCRM63osdPXl56MTluXSw+u3mzyujjWetlU9TjrIct7J4A3rGG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KpEiEhxbCMw2Fp0z54RzrTBTSJqMgQgTiNIJIZFpDcUSSBpA5RCRFkiISIsGgAAAAAYkV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6r0Zus1KM6pq0ZkyWKFb78muM2aNBK+wWfM63KyaksVQYKLEiOIaM1p1JlXVuVd5RCaKb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QYsHQwJaoQxqOvj9fKca1FiqJbXS6tjASTgS2OllxSqvKQudLJlTS2PO5FWVU6Wc8b4VVG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uybChg/TeY6UvWK3nU6LOTZz3N6kCyIowrS1VBcqgunnkaJ5proK5D15uvFErpTVLvkZ3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DKtaMhrRlNIZcfW5upw2n6eahOBXOUxN9SpfXqvNYc/wtkNtX2/4d9vy+XcT0HKzre7H5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6PvPnfJes87m43plm5POe29b1xTi1fJuuKqpy06H2Xic/LyPlrIHZ+4/EPt0fFOX0+bs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O/i/XfI+u8xz1xC449anZI9lxu5wu3LgWy7nLp0sHU8l0xmslLl09h5b1Xle3Llq+zj1yr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2XSKe5b2OnOPk9WSWl37MXZt0+a688ytfLfdshLtjkkTlubrCxwZIQRjKEEZIQIiNDJTTW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GqVcylXMoL2Z1piZlpDOaUZlrDLHUGY0hlNQZZXszGkM5oCguZQXhQXopV4ZzREpjoCnH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ozTtus6UR9pVdRoI5NdCZqL8hr14dK5xbS3JtwlWS98rSr1LUrgoV0SosErujdWyi99ZRu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pkNFmvrXnU3wKNeTRzZdWXTmuICTQOISEiSQNAoESTUkQBl4qz6k6bhKbWiZVIlGdZOu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WV2Quhh7Uuhimnwe7xUylF9mevcjnLoQsxLYjK9MjNO9Ebsec6cMGg09fi92W1jmpOMgAA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k0HN6PL1OQ0/TzUJQLR9Cj65Dj5Q+bOvRKSJ/Zvi/wBChef+meD47zOL49Nv0jyfqeuPE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tftat0rw+8eLy9ridM2eg8/19z7b46pYUq2Jr9j5L1p47zHqvLV5KyFuketytUfbOXb0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HtC6Pbs7vlfTeN6Yu9d4/txsxyNSMhx1Me3HvPCw9nzXHrrJLOkNh1497pg8y8cRkLnq/0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1cDe8xkEbge5i53T5vLVYzOhpoNMjGUZUpBEYEWELYyTYSOmfKiMaZFEiINEiLAcUiThW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DTGCJJIkICUWAgaTBuA0IYUE9iBiB6cvS1LhnWZ9Ge8WbXBMeTo86p6sOwW/LrV8/ocwo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CSKE0jsqsrcxdc58XY5C9afF65OiCKnbAoo1QOa4vDSOOaNENAJAIlEYgBMGmDixuLPNU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EytlsoWFcLgxXatK45adMc3T0tK0aYqGkKJiedr9JxLKI2UkpZ5VolnlF7yhpw32nPltV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M6Uo0SuUSrEgaZaACAkBAIA5PW5G5zAPRzVdkDZ9e+V/To7nhfQqPNHpXXmeT7vzZ4PZhW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S5a83u9NTi7fI1edmk4y579r6Xz2vty52fsqXi8L3OXWfFeP+n/MOkUZKqK7qsvRfaP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M3YNNn1b5V9QjyHmPS+ZPp3q/D7fN19DyOtr3nj93Px0OSquXXQUSlkpMhZGR6/h7uZ158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fO24+uOT0ef2Oe+9gk+3LnLpGbhNyODVrzctIbEMO/LJZ1xzwOehgMTE2Ea5pUmobiEk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z5MRjTQxMY0AhAIiOFkUkJLIiDTBoATYDQDBAxDBE0RTiATKraNYIBgB3ON0ty8UekqnA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1OdZTuw9EnfXNZcnqcmBC46kJQIKiAiaCU6ra3qcOuXKLOBp63nzuW8npLXNgpFJzKL1gw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IkJAAMTAAAAAqHm/UUp52z0M443StS8uzR0s9MdnYrnSjndXmHP1ZZb4WkqybqaWCaoA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PTjx73NszWyrCEwhMiWR1XHO6mpStBKwAaY2nTEUxCg4yA0JNBxuzxd5wCPRgUkTB0CY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x8b3ue+lFLh0GmrEQ3ELHHk2bPP4ztzttpt6ZkpRpUaKYskpUm5jQI02vt9nK6vk7Eov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2NaHawIyAmkgTCGbZnNCruESIi2CGExqyTi0YMLqbiQFgwGMEwIwmpYjQAAmCYJuEdM+TA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RiwEgABAAxBgoxBIQwBAwTAYxJxAAQA6bEXghghiC7dz9XSabcencqJTKJ3hXg6WCzJ1O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4/S52K0LnpoBkWIaQBBOuVdaLXXMXZCimy2OLLr5jPK7lVqyZdBfXn0c6AsVpoEIEAICQ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CAExBGUCrVkvz16by7s9KMfayJ5To4dXTjMikkkwcRJpNWREng3YF6efRQvWhp1c+3mc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q3zkpJIqSpDITAGgbTpgAMtQEiBAmg4vb4u885xl6MJqQyESxVRLVWxoStRcHpPN97F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QDMYvNh25JOOo781lakPSNdsYc6r7AEMAcgPReg8v6nzdRp8tgFCmlbQNxmIk0gTICLG0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tkRkyxDZKM4om0DAejPoGm7ENDExtMjGSliSREaAGIbTWB0z5NkcaYAgQgBDQAAAACNx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YAmgbgDTCLABVkdkWAAmAAD387qbnO05I9J2pc/SXOMx8ecrLb8dBdqlypdFDOVSagcW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1rOZ0esnPLTqaqstB0XyoF3H3ZS6ivSXya50TWKJAIQAlGgkISQpCaCSAYAACBCRSYuXz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4Y+naPmvuOXXFh7vm7nUIuJOLATAAHEJ4dmKuk6Opnptll4Wd93F5+rU7T5nQYvhbBmt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QIHTAVgUiSIjJIqUQ4/Z5mpxiq7084qVcsIzQVahK511LqhUxCcS9J5v2ONJ5NnHaGlA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rPOcX25kJxIkguvx69BTjUbYtGIG1IYB1vW+Y9P5uo0+W206Ywi2CYDBjYQMZFsRU3q2u7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gkaYJjFfTeMQkhMRONBXMSalABEkJSBNBuEdMeSB40hoSkiIwiSSJgohibQNMAAExDAA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hmJbAEINCtDExBqyquhg6mTtjNZZWRjVTbqWi5IS5XPjFM1y9lI5VoQhIk4skJilEGCD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9XV6zl0d6k4dfTrOXHuaTl7LeZGpU286IWaRaEgUABpgJhKE0YMQgkJgICLiLg97yOpksg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1+Opfo/iYRzr0AGY2gbjIAATYsezNUu147SvMzEt5OlRfZyulzlL7yHJ6XPTjNEVNEWwTJ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owoExJiRUlEa7BPKw7fH9GKHOOkJEixxlYwCmnYGB64Ztfr/ACfqsXJ0Mejl0mmSqMoD5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Wno5VE4kSQQ00WF4nqDUyLbE2iRBHrOzzeh5O1koWY0iUQlB1MTgCQpJgxommAwEyjFurW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WIBgkkRY7qLxgI3GRKUJVGE4KKLhgAAAAAJsA6Z8mDxpDBKURAgGCAAaAGIAEwEwEAhsUo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p0FtsoAIG0iQgYgARd2/O9XrnY6paks8+AscXauTibbmuSj0PJhEXzrRGE4scoBYQZJwR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0nJydyvU4unbKrbsW4TeAwZqr8t8WuehBCjKIAKgAAGJjkpDBJFxkAAJxI128asODu+c3m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uuOZqUo9EmuepCYwYmmMAM2nPXlJxl0yImLVlCMhx6HHDRL24Sjz0DBNyITLKrqmLW5SI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qUZRkUZIXmPT+a6YgQXaSJQCKaEbJ1TK2oZGRH1XlfXctvn9Dm8t9FSjBXOCkohxcPpP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jGxlTsgSuz21es0DRClxZZRIuqs0Hq+on5e0pwlLJxkNNxWWuq5tialIAhgDBgpxExGXYs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CkgCyKK+i0ckIMCU6guptCgBWADATBEMNYHTPlAeNIbENBFxEgGDEDENAmCUkOIAIAYCY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nFuBNAhDaBDiTEiSKS6rjT3PUW5tvSU1XRM+TopMV1ouni4cEegEc6KUIJRZKMgi2gcWC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Mb3srK2GHX5ZFzucHpt3ivZYtoGKgQ4SQhiokEVMIscEk6ikDkiGh2JOJVXfza89XOHTO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dOnBrMfZ5FsdPZwO9jTlBxNxY2AmIKrMtcKU9PTPLj0efAz01eXN/POl0+B6PN6CZz0h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0zK0IFgQJoqVkLayURRcUScSXkvS+Z3mFlb6TSqLdyVdhZRVsUZLZVl6hIt9ZzOlx6V0aD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QlCUUkGLbK58pLXj9HNtBNp0oyUQVszPZciMo9SWn12hcOk3GWNSlGUSakEozBMsJIiUo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hOLiydDqcLGVKYZ9WXRVikgALpQkishaVxtErYglGwbkqrhbCIgKAwAABNgjpnywGNIG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MESQkIYAJoSYA0CmiJIEyQubrz2dKIpUDIqciKmiMZwECDzPS5G5TXOO86/SeQR9B0/NC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vvef4yCX9LA5fWprnZRZEZxBtAOINTZGMkLkdXn1n9n8yh1z7zhcWBZTKKTjoqir0HA0L6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kCQVkmVslCUwgr1VcpC0NgmhGIFF1lfntfP3Mc1PWZV+p8ss1ELNmXRFEbKizs4t2dWOuW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iaUal57vefsuKrdTPTqyB3OIq7PF1Zh9Xla5fWxxb+dg24UpXrU7AqVsAU2QHIprvrWi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LyWYuXeumaUWVVOcElbTPSyN2bUsj1Kc3F1fQ5ManCT57pJxjm9GOStUJ1QxA0pUvL++8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yZBFqgosiiVDnFfc4bl9v0fLeq5bLISzqU4uJMY2mjknQ04QwTAsdbFC+JWnYDmVBSCOLb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JJIrapk7K7UQA5QCKtAIsiEQGlAYgBgrNgG8+WB41EbIjBCAQxDQCBDQhsiTCtyBJglJC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XUohFgmpEouI0AQmFTA8y9/P6ZwJdTU5NlchtdMx0b8JFvWZYTDu9XyHr8aY55UkwipAh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er5bSN3b85ubMW7AlalGy3dzJxW1KvQdfxPreetbTzUpIVkJiVoVzjaoSRGMxKFdEqLEV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vmtSGHXg3knV0B4LIrCw3lEpUFV0utmyuVmbXHSozu2S0q6CQjKujkdXnpmsz6tzDHXiS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q8rS15Lzb6fy+zN78CfOylVco1IUZAmMixka7ormz7MtUkUmfiOrpl1212VubshIZMaOv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7HNUPn9LFjG2KwjcinkdzlG7NrjGNW1Dg2va5E/Rbx867+zp6nz6j1PlbN+T1nlIshOFA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nz302ddyyBy6WyrkWSi4nOE0YIbAE1Q2oBg3FiJBN0smSjQDMWqznHSJJIqQGjPak0pk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SYJiVgAAmwDpnykk8acWCTCI2RYgTQDBDQwBNhFtAgGhkZJlXPz+jquM45VkkDHUFKIBE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/N2HXNsL8diJVGmzNvMtZM6mbng2mR9j5D1+brk541WWNKYaaSuEoiBDSZzuD2uLuN1T1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UixaMzESqi3bz9i+wXI7HOpNQ5KaualKiQMaExkY2BUrolcb8lnG5eOHTNtQWR6nMAmgn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tF0pSxZTJSsnJc07KwhfEz0baUyZtVNcmy6jcuzbeekE4jldvs4+nJJexXl1R6YxbeepW1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IkgBhFSRXRqqMPL73lNTHGcOmW4BOUHY5RsiKlXXQ9N531OdLgSWNadufZEiNhBWBVXez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smboVy89aKFL87ufTvzvo9SPjPeeYs5/IW2zBZC0rhOBFSC27Lcew6fzz2fPfTYY1JoLJQ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EUwAYQJgNMBiibIWxVkyMwUgwdDJNNAwjZGYSiJYhiAGIIjiAAAAmDQjaB0z5UDGhpiAEM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xkkAmRTQozCJIIuSFg6PBrpdC2vNhG2BAkyq1SSuu6srUoUCQ/MaeNvMe7xNe5ChII2R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DYyPQh+j5/UzrTOFmaDkV131plq0QKVNEAiZ/O+m5epylOG5eVajHXryIJIupkiN1Iuz0f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m0YTlVZLbOtlkq5ysGNMExkSUQ8z6bwe85YSjvIDIDCQA4tF3o+F6HFjYWZ0TdpAsIrjci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ps5tG/CYabnqT58K9RqRZEYJSCNkGa/X+G9dnWy6uznZTTUGCY4QwQKlCaM/iPTeZ6ZIz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WO2EgjOK9PdHbz1g07J5sdBKFG5EG2QLInK07eHXUjepc2fdUctb89lM0q9Jd5H0Fni7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hKwc0JgOJUG3FYv0eXl/U8dk4TlGShiYwdDQMEMESE4ZFjAWSBGEqm4zSHL6yofI60Oym1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i2IYQGgTBEmQLEQLAvJHTPlBPGgQMGJtCBwJlMTAGJMIthFyBDZCxUnI7PH9FSjIyhGU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IQtgVV3U1Hz9HP6ZdbWp2OTdUEoWFsLshdVOgclIhbt6ubg6ErM23WTldkZk5xkEZoyQug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qq3LRqoTm4O/RqcC3Rm1NGLXipIESkhEhUNGv1nhfbYs7abM29wmSkpDcXLJpjaEAgub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TWpAmytziJOAkB0PScD0WNKZZnU5qUiGyJMIqbFCx1i5Xf5RxLISrkuEumGmApIixkbI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9RNS5asknKmAADiwUZorjZTXE4Pd4vTNcLFqVLREplNkgCLN53NtV3LUHKyWu1SByZB2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m5taY1aZa42hmq2RTBHeVxcve5ddLx3Rt1OO4WazbQ2QBBFod1VpZ77wXZzr1cuNLlvsP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OwcmR1XypHTOczoPnROm+SzrHMDpnOZ0FgZsrpsJitStXSrjaOpx62ypuhOyZkq6cjly6U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pictdVHHXbRxJdlHFO0is6RvPnVWsasKmWutFpWFhXEudUS8pRpVAXlAXqoLlSy6WaRp8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lmXVOWzowwhveBm6OJGyOcq7x2/g7yJrcQMQAr6UdDHCyFGVodWyzNslGyWeii+XTOuw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JUCVSJuki2ERKM2vJVairHyOpza5onuACIBWmIlJLD1Xl+rHoLMcueuhPFI2vCG94Gu+X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6NOWiufw+rz95piPUTbIwsRXXNENDZ0+7ytPPfQt5zjoy5qOo+Wo6px6zuHBjXo152J6PP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zY319MKSkJWQIN2FcbIj34enL6h8nXz1ueMjWZg0qmayUZCU0VU64nApfR3nzTnLciWS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oNmPFhb0zN550Q5y6QvPe+Zzl1COYukzmPpSXidDF1qxLYSZXoDLVuDnZO2WeTv3crTLT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TruiVKQDlaS3Y7pfcQlVy6WyrlEhTIKcCwrkSUQk4osSkCAkIJAhtNHZXMnOpmgz2nB6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uS1EiYgbiDIg0mJoAbIqwNZI6Z4LRjTSUCASciDmiLENDpNoBxBMCLYozxl+lxhKSEnEA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t8vXIA6YE1QACABArIyJ9fn9bFVjuzVJzWGirUW2EwmwiSZVVpoM8LoJWpojGyJCjTA59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4a5ynDpAENqYm5JCFtcQ2ZNq+klRZjV86ZxYVMtK2TUQk4kOuari5d3N3MVt9upijuRz4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iO6vvyqbMaknMi5yKS8M0NVRlNAZS+JRO6w5ufq5zg0dDLvNKvossnVbUZCIwlGJ9PLq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yJE3GQiwWDGJSZUSRw+V6rzmpjL4akRqq3o9cnN9fm8vL0+fm7ebXNmUHJAApJMk1IgS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8uuiAIbEDIxtgVcD0VVnn1PoWeWj7Hye0UpWO1WLBtD05fSnahRo4dCTQ2gTEAmKSkQcoj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LJVSJkZDlCaDAk4Mtwa7U5mvkdarZQlDkmMTIqaINAxMHEJODN4HTPBE+ehNkHNAhiGh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wSkhNkUaM2oEIQwgOI4yQDKjGdZR4v0Pnd5HYtSqMo0k0AIByAemXdtslikhypzZHfj6J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I2yKc+zOZK7KkEAgIIyRCjRGubzu5yrOZXojuUK2FRsrlF4WFVeuBl3V6jr2RsxocnER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xDDFyPRcrTl166tSmbiOJcZtPS6EV2NZoycK0kRJoixihOwzloVFyKlezn7M204HJ9bw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CZG+CDPfI1PH6PLVazGolqWBMCyANCJClFZaFPK68LPLw9Pnrz0e5XXFfc1nnu30HApKW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OyJGSkWxZCUkRU4j5nTx1rhVcEgErEQVs4zGiqqPPeklXB9j5SGpj4v1vVqfIL+95yr4O0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QaifLaGK2kDjIAkRLIkVMIsQ2ITYRGRIjILK5WTEyQmE00t4Hfx1KeXSWSrsicW6g0CU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w2jOmeGM56Q0AAKSAEAIlFIbQMTGmh4b7KvqahxlEGgSlEYgBxozXYzmcnq8/pmuNrsyQ2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25EFO5YegenFqcpSxsLYiTQb8OutU3MirZmad8jNRsoOXTopIRshImmJNCArI49A8/wA30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Q1HJWEy7MsoKZHsw2ZTtJZqk2VuaiqSYJsQwJwB1Whkz70YJa2VzYDGIkwmSGAScZqmA4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IjJhi2Y9tVVaBPM4fY8rTiLVVqVK60x2dTrRi6TszXIcsgCMZhEUhpkRJMiwGIKlbAhI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mOMmVyAbTCROAkiMZsqJRFJBxurzupoglEpxZCUoQKRVdd0SOfQzyeL3eXU8fb2K05b6e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zZtrNJDVKQRhZIrYhyTAYOLAiwhJsiBApwCcRJygVZOuRY4SS22t28Xoa+EnVkmSi0OJ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CAN4jpniifPQMEmgEAgBEiASEDBSQms4bQIDQIkQaYKcAIzFFlUZdWSsvJ7XJ1nOTho4S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uiH15xxZzhqlhYShRtCqcbiFkQ6mmvpW1WWWRSiY8HX51eepuoSBKAiaIQnCCSKxb8O0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S4bOJHbDTLZt2Rh6LnLGyNsOxSBSQhoiwIyEBOAAxDRFWVwKaIthGTkRZIlJzKiSUaZKc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YEDAw7cW6oA4BTK67XVTtglclMLK7FYmTEA5wE7ICmlCUgSAFIEnIqJITGIU6SlEm65D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OJEqiRNlELYEWpFGfqcCuwyMWNOkRvK4yiNNEY2wHMlFLaRMajLAG1ScQlFjaBSAg5oQx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osipMi0xMkEySJSZW20nZTZVmPVYcjbxuwTUoDcGNogBkRxGkzcB0z//EADYQAAEDAgMH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EAAgMEERASEwUUICEwMTIiM0EVIzRAUDVCBiRDYCUmNkQW/9oACAEBAAEFAutK2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/wDQnoD7cfNlN7X/AKC5DsztA20H/oMxTkBz/YPUb26zhcPamc1TyZm/+gu7HlKzk6mP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P/GPDs3/ANAJsgUxMHIfxG9uvKzlK0prkDcYn+9PyLuUjDaf/wBBqjaF3iwXJ7/+gTFd0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v0JWWQ9D6d+V363z/JKqG+iTm34H/oNZ4OVOLzf3BwE2CYmi38Zvb9B3MTMTTmEL9Rn98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dMbw/wDoFYfWfKl8x/6BIbu7uYOf8Zvb9GRtxJyMb9N3989j42tLHyNKf/QAqjnP80g9P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2DRyHIfxm9v0pmoel1M/n/wCgTeR5SQ8pv/QJOcoVMLQf35Ddw9TmfxL8DO36ThcTMTTm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qobdsni02d/f+D3/1aMrP7znWBPIDkP1+f6LO36czU/0Ojfpv/vFORHob6oojmj/vPNmjx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SG7m+os/ks7fpnmJWJqpX8v7vwe0rg2SmdZUbrx/3qk/bUPOc9/7sjsoeU0fymdv1Htup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7P704+8G+umdkqf71WfSe9KPu/wB5xzuYLmMcv4wxZ2/VmavbfA/Tk/unvWBSeUhyyf3qs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emdYOTR/LZ2/V7qZiZzVLLmZ/cKqW3jPOGT1QQOzQ/wB2oN5gqXlD/c7DNcxqMW/ls7fr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Nw4f2z2Iu1ii5t2e68X915+58Qi0f9yocnczGOf8uPt+vMxD0Op3ZJP7svpnbylozlqP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ccoBUaYLD+XH2/XPaVib6mwSajP7lWE/zBy1P9yU5Y/9Y/d+f7dQ7M4+p8Qu4fzI+37E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SOY/tFTtzMd7T/aabt/t1RtC9U/Of+292Rl7NYEwZR/Mj8R+zO2yHpfSyWP9op3Nrm82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/t13ifKkH3P7c788hOZ8Iv/Oj7H9lzbiaNN9QhfqR/wBuoFpGcn0PJ39c8FSby95KS+T+1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Y1MFh/Ni8f2p48wfdron6b/7XzVi8bvOA2n/tfEnOZvlT+z/aldqzeToRf+fF4/t1MaYcp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4ux3a9kP7R7XuRyDOTP7NTJkjtlaxtyBb+fF49M/oEXEzLFjimPzs/tSt9QF2QOzRf2ZD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7bjqSDmYW/wBCLx/cnZmaTlfA/K7+1Uiz2Gz6Q+n+zVG0L+TGD7n9mqfZsnIRjmB/Qi8f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kzs/sFVAzRnk+n5Tf2azxk8oec39gq+Z7OagblH9CLx/de3OJWWUbyC05h/XK7tl7Rn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+Sm7/wBiqfyeo23cP6MXj+9UR3Hg+mfld/YCqB62+LDdv9iT3h5U/t/yL9dxAGbMWqJ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36uLnE5QSZ2/xh+j81I5s8qf2/657SebeTYeUfHdX5436d1dX/eq5MznKnbd3FdX/lxeP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pGhzZmWdHJkIkaRnCztWdqztWdqztWo1ajVqNWdq1GrUatRq1WrVatVq1WrVYtVq1mrVY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YtZq12reGLXatdi12LXYtdi1mLWat4Yt4Yt4at5Yt6Yt6jW9RremLeWreGrXat4atdq1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2LeGLeGLXYt4apZmPbf7kUwYt5Yt5Yt5Yt5Yt5Yt5jW8sW8xreo1vcS3uJb5Ct8hW+wr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6Yt5Yt4Yt5Yt4Yt5Yt5Yt5Yt4YhUsW9RreWLeWLeWLemLe2LemLeo1vLFvLVvLVvTVvTVv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vQW9Lewt7W9re1vZW9lb2VvTlvT1vb1vb06ocVnJWfk2psN6W9Fb0VvJW8uW8uW8OW8O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OW9PW9PW8vW8vW9PW8vW8vW8SLeHreJFryLXkWvIteRa0i1ZFqyLVlWpKtSVZ5VmmWaZX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dX3FaRWkWV6yyLK9ZHrTesj1pvWR6ySLI9ZJFkkWSRFsi8CCUwvAaZFeRXkV3r1q8iu9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eRXkQc9ZpFnlWeRaj1qSLO9ajlquWo5ahWotZay1lrLWC1gtYLVC1mrWatULWC1mrVC1gt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1QtVq1GrUatRq1GrO1ajVC4ZcwWcLUatRq1GrVatVq1mrWYtdq12LeGLeGreWreAt5C3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OW8PWvIteRa0q1ZVqzLPMrzLNMvvK0yyzJ0UqILVDFnQgKEK0VorQK0CtErRWgFuy0Foh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LSC01prIsoWULKFlCsFZq9K9KsFyXJelelclyXpXoXoV2rkrtVwrhXC5YWWUrI5ZHLTct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hRyFbjIn0Uga5vpFrCkW5lbmtzW5rc1ua3QJ1EtxW5BbotzC3NCmIWg5aBWitBbst2W6l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OpCVuRW5rdFui3Nbk5CiK3JbiSvp5W4FbiVuTlujkaYrdytArdyt2K3YrdSt0K3Qo0q3Y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rdit0KfR2a4ekBbtGt2jW7xrd41u8a3eJbvEtCJbvEt3hW7wrd4Vu0K3eFbvAt2gW7wLd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1o060YFowLRgWjTrRp1pQLTgWnAtOBacC04FpQLSp1o060adaUC0oFpwLTgWlAtKBadOt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p1kp1kp1lp1lp1lp1kp1lp1kp1lplWGPO71SUZ0nbwFrsWsxa0a1YlqxLWgWrTrUp1np1n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V6ZXpVemX/VVqVWplamWWmWSmWSmWnTrSgWnAtGFaES0I1u8a3Zi3Zq3ULdQt2W6rdSt1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dXrdnrdXrdnrdnrd3rd5FoPWg9aD1oPVPG4M0nLRctFy0HLdyt2K3Yrdluq3VbsFu7Vu7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Ma0Y1kjWSJZYlaJfaV4lmas7VqNWqtR61JFqvWq9ar0XOcJ2WUTi18cpc3O5Z3LO5Z3LM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ZnLO5Z3LOVmcs5WYrMVmKuVcq5VyrlXKv17YW4bdIqRqHOFnqjsrKysrYWVulZWVlZWVl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rKytwWVlZWVsbKyyhAYWXZS+xL4xi8vFbjtw24bde36Ejsjb2bCLoch+lZWVlZWVlYKys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uHmrlXKuVcq7ldyzOWd61HrUeonOy3V1dX/AHposweLGmlsT/Xn9MrO9Ibxf1qs2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/wCtUuzSH1vpmen+pD4/we6mjsrZTSyZm/1qscv/ACUnn/Wq+aIu+lFmf1ZXZGdmxMuQL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wnC4kYoyWlhD2/wBWZuZh8YjaU9/6s/vN7wC0f9WZ2eQc3QNsz+pI/IKfMWfw52Xa9U78r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09/6z+cjOw5f1ah+nGeTWtufj+m9wY0uJdTD0fxJW5XeJgfmb/VnFpmqA3j/qfDu0Y/rS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/pucGNcc7o2XMHJn8R7czZGqN9iDmH9SrC7SU39V3JrvCLz/AKk7srSom3d/Cv8Aok2Uj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hD4/xZmZg7kaZ9v6szc0bvGA2k/qTG0blCPV/Ue67mc0xuVv7l/1jyEj86Y25AthB4fx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dnb/UcFEf6tR4/wDkg8f6dQ6wIu6JvP8ApzSZkxtyBlGEHhwn+C4ZhK1Qvse4/py8pmKM3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cXt/0uwLucLUOQ/Wv+5LJmTW5i0W4IPD+PKy4PofA7+If0KkLtLTnl/TfzkZ4t5N/pVL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Z900XTRbhg8f5ErFGcpY7O3C2FumMb42VlZZUR+zI27H+MB9f9Nx5xBH+k42bm5QsQ7Y3V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LRbig8P5BFxK0gwSWP6F8Rg0YXV0UQCi39cpw5MPp/pu8YB6v6VQ67h63xj+lK+y8yxt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uD6XQP8A07pp9TeaAVgrBZVYpyeg64/VkFpI1Ebs/ov5Md2p/P8AovdlaTyhZywsuyv/A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KvIxtsOODw/lTMUZILTmarfos8m9je0GfLywdmBcnrNZ4P6s67S0/b+jN4Hzg7/0Z3ZnM9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g92Uc3GNlujB4fyjzEgsYZEf0o/LNyutaNasaD2rOUXp6f5MQ4b9eQXa/kofP+jOh5x+H9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aJqHVt/De/KCcxiZYdGDw/lyszDxdC7MD+ieSdNlEUZlFI+ilnraukpJ6SakrJJIXMdql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B89b4fzZG7+lN5sQ8f6Ezs0jOajbZv8ALvwPdkDnZjDHYdKn8P5lQznE4gjmP0CpmWVIc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LU01HVSUtBT01RtimqW1chzQM7IJv6sgs+Pxabt/oSn1x9v6Ez8jCom3N+geaH8DlxPcG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9Sn8P5hGZsgsYH/ptbpyOcXFDkmyvCm9TmjgH6ky7SQn0/wBB6iHP+hK7M9iYMrf5znBj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tP4fzZm3Q9Do3Zh+k5l1lcFzQB/akF2v7w+X893Z3jD7n8+d2Rh5mEXd/Nvzc4ND3l5hju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dNGoX2P7g/TPaQcoTz/ny+B8oP6Er7ujamjIz+abAPdnMbMxtbrU/h/Oe3M14LTA/l/P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zpfHvJB4fzp3Wb3dC3+fPJnTGl7mjKOtT+F+X80KZqb6XMdmH86ZN84jdn86Xu1M8P5z3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G6t+5PLqFoLyxuUdenPohmyn+cVOznBJY/wA6QXa7yp/57z6o/H+dO5D1Phb/ADp5cyaM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m8JYy1QTZP58gzNfyMEnRt/Gk7RO9f7tuG2Fuk9Rd/wCaeQe5Qsv+3yxuFcLkuSuFmarh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cK7VmCuFmaqidX5Nmkat6lW+SrfJVvsq32Rb7It9et9ct9ct9K35b8t/C34Lf2rf419Q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flcncjFPprO1Z2rUYtWNazFrRrXjW8RreGLeWLeWLeWreWreWreQt4W8reVvK13LXctd6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WpKs0yzTq86++rVCtULLULTqVpVC0alaFSt3qFu863adbrOt0mW6yrdZVusq3WVSwPjZ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WoVqFajlqlarlncs7wtRy1XLWctZy1XLVctVy1XLWctVy1StUrVK1VqlaxWstZay11rrX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t4W8LeFvC11rrXWutZay1091y1y1nrVetV61XrUkWpItR61XrVetV61XrVctV61XLVctV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V61XrVetV61XrVetV61XrVkWq9az1rPWtItZ61XrVetWRasi1ZFqSLUkWpItSRakizyLNK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UwSE3mV5l95feX3leZXmV5V91XlV5V95XlV5V95ffX3195XmV5leZfeX3195feV5leZf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eVpl95feVpllnWWdZZladZZ1lqFlqFlqFlqFkqFPqtQuS0kLM9ZnLO9Z3rO9Z3LO9Z3rO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sxWYrMtQLOFmCzLOFqBawvrLVWqtZay1StU23gLegtUrO5apRmshKSsziszrapWsg+6z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RXdDTMyiCFaUK0YloxLSjWjGtGNaUSMMa0WLRYtBq0WIwNWg1aLVohaCpYrM0EadPjsr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sFu7VoNWgxaDFpMWkxaTFptWRqytVmrljdXWZZis5WcrMVmcszlcq5VyrlXKuVcq56hTm3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ZlI9QLU2O6yLItMqPM1ElAkHMpY86bE4IMWVqDLItQusrllcspTSQLq6zp/qDWvCCuix9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Z6yvTMwWeyMiD7Iuum575uTsytKoS4Sf+ZveOQ5NZ613reHrXct4et4et4et4etdy13LX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LWctYrWK1StYrVK1StUrUWoVqFapWqVqlapWqVqlarlqOWq5aj1quWo5ajlqOWo9Z3rM5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CdKyp/Ss7lnctR61XrUetV61XrVetaRar1rPWq9az1rvWtIteRa8i15FrvWvIteRa8i15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tItWRaj1qyLUetV61HrUetR61HrUes71qPWd6zvWdyzPWdyzOTnEB5JT/Qx7fQWyrSqE2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csrk+JxbFCWB0ZWmhBmT49OQBBqMIK3VqbTMasgCIC02rSamRtYMqshHdSwZWBWTmBw3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ZQtNpWUYXTYwVLA3TbgUAmNUceXht16fwVk9mZPYWOjcYi0h7f5k7M7UWJhMb3hNpRHE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Vu63dbut2W7rd1u6NNcTRmN9JS/Z3dbst2W7Ldluy3Zbst2W7Ldluyq6YtipYdWXdlu63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Ldlu63Zbst2W7lTU5DHnn/vF2/mVPtf8Alh8P5F+CU84ubgc78Lrmr4X4LJjedTTXpgOQ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GPTkA58FsTizvA1rhJGYpX8kAU1uURMt+rTeGL2hwe0sMbsjmuD2/wAydmV1uVQ3O3Y9p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IVlhWlEtKNaca041psQiYVosWkxaLVotW1aDVdu7A3QatALQC0QtEIwhaQWkFptWmxabF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yiFOzTjWnEtKNaUa0o1pRrQjWjEtOFZIFkgVqcK9LadmR17xxHn/ADKhN82cm/yyeUnMy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NlcK4VwrhZgs4WcLVCbOGmPaTNIOAOvGFvDCs4KuFnatRqErSNQLOEZAtQISBQ1ema2pj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hjlmuitULXBIffAy2OqtVCWybWuYquqMzhdMbkUUdv1qfw4HtDg+MtMbsjmkOH8t4zB7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Rgh0aDFkWVZE3sbpicE5j8zWlZU4OCcCiHBepetetNzhxc5etA8nDkGvuztyUsfrDLtM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K3qyDMA1SMBDGcwGqeMOAiKpx6IfCI8sBjf+PN7kS+P5crkxN5o6hRhmKFNLcRlZXLIU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3X03IQPKyFjwFZOjJW7FMgyrKUQVpp0Nxk9ORZEIMyewxvAQCMGY7qxNiDVZOZdaQQiAW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7QgE85E0WUbMihjt+vTeHCRdSxqIvYgCVpuWm5aT1pPWi9aL1oPWg9aD1oSLQkWhIt3kW7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0i3aRbrIt1et0ct0ct0K3Rbot0W6LdCtzctzK3Mrcnp1LUBFkzVqBDozMuDyL2Z44XLIXO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Ld1u63Zbst2W6rdFui3NbmqulMbI4TLKaOy3RboVui3NbmtzW5rc1uS3JChVRQHSjhMsm4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K3BbitxW4rcluS3JboVVU7oHR8pWck03HBb+PIfXAP5jjYP9TpefDdXV1dXxjBvW07tMC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+GMEmrgOg0WFlZWVlZWWVWVlZAKnjuqmDJPO8RgKJmVRR/sU3h9tehXaszVnWdZ1qFZys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5Z3LO5Z3LM5ZnLM5ZnLM5ZnK7ldyuVcq5Vyr8VlbHlhdZnJzg5PgYnakav0Jmc/ipbz2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y3YLdgt2C3YLdgt3C3cLQC0QtELRCfA18eyKJ0U2iFohaIWiFohaIWkForRC0lpLTQYt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RZAsqyhZQsoWQLIFkCyBabVXwCakv6/94fH+XJ2gHP8AlzOTeQaEBbC+F1dZgrrMsyzBR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9OO+oxarFmCzNC1GIysWo1Z2rO1arFqNTZmtQrWmLeGX3uNCYFZkZQFrtA1whIEXctYIT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FVV2dgUbLKJl0P2Kbw/c5IkLUaEZmI1ARqCjM8rO5Xcua5rmrlajgtcrUCzJ3pPfje3M14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MhMiJkX3l95XmQdUBatQtWoWtOnyVJWpWJs9Qt4nTJ6kI1NUt6rCt5rVvNYt5q1vdWt6r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GprrsrKoDfqpPrKtCrrCDW1oW+1q32tW+1qbWVa32pW+1S32qT6usTaqsW81SknrE2er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Uezu0P8ALebB3qe7mZS5znRyuW7TJkDmjI5ablpuUVO5r3xuJ0nLQcU6IxvAWXlpkrdU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W3Riui26yLJdNp7oCya26cARu7FoMWSystMLTasjVYKwKZFGqiMRvaLp9mNHqUTFG0uI5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vyVws7FqMWrGteNbwxby1b0jVlGqK3klOqW5vJDmrK3GeK5C8k05TxzturKVupHHzbR05n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lbqt1K3QrdCt0W6Lc1ua3JblcSsLXU1F9nc1ua3NbktyW5LcluK3BfTwtwCds+7GxmST6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OX05fTl9OX00r6avphX00rcHBbg5VkDqeWPnFGfV/Kl5Rnzi8f5Uz0PS0BWXNc1zXNc1z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qadz4WssA0rIspWUrItNZFkWVZVlUTOdZTZJSLLIAsqsrBWCsFYKwXJclEwOM9JnpnFs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kxpeWtsP2abw13LWetZ613rXctdy13rXctZy1nrVctRy1HLUcszl61aRZZVpzLRnWhMt2k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TFuka3eNV1E2aGkkzxnl+gPS4ph6E0aBsp25HbA0hTnRX2V9lfZV4V9lfZX2V9lfZX2F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UWhVoV9pfaVol9tfbX219tfaX219tAxhUtLGzah0l9tfbX219tfbX219tXjWaJZoVnhX/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b2Hb+TP7f/lZ4/yZDYeThzc1aq1gtZaq1U6YBGVaq1VrhNqAFHtFgZqMzGqjQqmFa11q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w1bwFrreQhUJtUWqo2jmgFaGhtZmIlujItdaxQmJWoU6U31XISuKbNIENoVEbecz2NzJg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U3hlasjVkasjVkasjVkasjVlasrVlarNVguXWC2pGaKsY4Pa3ket3DTcFA3HE8Zg/wBL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CHMd3WitBNiIWkUI7IsujTXLIS1ZUYrudEEYue7rQWghGQtNBlkW3RpwSxmVWCkjDw2Lk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gtBMistMLTWmnUuYtpQt1ajQAkUukoeT/APeH2/5NR2ah2/kyPXiJL5dFxW6XTaXKtIrS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jRCEIKnhEYaFZabStGNCNgVgrBWWm1ZGrI1BjVu7XxsCDVlBWRiysWULKFYLlhdNsmME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nM4DMhdzomZW/t03h+tZWxuFnaq3Tnpdn0ssVK8Jpv1+zl2QNxxTswmGZsZzM2fS3gMHP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bqt1W6LdFui3RbqtoUuktn02oTSrdFuq3Vbot0W5rc1ua3NbmFuLXCOAyVBomLcmrcmrcm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tyatxatxatwavp7V9Na5srTFK9Q9/5M3kzt/JmKHqd8gOWUrKVZysVzwIwsg3nFSasIZl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VZVZWVkAqNoDq6AR1VrqwXLoNPOlkC2nHlqHHWcOatdQR5R+5TeGcrUWqtRai1QtUL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1FqFahWq5ajlqPWeRZpl/2FapWSoWlOVu8i3YrdWLd4AslMEHU7VvUSlfC9H0uwPVGDTb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/7MkW1KZkH1akB+sUi+s0i+s0iG2aRfWKRfWKRfVqVHbNG1DbNEV9TpVVbQo5Kehr6SCl+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K+r0S+r0S+q0a+rUa+rUhX1WlCO2qMFu1aV4G0aZHadG1RVFCK36nQL6lQL6nQL6nQobSo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To19To19Xob/VaNHatEENtUC2nLFUVY9UUJ9X8mU84x6v5BUjro8hqMYTWRBb/Gt4BWst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W4Mq1lrIPKhq5YzLNeQ1LkJ3k53FZirpzpAs8izyrNKnPmAEj0JJFUy1Dx/20wVKAeiHp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q0ibHKVIJGEXQunuMzgLoC6hiy/vU3hvLlvRW9Fbyt6W9LelvS3pb2t7W9rfCt7ct7ct7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kW8SLeJFryLVkWo9ZnLnhZWwsrFZbgB2Uq/AeiMCmHjkbma70mVupHCcwe1Npbs3VbqVu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cnUl1uS0Ho07iHQlgc1bmVuhW6LdVupW6lbu5Gjum0zmrRkToHOG7ljXMQpHW3QrdChT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B6NIVoSLQetzTYzGYUzl/Kf2iH3f5ExTeeAjaVpxLShWSNZWKzVlYrBcsCzWiaFa2Fyrl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5rmgEyEzRtYQQ1ZVlWVZVlWRZFkWSyjYqukLqONtxI4yOAsmtUUeX9+m8NONaca02LSY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WLRYtFi0o1pRLSiWSJZYVlhWWBf8AXX/XV6dZqZZ6ZakC1qdbxCt4jW8MW8hb0VvTlvT1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i15FqouBV1cI8FwFqNWdxR1VC/OzEoG44p2IEhVDcjqOPepn063Vbqt1W6rdVuy3ULdgt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bLFs2mMta6mW6hbsFuwW7BbuFu4W7BbuFuzVuzVurCKSjL9o7sFurVurVurVurVuzVur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rFujVXULX00Z9X/ljPo/juNm/EHf+OeQecxKa3MhGFpLTWRZAsoWULIFphabVRsZfac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clyXJcl6VyWZqDmqlqYWHaDot5EjGrVYs7VnajNGFqMWqxa0a141rRqOojaYtpU4E8udz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N4r/ALVN4aZWm5aZWmVkKyFZCsiyrKsqyFZCspWUrKVkctMrTctNy0itIrSWmEQwI6YV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0WZ88bS6fKBNJlbOXFr43qyItgeaY6+HxWPlDqaCMR4v+zNwD0niIuJmZXABwoqh9DUnb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bql9bqV9bqE3bdQvrUy+tzI7cnX16pTduSkfW5FFtZ7JDt6ZfX5l9fmX16ZfXpl9dlX1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b04Ue3JXL6y9SbbkaI9sO1Dt6ZfX5V9emX16ZDbspX1uVfW5kdtzIbdqF9amT9t1AA25VI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8eoNov96f2/48xTU8uy5pleqTd5V5l95fdQ3i51VadadQUC+4zFODyjDI5bs5CJwWVys5O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63dPpbRsCyJ1Ox53OFCmjatJq02owR3MbSdNq02psLFJHke1qleg3ImNsoYsvG1tv2qXw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au5gBkTXySHVleXTSNRlkjAkla1s0zkJppCaiQl08jFqSMa2WQBsj5Rd0jTnanXjGWyy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YSGsJuQbyNbdwaci5Mc4AJ1yOcgHNCUhX5qQXTXBzVVxZ2bPlyuxcA9sDjwsPHKzM3sa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UNMZXupVuq3VboVuaFGtyW4rcFuCNBcPbZM2flj3FbgtwW4rcFuC3BbgtwW4BS0NoooHTT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00L6aF9NC+mBfTF9MX0tfTCvpjlV07qaQ+qKE/yKnxJ5xC0f8Ymwf6nOTRdZVkKylZVlK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KNhvWUxa7KtMrTK01plaa01prTWkhGoIMxkh0J8hcsisrKysFlCyhZQsqY1VMF6eokypr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5P4VN4Ne2RNDbaekMojRFx6pVcvQIaeUSLQ1EZlzka0oWjJAjcWhG8gHrDHm2oGp+k17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zw1C0ZNmlwRu9rSXBpQs1xs1zlzcAS5sZGPg/CsiLHU0wnixqAQmODmjgabjiqI0x1jIN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yk3mlQqKNa9GtakWrSrUp1q061YFrU61ISs8SnghO1s0S+0rxr0L0L0L0L0L0L0L7azRB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Gs0azxrPGtSNaka1I1qxrVjWeNakS26I308PNkXL+RP7h8P48zk30taWZtelat7pkJ4S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wsQnhKNREDvMS3uJMrIwp6+OSAVMbFvoQqQVrha4WuFvJW8uW8lGrcEK0pla8KpqpZX6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GSRakqMkqEkiMkq/7BQnlQnmUtVOGtbohgsoIsv7fJXxuFcK4WZqpnDIPuC9yHaa1NNE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e5c1yjVhGS1G8i5yAFAiNcoyQjd45yBpQs08o3ZixXzD3GZTa2QnLG5/JOuVze0XIbYLkx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nMEeYYcJG52tcaWfuMAvZlQx7Ic+IjM2QZHPbqRw8zJGAt0cRujlurkKVy0Hrd3I0rka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IUrrugCbS5lujluhQpXLdXLdnrd5EaRxTaZ7VpSp1O963ezTACdzct1K3ZCArQctFydT3T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pbplPpmHkRykYbt/jS+8O/Fbp2/VcQAfW9xudMFabFpsWRqyBZAsgWULKgwXqILxMag1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VWVllUceZGIxyBqDVZWWUrKVlKylZFkUbFVwaU73aaaNMNcoXBp12reGreGrXC1wt4W8L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s71mkWaRXlV5VmkV5VeVfdVpVllVpVaVZJFpvWR603rTK0itFy0XIQFbut3K3dUcVonNc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Ro2jRCzPehKZCxzCgwNWTIiEbyC5kAV2xnkxzhZO9Y5yBpJAs1co3GzS4XXqc0Pc8Mc0u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FkbuHNzW8w21xZrjZpuWlFOFw05gqqLO2hmyOxe0SNhcb8EucOyvWV6yvWRyyOWm5TRkB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NFZNJSgncluQW5BbkFubVujVujFujFurFurVtSk0poqEMi3Nq3Ni3Rq3Vq3Vq3Zq3Zq3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momPi2TSZ3bqxboxbpGt0jW6Rrc41uca3ONbmxbixGgjLZIzBUSg5og9ZZVllWWVZZFll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pVllWSVZJVllWSVZJVklWSVZJVklWnKtKVaUq0ZVoyLSlWlItKRaUq0pFoyLQkW7vWg9aD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aLlouWi5SCxhhzv0VpBaK0VolaK0itNy0nrSetJ60XrRetF60XLRetF60XrRetF60XLQct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t3K3crdyt3WgtBaAWgFoBaAWg1aDVotT+aaMjWRkrLZWC9K5L0q7VdqzNWYIOCp3RkGI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s8azsWdqM0aMzFrMWuxa8aiq4mqvqYJDvUAQqoytZq1gjUtWuFvAW8BbyFvTUyta1Vu0Gz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eKEKzVywvjdXWZXKzLMrq6uf0740zhke0PUkbnLyQ9K5RlwylwRu8c3hqa/TTnNanhhUk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BDDyjLuRcLjm9ou4MQsx3JjnAAuuRze1t3BjiEHWTsge6O7nNcRzc0cw3vyDua1HISm5X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WZjMwuUbw8DgaeL4kZlIs5tNLJRVJ2zWobZrifq+0V9Yr19Xr0NsVi+sVa+sVidtivQ2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7VqpEdt1QX1ysJ+tVq+tViG2qtfWahfWp19bnR23VJu3KhfW5kdt1K+szNb9dqb/AFuq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VL63OvrVQvrVQjturQ21VL6zU2+tVymnfVSP9UcJ+5/BtjbB/aD9S36VQ6zWDn3WQrQuh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aYW7tWktEIUzSsliI1pNK3eNCBgWmFkWRaTVptWm1CNqfHkkDVZclZZVlVllVkAbs5p0eS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SYI/3xwucGiOeaofRwhsSNinsLlzch6V6YyQGFwXN45vaELMNgwn0nO4oOztYA9gblHtk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c3tbza1Ns08mud3d2N3NFy1vZpyuD8hcWhPaCHNJQ5hqkAfhFJkd7bkeaqGOikhlE0eMo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PNNN+KRuYH0mVudjfU3Z9HeDdVui3QrdFui3RbotzW6IUi2jS6LqCivT7mtzW5hbmFua3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5BbkFX0WWn2ZRai3NbktyW5BbiFuIW4hbgFuK3EKuo9Fsfi3l/GdyaovH+K52Z1rNaLrI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wWULKFlCyBRxC9fTCN7Y7jTCyBZQsoWQLTC0wtMLKFG1t9oRR5RlWZizNWYLO0LOFqBGQ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TDtKaBzh6yAXGGL+JI8MAY6YgBop/DC4T25xZyahZh9LC7kneoc3hvMM5Lk1xs0vanXcP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NLc7WtzEZS9O5jm4Dm1pTeR5Nc7u/sebe4Ym8lyDvF5enkOYGlSNLHVFbHNDC8EN9Lk5u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4+w8LvifSe/FOxNJBkbkdT7VpGU52zQhfW6BfW6FfW6FN2xROX1aiX1iiR2zRBDblCvrN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Tt2tQsZ9ZoQvrVCvrNChtehJ+p0aO06JfVqII7aoQhtiiK+rUak2vQubT7ToaeD61RL6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ZoivrFGvrNGvrNEvrdEvrNEnbbogqna9HUU7PM8nM8P4k3h/5GeHSv8AtVDuTO5uVadZ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LTkRilWnIssi05SZopYkwvTs7xpPK3dyEJWmtNaV1pBaLU2nYVUU+k9rLrI0jdoEKeBaT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nGskaDWKOOBzdIteQGN90t9Rhjv+/ZWVsZJbKKHnhTeEU4eeyewPDH83epFvoDPQBkJ9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cPIDmm8jyY48i5OuW83NbdwYbIP5+jMWXe9pRuW92t5hqFmnkHOTlzI55W9m9xbMbXub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cJGtJwkYJGxPNLJiQHNYTE/gBynilbkJGdrFTUpqamTZ7QtwC3ELcluS3FbitwW4IbPV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rN3BbgtwW4LcFuC3Bbgvp63BVdKYVR0Bkj3Bbgvp63BbgtwW4LcFuC+nOK5sdJyUPh/El8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yB9TiowsqyrKrLKsqLVlQZzjpNany6Yy2VuC2PJRBpdNTxyUTsoXpCuFmV1yXJWCsFYKj0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7nbw5ozqGO/7tlZDgKc8vMcQj4KfwmibMGyOhcjY4EXD2krO9ya8OLAzNksnDKiORuW8y1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rnci5HmOZDeze7XZVnCdkLnMuSDbmWt7NQ7/ACe7k7tzsOzU2ye0tWbmDqta6+E0QkbB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I3lrgcSLhh4pG3Hi6Zq2HNBGDUURW8UK3ihW80KFTRLXpFr0i3mkW9US3mkVc+lnpqOSl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VIt6o02emctSBa1OjPTLeqNbxSreKVbQlpJ6dlRRxx75RLfKJb7QrfKJb5RLfKNGuoQt/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qdAFtOSCap84oD/FkUP8AFmKYua1Fd6s9ZXq0itKvuK70M7lvD2uhr5mJ8j5H2lK03rK5Z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OuWZHqWKRsTZHlMklC0lorTssi0QtEBaYWmCmUzCpIzHLlVtVwGdRR5j/Cc4NAa+ZMAY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4s+lLXNeMZG3RuRzc1vZris7c1majmc3A25lo5tHZiHkbZnWu5Hx5lovZqbyLXZSXBOyp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ocnf7HuUfH/UsIWV1+bw118J4hI2nlMRxljErYnnM04uCabjhnjuG9izK+SEL6YWt+nr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r6evpy+nL6ahs1VFJpqCi1V9OX05fTluDl9PK+nr6cvpy+nIbNU9Ppuj2cSz6cvp63Arc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6evp5X09OpXQCLxhNnfxJioP4nYO9Tj3Eblkcsrl6lzXPCxWVRMJO0KLK7JdZFlVllVlbG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Poy5QFyV2q4XJcsLrmqbvtSAFs5L3NGYQxZkP4FsJJA1RQ3JPFT+GMkTozFKJBi5ou7u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qYbEOsi5t3ht3MKcDl5kNvZqHI8sx8nd3I3y/Db2aObTzzI5SXNuXMNj2/wBW8g1Dv8tcQ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7bprs2E0QlbDKYjjIwStjLrNOJ9J4e6mbkdI3OzZmWWqcIissCtTr/rr/AK6vTr7JX2Qs1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npqCFkdJljX2l9pXiX2laNWYvtr7a+2qylbNUkMX2lmiWaJXiWaFfbWaJZoVeFVTY5aa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P4cyi/iTusG8g2TTca163yYreJCjNItSZZ5lmmQfKiZQ2OpkCmrJ5YQ6dXqF91fcX3laZ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5RdK2RkkoUurM/SetNyyOWkVolaRWQpsBKnifFKAU42QGdQx5kOQ/dzNBV8DI6V0ULYxx0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5vMEZToHBTU5LgHZcbLkHHyPd6Pb/AF+GppsQ+xLmkuaMzmI3y/6js3sO/wAnyd3cj255R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ddekuy5iQU5FfA5KKUta+QvLm3TXZsJGNkFPE8NyOTadxQgYF9oCRrbjli02PC8Zmt9Jm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ElP9OavprV9OYvpzENnhfTrr6WF9LCbsuyqqMxGlotdfTgvprV9NC+nBDZtkdnL6WF9LC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N3Mj/AKS1fSQvpAX0cL6VZfTF9KC+lBfSgvpSPpT+To/H+G9R+P8ACJsHet/k5sTlpFabl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sjlkK0yqSDMZKbQlDCVplaZWRaZWmtNaa01FFc7SpAGsjBWUKy5Llwwtu7aFOx9JI8Bc3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9myAVsLLK1WCkkbGAySdMaGA8XwOYp/BSMuuYQkeEJ3IVAUgaeBw5DsE3v8A7f7Hu5O8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EORLMxaC5zTY9v8AUdh2Hf5/2+T3cjh8ZnZQ4IWQarc/nvg9uZMdfCGTITUIzOKLnHha6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xTsXkGdwyIR6cS04VpwrTiWSJZI1kjWWNZY1XQsmpqCJkdHljWWNZY1lYsrFlasrVZisx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R9K9C9C9C9C9C9C9C9C9C21G0T+UMR5/wj2+WeH8Kd1l4tglEL/qBW/PW+yI1Ui3mRa8q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NLGItoztU1TJO7VlWpMs8qzzLPMs0qJmV5VM6ZjG1E6M872etWcrOWVyyOWRy0ymxKoiys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ZmIGUfq5lmRmcXUsTpjui3Rbo5GjkW4yLcJVuMi3F6ipMlSeh8DkKbwwc0OTm5egcrkW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yuWRwQjcFpOC0nX0nFaLnLRcSY3FaTgNEtAje0ZChFc6JvokrScVpOWk5aTlpOWk4LTIO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FjkWuCLSrOV3BXBGRoGEozNjeXM6Fk1yk5IG44O6e3I+dtwWNIpKHXX01q+nNX04L6aF9N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vpoQ2cFVUmmaWhMw+nL6avpoX0wL6YF9NBX0sL6WF9LU+zzFFBRGeT6UvpS+lL6SvpQX0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+mJ9MaYx9oj/AA5fb/2b2/guNh5vHrc2JaS0itMrTK01prTWmhSGaBrEI1prTWmsiyLK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0dIhisFyVguS5I2XJDLdjY3otDT3LG3TGhg479dxDQC+pdHG2NtHx3V1J4nA9Cm8MSLpz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UKzovV1cq6ujjfC6urq6urq6urrMsyzrOVnctRy1HLUctQrOThcK6uhhdXV1dXV1dXR5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NzNHd32n7PNLFR6tIs9KtSlWemWemWamWenWpTLUpltDQlpKM00VLq0y1KdakC1KdZ4Fn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pAnvp3x7JEMNLqU61IFqwrVhWeFakIWrAtSBatOq0081Mz3Ozhzb/Bm7N5/w6hyeLAVGk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vb1vUi3uVbzKt4kTqmQLepVT1lRfeXl28yreJVvEq3iVa8q3iVa8i1pb6kiY+Wxke45n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yuaOZE87lRtOVNGZRsDBhdX6V1dXwvwyyhgYx9SWNDAqPt0JPb6VN4HhIujGjGVkKylWO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VzTS0C7Fdiu1XartVwuS5LkuS5KwVgrBWCsFYKwXJclyXJclyXpXJelehehFc8Oa5qxV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WUrKVZW6E7E9upHkDk2ILSatNq02oRtWmFpLTC0wsjVNEFptTImrSatNq0mrTYtNq0mrS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02oQrSC0QtFq0gtJq0QjTWbpNzN7O5Pg9v+DN5ReX8GR2UDuCcuQqxWVZVYotKs5ZSntcV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tN603LTKyOWR603rTkQikWhLeKnJUkTytCRaEi0HrQet3et3et2cjA9Np+bzTMgzZyG3U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I24OSuEZFnWdq1WrWatdi141vDFvDFvDVvLVvAT6pQQmR4NgMKLt0JfbwPQp/BsrXK4Vw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+F1dXVxhfG65LkuS9K9KsFYLKFlCyhZQsoWULKFlCyhPaQo3ArKFlCyBZAsoWRZQsqyq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g+Qeu8GUNhQbCgIVlhVoVaFZYlkjRjjRZERoxIRMWkxaLFoMWixaLFosWixaUa04raMKD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X2l9hXgX/AFl/1kNzU4iJebsgdaS4VwrhXCuFcK4VwrhXCuFcK4WYLMFmaszVmas7Vmas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jFqMWqxasa1mLWjWvGt4jW8RreY1JKHmFw1czVmas7VmaszVnas7Vnas7VnatRi1GLOx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1I1qsWqxa0a1mLVYtZi1WLWYtVq1QtULUC1FqLVRmKkkc4ua54yyKz1lesr1kesj1kes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yLI9ZHrI9ZHrTetN603rTkWk9aUi0XrRetB60HLd3Ld3Ldyt3K3Zbst2UkbY0xhchE5q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03rTkWm9aTlpFaK0VohaIWk1aTVpNWm1abVkasjVlCyhWCfIZHQUoYuyCGFF26EvtnpU3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4tmaszVmarsWZqzNV2K7F6F6Fdi+2vtr7a+2vtq0ayxqzFlYsrFkYskayMWRiyMWRiyNW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abVptU0VkxxWV6yvWV6yvWVyyuWUrKVlKyrKsqyrIsqyrIsqyBZAsgWQLIFphZAtNiyMWm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lGtKNaUakgYREG5tGJaUa0o1psWRqyBZAsgWRqysWRi041psWmxZGrI1ZGLLGssayRrT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cayMWkxabFpRrSjWlEtOJacS0olLG0vhY0rSatJq0mrTatNq02rTYtNq02LJGtNiyMWR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WSNZI1kjWSNZI1kjWmxabFpsWRq02rTasjVkasjVphZGp7QqdgJ0mrSatFi0WLRYtJi0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mLSYhGxacayMWRiyMWRqyMWRqyNWVqyhWCsFYKw45zyYMxAsP35Hhga0yuY0N6Rwvhma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WqxarFrMWsxGpaszqkwRNjbgOzcKLt0JfbOB6FP4dxJEmSFia4P/AIMsdlDL+zfozMsY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o5Jvpd/BPlS+z/Aec5hbZv773ZQAZXsjyA8N1dXV1mWZFykksnvdI+ysrKysrcGxcBgEM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VP4YPYHJzXRmOa/8ABliUMtv4Nrhv25O/61lZW6Ezc0Y5pnNn78nKN3JRNyxde2FutOVE3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RzmexoYML4vc1qNTEjURo1DFrsW8MWuxOnChF3jy6Oxe/AMKPt0JvA9Kn8Me6kiTZHRprg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TL/ABUrcygdxWVuobDoWwtwWyqHthb92p9ouzYXxsrFWKsVYqxViuasVYqxVnLK5ZXLK5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LKVlKyuWVyyOWRyyPWm9aT1pSJ1FO4tgkaNKRaUi0pFpSLSkWlItGRaUi0pFoyLRkWjIt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vWi9aL1oPWg9aL1oPWg9bu9aDloFaC0ForRWiFoBSUYkTaVrForRC0mLTjvaO+WntMXvk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h59HY3fEY0fboTeHSpvb4XNDlldEY5g/+BLHmUbyw9/34PVNaNZI1ljWSNZGLIxZGLIxZ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RrTYtNq02LTYtNi02LSYnwROWkxaTFpRrSjWlGtKJaUa0o1pRLSiWlGtJi0mIRMa7Iwr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aUS04lpxLSiWnEtOJacayRLLGssayxrJGskayRLJEssatGssatGrMXoXoXoXoX219tehe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VogvtL7auxXaswWYLOFnWdOesxWYrMsxWYrMVmKzFZldZisxWYrMrrMrlXwsrYWWVZVl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hZQsoWUKwVgrDCwVmqwVgrDCwVlYKwVgrBWC5dInDaX5fFEovIefR2Qm+OAxo+3Qm8Ol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TJS1Ag/vyRh6Y8xnv+9TfkdMdv8A0J39752l+ZxRd4/Jvn0djpvighjRduhN4HpU/h0JG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5A/8AfewPDXGJwII/cpfyem3t/wChH+/tP8zii7x92+XR2Mh4oIY0Xj0JvDpU3h0TzUkR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DgC6JwIcP2rqk/L6bfH/0I/39p/mcUXdndvl0djJuAQxovHoTeB7no03h05ImvQc+EskDx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mJzXZx+1R/l9Nvj/6Ef73ztH8zij7sTe/R2Kh2CCGNF4dCbw/26NN4dQgESROYY57/vOa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/9qk/LPTHb/0I/wB752h+ZxRd2Jvfo7F8W4DgovDoTeHH8nCm8M0qzSrNKryq8qLplqSK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qzyrNIs8izSpzXFMkexMe549a9S9S9S9S9S9S9S9S9S9S9S9S9S9S9S9S9S9S9S9S9S9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9S9SILg4OjdFJn4eeHNc1zXNc1zXNc1zVirFWKsVZZSspWUqxVNyqj0/n/wBCP9/aP5nFF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2N4N7IcFD4cYU3h0qbwD2FutEteJa8S14lrwqR0DlDUQMh14U2SFxMkIWtTrWp1rUy16d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o5r/uuGZPYWmKTN+xS/lHp/P/AKE7+/tH8zii7xpnl0dieDew4aHx6E3hieOm8HNYBptK0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SatFqMDU+DIqKJum+EOW7tWg1aAWg1buFu4UlIVHKWkEO/cIuHsymKTN+vTfknv0vn/0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fFEou7O/R2N4N7cNF7XQm8OlTeG7OCIsmU+SB9Mt2W7Ld1u63co0rk6N7Fs+nJZNAXO3Z6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3d63eROpXFObJAY5Q79w81IyxikzfrU/5J/8ATn/3vnaX5nFEou7O/R2L4BDhovZ6Evh0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o5OmqVryqLVMTnTBZ51nnWeZZ50XSkMlqY2bzMVHLOQ6Wda061Z1qzrVnRkmIMTlHNZA3H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/wCrB+Sf5Vlb+G/+987S/M4ou0Pdnfo7E9sIIcFF7XQm8OlTeGu9az1rPUl3o1jsu8Jj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w5a5W8FbwU9+dNqSyPeFG7Ox0xad4W8LeFvCmc2YAujLJA/8AcljsopP1IfyD36Dzlj+oP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TNoXfi85WfUSvqJX1Eqmq9aRPdlj+olfUSvqLlDXGSbGsnNOz6jIvqEi+oSqjnM4xmqo4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OVrTLXmCZWzNUNdG/wDgu/v7S/M4olD3Z36OxPaCCHBRe10JvDpU/gXsC1YlqxLViWrEn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8Ka+Mt1YlqxLWiWtEtaFSaaFbT6Jnp1miy60K1oVrQrWgRkgImjZdkqH7ckdlFJ+nF757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bPnxm9kY7O/JU/sN7YU35Jx2p7WOy8a2qN+Kypal0BBDh+8/t/d+do/mcUSh7s79HYntNQ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hL4dKn8C6MoaTidIG8KzRLNCjoFPDAtSmyXhX2leBXgX2F9hOFO5FjWyPdTq0CLIgrQK0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Kneg50Ra8O/bkjUcn6UfvHoyezwcwaWbWiUvsjHZ35Km9luNP+Scdqexjsrup36cOIBcd2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nS/vv/v7S/M4ou0SZ36OxPZCCHBR+z0JvDpU/g162fpCKRjXLRatFi0WLRYtFidTsKdH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xrQYtCNaEa0I1oMUlIwijhDqmaJjnbsxbsxbsxbsxbsxGlY4VNI6ERTLmrFWKsVYqxViua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c1zXPDmua5rmua5rmua5rmpWJkiuVdc1zVirOWVyyuWVyyuWRyyOWRyyPWRyyOTQRIe/Q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MEpgkaQ4S+0Mdn/kqT2hjT/kHHansY7K7raH4uOzHtGEsYkZuk4W6TLdJlDTTMm/ef2/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lD3Z36Oxfxwhw0fs9Cbw6VN4PjsnNTX2VFAw07qcFbut2W7IUwW7hOpFDBmqJaYX3QLdg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dVuoKkpXMFDSiSF1GFua3NbmtzQpFJQXWd8Tg7MuauVcq5WYq5VyrlZirlXKuVcq5Vyru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NzjJGo5P0G+47v0H+03s/nw0E+V0ntDHZ35Sf4N7YQe/jtP8fHZfmp2akI4I6yZibtFC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8F/b+787T/M4olD3Z36OxfxW9m8NF7XQm9s4njpvC6cwFOjVnNTJLqjphu0kNzu5W7lbuV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eqKHUmkg57sVu5W7lbuVuxRpE+N8adR6cRpTfdSt1K3UrdCjSXUsEtOo5A79qRijfbrjz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b2CPJDmcaafVpxjQflJ3i3GH3zjtL8bHZXuYV0OR/FZU1Y5h5EfvSdv720/zeKLvD3Z36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NH7XQm8OlTeGLmAp8aDpI02XMmwFtMYn30nrRetF60nrRcnxysVJCTA6A33dy3dy3d63dy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gVHC6WeSmJO7OW7OW7OW6lbu8KSgJQe6NwII/YkYo39b/AGd0Xe23sh6hR/lV0Gk/BpLTj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GMfu47S/Fx2X7uBaCJ6NzOhs2Wx/ef2/vbT/M4ou8aZ36Oxvw2oIcFH7PQm8MTx03hwuju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l8rqiARt03303rSetJ60nrSkAIkBkicyPSkWlItGRaL1oPWg+8jZmKGFwpTA9aD1oPWg9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qWGSmUcgd+zIxRv6vye/Qd7Y7IcjT/lyNEjJGGKThoPyl8DFvJ+O0j/1sdl+9hbCSFkiNF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ie1djg12R5/ed/f2p+ZxRd2Jnfo7F/Fahw0fs9CbwKPRp/DiIunRLKWnWlVHnmllYStKR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tFyfHKFSMfJNLE++g9aD1oyLRkWg9GCVQxSPmkp3k7s9bu5bu5bs5bsVJQmzZC0/sSMu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8BjS/lKtg1Y+Gh/KwnZkqMCqKcSRo8hWza0mOy2+lbSzAZnlud6zyKiqs4VltFzHS4Ff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/zOKLvGmd+jsj8RqCHBR+x0JvDpU3h0O6dGgSwioTnvZFmkvnkWZ6zSLNIs7wWyvKc6S+Z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NIs0izPQe8pxkQL1d6u5epAuTvUWPLEx4eP13sumPt0yj0T4DGm/Jwr4MjuCh/Jw2jFdv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pJeDuoGaUKqI9WKLgZUzsD6iZ/BTR6s37zux/u/O1PzeKJRJnfo7K/Cb2bw0nsdCfx6VN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V2q7Vdq9K9Ku1elEMKfFzaxi02LTjWnGtONaca041pRrTjWnGtONabFpsWmxabFpsWmx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rSjWnGtONacSfGAmS36PJclyXLHl0XsDgx5bjyw5LkrBclyRt0j4jGm/JwcA5s0Zhkxo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zA7oUVNl4KunzF3GxjpHU8IhZ+87sf720/zeKJMTO/R2WP8A4kIcNJ7HQm8OlTeHULQV6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3sDkHOjQIP6725lG7KegV8dD4FLMt2mW7TKGnlbNjVQ60WlItORacio2vFTiRcTUCfHIz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Nj4pIWSKSgcjSzhaUoWlKU2lmco6FRsawfvu7f3fnaf5nFEmJnRK2b/hghw0vsdCbw6V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NQIP6x5pzCwskDv13tzJjsp4yvjo3CuFcK4VwrhclyVwrq/QytWVqyhWGFlZWVlZWVuL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/AHfnaf5nFF3b2Z0tlu/+MCHDS+x0JvDpU3h+gWLOQgQf1nxBya8xnkR+q9uZMfkPE5fHR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hOt3nW7zrd51u863edaE60KhaE60Z1ozrRnWjOtGoWlUrJUrTqFp1KyVCyVKyVKyVKyV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yVCyVCyzrJULSqFpTrSnWjOtGdaMyEM9/3n+H97af5nFEmpvl0dl/49qHDS+x0J/DpU3hp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VkcshWmVplZCtMrSK0StBy0HLRctBy0HI07lua3Vy3V63Vy3Vy3Vy3VbqVuxW7FbsVu63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HLdHI0rgt3KFOVuy3UrdSt1KdRZk2hyrdSt0W6LdFuq3VbqFuoW6NW5tW5tW5tW5hbmFu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LVuIW4hbi1biFJQ+kFOJTXZhi7t/p0boHC5V1dXV1cq6urq6vhzwvhdXxuua5q5XNc/5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PzOKJNTPLo7M/x7UOGk9joT+3ieE4U3h0h+yf36un1MCEHA4u7N9voTOLIBtWrtSTCeKr2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XNTzUkjpaba1bPTVNVVSM2ZsiqkqmV21HNnpTK6FbT2jPTVbHZmbWrJqV7amQ7KbtWpB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UdobRqIK0G7VtLaG6rftoFuzdo70avadRFV/VKxipK4VNM3a1W5fVqphoqtlXDtatmpZ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T7Wn1nH07Jr56mo2ntHdi2Xacog2pPDJe4/dk8P7vztT83iiUfNR9LZX4Q4qX2OhN7fSp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p26lVTauBaL2Vk7sz2uhUfi7Oh3hbDnyTbR/yu3/AMim2pFDBtKobVT1n+DhqXQ02x6MW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Z/5B5R/4Cmg16XYM+eMf5na/+QZ7a2zG5tbT7WpzHSUVMJdo+nae062ndR7HaVsqVkNV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YcLo4dv8A5Fb/AITd9TZOyp9ej2D+bGN62hI9kLKkbPqZI2hkX7svtn+9tT83iiUSZ0Stl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L7HQm8OlTeH8E4FxLuauVzwurrMs61FqlGZy13reHreHrenre3re3rfJFvsq36Rb9It+k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+vW+yKJ2pFw1VPqrsV3Tu0fs9Cf8AG2Cf+3tWI01dVSCau29+RR0NNLSbXhZBUVn+DoqXe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S7SfVsdvW0gtqF75KNwkpdvkZwMuwP+Ppw+n7VYb7Y2v/AJBnthS7RgdPPseJ42W90dbtX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LIabZsLamo2hs5lPT7GndLTbe/Iq/wDB7EAds+mcaDaGwv8AIfh7TqoG1dPtKlFLPF7P7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p+bxRqJR9Eqi5bEHFS+x0JvDpU3h1TwD9I+fAQjgf06b8biqYBMPE9kebYvY6EgzQ7Lop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duzakO2rRS1L6Rjo6ba1FNUTz00j9lbIp5adbU2c6WXZ5nEN1W0rKuJtFXwKLZc0stXDn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MtrUhqYqWgqWVW0qCeWsYLMW0Nma7912kW7O2du7tpUM8tYOzubNl0M9PV10RnpdkU01O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NLK/ZWyYX09LtWidUHZlHNBV11CyrQ2bWRo7KqXloys/dl9v+9tT83iiUSZ0SqF19jIc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pU3h1TwD9Aodz5tTIcs3A5qPRPQaCMKb8bjqIBMPFzhZU/43S+b/APoUvtH+6O+1PzeK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//FpvDS/j9Cfw6VN4dQfqlM8v9xxkApzbfpUv4/QqIRMHXCpvxel/t/6FL7Z/u/O0/wA3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P/xgTeA9qb8fjCm8OlTeH8EqPyPl0S3jPSpfx+jUwCZtMLU3S/2/9Cl9v+9tP83ijUfa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eA9qf8foT+HSpvD9sccff/YdAoo804W4T0qP8bpR+HS/2/wDQpvaP9352n+bxR94+0fSp5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WWWEQngp/Y6E/h0qbw/hRr5HQKOJHWo/xulH4dL/ZfPFbgt+pbD4XZfGHIBjmPVl2A58X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gDPGs8ae+Nh14FrwJssTjjN7JRICBB4btV2q7VdqzMQc139Laf5vFGo+0fR+KdnooudTW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0JvBHo0/h/CjXyOieEjE9Gl/Gwv0I/DokhozMzkgip14quhqhUw3artx21mFFsaWR1XUPM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qfmsmnbVQEmBSvEUQ21AvrUC+tQr61CqPaLKuXCv2iKOX62F9cavrYX1tq+uNVJtQVNQ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q9UqDaNRPWbdjmMWwqh19uVOVmwROThtyoyxQSOgkO1qxV9YX7Mpp5KZ/1erWztoz1FUpt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ZVm1IpaanyRz/WadfWYENsQuctsi+z6emfOXMs7abCFFQTTMfs2oYzZAH1HHbM2lR7Hmq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dj2bU47bjdJTijnW51C3KoW41CkpZYm7AFqz+gFtP83ijUfaPontD7dDyqa3yxcoOUHQm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B+s3t/t0TicSER0qX8fpR+30dtC+z443SO3GpW51K3KoW5VChpJ2VCq6htLDXVsVXQbKe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6ehcGVUW0KeWfaH5tN+KqoXpYGaj/AKM5fRXKt2caWDYP5mFZQsqpBseFfR4VWxCnqqPZ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VNs1tPOpYYpVV09M2l2P/AJCrqJ94jkkiT3PlInmjA7Sl4iZC+Wt2sym3fZUlKGVUF6ia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gUccWFRsx0tSNjOUzBHLSbOM8P0gI7Kam7JIeVtf/AB+ypNJbMi3ir29+RHNUtY6erLdkf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VXO6pn2XTbvTzx6sTC6J8MrZ48NobSdSTfXJF9ckv9dejt162jNvGyNgfmH+h87T/O4o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e3R+/Wd8SovZ6E3to9Gm8G1DUCD/AAQh5Hv0DieEtRRV+Kk/H6UXt9Ha3+N2P/kLrMrq6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w+zEzOqA2mom56indpVW0x/3qX8VT/j0X5JCstuj/AOP2D+acdp101LPs2pfU0+1v8jsuR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DsNvfjQwSyrZ1NPHXVv5tdXtqafZ9YKQ1UmtOPFzwxtfu1XLLBFG2GOOQ7vSpgbndDSq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tHKmMLnbpUrcqhSNIUftLa/+PoY3TMoak0c+3ectPtKSCGTasr49k/5FVNQymhrKt9W+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90gotoQ1a2rSOKpKvQNLXMqCqmhhqZMuygcuyVl2SooNmTy7VjbBsrYH5Z/o7U/O4o1H2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peUtX54lRezxhTn09Km8LpvJNmcE2Vp/eGA8zxnqOYrocNJ7HSh9ro7V/xuyP8geLbf8Aj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nNpKHlWVjclVWHNNSfiKX2G9s0qzSK7ith/nHHbv5WxPwtqf5BtLLI3cp1sWN0VMtvH7O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n2qyaeu/OrI6NsFAymeaoRtmb4Tx6sMmymww5KROFLljyZ/8ApqGKlmmpdmsp51tKsqDL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N+/1i36sUhLlH7S2t/j9gfk7aa1tdO4uphTs+kbM0HTPq6aGsa5r2loc2n2ZHFPN7G0q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sfUwslrtmMmWzKTdYUE4fd+jTqbZUsUWyf8AI7c/A2B+X/Q+dqfncUaj7R9E9ofb03FN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P49Km8NRNcCgrIXCExTZGn90eZ/Uc0ORBYmngpfY6MkjIxRPEtL0drm2zdjD/v8AFtiK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LZX5UFHUFUp/7NbRzTV9WwxTUX4af7VL7xa2+Vq2y0DZ+w/zjjt38rYn4W1f8hsr/AB+N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UAj2Vz2hU7KqJKiq2fLTR0lJJVuOxqm2Utato/gQua0maPLGcr9ZbO/PwqKSKd9YMtFTy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0qmeZHReytq/4+jzZIIZKmTasYhVJJHFsgiy2bs9k8bWhrcNr1wctk0Jlc5t21tK6mn2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4/d+tsVRtds0GyP8AI7b/AANgflf0Pnav53FGo+0fSoQ36YhwHtF7PQn8D0qbwMSLS0we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UHA8d/wBEYD3T0j1MoBxpfZ45aiOJTbQe5ZHynZQy7O6O3phl2HH9ziC2zWCVbCj+64+i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Qofwk724Tld9ahX1qFV+0o6ml2N/kMDUwNdtp7JKnY0sbKXahDq7Zc8LaHeIFvNPjtGZ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H1NnulLWF4OaoWw3SEKuaXULBNTJktZOGUtWxzqmoB2exxrDjW/h0DGyVX0+mRpaJhqcut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j9iWNQ1rWDbTw6pY18zp9muFLSVUlLJTTiphW2XStph23+qtvlWU908qildBLDKJokF9H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9GgQooaE7Q2jHVU+wPy/6HztX83ijUfaPpbP/AMWh2xKh9joTeHSpvBTqm9scYkcE2UIG/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p4zier8L5pfa4Zq2KNTVksqZCXJro404m2xv8b0a6kkjqqWHQi4qyF09PTUUsskETYI0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kb3V+z77knc2N2bVIbGevozk/ZEgbs+hnhrMKuinfVjZ9Ujs+pX0+pX06pX0+oTqCoT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zyO2ZRGmC23+DsC4mx2nTzipj2bVSKh2eaWR3MS7JiKn2ZNGNkwyxw4VgJpNnwTMrFtq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CwZWKtiM9Ls6ikpp1tOjNQaSmZTMVZs9lQ6NgYxSxtljfQ07IRTwtQAGDtmxPqxyHC9ud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NlI3+jtb83ijUfaPpbM/AXxie0PsdCfw6VN4WU6pfa4QTcSIPV7rsmyuCEzSu/EMR0Qih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UvtYPLWCbaDWqSaaZCKyDgE43NzhshpZs7omxR7/ALF1dX6JVrfvT+yf721vzeKJRdo+l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7Qex0J/DpU/h8T9qX2uFgFjGspCDihIg8FcihcISkJsgPDfphFD3OgeIo9Ok9qWWOJTbR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WdXF+6YC4w7PJUcccQpvZ6R7/wDoU3s/3fna/wCbxRqPtH0tlf48cJUHsdCfw6VN4FTK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uro2KMaLSFmIQkQkC5FNe5qbOg5p6owHuo/rgJ72sTqyTKGOcfQ1FxsiooZJTDs9rU3KwY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//Qnc2MN4/wC7tf8AM4o1H4x9LZH4owGJ7Q+x0J/DpU3h8TKk9nhtzAWULIuYV1yKMaLSE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8BI4JkoK5HpBFf+RHpnpveGB87nJrMzfSESThyUNLLMoqOGNX5cFJ7HSP/ofxF7P93a/5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lsn8ZqHAe0PsdCfw6VP4DtMqT2eEj1DGyLAVkXMLMrNcjEsrmrOQmyoOBQJCbMU14d0Ai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45pciJJQ73V7poJMVDI5RQRRLNx0ns9I9K6vwXV8L4Xxur8d1fG6vjdXV8b4XV1fC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rMsykd9pps26zLMsyusyzLMrq6v/AE9r/lcIUfePtF0tli7GocMPs9CfwxPHT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zw/7AcrK3BZOZzylcws6s0oxItc1NlITZgVmBTXuamzJrgeEJyHuI9M4nimkyDExqmpG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7JrjIqH2OkeM4XV1dXV1dZlmWYLMFmCzBZgswWYLMFmas7Vnas7FnYtRi1GLUYtSNasa1o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vEteJa8S14VvES3iJbzEt5hW8wreoFvUC3uBb3At8gW+U63ynW+wLfadb9TrfoFv1Ot/p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BfUIF9Qp19RgX1KBfUYU/aETmfUol9TiX1OJfU419UjX1Ri+qtX1Vq+qhfVgvqy+rr6wVQ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sflcIUai7R9LZXiEOGL2ehN4dKm8AVMqT2MbYW5gK2FlZWwPdWRYCjFZepq1ArNcizKY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2chNmaV3xKHkj0z0DyDzd2EkeSGs9+A+nhCcWsGZ7myVUEZmnqKpbAGWg6TuHav4OVZVl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WUKyyqysrKysrKysrKyyrKFlCyhZQsoWULKrBZQsoWULKFZWVlZWVlZWVlZW4LK3Qt+l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PyeKPvF2j6Wy/aCHAe0Ps9Cbw6VN4KZUns8Py0KyssqthZHvbhcwFFllDEZTDHlgVuAOI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7Ae4ri/EemVL48o6FQNzy13tVvnF4cDntanOcA+rZGpHyTua0BOK/4+b0XSdw7U/B/wDS9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x+TxRqPtH0tmG0SHAVD7HQm8OlTeGqpXZlSezwhAIKyKLVZEI91ZWxOEByS5ctN8KytgFH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XONzXBy0m6h6h4SmDUkrJM7jyFG2zKtgbFXKLxwdK1qe9Pn006QuICurlNbdbCYWUfS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WQai1HqbG9n+htj8jij7xdo+ls1v/wAehwFQ+z0J/A9Km8DTLd3qmaWxcITeGycMLcNl8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O9L3wrOQCbM4JswKHMdeU3MzxBEFze5oytrPYrfGLx1QjJmJj0gZirc1dAXUVM5yjjaxbO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/gjrn+PZWVkGLIsqDUeSJ6uxvZ/obY/I4o+8XaPpbM/xiHDD7PQm9vpU3hZAcbU3idhZZ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VTvzUHCO9N3wru1sC4AtcmzFCRp4L9GR2VsPISO1JHFUothU+1V+y05iIC4NAYJWiWO2U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2huGz/b6Tu3BtH8Gyt17Kyt/Csg1WtgAr2V8HPRd1tj+1/Q2x+RxR94lH0tm/wCMQ4Yv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3h0GoduFyC+BhZWTgi3CjH2OEKnPqwq+bcJIsxLHsQlKbICmvKEqaQUeh2XuyVUi7AKDu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YeTMa2AudHSuKjiaxVDQFDIIzHmlL9KM7Pdmi6Tux4NofhKyLUWKyt+jZWVlb9sIGyL1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C/T2P7X9DbH5HFGou0XS2X/jEEOCL2ehN4dKm8Og1N4nr5Q4HIo9qQf9OyIVuCA+oK6qM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N6dToiRqEiDgUHlNlQIKPDUPROlGPUT6nZMrqfCXwqvwofHhvZNhknjz0NMtaeqTGtjbs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Ff8AhW4coRYixZVZW/nXV1f9HY/tf0Nse/xR94u0XS2by2VxRez0Jvb6VN4dBqbicXL5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lSfi41zTox1JBkcyNsXNapZLdTczhNyghLZI3RBepiEt0WMenQOCu5pbKg5NlKa9rsZXZ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oIrrvVUmEnhVfgw9sXEBabsrZWBSsfOt3KhjyNWz/HpO8eCu/CyrKsqsrcNlYLKFpoxIx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ex/b/AKG2fe4Qo1F2i6JWz/8AE8UXs9Cb2+lTeHQahgOBy+fgcHz8OVMP+oMbBwLckh86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x0spId3wrXqCbScpO0P3HmKy9bVnBToWOWk9ij5ghBxamv5TP1HyuTFGwyyNAaGfnUKc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xRcAX+hNkeFpjPgMaDt0neJwOFb+HblZZVlRasqyrKsqyqythdXwcFkWRZFkWmtNaa01p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UqysrKytwWwt0LKxWQrTK0ytNZAsgWULKFZqcP0dj+0P6G2fe4Qo1D2j6Wzf8Tw/EPsdC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QCbxOXyOwQ4LJ6pfwcbqvb6ndzzFHPmEzLljs4sEBzcc0nzSS/aqZNZ4fFR7PpmF1KiA4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LYsJeSa45fBncuVHHkjT3mKpofMqYWFV/j4JLh7gHNEpDI2R4jvwUHTd4ngrPwx2VlZW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hDdOgRjWmsiyLKsqsrKysrcF1mV1dclyXpVmrkuS5LkuS5KwVlYKwVgrBWCsFZdlfgsrK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Y/tj+htn3eEKNRdouls7/ABHCe0Ps9Cbw6VN4cJOEkojBfJK/UdC8G44HL5CHCe7u1L/jw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rkaWStkZl1oCE0o3Bik1GCbRNLLkW/HMzt8tdZ1NbPZ9TK5oYKg5IdV5jtZNtGyncXzqY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UePS2njzvKY43eDLNQean9up/x0GeZjGtjHQzAKgDx03ePBVfijx4rKyYFI3k5qyotWVFi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iyLTWRZFkWRZFkWRZVZWVlZWVlZWVlbCyssqssqyFZCtIrRK01poMWmsgWk2xjC0rqoiyg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f0Nte7whR94u0XRK2b/icBiVF7PQm8MD0Kbw4CipJcqAdK6/OmoYdnU8UmtHwFfIQ4Sndq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nBXLVRzB42jFYocxSPySSe7J4DxaLNPdDmth2dtKumZTxyyOqH2sgLJxDlQj1qQmSTaV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jyMspDlFG3/vUZs/OpTeOo/xlB7fGDmc/JGQ+VbMYGHpO8eCo/Gb4YXV1dXQwYneL+vZ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rKsqyrIsi01pIsQYgxqEMdi0LIiBhG6xc7McQrrMroFVHMO79fZPhgP522vc4Qo1D2i6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ez0JvDpU3hjdEqWVRRmRDNM6niptiU9dVy101BG6KDgOAQxuropyo/wQr+uqp8iurlro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2Hm7kZjc3vEPFz7r5TFSzGmqaiV9VP4iOIua92o8qkbaCZ9hstjKOle980pKpB99E2EY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vnc1auZVP+NoPb4W5noviv8Aee1jGRi62d5dJ/hwTexH7XDdAoFMX+kmF1fgt07cF1dXV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DD4wurq+BON+GRP79fZPgEEP522vc4Qo1Cou/R2T/AIvii9noTeHGcabwwJRKlluoYPRJI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GR8lTNS04jHCUe4Q78LlRfhhO9y6qqbKgVDLoyTNFRCh6hf7Q9r/AEXz8tPrAWYBU7dW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u7mG0OzqQ19Xt2t3qpBsqKmkq55KfddoKY5nWsKL/K0ovK8ZVlANV/jKP2sCQ1ZjYSAo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vn0nePBL7UXscbUxDxkR4bq/6l1dd0AijgOjfGykHKXv19k+H9DbXnwhRqBRd+jsj/Gc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6VN4Ip7rKSTMo4WQsnmfUyZsg5vdSxZGjiKPcId+F6o/wgpPJOUzed0wuY6QlxYUe/wD47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OSp36UTBYKCO6lcXGtk+j7KHpaqSn0aYj/wCQecogGFF/l6P8mUXM7Moqf8XRn7JcGpz7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4jHZvudJ3jwP9uA/Yurq6vwBNUfaTjvhfhsrKysrK3RCCBQRVsD07p6lR6+yfDAdQyMC1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aFSVvIW8sTZWO/b215cIUagUXfo7I/wAYhwxez0JfBHo0/gSnvsnuLyGR0DZJHzSdl3Lhl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XJyCBQPAU7tRfhfEi+HJnu1tPpOx8mA+gYgc1Y8MZcW7EhZGyqqH1dStlQCWYtzCV2Ta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y0HOqlFnVQ9E/wDiYcsbGtkco4mMV+K6utme70nePAfGB32s6zrOs61FnWdZ02RMmAD5V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LOs6zrMsyurhXWYLMFnCzBX6llZDAoo8N+MqVFHrbJ8ekF2VRWWWd7sGrlZuPJZQV62Jl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q6ur4ba78ITFAou/R2V/i0OAqL2OhL7Z6VN4SSWXqleXMoA5znuGDX5TI/MKX8cYDEop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H8P4em9imeZ5tqKUtV8ITZz/AElmACvYBX5RgF7yDKmNzmlp3VdVt6rbI9MaXOoZXUoZ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lpPszRaOEQ162g/yNQOdUPsVH+F2fyZ0dWNbJe11R0j2+MfiH28Lq/BdXWYq/QusyzLM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ai1FnWdZ1nCzhZws4QeExwJCOJKJ4r8RUqPX2T4jpTztgbLUOkTb3CbKHxxuO6O5bP8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DF1rwyZHYXV1dXV1dXV1dXV8Lq6urq6urq6C2134WpnlAou/R2V/iuEqL2ehJ7Z6VP4Ma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cGi6dH6G+pMgur5S1wV+A9iUUAm4DucXqh/ECemdn3KySps7ozSn1VdEyQvp5YsCcwb2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ebiqeIzSPyxJzzsrZoFgqGLI2ykbZEh05gu7a1w2oNm0jcu0aL/KVKrPxp/8FQ+1jKZQ+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8q+4m0zFsaJsdR0/hHAKHw6NlZWVlZWWVZVZWVlZWWVZVlWVZVZZVZW4TwQnmCirq6KO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6+yfEdG9g55kkugv9dAmMNswMBAHLSbbA3CzkLOHLlanfmb1LdAJq23xNUfeBRd+jsn/F8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T2zwFDhp/B82RgwY3MWsyiyZDzaLCOmNQjQSrdpmrJKFnkC1nrXWqtQIPCDggrciFbCRb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GJ1nCKGeGQ1NkxzXpzckvz2ZBGZHVFLLCpKf/q/PyvinJhpYrZqqeSqnPIUkWpIUFUPuY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W0mXUX3Zab/K0n+Wqe1V+JP8A4Gi9jENzu0StErRK0lprItmi03XCi8cLKysrLKg1BiER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WktJaKMS0lpLTWmsiyLKtNCJaK0CjCjGUWItwu3hj7jhdgB03p3X2T4jo18uSOyATpGsT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I5Z3ITyBR7Qmaoa+KTGwKfDhG7K7fIVvsK36Fb9At/gW/wAK+oQr6hCvqMK+pQr6lEvqU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EvqUS+pRr6lGvqUa+osX1GNfUo19UYq+r3pduFqZ5QqHv0dk/wCM4ovZ6EntlHo03hg1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ChTSc8bio3ki/23NaXU9PC9bUa2CufTMuaTm+jcDu8oWWVpzSLVeFrlGW6oqhkbU7tdfD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s4S05ppaqNtTCV/q4Fq+onSs6NSs03r4pImvT3ZjK7kwLm50p3SlpKiV80z8jYWKLntEGV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gMop/wDK0v8Al6rxqPw5OewaP8fGlPrxsrKyo/e6Xx8YFN7x9rINQiWmsqsrIBMCjYMj2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WVBq0wtILRC0QtFGFaK0lpJsSbCtMLTC0kYLo06dTWWhmTqYWkismm6thCLoR8tMrIsqy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IVuIop6d19k+I6HYTSakmdSTIm6bGSgIwswWZFZEWqnqZYFTVkc4vg7v2U7csv6zu/A1M8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yf8XwlQ+xxhSe2j0afwUbMyaEArIY0hIAc4OY5yic7Ld2S/OlW3v8i++Y3zAPdI1j8zyQ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cqoUkDhLQRNiuj2K/wBB2PaE+q6ujmpX1LW5md2NdM/SjbFVQugcLPpWJvINFmF1gOZe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/MqFucG88zuTIvz62qdkhadZQG204P81Uj01D2ike0/RKM+hSv02b2VQS6kreKk97p/GB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WsnBFqOAUfdntyJmNk1Zws7VmCuFcYWVlZDgCfPDGptt0URl2/E531/K07emKG0YJXVRY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ebQ1FrVpNKMCMBRiKMayItVlZEIjhKeno9bZPj0K5+SmJUj7oc0BZAKyDVlRCssqLVay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2UOVlWNu39Y8LUzvH2h79HZH+M4T2h9joSe30qfwjjzIBAIcNGmecfeLxb7Tu9P327+fJ3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bmc4OTD9935NR+aw+mX8b4+Cv9Phyj8ypZdNprhYIqlq4YWNropHWZPDPEYZhyJYAnm6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yeJ+5FC3JHTxljj2og07UhgO0K7aVIKWpUwzOY10VQBmUtNFInwnK2lAWiUYLrdQqWIR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2xb3Z3b3Y6yzLMnFHAKNM9t6amoBEIo8Nys5WdZ1nWdf7Z7DaG2ZJCRc2GBwsgbJr7Js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qyQKhCYISBZlfAsaUYk6IosWVFqyLKrKyITwpOvsnsOhtQ2glchzwCCCssqLVZEIohEWTH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O7L+u7vwNTe8faHv0dj/AONCHAVB7HQk9vpU/gAgEOKiTfdZ5ReDPakPOnPPbv5ryneT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7zj/2J3Wq4X5mPP8A1rYFf6opnmV3AwOGxRevNfOx5e5zmsJLjYOKjbdOdmc4ZWv8Yh65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3OErXNbG/ZFVFSR174aqP4j9dXP8A5BvZGNCNZFkWRNCHFSe90x2xb3Hk1Mcg4LME44hR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0p5RKcUXIvWotRCVCVagQcMLJ5bE3aVe6rd0oZjERO27ZRcEFWKu4ISlCVZwcSAjGnRIx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IzlKOZ62yuwwHFth1kTdBBAIBAYBFFFHAojCim1o6kej9Z3fgYmd4u0Pfo7H/wAeOEqD2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/BDjpbqz87Q/M0Os0O03qnPr20b1T2lEG9jmAOd8qa77pP3ak/8AaD3sLquR8JqJAd7k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TRlCRhTSL5k1wT+Ujez+x7bOqDTTSOzyJgygldzIcopW3lrmZIvSVYZskV6e1PVajQ+eSz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pyoS07Rqf8g3it0KT3+mO2Le/wD5E0oHGysgFGm+DkEE1O7OTynuResyzoOQKzLOs6qKn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4bJqceC6Di1MrCBHVh6bKmzlawKzNOAe4JsqbIFcY2CsrIKp8J+/W2V2HGFt0/cQQQKYs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XCvdOVuWS601TF0csxzQfrHhamd4lD36OyBbZo4oPY6Ent4HoU/h0KXv/AORnkxN8JO9O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f/f/AGPk33f96n8seqNPPq4Wnnc5S44MUmDfEqnZcvN043LfSO5pDebavgGfeqH2GFMzS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QQh8lVJnds382q/Pah1JZdNbPl1Knpt7Yt7/+ZBBAJjLoRlaZWmmBN8H4AppTj6XFSdpD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qQ4lxceAYdk5XwPA11lFOmvQeg9NkKEyDmnDMQhKVrLWWujUIzuU0jiJTz62y0Oht0fcyY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nI5rIoNQAXIJ1inQ3Toispbg2EuUzcpb7X7bU3yiUPfo7NGXZY4oPY6Ent9Km8OhS+Q8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ZO8B+5tf3nH0z1col32Zb7Mt6mK3ma+9TovJcL4WVgsoWULKFlCyjCysMLXWm11GEG5ie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9hDyl2v7TjYXN1AwySVUlgFzUv8A1qXmTs782tNq6nqxKeGy7K4Wdq5Yzdtn/l9NvjiO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Gyzq+DQh4vRwCPiVIOUnBGmjHaDslNgeAcPxwhRSWQcg5ByD0Hpkq1ARqLUC1AtRqMyd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+y+w6G2giExqbhm9V0CmolOKBQKzJ3NRsVO1V0fphfeD9tqb3iUPfoFUX+MHCe0HsdCX2+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/INGYM5ta27GNy1HpUB+5tPnI5vpqPc4m9urB+COzfS0ldy70tbhF57aH/Wmdc4Rt04pHZ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1cmeRbO/N2h+ZQ++cSQFPVtYH17k6qlcs8izPQmkCZWSNEde0oyMkFB+X02+OI7v/ACE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qyBZV8PCKsmq3LTUjPTMEcYU1nJ7cNqvvL0bKyy8lbhCYeV1dZldB6Ei1FqLVWotRZkS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1zdxQQsg4K7cA5CSwL05WQAVo01kabGLz5qeWZ2eGJ32v1jwsTe8Sh79Aqg/xYQ4PiD8f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TeHQqCWrVlQqZghWShCvepal0ipJM62j5tqWuFT7uF1dXV0Crq6urq6urq6vwAqnd/wBW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h5OJwiFxUGQxSeapWZnVMnJWLjPamp8KM/wDZ2j+bRfkFBSzNjbNVvkQaSmxLSWknRrIUW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zq7RqIntlZbpN8UcB3l/KCYEyNCNNamtVlZWwc1FiypoQamsUjBlqm2LsAqWO6yWZK1WV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IshWk5aJWkQsibEtJPjyuLVl5mNHGPsrq6urrMsyLlmWZXWZE8uvstDoV5hcwN5u5LOmz5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rHPhe69bXRPqHOfq5qWN4cwBs5aGCQajdnUUenVwx5eIlXV1dXV1dXV1dXV1dXV0887q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ZsovLo7NP/xIxGB7Qex0JfA9Kn8OhVcVM4sVQcyj8qkHUXbgugcL43wurq+N8KX2/hxT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aC51gFtNuWgl9wXJNoY7lzls9mVVb878KYZX1kjZaum+3UDxq6sRol8xipHECnsgwBZVl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UWpzVBUSQOoa6OrB6LfHEKb8tqh7xhNIXJZlmWZXwKsrYNIQciVW934RtuqVtkfGRqkbZ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o41lCDQhGtO60CUIAFphZVJEHAxkLS9T2ANeOeEfbgurq6JV1dXV1m9PX2UhgOGulMUAF3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Ca31yNsoaaaofLs6qjbdBq07pkIvpNTGBq5BcyX+LITJs5kgjVRHpTcL+Qa3M3ItNaYW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FphZAsgWQLIFkCyhZQsoWULKFYJvJZimsDTcK7VmCu1XCu1XarhXCoOWyuEqD8foS+30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a02IwhaIUQZC3Ues71qPWo5ajlnKzY8sLYWwtjZWVlRtzRWwHoYTgfQ1oxhGVszrLbX4E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t/Nbs67/S0QFMpi7CHmg1NiaRVVOlC0GV+z6NrRJZrTxWRCcy6eyyexNc5jtlVm9Q9Bvi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QpuN0CghgcJqhsakrTffXKKvTalrxVyXRPNjbqnhUTLK3pLVM20fyoxcsjVllumRoMQai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0adGtPm9nKcWOA5DiPF8dfZSCHFtXv8/LYJHIUc5QoZlucgRia10JV1UMY4ilpkKSFMpmL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St1nUjXxFrXTyT1TYpapgkVab1GJQU/sx+3+/Qc9kcJVP+P0JPbPSp/DobXk5Z3rUetSQ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rs/u7zjCKJ5tR9RwjbncX5Wjvtn/ABpbnmkeGMPf58S5zQWtaVFFY/7UgvJkROVj3F8mz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6OAxsrIhEJ7bqVqcFBM+CWnlFRT8bfHgm/Maok3A9kEzkrrMsyqJsrZ5cxJV1mTZCE6T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h9IYsvJO5qQWkVMxAWwaWoWwHcqyutQNRqGJ8rCrixVa2zkwerjPEf0NlIce1GfbaA9gc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8savI0zLLICHRr1REPCbILuffDmFNFPUmWVlMx7SCz2nm8mJQU/tR+3+/s3/ABfCe0H4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+HQ2t7h/Zutnu9ZGaUlEoczIhyV8GtsJn53t77X/xcTcrJ35nFRNMkrjze4OcHfdifcf70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mZ8fiDZE3Q4QrIhFHvI24lbzK2DU5Jjxt8eCf81iiTSrpx5WQWdGRaqMqqX3RRV8Lq6B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Jjw5FOUvJh5uaLmFtgpHFy5r7ijkkCbIs6Lk56kBctFyDSE02V+Vcy7VF5PFjws7v78I7d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atualhfpveI7BqawIgBe49rQFH3Vk5lxprPYiVqa9pTXmMV8s5coo9RP9MQ4Cgp/Zj9v9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oPx+g/wACj0afw4hhtbz6nwrq/BdX4L4UXuEZScPFqJ5qAKd2RiZ5bW/w8smWEIqiZljmq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qHtwo+VQpjmlphyb0LrMroo91OObwmOyPjfqRcTfHgqfzWlMchIg9NKuiiUSiUXKUpyK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UtZZR1OYGQFVJvB80rczrIoMQkiYjUwlXDsIruUoIwu1i3qJqE0EicxNClbmZM3K+PueK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2V3GA4bZmAes+l7Bc9k67jG3KgoBz4MqyI5WBgMj9qH74VGzM3actm8Bwm9mP2/39l/4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0H+2cTx0/hwHAYbW8lkWVBjFlhWWNZY0WsWRq02rTC0wsqyrKsqyhZVlWULKFlWQKOBro8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iimhONyVZMZndyAd6nWTB6tpuY/YM3koY9aWrkysAXJWCaG2yNUEeWQnl3fTjAFoUtUwJ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kOeACKu1F4WdEq6qE/sVs12fZ/EO3BV/nBAoOTDzjQandnoopykRRR4gU1yjnIUdSnyZ2S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kpi96fHeCNhMp9xrHPVPRTKeikc18TmID7skfq3Y7vTyPYm81bltBtpo8LI9KAel/fr7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DXzt9MRsrhF7QtVazlDPmOo8LeZEKshNq4yhLG5ZgnG6ZyZtT33dhWNhhkkdK/gPcKb2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/wCN4Sqf8foSe2elT+GMTNR758jt6W9rfFU1Bnwur8F1dMwurq+N+hs/x+QMznlFBPNg3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YwjnMzLFL5KlZpwSv1JMYhdgCYj4t84RZkjrItLkISt3UbMoZhyUqMTydJ6ynK1/JT9j2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DtwVf5yCChFzE1W5SJ6cinJ6ejxhBAprkHG07C19J7QRCyXQYo6J8ihoIWK1kO/JOYHC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idYLTBQGUFbTUdGNJ7Sx18HdGncpPLr7K7joTQNdIWmQC9wLrIEGLSCigaU2ALd2Ld2Ld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aF9wSNqSBXS6kp9SHGFL7Uft/v7L/AMbwlU/4/Qk9s4HoU/hjSfkS+8OH44m9utQePyPQ1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hC25e7K3Ac1YMbXN/+Gm8qODeanaM90OCjF4bIBHxj90CzbcxZclyQKum9nFNRwLQQ5vN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n/HcQ7YHCt/OCCaoAo+xKkKeiiinKRFHoBN7uYqqMugpfaaU3m6OkLlFAyNWV8G9z2XdO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iAwvTltDmg0l1Z+VgUegFmzDr7J7joHxa+wZ3AVkAiFHyIVsMzQtWJGaJCZrjyLq8Brpv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Uft/v7K/xvCVT/jdCT2z0qfwxpzaaXzCKOPxhdXxCur43V1fC+F1dXV1RO9MQRN05NFy4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gCR+d+FM3lO6x2iP/r03lAzdNnSO1JOCi9lDCnH/AGE94YjJK9GOozN3hro5CVdRlSeT5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ROEyrVw8I8xKLOctni1BxDtgcK384JqaoUDZOcnJ6ciinqQpyPCEEEEw2c7tK/I18QyN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x5K6ykpthw91NEHiohMSPeaLOBZyqudT1B+hsjuOjM3TQ9SAVl6kC8JkqDjZ5dezisiyp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ZH+qQMDKuZ00nGFN7Uft/v7J/xvFTfj9CT2z0qfwxg92X3Ee+I4xjfgvwX4KLxcV2Cd6QF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srcGtL3EhjW837S//N0dNvVbtap15QMBdZXLKVReOAVIP+zbMtBqyli1XoveVzVPQySL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ikgmas4am1DE46i3UItc3Cq5OKoPweIduCu/PCamqJBWRTmosRYiFO5OKPRCCp2CWOriy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6ucOXADhbC6uqiPUjkopgqvI2YMiU3OfrX62yPIdFwzM5xujyuTuSAumi2DWvCBes71n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9z0Iy47Sljyzscx3GFN7Uft/v7J/x44fim/G6EntnA4Hip/DA9oTaSX3W8WdZyg4rMVdX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lWKsrKysrIqpjGhh4M+Xnm3kObnYRtzuLgBe5wgblbUO9Q77SP8A9bge2HZ7353gq6Zc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bHDaeGjc5MoY1ucC3KnQo4AtKNimroIUNrMUFbDMbogFOpYStxgRomKejlT2lhqhy0X3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9sDhXfnhMCYOcTUArItRYjGpAGioqAnvuj0QggonFqle58VDLpTvF1fmm8V1crMrg4Fxa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z3FlKUf3Nk+Y6IVSGhOZlcHlRyXGbAduasUZCjc4RRl6ra0Rgj07McKmJ7THJwlBTe3H7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Eql/G6D/bOBR46bw3tyNW9CoejVSJxueO6Z1z2qT/ANJRhE3LuQHMvKb2wa3K2Z1zhG3O9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bz/45M+0GNN7uRW5twB9f/mobGMOGV1ZDGjtWAJ2140drOKnqppULIWTm3TZqiNM2nUN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SmVDJE4qqyugbE2Nkd3ppyPjdnj4R24K/wDOaom3TW84whzVsHEBVVe1inqXyknA9EIJo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dqJ2elHdM4hhZXQLl3W06nUNPHqLaT/uFH9zZPudLaTrU1NUDK+OyHIsnKEjStQLeAnS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ACsrswAVvTs7k/akGrFwnuFL7cftfv7J/A4Sqb8biGD/AGz0qbwycsLI9FnXPab8FgzJx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QhSOyNxhbljmdmf8x85J6iN2wpcQqX8jgcfu3uYZXQummllAHOyss1kTdNCDVZWVlZHt2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6kXQVDnSGl8X+dF+Lwjhr/wA9qgKHePsMJX5W1lUXFzr9QIJqjChjut0udzYapwyPQQ6B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7eoK5kTqibWnuif3Nle6EOjtE5nwc44Kh0SDWTNykIIKyATIiVJLFTCpqZKhAINRHp2bH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nqOA9wpfbi9v9/ZH4PCVS/jdB/tnpU/hhyRJXx0GnndXV+hfgJT3f9NnpYnFMFy85iVdM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7O5XVOzO+d+VuFK1TREUMnBAbT/OIteEXhPh3HzmWbDM1qa7MtVZ2FAhFE87g4ByiCl8a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yM4Rw7R/Pao+7VD2vhtGTKyQ8zgekEEwKFqgj9IYqg6MkgzPwGA4yiUSVtqqEa7frDo7LP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cPTbJKmgtcyueEyqpXLNTLWpmo10LVLWTSKysgE1qf2jjy09ONM7QpG1Snop4eA4S+3F7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G8ARVN+N0H+2UejTeHB/p0B+h6TTE3R7I+lithC3TZUOVlbBjNNkrtSRBhc42Y2oH/1yR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o4zn4P96DnHKMqi7HydK1ahOFkwWawXToyvUFrPCFQ5CVrsY+2XMWtytoobcY7cG0ZW7+J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/U4UzbUDUNv0qP/IKZVe0W1DjJdZlmV8bK3FdZyhO4JlfKxN23UgfXatT7UqahlFWuhXJ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VXWtiVW7M6yyrKrBclyXJWC5LkrhXCuFcK4VwrhZgrhXV1dXV1dXV1fC6utnX3wcXIJ1Q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6pRyqW2I5gBZUWrKEGrKrYBNGEqj9UlxcdgbOnpYZlJsoqannhV8Jfbi9r9/ZB/6A4Aj2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j0afwTRdZVZWwsrBck1oIyLKFZWxthYqxWUqxwyqyoLuUjS2RWR7NRN0wLycrKJtyXcs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hSNsKl3qqv/zMvcFZUAmcLj9zZ/hUO/7bSUW3WRZVay7rtGxzQA4I5SrWRTstgz1E+ocmw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424nCtoZ5avcKgLcp1uUy3OVbpKt2mC0JlozIMmC/7C/7CMcxWhIt3et3et3ct3etCRbu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lbs5CneTuj0IXrRkTW5W7PmzRhwcu2DFZWwAT7DA+lTz+junU+Z26BboFuoW6tW6tW6tW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NW7NW7NW7tW7tW7tW7tW7hbuFoBNhatBq0GrRC0QtELSC0gtILTC0whGE1qsrcDnNajM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FzfSy7SMLIhXss18LIBBEp7vuRN02X5tOYuAJykLmg8KWkp5lLshqqKCpYyP0s/f2P8A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oP8AbPSp/D/WPsUeKP8AQ2Z7tV+Ti9N5p7l2C7m1hI7McAMxNmNeczlGzO+Rwjb/ALV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8dnZUO/AW/coeUdabV/8AubcEY5vsUGhekLMEZcq1wnSgpjw5AepxVFRjSADRxtxOJxsM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WZ5HtF4J45NJaaeYTsDi1NeCmGxBvi51k4p89k82FRMZnNHPhtjZWVlZWVlZWVlZWTO3D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C1HOVsCn9jyDOz/FnqbVNyuam4EI4NXNAKydyWz49Wpd6nFU4OV/km8iQHLIrOQLgpBG9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XZk7E9rmO/c2R+JxUv43Qk9tHo0/gFH0I/wBDZ3vVn5KK+XFD0tCPZQjKJDZuNO3K2d3M9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L8zvmr/8Ay8vdP7lAcVLKxrZHwOT4y1FtzYJrRh8c72cVlKPJWBWmEGBNFk5wCoqR0zui3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4emLwTvFMcWPgmbMLWTHoOK3gp1QUZiUX3RLY2TyumcE0c7KysrKysrKysrKysrKyyqys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yssqyrKsqyrKsqsgFcNRlRuVbEo9kUzk2SeFMUg1GRpqGFllTWrKrI8kWmQ0zNKM5Wtk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6kq2VQKPccBKsCsoUsWo2p2arWP7Wx/xuEql/G6Entoo9Cn8AmdBqurq6v07qjdaaqP32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3Lx9l3aNud7iAi65vhC3UkleGtvzKhZqyzyZGBfNS7/61Kvh/PpUvOme0tccb4ZsDzwA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KnZqS0mbL0W8VlZWVlZWVlZWVlZZVlWVWVlZZVlVllVlZMH3Xdox6LJw9GAJBgqQ9WwLi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0jhzTWr/AHsrKysrKysrKysrKysrK2FsLKPtZWVsLcFsXPXMlXQGBwOACleZEYlSnI8h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ysgEBgQXENEcbAqqLM+sP2sqbeOSCUTQnmmoodz2KGPIqrpWTiohfTyfs7H/AB+AIql/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n8E3hti39Ci96rIdOzu1pc+qjME8XlSDPUT8oHqNuRk7rnGNmnHM7M9FUzNOKofnkTbJ7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aD003HRpvamFyQiEFZFl1kWU2IVwFqucg1RsMjqbJJUnpD91nvP7R+HZSTXTUW4xSuYhU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UlQ92AbdNarJ/k0lOkDWw1MMysrcLWly0JVoyrTkWR6yuWVyylZXKxUYNrFWKyOWlItKRH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UeZQGBwN1lcvFPcXoBWTmprg9MteaHMhVaUjKqAoSxFaka3mnanbQpmqXagVEx+kHRtY2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zzZWRaqSV0D9RpGYLMHJqPYc+H5qIGTx1ELqeT9jY3444qX8foP8AbR6NP4ZArLKsqyrT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KrKyyhZQsoWULKFlCs1ZQqaFkjpIwyTKFZR+lzgHHsoyY5aqQzTs7UXlUj7ETRZx5WVgr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2GFOzPJUSWZiAoh6ih0qb2pPItz481mQJRRRbdNFkyMuUkgazYrPvdJv7rfdqquKJRzuL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arIYXwsg1MYrIpw9QCAW0wN7jrZ4xHtKMiKphlx2gPRsjlKrrOM8cjZAXWQN0ZG5ybNMzA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AxoeCsyBW0Tarh5uRNkeaIsD6WYW5KysuaN1lCsgMCF4OAa9ZbGqpBUsewsflWVWw2VTa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QhBgCtjZWVK/M1FBO7R8Hz8lVUAqIOYP6+xvxxxUn4/Qf7aKPQp/C6viO+Yq5w5q/BfC6v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eU/DBHrS1jNKZnhR96r2IvbcbnDuvFr3Z34RM04pn55MY2ehot02Nu0z5RA4uCyidEZTg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JpzIgFs+qjp3RSxzDot6x6psFU17GAySYReqOyKCGFuCyDU1qAwKtzAXJrZZDLLjBXyxq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PHZXvYV8DpXUFI4VNTDJFPR08kbJ6CXVFKWbLqKSWRtW0MoYYn0M+0aJ9W7ZxMM6atpflQ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mBD1TPRCAR47KysrIhQOyS5UAto0e8xDHmSxopKYDBrVkRYsuMByuvi5N7Y93P7jmubV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Y3444qT8boP9volU3hwDv+hQflbT9/hongVe3gBtWPsHuYwEub2jxhbYTOxpGZn1L7Nt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Z31L+RcqX20Qs7Xg0hIMTwsjkKeUoUhCMsUKcXSENRU3nC4g0c2tF0B3/AFwpp4oRLtJ5U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LY4jhsrIBAcACAW2Z9OHiD3BbNq44pWESNsnyMYWva5ZhhfDUacL4ZsGravv0rrvkGYe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ORxOHyrcLuRbZwsm8ltTZ2sAitkU4DXHO9BNCyrKsq01poR82dsDzOPyPJ6aU48izXp+3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j/G6D/b6VP4cA7q+F1fjur43VIbVO0TeS+N8AVKbmHztdjOScrq6YM7nkBpN8O6DdON7s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VTD7E49MQu6IekYEK1kJZgteZOlmKLSVkQarI9p/cg5nZnn0B36x6E9VFAp6+WRHvw3sa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twAcACAT3tiZUSmefoMc9iptr1MKra1tctixyMdN9mbZgMMLt4qKiKtilh0iKbari6CD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s5j3TfIW1PepRaVgXlK4qLlGpF8FOTQiFZW5kcPwRdRvfEo5o5FlQ5LbFBcbPpt6kf6k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ZWQCsrLLj8Dh+T2anJrsk+1ItKu/W2N+PxUf4vQf7Z6VP4fq03Oo2hyfxs8z6JpFJjE3J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KqfxQez0CVS0zqiSohZAZWcouT2dhwBWRCsrK2DlU81SttHSyZZmSZncY78Z6B4aiZlO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FKYnwyCRoxbhZW4LK2O1KzXd1KaqmpX0G0xVpzplmnV5VnmsHStDs12Oflvg1bV92lbdx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/NOwHayCHkQrc7LKsqyrTRaVlumPliUVQyVPdYCNsUbWLKrJoQ6JwHCezU7vUd9sNzQf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H+L0HeCKPQp/Bcly/SsqflNXHM/ocnjLzfzCp2Z3zPsMGtL3OtFGbudYqyyFZE2O6j5R8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2hbJbzPrRU7cksfMDgGBRQVkU8qOLO4po9VcdOr7jiHRPTqtohqe4udfpwymF0EwkaH4N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DtKvz9fm11NM6opiH3tKjqBDVK+6jG5znB1xE62V7W7V92BmnG7tEu7vhf+ZPTRjZAI8QV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KIhKmNurWVlZBDiHSuvgqo8Koamy/wBbY3s8VH+N0HeCPRp/DTCyBZAsgWULKrLKrKys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wC14yy8HJcuA8jgw8k328q8GPdmfhSNytqXc0CgeeXmAgE3twNY5yEQXIIlM89lH/rx+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SyIcVimsVkUSg3OeQwiF5dsn7sE0sCi2iCmOa9vAO/Rv0JpGwRVNXJP12PdG6mqWypoQCC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V20H1P6OwJAnoJ6jIK/8iPlH48tOsZnqFIeTPGPyZ2HdvvJ/ccA7nAYFBDFxspD9ulGZj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GMPjjCcWhHtN7dK77dfBu1T+rsb2uKi/G6B8EejT+HQurq5V8Lq+Oy/Ks/K6LhcFpGAYt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ELec78Y2Z3yOyt74/JYg3AYtjcUI2jgcoz6tmuyqM8pO5UrfVDJcNPBZZVZFOKAzEnKM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/wB6NqcmExmOtmamV0LkLOCHfgvwX6O2Zf0qetliUG0IJEHNKvjmAU1bTxKfbBUsj5n/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g8SRy+2/wj8f/ACOH3JL52eNxpXzOU3b4ibdNPM+UXvFOTByxHHGVZfF1WvtDAwaI1ACuf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Q1FLI8x7xM1d+IoBPuU3tL7dJ5bWZqUv6uxvbHCVQ/jdA+CKKPHT+H6Oy+9Z+V1PnbvP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ISczhTtyRVDrng/1xZC5yawNT+SCPLALunchTm1SPIi4KsnQgJpcg5NN13xceTnINui6w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Oll9b12V7q2DC6MxVzgopGSIo9O6urq6Lwxsshlk/Ta97UKmoC3upRqJinOcVy/T+FsST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Gv/KR6pPJvaQ2aOymwpe3Zz/bp+b3Lyd8DEIong+IvIlHsq4fap3f9cFO5hwQ7NQwcRYk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GCFylpw8NGQK6LguWDx6W5k7sFJ4U3vStuwfq7G8OKi/G6B8EcDx0/hf9C62c6zqr8jpX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7ApvB5Tu6hZqSTyZRwnso4XPTWNYnuTVKo07uMXqHyq2aVU3s6zGuqi8wla2VG0iYbJpwJ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cu6aLYFVn2KLN6roMXZfOPYxVj2qNzZQWotWVZVlWUqysrFWWVZVlKyFbZlyt+P5Yw2O/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3rUh5tQOaUdlL3cqXwf5/60PaQpgtgEO57hOXzjmaUxwWa5LyruVVcxU7b04BC9QBJs3NY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CXK0ZAsrVlCyhabUWIArK5XddCyI9LrsR7NT/GPlN/rOzSqP1Ni+PFQ/jdB3gjgeOn8P0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eVR1I/PanP/jsZtGnd1E3TimdmfwgFyjpwxEq6emFSdmI9xiUJHsVXVtqXsc1VLtYvh003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7qJycbKWYlEkIMzqGcMTQMaCLVqdqzZpmhBtsCgjwBNJY6jqBULIsqyqyPFdXWZVMpnqX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8HMJEzv8A7J3lK7LGwWbhL3cqbwf5fFMbQgIL57K4B5XHMuaUez22AZcZfuNOR/aQIhAcq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OKLkOYIXMK6JBCqz9tz+ecprldZlcFdnOKK1GoSStLpMxqXHMh3d4/8AkjPo2xFZ36mxv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fBHo0/h+hZUL8jqk3n6kXnX/AP5v/RFUzM8lRJYDENKypkYvRRcnnngUE7sOGyyrIL6bU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ZyWmmuTe8l3Ic1pJwK3e6yPjWrUBbzIqLaUMELjqEdsDhbE4wnSk+qwr6pEvqsa+qxo7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qtX1UL6qF9VC+qI7UVRtF0kAR/mDHZsubZcnaPk6/quLuHrvqSDsipUebabxl8kzko+bQO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m+Te7ke55oL/AGc0uLc4QHMBOU4vDA47tmJQQvZvIEpzkSdSWXI6rlaVHPHMQxaYVuVsb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ke51srpPySmp3i7yi7VMQnjc0sf8Ap7F8eKh/H6B8UUehT+GVZVlWVZVlWVZVZZQsqyhRR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WOVM9BcA52QLKFlCyBZAsgWQLI1ZGrKFlCyhNHrrf/wA5/qimDTie7McGqyAVHDqydkUcP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kUbJ0gQaXGysrcOUcI42dvip9LsxWZZldX4viU8h2/kFDtiOy2D62ydmdv9ne5O7K2Icg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HMG+FJ+OEAXE9nCxjTHAo4DsifWpAb3OYdipPbpj/wBXOESj4/6lBq/81fNc0uzmlkuz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uzIK6uvFkrdN10SmclL5k3rj2jTuz/cjQ8drw/qbF7cVD+P0P9UUUeOn8OXBbHkuWFlY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ZAB+j/tV//nB4qnbmfUP5YBQi6yLKqaPShwBuCj2HYodX5ooWSqpgiNN1fkoG+D0V3I7u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LC6vh/rIefx/IKb2xbhsR+XaEijQ7keuc55wh2RUi+IeT5U3yPjTD/qjsMHhRd2d3+Kaj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xaP8A3b2cVL4QtAprNWcLMU4koDA8nyuvNZsqjj0zLz2polNbzDMPuMTn3VwrIGwd3Zz2k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3WdmKojEsViD+lsXtxUP4/Q/1KPY9Cn8Oozz2n+OP0f8Aep//ADQ8V7cbjmdjRC7iqWPPI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kCk7BfOIHReeUfMte6OSaeWfrDA8ieQj7jmm8mhHt2Tdi1Eo+gVS+gVK+gVK+gVCrtkz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Xdz/ACSm8DUe9O7JUS9o/Hnme4RxQDkhgVKmJvm9f+R3jS/inx+Gq10w2HLKecbQTGAV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Uy9j3HZTco4cuhZq5Bcyi2yKJUh5SsINJVlscldJJFRC0moShmJzFZroscUQRg1P7eSp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7xbzqByUbk7ttaLLL+lsQenioPx+h/qUUcDxU/h1G+e0Px+uMD5S/wD5n/SnbdVD+Gg8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zyn7g3Uqj7q3Uk7Rdj3/AEDzD/F3piHY9hjsl94OD/k77bPbypsAh4fJ/lDgCcj2Ls8MS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fHgMCpExO5Od2f5yeMMr2RbxIFvSFWxCqhvrstvJy7zJZ00oAMjmBpKADW07bCVHuzxIU3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rtQsnFHsU9Obzq4rCnGZzYPRZ8ZLrkMJRaQo3kI2cHCya4hSF2mxU6k8W+D/CDnUnsDYt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0thj7PFs/wDH6HwUUehT+Cv0/mtvu9/0Lr5d/wDmALp/oYTc8FF5U7M8rkUV81HjH2nUQ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t5MPQEEpZ0Oxk7zJvl3KHPCnqTSvbtqFR7Ro5E3K8WX/KXfcdygxPtfyxwBDsVRvzbNiT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AVImd5RyHNsnjJ7Y8LXjUbA5buEYbKxVkWG2n9rLZNGZwUo5WKHJXU/tQgaFmINYrDBycn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ObswBpZILFG1xZd04JpTxdELna6h8JO6f4UfOQ9vmIo8xtCHRqf0dhH/r/PDs/wDH6HwU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doEbr+j8j/8ALQeU7rnhowQaNmWMlE4yi8UB9FUmCzfnplO7/BNuOnZG9kVbCI44C6on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4WUsRTn07mR0rTTOpIWxq90fKQ/djQRTeyd4lZbphMJ2fKaii/5I/NtWo8sX+H7dj+oE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xy2g9RizRicH92+RHJik7T33dnNrPEMzAekxuVrotVk4WZFzgeoW8lJzCCAVT7MXsZWCJ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7u7xdlvM24hhMc1iEyUhB4K5HDknAIFOZdG4km5BvpDfVKObpfCh8XJ3eIppVZBrxfo7E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Oh8HA9Cn8OjYrKvSrqf2v0fmE3/4s02xtdZFlQaqZmd55A4lN5pnpfPzRwHTK/2k5BzW3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aSpomuEbszqmZ01FJTyRremEuiZpxyBjJWAUSjQCJu4BFfOBR8iXJy2Ox8dBtJ+ttWY3m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0ZIWZ6eczoy7JlapXPLf0wmpy2Kb7NYmu16hvCO0vfse47Of27x0ch1Gd6cp8d12THIoK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Nw7Jwu0dgF2TwCyP2GyOYHyFyzWQ54OCk8b85LZoImuAHIgKzU11lcFFHDMn+5N+QTYU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9lyKYU1dxtSPTq/0Ni+fFs72Oh8HA9Cn8LNVmrK1WarNVmqzVTMifLUhkcndWauS5LMCP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mr0r0L0r0r0rkrYO5KysrIqm/wDyh7IJl3NDUArLZzLNOJwb3qRllHqR6ruw8yhmAsh3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IJXQP352eTaD5GmsiIM9PIY46WV1UxsTHeMPi42EHcdvhvA8eqy2RAJK1zrCA6lS7m5DB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2RSElzs+kTJp+rQ/TGB7bAANHtAiNlO3KGjkMexHeVdx8O7fDFG3LIg6xjfdPbdN5OTVN7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wJTShg88qdx3fOiwLLyHLC3OVvoKnbdbvenY+yu1ycACIwR4HMicLXTuRk85XcmC0bO1W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wYUCq+m3mHsevsXzHCVs72Oh8HA9Cn8OOn9/ajQIf0peGhN/+Ku8UFR+QYg1WuWt040c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vGe46juzPcxHc9O2Evtw8oZz9qNtmldzwPy56OhkqTBCynj2jJpbPpOXC79dnpjeAI6n3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HNu3VBR4Rh/r/wAff9gv3ioYOTex5YuQUqb2x7THlLZNTH5TG/MiOYGDu0f47e3Zd1YJ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cfZyLI5WTkASg0hSsdl0inh4Qe0jQDmmFwIicUIzaSFzRwP8AKQrzkQ7VPqPbAoKNBBbUp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+5xbP9jofBRRR46fw44ff2r+P+lJw7N//ADDuyC2d7w7FUMeaZ3H2MPpf1X+LfNXwHWm9t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yCaOArZdLFM34X/IX5Nkw8oMQnd8T+n/APzyeDg57s0qe+TK7Vc3qBHv3A4Bg1UEhjjpW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Z5O7N7nGfkJ+Uy7H5YSwh1wMLizPDtgCrr5arI9oPazlZ0XJ3YPITZbKWUvbHMQ6Yve8a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U4XV3BQSZ2EWJwa5SjnMVSi7sAM0yC/27GNNOO1KXRf1tie7xbP8AY6HwUUehT+HHH7u0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twbMP/wBbfjRnLUIqjZkgOJxKf2jOZ479R/bs/MVdZkO3Vl5tn9iA3wHFTVclM36pOvqdQ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u8OXd4VoQrRiUzImQ8B4B1/8A+aXx1HrUepXuAMsh6xTTz+eKB2VUguBjbAoHK5OHqxkF2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PxvhdMK545VyD2oKV1lTeqnAavSR8zclAxsjDBEtKNZI1ljvCY43PlicrRFBsdyYymtj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P2qg8qYWYvhnIBA2R7fDezSmoLadVG2EdbYvu8Aw2f7HQ+Cij0Kfw4/mvdmpx+k7tgMNm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l97uGszSnkDieB3eJuWZvW9QOZyuVZxPVKI5Si8VOPtjnwDA9HaDvT0B1z+NNjUdusE8c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Z7FTTS0zqPaEcyON8JAmOTu2JUnpwKb4lR+OLfIXwCCl5OZ3PaY+mj/EBKzEE3TnXEUu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W7zrRnWlOtKdCKdaU60Zk5rmhkgzFoKtZX9Mn48pu+LwaRmeQu5LrJ6HiUEzmpaqGBVO0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9xbO9nolFHoU/hx/NcQaP9EJ/Ds7/wDPuxontikj8KBl5DiUcTZOUZ9bf3b4hS+ETcsY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wq3XmVsTwDru/Gn7oqp5HrydsIYnSuZRRtTImMVlP20g5aDEYo1T1jqZU1ZDUYhPRCzcsD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FAWjso+D5a5BwwtdSBNvqvNlLzbRX3UOK5YE845XxgyBkjswWs5ahTXekO5gi2fm6Q5Wm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BUgs2Y2pwPVAQWDuArJ6vduD6lsalqpX/pbE9/i2d7XRKKPQp/DgAJWmVZgV1L7PFbqH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7PALnPCDFk5tNm0rckGJ4XBM91vl+4RdB1sApUzAIoYuXxhYqysrYOa1yNIx6dQyJ0EjU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7/wAap9xFVfudcjMoaKR6h2fE1Na1oOM3eQjPcK4QQY8qlr6iFQTxzBHsrBWwdhWq92r/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tRZ0JCE2UqQ5lFzc4p/hRW3UKxVinKQXpDZ0dHJdTN5/I7Dyb2/3d4tV0Sm+p0qqfYi8x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PmsnlzkQj+lsP8g8Wz/bv0AijgeOn8MhWQqOjkdHbl6llJWQrKibjIVkKyrIsqyLIsiyL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NsFbCwVgsrVlCsFZUZzqMBhlF3BqsqdueRHoHseUg9zrHryC6Y5BOOaUduI8zNygEr7a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aRasi1ZFqyLZ73ODcCAUYoyn0MDk/ZrE7Z5CkhMXXk/HqvdR7VXudAccXuxIYHA9pTzz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KYLf4V9RjUtRvCa3nDVPYGPa8Hgcr89pG6YeSYLwx80brmUGuRHry4WVkG2TpA4+LBzUvh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s3NxJUfOO/2KY/e5ObyTkPMdj7jvELNFmtGs7Wju2scdFnkOYCCLg1OlXfFwRH6WxPyO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jgUeKn8Ppzl9NKbA9sf01fTUzZAcvorF9FiX0aFfRoV9HgX0anX0emX0ilW16BlKxDi/1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tZTZqeGF5bFTF4gp822IYoocyo3fd+CLoBWWzmcuA8JUqHv8AWP6D+5faGHmhwhPKCfzj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uca3Ni3GNbjGhs+NfT41HAIE1DgKeqkelHE9KT2qr3kVV+/16cfdjQxCepfENWVZSspWV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BBZOgQ7GRX5u+7VHCCTK4Zc2YIucjdHm6ycFbBwULMoKaFMPRRD/AKwizp0Jjwd2oR9/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u9Lu7uwQTvcd2CcwOdkCATVWN+zmypkoWosxPE5PCcLH9DYn5J4tn+HQCd3xKPDT+CzAG4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CI3iVj5o4y2rgKe9kaFbTFzSHtkrKeOVf8h/E4/hFbu0iaGNqirKW5bAafd4iv8AkbQ2n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qMCOJHC3CcHdoz97rHqX4Hp5/69N2+OA8h3Kl9kXXNXKuVdyu5ZnK7lQk67UOAp6n7FO6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1Pv9elUfC9Tn7Y4PmMJjU1Ww7Js7gtZhTiCpHWVNzlOEXOSwxkcom4O7AIMQbz7Bouuye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eLPIZFdSD00jgyZn4LXZDrhA3TjyvyzuX+xX+o5uONf7DvCI8mocF0DgVO30/obD/JPfh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fo0/hQumbPWNvW3Nm8xCLAMaIth5dTbTP/kMg1duWCGVkEcUg2TzYtjteym/5B+EOP4RT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jEaZM/fKZ2aD/kvsKk9/EOLWmrmzCsnVPVOe5rlmV8LYFEoqP8rgv+07xPsxCzRwnH4A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BWCsFT8pghwFPU3Y93YHpFSd6r8hN8qj3+vTdmIYlP71PhwM8owmDgKHZyen83xMyNOE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2EnZrrEPumjC9gSnD00XKm9Lhl01m53Dmjk5tQzS1YiLxITtsahq3lq1WLWYtZqErUPdfj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TUEcL4DCykbdn6Gw/yj34dm+PQCf3R6FP4Ukbt9kp3y1baeTIxt0BZNp6xi2fS1dMa+gn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raENRNENjyhssdQ+h+k1Bds+CaBv/ACD8AduIn0oqNxAfDPNIKOZHZ0plo43xs/5D7Koud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L0qj82BBoWiCHMcxZkbohOR5iP8AI/e+AgQs6zq7l6lZy9SsUWuXqaOgzk9Dgcnqbsjge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6Z51H5GDoHhnEOKmPJiGJTlU8MXeMJuDkSiU0op5VK27xg1lk3F5soBgU7CEXKCKtZFUo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PJ9iCeY9aD3LM4oAp+dF7wQ9y1HLM6+Yod+7EVVeJ79nNKCPAEBgQpm5ZOvsT8o+XDs3x6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/C+DW3TG2Curq/Fdf8ge3cxxnthzXNc1YrmhhQm1VmARcsyo6a0bmOiL6Zry0OgUcqZKt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yiiVfmeVSP3Sj2bzcEOGKlpNPdqNGigKrKJ8cA6LD6Qhi5PUi+eoU85qmb3lH7k/vqMgS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IYlOUvucESYE3B3Z2Lipz6I25Irco2q2JKfzcwWBRRRUTbNxKChQaCGgJzfVa7S3KQLi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ArKysFZN7f7FSc1Lye7tEUOAdwEMD2rG+rr7D/KPlw7O7dAJ3fE8VP4alSg+qUM1S0ufX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VarWWrWSqWnVLTqlo1K3aoW7TqoikYrq6zFXKzFXWZXOPNWKyuWUrIUQRhF7ic4BUgEtVa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xoxBWIwCbdXWZXKJRKd3JvOhh8YD9fundoObghwc04OCL3BbwQoawOYOjTn0BDF6eVIn9+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ofel95RU+cPpgpYzH1KfuxNxKcjzdwRJiCvzKIwKKtmkaLlRDli/tFzcj2RUQzPHAUeSp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ZabLyGXKvhwTcXDhan93+L2qrFnpiBQQwCAQwKrB6OvsT8s9+HZ3boBO7lFHjg8FdByFyr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4bYWVlZNHJ0mV2sVrOvC4lVvhZZrHMUF809aWqDaOZrqemqBJs6QJ9OYlyVlbApyd3eoO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1T8hSeUbAmsasrVYKwwentBUzBa/Spyghi9PKeU/v8nv1ASMIPfk9xE2V+dQLw9IqnCam4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SYhgQiiinlRedMLtPePFykKpxyRweeVM3kgFbEqkTXBelycLEhNKzIJwuhi7C2IRF2jm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kWFBBBAIYuUou3r7F/MPlw7O6IT+6PQg8IvfLrPHi04ZpCodVxnlkDhJIFPnyCd9vVu5d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6JTPB7LuFrl3rNXZPlc/jYSxR1jrx1crVLUvmAN8easU4J4Twqb8lHs0I/slBVXsUPeNA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c+npR+TShi5SqRHujgerB78nuN8iedk/nF06UIJquicJzy4YUxDEpwTlIoxZtJ2mFiED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4KK8nxD08JVKLoMTmYHng0oHjtwBdnW57SH2keYjPJqaghwFOUoyy9bYv5zvPEYbO6IT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58/kOQfy+IOSn5vUpLm2V3FuXnG2wqvb6NlvjWtkq3uV3HDtge3AOy+WdhZBoVggBgU4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xTex/bIzM2emK+JRKJT1Un0dJvkEEMHKRSNR7n9Cl/ILSZTA4JrjY8k9kkidTFrOlRdh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GNNTVbApycpUwXVKpBdrVZEpxTAhi48qcXI7DElBOVHe6z2RPM4jonAFSBfFc3NBhGmpq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udbYv5z/Ph2b0Qnd0ehB4KysgUDgERwXxqfDiurq+N+E8Pwme4gggUESiU5ykKmdypfAI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KpfNhQV8D2KKeqo+nqApuDk4J7VK2xcgj1qX8lrstS16uieWcBTzXj4gjh8UHbE4O5v4Y0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7wDlTdvhw5oldy1BHspCqcWTQCjywOATu1JZDIVyXpvdOGI4DiRiMZ/bHZDzamoJvAUV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f58AWzui1O79GDw1VnKuVcrOVqLUWotRai1VqrWWuppM4AKtbC6ueoe3BqLUULs0wQQxJ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Pyb2Yz9x3YKm7tQQV0ezkU9VPfpx9k0oFFFOCqeWA69N+Q73C4FZS5CBy0VJ6W8Qxd40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4jAd401N7YFOTlJ5RD7NN4t7FFOKaMcyceTeb2dmOsiUcQn+NH2N8LC4aiOZbgO/QPBILs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QQxKKqh9rrbH/Pf58Ozu/QCd3RR44PDICshCvyvhfFzbcN0cBzKvgemeOk/IQQQwcUSi5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Jvb9sr5g7tKGJRTk9Tm7+mw88As2DlWH7iPXpffPkoEYmlGMAE5uk5UPkMXusHuzO4R3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6f5M9mDxainlAXQ4HqnCHAEUCibso+2Z4WeyvmICPfpng/1qm5ahO7RlNTUOAoqoF4+t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+ALZ/foBO8ijgeKDwWZwQkKGUosCtjfgidZ5dc4M8v0LKysrKypB/2OFxT05ye5FU3n/t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k1DEopyepPPqMdfhKkOaRHr03v8AymOQZGBeMIZFI2x6B7UHe/LMnPsHvLzxDuxNQQxcn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T+AUiHMgcMnN0LeS+FfAoq9lR9oPUs2pC4C7SWnNdXV1fqlbQFqjBncJqCHAVL49bY/58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C1P8kehB4ZAvSroEkmnk074/+HFvc4s7/q0n5HC9PUifhT8lGef7j0DzHuMQwuicHJ6d5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G0QR/Qp/fd5NBco4XhOjAXoWe3S+KPkrqSXKiS7oxpiahg5OUmFKbxU6KkPKAcJ7N9UkY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VHzLmPWaUszI81dA4jjKvwPW1R6sOzgmlNTeAp/b56uyPzpPc4dn+XQan+SPQg8Fzx37/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b3xH6nwqT8gY/CKITmKSJEZU11lG9N7D9uRXs6Lm5ibgUcHFSHqjBpV8a38cdj+jmZIr5H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jHD8U3g+ToDGNNTUMHJ6l7KjPogHJxUnaHwwsinnlTN5jjspCqUWlDHK5Yb3JbyIxCHC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2cCmFApqHC9Hv1dj/AJ7/ADwGOzvPoBP8kehB4cDHUzKEY/6Yj9a2Gdc1QfkDjsnNUkd1I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L9k4SHkxhe6NlkAhwPOE3j0xwAoYV3sH+AUVFxDijTU1DByepcKXwiP2inqPxGJUqpxy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VmIQOZP5Jj0bFOGA4vnj2gP+pizBncIYlPTvPq7I/Pk9zh2d7nQCk80cDxQeOPzRUUL6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rkr8BWzvfHQKIUjLpzchhkTT+yU5eZYywaEOAp5wn8OqMQcK72f4UfudNiYmIIpykKk7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DOQGLu3+7W2HG4qHv41QeuaBKsUF3TsBxnC2JVQ3UpxwBM7hDEop3n1dkfnyefDs/3OgFJ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BS075YexxH6WUoAK4VzwO4KA/wDZHAOApwTgpGXXNjoH3HEP0inm5jamhAcLkcKk+jqjH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X+EPM9NiYmoIp6eUe6pzaUdwcAUw4yFU4zPHbiOEKLvvNIWYBEkm+J58N8L9Bverj0qrF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f59XZH58nucOz/d6AUnkjgeKDw4I6iSNnz+iGlcgrhX6B4In6crTm4RwOCsnBSsuo3Fj2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Vkco2poQCCI4Dg4qd13dQcN7AnMf4IR7npfEaYmhDCRSnlhD7gTDi0q+E5VK2zeD4wOA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ygQiRduVOtZXwKHAOjtVl48R3ao0MSnqT3ersj/IS+5w7P9ziGAUvlwHhg8cbprrI6blol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qsFcK5KH6FFVaaBBQRwGICOBCcFNHdQSWLTf9Z7rCMXLQgEOA4FOKnkt+kFUnLB/CHdD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Hs9THGDur2UbsyKKa5ZkfW9osMO2HbAnAd6g5afZjrIOWS6y2WQhA43R58QwHFMzUgHbFh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n97q7J/yEvu8Ozve6AUnn0YPBWVsGgZShdCVwWdjlptKMbhjZZSstlyQK5qw4B5Hv1jzV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AQwCODlZOapo1TyrvwDiPSKJ1HsCAQHCUSiVNLlR5/pBVx/hjuUzw6PxEok3ByepPLCL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3h7Si5aioW5ncFl3GI77QNqbZPsZVcrMUHItVlbpDA4lNUoyzYs7NKYUEMHKpH3Orsr/A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zvd6AUvn0YPHgA9ONlkKaSE43w5o81yV1fi+f0aad0Do3NcxBDgsjg5OapY8pgluBiOAdS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BBfOF04pzlI+wJv+gOCu7fxI+3SiUSb2TlL2cea+QOWUJyDLjmwmS4LlHG6RQtDWWVkA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4Noudu2xrupruWZZirodUHh+azlVYt7hMKZi5VY9XV2X/kJ/d4dne70Xcz0YPDCyylBqy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SUFor4jtj8/rU8xgc1we26ughgUcLIhObdSRlpglviO+LeiMJX5GwtuWhBNwOLnJxT3WT3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n/CGEffpQqNMwepeCP1J3lbM48k5Mie9RwNagE1yaUU0qVAouV7K+F0wtVDS7szLZAWP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gCgnIoqv/K4AU0qMoYHtWdursz/IT+9w0Hv9C/OTz6MHh6LdlcruuWEjueJU+9OpcR4/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zSHtCCBWayHNdyUcCnhSxWUM10F8o4BHouK9x7QmhDthdPTiiU4qR2Y/ojgkOZ/8AEj8ul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nPBA60XYM5AXe6OBrUG3VrY3IWoUJLJ0gKL1nCzLMsyzLNZUp1BYtXNy9QGZXvjfpFAq6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4GlNKjKacCqsfb6uzfz6j3+Gh9/oBTeeJ4oPEHnI4udwSeXBU1r3UuN+X69lyQurDCmn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hgcSFZEKaFRy2QdfD4CHboPdZO5qNtg0JuJRRKecI25lNTlv6IQxkOWL+H8Jvke/RiUSb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ZyJuqeLLHbCysrKyssqyrKrLkFmCMgCNQFvS2W/MGhuVzWaZa2xZbAHjurq+LsAgVmwre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KbgVUj7XV2d+fUe/w0Pv9AKXzxPFB4fJ7q+Mh9eN+dZWROpBj8dO3QsVlxIHFTzmEtcHt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fNuBzVNFdMkLSx10eze6PGSnvu+NiAQCAwKcnJxwcbpvJt1LA16kjdGf0BhVm0P8AFHc8A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hN2k8sabxPMtbyiddpKzrOs6D1qLUCMwRnRlcszyrSFCBxQpmpsDFpNaKTlU82oyPeM6F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cr4HCytiF3HAFXNy1XC3kYio0MJecfV2f+dU+/wAND7p4LK2IU3mejB4XwvwO74lTtgjpB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+rZZEAFzQbc8gb4Hxw+MB2hlMLopWyNugUEDwORGDhzliD0C6JweCGu5/HFdSvUMdk0IDk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cU52DzyHfE8xLTIgtPXCrHXd/F+T0QolEm9lP2PljC67Wttgw2IN0QsqyotKsVkcUIUIg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0Ar2Tuai5VWUXLrElO5EHMHMRGLShzVlZEK2IKeEcQtpG9Xwu7whNCC+HePz1Nmc9oVXv4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KbzRwPFB49z88B78DYS5OuxZutzVkG4HufSVdM8z3wPjgBy4GOMboJtZiumq+B7fJQ7k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tdEWu5sfcEouQesyLlnT5FFGmhfA7DBycnuwkdlA5q1lHzZwPaHCSAjr9k43P8Y9KNRq6u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UcYLuea6aRgx6PYFXw5YBFDD5sUW8iE7lKWi7lnXJyIylr7p7URiHWQN8SERiCnjEuDWud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xVRYGbSsm7RiKbVQuT5GlOHPqbK/yNZ7/DRfkHoBTeaK+TxQeOFsLYO7q6vhlLWiYq0b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rIsoQsu6yi5OMnlgO+J8cG+OLWEoRhbPAbG4L5aVdA42wKsiE+PMJKYgjM1XKJKDisyL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WXxg4pzl3RNkQHIMsviH2zxPY16fTkdWc/ZPQP8AJZ3j7N7KUcj5YDvF3+QOdgX5RbL6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db1ObzyprbtFrRi4CKJV0Tyn7DIR6U4WQfYnmD6Sxyc1OaiML2TXoOuu6IRx+HcitoyZY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UMChyRc5ROOc9PZf+Rrff4aL8g9GfzwPHB4lXRcsyueN18uALmpsy043h0LmqyylZFYBB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li7ywHAe2HwAShEgwDC3KmblhPNZQrcuyB4rYlqLFkVllQaFpMK3VlzGWoGyjddDFxs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JLRg4XERvH0HMa9PpSEQQejU+P8AHPSi8mJna6kNw/zwHePxch3+UEExP7/7f7JnIfPAc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kELVKlUbuThddi0oi6LUQi1WQcgb4FHC6d6gTZVhzTcPwM7IoqRrh9Pavprk+gqGp8b4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fz633+AKj/JPQCn8+jB49Mnlha6DCsiDy0ep5c0tKusxUK+MPl/ni/wAuMAoRlCMKysrK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iRg04Xx+ODKsqyqya/mi1SMRu1Qy5kSi5Ocu6c7KAcxaMbqLkeiE5jXiSjT43M6FT4/xij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ZOHKoFpcGtJLPadzZGU9DmG+Q7JyC+eh2VR4UJvSWKdZZcw8SHWTggbIOXdFissq01Yt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CIKDVJEHKvYG0nFbMqdvpQwlYHirhMU0AObp0P5tb7/DR/kHoBT+ZR6EPj0bINKssgWU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iayWo2pGIFKSZMY+Ad5PdxebngsShEUIgFZWWVWwthSj7x4Tg08xi3isrItU8d1BUBZg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3QcQnPwcVlJLWK2JQ8sTwhDALupKON6lopWIgg8FT7f8MY/A8ejEo0zsiOVXES9tKSmws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rO7kxM8mo98BxfGNQfTs9xFKS9yyldi7mhyTU5tzkcrOCu5WJVispKyLTasjUAFYYX5K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3UPbEqtbyv1KP8yt9/ho/yT0ApvIoo98TjB48NigxZAgAg0rKvthZ2ovcqskyWwg1DPWR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98fmX3OEAlCJBgVgMbY24KT3Dx9kCh2+EO3G9VUGZRPcHMlNmyhGosnG5TnpoQCsjieEo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WSJ2zYnqTZlQxPY5hVQeX8dvj0YlGh2CKmFw03CrqnKoa6Rij2jA9MLXKxTeS7ODrOf3T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y8vSE6WFqdV0yqa2nIonWpeZVgihyRPMGy+BgVfEFXwGF8CqkfYHbhp/Fh4CpW5m9Sj/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o/wAnozeaKKPFB4hhQiWm0KwXx8elXCYTmd5YlVPuYUM4p6mvqt5fJ5Yt6DWkoQoRtCty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RvsjgMBw3wkapYblry1NeLFF1kXFyCFkDh3wtge/xgeEIYjFqamFcnB+y6SZVzQyt/jFM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2mkKkZkfGEzAYOTO879GC98LIDmyedibtCpam7WkCG1mr6tCm7UpUNq0i+rUgR2zTI7ba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ascjWVbk6SVyssoVgnBRjLCEfSe+JQKC7Y3V1biKcqj2B24YPFna+AweqhtpOnT/AJVb+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M/lgeOHx7G4V1m+3wM83eXBPzdhQQtnqtrQxQp/nj8Y2QjeUIQg0DC2FurCLRdJrrcN1c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jDg5hjRlVllQCAWVcwhwHuDduB4hiMWpqYgg8MjJzn+O3xQY4ptO8ptKm07AhGwIJzsoH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5N97axtC3p2VsPhDh/2ypwsgSmq6CIRxBV1dZkCrq9+D5uFW1YYwcUPaLsgVfByqm3Z04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w0v5B6AU/kejB4Yj2uBvk7z4JPLCPPqVUE0SPfgylCNNaxqzBXXLFzkBbqWVkBYdC2EpVJ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zCCuicSnBTNs5gTFlBWW3EUVD4cYQXwhi1NTUFkEkdTA6mqD/HijjMeUDiCrHWbGOUXd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zm2qwup29UoYjg/2L0HXRVrIlZlmRC7cF1yxuvUsrlkctNSVdLAqqoFXNxRn0wuuir8s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ld0ovfrff4ab8g9AKfy6MHijgPa4G93eXA7Gll0J66r3nEROKECETQrLKFlCyq2FlbMu3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v6Tinm58RSzajCEMAbYWRwdmaWuDhZHkHetzQggg5WBVk4IHBw5KDw6A4mpqCCj7/wDJ2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8Wgd6eEIKrN5423bGE1E2GbC/pg8i3OzKWv4x1T37sDXLIVlJGknNa1OnpWl1dRhDaFEV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vVGt6o0a2iC+pUAX1iiCO3KVP29Gn7ckIk2tVvUks0qyhMOU8Uapyj2+HO+6xyCkVU3l0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DT++egFN5Ynih8cf/AAcAR78YjeU2FabBwWWVWxKJQb0LcFsbKAerokp5w7qG7HMdcYPC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X5SRrXLVI/OghwDkrqyc3GRQeCPGMRi1MQwYOf/IHZtplos5tsO38TZ/mrYWQwCkF5+doc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8+mJto1tZmWp4DgEOqU3bzWQnb86k2xWPTquqcnPlcrXWVqsFlCyhZQsoQaEWhAK2I4Y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6WRtJTOSBTlOPR0qfnU7R93hg949AKbywPHD44j2eH5V1zKETihAtNgQAQBcZGZcLdDmS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4R6egU5SFRxXQZchtkPSRzQKvyIWVOY9Z3NV7jmn2ygcgOMYOGD+YpfFFHiHCExMQQUffa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OCPJW/fHBs73+AY1DbVFP4s7KUcofS4KbwHitrtvT8BwHYcI4RwjoE9ZpyvPFSH02VWbQs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1lT+1S709Kitvu0fd4YfePRm8keEd8IfHEeGPNCNxWitJqDGjC2NkE7ofDQXoNDf0meHGU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c7kGtsD3Q5Luu6L8qa9r1msi4ESRWTKhydd2A6JOMHuYHiHCE1MQwj71PrqgrJzVZObb+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+7eToU++VnrE3kzkJvD4W13WpeL463zxk9QdKl7Byq/Zfa9MBaMWUqqj06Kk5VErJpOGP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UeKHxvhlJQifbQKELVkAwtdWVllQGFlbBnlJYnjDMy7YW/QaLu4yiUV3LRlaBfAsuMOxa5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UdUmuBEkthEzMsmXplXTlEbSHA8Q4Wpqb2CCZyA54ZsLItRjRaR++FbnRNtNx1XtSCyiT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Oc4/Enh8LbB9X6pQ4ibdUYxtzHip+TQLqsNoDzVBHmawel45VPvdF3bbV27Ppp7GKYHhj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UeKHx02LKBhbgsrdEc04W4LYFBn6kXfjcnHCOIrumDm4YEIjAprzdzrqqp8yDXMVk30kS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pnN5wKPCOEJiaggncoY/BELsb4kJ0aLCOO2NsLKyt12MKA5Up+/x1Psv9UNNza7xlhdJM2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sh32t+R+sOG/GOlF4cJVM1zmlkjBXvs0rZ5+2ztKpTml4xg7ttrnslQzlipqgEAhwXzH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44fGysrdK3EQVZWx+Wty4c+CythbCytxHGHx4inoqMXc+QKNtgEShg/uiE5qYQnSBGzng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cFZFa3RHkmG7UeIcI7tTEEFP+Gzsiiu3E5oKMa0yspVv1LLKUGINsPj4pPf4yMzYvCkc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SNUUbpVPTmMfC2mb1n7F1dX6A6TfDhctmm4l8Kw5pXqhkyKJwyVT7R9J3ba/+GwY8sNPU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cd0Z+5R6EPjfi5rmrOVirFWKsVYqxViuaAK5qxVirFAFyDbKxVllKssqyIhWVlZWCyhW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6EDccJTjjBGrKU5QmpxXzZO8u4lNnXJTQgCrcGayzq4OF+E9rIKH2UUeAIcITE1BNVccu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BRYFkC0gtILRWitJaRWkVpuWQrIVkKyFZFphZGqwxaE7seypPe6BZZw9EjXXFbHZMeVs9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DmrOsejfoXxb0vjhgjzqK0KqtpRlj35jBHnMNO1oADFWzZh0ndtrf4TEGyjlzCCpsoTd5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+56MPjyVsb/oONkG36PfrM7LLz1LLvwOTlZNFy1ONgHakoCK7oBE2Xz2ExzPYhhZWVlYK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8Vk7kYRaNFHohBMTUE1bYNtlDyOBR6RQ61lZWVkAu5aMHp3iqP8AI6MseZQ8lVt+xDzEH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zn/hN79EeION1dQzOjTpHSnSDQI87oqbTX+tZUZVe/DfiPbaXPYPADZMmVBLeQ1rLGva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1GRb/It+mQrKgo1FYm7Re2RszJQjxw+OFuH46ZPNrbdRnfpxAuR5YFqLLIOKDgiUTjCLl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laFO+7miwJsIyZDbnVy5GMTcbFWKsVZW4rYgFyEAUlO0ptwmm4KPEOAJqCCav+QHLs3/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A9M80BwHt80n5XSkCvnYxtqhkdnnBqd73QHTHEFlVkOIeXRb48JuqVuZVA9UEauGNqaqw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/wAeHFR/jBxWYrMUzas7W/ValP2hUuTquocmF0+xoK+oY0yhrY5ATDVWVw4cUPj+lcvQ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9TgnRItIRVkUUVywi5GWSzKZueVveV+RlI26uql/KNuVhNlMdWVjMbrMrlc1YoBWwylFN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wkJjLYWTwmeJR6I7tTUMGr/kzvs/PCeiUOAlA9QDgCOFH+R08qtec4tR9zoD9ADpfN+jC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lpuWkVpFaZQa9qbmzvqbNcZnnTK0ytNyyFZXLI5ablkKyOWUrKuaurqWoLtl9uKFxEHHs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p9LXFihqg5Me6JQ1DZOKHx4LdQkBWzddqPfpUXY4ubdOwK5rmspUfJSxueqZvLLlU51ZB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pxsp3ehjEGFZVZAIiwaLrKhGnMsiEwc2jlpoR8wLcJ7P7DxKPRCampuDF/wAmP3uM9YfoA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AOo1O9z9ULkh+rSduL57EdWyIRV/tPYHggtPBSC8Y4w5zH1bBW00rsxwhndGo3tkUdSW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Cwh8eu42TWc+HnfohFW4LcJ7UVzEOAi6dGFohaQWQIjD/AFZyU8tm00XN4KmdlbRtUnJZ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Kyf2jTU3vZOag1AYntfEnB/ij0wmJqCYv+RuvXD9AjiHQvgOL5CoxxDptU3Kf9a361L4c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7cFk8fZHJGz09hYcad2Xo7KqN3q6tmlPi1xaYqjMGPfGoZw9FDtD48I6JJcWtyjpW4mdLs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HbGyspI02nK8ZHPFj9xzAWKznkMyiyCsiEQnpiaEe6KHA7E4uHMoo8I4QmoIJi24b7UH6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FlbhGHyFS+3xDpNVYLVfGO/UKajyObG6urq6urq6v06X2+hIzOGP5424LYWVuA+w7C4If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NmeXabctZwwTlijka9QT2Q5iHx6FuA8gLvXIfpM6TRqYUZ9XWmjN9NzkI8qCCOA7YO7PT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fgsu8hR6QQTUEFH32oc20R+kcLfpHyHal9nhHTC2m21XxjqlM7nC/wCpSi7LK2NlZZVlW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/Ksi01prIsiyLIsi01phaYWQLTG75AsgRYgnxZkQQYeiDljm9Q4g4tUNRdQT5VTyBzOK3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6JwYiMbcHIL3DfldUfu9AhfPD2RxKJ5t7DAp6amp/incJ4XKPzKcjxDEIJqCCi71RvVj9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4XyO1N7Nv0drfkcY6vdAWKsrfqUfjxcsQntEjWE9AocH/APLhZZV2T2iQRDKVzXNc1lcsj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VyNx0Ypyw7Pma6DOFmWZXV1mWdZlcq5TnlM5LM5XcruV3K7l6l6l67+pepepetepWcsrl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lZUGlGNaa0wtILTC0mrSahGHnK1ZAsoVJ7x6Lh0BgU9Rdm90e7k1BP8AFvieAo4DFxUSK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ou8nOQfoniHXPdval9sdSyylHkua5rav5HEetTszzVP5WB6fx0KP2+K3C4Zw08+mPY4LL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wVgrYWKsspXrTjdSMy9HZfsYXwur43V8yAA/WCPE77h7DGm993l0D0ipO8PZnknd3pqan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gKcovAo9IIJqCCb27ofpHC2I65TVRePFdXV8MwWo1a61XLO9ZXlNp3lbZhdDJ1Lq6vwA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qQeC3R+OhReHUc3OmO59JpTo7DrvCtZSw9DZnscfwBmXbr/HGOIkvIGUL4wg96Tv0SOi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op/dqandou2AwPE9M5NKOA6ATU1NQTuULfEfoFE4jEdd6CosbhZgs4WdZnIZymwzOQopS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TaKNCkhC0ohhdf8nZen47q6usyvhZWVuArZq2mPUMA7gt+hQ+PVc3OGu59L/xub0rcMnc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s4tl+wrKytiTZBv7LeFxLyAGt4Wm0j0egMLdB3IdzApPL4Kf5NQ54R90cTwlPWoEXhFy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pqagp+VKOw61+IfpP8QqTvkeVuzyhSuTaVNpGplJEm08ITQ1o4zhtpmpskdujZW6OzlXt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OV8bdag8es5ucNdz6I9pObfG3SYLuf3xIDhJEWcOy/x+CwRPNrbK/wCyOBxLiAGt4vl3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TKZR82FP7tTMGefAeJzS9GKUL7gRLlmKzrOs6zrUQkWqtVay3lCsKFevqIU20Q6nHb5/i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BgEE1BDpvZqQAW4gFbq7P8iM7CMrsbYXQKvhbEdGhFoOO3Qc3OGO59BvhgW3VrYDurYW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lguu2Oy/x8eSuXoCw4r/AKgxkJu1oaOMru3EodZ6lPKnPOXxh8U9N7swHudEqhHNycEQ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VpMWhGt3jW6xLdI1ujFubVuYW5hfTwV9NVRs/Tp18lX/S7H9H4C2V+XwBBDpx+W0I9LaP6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ap4rYAq6vgOjSi1P+g9ge1j+Z42+GJF0RZDisrJgu49yOOSMPTmlhWy/x8DyAbmR6IXyg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NyDoFRn7Z7/oFOU/aF6AzRUxwem924H3OH5xKo/xyij1BjXf4/Aoq/UPAz3ayBszB+iE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iEEOm3v8A8kZl2ijwDqhUHitpj1dQd+P5As39F7Q8McQeJvgr8FrK2FlkKyFaZWQprSFp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ZOaHCWIsWyvx0eSa2xxthbgtwDCysrdV7rFjcnTpj9p3f9Fyl8mOs6H24+UyegmYP8ui5U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xBDHaP8AjurdE42wb3h51PzUR6c/6AT++zvzPlDBqCHTC/5RHeFHhv1aMWgW0BenxHRHf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b2h4jf6sbKyA9PEwcrIAK3FI24kjtxnDZ8bdEkoC3RsrcI4r9J7sqY3IOnSH0u5/olPT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ZpPd6Z09fLMJUMCivjgkNhQfiFFO78A4xjtT/G9MonjaqIXqz32pH+gAgFJ3ovynd8Qh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y29uhfoBd0wZWKduanb1PnjoBeoP6JV8J2Z1DJdW4G+PFH49B/iU9iPCcNn+zyHBbhCGJ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J7siY3L1aY2f+iU5bLbmrSqsZaidDs9fLEO0vZvijxzKg/EKKd1Ahhtf/G8R6hTfHZrf+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gOoBjJ5UxtUO8kMB1mjM17NOTgsrdMKnGabMFmWa4Is7p/PHs/vfC6ur4Xwurq+N8Lq6a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kZmEcvO5xaeV0XELMsyzLMmOOXOVnK1HLUctR6zvWeRZ5UXyomVfcTmvKIkCs9WkX3Fa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o426h7AIcB6MjsgiZZHqxm0nQHSlK2M3mVWj7cvNkXtvRTE1S9o+yPHOqH8RFO4rKytiEM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4HqFf67Mb6U3vVM06jqBDF/nHykd5IYBDpHFnfbMeltTgvx34qFvPBqqhap6fyePZ4tBw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IpCDh/rhdc8Y/HoOROJ5pzbcNB7PU5Y3CCvyLgrq4WYLMFcLMFdclfBzw0MHPMrq/S5q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MxWy2ZKNSNzsHNtP2eimJql8YuyKdwntP2oPwyij0ghwba/xyKPCemUVTM06dBbWZz/Q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+Tx2qf0aVuWDALaItN+nAMsH68jBI2N5aUPHij8FbjPbA4ubwUPtZQsgWVZVlCyNWRqy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srVkasoWULK1WarBWarBcuDljyTjlDGXcrrMr8F1fiuiqU3Z+gVOedsrMJxkqYuUjk7u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YlFTd9mfiIoo9IcG3PwEUeucI255nY1UerTfofKHirYDrBf8jjz7N/QaMzrWGO0x+m0Xd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eGOLXdm8Ufh0D24nNxoPa/bLsoaC4/o0vliOq/koG6ta7vhXhdpSpO7U1HmGeWD+4xK+ZV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kMQtvH/qYHiPToG3qzixVsWlUdcIqPnFwBDiPEFtz/EdUY0TbycFe29P+h8qiZmnP7T2h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49A9keItui0hUPtftH0hjcxON0T1oD93rlS9tjszVRxqxmpn9+7ZO7U3D/f4PZ/cYnB3N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6YxC/5B+P0D0h5bL9zAJq2vFmh6YQQR7NR7U/42IQQ6u1m59lf69O3BSsyRcEzc0H6Wzh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Y4xHgso+3Qd2PRo2/b47dCythbCytwGzQwah/TbydiEOkUe03bY7LUfBK3KovbkXyzCTk8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wPIEod9mi1Oij0xiF/wAg9jE4Hqt8tmutVnBqapGasHY9MYO8QiqP8PgCHROAQVSM1Ew+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BSNyzH9GkGWm/TB4+SHiQHgEwu4Gduge2J4qP2+hb9D4aNUo/rHAdN6mKohlokcPmubae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QU3lH4lSd2IYTFNCDVS8qdFHpjELb/wCLieuzvSnLVuwago+9dHpVh6r+2FD+FiMB1ZPxY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PFtFmWpthfrBNFmfpHC3Hb0go2e0EwnFnbonjthSe3+rZWXx7p/Rtwjt1nqT1SWyhHHaL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+8fYKbtH2Km7RoIpxu6Mel3hGMsaKd024hbf/AA8TicT0Wd2cpn901NTVtyO0p6r++Gzu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HLQs8etQj7/FtRt4giOvTC837g7Yci25gPJWUY5dE8NuCk9v9cnXNsT+mUPE4BBDhKHbA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pXnujjWC9NTm0if3ZhIPREip+zcHeJ8m9neOBTumMQtvfhYnE9umxDzd3QTUFtsXpeqe+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A8O1jl2WO3W2f58VdzpR+hR+/wDufGPIoXgPcM7dAo4Xvx0vt/qDAnXNrDA/qFN8TgOEq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Y+nYzfvYnBwzNZ3HMOwCPaLuqhN7hOR8h2sjgU7hPEODb3+P4+3Tamc5Xd0E1BbYH/Rd36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YA4jA8R4AtvG2yevQj08VSL0zeoOCmNpz0L/qDtw+yWePRPRpPb6fxwfHA4md1so/XKb4u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EqoctjttTHE4BSjLPEeTggh3Ufkp+zSh2Kd3B9MYvIcCij0hwbe/x/G7pDuqZuapd3wCC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36Q4di/i4DAIdQL/kP+KHbGyssqyq3HRezxSeyO3SHbgh90jnx2Vv0x4498W3pj3HH8dGk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ABo/YKb4vx+OC6HA7tOVRNy0eBxHeuFp4zzdh8ocpFJ2b3acHoeFMP8AsHAo9McH/IPw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UP5h74BBVYvQnt0gjwbE9nAYDolXxC/5D/i/jC4WYLMFmWZZlfEY0Ps8RGZg6Y7IYxe67v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ITe3OmPIj9Ck9v9IJ7i9zGhjf2m+L8AhwHikPplNyBkjwPBXi4YV8HE+4pV/sCmlWzO+K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Bt0X2f0Hd8Lq+FkBgMNmi9ZiEE/nAPHgHCO/DsQ8sQh1v+Q/4wY2VlbjsrIqiH2OJqeL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3GPEjf1rY3QQ7cTey50zhzFsLcB6NJ7f6UryS1oYP22+LkO47gcBXc/OM3jE3UqXcdWP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AKTupU/yTezBZP5Kg74FFHpN4Nsf43oHnwW4AFZFbIF6m2IQTO3Z/+x6DOLYvuIYBDrbfF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/HFbFyKjbaK3EFN75HQvg3tgMKX8lw0pBz4bKyt+oPFX4W+KuudOQQ4WVsTgeSvjyx5Kk9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xgjHS+f0Cm+J7fIQ4HYg41Hjs1uavOB4ZRdluUXJ7sZPEdpVJ3b2ah2eedDJ/wB3Ao4Do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ZxFDBw4gv9sNjM+2eAdmd5hlqT5noDtw7G/I+RgOieLbv+IHVKibmlLiszlmcszldyzOW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RHEFZWQWbEKkF6g3IjzNd9wLNIs71nkWd6zvWZyzPWZyzOWZyzPWZ6zPWZ6zPV3r1q71d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XqXqXrXqt6l6l6l6l616k3OvWvWi2Qp2pSPaM7ciyLTWmsgWmFphZGrI1abVkatNq02qk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OfSlkyqJum3q2/QHZ/ZBDE4WwCGFQVsRt58CjwHxDcyPdhzNPdP8AFnjIpO7U0ouRcqAf9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GtGagHboHt0aSPTpOFnfajMm0HeaPE3mcPjHY/5aCCHRPFt7/FBHqFUDfVxhVPKpGBHR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ZUjczYXajLKythb9QdC3B3Dg6hkY5r2YHA4W4qT284WcLO1ZmrM1Zgs7Vmas7VqNWo1ag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0qSeyh9CzBZ1nCzhZ1nWdZys5WYrM5XcrvV3L7hX3F616l616l6l6l61Z69as5WKsVYqy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ODsGnCp5DY7ctMjgcDh8M5TTN5RHmcD2j8ZO03duF01vLZ3OqwKKPSCGM/OlHZX4Shg7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DlbEIILbsfI+aPEwcA7YbJ/MTUEOsF/yV9qII4jolUQtBxhVwtVNwcOgOHZw+zhIDG8G44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1RxjtwcinNfRPjc2WPhvz4aX21yXJclYLlhyXLDlhywleooxGFcK6vwXwur4XV0Thfgv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Q4jhdTOzuoxlpUeIJ3KoRGVzTdWwj7v7TpqsmBH29ljlgUUek3gcLwt8UUD1Ths12WvP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/24bcIQx2T+Wm4DoFHhC/5O/7wRRwHRKjGRnGFtIWqUEURxjgKgGWDGP7MnXtw24BiOBo5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I3tlYjwW4abw6gKllsomZP4I8T2egghwkolBSPuo2esDKEeIKoFpFM26YcW+47tP2GDTyH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RRxtxtQxb27FFfKOJQ4x3THZJ3cQVb+C3jb3x+MdlfmIdwghwnE4jBvfb7820xg7pFQN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p7qBwIRHEMQom55TwSM1GQSX61ul8cQ7cXcOD6ORkjZoujS+HCXq9x8cE0mQQx5eA/u2Q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IIYFPdZczhNyDW5VS/kHA8dTgU5tnNOH/lPap7N7jD/VotHgUUekEMY+8wtOivnA4njb3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U8IW0zbZ7e3EOD4XytlfnIIYDoHEYM77XN9q4HgHHQN54ZuPanmghgQiOEcGz23n4ahiie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G2IXzxWBEkb6OSORszMO6tw0vt9OaQRthjtwX6A/WKZ4lPXy1NxciOZKBAb3NuUPOvODs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hdWsQU7zVSOQQw+IzeHA4HgPEOBnevblrsDwWwPCcAjhsh2ajwtgEFtp2XZ47cIxGHwE5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YDoHEYMVW/UrV8I9EqiFoEeRcOTHcW1PcwbjZW6GzRaHiP8A15eRxKPAOsOMdE8xJG+l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YUvt8FlbEYSyCJsTCXfwio/Apy+QmYlOT+/dWUhuaD/JHAhHC3BNwOF1ZO81OPQhh/tS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PEOBnfbAy7SOBwurq+NuA9+DYZxCCGH/ACE/9MdM9gnILZP+QPdDryOyQA34HdEqJuSI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N4AtqH72AQ4bKybwbP/F4ntzNp3FjsRhb9AcY6JwkY6lkikbKzhuqX2+jI8RiJpc/hPQ+T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dgw4lFd34A3fRP8A/k3L54DjP58Lvc+Hpw9Q79gzy2b+LiemOBq/5A21ZwkIoOQKJ6Ox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+L0Y6DeE4bI/yBQQ4jhdXR4dpvybNHZDA9GlbnqXYyts4EhZiCxwe3Ad683qsQekVQ/i8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XUb+oONp6Jw7qSN9K+KRs0fDTeHQe5sbY2mV38QqPwRTkE1DthJ2aOfzM6yBsqP84q4w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gKk82+JCm829z27LZv42JR74u4hw/8ib6cTwWwvwHgCoDlryLOCshjtwf9HoBX4XBbI/yJ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AoL/AJA+2z8B3PS2Y29Ue+Dm5g1otkag0DFveY5p8Qm9A4bO503QmaYZGuD2/pjjb0Sjj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2ePgpvDD54HEMa0ar+O/73xD7acimoIYnmrc/m+aQKh/NJ58jhdXV0USrqQ/e4Cn940V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7PFqLEo8B4hw7bjz7Pwvz4SrY34fmI5Z3j1DC2O0m6mzyPSDfqXTea2ccu0Te9zwXV0Uc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yzJq/wCQuBHxgelso/fPRecsY4Qelsw/a47JzQRAdCdWVv0B0B26B4CLiWJ9K+CVk8eNN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AMzv4xUHtp2AQTVfgdyHZq2f+c4c74FclYI4y+aGPw7vHhUDB3iqP8K+N07AYOCtzxCHD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srcRQXwrcFrstYdM4MVNyqze6us3IOCLlmVwswWoEXqR6fUNaXVa3mQrPOVle5V7QHY/C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i31YjhrTlpBwhDiOOyvcwtx1MWpHSy52q/L9AcXwOw6B4p4nU8lPMyojOFN4cJ5AXndw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dgMPhvA/xkFmMQ8myTMG91IQ2g4IbRjQqYHjM0g4XR5lvbF3i5R9lN4uRN0/xpT/ANXC6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3GEChwN77Qj0a49sShx2XbgKpZNWkRNldZkXISc65uSr6ROLe8Pvk88wTpLIyrVWpyM4C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iVyzzFEOK0wg0YhV5vPiEcAiOAYOUT9WHobR/EI47oYDueDZf5HDbhqWGN8bxIy+HL9Yd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fEsT6d8EzaiOypvDh/IfwEq38N7gxtDfRRwPfBqGL/GVvoj7puFkWIxNWkAm6oQnqWrf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O7O8YsJe0g5hP7QvG7B4WqswV07nhdB3O6urq6vgCrq6uVfD/AJBH6vh2AOB5K/QtiVsJ+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WbntL8n4KHGeAKH3Za2NpNe1OrCVrylXlK0yUIWoMA6IVQb1CPfD4wCIRCKGOzHXg6G0f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s38k8dlbC103/rT2VsQrK3THG3iHLE8HxbGohdDJTzNqI6fw4OdQ61hhfG/8N33pYuTU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J2k5tHuDvwEoi6srJ3aPtwFSclDg5TDAqkdeJWXNZiFmRwBWZXV0Xc8yuhjmshzWrY7Qi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cOyB6Fsf+PyWDpbEyoyi2snSrNd1bzlwKaeE8PxGLuyAKwVusEecidiwo4WxI4NnOyz9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yI4hxbM9/pzxasdHKQeDnwfPGMb8A5dc4zwvgfQVMc0C+eyJ1yOQ/kTuLU1mmxnYoooop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KMeX+/AeAqPw4ZlFgVILq3NXcFrVAQq6gIV8oTdpgobQiW/wLfacoVEBWpEg5hXJWCyIB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pQVkG2O0qfdqxyOF0CiLo8kDicL8Ox3tZUunju6eNOqmLe2o1S3hTOzK+BQNukFD5/oHk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9HseSYRbEiaHbHhKqthKop3wORwggfM6h2GQRs+NSbMYRU0T4uGmpHyr6Y10f0eG1TsJ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HBDGZXwbBBY7YTGtqY9KbHZptVYRxF7odnoUTE+gap6V0a7cNZGqeTVZTUWdv08Krh0nc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hRMCfQtKno3MRHFS0+qtxCnp9IYWXx1QVT08eXA3mdyAwur8Xx+9cAQ+t+LsB5fLV8oII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4L8B7R+2OGVReaKenhOwtg/k2BgyFjUY2rSatFi3dq3dq0FpOWSRWnV6gITVgW81oW91y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L6hXKumnqm905HEOXdFquQs2FuKmj1HCBq0mLTasgWULKqg+q6ur4NOJ4QgoeEdC/BKb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hbNBE80dNHUbfs5n/IH3oNpR1S2lRsqIaiIwyKGIyybMoGU8VftGOlH1VxFPtIOPplZt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dV1mxMrtpiKIf8glVBthk5nhZURbUpN2nVkcP+PUCmnbEnm8W0fysaQ2qj3jZndS04iZU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rwV4cbCRtbT6Z4dnUpFVyjax2YbS8+GCMySU8LYmVFW2JfUHKKvumkSNr6fKhgMIWZ3ws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u8efFZDivw03gnO1Xts1vGOuUP0pPuSfDOb/lOw+Qo+w74BOTkfPolR+3wHs8KP3CE7kn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PANyt4j1J2abzzBHADZAqyyrmECu/Ae1E20Z4aioRNwVdXQxJQ4RhD4/oVH4zeyOFCzPU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t0s+FHKYp6STVg/5G3JUZiv8AjlLmdXTaEFZIZpW+A77KqFVx6sUrMsjRzoGZINqzkKs/E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WczU3/JIgY8CtlUhqZxlpqd1WamvPsbR/Kxb5dxsyK6qJNOOZ+d6C2dOqqPPG9tndsCo2F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q6rNLS+ztPzVlbCy2ZHzrJMkbzmcEFs6RVLc0RHrw7qhhsKuXK2i5trPGysEArK2AwPQt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sYGN4bYW/hSvDGxMyMVP5nujge6j8U5Hkh2lNha7HRYHG/BdfEJ+yhiezlH5Ip6spO5x9y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tlgdGu6I4BwZcDi1pkcBlbwVU6JV1zKDFbpDAdv0Kr8YYlU02jIduPcyZ+pJhCLy7Nbkp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XOxItOk/5HNZrfVK7uqR+WaM5otosyzA82bQc1s8pmfX/AInwF/x1lqb/AJG8CDCNhkfsa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GvsNl/kn2Nofk8FMc8NE3LFtN6GNM7LIPUyubllx2fAqubTZNfXpDeDaQ9fDBUaSnqDKLY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Ubub7KypIsznkRsmfnfReNX44Wxtw24LYd1lVOPRHGI2/yovuzHCmFmnA4ELu+Ir5cFIm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chw34CqU+i6acXd39m+acnp6l5K1o/g8lR8x+rUwZCRw3V1dXxIUbDI5rAxvBVzZRdBhcm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IXd+jWfjDgKHbCy2LQmaaZ7YINoy7xUwC8lCLUv/ACF3/ZpedScGcnURvBtgfcxrhmo1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iFPT7eqtabDYFDnftOqFLT1Eplk2V+UfY2j+TwbLOaCH29pH7uLD6qY3i2kPXhSRaj+UUd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qMZYNo+fPock2xNFFkbXTta3UYtWNROY8wsEbK2sjvvEN6B7XMrpGsbvUS3yFb3Et7jW9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Z61JFnlWaZfeX3lllWWVWkWV6yuVO0hn7F/0pySgMgwbcMJ5BFfLk3uw82+SkWddyPINR8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3ah2RUnYd/hyI9Xd7/U+fk1huKp2WCJuSH9V7mNa4tLj0AinPVPUGJ4IcMZpNJhFzYBX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dX4YrBZ2rOFnCztWcLOFnCzhagWdZ1nWdZlmWZZiq132MSrXQagMKCkdUy0sDKWHbe0M5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Nt78uhB1TnXrQz32ffd9shxdklWSVZJkYpHNipnvn2RQNpottbQETHuzOWzqY1E8TG0lN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/lH2No/lcGxOYj8NoMvNprTC0wmx86P2dpNudMJkQJpIREyvlutJqZG3NTD7Vexsk+7MC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btEt3iW7xIU0K3eJbtCVR0EQUrxGyYNlcIYloxKipmBVMmVpYwkNYqO2Wp7YXWYq6ur4Eq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B6OL4/aPQc7I2EY9ypBYsNwUQpMGqPm5VXcdmR8mrNYdHko+cp54NODsPlFP7dmxC76g8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YzNWoEZAtRaizrOVmKzFXKuVmcgXq71eRXevWvWvWvWjmCfUWUjy4hdwrYWVllWVXRWUFW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sgWm1VvKUBZcLouV1dXV8bq6uroc12XLoXV1dXV+G62j7GJTe2FFSuqJKKlZSxbZ2kAHH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L/yFv/Z2c37aum+VF7G13fcvjE0vNJQsY7a20W0zJ5nTPTW5nbEotCL/AJBXZWONytkf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DDYZtUxeFePuYt703KLaPnYqhg51Emmx7szkzyp/a2yx2aN4lj4gqWnunuEbZ5S9yCp4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3DCj8art0HdBpwh8dN603rK9ZHrI9ZHrI9ZHrJIi2RZJFkkWnKskiySLLMtOZacyySrJ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lWWVZJVklWSVZZVklWWVZZFlkWWRZZFlkWSRZJFpuWk9aci0npsbpZNNy03LTcomHVR5q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8lWeMTUOzO03NaLVpMWkxaTFpMWkxabFpMWmxabFCxuopRYROuAUV4oHAp6m5NhHLvMh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TziJPkdJwDh5BFyz8wcLIqhCtjV/kMRKJRv0QwrTXoatRXVPzh/R2j7QxKb4qkpnVElB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SDGucXHBvI7Hkz0v/ACSJUoy02FM3NLCMsW035psGNL3UFLptrKgRsrZHuqRhsaMPqcvoq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+fav/APPNVLsVsD8von2K2WTamzhSNQw2U61dSuvHtBvBC272+llY+8rOb4RaOaDUO4hb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ytmp9Qvom0yPfhpae6c4RtqJs7sGqlb6ZWZxugW6LdVEzIpGZ0adOFjxHisrLmviHxur9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N8L/ozPIETNNmMPuYDzwKcbJqj7gqfmoxYfDPE839KH3V3F9KRpRwsrJyKnF0OTG+8TZU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znV8LIngc9FXvgFdBFUzcsONc0iQFXCsFkCyLIsiyLIsiyIlrUahyL3OQTcIBaHAdfaPb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8mzqJtLFtfaQYHuLncH/HqlbSp94p5Y9PHZUF3VLxHFO7PKmtLjs+jyCsqRCySUyP2tGm4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XY19ejX1+Nf/AOgjVPthkr83on2yyOTau0G1TQgCiqM5auikVTHnY9pa7Chi5zOyskOZ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oW+tW+hCsBLHZmzVAjM9Q2WOF5vbgpYMyJEbaiYvPJZcGqGoDRvYW9Bb0FvQUUmcSPyo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3UPj0bcF/wBo2CgF+GnCGDuT06yJJWS2EC+SLvwZ4Dpxe5hUx52wyprrjCSQLNdXT1ZM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H6dR7/wAOKzLOsyCurouXMoMWVZVlUcbnqOJrOEgObPCYnAIhZiFqLUWdZgrjA826Tlou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c9v0to98fmCPUk2XQtp46prnRybFke76E9fQnr6E9V2zXUrVSzmCagqm1EVZRCZO2e8Gm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Fm1KrNgFs6kGV3jPQvlf9McpdlGSIbAeFUbGdFGeRRTsNmfkO9jaH5Kpo9WSm2VCIdsUba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roZBI2opg9GkcFFR82gRtrZsxQXzizyp/ar/ADUkedQ07SyrhDMKaHO5rcoqInSLcyty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Mptw0fjU9ugeOyyoqA+jiHG51v2iNR/DCLR4Sdm822wcio+RCb5YN8B26UXuoIKqiymC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kCsjyVkBZ59VTxjpDGuZaQlWVllQjQarBWCIamNzLTemse4imcmwsar8bgHtewxkoqyth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XRKp4Tf9LaPlj80TxHM3a0Nvq0K+rQr6tCvq0K+rQrbFfHPHhs2sfT1MW0GFCqiUlbE0V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wbyNPXRtj3+Nb/Gt/jW/xqXakUbq3akMkLvLB6HehkEcx2tDpVjw+dU79KSn2rFo7XrN4e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jMVW0jXYnVDAp6rNgb4AkIHFvIxVDQyqeHuTDYsqmtbVTZ8KWUMW8tW8tW8tW8tW8tW8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KGiaQOHQPR7qEenhHQy3f+w92VsbckfB3Q7fGDOWJ7P7/LERz+Bh8dKH3EMLBwniLHQTJ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/ADa6yhf7Qg3/AFJWakZZY5UIXOTKUlNjYwOgYXiga5fTYkNnwtWm0CZQcN+JzQ4SRFqs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WVlZWVk1heY4Gs/U2h7uLegcb2cXBzcxVyehZSVkUbqqc1Eo4Hdm4DiPahOaiwvwlqscL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xDug1DrnpQ+P8UBR/cfwxc5MQgcXI9/8AaMcDve6cPuIYvZqMewtMUivdW5K6mk9IQ6R6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fydCVfkTdHkpfGDvIH5z06wAJ9MCDC5ps4LMFdZlmV0IHlCmCAAH6m0Pdxbx34dn30Og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89DZJvSdLkrK/FPHnbG/VZxt7cQ6J79GHx6Px+3Jcm1hww+4TzXwOxcroHCTkf8AaPsi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gBsp2XLmEJrlmK5lPlAWay5OH7cii5IYWupm8muyy9St8Sm+5GLqSihkT9lm76CVp0pA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PewKHbp0X4/QqqjSbiEOByHQ2MeXWvwyfZlwHC3jHboHpQ+P8C/AXBghbYcUXuP7hyCAW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OTgLkcgeSvcu5D/bps88bYfBARiasoaJp7qNFDv+3J3vZwlTCHItCexVjbIG46db4KHm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Up5M8P19oe7wXWZXV+K+EX2ncdTOIGklx4AUMSmdDZB/7HTGPxwciIftv4m9uIdE9+jD4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T3wPADZ0wTTZNkTTcnHsnuzSRiye8NWYvLBlD3X6zTcKy5JzmhZwtQLMFVFzkRYs7Pdc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UzNY7enyGfNC2jqvSyYOTuYnZdkXt9Ot9t/JtMPTH2TjzcVJ2i9v9faPksyujwdkHK/FUN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Qtofk8TTwN78RWyfy/wBSVudsMmozhH7UPjxfH7khIDW5G9Bvqhe2xBKY66Dir3XZPkMha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WukIDWNkqmOf260T7EIlxRaSiwLIFkCIRJUnMueoWL4/ank0oblyi5SVvnzCiqnxminEs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W+083ZTN+3LMIxLXBGuW+qOcSKnP7G0R9vugETwAKyLF2WZZuBozU9I70cW0ff4geY7dE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BTDSf34R1SMT0ofH+FUFwjpWnL0ad1nTtVl2Opy1wnzggSNAzOkUdOpqmKnbVVktQadtv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anSoyIvctVy1HFOJKaHExQKyP7e1HoJvN1RTvp3YbKm05pHejZ7rz9Or9gODql8rYKead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sp2Mi7JlRlld+vMzUi7cIQxsEYwiw4BfEP47vt1fFtFt+gzt0tkC1N+r3UP2ZOAduq4dS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jUk6Xyw6rHRm+QowlOpyhTOUdKpJYYBNWZ1lzo0xvELI4fHUqASYq90abLTyrQicnUYT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sLQg2ycFLLnUYsP1zgSAKl2rPbBzy7HmDLWPfHQcpj06r2KJ//f2tNmeMKU/f2gzIVa6G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Qt1qmDMrKytiDxEKyPan/Gq25oonZ4+GRuePsURws6FwsyzLZn4KGNv0pGCRkEmdv6Jw+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b9p7srIWZGdOJ2WTHkpZWxCape9aJcm0qEVgYyv8AyYnpsF3EC0sLXLQa1c0x8oUUrk5o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8H9iV4ijlMs4dyXNXXfExmyg9Lz36VV+ODZxJJwBs6pl1VbCgax8BG51Z6J79QJx9d8L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3V8CoPxrXFL6XcVbHlfjbEIIYFyzLMroItCcFssWocBwWVjgOqFUNLXNIc3rDC1+pD4/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maRdXTzZmm6QtgXoYtUJr7kNa4Styy4npwIi60UacoU5RiIQY5RghCyrJPS91mwC5P7P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8iiFBGHqFhZLJbUHfv06j2Oyssq5Y8kLKjnEc20ntePjp26QVRbXxOZZiFqFagV2lZUW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dRj84St1I/E8FlbAGwJ4goIzPKG5W4DjsrdUJv2JsBwDmrdAHAjpxeP8CodZrGiNnCeg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OlQksnyXR5prExnMu0mRyCZuJ6dO7mrlZ3hNlK1AjM0KSfk7aafWF7ojHJHG3K39B3Qlb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dgVPA+ofLO6WHCKQMbqXjCdC2KhpHfa6U3s/Mw9RarWXfEIMa6KnpIxxDG2NsD0n+aB545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IPKzYRtL5DhUNzwwOzw8VRDqAcAVuENQasuEFPJOaeFtOzq248y7ojF7BKyneXcNkOC3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vHC/7pIaKQF54jxTSNij35yFW16pH541a6y8y0KzVyBvZbTnOTZT7O69PXNe+yAAwyp7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8GuLDA/Vg4T3/AE6qRGxctn1EVOqmU1E9kE0AmRuSJvMyvc9Uxyz9KoPKeIxSxEGOVrdO2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gZVnksxtRO5cQw+eC3GcJXZWnu7AXCBvwlqypqHJUMWUHGn9E3FD7tbHpVPQGF1mULWtH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4WnAjCdhTHiRnxiDxWOLeA9GEenpj9OymOvP2R4QEUEcXODGy552l2ZBU9TJTOi2qwptb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KNlU1TI2Oc6R2zANfpW4axgL6OvMUmdmWXaMESl2rO5Pkkk4dlv9HCQgjw/CCPQKlfps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M4B3k9lnJqpx929ulI4unqJNWSDmyz2Ar42Kf+7tgf8AbQ7Mfkd3HBZAYHjKPCTYTv8A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NzKCl5o41XoeefFFzftSLPSDiuAs6zE4WVrLZ7myNoJC6JDAYDrEcGVdsQbI/wDXn4Qb8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o/u1MujFTwEQdhgFbgHBtB3pqpcxcwtPze+FhgJHha8qLnuQCbyEMmnN3HWreQf3F0WB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C2FO/Tl7jiPbELKrcNuHsnP1nz90xueTaOVtJi3mpebnd/ilZYW4geDLeR/JRcmSScE0r5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yZo7Yt4DxlHhlPJzs7k0kK+IwiY6UEgKkozM2OESOjjbDCzmLI4ytzxUjs0RV+CLlKW5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1mw5cAwHJRTZqwofpnADhKc0PZSPPEOK6OHx0ovH96IbzUHg+ehtD8qkDGukkMsvB8Njz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FNm69c+7ioSA/IdaXk74URyyVTeR7rZ82YWshxWxthbA8FlbGtdydG5zXtynkmHI+rqX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ljdBRMzuCsrdF/plv64+x7r5Kq6ZrtmBDk6Hk/MYZGuDhgOH54SijjPJpCWR0h+L8PwqX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WeuAFHTQCJlU/MWizeFv2awhEcB5GnOY7Qo1HHeWfZmiyaPTKkp5Y6dW4o3ZX3uhxDrELs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XKKQSs4B+pF43wtdW6tkB0gFbnXSFRsEUZ4BxlBVTdep2ll1425nVcTYMQLnIA0fZBNyAX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jsj+4wsrK3QPZ5JdJSxS0SmflY85uB7nPLu5TDlfTS6zBwhBEIcNsbYWwf6Wudndr8nu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YkWN13IhaWEabJTZRxF6YwMaFZWVlZWVsLYyi4Nk3u6JfOGzZ27qRZybnV87dnPt13J6K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NlbhZ/i9k6j5JRmlqpsgjwsrK2Nez0RHPE4IjgieY3BwlZW0Ieyhkz020KcMe4WQOpQDmO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qcFs6a8WI/UvxP8A+vPxD9KLxXz8fsyPEUdDG57j1DzwqJG0q5k08mlNM/PK5BM9JYXO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U7KmskmGMBzRWwCsrIjE8FY8tiTHuYXpxDYr3ONOA57+4KFrwy6UvccAwCtxWVlbGy2h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fmOAqQyDBrMxIkjUh+8I9SZoACGATsbKyKIwkTW+hh9L2ue+RumVyXdOaQrKnflT3tIYc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SE4ItVa6w4rIDGI//G7Obo0rqgZSdR7AggrYWVlIzPHs53pciERwQyGNwfdsEYCqIRLER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qSN05VblltwZlHI6J1LVxTfsdlfgcA9tM7I/9eLx+P2rXMt6ursAEcR0ZHBjHvMsgFzLHp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2UZuD37I8ziOZgFgvgYnjrhePBqd6ou3A12V0hDnod8vLZ83I4ji+OhUyaMD7yP4wbEVB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GhwkY2wcEVJ2j8LZQZMkbyXO54Ur9Oo2oQ56so2BxlaL0T80eA6hWVVbs1QjwXV18YbNa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FGFbjeNDaDxzsiE5qtjFK6J0UgeDYra9NdrT6tofnDB3PgAuj2vyoKjXiQ/bqYdVtPLr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+eC3UrptGLZ8OjBxkYnHkBWT6pWz4+U8mpKvk9/gehgR5lFNwgjUPYcJ4rqcZmEWxa6xfF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duAuUeSpagTNxHW2vJ6xYHoxet+AQVsbKy+UQndno9ovCZZRadwc+6vxZiqaYxzHryOy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NmxOM9RIZXNYmtTBhbi2hHmhgdqw2VkQnNRFsY3uhcx4laW3iqYtCp2h+bhZZVbE4U8pg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fH6wxm/603IhfP6cXj+pZWxtgfQ2mbvdWe/DZHiPJVM2pjrv0sArc2Msicxcb8MMKATQhh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FsXdqiO6OAUb7JjLp3J18G8k7m7Fjix0MzZmYDqlVb89V0qP8hBW4rKyCsiE9uEXg7mHu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S4/PSrHejAocAF+CnJ3VsdlkWVAY2VkMcuYbP9MlsCEQi1OarYAujfSziVVojayaTWnQw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sqfI8/sjEtD20xMEpw74HpWVlYqyyqyylRNNv1bcAC2jNmfTQiCBHpFGwE8+qTywp4ssR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kBpyknOnFDFrSVDBbCFmA4XdsbYFHCSLm9lsHqRxs4Fqur8dHJpVBwHVlcnc3Y2VsTjRe9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lTexanhOUXZfPQCK2U704Dt0ip/UhgVbEYHAC7oI7Y2wHBbC1kFWfYrTwWRCyos5OCcC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9KVNwPEO3ZU8mtBxWxsrYW52VirLKsqthyWZoWeJa0IW8QLeoL73Ct7jVbLrxQ1rXAVTF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w5Grc0muet8mQqqkrXrFrVa1a1GWvWrtFau0UZdorNtJf/JFZdorTr1pV6pGVIjw+P1qiU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95xI6BTiGirqdY4vkLmWVk27UxxcHJ3IYwwXQa1uAHMCwwHAeytwOCKOBZdSR2Tk6QBpJd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zeAdFxs2d3pPlgOF2ND7+DR0zzEzbGLsV88B4StmG0+A6cvgebnCz8bLKgLcFJHcw+KAV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rKyyraUOpS0TjJS5VYqysrLKrKSK6cLL2pa5udgw+SEcDi3DZ1UIF9RiX1BhW/LfXrfJl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q1ZWesQ3wq1Uv+wrTrTlWm9aRK0GrQYt3hW7wrd4UIYlpxrK1WCGF1dV0RaYpRKwFZkCs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/FB48FuO3S7q2AHKqeaqpa0RsXwj0DyFZUGZ3GHoyN0/g4Rxueo4g3Gyj78AGL/HhsnB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PSKoTmpMBw24pfGcqYfc/14LYHC1hs9l3oBBWVseeNkArKylZyiRCPfo/FN6AJGLUjQlj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At4hW8QreYFvMC3qBb1At7gUtVCWxva6athLOjG3O4NysZO9o3qVbxULeKhbxUrXqlrVi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Zq5Xr1/31krCtGrtQNOTTctJy0itJaAW7Bbq1bqxS0jQjCFTO9M8em/HuEUMAgqM5Ksq6u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V1fi7dIIFBWQT2bnUofpQeOZyzOWZyzPWZ6zuWdyzuWYrO5aj1qOWo5arlqOWoVqlapWqV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VK1Cqqd7lBHLDJvEy3mVby9by5byVvBW8relvS3kLeWrXYVtCqzDpBFRNu4OaBmCDgg5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1BzFnYs7FnaszVnYnPYtRi1WLUYtRi1GLUYnPYi9qztRe1Z2qq59SgkyrWC1whOFrrXW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5bxIt4etZ615VrSqSWXLI4kzq/AUTgOZtbCnzNizSLNIs8izyLUlWeVGSVasq1pkZZVqz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0q+6msNy1fKHRAsIIWOiEES0Iit3iWhEtCJCGILTjWnGtNqysWViytTmtLahtlDWROhIF8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pBs/RbKrW4xwXwHf2dokWNuEjGojsfB7m505pY7AIojDKUG4Q++/ugiguSNuK/GOIcF1L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PGA/Qh8f1rp7xGynjyolXV+G6urq+EzxFFfMekFa5Y2zQ0LKFlCyhZWqNovlagxq02rI1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GosaixqyNWVqytWVqytRDU5oTmhFoVgqgBHp0/I3QcgVdXWZXV1dXV8LqTmyUqQXbYrKV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XLthTR5nY2VllWVWVkQsqyrKrLKmhNbdxTxZxHBblZDGMZpFR+wMBhbhsrKysqtlkQrLLh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mw55lFT01CzaNW1U7Shxjj2i28DXh8fGU4ZhNHZR+tjmiRrgWnD54aUZqo81lVuL46Lhc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2I4QVXxF7YJWzRjr3V1D49G3UtgBrz9M4bRl1H9SAXkQHDGMG8Nk7jsinBOGFR34RiUcGc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bcpgr24DzRYFlF3dlFGXuYwNbbEYfNlZWRCsrKysg3CAfemjymZq7IjNiOGnHIhRNyRjE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mdhbbGystHNHQ7ZMUbtu05VRXuldTwl7rcutYEUXIdF7MwnidG6mfHUKWiZIJo3wSIcW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F+iOieJq+OBpsqhm51QP6MHh+tKbBrRFH1J3ZIzzPUp48oA4Bg0chjZWwKd0Dg9qI5z+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hZAXc3y607bh7b4HDMr4xQmRRxiMYgYHhsrYWVlZZVT8qx7cylZZWsuyc0OGUoR3QY0E5F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WgbqS8AwCsMbK3BPDdOaQrKyssqAKjheVDStb0gvjhCm+1V8FuJzQ4VNO6N1LVZk+COs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gVdMF0cLXNLVTU8FOzLCBhdDH56A6A7jiCcxssVMXRPCGAR6kHj1PlfHE5wa2nBJ6hVaf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MveggrYjuEEAghwPCPSkbygGYPblcrIjAIBZV2Rwgbmk+bKysrdJykZZEKyyrKrJkLnKO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EcbBbaClZnE0aIXMJzim9hyRvmb5Hu0EmBmSP4QCshgEcL4X4LIsBRgaUaZbqUKRNgYOM4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Z6aB+pBwW4LK3PuqqkDlS7Rmo1R7VpJ1Ps2iqltWgoqPAC6yWDe0AzSYlWw+b4BWvwEdM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FTSieLrwePQ7rlwX6Ev35j3wPSkKrfEBWRCPBZWxiYZHMYGttjbC2DVZWVlZWVsHhHpVZ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x5hiLFWQwKKFyY25QB1vkhGMFGEX0EIAhG1vFZDEcFuMIf5HCSMOU0Vlaxcb4XV8A1zl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egVbhPCcAr4jishhbiCpPtzdA4FBTQNlE1G5pyZVkGHNWuWsJVNAG9EcV8SOA4nC/EE08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OrB4cPz1pX5GU8elGeoeSKrOAhELKu3BHEXmKMMGFlbhjNsB2AVlZZVl5yiyPbA8cw1K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RbgEAmPYwF98A0uMUWVAK3LrHseiP0T/kTi5oKlpk6GyyLTQgJUdKo42swaMB1zxjitwDo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QVsLY2UkDHp9GQt1ct1em0oTIg0K3Qt1fnivxWa9lPenm4u/Qgtl/SvhCNWQ9L4wfhM0O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XUVOXJrQ0IBWQwsgrYNTRyAQjWREC1kI1VMytPDbgCp/XPg5l1JCjGsqssiEaZTprA1WxA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ED9B3+QPCQFkCyBWRQw+OK3TI47dAJvRqY9WCifqU/AFbisgiOIDpEX/SsrK2IwuqyDeY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yHQg8PjA9l8nH5+Svjg+FVew32iivnhOPyU/B3YooYfHwMIPP/VBR9vkduApvdnhH2PdHu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sCvn/AFwOHxs/8VFBFS4hNXyMG9MoJvD84Hth/qh0AjiEOCT/ACHycCvjE9k5DA9uH5PbH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/AFOHycBiMT2xGB7BfJxCatn+aC+F8oduH4b3PfAIIcQ74fJwPD8IIo8A7DhHf5GLUeW2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+OA4Q+P8A/8QALhEAAQMCBQQDAAIDAQEBAQAAAQACEQMQEiAwMUAEITJQE0FgIlEUcIBh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xp/wD6u4UKP/qlChQo/wCEz/8AMGbToSpUqVKlSpU/8jD/AEGP9AQo/wCh5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/AEGP0sa0KNKFCi0e8j1TXlvBjRhR/wABQoUKLwo/0BCj/kaCoKhQiP3QErCVhKgqmJK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qlteoOypb5avj+6pbXfsqW+Wr4/uqW137Klvlq+PEn9NS2u/ZUt8tXx/dUtrv2VLfLV8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qbKlvlrePuKDA7dfC1VaP2LUGB26+FqrNDXdlQYHbr4mqs0NPa1FgI7r4mqqIcmtLim0W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lD7Cj19La9TZUt8tbx9x0161PCV09q/kumt1G9qHjat5Lpx2tUquaUytO6+RqqxMj19L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tbx9x013txCFRbh7Wr+S6a3Ub26fxtX8lQfHaxaDujRan0P69hS2u/wAVS3y1vH3HTWqPw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S6a3U26fxtX8kE2sRuv8AICa8O2tXbBn19La7/FUt8tbx9x01uo3VCp9G9fyVF8Gz2Ywv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qjsTlQgiFhCfQnZU6WEzbqD9evpbXqbKlvlrePuKDgN18jVXIJ7Wp1QR3WMKuZNqdf6K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Va09hZrsJTK4+18jV8jU+v/SJn19La9TZUt8tfx9w0SsA/tYAsAWAf2sP/qwD+1gCwBYP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/ANWALAFgCwLAFgCwBOEevpbXqbKlvlrePup0Z9vS2vU2VLfLW8f3VLa9TZUt8tfb91R2v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8ch/bUdr1NlS3y1vHIf21La9TZUt8tY/SNz+YHOo7XqbKlvlrbo3P7ajtepsqW+WtvkP7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O+WttkPrIUfiaO16niqW+Wt4+ui8/iaO16niqW+Wt45D6iLz+Lo7XqeKpb5avj6sWJ/G0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3y1fH91R2vU2VHfLW8fVD8hR2vU2VHfLW8f3VDa9TZUd8tfxyH0o/I0Nr1PFUt8tfxyHXj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U8VS3y1/HIfRhD8lQ2vV8VR3y1/Hhk/lpUhYgp1qG16niqW+Wv48M/lJW6+I/adThPp4b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lDa9XZUt8tfx4c8ocaM8c4IvJRkozdvZYCvjcvjcvjcvjcvjcvjcvicvjcvjcvicqTS3e9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x4bt7BBSpWLUA0ByoUKOaVCDVhULCixEW6d2JutV2VHfLX8eG6wQyNzAKERYc4XlSpvO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oUWIRC6TbWq+Ko75a/jw3b2GUZhZ3Nj1AQFyoUJzV0m2tV8VR3y1/HhusLDIAoUKFCixH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EsYWJbhdMI1quyo75eo24kKMw4cIMWBfGizkhiwLAsCLFhThHFChYVKxBESg2FFqOQGbQ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TmyEykWnLX8eS1RmGU5e1wJQagLlFqPbhCxs0WGV44jN050I1l8pTnKYXylfM5DqCh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sVS30I0Oo8ch4rdQI3lE3YM7xwpsULi5sUeJVKJUqVKlSpVHxTLlUt+BX8ch4YWFRp72O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qU7ZHRGlEpo72IXYL5ChUKkOQFi2TxKx755VDxCa2MlLfgdR45DwxqFBHRlA3LrnRGlS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crXwgZTR3Tt+HUbOQ3AXTgkAZae/A6jxyHhYVh1ic+GO6xgL5QvmRqlCqV8q+QIOBTh3R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7Ce6rEO20A4hU3hre6Jk8RzFFoUKFTppjvjQM3Kp78DqPHIeCNU2OcKp4LEsSk3xLEmn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i5OgFOg1Od24o7p9NRaEykg2FUXTVP/yclPfgdR4ZDwRqShohF0tjQp7pqquntoSidEFF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YK+EIUwFFqxQcQZCZ1ZHkm12uUqnvwOp8Mh1woUam9jotEo56O6L/AKHFAkKMrWyncKVO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BUcPtU+pLd0zqmOQcDtrdR4ZDrjTKCcUNRwjOzjMTmyiItCDUAn8CVOZjoQOSo+NBlVz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o8Mh1sKA03IIWcVOlGLsnNw5WtlRHFDU0RaFgCwhRYiU5sac3J0Q8hfKV8pRqFEzogx3X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UeGQ6rdT7TlFijkGZz47KlMpzMSdTIULCU2l/aAhVHQUDPEaZ0ahyHROmDYm8qc9F+B0o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dVuq657p2QZSYU/yVIWhYAsKhFVlTd24jXQhnc6NX6sdOdXpnYmafUeGQ6eFYUBGq6xK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+kDJUrp3zmqODQnvxFMMBNqhTw2uhAzlc8BEzqk8ro6kfx0+o8Mh4Yzusc7qgCNQm7UUx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dN6lUNVWqXlStmqUHEJtf+014dwgYQqL5V8qNQ+iFZsQQqjmu2zUzhdKGl1HhkPKNjY3c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QGE4yUDajXwmCvkESqvUz2CcSbNElVD3jIDCZVIQM+iPMoPxM0q/hkPKOWEeye6dGVKx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dhyTfpSCYK+ML4wvjC+ML4wntAHrmslOZF4zdLVwnDpdR4ZDynI2NgqzvrTBgp5nbTY7C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/yVTfitWPLPDYU51ozgwqL8bZ0eo8Mh5RRRvMBOM64BKjOEG4lhKp+SpbKVWPflnVGYI6X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fDId+RKlEo3hVTHZHTjJSmOyYeyBnyTW9+6qCMtKzR3TNrVd/XBHSacJlUn4mzodR4HId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dJ4AcRsg4hfIV8iLpuLU058Kj3Qs/flHiAJyjS6WthOEoZ6/gch31zovub1DA5TF8Tiqb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UdE8jpS4s/lnr+ByHXOhKdc3rH65VPfmBhKFJObFiOJFp0KdBz1T6VrdDqPA5DrSpUqcp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PKZvla0EL4l8SwHhBNYFFql/jxJzC3XC+7uyR2mwEptEndCmAmHCUNDqPA5DpwFATzlZe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8FGoAnmTeq6BHHNwm7oWhQmXKfwW7ptisGJfCF8QQCwp1EHZOpkKNMoKPu5OSi3EwoUw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v4HIdODCnCM1PI+zMLRKfG+SpumsEo9ODsn9O5vIZumt7LCFhCwhOEXKfwWboWKaFCds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elP0njCctE/WhX8DkO+niTu6hQoUKE20qU7PUaT3TXlqHUp/UOKJm0cABYSvjchQefpCi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ZNyVBcp/BbuhdreyhVdkMjzkPA6Yw9Vh95W9joV/A5DqOyRZt4RChCEUb4f6Xxz9J1Mg9l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6NBwREcCg2U1gWFQiExuV47XKdwWboWb3N6xQsU5HiUT/ADThIsMjds9bwOR2+oURlGQ5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TguoCOv026bcpmV21ynDgs3vSHe9XyQsUQjxGGHWcIKGSltnreByO31oUKFGiclK5TlW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ymbZniDd+3BZvem2Bep5IWKG6dxAmGWqsO6CF6Oet4HI7fUhQoUKFGlChQqd3JxVTbXCod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ntm9Tgt3TRKZTjJV8kLFMHdVBBseHQMsCrDsghejnq+ByO351O5Tmp7U8RrBUqf2miMgz1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pCXICMtXyQsVSCr+Vjw+kP8AFESiIKF6O+et4HI7fnU8rmqrTThGoFQpT3Ka3Ve2E/fg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JCzkwQF1A/lxejf3w2rN7yhelvnq+ByO35zTGUhPbKq09SjTxFMbGVo0X7cIKmZblr7oW+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xaTsLpQ7qo2Qghalvnq+ByO357XRlhPZKq0o0qbcRhUmYcoEoaNbw4dAyzLXQRTBJs8y7i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oIchan5Z6vgcjt/QNdCnIU9kqrSjQhdPSjugMg7oXGfqXQ2OH0p/jlroIqlaoIdxQqPgLV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56viULu39C0oHIQnMlVKMIiM1CjPdNEZHOhCoQmVAbjP1R78PpDlroIqmIFqvkUeLR8BZ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qniULu39EHQg6crmyqtFOYoULCqNGd01sXlEwnvkoWZWI3TXhyGaVVdidPD6TLX2QRTd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VJuFoF6rxiQeFjCae2ar4FDa7t9OeLKlSjWLXdlS6gOQOQiU6hK/x1/jIdNCaMKFpRKq1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V43TagdlqmG8Tpd7i1bZBFN2R2Tt+L07ZfcpzDK+MrCQqbjiGar4FDa7t+diU3d2CJUql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7LChSiFspTnQqtWVNqR7ZZhNrkJtcFAzat4cTpj/ACuLV0LCq1o7p/Uf0jxaRhwQvU7u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qeJQ2u7fgQoQ0JWJTmqH+ORri1UOonsVOUhDspT6oan1SVM3o6AcQm13BPr4hHE6fyvKNV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N6gRN4vChQoUI6bNwm2K+70TBjM/xKG136camJFynRrntlBVCt9HPV7BOcjaUFS51J2Eyj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Uajih3QQtU2R0zp9O0Of3yEQ6+xQMjK7ZDa7uGSsSxKdSue+UBMZKZtlldRW+giVKm9L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qdQqFChQoUKFCizXYTKpvxtm9VsGblUT2yv2Q2u7UNpWJY1iU8CqZdlo08RTaYGapXDU50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Jm6Cc6E10qtyOiP1etZpRVEdstVwDUNru08aLlPEeYCORoXTsgZSqlUtTzOYFN39EN01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P01PCy9dE9kzdFM2y9ZsMjvQ1ndoyt3VPbK+thVWtjzhBDhQozQo0GuTu6Cq8il4C9Uyb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l6zYXlO9DWaZnIFREuUwhdxgKs+TnhBhTaRQ9EOyY6QnGLHj0DLBeq0RKhNCa2M3WeIyH0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2AVD+LkHYiiYQt1LjsEWlfGV8JXwFfAhQC+ILCFHpQYRdNjx6VRwavlcvlcjUcVKDyF8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8rl8rl8rlUcXDvabH0mELCLUzCmSnGFigI9z7E8dm2och9QDCLp9meOzbUdkOjP56O2o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Y21Ke37duyOm3b9u3ZP0x+tOiLP0m7/rjot3s/bSZv+3ZZ22lT/bjUbtyz+bGR2/pD+bb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823fI/QHMP5tmR+gOYfzbMj9Ab/txkdoM3/bDK7QZ+vOduV2g3bmH8mc7Mr9Bu3MP5M52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fyZztyu0Gbcw/mgsWRxnQZtbGEHA5JhBwOQmFjCmck/gD6WFsbblOEaDE4/SDU5qaZv5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JWELxNz3X3pH849DZQn6DU3ubt3s4oCE3fMe5s4oBff4Gc44h0BvZ6G1naA3Td7t3RMJo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vpNEW3t9/nDoNs5BEwgJRGcLY2JTE4Sv5L+SEoT93c76TWxZy7rvYegPpIUKOKdAKSg2x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UkLuUO2QDvYTKK7qXKTk+/Qn0EWaAVhCIR4x0GZidBu3sj6JqlFHOFCwBFsah0G5SZ0W+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6U7O1YgsYROodAZHaTdvZH0g7IunODx25DpN2/XHO3K4aI/RDUOdo1QPZn0B9DCAznOP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uh7kcEH3I45zDWGsOEPx5zD1BzD1x9Cf0J9OPzh/0TH+7v//EACwRAAEDBAEEAQQDAA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QIDBAMQMSIVBgEzJBcAQiURRCgKD/2gAIAQIBAT8B/Vw/QRQ/Uo/9ED9Bj/6ey5d67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BD58VChdqhD5+QvP6DhR/6BhQoUKFChQoUKFChQoUKFChQoUKPYwoUKFChQoUKFChRZHr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IUZD64fABqn9YD9ZwowDENQ+rHuzun5MMQ0z+rB+zBpH040jrD2h+Hj40PjcfOZrKlS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MfLwj+gzpj5gfn5sPz82H3pKlA0JXcgiV3IUJUoKV3KVKB9ofeuqCnUCdRtDQJ1AEWqEP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jQJ1G0dQIivcg72BsPvXUAsCdRtHUFIXaoo315sOmPVOo1OFQjQGF3VCNA5E0b682H3pU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IUKFCAr2qFCDfYGw6Y9Kfg5sOmPSm0WRbFIpChQopHsDYdMelNotjBNx9ebDpj0ptlSpU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ppKlSpUqfXmw6Y9Kfg5qEdMelPwc2HTHpTdFIuGAVKGUUNBU7JsOmPVBGotCiovKFTYU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3BtCNRaLBYKmw2FC0WBTQ7JsOmPXzSayppKlTZNZUqaTQ+pCOmPSn4UEdMfLwjuz6SFCi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FIUKFCjOdwI7BKlSp3TgHwII7BwD0A9+ahHYN4Q+PmoR2HYBWd+femoR2C3A3Cd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ypUruXcpQ9CahHTFpRvFZRoaxiO7KlSpUqVKm9voTUI6Ytc7AMgtKCOaLIshRpGjdDsK+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xwzGoR2DgGMXOTdKFChQoUKFChQoUKFChRQ4RmayU1oCD0HJrpo7ptcns7M4R2DChdq7V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6N2EZQJKAhFwC7gEOoE17a9VvcNA7DuahSpUrnBOJ3Kb6MqFF4y9P/UXIlSu5ApnVITe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sOqLG4IQHro1RwijaCmdSfC6/OYI7DuaisJuifek1mkpr/K6uYI7DqhNUKMLD5OE8IcXR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auCnGc52YUKEBjaIOUuXcu5B+xKL13rvXeg5dyaZ15QUUld1CfPqIUWG9/CHFpr5X9qnwi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u5A3TRxv6Z1QJXYuwIBQuwL6QR6IRZBTkPWG9/CbxabIq43tyQoQtKlGpRsCGo1AKFFIU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4d5jMV4RAUKFAUIYjYLSiE4+KArldoXYFwi6aA+NTp8Xwup9yA9WcA+7PCisVGm9fhAS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HGmwxfKePPq5U3OdFIyyu0lfTX00GLsC7F2FQhxp9VsjwunI5wELqMLj4Q41Gm5zkB3Wn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BYajlAKFFYUIhFNxRgKjAU0edXhB1ZTnouXS8ldRv5sPpTgeMhrHnA/igGCFGKNwCUGJ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KLypp/HCIlO6P+IsIofRlTf1PtTT42OpwgL5UqVKlSpUqVKlSpUo+LiU1SpUqVKlTSaz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xF3QbAsLQUel/iPTI9EcD/tTeMRvBvfrOQMKalylN0A1BothPbKIizpdPuQEXloKcyN+VN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IQ4xFTdMIOm1zoUzqkomvcV3KVKlMMqKhQoUKFChRVrcEJ3TlfSC+iEOkEBGGE9sbpwP+1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G93Ca6EHgqV3Jz0TKGlCijhGHpN/NYQwFMGNzaNGN4kbpwOHhdP7RgFhvca9xXcpQQ0I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ygMkSVEYpp2ZXiDtSpvc7tEoFFN8CL4oKTgdc3QAvc2URFrWSgIysH5yl0Zeq38+i6v2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LAEBbOJuEiUemvpL6SHTGcY4uinaUAbniR6LqfaU3i4UFpU3hQnNUJrFFTbOAbbBtlOE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5EIeAptF0qccUlSpvm4bgFovNoXU6rekJcun1mdX7ah0+Luo2fO/1PvGEWlHGETOTsX012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wvN38voHrDwv4n8c9Iyaxe4Qd7qfcMItOyx3hdycjQbJo0ZTfOLqj873UEkYAhZKJqMrU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UbJQGY0dP4Qq5NOI+URB2ncLpO7m4RUakqVKm5iAlOqNkpgwTjlOcmeFKnD1GfnaK/j/Zh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Zyg8BOdO63CMLipRUruRM1F/UifG10OMIudtDcLoX1E0yg6EHzgGF3Ckryu4qUMDuqAn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bF4FJUjfFpdC+ovqLvCnSc41apUr6pCb1A7O5R4U0CFQaEgJ3XA4TuqSgdj6z0Oo8FdB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nWNXW6Zfwv8Ajv8A9X/H6n+rotLWwUaHXOF1jdEo1apUpxUpvWI5TeqCptFrvA8JhJ5T+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2PMFHqFFxO33AOXb9RwQ8WvsaijKCCNTSdMYjUJui5GgQqbGIYyuxfTC+mF2qK9RG1p1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0MHhSpUqVKdYMJCjVlSu5TgCbouRoLDUJgQqNDqCw0bzr9q6ZudYKG4lSpUqdH8ImovNAm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sNAmoWDQfxQoo0GwEDabZvejUFDQNgwhNOi7ioqahNQqKjMeKFFGo1wgpUqVOV9gQ0DYMT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2o0jQo1bxsA5pU0fUIUOco1GJmi641CCbQVFpCaIxP5oUas2GaL7AUDoE2DEzjRdxcai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nNCjVmw3k6L7QUDmJRqEMTeNE3GraMoNPqj81KNG7M6BE3AoHIUTaMI2CjRtGcarhIqU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FAzjJshAYhzpnm40FBxYNI80KNG7bzxoEXAqZwk2jG3TdzcUEKN4pCi6Mruauo3bfyNEh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m0BQoxM03XFNq3hDCfKaMbualFDbc2dKERaCgZtJi0BDIBpuuKFW6zuawiwoNO2VFJzR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y7kbIQF0KLRzqOuKFW6vUPiyYXeEHAo7pgJru4TokIi+EKRQYYUVbzqOwBAIaEKKQoTx4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pG4U7hdOe3zpltwNQFCLSEHf6pxQg3UdgamikqVKlSpXcu5dyB843cWOq3ddwunxqFt4XC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Y1HKFFTVqbjbjefFjqjdiUGxqm4ChaCoIQdQY50zYUaQmppxgwu5d67l3FdxXcV3FSV5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QbEKNcqbotLUDlB0jYUUAnJqHOv1KmhFBqRuOtChHwptIQyyg5TmlTaU1OTU3nXeZNSgEa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aAopC86vcV3LuXcu5dylSpUruXcu68hNRCCZzrm0lRcPUhFQiooMXb6dmu7nILIUKFCjd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FQmisKFC7VFh9MzXfzkGKNsVirgogIBRKAxndGFmu/nNPoxeRKAjKd0YW67+c4Ns2xsD3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+dWVO233Yxn7sj+dcHab7wYn8puN3OwDst943E7lM4xH2TfeNwmnTxPPj5c1DB1D4p0z5x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2EMHUNG84uofZtwmg9gEMBqML+dsbDdM+oGB3FjD4wHcGw3TPqBgfxZ08DuNwbDdM+oGB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w3IPXjB1OLOngPG4NhuQevGDqHzZ0+cDuNwbDcg9eMDubGc4OofG4NhuQevbe4wLWc4O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9e2/qHxaznA/ncGw3IPXsv6nNvTwO53BsNyD17L+pzb08HU53BsNvKlSpoPXt4v6g8W9PB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bebW+vFZU1K7DYzxbNepzTsKLSLIlFpFgaSuwoiKhFpxDYbebW3ms0lSpUqVKnFOkKlRQ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/UJhnB1U0flF5TXf6nCK/aE7ioEpzo8Bd5X3CrRHlHjENgXutbedYaLbgivxRidypXTR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XcUYPyiZKdxcPAo0JxX/XEN91ovdpnUbzbzRyd9tGJ3NGYH8J/FXfagJTjHijuLWt/JTnT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riGuMDjaL3bxwt5s5QoU/ijEUBKJhNMi93C5FGiU9MIC/qv6oxCdH4q1v5Kc6aMMIlpX9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RrtwG0XnQnXZzUryvK80cu0JzqCFATYHCFpX4QdBUNK8NRM2OPijohN5UhQ1Q2yf64hr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U7DOcHUtAlBsIXu52xrtvdcL3ZjhCKlSVORnNk2P4sCaIw9TnbGu28m8G52aEWynMhC4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5wOsZzYLupztjXCGVtxyiwCL+2yMjXTbChP4sBiwXP52xsNNpwNtnKNxl/UtYbZU0lHn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gba7TOI5GoIGkVeZoahCyKEpzp3BrtFxwNtOUC42i44xUFSu5F17TSVKmrtwa4vN7biMY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MCpucNwZ+MAF5vbecQtOY4G3m02Te5u2MwwAYDeDeQjgbcczhgbcTjlC4iNoZj/l4F84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McDbjcLQhc4KFCjXGUXgXzkFxwC46wtNZpKlSjcLTtDTF5yjMLScQuN4U6Y1ThGm3UGeVK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ypUqcIvlCs7Q0xcTnBtOwCpUqdc3ypUonaGmLT8HHG6bwv/EAEcQAAECAgUKAwcDAwMD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hExAxASITIgIjAzQEFRYXGRUHKBBBMjQlKSoWBisTRDglNzwQUUYySi0eHwdIOycP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03JclfI/oRzeCITeX6DceJRKb3/QVkINCh4rBWTNWXYh+gzzCITm+v6CJraOX6CLl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Wgg8IEfoJp4VDn+gigEwcT+grKh4xyX7SrBkZfoIppQd+ggOaCHK/9AxRJ8aguYXPf+gnN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BU88v0DZXJR8Z5qIQeMO/9BHmiE4foNx4n9ARUd58dLTJe7d6foEGrqP0C+pvf9AQXIKP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R/QBQKa79AuKKaOA/QHMoDx2KtBA/KZ/oFw4VA/oFo4n9AcgrW5R8ehuVhy926Y/QBjvR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RBM5foCCh+gOYQc3EEHDf4/erO5WNx/QJ6ePx3BWv0DFftKh8jvHw5Aqjfz8faKnHx6Am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G5FjlZdjbPx4qPCph8e6Crr47FGkPorR/Qkd4QpWT3q0JHx6kYiEW/SfHn1MHLx0MG9Bo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CZePR3FEKkbuN/jxPE1dPHIlOeZlR3n9DQVn5gr8Qn47FNKo3enjpQVGOfjtgeqDdwUf0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pBL5lEePNPBR8cKATeXjhcVaMyuZ/REVZOEr3bvTx17UQh440c1ennl45Y3NmuQUf0TBf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AUVSN9fHAKiTx8bJ3rmUBvP6KumrSDvkdPxyPBRQ/cPHHIoeN/taoqP6LirBkrBmPGyK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RTRy8auxFAb0B3V36Mh2QIxNUR424VNPLxoqKHPxu18oVoqJ/Rsd6iF+13jYKIRHA+NF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ygxqDf0fyKsOUHYx410QRHHxoDmgF0HjTqTduRcVH9HmK5hB49VEeNcwmO8aZU8+M2GzK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RNcirBwmXjThUDy8Z6BFdfGIlOpD6KO8/pO5WHei/cJ+MgohDl4y9FN6eMCib6oN3BRy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KQeqjFTUwphTU1NTU1NTU1NTU1NTU1NTU1iU1NTU8nfXvW9b1vUipFSK3ret/ZSK3qRW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KBUDXvq3ret63q+ret9U6t63rfVvW/SyNUlIqSkVhKwlYSsJWErAVgKwFYFgWArAVgWBYF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qCvasKwrCsKkpLCsKwrAsIWELCsKwhSUgpKSkty3LdVurnVNTWJYliKxLEsZWMrE5Y3LG7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xOWJyxP7rE7usbu6xO7rE7usTu6xO7rE7usTu6xP71XK5YliWJTUwpqYU1NTU6p17lIKV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WFYVhUlJSyZaKanVNTU8idU6p1T0OFYVJSUqpZW9TK3qJBXVQBMVfFb1JSKwuWErCVJy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nKTlgcpFScsLlIqRUisJWFywvWF6wuUnKRWFywlScpOUipFb18yk5fMt63ret63qRWEr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gKwLAO6uYO6kF8vdfL3RObcopvNXFqm1YmLExY2rE1Y2rE1TasTViCmFuW5XWV8q3KYU2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VTYvkW7upjup/lf8A3XcQryO63d1MKY7qY7rE3upsPqvk7r5V8ndfKvlXy91NndfJ3Xy91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psU2qbVNqxMRPvGqKbzUysTlicsTljcsTlicsRWJyxOWJyxOWNyxlY3LG5YisTliKm5TK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lb1vW9b1Mr5lNym5TcpuXzL5lvXzL5l8y+Zb1vW9b1vW+ret9e9NZQx5q6QRd7sOjxWp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LUFagrVHstUey1a1RWrK1ZWArA5YXKRW9b1MrEViWMrGVrCtYtYtatatYFrVrAtYFjCx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mFuW5SWFSUlgWFYVhWArCVgKwmdW/QzU1NTU1NTNW9SWErAtWtWtWFgCuYFhYvl7Ld2W6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4hRqmpqampqampqampqampqdU1PwVzV0Q8XcmhNHi5crRxOUNslpZqZUysRWIrEViKxFY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o71Fcj4wOac1dPGGonxcM3CajuCif0xyUNysuxDxePBA8U8evi7W1evixK/c5Bo9VD9M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LEJp4Jp4+LjonIeLQ3BFyid/isUbT74+CRCtd1D5T4u4IHh4u4o+LEoDeUGjxWLladPc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qzu3LmPFuqIQ8WcUzxbk1Fy5+KRcrR9B4RDerW8KI8VB4LqiPFTUPFeZQYN81yHikSuW4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3VnjLxUoFdfFSgEfFS7cFHefFL1y8L5FQ7Ln4q9qafFR4tZEyg0KPil2Hw3mo9/FeqcEP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n0XM+KQGHw6IUd29We3igPBdUR4qUPE7A3qG4eKQEsv18J5KHZA+JlNK6+KOKHXxOJReZ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fC+R8UeEPFCh4mGd1+0eJwV0tB6+Fx3KyfE+qcEPEigj4lFE73eJwE9F6+F8lzCjst018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IK6ojxMInxKzwUeHiXPRnr4XArmFyOyXK8qaxK5ymr9oKafEwj4kSv3OUN3iPPSevhnNc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W6R2bxXuWG0+CNDSULiYRiFYorTXIijpLxuUH7S5NPiQRQ8Rhuai7t4jzXPSevhvIrmFHY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WptM9+cNyt0xzpXFe9oaQm6ECne00MYftVHaxOaobSR4kUPEg3jNch4hErnpfXw7mFDd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amgVftEUefiTkzxGPytUd58QiVE9lfpfXw6K5HZLqpbWU0+Imr08QumUG91Hd4fFyifQK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eo+IFNPiLQj4gXbhJcyoeHRUTLdsHr4fBR3iah4j0/UNkTKA3BWvD7sA/Ow+qj4fFQ3eI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d4fFF3ZAb9+z37RBuAfnYvVQebuPiH8K/w8ppTh4eV1Ph9kb1Hc1R3+HWG4d5UN2xetUH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R7qyfTw93IpvOuXhjlRjw6JUfmcgO/gMwpqamFMLEFNTUwphTCmsQVhp6lcldRLUFf057r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/Tnuv6dy/pj3X9O5ah61FItQ9ah61FKtTS9lfR0v2rV0v2rBSdkSLU+CvIVyAdg/hTCxB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KeTvUisJWFYSsJWArAVgWBYFqysCwLAsKwqSllTU1i/KxflYx3WMd1rFrB3WsHdaxE2g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1pWtWuWtWtWtCxrGsaxLGFjCxhYgptUwphTCmFuypKSlVJSUlJSUlJSUlKqSksKkigpLC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BWFYFJSWFYVhWFYVhUlJSrlVJSUlIVSCkFJSWFYVJYVhUlJSWFYVJYVKrqgWAxAvWFYVhW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CVhPZYFhWFYSsJ7LAsH4WD8LCeywrCVhKkpFYSpLD+FL8KR7KRUj2Uvwt6l+FIrf2Uj2U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UlJSUlhUlB6tcFc5YljWJYliWJYliWMrEsSxrGsSxLH+Vj/KxFYli/KxK6K+ZSKkVIqRU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sKwq9qwrCsKkpVSquUArlnvgVrPwtYsa1ixrGOyx/hY1jWs/C1n4WsC1n4Ws/C1i1ixr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o7lEGIyZLCsKwqSksKkpKSkFJSC3Vbq5qZU1Oqdc1PTQ7K0N01aEio5UN1V6lXeFIq/K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K313OMFvU1vU6rypKS31YjVc4rEVnFdUQhCC3LctykFILctyk1SasLVhapNUm9lJvZYW9l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t7LC3ssLOywt7LC3ssLeywt7LC3ssLeywt7KTVIdlIKTey3Ld2W7st3ZbluW7tVOqdU05M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NTU1NTyJqanVPImprEpqaxLEsSxLEpqaxLEsRWIrEViWIrEViKxFYiiS4qecVAT3I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flX13Ogr3xKxLEsasxjzrxLEVPImVAZFoetcDKqMMi8ZElaYL8iAmrLdl9cmLcG8KIPht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ozLcoOVyDSL96kpKSkpKSkpKSkpKSc10wg8jEpKSkpKSkpKSkpKSkrYElDgpKSkpKSkpK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QPh/Tw6G4IuKLt27S+8E26aCcw7jpSHb05nCqAxKA2b1yIGqLJb2qI8NjuM1DeFbExNU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b3WNndYm91Md1MKbVMLcpiqYqmqN9HONl3RBokNDMKYWIKYTmkiBEFSW3C0T+Fib3WJvd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6xNUwsQWJvdY2d1jZ3Wso/uRBpaMjzJ7QYhpuKB8OaE5DwyKhxVhsyoDSSRo3UYgRBXm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akTNb1dFXK+q6uSkpK4IQhFA2Q1yAm5cXbyo7N65N9URLeFEeGQK5hWtxmuWVvV8VvUyp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U3d1id3Wa53dYnd1id3WJ3dYnd1jf3WJ3dYn91M91M91iPdTcryVNZsVeTk71yXLJEBe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BN8NHRevhvIIvci8+iuiv/tX/AM5F00S6ZrugoOnkTyZoN4KdU1A1xcplXVXlTrnVdX+5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nrl3AqNl3MQUipFSUlJSUlJSWFYVhWFSUlJSUluW5TCmFiCxNWMLGFrAtY1a1q1wWuar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6iPouGitCYX7Si3eJKyUGtmbkGwUlJSUlJSUlJSUlJW4Xb0GDepKSkpKSkpKSkpKSki5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KVUsiSksKwqSDoZrkeaI8Nem+G2e6FGPXStpeE9N7yGHTdb1D5ladNROM/hRO0eqwLAs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KWXNTU1NTU1NTU1NTU1NTU9LcVNZ7QV8MlhXxBdx0PIr9zV7xsigT/bFrSuY7C4QVK6lm3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OcM2TOmilW9u+EQmFdV08Mcea9PDS4ok4it2hmpqKdRu3q9YgsQU6pqajFTyN6cxwMCry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JYVJXNQi0WhJW3q0+e4KJ2n12+eVNTqmsRU1eKpxUWi7gojLgo7wofI5EWnN3XGC1tJ9y1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J9y1tL9y11L9xWupfvWupPuWvpfuWvpfuWb7RS/cv6im+9X09L9y19L9yP/qKX7l/VUv3K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+ppvuX9TTfcv6im+5f1FL3X9RS91f7RS91d7RS91d7TS91f7RSd1r6Tus32mk7q/2ql7r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aTuv6mkX9TSK/2ml7r+opO6/qKTuv6ik7rN9ppe6zvaqXuv6ql+5ZvtVN9yzvaKWHmTUCn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ZyCh3V0ap/nJLnXqNcHZE9DcVA1WRJSUldXLIvQsyNUSrb5K2/wBAonavXYZqYWIKanVc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oF963q/TxFXLQR3qG4r97VAqAkLypKSkpKWRJSUqiHTCDnC9ykpKSlVJSUlKqSNkZyaxs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WXDpUw+FlM8N5rnpLQGHTNMLnKyNISJi9RKtvwq07CJbYeqxKampqaxLEpqaxFTK3r5l8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Vq1hW5YgsYV71e8qZUlhWYPiNvCs/MFHYORqhoY7xNBzcJVI9z2hzjC8rWs+5a2j+5ax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WM+5axn3LWM+5axndaxndaxn3LWM7rWN7qhcykZnGy69XUjO61jO6xs7rWM7rGzusbe61j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xs7rGzusbe6xs7rWN7qmpLTbE238Vjb3WNvdYm91ib3WJvdYh3WJvdYm91jb3WNvdaxnda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aXNMLiijyQ8LPRDwvkFEyCjaCxNU2rcty3K9wUwphTrLXXqNq5YlcTXIrepFYSpKSwrC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atSqkpLCpK4KS3K4q9zYdFadhUTgG2nqpKQUlJSWEKSkpKSkpbCz2mj1b8QQcJKG1R7r3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AVyqkpFSUVxWFAgKSuyN631SW9b1KqBq3qeViU1MLGoxq6oeFN6px5+Fk9lBQbVPImrR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vFd6krhkSyCGi+q9XhYVIVSUqpKVRZCaLTMXKJkuDAuDAhD0CvntnrtcwsQVJRm/gs9c9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IVnsg8T3rmjSEXuUFJSUlJSUlJSUlJB4wm5Pe6QuClXJSrkpKSkoJtCZ2oFXBSUlJSUlJ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sTSmlEeFt5nwqzxUdwlVLRuYd4UDMaQIkYCI6X3smuF6gMAUG3NCgJbceqwO7LCVhcpH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SsJWF3ZYXLCVgcsDlq3LVuWrctW5aorVrAFhavkWsAV9Kr6VyvpHd1efyvlV1mq4GK5H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1yTGEOuHBRg/svm7KTuy+bsvm7L5uyk7svm7K+12U3dl83ZPY61nck1jybUzAKbvtU3fa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Hspu7Kbuy+bsry/sri7spnss557Kk9o96IOC1wWuC17Vr2q6mC1gWs/Cx/haz8LGeyvcf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9nMWkX1N5+FPVGPXwo8XIAKBit6k5SNcSpQUisLlI1Zic6ysBWrWFSquaCsKkpKJEApq5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s9Xq5ZpvWK9YlNTUHVTKsNJsqwyW8qDVE7ceqwrCsKwrCsCwLAsCwLAsCwLAsKwhSC3Lc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EVPJkpKEFfsXPQcl+4KyZ1AkTy764K8VXhSqlkXrNqgUeFV4UlI1yyZKB3ohHkfCjzK6D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5RV4WALAFhUgpLCFJYQpIssi1uUDPSFnFFpmDDSFwxNvq93Ry3lWGepUGrnt56rWDutYF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1jVrQtYFrGrWBa1q1rVrQtaFrQtatYtYsZ7Kb+y+ZScsDlqz3Wq/K1S1YWBqk3st3ZTU1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MudWa1XQUd+/IjoeYQpGSKo28Zq7KlkuZ2UHjV4uuTLIlWQU6idKinlSynWMbbxUeYQ8I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zKgNIDFEtk8RV+VMKbVuUwsQWc8BF9E9sHrG3usbViCxK+kAWNYliWJYlExUHWodEaOhlF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rnlT2r1rkpKSkpV71JSUq5FSUlJSq3LEFjar3hX0gUbV3RXWlZa1zioBkXK+jA5K05rG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FXRCzb1fVzUHYq8RgmuiXkhXAV2vkfPrk8su+qwZOkogA7r1qmLVsWpo1qmLVMV9Exapq1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divoWrVNVLSD2dtp871qG91/Ts7r+nb3WoZ3WoZ3WpZ3Wqb3Wqb3V3s7O6zqFo9Vq2d1m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IPZ223TvWoZ3X9O3utQ3utQ3utS3utSzutSzutSzur/Z2d1qWd1m0NGfVX0FGgeaaUfCH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EXFRbNXBXQWcci91WJYvyr3FTKFkrGsampiq8rEsSxIkOJri4lb1vUyt6iREq+KkVJSXK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ZlQE965+AnqrLLhxViiJLuKhbc6k6q1S0jo/TFWn0hY1Zri1g3qzROPVWWvLnrPeS87la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Vli+G67ig2jdadxUC+1ScFGlpDHc1W6R0G8FG05rOKPuqQw4lQaXPd/Cz3uc/gFbp3EcG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BmbR8SrFAI8XKDfiUijS5z9zVapzBu5qv+HRKzQCyz6lZoRafvcV/qUqtU5tO3NUaY2W/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Q3D6irFHGk4q8QqtNxBRFZoHf45Ba6RRo342fnJgdDbGITUPmCJhc1YVhUlKuSkpKSNm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b1JSUlJSq3LcpKScWi8JtG3epKVUlKrfXiWJWHdRUPCGjiU8pvhEFDSNfC5ygNBPIcw7t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e9QnSFQF53lXz8CPVGAssVmgN/FZotP4q3S5z9wVunluCzsyiVmhzWcVYoRF3FfXSq1Tm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cFdmUS93QerlZos+k48FF/xKVW/aDf8ASrVKbFGNyIZmUW8r3fs8t7ig1o95S8VnG1Sn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DVF+bRjcoMHu6LeVZ9nb1cVBnxKXeVF595ScFb9od0YFGkhR0XBfDzKP6lZ9nEeLysz4lJ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JwQNMejQs/Mo+CzPh0fFQZGA3mv8Aaa7bJhBwnvGQKVmJv5CDmyOkiv5URJZ1I0OJ3rX0f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a+i7rXUf3LXUf3LWs7rWs+5ayj+5a2j+5axn3LGzuqJ1tll2cb94WJvdYm91NvdTCmFMK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YWId1e9vde0OtNnBt+5Ym91ib3WJvdYm91jZ3WNndY291rGd1jZ3WNvdaxndNeHNtNPGr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7j4TaMyviPAWtC134WsWNY/wr3H0Cm7sr7XZfP2Xz9lJ6LCH8lhpCei1NIsD1gcsJWA91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LVflR9z+Vqh3V1GO6BFE27mtTR91nMYsIVzWrC1SavlV1lTb2WL8LF+EW+8N640h/C/e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NTRgRNXZtGrNBcN5Xu6LOfvUDB9L0kg6nxcEC90GcFZGZRr3dCIcXKzR5z+Ki/PpeCt+0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YNygzMo95ViglxUKPPpOKi/OpOCt+0Ho1WqXMouCzPh0Q3qx7OOrlZohbpPqUXE0lMrdO6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81m4K74bFZoBBv1KzRNtO+pX/ABKVWqcxduYFaps1u5q/06JQoRZZ9ShQi0frV3xKVRpc9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GhRd8Oj4K6qBVkzrj8pmoiWRD+2+XI5MdDZ3iSsOUlGypKSlVJSWFXCqMFJRAr35UleFnB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lJYVe1XBYVhUYKCPNDwc8mqhHPwjkJ1RKwrCFJSUlKuSttbKuWhgi06Oa5OvXNW6TFw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FSKkVhKwlYCsJWBYVgWBYFhWFYVJSyZrEprEpqampqeSeqzh7ujG5Qo81nFWKAf5KyzO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rdN6BWnOssG5Gy2FHxRZRZv7kfd571bpM9/BW6c9GqLzYohuUGZlHxVigHVyhRi3S8V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U5idzVGlNij+lXfDolY9nFlu9ysUAtP3uV3xKX+Faps9/0q17QYDcwKL/AIdENyzc2j4q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3ec/iVad8R6te0HoxRpc1n0hf6dGoUIst3vKhQiLt7is34lIo0me/6VapLoybVJXTCjvr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6SNHSY2/nJBa65YlNTWJYljU41CkaqJn3K4XZMlJSUlJSQLMNJ/Ka3upKWhc3fuT6WkE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aN02lRkiGkXLEFiasTVNqm1TaptU2qbVNqxNU2qbViasTViasTViasTVjasbFjYtY1Y2LW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rGrG3utY1a1vda0d1rAtYO61g7rGFjHdawd069XuhALWrXrXrXLXfha1a5a1awLWLWha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1wWuC1wWuC1wWuC1wWvateFrgtctev6ha9a9f1C/qF/Ufha5a5a5a5a4q+lKdBxhIc1zr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s2T+5OZaF2+KxN7rEzuphTCmFiCmFiCxBYgrymvab5FYvwrv4r39lvW9SKwlYXLVlNb7q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l7jIKJxH8LOvWBnZYG9lhb2Uh2W7wA9VnyW5tGFZoZcVZor3b3K7PpVGlzn8Fbp5bmqLs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R8VZ9n9XIsZnvXxBbpOCa6ld6IWjZo+CgB7uj4qx7OLt7lZos9/1K/4lMo02c/6VapzBu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KFELDOKs0A6uUKMW6TjwV/xKYq1TG07cwK1TGy3c0KJ+HRBfCFhnFFtB6uKstFuk4oWs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O5ijSmywfKF/p0ahRCyzioUIifqWb8SkVkuHvOSvKirbJb1Gq02ag7WNnkBzMbZKIyYa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1K9f2uygPdfasNF9qw0XZYaLsr2UfZYKPssFH2WbR0PYq+joexWqokLVDR3GK1VF+VdR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tTRflaijWqo1qWLUsV1BR/lZ1AxalqzaBiu9mox6r+no+5X9Mzuv6aj7lX+z0fcrUM7r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f5WoovytTRflamjj6rUUH5RpKVrWu5VDmPB+pR8GsiblyaorWOC1lJ3WN/dYiplTKmViUz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rhkSUlJSUKpLCpKSkFKvcoXJzVEr3tL6BWnT3KJ8EiURRts0X1Fcb6rxcrLYNZvVmiFlu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q7PplapM+k4K3Tno1RfmUfBQZmUfFWKCW9ys0QtP4rOz6VB9KYu3NCtU8A36UbQsUahQ5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P1LNFulKjSfEpeCte0Ho0KNLmM3NX+nRKzRZlHvcoUA6vKhRj3lLxWd8Sl4KNKbT9zQo0x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0fDioUeYzioUI6vKPuxaf9Sn7ykO5fFvfwCBpHQH0qBNijUKMWGcSvgj/Mq02+E1JX4Sv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o5hBzcj3jcPzBXaW18wq96fmloZKSDhhcveOm7QyUl7xvyzTqV0hcFJSUqpVSyBStlIqC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dxuCDap1TU1NTU6pqaa8Sco5M8m8plIw8ir1MLdVuW5TCmFiCmFFybS0c9695Sy3BWn+g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Lrmq5HrXCKhGAVijFlu9ys0HqVBmfScVn59LwVunvduarVMbLdzV9FErNDmt3uUKERP1FZ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+fScFapz0YF8TMo+AWb8OiChQi7e4qFEOrkbGfScVF/xKTgo0xv3MCjTGy3c0K/MouCzM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7e4qFFnO3uX+pSL4mc/6VGmPRqzzYo+HFfRRr4Qsje5QoRF295V3xKTirzbfwXxr+DQhb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EHNki11FB3HgrDrwrDvQ1QKtC9hmEHNvByP/ABOlyyYj1y41XSMlRtdaiBKypP8AtX9z7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/tXzfavm+1fN9q+f7V8/2KbvtRo7To7s1NbEwA+lYnfasTvtWJ32rEftWP8LH+FiP2qbvt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+1OoyXQIhhTaMOdd+1Tf9im/7FN/2KbvtWJ32qbvtU3/av7n2KbvtXzn/AAT6MCkiRdFq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UroEPBbA3qO4SRImrrIWJive1TCxBXPCxrGtagfeWmlYirJeVr3LXvWtctY5axy1j1rH91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+6FmJaaoGSvYe6uYrhVeFJYVhRBo705pmCouVp1zArTpbgrTvBIC9yt0t5r9VZfmvqiLnK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NlEDMaoUEIfUrNGIv3uX10qjS5z+CjTH/ABXxMyj4K7Mo1ChFkb3KzQi0d7is3PpV8TPpN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BfGNhn0hf6VD/KhRCwz6kW0Hq8qDBbd9RX10iz3W3fSFGlkJNCz8yj+kL/To18IWW/UUR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z4lJxWcTSUi+LnO3NQNKYDcwLPzGcFd8Oj4r4ea36ivhX8XFXRpH8TJZ2e/gviG8/Kgrir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XZdqj+MiDrwvdv/xdxyYbsuIUPUKBTaMdTVJSqkpKVUqh9JTqTdIVyUqpKSlW3gV7x2+Wg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NN6Hg7j6eDR3uUBVNTW5TrmpqacCeih82ivdBEBwLm3hQGXJSUlnBNpoiyRAwUTdRhR+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oLNH3XPI9VnYuKsU8tzlEK8VQN4U7FGNwWbmM5rMbAb3I+6MX/UUSPiUijSZzz8oUab0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K74dHxUKLNb9SIorzveVCjz6Tir/AIlJ/CjSm076VGnN25gWf8Oj3NV3w6NQos1u9xX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5797ihEe8pELd7vpWeejAs/MZwX+nRr4ea36l8L1eVmZ7uJX+o/8BZ+c76Qvi+jQs/Nb9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LfqK+H9xVkRfxK4hcFA3PCg7FX7qlwbjwyLLl7ukxbjxyYGeXBWx6qldSva15uvKvp6P7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6L7lr6L7ldT0X3LXUf3LXUf3LX0X3L+oovuWvovuTmCnorUxnb1Rs99RSvzlr6H7gtfQ/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s2moz/ktYzutbR/cr6aj+5f1FF9y11F9y11H9yLG+0UVsXjOTWe/ooD9y/qKL7l/UUX3L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RRfcv6ii+5a+i+5X+0UXdf1FF3X9RRd1/U0XdF3s9I14Lb7PHwcL18Fgi4qMIrUf+5aofc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Kwt7rC3usLe6wNVzGqBYIhXBqLoMvU2LE3spt7LGB6LWDstaOyhER4wWP8IvbSRhugsSu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6xFTKxOU3d183db+6ke6LL1euDAuFGJDir5eBxK4MUBk+tVl14V2dRfwotMci068bmqNJm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HxUKLNbvcrNFf+4rNbbfxV7rb+HBRpTaO5oXxc0fSFnfDo+Cg2FHR8VCiEG/UVChvP1lZ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8Sl/hfFNp30hfF9GBfENhn0hf6dGvh5jPqK+F95Xws5/1FXH3j/wFn59JwCFs/wCCz7h9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zGcSszNG9xXwr+LyszPfxKvz3rOznfSFn/aFnZreAV4g1SiFEAgqOF651+6pZfKciBuO4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/zkRE8uKzuhVlykhEXlSUlc1YVhWFYVhWFCImibNwWFYFc1SUlhWFYVJYUQ5t6BLZrCsK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wrCowzSnDgfBvRN8EiocVAVS0LKXjcVAaLOcIcE9nA6CSktyZTXXXFWBc1QGAflcld4F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3lXZXrkW6D1av3cMi2Yvfuavi3u+gKNKbLdzQr/h0fDeVm/DZx3lQorh9RXwb3b3FQaPe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0v4We6LtzQvifaFn5jPpX+mxQohYb9RXwR1eV8PPf9S30lJ/CzviP4cF8W87mBfENkbmBZ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WbmM4r4ea36yvh/eVmRc76ioax/8ACFrOfwUC6J+kLPw/SFfmN4BXfDZ+Ss3NH1FZn3FZt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dxKudaKuNV1zguBr93TS3OyL5iR4LPmN/HIjlx3K6YkqJtJIGN6vc3usbe6xs7rGz7ljo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EzusTO6x0f3LGzunNa5tqbb0wGETeVuU2qbe6xN7qbe6+Vbl8qm1TaqF4IhGDluU291iZ3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Ymd1NqxM7rEzups7p7ItkuoRUfBHdvBrRmo2Lau9n/K1P5WBXMWAd1gHdYR3V4CLoRgs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bFeQtyxBawdlrPwsSxItcbwrnkIOdSGK1jljKmVjcsT1id3WJyvce6hEqZUIlft3lcGj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+5c+Og9VcFnLNKuMVaGa7iFfkZozis34lJx3BX59IviG076V8U9GBZ+Yz6Qv9OjUGZjeJ3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r4d7t7ioD4lJxO5Zwtv5LOdE/Ss83fQ1Z3w2cFdmM/lZmY36ivhD/ADK+HnO+oq74j1n/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G07cwL4n2hZ+Yz6V/psWZmt4rNuH1FfD+4q4WjxX1OU7RWfE8gs77Qs64fSFfmN4L6WrNg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Dc6q9ERtAKSvuWcVCAWY7Is7t2XBWtxUV714xYVhWBYFgVzVJYAsCuCE7+ac6GaFhWFYF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SNgXprBiJgpLCpLCpKSwhYAsAVzE2M2m9N8FHM+CRUO9UlhUlJSUsiG5Pad0tHR0voVyy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CLTL1Bqhu3lXYQoDb5CqJKi7NZwUBoIo9arqpq9XhRbkXGwzevhiyz6ivhCHF5XwhE73l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iUi+Je76QviH/ABCz81v0hf6dH+SszMZxXwh/kUfdz3uVkD3j+PBCOe9Zxtn6eC+J9gWdm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NzG8d6zM0b3L4Y/zKzc531Ff6jvwvqdwCvzj9Kz7/wBoWeYD6QrzZHAL6G/lXZrOJUoDi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i2/9xUrR4lRGc5c6oi5yg651dwy+dV8xlRCgZFe7ddemsBbBogsQ7rE3usTe6mFMKYUw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WheEwRETeVMKYW5blur3LcphUlJ8sItW5TCmFMKYUwvlXyr5V8qi352oHkvTwMpnSKHgn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H5Wob3Wpb3Wqb3WrHdYGrA1SagbIgVc1qDnNaCF8qm1TarnN7LGOyxhaz8LWK016uerL6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5Y3LG5Y3LG7usb+6xO7oOY53NYjVDuVZbJQ2iFH3RtOktYVrCta5XU7l/UPX9U/sv6p/Z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DuJV2i9dJniKFo3cFCObwChq2ct6zRYbxWYLP7isxt/1FRAtu4lRxvUX5x4blnX8goGA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UG5rVmQbzisw+rlIE8SozPNRJtn8LOv5LPPRoUHS4BQkOAUMLf5UG5rfys0WRxUGj/Ir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dxKjCJ5q8WnK8Fx4LOj0Cz/tCzxDkFwHCu7FuQJnooOVoaC1wmopxhcKpKSlVJSUlcEIi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lhUlhUqpLet6tXwRAkJqVUlJSqkFJSQO5yc3gUOR8DKd0Q8D5BR7aJw7KG/RFp3osOIa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/wBcoNltESoNzaNQATtkPVX6aamsSmVMqZW9TK31769635G9b1vUyplTKmVMrEoVblu2i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fUcTeb1r6L7lrqL7lrqL7lrqL7lrqPutbR/ctdR91rqPutdR908ClZaF4vVGw01HGETn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2j+5a6j+5a2j+5a2j7rW0fda2j+5a2j7rW0f3JzDS0cHCGJZ9Iy2433rW0f3LWUf3LWUf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s7rWM7rWUf3LWs7rXUf3BPZ72jjMZy8wTu6B8CA4ldXeBwE0KNszNZrAVq2qQW5bluW6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wXlFwheprEsSxLEsRWNYysZUfeOARNpYisRUysRWJTKmVdGqLjdwXP+FBq57PeouuZwUBU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smWXnVTU1NTU1NTCmFMKYU1MLcpiqYW5bluW5TFU1NTU67lKuSkpae0Fz3KV4UlJSUlJX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qQUqpKS3LctyBgFILCsIWFSUlIK5oVp7fRSTDwQUOHgQ7qjHr4GXukE6k+Z0lvUlJSU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4qFma900Zo38VhKkVhWFYFhWFYVhUHkNCg3CFKqWTNZzkLILqXmFdNQH/AP1c9DOuamFi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ipO7KTlc0xVqlUBW7ZPWuanVPbZqDq5VSyZVS2fkrTfVC6kBXzr518yk9SepUilSL5186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mXzL5lJ6+dfOvnXzr5lDPX9xf3F/cU6Rf3F/cX9xf3FipVe6m7I+4LrMN6BThxvU1Oqd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U1MKampqaxBTUwpqamsSmsSxKampqamanQ4IR3NWJYgphTCmpqYWJTCxBYgsQWILEFjCx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ankyKkVIrCVhcsBWAo5p5KAGbXJSUlJSUlJSyJZE6sSxLGsRWIrEVjKxlYz3WI91i/Km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uWJYliWNY1jWNYysRWJT0UqrFCPVX3nirsh2yeqkrLmhYAtWFgC1YWrC1YWqC1YWrC1a1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sCwrCsKwqSkt63ret63revmU3KblicplRChFYliU1iU1NYliWJYliWIrEsSxLEViKxF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iKxFYnLEVicplTcpuW9b1vWZFQesKkVIret9W9b18y+ZfMvmW9b1vUypuXzL5lNy+ZfMt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3ret63r5l8y3qAiAhETqkpKSkpKSkpKSwrCsKwrCsKwLCsCwLAsKwrCsKkpKSkpKVUl6q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KSkpKSkpLCsIWFYAsIWELCFhCkFhCkFIKQUgpVS0Fnio8fAf3bBiCxBTCxBTU1NTqssua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qr1mq+8K7wGIUHeBWh4E1yPIx8Cb3UeJj4Beuv8ACj4hfLRe0+XLdsnrkXKDp+AxCsu/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wBx5I8mpg5eAWe6v8AiVcueVnGCucpqaxKamrlF00dF7T5Mt2yeuTcoOkojwCIUHeBX7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+AQ4mCpPNZy5VSUlJSUlIqRWErCsJUipLCVhKwlYSsJWErCVhKwFYSsJWEqSwmKwlYSsB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KwlYVhWFYVJSUlJbqt1W6rctym3usTe6xt7rWN7rWNWsatY1awLXgLNe1axq1jVrWrXBY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uMss1HRe0+TLdsnrlxCgbj4BzVl0vAGgyWFukmpqampqaxLOKxLEsRWIrEViKxOWJyxFY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XlX/AIUypuU3KZW9b1vW9b1vyJV71vUq5VSUlJSWBYFJYUMy8K9gK1YWrC1YWALCpKSk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qamVNTU1Mqa3qamVM1b1vUyplTKmVM91M91N3db+6me6m7upu7qZ7rf3W/ut/df8A2t/f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UlJSClpH5Z0ntXkQynaEaP10Fyg5RHgEHSURLbmaQfoNvXx9+hOi9q8mW7ZD10XJXT8A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6Pb18ffoTovavIhlO2Q9dFerTFB8/AOSiNso/0e3r4+/Y/avIhlO0Q0R66S64q+Su2/kr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r4/SbH7V5Mt2yeulvUWKD57dfVdtVH1/R7evj9JoDo/avJlu2T1qnXNTWJG+4LEp5UFdB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ircty3Lcty3Lct1W5bluW5bluW5bluq3LcrwFcoG4qanVuW6vcty3Lcty3Lcty3KYUwp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YUwqLrpD+g29fH6TQHR+1+TLdsh6q1uU1OqdWbEOVknO33Kag2av/AIU1OvOXw3RUHT2+B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h/QbfN4/SaA6P2vy5btkPVQEIKdUwty3V5t4TnkiOgjRm/goOV22X1QM9nouukP6Db5h4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yZZ2Q9Vmq+4oR35Vyums6PVOpSbpK5b1vW9TKxHuuaiZcVz22IUDPZqPr+j2+YeP0mgOj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PVTV96xRWJWnmampqaxKagYdlYYRZ4Kd/REmCuh2Uwt1cHQIUWqDttiFB09lo+v6Pb5h4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5cs7IeqwBYAsAWGBQaaIQCuYrVkKFhatatatatYL0Gmj9VgRdYgtWtUtWtWtWr6ODuIV65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ZKPzaJzuAWrC1YWrHdC2yA45DncBFatar8rV/lWbELqnO4CK1X5WrWrHdNYWQjkNLRGJW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WgBDIvMTwCzAAsfZa13daxyvg5QfmHwEdfH35ZR6aP2vy5Z2Q9VeCt6315kU1kDdyW9RA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eykVePwj7uI5JrIEQHBb+yjuW/st/Zb+y/8ApXy6KNAT0UHbZEKy7Y6Pron9Mn3T/wDGu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VJ5TkUfXIo/NkUlZo6P1Ogg6+j/hRBiNvb5h4/SZZR6aP2vy5Z67IeqvcFAEK9wWILEFM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1j1iU1iCxBTCxBXkIZ8WLNpGwWMK9yxBYgsQWILNeA5QO2RaoHYmeYaJ/TJBFxCj82+p/T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o+uQzzZFLU93Bc64NEStWVB4IyDRHqNvb5h4/SZZR6aP2vplnrsh6q9OeXC2SphbqphT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igGuaphblMKYUwphZhEVZpLoXqYgphTCmFMKYUCQrdG6238hXqRUlJSUlJSKkpKRUipFS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ipFSKkVIqSkVIrCVIqICgVJSUlJSUlJSUlJSUlJSqkmR4jRP6ZVrdvQIkU/pkelT+hyKPr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O6jIc046rLlhWBYUx1mR29vmHj79Aemj9s6ZZ67IetcHx6o0kRfcKp1TU1NZqbRvuVxr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dEJ1ITyU1OqamsSix0HKxSRuVxqmplTUypqZU1MqZU1NTKmVMqZU1NTU6pqdcQoHYGddE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7CZJ/TI9KndMij65DfNkUnSp7eIyfq6rOo+yvDgsxwPgI8w8fpNAeiOi9s6ZZ2Q9cjMcR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jEulfVMqampqauMfVXkiyjBTU1iU1iWOCzjPgU0F1/VYljKxnusSx/lXlWhnN4hc9qiF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6ZF2Q8HGBkelR6ZFH1yP8sik6V224XaANpc5nHeFES28dR4+/QHpo/bOmWdk9ci5XhZjjZ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lxNp16xFYisRWJYisRCvJgi8mMSrnFYisRUysRV7iote48oqETdNTKxFYisRWI91iKjR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dtMQoHTN66J3SuCo1abgd+K4tyPSo5DOuR65FJ0rgbwo0Wc3gr8v3TpbtvHXx9+gPTR+1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uqve4hNa1xiTBBsTHisbljKxFXuKxFQbSOHJQJcPVBsTFYnd1jPdYz3WM91iKiHGKznuh1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WMrGe6xnusZWsPdZzoqM2rntMQoO0o66J3TIo0WukUWO3ZQ6ZTTzyPXIpPLk57AVIhXO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jW1w3Hbx18fdllHojovatrPXQXKIuIV73FCLrheVmkhYisRWMrEViKzXlQc43BXEhYys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uKzaQ90BaPdYljKxlYysRWMqNEb+Cs0lx2mImoO0g0TumRR9aojG2WUOlb288iycYqvUG4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THNJG5RD3d1rHd1rHd1YpDnj81tsTE/Ah1Hj78so9NH7XtfrorlmktPJZ7vVQD4rG5Y3L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1ju6jbMeqgXmK1h7rWO7rWO7rWO7rG7usblicsZ7rG7usbu6xu7rE7usTu6xu7qNV20XT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TIo+tfvW4TPJHSsUo3XHIuULUeqz3XZEAmtqLd+5FuRAP7rOeYZAG4Xnb/Xx9+WUemj9r9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qTlIqRUipFb1vW9b1vV0lwUipFb1Iret63ret63ret63ret63ret63ret6+ZfMo0UYqDp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pqamp1TU8mdXNQdLJmpqamp6N3TIo+tZa68FFh9MhtcDJXYND7x892R7yjx7xxUd+XBoU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/TQHpo/aDxOWNCNGeum4jaOag6Su2iBlohoSsCwLAmOcy6ORD5hJYCsDlgKbFpyIG8KNC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RJXN9SouznZWcL+K+G4HqsCwO7LVu7LBDqviu7KDRD9Pv6ZZR6aOl65Y2Q9dgvvCu2eLF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I0U1MKYqmphTU1iU1NTU1PJwhYWrCFIaSdW5bv0+/QO6aP2hvA5Y2Q9dhuuKzgrtm5qD5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0A6aErA9YaRYaRYKRYKRYKRYKRYKRYKRYKRYKRYaRYaRSpFKkUqRSpV/dX91f3V/dX91f3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3V/dX91f3V/dX91SpVhpFhpFhpFhpFhpEM2k/Tzugyyijovauo2s9ViWJYlNTU1NTU1N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iWNY1jVzoLWLWLWLGsaxrGsSxBYliVz1jCxhawLWLEsSxLGtZ+FrFe9Zr1rFrFjWsWNYl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MrEsSxrGsaxrGsaxrEsai2DjwUlcueS3p/wD6Nd00BR0XtXUbWev6Dt0ePeONURPJZ00N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OybSDenUTbNgEBMbROABbFUb34iFYoiLNmKo6dsLZgqT30M0zCsezQIG9A+0QtnhU6jow2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8QqIUUM4b1/3F3vLMUC6yRvuTXNkV7iDbFuyn0dHZsCEwgagxgtUp/CtwzfKrFILNJ/Kp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KNIxsOipHtbCkYL2q4M7LPY2HSCttFki4t4JjaGzAtjeFRUzIW3Qime/s+7JvgEYcEWU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7ogDSb+SttLocgrHtQtDfxCiJH9Ov6DQOjwR0XtOWNkPX9CW6PH/K5qOQzyjQ03kKpKPf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n+YKi8io6MscS0QXvGAgWYKi/wAVSMZcXma9++/6a3+UKj8qoOhR8qpyMbIEI0Jm28dEf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Ki44Xi4prKUFl0OSFP7O8n1VKf3gp7GOD3OlBe0u+WxBNfSmDbK93RG06PCSe9whbkqLy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hiY4x6KBxsuKPlKFv533qLyGMCtvpoGG5Ma0xAFx24+Pu6DLKd00dLSfUcsbIevgkFPInk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lIKQUmrC1SasLVgasDVgasDVgasAWEJrjvyrTMf8AKgZ5FH5RoabyFf4oU1HcHZw6r3g+Y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97M4hBtEIAtiqL0VPDWtOavdUhhRu/BTP+1GbvuWH/wBqo30og5zAqJzfpVC3eASj5VTe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iJGlVL6JvSo+z01EYWrN6JonFh5yTA35jAql6hAl7intoxAWSmUTjAEI0tG8mBvii186M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E5rpFxCdRuw4T0X+JWdJj4+iLLWa6+IXuwYizFUflH6dd0Ggf00YhljZD18EO1sy4tuf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UflGhpGiZaQrVILrMEWfML2oGxIqjdRwubBUbHTATX0YELMEyhaM8QVKKVsIr3tABnYmqx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1WXXOGEotoXZvIq37U78p9DR7xAKk97DO4Jpo9Ywqie5maCnvYM0wTRyqNLQGDzMHerB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xenUlG2LTBBOHJNfSNzQCFSUYmRcqQUgzXKjdRCTYKjoWjPbBFlKIG1FMfRYxcVbpBmwh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6hR0t3Jyi94jxJTW8Btx8fd0GWU7po3Dg7LGyHr4I6pz7dx3ZN2xX1M0ERc/ioOuKuVF5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oMsp/l0dN58tuyevgh0F+xs0MZPG9FrhAqi8v6OPj7+gyyn+XR0vny27J6+CHRXbCzRcH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OPj7+gyyn9NHSf7mW3ZPXwR21t0Y/RzvH36B/TRlhhYLo801rbgVBsT1yW7Ievgh2tmjG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VyvUd1ZLjABZjmu6VRNwUQY5UTJZlKw+uTeQFrGd1rGd1n0jW9StdR91rqPurLKVjjw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XA5F6xDusTe6xN7rG3utYzus1wJ5HxKk0D+miKBKYhkt2T18EO1s0Y0V5gsQRg9qJpKSN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YB29Yh3WId67THEEOEkWupHOFmRKpHtxNbFUbHhtl3CqmApqQQcd6oybzZFT3mTRFaukW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6NG2jc2AjfW1nui+IjNf057r+nd3Wod3Wod3X9O7uhR+5sx3xqovdWc6MYr+32TKOksWTw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hiaj7O+JE2lf9u2bsXROzj7gbjX/27cTsXRCkornBYmfaqJjtbS4uitUTvQr+32Xu6WxZ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FvALDSdk+jog+0669Ub34WmNywUnZaukTW+7pLzCp3UIiibEhFpmLl7MKTF7tB9HRxad6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R9DkFnzUmahRNfGhE4qKI+puQwMa52duWppFqaRamkWopOytUlG5reaf5PEqT00D+miKa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XwR21s0Y0TuoVlgJK1T1qXrVOWqeqNxon3Oq948EiMLlSto4hwgb+qtUhg2yqdlE+0Qw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jiXHkvaPMqLyiqm8hTGfUYLXN7LXDsveGkDr4J/kra57iCBC5Y3LG9PogYgKjpHOdFyxv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uNQ981phxVKWso4hpgqL1VMz3rrFoiC+G5zFGkcXlBrKRzQDJBO91C3uiiz2l1h03Fyoz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seRxzwo+/o3h28bkKKioi14+cpx9ofRQO4oPo2tvkQKqSktgWitcOycwOtht0UKR1K1kZ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UtTXe8jAxqf1C9ppDuo0LUhnFUPlUKJ9IGckQ+kpLO9UfQ1l9IYNCNI7o0cFnY33lOZxC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dW1jKMOiIzWpHdakd1qP/cv6cfchSkQtQuVJ5PEn+mgf00RQTUMlmyHqr7ld4E7YrtC3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9DlnzBe0eUfyn8mxT+dG4KjafmuVG76XL2jzKh8oqpfIVQeYVnzBP8mQ1lGGwLY3q3SQBj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F7RdxWsZ3UWkEcqmeZH3TXOgqNz6MhoVN5kKMUVkgxinxo7dpUlIBZDjGCHRFzzBoTXt9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dM154BH3tIKMdF/Vt7IBxg3iv6j/ANqo6BjiXhvCs0Ps5zvmdwQawEuWqpFqqREGIIVH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po2TLQrxmm5wVARItTaNtGwgcU5nu6MWrlRdDUaR8SOSi+5ok0I09OPK1BwALiYAKyM2l+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5mrMu4hWQCHVB9LajCFygXvitY9aykQo6OkpLTpL3bMIICpPJ4k/oMsp/TRFNTYoDlks0I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euHgDtkuyxoxoqb0/lM6HLPmC9p8o/lUg/8AGU0qg8wVO3g4p7uMP4VD5RVSeUoLWUnda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8jmU7yZFH5F/kVSeitMo3ELUuTg9pabW+qhH7k8OYXWjG5MoxROFrmqfzIH2ektUnBP8A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FCY0cbim9E9kcQgnUlJS3N4Ba6k+1GzSvLt2ah72IbyWOl7JtGx1JF3EIUjXk1OonfDYN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ojFB9GYOC1x7LWu7IucYkzVH5RVSeipfKs3e29eyx3Ahe+DfiTiiPaAIWbopjvZ6IWGzcg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4RBTnuzh8o4J8ZQVoattzV76kHxHfgJtG6kAe6QRdRZlJ+Cjb1jp1vH7lrGJ9IaRpsiK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nk8Sf0Ggf00RQgpwQtOLuuS3Qx0fqr1Ou4q8R25+y3rlp4vdBMe2R0VJzgEOhy2Nom2s6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gO6PkKiKMwCofMFS2GXHen0b5hUPlqf0KofMFhb2WFvZPNkTCPkORReRf5FUnoqLIZbcR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iBFUKpHizBxjNe8fZsxhcnCjhmzips7poPCqn8qi+j94OCMPZQOcUDZt8l/SNVB5q2upB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gAMNxWpolqqNPebrV6o/KKqT0XtBo3FrgyNyg2JJm4r2ejbINTDTSMRDiobkKWkdEfSE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0Ju+YoU1KPhjCOKIvvRa6J3hysUmuZPmMhx/d/wArUP7p9H7lwtCEYqh9U7zBUnk8Sd0Gg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Hzy2bJ6q5X5VxV4V21O2eIyPXQZzvRQoxZCiYnmVRDroqOgE42inUnpoBQUZi1pzin0u4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hVTen8Kh8tT+io3fSQVq6Rat6NE1jgSd6HlNdl1KwEc1RmjcHAM3Ih9I1ptSJVIWkEQF4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OG4la5nda5net8SLThABRbMMKx0q+I55bzR90XDyrFSqm94XmWKqmDRElqtQsnmiGZw3w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0WupCqJ24OvyKbylUTHiLStX+VntYOpVL7vBG5UflFVKqUOkWKDQAExo+Vt6axsXHcml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JfM0oUgaWx41RonEN+aFUBSkDkFrqRfE94/qm0rMTU2kbJwjWY0r1rKRaykX/AHINI6xu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9Uvk8SPQaB/l0dL58tuyHrUNDxV9yu2d3gF6uzjyUBmjkouuHEo2G23cVnuhyVH1Oi3vF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vluYx5a7crFkthMlBjJCoEMlzqpiGEhUINxhU4DggLA7rWtWtasx7SeCbSPGbXSubREgl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UlakrUFN6J7BdEKAo3EovpMZ/FV31BU0RuGRGhNIWP3AyWcLPmKt+9MeAUCvhuc0871Fh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0XbjurpQ0RJaqFzqNwAN9THtbF7Tu4KFgtHEoDgIVOo2zKL3OaQRC6pjqPGLj0UGz3mq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0GtkKnMfhKeRR3wV1EzsrmjtUaV2H6OagLhlFp3q+kYAjZvcZuPiR8oyyn+XR+0jmMtmy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9yu2R3Tbs4gKFELXNXkw4BZ5gvht9Ss91o8F9IWaIlMDhAxOivEkP0G/p4+fKMsp/TR+0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d6uyrir1PYndNr9VnuAUKFvqVnElZxWbmhcVebuShRtUaZ1nkF8NvqvXRj9Bv6eP/wCIy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09ctmhGj9ahlnRXFZwU9Oem12aPNCi78r6iuAVwV6+G1RpnR5BQY0NFfro2/oNw5Jp5ePf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/actmyetTUNLdl33aU9NovUG3BWiVmiJWcVdcFxK+lvErOzzzUBcMn10Y6/oMqj6ePDy5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P2kZbOmhGj9aghlHRXZNxV+j9NngJq+qJXBZoJKjSGyFmtieJ0Hrox1/Qb+iA8eb5csp/T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yetQQ092RdVfXNZwU8v02aG/IhLqovvWYANBevgsLue5HPa42vl0beuVNTCmphTCxBTCx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iHdYgsQWId1iHdYx3WId1iHdYh3WMLG3usbe6xt7rG3usbe6xt7rWN7rWN7rWN7rWN7rW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WN7rWN7rWt7rWtWtb3Wtata1a1q1rVrQtaFrQtYFrAtYtYsax/hY/wALF+FiPZTPZfN2X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P2Un9lJ6Ig+9YXrA9YHrVvWretW7utUe61J7rUnutT+VqfytR+VqB9yLrNkgwh4i3y6B/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bsnrUENiuV6vqzUYgRGRxXDa4mtjjiLk3/bCOXFxgotFln1vuV0faH87mqDnQo/pbcE8f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H1Cvftcq5eF0nm8RZ5dA/wAujp+mW3QjRnrUE3ZiIyTjlXFZ16nCr0q57JStLRnwNozFQ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Qyrzeovc2hb+6a+Cy0766T/4UaRxd1X1FZx9AqX/c0Y65J8w/RlJ5vEWeXLKf5dHTZbNkP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7NHiEemgmrnrPU1bvjsfJWGyFRdxTiN5Xsv8AsjIhidwC+I+H7GXlZoFF+XK6PUzXGrkr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65Luo/Rj/ADeI0flyyn+XR0zv3ZbOmyequUkA6ezkjhlmttd9yu2CyFAYir1AING5Fex/7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KgXF5+ijTqR59236WqFELA/KvvNdyzrgrgn+bYKT0/Rj/N4izy6B/l0dJ58tuyHrtTxw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Sr79OaRyJUEeNfsN/wDZ/wCVBsaU9mr4zrvpbJQYAAnMO9Frpiq5RPGBV1dJ12Ck9P0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oH+XRu8+WzpsnrtBqpss1iuO9XK+qav0lhtUU6v2D/Z/5UBkB7BfvCz7lcEHnDJysUhk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CnpTSUn+lQ39yn/BbQgG5oMdgpf0Y/wA3iLPLllP8ujf58tnTZD12E6Gl66IVxas4VZpyJ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magAg1O6V+w/7Z/legyr0bDYM3vdcFda9speVzVZpH2KH/Tos0KDGgKk67BTdP0Y/wA3i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6Ok8+Wzpsh67VS5FtsQWFfEvbxVpzrlyK93SSOF1QrcUHQV1V4quruV96nDrXHeomqC94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7D5Hf/5L0GTapC2go/qpP/hf+loTSu/1aa4egX/qqV1Jyk0eiEALlzqpNgpvL+jH9fEaP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o3+fLZ02Q9dENgpjkEGRTqM7ioFe7fh3Itciykxt/KFbaMdSv271yUUbN4q4rOCuXKu4q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okF3R8tfsHkd/K9BVCZ4BfHeKL9s3L/09EKL/wAlJe5W6Qmkf9Tsqk2Cm8v6Mf18Ro/L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Nls2Q9dqpsltKN9xUavdvxD8q2254TTxrpHHjUWu+T+FZZhCBcM4yCi/E4RqiJLNKuR41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AblaOI1CkAindK/+n+V/8qFG1z3cAoUrou/06O8q6FAz9uLus0X8ToKTYKbyHwOVUlJS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f18RovLllP8ALo6Tz5bOmyeug5qabYcSeCB09PUGsxHes/OCiwpzCi0zCgg5swg4JwRFI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iCJ5oqIUTuTRvcYBWRICCcZJtGJCoWkK/2tvK5blzK5CqCgN6d0r/AOn/AOf8ogvLWfSy6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wVJbbZ5HRnJpvIUOn6Lf18RoumWU/wAujpPPls6bIeuXdNXd17ugFpxX/c+3EGl3N4IPG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bunVFs0fq4L3rd86yzc5EVhGtoO5pgnOpD0CtOlwqi6SinmoMYIk3BN9iZrn51M7/irq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elRXsPmpE7roLNGC93JQ9opc7/Soryvgtb7Mzu8+qpYRJMyTGOjOTS+UpvTwufgD+viNF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0vny2dNk9cqAVo3ME3IUHszTf+V72nNv2k//AK5WqSW5vBQdvv0oq9prt0eHeKrTTAhXj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Ebk1/EV3ZFHTNm0xRpKX0HCq2/No+KjJu7IpP+pe0iWrB3p9LSGL3mJUEIjdGqJReVRq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J2TevhiI+o3BQi72h/00dze6sucKGj+iiu/KzGgVUnTRnJpPKUzp+i39fEaHpllP8ujp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euTcve05s0f8AKDWCzRiQUWX0pVp5LnFRdi2D2moVW6KXCqPymaNgx3iuzvijk310bNxK9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BWf7Tb3lChof6ehuEN5q91RQjMk7l7o0gpIUcxUGBQVD1RHJXhAr2P/cfkXlWrmM+p6+F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av/UUhf8AtFzVBogMik6aM5L/AClUflH6Lf18Roehyyn+XR0/my2dNkPWu+oUvtX+NHxU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Wt+w+05JLarVGYFWjOsoZdNS/NhbXaMkGsESbgE32aiP/qqaZ4cSoVZwznTT4fRUXumaq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FXsv+6/+EKs9wo285lfCo7P76SfZWqQmkfxdl0nTRnJf0VH5f0XSddPeVvUlcxYFe1SK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U/yo6Kn82Wzpsh65AfTQf7QcLPp6q3SGJXOpw4Jp2H2msVBWm4D+MiO9OGjzsIkqT/qP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npZukOAqL3YWfzU/oAg3dvra+jNl4MQUYzIKCK9m/wB538LOfEn5WK6FE38qIEXcToaTy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0/Rb+ukvVmivPFXk1xMlK6uVWa4qFJdzV20UHrllP8ujp/Nls6bJ61QbeSoNg/2rjuYi5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JzuUE3YfasqBki6jvb/FcOOWUxpkSnkSjdVBM9no5bzwCb7F7Nd7PQThvNQDRElOY6gLg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ZUtJOIEIIF+N16BLrqqMbi6CcPNUeioP9938InRYgqSyY5uwFD9F0nXR33ngjHsr6nbiF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ums8EfvBQyOSI3bRQ+uWU/ynR0/my2dNkPVQbeUWUF9IcT8mCFqXBAblMbB7X0yLjcs1y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F4VqjzHLObco1Gp3KuFdlvdQZerrvbfaZfsbX7x2IyqnBMG6K+G9p5KhBn7xWRifcvZ2j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gj0VB/8AyD/GTmm5TCmFMLEFiqpC36NhH6LpOuiJMk57t8qymQudvVjdBQjEcFyUCLsi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oPXLKf5To6fzZbOmyHqvd0Nw3njXdkkgyV0CsJ9FJ1clLRe1+XKg4RCJ9mvb9JXx2GjP4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uNRQaDAlEuF3JMp6O9pxcsmHzUl/orbjmtTqamMXH8LmVfhE64BULeaNyogdzrRTqUyk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n/wA1O8qof/5B/hDRv8vh0vDqTrorG813rMCxK9xWIq6kcr4OHNQdmFXVxar1FYgsSxLE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+Fv7L5lI9lhd2WF3ZYXdlhd2UnKTlhKk5SKk5YXLAUyy2FnjllP8AKjoqfzZbOmyetfJXZ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V6Kji0XwVLaoxc8hNZRiDCAUION6ueFMFXBfMt9UlJU7XRz2wGgg68IU1Bh3tXvKK90w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FHim2y4UL74KG7dW6kfgZu41WBJRMguZQDMTt6DH3xVyNIVRdUS8tIUBN38INEgqDzhP8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++f4QyHZZ6eISUlnKS/+lmqG8eDUnXQxRcarqrzALe5XMasLeykK803cCvpfwOSdtKf5d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0J0frVyy3wEU/MKdmb1c1YdyovRU3+4VR+UJtyFy9Fcigm3CCIErSEWpz2F0QI5Yr95R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UZzHXhNVlu9e7siChEmjMkR81H/FRq51WRJWyqMblSwMKRkHtNUAmIgu6qjeZujV7OT9Y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S7OLZJsf9b/hWd9UVhRu3ZfpsJ67ebdKwequcaTyhZtC+HNQo/Z7+avomKNM1zXcl7yh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rtvpOuhPO6q6uJ0MHZwUWGsO4baU/y6On65bOmhOjPVXy0D05P6r1qoVTf7iovKP5TUED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9woKk8uUEKo2SeiMG13tIdvUGB0ei4tKLKm3xBbGuO8q9AIj5m3hR+Zyax0PjNiw8+CKY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uQYUbb3lez2TEEOqA3lOEc5joK+9RIvVi273c4KIN6xlXkmo5fpsLuuyT0EYol1wRo/Zs1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nLgVes0RGTPIu2qk66Fo4lQ00WmDlZfdSVWdztuf5dHT9ctmhOjPXQvT0/qj1qoVTedUXl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9KgqNOPB6CpfLliqCORmzslObBlxgi50yoKCgr5VUfOrkEeJkn+zx+PQ59EUymbKk/B3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PFI84oIUraYF1GDAdaqL9zwvav8AdP8AOn9Nhf5jss8u1SODRzVijuoR+dHyTHt9arj4B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BzRDsTVa4bc/y6On65bOmhOjPXQugYJ2cE7OCxb1NUKpvOqPyoXqaF6moIJpVJ5ioWiE2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+CvarwVNYlNTCmn9cj3ggbt6c7iY1c1GqymxXsXNhP5UC6CsiW8qPvE2kD8KpmUcC17r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TCDZRXs1iVtq9r/3ShpvTYaTzHay7eg+neTSPk3hpbkIhShXerldVflyqOwUnXQ0Y5ZF2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J20p/l0dKeOWzQnRnroXJycj1RVCqbzKj6JtQ6L0RqaqXzLm3Qx0Foyrir6vYP8Aa/5T6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mu1871dIXIq27Ay8o871Qf7gXtn+6dNhJULJF2w0vnO12GXw3qLjE7BA5E1foJbFSddDR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5AfvE09u3P6aPqDls6bIeuhdU5HqiqFUvVUfRAo2IQUwphTWJY0XE3lRFUlJSUlJSUqpK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UlAZEEF7B/tH+VaMgo3RK3KBwi8rrcK20W85z1FUH+4P5Xtp/wDIf5VmzDQTU1OsIdDs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0Z4nb5bFSaGgOTDSFE+m3O6aMeXLZ02T10LlvTryjGK3qgVL1TOi9Nmf65MFGv8A6cf/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vN7kTuqNM7BR/wAr+aqDzt/le3ef/lemTdes0VTKmViNWehZMU3odIMmm852E6Frdw8R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55dymFNXuPZXPPZNsuxGCLMfMI2hZTxz253TRjpls6bIeuhaWmBWNYluWFNuhZTymICBB2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jkF24Kia9xc1uHlXaOFqs73VBrZlCjHyz5lXzqozwcF7f5v8AlNQqiuSvUsiVdyDqa8IO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dqf20Eq7/BqTQg+8pP8Aud7YXBZ0VKq9kVCw0VXq6swKAtoiKvknXRargjG4J9NT6uMIL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jbXdNGeUctmyeuhbk3J1yaUEdlcMiAkFzqACh8rZr/p/Fwc781QEyrO5t55qJ31Opjuub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7ivaXNw0huQtcECrLJq9RhowWOgoSpOGnp/PtJTuuguV9Uq776j4DSaDNxFXzUQIVyQhN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EclfcrqxffUVfU0N3vJVilbyKLRKYyoqMVNTU1NTU1OuZ0c1vWFYFgWFSWFYVhWFPPF2Wz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yaR2+ysRWMrGVOuVd9W6vdVuq3LdVSCAjXDfXzKjXH5nSVgeq/wCmeQ1GlPogz1NWJBjZN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GqJF6a1uKC5qL1AaSLTAqy7WN01P5tNdVnKegd0R0kvBaTQMruYVh/K+Xuol7As51sqf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lY14VzntWtWtV1MFdSUbkcyPQoW2FvVWGTKb7PRYaMQjzQO9dBDLHgFJyfls2T10NC1tx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sSgTsz07qrRriaoVct6NJ6Nq/6b5Sg0b1dhbcFeh1Ud+5NtEx3KIKmj1RyLTtOHUZTaQb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gZL+uRfoLzXd4FSaBrvRNJ+UwKzGwCmplXk131wcIjcpVXBXrNLh0QZE2RvKNB7Je84q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FDwCm82WzpsnroaPy7W9OHNQFcMix6uV2ESq/wCm+Ur3m91wUBhFTWhE7gm8lO5Ap3VH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bnS0tN12WDldW48k7rkQV2XNb1f4HS6CkUZjeEDRk9Kt+hwxWFSUlZcbLISbvVyMZBE7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FP5stnTQnRnroaPy7WU7ia+eR7w7pKz87p1/9OPIpvGF1fvDifcFBuFYQsIV0IKKFR2IO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kpuuzXlTqf0Ryc4hQDgrsm8q8q4hXVQUNvpNARxUOemjBRMkPLUTuirHHLKb4BT+bLZoT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mryViKxFTNU1M6KampqaJiY1TRdkwqAC/YySLjX7DZcC4EgodKg3uoN33DpkSK3oOjk5x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4q/Ko+2kpvTaSE7rkQFwUAM9NLmQAUWi5Qo2lyzoNWbByg9pCjSC5UmZajIofWoOio+A0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V9VwUlDesRW5ZzOyvtD0VzhWIJnlqsi8q2+eWUPAKfzZbNCdH65FmKLZwyGx3bQ9FQUBI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zOVlshWTwUQh5arRxP/hE7t2iu0F1W9c1B2S3SUvptRJ3oZMYWG81GBeeauu6VwcIjmo0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C0qRUq2FAufBxRaZjSQR2Ck0IppOH5UAiOGTdiWdk3OcoW4t5q9oTc2EAnQ3DQlDwCn65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DU/rtlIiv3GuORE4Qi44nSruQbuE17I/e6kdFDomsEpk8lCjuBzW9Mn12ej0lL6bQEVd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1ZrfU5F2RAgOHAr4V37SoOEDWxXp+20uhNRjobyFiCmrgSpXIOEijHWU0umhKHgFP5stm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3XbHoudIVQq5VgBWdzZqO7dX7w+iDN8yv+nn9x/5Q6K066l9o/DUTknrketXNfDYhG1B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XokIScviNLVdk0XTSUnQbQCioia99Q4HTHArmhCe85Fyvy84RC4s41GkOFqaVS+bbaTR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XPKnFZymprepKVUYq5Cl9owjC36irT5/xoSh4BT+bLZoTo/XICd12x6gJBRqhvyLZxG4K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JiiZr/p/m/8AlUbTgAtOPJEtuabmjg3IkpJ2Qa7lJSXEq1SZgVznKNE4PWdRO7LPYeyuY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OyKLppH9BtMTuUQrPylt4UhBS0rgN6EIO6L2f2QXtbe88SpBUh4u22l0RFVxvyMKuWEL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0ABEptA3OLJuQti4yOhKHgHtHXLZoTo/XICd1qlkyCkFILcpBSaty3KQW5bluUgpBSW5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W5czXE17lDcrW4SUTOu1vMlZ4Veweb/5RgfiUs+TUToYneo8VnZqvLipOWrPdalZrGtU4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OFrgblNX2T1V9DRq5hHQrNcR1WbB45KBEEIKSbRyeN2kf5Ror1dprkVRuMpFBQ0lxV6pa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dSOdebht1J00cXYTdHgr+6vWEFShk3LOq4BGh9nnvcin+zUv+PJOY6bdAU3wD2nrls0J0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ftI9KrRkKoVQ3DIs7zNQEhXBR3CSigvY+VIf+U1omciHLKA3QUd7VFZ1K1TefRXNeVmUX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BuR8OlcPVZxY7qFnUI9Cr7TOqzKRrqqS20GAXvqfdhHFEoFNdx0bvKNDBt5V52AqBTCZw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nk9EKISbt1J00dnihR02Hc7hVcs6+uSvri+S937Ph3uqKtBD2lmIYtAU3wD2nrls0J0Z6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FASCjVzyLZkF+52R+5yhuFQTPZ4/GZSRhyTOmQ3JuVG8dE5wNxCznXZGaMqVd01c+I5q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MTUE3RnyjLiiAbtixXKjH44qyNOaL5iU8GUe6c/cdupOmjI4Cqy7Oo+HBWqF0eSvGVnGL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eaLHST6PhLpllN8A9py2aE6M9a79r9FzOWGjev2NUTXfIKO81l/oEab5bVj1TOmQ3J5r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JTV2Ua7kGjdlHJ/wGXDZKKlMgYFWgdNcnto9ZCyXeAP8uissxVOHrVFhsnkoUzA/mFfF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4bS5QGYOSjksG81NdGy8b1Ettt4tyim+Ae0Hnls0J0frtwjkdcj97v4VgeuRZ9SVHdUAN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P/wmdMgHKd0TgjVderhBX1Gq6vOauGRBQC94fTLPXJfyAC3qTlhf2WrpOy1VN2Wppuyz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whXUbVqKJaii/KsPomBvIINpM6j/hRGk5KDb3bgs43zNW5bq9y3Ldsm9SKkVIptxy4krM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hky0ACjwuQgr1BZ7PUTXwaWPJy+JRuHOsoeAe0jLZoTo/VDIllbqt2VuW5TC3Lcty3J7Q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mK4VxKjXE4RNFx9Mi0dys7zOs0h6BNYN01Qf7x/5TOmhgndFSM4gFQCvyYLnVOu9oVyhUV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Hrk0j2Btl3NYW91JvdfKvkX9tSo+ylRdlKi7KVF9qlQfYv7X2LE37ViHZYljWP8LGey1h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FYisZWsctY5XUjlrHqBVj52/kK+eizk53yhXzKiVJSUgpBSCkFIKQUgpBSCkFuUgty3Ld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jk2KSRki07tI0CaHFRqgVmu7q8Kaz6IR4i5fBpSOTk4e7t+VBrgQefgHtWWzQnRnrVHaH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FcN6sd1yrshQ3NRJqDVHc24KJXs/+8f+UzpURllyd0RI5VTU9BJSUirldUHUpN+5QaID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hWHNMHBcHiYXEZd9ygy8ovpXXLg0SGy+uwcVw0EEHaQ0hkJKyFZCvyLwCriQpgqShS0YP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8MtpByuKg9paeB232rLZoToz1qO0O6J2TFFxQ6VW9+5Q3nItmZkrPeu3vdJWRJqCoP97/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MLlEkWuKa6bDI1SV1V2guXNCkpBBn86I7aEUKjUHMmuDt4rzb1JSCvd2UAi5xuV9w3DZj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oYOeFFt4RB0dlqst7qAN6e+MSo27Q4FfS8btBJXEhQpA2kHNR9nP+DkQ4QI2v2rplt0J0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Uw8UOigo7gomuG7eo+grDe6u6CoKhbv9+mdNIaN2EnsoGejvV1wWdgbeUaRxxSHAaJ3X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uKhSXO41XFXmuE3cFF5rGyHrpLlE6GJuCgLmcKvdnCZcqiW4v5UDPQQCgJqKaWzTaOGdM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h66K9fEudupB/yrFJ6HjtXtXTLboToz12q9GFQA3p9E7E0wNQJ4pnUpvRQ+YzVkSGRDeZ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v2i6q9NZ7yNJbwICBUkNF6ocarsuJWbcFfNWWpvs7NWL3Hjo3ddtaigr1BnfJuNyzm9lv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ZIqiQfRQY+/gcvNWFYCsBWE9lhPZYT2WEqRUijcZqRUisJWArA5QdcVdXeuVXLLks4rg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Wbc5WKdha5aweq1je61je6vpWK59roF8KiPqg6lue78IgubFRL18JsOZUTOv9p3LeFPQ8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Isf6HjtPtXTLbsh6qamp7FNODnQgiBKuKjUx4+UxT6V03mKf0TfMmdXIOO5R31yVoyC5mu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Ww+tUW4uGgvNUd3Fe7ovUqkdwbo3ddtCIjF3AIZkFnHYs3ggIhw5r4jXNPJCxSCJ3V0fV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qjcHDkrzBXG5BlsWjuiok3cUAaRojK9R3I2SDDgiXuAAnFXOB6Gv/HJA3lQy5qZyg4K22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EiiykEHDJtuwNVgHNqllQ0cU5hnuUDPaPaumW3QnRnrsw6IQ4ZTaPijRkxspyZ1TPM5DI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M0eAyG9NJE3BWWqJURNXXUvDioEZdunMBwVluazhU8Ukc5fDcDonddriTBEUOc7ir3u71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en0h+Y5EH54/KhGy7g5UXVOrfBr3QEf8A6RPxKJoaJXWl8BlJx96c8nl0T6UMfRvd/Yt5v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wjdfFaynL7GD/AITqVtE6DGiMUygt0jieDYk8lapjSNjBwsNjHkvfUQAtUcLLpo/BpfePA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8lUTJR3LoumwWfldXFo+M2XNXzrAG9Noxj2MVRBQp2Sfi67R7V0y26E6P1yRsITemVRRu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nppaU1qAyLZ9FCu0ZNUN7slmj5b1dLJhTiP7hNRoXB4V7HLCVcwqNK5rAoUItO+oqLjE5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TZ6F2057vRfBYAOJUaR5dke7PpsQom4n/AMZYzjcj77NjvVqjIcOVQD3taeZWa4O6FOvF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5AvnKtvlQVnirAUE52wB3AqIrNPQD4omPqrPtVLuwhF3HZqWiO8XIgzGz+09MtuhOjPXZ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anDgooVwC5BE1QCDfUouyW6Mniir8mIuKxn1WIdljKvyRVSdNC7Z84xdwCgzMaom/KiJh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CdSO3y0Pw3ub0Kg6FK3900C9oYWy5pz6JrXMdc6+9q9rYRTuLsLoTT6SkpH+5Zc0Ie1+z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xpOKe8EsLZtdMFe8DKWFmIdZ+dUFKxxdnDNYFZ96Wh1MM0z6psH0lIS0yEl7K00zoNDi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qtFFRrGnzbxwU7J4Gs+00Av8Anbx5ouddRNnzVluawSG0P4Pzhs/tPTLboTo/XZmJnTQ8i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oCVZpHSElZ4zym6IBe6ZIVQ56e05TxXIsddSNmNAdljSG/goMzG6KIkojT+7o9WJ89La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DaUfKSrmt7q8N7q+jZHqsDe6IFEPQoQowVniyVuro/LW5Q51jYLws3ObwK+l3A1e7YIN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0Oz+09MtuhOjPXZmlN0N9QqicIyAAg3c1Fx35N6GhG8qkf9AVo76g7cdNEyUEFQPldeoi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gvP1K04xdpLpcFEHSmhoDm/M7ThzDBwvBVHSNfebj1WMrEsSncpqLis5ynepyVFDmoVOO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R0QJbNern1vAmL9n9p6ZbdCdGetUlJSUlJSUlJYVhWFYVhUlJSTvhhzopwIgpKVV6kpK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Xme5We+kuV6ur9pUKiFAzGk5KAqaOaA4NXw33cCvjMs8wosMRknYjSPkoHNbwGntMKgbna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DMyi/nYaSgM8YQq5IwrMUE6Cov2isrrUdjJhAoRM04WLJbvTTDZLwpQURKpwdeEWjAb2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oTo/XYqVUnXS8F7EaNoB3njcgrRXWsNXIKOj45IXtLMi22e/TjgL1SdYKJVyixxb0WdB4W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iKjsTKEeY7FfntV5su5q45F5CzqQeih7Oz1crVK4uOxMpWTamvYc1wiEcgLegnQRdkFR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4wV7y4K4kKY0PtMImjl0VMLd4ZaCa55bYPETV2XOCnFQqc3im0gmw37N7T5csaE6P12K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Gen8JqgMi0ZuVkbskZHALnoD+9qIyItMFLQXq7IpaUoVXq4V/DcWr4rY8wiWGOwl7jcE5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5C1rlrSr6Zyve4+uzOod9GYjooFBGoGMldVDjklFAo1Q0gyaPpXEXZIQvU1iCfGGdNDcR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mNkQJFBoFwuy55NI0yc3ZvafLljQnRnrsT0/Teyen8InIhu3r+MoVcArtFQu9E4etRLpKF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9clzUDPJsuIyqOiG+aNV+VEXFQpM4KLDHTtoRM3nw9oMnizUMi6aCJ3SrCNQTwieelN65h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iqOHCqCuWJXuKmVCprofNVhCkFe0KSucQsRWJSirxBTVxit9ZrpGcDsvtPlyxoTo/XYnp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/ucuQymgb1nXnSDkmuLCwgQKmgxst6juXI18CoLkoMV5USrNIbtxV1Y4NvKdCTbtHaozA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npI7k+kO8+HteJtMUHCREUEa7lzN2gPRc4qJrKnVhqFQQRBkobshyo+mXfU3zBXaGCwgt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soVMpeOadl9p8uwHRnrsT046b2br/wDORfIK7KvQe5HJGXfVKq9EfLVFlyvmrSi83LNCi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WcwJ8WPFKeSGkbSASWrpey1dItVSLVUi1NItS9aly1Lu61B7rUnutT+VqfynsFHZjvj4i2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Q3mq+4N0LhzVyEVvrjluFkzTbfpkOVHduUlJTV9bAovuHFNvGKKzXDQb1Btygb0EwZAqN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WPEHNuOye0+XYDo/XQTU1NTU0AXgBNg61FbliU0VGKmpqampqanlBez9f/nIhvXKu5X1ft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IqL+1V+TJS0UcgESPjvtFEZGDqiamLnlmtyjzUVfkxyAigUayqM1mu9MRo2w5prqYkWp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Fe5pTfuyWwbEO35EUFCo1CqCbTjyu2T2jy5froTo/XSSTeqBaL47EF7P1/8AmuJkFDjk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wUheLRYIhvFf9xRsNE6MC3YoKGQR6qYUwphYgsQWIKYyPXxKH1tIqK5JpG5QHy6EopuU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TuVykjkNKc48Uzle1ZomUbH1qaMSp1QY/N5q8313pqpOQqNQrewycEQ7ELtj9o8uwHRn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EFQ//ALea4InIdVfIZBHHYiVao3FrkPeulw2IuUcm3R2LBlEqdH3U6PusdH3WOj7o0z3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XxKjdwdXyTnHcomZv0PpUzIKKJAqPJA8UASgS6SukhkFMjwVxqnXcgrTbxvCs42jnAhZjf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WyM0flXZFyvrJgmle0O5w0AphhfPrsftB/bl+uhOj9dKF67EFR/8A7fVaMgoZLulXM5Ef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Tk0bfqeEeZyD4nRv4iNQTaIdTohU0BSBV9GolrgpnsrgSiPdqFkIwIQzyr3EonKKZGUFE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VbaoRtBCqOWanni6oVPyHsO+8ddj9oOX66E6P10oV/HYgm/8A7eoc1ZUclyHLQR040NsU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U54baBmF8Sie3perqaz5rlGjeHdDV7MzgC5UY9cg9fE/ZzyhUXGQRpHTOkCBruOQUw5M6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FYlvyB1qITyZ14cuDqwEBVSHIuRPyvvGxe0DLPXQnR+ulCgCNiC//AHFOUMoq1vOUOSahs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INvuEE03OYXXwVpzRZHJODW53lVp7LrFq5GwykadyFK9xEeAimu9/MR61ionJKvUlbo3l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EXpzfpYAmjgPF6Lqf5qbRiZmhoiid4QRyymVRynKjv3K25NIFxRyPVTVxToQLSLlcr9BB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ALpW488lzN82nmr9hpx+3LPXQnR+ujvrOxn/9vTlE1XZAaFdk3p7SqIc9gigL8sQXvKN3u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ON/VWCPixhBWqRhDU9t7KOxZa4hGxTsceCYLYsso85WnD+3AZBUNDRiknMDgF7Qf/JBO2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NUoKBbaYtW5YLLRs8ODyomSfSGW7QjIdQn5dA5M6ZIrIKaN6IsW2lDdBHJwxQgiYwAqvU1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UUUMokSffsNN5Ms9dCdH61TW/ImoPNyhR4VeTkQOgkpKSksNclJSUk/8A/b0apJ1kZBpO2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Plpx1UFCN2XFFsGiKtM/KDvdtiFBzGwTotcY7kbZELoCElS2jARTg0UkONq6sq0o5Tlch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JkFbO9xcUTteZMrPfE8ArxBUViMk2BNpPtz2ekB3PQYyNp/8ACGkcFSHfVHdlFM6KOWU2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EDRxtRV6vUlHLB5VCopoyrtYL2qBuOwU3lyz10J0froKPqmwEL9opeUU6ukH7KwAg3LIT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czUBlZyjgo/qKsUQXtD+DCncm7Y9wnJUfEoqjsxkqOEYp1ucdmK9oH0mKL927S9U7nVD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4q81XVX3IEXoe8c8DkoF7yPKgWEw5hYgrnhQLgo7skoICtreJUMv31GM8YhxGwU3lyz12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rsYyfaOpTq3eQ1xMm6F4Eo+AlM6preFUd5ynUtI204GCuqePrIaqU+m2O6qjUbJV0QqO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n9pYPngNBDKa7gU3noYZJyPWuWRu6IRuUGHcoCag+MFehZuNRozPIvUai6uPDQ+8YPhO/B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dkPXQUfVHrtHtXUo1jpXzN+guURsEjsXS9WjvXJRynBgaQb71q6JYKJNZ7QG2QY5qhZu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WRtHqqPosSxKjgdyvdtF2lIVGecK+mjvyAar1CFWcVrD2WM9ljP2q6kd2UbRPos612Vxf9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H+Kjah6I8a7wiahX1qMVHKdQ3Pc7dw09L5Ms9dkPXQBG7aPbOqNYqa3ioDQnhpzALCsKl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rfXaB5kzpXReXYI5VzSougFCKjRO/xKAdmUnPLgcp44OjWUNEIVlNrjuqM4q5ze61oWuW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Xfha4rPpLQRV1RKdUFerq4jJz3Z3AKFHmM/OwUvkyz12T10ATvTaPbeuQ62JtICCc/ho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gO0M8yZ0rox+3Y4NCzs4rNaBXG2AtY1a1qh74PZwKzHQdwOTcr8kjc4Vjnl35ZQgpVGBhV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ETUWmIW5Xqavqmrir9+S6qG/QXZxVxsjlsVL5Mt3XZPXKvMFMlXbRnBU7fewLoZvFZrYq/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bfA1gbDnNis0wVxBV7Crwdko+qb0rb5RsAAmr4BZ2cVBoAySpKSwq5pQFO0vZzmo0Z9Mm7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dZdUUL6zU8iYTPKi0qOW1HrVBQRy71mhXnZKTyZbtk9a7fyqSuyIZU1NTqmpqamo5E1iU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AQnFRGQG6NpUNuiFA1dNDSdFrHLG5Y3LWOWsK1hWsKxlOtGNd4CvY1SI6LNeVjCvOnol6V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kV8vZS/CuB7LC5CAIAUQYFQpc4cVFhjltZzjX0ruqhFTU673qzRz4qFct65qddM39pXs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6oxJBWMrMF/FHiruKJQrms1X7NSeTLdsnqsa1isWgRJY1rFrVritaVrHLWOWNyxOU3Kbl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YHQGoIfCEUY0QTrVG0oxogAnRomwVE6ibAk1EcRkuf6DSengBPBddC7osSxLEsRWIrGV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Z6JelZ2AZblJSy4tMCoUndXGOghuKjXeUNCV6rNms7urxGp/lVCjoGdU488hyC3q4bVS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AuEVZjncKzZcDZmrTDEKD3taeZV1Kzuh7xwbHiiPetiFFpiChRupAHGqi8+iCHRNiN6P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cVGC9ns8avTIuQZpGDl4A/RPHKqZUysRWIrE7usTu6xO7q8mWz0ITqgnbBHLdo4hZ16nB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6Ep3UoscYBwmnMt2yTdVFEmUFRq9Syim9U8c8g6QHYaTy5b9k9VYc4Oa7nJUvG0F78E/9x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1FUrnvdQOtQP7k34xBLjmcVA8Iqj5mCon0lGXsYF8b2MOFIc0hGjb8Bw/he5Nh1u8vJRt0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j8+gNQ6odEXGVG38lO5le5aBfEBMPJez+aoZGZiRzlMKDhoht5TxyQ0JyJKSlWNAdPQJ9Q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1y4aIo3b1nNWZJXiq/om0crN16IMFiOWBuTsqGiOwv8AKjlP2T1Vv3ZYyCpXSbcRzVETj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YbSOpHk53BAe5YRaiTG9PpW2eDQrw1t8YkptHRhhBxRQd7/4jbwNysWm+/3ncmujRRCe2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59AaxFzZcU94pA1rjJaxiFJ7yjtCV6dR0j2znFUF8c6r0OQUHjJmuIV2SI+AQORLKMZaE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J9TeqpK7WyAac0h0EdG8c1eoFXK5Sq3dluU1uPot3Zbuy+Xst2VDSnYH+VHKpNk9cjno2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4j3WI91id3Uz3Uz3W+psZK41l9JdakoTao0d3JSMcmNd6gmeADLBdS3nmtb+VmUye4EOb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QJ/WpnVUnWppMooh93gXVAbHS9VeoFXXK/TGs6QHYHeVHKpNEdF6rGFrAr6SK10F/UL+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qev6p/df1L+6/qH/cte77lr3d1r3d1F5tc9NJSV9QqmmNcc2KAZc5u7goPb61ZpuV4CuC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gByrmlYVJYU5tpzYiR0Q2YHeFbF7XX1M6p/WqLpK5x9SuWxx0w5IZcdJSda4qenhUNsPl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uRNX6L10cgoQCkFIIlNquV9QhcULZIcPmChTAPbxCjQugVm3rPCloG8vAHK9YVJSUsg6M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qndaoCVR5bEdgKhkw0tL1V9V8sm7Ss0h2D/Eo5T9k9UU9UY51mB3rFciAeiOdFNLTDiob1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ioc9GEZRUwo7lBoV+XFpghaHqFc8w5oB8LsiSlkHpt5PBHQnwRnVO6oVvB4eAiqOxUseK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6V2n/wAUcp+yeqiih1rdCsKAQqhpQAIq67SCqSloHHft5bxTuuhPgjE4c1cYr4jTGrcAo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obDSw4qdWbsAqdpeun9CjlP0R0XrlXeAjRHwGk82hh4JR9USeJrmhpD1yjp7SOiu0NJH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46FHKfojovVS0klJSuyp7BJSTfC6TzaEbGNhYj1Wa+z6LWLGtYrOjdsxR2EqkhxUqr9i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Ryn6I6L1VzqpaOVd+WdO3RjwB/XbIcNhajU7+VrVdErlo37K3YyqXqpXKWyO0jtO3ojlP0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irxBZp0F4UZbS3Rt8AdoTsZOwhGqzCIKzhBZqk5XaJ9d65bAUOlZ2GlhxREZBG2yENjgu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iOU/RHR3lXKSgveQzcj125ujO3nbHHlsTUVcpKN4UyVmjRvq4lX7CUE6o7DSoOabxJQcYj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6I5T9EdF65Pu2svhAnI9duH6GOxxfmuRsG6q/SuV2yk6GOipByU1yVwhsbDz0p0zeidlP0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/OR6+FBDbeWhOx+vgZGjGidsd6pI8FcoLO2N3LSnTN6FHKf00R04pKSZv6eBeniZ2MdfDh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nmFeKrhsdI0ThpXaZvRHKd00R0Xrk6wtaZBEcNnvKuGSMgcx4RDbrO5vgY2UaGOjiOCvF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N40jtMxOyndNEdF65NhstkvquV+WMhruCBGlgdphtxPBEnf8Aosp/K5SV6vuU1dsTKThdp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P6aI6L1yb2xXBXGOnlsVh+HcVdpbJ2iJ0cBPY3eCjZCdABoyqU/uruvGyPZyyRlnTUad1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5c1xWcFmuyr6rhVecgbDZfe1RaYjSWgobNyGj5q/Y2j18cuyS8yGjHVPujnVyV+yUg57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jovXR4lerhVer9qhNnBRbLSWmq/ZLImdJfsjPBTsYyYivkrIyuSiMhhhmg5yfD6ztD9G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d00R08I1yqnUaSMN+Qdr4sUWy0kWq+exRVp0z4A1vDxkVQUBVcIDmr846GeQWvEWOuKewP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1ctldoihpqJP65XpoYaP1VwWGq8qakrlPIi4QYL8g7Xev2IObpLTVAz2HkNHdLZnHxmIn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07iVyqPDZT02mh6p2V6aI6SJ0IVkUZAkXZB2i+udX7UHNN1d+hi2ag7Tw0ZJkotvGyuP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DCqSIhei54jDcg5ohyR2V2jdpqHqnZXpojs3u6Lab9DxarTTEaSImoHSwGkFUZOV+x9fG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V9yvMVhUk4BRBBPBZzYDgsOyu536N2moeqdtXrpLrMrtnuCgTkCs5ERLeFFh0sHaOAmr9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UDsIbw8WOQANHepZN9beavru092SeQyxkHTUSdth0VyhsV1RFV5QRrFbsmLSv3DSwOhu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Nv08VHxY5Gbca4FTV+nYeavKuyL9hJO5Fx35VN+0RQuV7Crw4K54VxR0tEnZQ2W7Rxis4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6G+q4VXlXCs5YrdlPuV2kvUWq8ZcTPR3qIqGXeFm36U8/FzkDKnXDRxQJ4K5SV+x2BN2UV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1DSUSOUPA7is4BXXZVyPKuyBCo5B0l5yG99jvAWFXXK5X6UaHOCzL1fom+LurCKB2SjIG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d2WWwnNBXOKzXhSj0Wc0jTUPVHKb4LeVONUHXV3J/lyTsYCgNkhkRC56MjR57Yr4Z9Cs4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BrkjshTFEqWRdpJ1xj2WaPmnlwQyM5QEirxpKHqnZQ2T109zYLOeFvKDbNyo/dGFrcr8h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Ddt8Rc4Ky/FWOCiy5QORflDS3hZuaVm5w5KDrsn18IGnEFnOUo9aoKaIqOwi7euAWJYqp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HKtcNLQ+ZHKG2TrvcArzHos1vdbkPKKx7nGgfaJmSOQ7y5Jy7yrtGdmtNxKavUldXdtGe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ZoDxyUHtc3qKg3xr3dFi3lZ7WvWdmE8VFjgemRHco6K9wCvpWd1rmd1m0kUyAWcdlf5dK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lDaJK4VXlXBCEJoxyW+UVh7hEQgm2RmtlHJOguV5rvlpHO2a5RZcVB3gEHgOHNauwf2q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8PuClBWYxy3BOfwUTOu5ZtK/uptd1CzqJvdX0Lu6vo6TspP7L5+y+fsrqOlPos32d3qVm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ejVf7Q70WdS0h/wAlM1hUbeWzHy6aPHSUXmRyhss1Oo5LUeuSOlYY/DNUQogATNHQygr1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Om5aUHY3PdICKLuJj4VcFJXlXrDUSVE5fomDidmCHRb9l92BnabppKLzZbdod1yQjk+lY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+mjfl5xXHKgGxK56aGksu2C/bXUbpOEFSULptMPCGuhGKuAyw3jkCGS14+Q37MEIDcrxp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s6kEeCtsEALtHBRqgVDR0fmXplN2h3XKOgFJCN0E0AQa2q6q85ElLI4BXaYabnkX5Md1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FDFYv8Ic3hoDyu0DynMO8ItMxszCBMBSyM5wHVZ1NRj1WvYte1a+j7rX0fda+j+5a+j7r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LEftVwpOyzKF563LMoAOpVxYzoF8Wle71q5aPpkWtHR9UOmU3aHdRpblJZx7KWji7tt0Ro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rpaSOykfS0Dwh45aB3VZsqzFRqchzqa/6xszWigc5wEJq6gZ3VxYzoFne00ndZ1LSH/JX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kpKSlo4cNC4qJnkHR0XmTcpvXaHDmNDcKr3KUVcFDR3LidhOki7Q3LPCuqv0x2T2iO50P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XojdUUKmP+k+LFZyuKu0tDalFDKZ12g5N6nVhy79DdJXbbE5Uar1car1aojBZzdP6bJT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I3QMKNWaL18RMyWt+o+LGoRV0qho209M6w0XhRo3A5TOuzyqvNUlLR3aDOkrtvjl3q3RX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56cbGU48T4Rz0EeaBrdeQgHGOTRD18UFRCiok6b2NwV9yzslnXZpbPzWdt9pQ0VoTqvVy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jpD+06G7wAaA1CpxbBC0KoIVMH7fFBZUXNuTRxyXHR+yVX3hXGIV1bOvhkGzXE7ffJWW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ojUDsVN5CjpZbW3QEItUKjAlXuJCFkzUXGvo3w0aE8qr1EInSeyVxarrioOuNTdENHKuS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65qdyuU1NTU9PKu68KI0UdEciankX1Sy7qhsXtB/YdgvyJqankyUtK3robTZb1yUFbbU3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ZcXFAUUSa8IV1wVkaT2bJ5qDk0iXhVp/bZ41ZtxWcFdoo/KNBdpJbVT8xBDwgddFdNQrh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bxMwCvV64BWmXhBWWz0vs/XJuV6Fi8CYX/wBqQ7rd3V1HFapYFhCugpDsoUwiotO2wbNX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uuV+XerImUBUKNkzXH5aob8uekv2QD6ngIeDDS2hVDionIpPN4qAKr1ZZeVE6Wi65ftBEw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aPsptHQK+kKc9rj76hdf0Vn3mbzQc/5lGiMFZpVEbVdLirtpJ4K9XaKJRe6q9GldMyqsi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Hg/s7OLo+EnSRamHJd18NMKt1W6u7+VF16+GO6znV7sieTJSqHs1mToxy6UCRnoKah3UrC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gq5Qpe6zXRauez3qLpcNrpNHeFdJGqyJIVcm1GGTLYhsPs4/afCXnlsT+vhp0EN2whc1fk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Bzbwh7bQNg8XUzR/KBrgZKLTeoPURskBNRdPK5bNSHJvGiiZ1uU/CWjgzwc1POxUg/d4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/JcOI0Nl2qpc1wT6PgciIUHqLDFqv2KDVz47XEqJw7gn6W5RcoCrkFcpQ0Q2+k5ADwc1Hr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Oh4FWaS52nFd6urd00LBxKpBOGVyV01B0ldpr1warpbZH5B+anDTxGmG305/d4OdkPMR8N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lWHkgqZUysRWJymVMqZUysRUyt631Ryc1QKOha5swg4mJOXcoOU7lHSxf2239n81np4U7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5rnsLfLsxB2d2jvnxVl09BLJPXK5pwdkyUq4KB0URxW+uRWErCVhKkVIrAVANvV7YlYSsC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VuW5bluU1iWJYliWJYliKxFYisRWIqblMqZquwCqW0nLGkdsTz+4+Dmp2wSqb02VoVJs5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WkI0ElLImpqdWcFEXjQu8y3aHN26yMO8qAlkDZz4IeiPg5qfo5hTVwKktwXzFYHKitCE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s7tL/AMqy/F/OjKBEtiiztoHebQRKvwq7bbLJbyoDJbs/XYxsNJ5T4U6uamt6ksIquDlg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SsMVcxvaugpODobLSFMds79NzVl2LRjY+avynebL5rOv26wz1KsjKb12cZZ22mP7D4UY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1KK1YWaANFS/tztleo8NnedPzVl+L+dp5ZMHK6WS7zZUG3qMzt1hk954KAyxtx0cGhYS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lJb6pqanVuW5blSthNsPCneXYqSj+ppChwu2R6c070W8PB7D5/ztEMuLFfW7zZN1w4q7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8Re70rkpKQUlhUlJSyZrEsafSWsI2aB2I1DpsftDP3R2SkqPPZm7DDfuVikxfzs3TQ81f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4bfZbjK56JuyQRqhsPU7FT+XZWeZOuzxI7IzYw762bI81MdswGxQKsUk9x2U3aK9REk7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b4NEXrid50Y2U1Go5A0Y6nYqfpstF5qnt3bHRddj9npRuNnZOtUeB2Vo2S9WKTF/Omu0E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UGrjpL9jgL3GQV97jPSEbI1n1FWPd+qdR/SgdhHU7FTemy0dTKT0OxBUXXY6du8C1sjRU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zgVYpMWz3aA+ZXbfxcZBRde86UjZI/SI1R+oJp2FvU7E/qNlJ4Cp7d+x0fXYy0yIgn0f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ERsjypKSkpVb9JeK7wrrirL7n/ypVyKkpH0UisJUlJSWFYVqytWVq1q1q1qlqvysA7rCs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lMKYRifm2/idwVp+P+NMDslM/oKmu+k1DYGbEfMNkCpH+lb289iZ12SnG4mOxPdkP2Q8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nbjx209dgnlT0ESrT5/wpKVUlJSUipKSllDY4n5zaqLeKIM0dgZsX+Q2Vg9a6Ok9DsJT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Q2Ic8iPEbIwctogVYpPQ7RdkHqplTWIqamt63rfkSyJKVUqpKSkpZMSrb57hsJ5bGGjcI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PXYh59kY3ich7d8xsbemxh+9jthA4oDhkMOxgcdqgV7uk9DtZ6qe13q2/0GxO2Kib+7I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xwdsVGP37GEOQjkubuN42Kj8o2Om9NhtcMmPA7GDubftcHL3dL6O2o9driVbd6DIu042Ep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+V6adOFSebYqDzbJSdMltJ9OnNdD5RsftA/bsI4nJeOWxvd6bZZcrFLLc7aT12qJkrbxm7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9ZjkQUOBQ05PF2xUHm2Sz9Tcl7OIRGw0Pl2OnH7DsAQyntPHYm7bBysUl7NztoPXaeSi7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9uSeYjpYVt2Kh82yUR55VK3nsND02Om8pQ07Blx+obEBtxa+8Ky+9m52znrtMf7e4cfBw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XZLHeicNActg4DYqLz7JRn9wymUn1CGw0ex05/YdgjwGWx3A7C3r4BB14UHX0XHhsx67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+doGwN4Nzsp3K/wACo/PsjeuVR+bYW9TsftB/bsDumW7YR4DAyXGi/hctkPXZ4DViZ4qA2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GU4cRlnQNHE7G3z7IzrlDk4bCfNsdJzhsDzl0nTYWeBXrjRH8KOxnrs1lmDeUAJbSNge7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JyBUKqPrsY842SjHPKfyhsL/ADbG7zDYD1y39NhZ18DvXGhP/tUReNiPXZL1YZLeVBu1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cdAcgVUexs8+yUeVTDlsNMOexnzDYD1y3DlsLOvgsRfQ//wCKi2WwnrslhnqVZG1jYGt4C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PAbGOTxsjOWVSD9p2GmHTY/8tg6nQPHPYGqI8Fi2+hMxwUWy2A9dHPQe7o57zwUBtg09G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k2N/UbITwblEIjmjp6UctjfyI2Bo0FJ12BitjCZq7wIVSUW30RmOCiJaWamjfv2L3dHi/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2jpp2cr9lCLflcNjp9hFdI/jdl0o/cUdO8ft2Ol9NOAFhWFYVhWFYVhUlSddgHRQKsXcl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kK9y3Lcpirct1W5bluW5bluq3VbluUwtymKtymsSmsQWIKJvoTOG5RbSRCxFYisRWNym5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LCjdv2Gwy95XPeduGnpH8BoCncY1c6zoGbHTj9uwiujbvhE5b+Dr9gPl2Ok6jTl2hpOuw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v8FgZK02LvZzMcEHsMWnSnrXPKnlXqDL3I73GZyJFSKkVhKwFYCsBWArAVgKwFYFgWFSCk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5TCmFiWJTQ07nfU7QvURo4ldBsdN5TsbGc9BRUv+KOn/AMdjo2fU/aH7A48TX7xsvmURL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zqE4mcEHsMWnSHqpVSCkpVyFUlIKSlVYYM8riePgA0wAVHpzlXKkf6bHSD9p2NnO7QP/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sdBR8BHTtGh6jYGjIsHAZeD+8ob6I4mK2wxboz100G3uKib3HwEaWAUEAN2haaojIOUUz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xUb/pdoKby7B6HY3D6WgaZo0TOmna3JgrD8bfBoFW6O+jMwrTJaI9cqRXDKuvcZK06958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o/M7RN0hCYBINGyUo/cdjonfty6XYG9DsftPXTOdomdNPa4ZQpGYgrQ8GgV7yivZvarbN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8pMZ/HgY0cSi4qJXs4G7RN65TcoqjPLZKcfu2OH0uhlu5nYGbHTu4u03U13KGUzpp3Hicu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u8D97QXs3tVpktAeuji5e9pcW4cPBBogK2dU3odE3rlNqOQVR9NkpecDsdM31y6Mfv2C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VHTNGiaOWn9csgo0T/Twj3lFg3hWm5Z66KJXvaX0Hgo0o5Kj5xH40TRoTkep2Sjd9TNjh9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2Cj2KnPKGmYDkdVAqIUd+Q7lpxoLTcQV+IeDwK95RXs3hWmZR66G05e8pJfKPBhpICdVC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ZPZ39RsdCeeW08H7BRbEG/U7TdBk31XZFIeen9dCKVkt6tN8HvXvKLDvCtMyfXQWnK3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ITVRDnVLZWc9kJH9s2tjo3cHDLphwEVHT0HXYb1QNBjfpnjlonHlsDxwOhgUaN2Ey8I5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aZ6jhkHrlxdJWnXMEvEya6Lr/wAZN6nsNF02Sko/qbBXz2Jqb0ynN4iCc3hp6E/uGinVe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gs+kcUwDTM53KGhfsFIOWiuxCSg7EPCff+z+rVaZPeOFZ65UTJWjq9w4+MZlKfVfKfRZ9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K1XEHIOjFVD5ci7YaZu6MRsdC8b2jLphujHT0fmGXiWKKuaSrmwWJZzzlAcBp2P4jQnrs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6hBw28x3HRe+9n9WqLPUcKj1yv8AxD85PPwS0VF03X6Qo5UlcSFm0jliBWdRhR46Wi8uy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jh9DoVX13qad007I8ViirorNYVILEs5xqlon6dzPpOhPXYPTRwKgcDvCvf8As8/mHFWmT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gLqIflQHhMPkam7QOmUMuHDZIQMFSNE4WhsftDOYdlu08Niceenh9Q0Ltgd00kN691SYh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QrUbJjeMiDbqPjxUBLwkBuN0lZHqm6WKGiGWcrMMCpgrCFfRK+iKwuC3rEtYFjCucFiCu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ObsVJaMAWrEFiCnVIqRRPHwA5VytGSvcVP8KNESVZeMiDE19ISCKriVyyeSsvKhH8L4ZMV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ucUTaKLciHEKFVyz7lNXHLFKyYQUSpnQZqzqrio7svkplT2NxAma7LcG8qA3eEklGmO+5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IMs6CVUYTUqpKVW9TKxuWtf3WtcrqUq6lWMdlib2VxZ2X9vssNH2TTTNbmcNBdonRqkpb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UKWkUTcEfdhZwCgJo3XotNQYECZq+aBAF6g5dVaEq4mVTy3cpNVl01eAiN2T716AR6J2R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6Cg6qIyrsBqjlgV3BZ1VpuhlsR61GjYbhMqDfCvdiU3K5DSnmj10bdggJlAcNj5bCXccq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YOaA4It3CtpCBURvq947cUSi5yb0qsFEIioKyFSdKohX7layANy6Bcl6J2QCgVFFRrsl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whlxVyvrgijkWiobKeq93Rep4Ky3wrnuV+I3mooaQdUUNENgA3Nv2SBUZjTwagBuybDP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/JDhuUL0Xca29UEBUOasBNHOtqCNUFFOrioc6wAg4zK90woL0TsmiPKoDIFRyLRqbTNx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hklGu/Zz1UB38LL/lbcMgaOCY310hbo4ZESn0v1HZrTcOlgFAZNhs6uHgJ0QJFwR5BOcg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b0yX1BoQCsiVfvHi5Hii4oL0TslnI5Qy+VQAllzU1NTUIqKhaCxBY2qDXCqzbCxhZpWdVv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ssFJ2WrpOyuoaRf09Kv6Z/dah3dan/3LVjusLO6kxfIphTCx/hY9/hYo24nINEhW1Q0hP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jjuqAqPE3JjdmzzcjZlo7lfIzUQbsiO/conYb1PJ31SKkVIqRUisJWArCVgKwFSI0IAF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VNTOlRI3BbluW5Nis2Cm1YmrGEQ54gUaKF4KBIzlYYc5RNQG5cIBEA5oqC9E7JeOBqxFY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a5lQvqsqSkgrL3OB3Kbu6+buvm7r5u6ke6l+Vh/KwflYFasVRLVgC1YVr3bR6KCvaOywj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kaR03VwqiENAK/VRUcuamFNDRk1NUimAi4GK3qRUisJWErCVgKwrCVhWFYFgWFSWEKQU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yv0xZwyAN0NhvXLYm9dAAAua93RqJqamdFHknu45DemTAL3pGcrLcSLnVABW3C8he7Yb1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EaK0ao1hCko8bfyg5ugi7b8axBYgsQWNYgsQWILEFiCxBYlMKYWIKYU2rE1TCm1TCmFN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aphYgphYgsQWILEFjCxhXvHZaxXUi1q1pTm2swb1jWNYk3OjUVDKNQrd1UOK3rfVJSUqp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iMjllFNqJ3NENk/crzsDzkHpp7ys0VDYmdcsNauasUc1E5DeStJnO+tqGRAK06ahvT/e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cXG9YisRUYlQRdEoEE5DOdUcsIZMKnOBzTuy4nQzKn49BuJys5cMo1AVu66QVw3aIoq1vc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KLsu/fkW9xFV+i4rNEFe7IbsTBlANCvmixk1E5PuyiEG8K7RRKJqgFadNc1EplKOhrtFS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VFFt6AGRRHmoVQNcUagcqNRbxTqN+IS55MTlw8Iu2mK947fLJNYrgMkV0mkFcRMKBrvU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UNkf109wu4ricmDpL9tU9BdlAKGxUeSGhAnEiGTRJcFiCxBYgokioOCHFRE6s9QVhtYe5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kXrEFaiMoL0Tqg3ihEXlZkk081GqInVnVQGWEKw5mNqBKiKuSuU1NTW6o+EN5narG4Tyh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yLTZKFV6vySgPpEdltbjkzU8jNaSsKMFnOCvv0ECoae0/Y6PJaSpjusQ7rE3upjupjusQ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bIG5Z13qsbe6xDui1klGsAkd1Md1Md1Md1Md0ASL+aIBHfKiVCIlxTiKg7ghaIB6rNlUw8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FAaEBXVi0oCq+qeScq9XeAh3Daea578kDT0+kGRA1QKjlHhFPcZk7LCu4LPuCzQjuVzipu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Cp3XRwK4jSQar73bIzppw5Ajfo4TPJRhBolp6PYiDIr3T5jCeI0J/QJf8ouGUNPSjSDIu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VwGQDlOCaWm7SMhxVyksJyJVbgs50VAbKzpkHSeui93Rz3nYSODtji3G28KO/foDtd3go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yhohkv0gybqo13qy2aiVm7YMq/S0fmqKkpQPJZlJdzRALSr2q07aGdNg9dDZbjKvnsNK3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DsYXL9DRKtOxOyxkEK/IGUdIMq/IgyuI2xtcayQgdIzzVRyShtDOmwNaZPGggL3ncrTp7E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e5dL5DoLvHv2t0AORHIvUVGu/Zw1st6garttirLBeU0xvKEVOpyGkZ5vAGbBRvE2oHL9N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8Lnv/QkBiKDRsEG3DIvVlp099d7lOudQUFEz2wvUXTTU08ar7wotKKpBwdpB1QrnkFvr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H7UWGbctvTY6R3AbN75kvmCiJfoLNmrdIYndoobjXdVNQjVmhRev+FCNlvAbD7t10ZKVV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6rtrZR+tUCmh/zC0KywyKJVLwdpPVGjG4IuduUSbqhERCZS0RuduVyoXc4O2hzdgo+iju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cTs18l7p2A4T+ghR7pu0nPJks9TvWaYVXIA7BcrNMLQ4q4hXK4rjVKuxRy3lctqiU5wlI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LZaUox+ZCiEhOtsvVUdxjW20xytUZjs9tk+Gno+iiJhNdlFqgd2xMhlX7DCR3FFrtY2f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bzpBk3q65X5A2PNJVzys69RFZaw5m8oAXDai5ytm5m4K5TyYi+pp0jlaE0S6dYJEQmwiA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BIKENW7aHddNR9FBPozuvy7YkdLKu6pnPaBTMmJ9EHNkfHy75W3DYSeStPmarys1X1Xac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M1ZZLa//AAs/KgN1cCIVmKP0owlVdo3ZEq71cviXNKorJiYobO6Fd2jZ0qZSbjccshQOw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kNJfpbP8AbfLkfHgxmN6DRIaYZElccguduXvG6cjjXNXtUqo/KrmqMFmT4bU5kYRRDdwT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IkCKo6J7R8PfvrKtVGkde56hGJGjcr1crlfVKNcd6FJEnaHdar9G0CshNOXFuIafMF3FQ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lFj9Y3xyJTqZ+/DpS5yvYrxDJkpV2OKfR+o2B1HS5rxd1yYuuRo2OtE8K4gwKa/jtVkI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/K4J1K4NaXfTXegKgCbmyCHPRtbGZTmmYWduUW100QwwhOfoqVojCN0agAnMMx4LbdMyy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OG43jS0NM/Ooi6y7koNuHLbBS0esb+Qg5sj42KFuEXuKgJaQuMgnUrrmiSG6qLJcCviN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ZzgTwCtOTyZgbADyVmlMaP8AhWrQgp2ncAvhgMC+I8n1yXUfC8bTHer5mtpc2EZZIUUU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QnjirJlXCw10R825RDnOiN9Q5JtIPVREtBLS3rzVXaLNEVGk7ZLKUblHKKZSjE06Wk9lpJ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a2iNk7bH+0+fI6aWmvKu20n5jJG0c58yoaRlEPmKFHR6tt3VQdccm4q55WNyve6qKDlHd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c8gguhWHBREjs8TJR+USXKprZxMgmsZCzGFl2JuQEAFAbqrXHRnqocESrshlsxDbhUQi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MH5RJrkpZD4fIIlXr3tIbFEL1mi7crgo5Lgob25bmGSLdICJqgpmzpMx+2lrpI0NJibL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2rZLTei97SnNF45ovdvyotUMn3bp7tO1vCq9OJlkNKtNlGfGv3bvTZ/djfNQbJAGoOG5NL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XnXKMbkXVctJyXJOGSKYNFC0iLWxjGv1VsbkHCR2Pms46H2t/RqaRq3CMUyhZ8y5qw3LI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zE1j3WAd6tg+8huQLTFjpGplM5vw3yNV2Ux30mKBG/bQ+j1jZK0PUbVdtraGjxPQY3TMo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tk0INXu4Z048RXBQRvUSrgrThAVh2mJRK9/QYgM4VMPGoCsWjKuIV+MaCOlJTnFSUTVe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q6VVlWVdJQGl5oZPuzcbxacbkRwKmotCvuinULuo2KJRJ0VL/uBQtH3TdybwarO9ROWH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osTbWIXFEDV0l45FEHcqf2YnDRikblxqsO3bdb/tvxctqv2wvdII+0Uk3S07y3W0n4UT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GzujXGCvrd9ZKhIZDTyybtBdvuqzSopsR0yYG+Nd6a8S3qI2T3YPWqIrDaNufCBjXBs0I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SooK6VUqrleIVEFc0HCYUdha3jo/aBwcChzvKirR0Dmp9EZty+StM7Ig770+id6FQ9ojR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13yOzPRUlH9LoaC0xBkCyk/B20gyRoH7sB4jxUUTcDZqAkNMXFF7ldNC1vllFRyYIDSjka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iWR7p/psbnoudM6AEK+BUQhxOwOCbDeomtjs31TM60eVd9wWbJQ3t2F3K7R0tAbrYUJN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ufoOS5VD2ijHmTTzVLzv0PAiRWdjbPbRZue29pUfmFxHDaLtrg3E5ROJyGliVAYanUv07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yYlROVaOmIUK47jNZqvV9ccgQN6gcY2JtFunow3Ymlxks3LnUDu2AlE8dH72TWKDcOjtC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JRZNWSrO6Nyf6aIUg9UHsMWnar6/ftwOueP8AlRF4ybvDC51wRpH4G6eAwq6r3YdAC67Ji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7TxFcEWlRdkQOSHNmoie8bC8+m1FetUNG2Mxdp3aRtGN5jpCFS0J3HQ2mKd/BClpW2rBi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R+5dhdKqW1lrpFH2Z8psPg1+jFAz1QZv35N2giVBpzay8z3RRORer5ZNyi6qOxgoAb9E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PRt2A9ajo6Rnrp3aMBdLtLR0wkZ6K01Fj8SLdGCJpr++y4h3V7gsbe61zO61zVjj6L5v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9aHuqGm960xabKs0jKT3wxNDVqqb7Vqab7VqKVXezvX9K/uv6V3df0h7q72T/wBy/p2e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6LutXRLDQqTFdY7LExa5oWvav6hf1KNuniY7UXb9yNO/00sSblZZgU6wzdXFGKihkRdc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KDuI05RGjGwO67aRorZR0p4tvTSZyrlk3K9B7TJB7dI9r4kTEFq6X7VqaU+i/pqXsrvZa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KfuX9OzutXRD1UqEK91EPRa6j7LWjstf+F/Uv7K+neVrqXur6SlP+SvLz/kpfkrD+Vqgt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dlIZI9qoY22YhxCD2G4+CXaIMZKQQY2Q0l9yg3V6EgT8JZyu08NIXcNgf10odzWId1iCx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C1jVrAtYFjCxrEsSmoIPhdoYbk0Balx5rUFf035X9P8Alf047rUN7q6hb3Wro+6wMXyB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7ey1zSni25pB3LXOWtctY9Y3LE7usb+61lJ3WKk+5XWu6mVZO5ftOjo8qe03ail/B2T1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FhWBYVhWFYFhWArAsCwFYCsKwlRsrAVgKwFYCvdUYzjNB4ZFapapaorVuWrK1ZWrctW9Y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7svd0frpb5K5TU1MLEsSmFNYljWILGFiCxKamprEpqamFNTCmpoQ0hG5SKwuWFywOWrc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WpK1JWqK1S1a1X5QiIIHR3ALctymFMLEFiWNY1jWNY1jKxlYyr3lPvKmdJBAubesAWALA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sDeywhYQsI7LCFhCkFdcvd+1A9UbMssMoxElCLoHehRtMXOP4UBpv20o0UQrQVk71A6Kj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v/CdQ0usb+fCy50kXvxunpXPO5EmZ0sFJSUlIKSksIWEKSwhYQsIWELCpKQWFYQpKSwhYQ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XTFCuSlkclBtUTIbDS6QIlDZcyjcVGmPu2flQYADx3rlw4r3j8R0/vG4qMxTXj5hoirPz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aMc9jmr9IKei1tH+Qg5vhUf7dH+TpvdiQ8UGwQy7pVQCgNhpx0qjVdoC7ioIDYr6g4H0T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uttXw20jvRRhZ4RXvKW/YCDvT6I/IbtFerTZhQeBa3ogXcEWUogdA+lIzKNv5RI4+ACl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hjMbrggxu7SuPDTRO1mHyjSDaOSgNiph+0VQUKotq4K+JWBSFXILkNgiFLJhFXBRdedi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OBVujuKsvzXKzSi8ScotFuj4jLpaOjhZemiu/bTRvwuR9mpsTcJ4jwcudcAjTP+bCOA0x0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fmKhlXK/IjuGzSWdertjfzo8m7JvXJWQgNlvqu2N0Ji9Mdo4FRarFKz3jPytYGO+l9yi5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9od7z/TnXfUAZeBW2a6jvag5s944eDNoRgbe/TgaWA2t3E3Jo5LmoHQwUBsstm//AK9Hc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7gYjS3rDaCmR6qSuyImfgf8A3DdU+5/LmoiWn9dFLRx+YyCgcRvcdONsjpKKj3DONV2U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/wBvIvVylXJXq4eG0VMJYXae8LNvqvru8DLXCLSj7LSSnRu4jT+uy++dhFzB/wA7Bfor5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JuGYNDJZyu8No/IcuSl4g9qb9QuPjGYYUrb2FXiFI257eem9ckadyZ0rG0BDYRox5jW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ReTwQZYrKGScmn83gJqOgFR0j4fTpj1X/8QAKxAAAgEEAQMEAgIDAQEAAAAAAAERECEx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wgZGhsfHh8EDB0VBg/9oACAEBAAE/IV4PKODXYwL+yMfMGr08183L0stDbk3INN/rMI30P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Jr4p8jpF1XQ6bOyp7UwurdEfBunse4/untVdxWkjkTsPK7H1R+K+5700Kqq8EYO42aQ8oh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Y9qun4po7zS/t0/jqx04O1Nda6ODVj26PNO3R7dUC/lBYbvdqjQhHwWpro8UXRjp8dM9Sp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cVffo9uib9KsTxmefB4AsF9xKMdCdVSarq8k9G6ESbNjo808dF8HixuvtTY8n5Iv3N2Fg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YQ53kOUbikmzg7fFLU+mY7kROYpybp2NUVYufir4Nj8UnjJtnm9PBzzTn0PtG+DyfQ8Yk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vZq1NF7IWEuY9xEDVlNUODcU8110+5o/sV326tGs+hquRekqPo1Rek/YExWXvcT5sjsFGj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irjr0Km+qeuetdOiawJeiRt2JKb5IpO1SfQnrXTulku9USe1Xcfa3Tc0SN+SCOTQyPg96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o4eHlCnqzPoth0hH+qa6WazVcHk+q5FTwqz07pojp7Ga7OKeejsZ/imKPDqupbn7HwL3Z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cCYj8GetY6d2prXo79Ka63I+/X46d0Wel9XmagsoFxqs0Y/od6fn0tX6fkWKeOvz0b6V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rplaXOxuUMCzZr0VSaT6SpjrmwqLv0UXE6fRctgifJkhxY5HrgUGC3c70mt7GJkEzBnZX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mn4NL/ZHB3HmsZFk5PJqhRTyeD3ruqPI+8ydhU0OnwarjQ6exCPj0bSarYSfIhoUbjhM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0b6EandVxR9LPb/G49DwWqzdH8pBZaHgMTauDXoo80xR9a6s9a71t6OulGH0vNZ9iY2mJ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79DJ9FYqqLoXTJNPNcmPBsZEZ3Yz5PIi+h9zsbsOl6zeiEV7BYfDDGQ+4eO2Q7bEdnRU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ptuu3TCthmCf2W71XQq8mibniuPPVen46NU329IkhOY3LpCJmlAuhnNN0/Brp/NbGoMelb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wfX+H4lLLlEnjQOPo4qzZj1l6bpv0l0oyIXTHJhXZq0LkL1V1Ojt17rJPeiqqXwjfRHKo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zR43TzivkxwRqtcmQDWhwWcNXT2X5GTxTWqfk+CR0RtVvFr9Xk8YJ7rowYp2PJaN1VPg7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im/S1XGCakGHBvUdjxdlyhUgRHPRquhnjFJ6OwjyRWC9H6Cp7dCq/Q2RSI8+gf2ELc9jn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BPpbMm6z6Xms3FO/TfSibEmVSYCmMDocswFgVq69bXTNEzx6PmscUlT3Nmc08GND7U3XdF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xMEbZsiBdPNME089H1NPyYrJo1WerVXVURg/Fd+rsg0eSDsLCXMGRyMJsXoa6d+lodN19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eq6IvBt2PM5CoupHaurFuiejxRUx/gtyhY9Cei9V5o6wWiMoFm6k26rdc2rgRgknomxJJ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PGOjO2MeS/Nj8Uffo3anii39xjUeJjEshouPZ4a46OVTvT8dDJ5phDrNHo5ruvktJsR+T7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oeehGs9CN1fUlyRLyPZnZJix1/Xo+Dd66rrq0QaFR+lvr16KxRjsw08hswHYMp7Hjp3T8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ro9v8DxTVZ9TVZlkTBHsPIkJIz0rrk36L4CnfQ/v0VTZk8j757FkM4p40WojK46t3qzV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9g8+ehRRrtVU96cdKNRXGOvtVi5p3pBsebY6Zsbk316GPoY6oRc83Dy9jwua9LK64p46N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6+3RNqzb7H2HYE/wbRuu6xS1MU9qa9HzXXXnoXUiaoI2NgJ1JF6eu/oz1TerFRunYIX+j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2rbg5r+BJEQJtkWziGy7G+VXZujyaJsZfpRbo2arpc0debDpzavuPI79Hg84IyzV/Q11v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mBUbTfVov7U89HmlzVeRd2L0l6Hn0dU96aqvv0IiYSbF+YLw/Ixd6T1e1urHTqi6LV336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9Pz7sMULlmFWatT2/ypjrwSe5PFH5POZrI8lz2PFGWgdufNPfo8VWo+JQMf8A3kxt/SnBf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sbrquT8UweOhn0PoxJjpz1XjFdbrmDXVpm+piwciopE01sQnZXaO0m3T7FhHkXmk9q26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+adqOnv17M1104vLSPwEz+BvPp/fqZz0apeOrx669ScfiQhmmiKXNPYzSSad/QRNyaTSfV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JM/miNU8iHjJtV1intTjrsQQxLkfP2ZF6a6e0UYsCro30bPJ7dHmqot9W7UYs3Pz0eKex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QviZakQXq4b2t13SY6d1nkfTbq+f8RefT1fpR7wkTNrvQMXSuldSNWrvrXVrpR59Dz6r0F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hUUmulU1X6q6T6/j0fzkyxXyZ6Fgm/VvtXFPirshlhuWCzmjHcRLa5Ju4wRyZPArn5Jrs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TdFSaS+rFNelCpqDfT4NDq6cGZYnBZbMLI1o8UjFTyb6NUVd9G+lUdLjpr0Jpq1N9HjqR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g5kkxsT6eDfoz6uqvrXVn0m0xsI4dwJS8zwQr5dV/gLPpTT36p6FTP5PY88nMmME8E1/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qbLat0d62ZDYIOwgrOUJHfwCpqB4xTAhHil16FqaVZ6uKa9HyPHo+KvpYl1i1vIt2aYnY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+lHmnnpf2e/U6/jq8U9/Qt6Fq/k+66YhvfMCaTEiWCdxdCfTr0NHv7f+Brq3XvjLwcAI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HpT0yT1qCaTXZJl8iujxgTybRxTYxZk7D5joy2hUnNdmDsWnEbulPs2+fBdIVE/mk8Ey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TVd9OsDPJsmipqqz6L6I9KB0WRHwmDzo4jOoiaa9LVNGf8bxXxVWNeh4pYw7kXJJbcCgkg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r1ddHg3n/DkS3AhzGI4AhSqvQkT6p65JH0aoqIlE9q+KfmmXyKxPgm1OejDp9UiuhFmb8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6Fw1sB7TUN12X9x9HHRqnjrwOrq1SenHVY3fr1TfTYQ1eS0uLLS8cPrR8n46IpzTdN+i/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PNIt046NdHvWU8IwSSxsujdX0W61TL6PwL1F0T/gZ6XptJXFgd47AWOkn1on0b0npdPro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0z+RCp3yb5pvp8U5M08m7dH5Hg1Ap0BzLCyeDpOwyRggfHR7ioyKeaM9/U10pEdOppHal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TmmqwapiTK7FyPaHlXLpildBdEng8+hNN+jrq/3X89MqKeY9WSdC5+7Dwi9kSN3F9i6/B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u6z6L9PXT5JFahgujmJJd501ekumeiSTNJ9OZpPRo0STYzeRrU8GMmq4tFzVMHmm4NnHR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klRw8jzdgL/8AdzHyd6LHQ4ryLsbFsTqsvodFTJ5rz6CNVx1b630YCSEXMvQOQ4s/Qmxo1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19V80XRuk9GKNul0mJEmiZWeSNl8DAvqr5rxTR46des/V8/4Nrc3kQSB7fEi0etPre9J9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gY3ROmj81wpJuboqeDxTVFmqHJkTeywM7Di4mLWY2Th10eSbUfYdlyPNFfNdRVfdcVfR4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PX7Gq+3To0a6NHfqxNAbsLHakegrmxUx0v0vc9+vXRwLt0T16FVyI7XKRTw3Fsa9W+j2/w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b9RftoU3+dsgSO4Wmipmi/8ADt05PJ9H3W9ddGmS+xvoXQumS0CfbHj0j+R8qGLxSejd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XprPoapcXknjr2MeTLJ2ksTRo7egf+jgnse9fs5vVf4uvTv6THTVqswHncKDMLe/cnoVdH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/wDjbnh7sXhImBOCRMn/AAZPaserJ46fBMD8GTyKmxbEbsPp8GzmT2N13T2NQPwe1MYNF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bBY8T3RlmDVG6bqqap59JdM079E9X4Hj0NU0xU3XkSVtCuL4ZY4BjaM1XQuhf4XsW9/Vk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wZSXdi5CdgC8G66N1X2bqupel5/w919uj5r7EEOGZkY+QrBbVIrJNqokmj6F6Ei/w90a7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03zXwexs4E4635rvqnk7j2trIeFqU/OuDNNH+jSpqnggsfZ+Tybrsii9VUXR5rqnAvNNdE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RNJZ2STkKisYH0L/DZbjqfR7Hn02a6pB2MPITw8kjwLr16CouiOnXUq39NVz0+4yYUkq/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6S/wVSRk1nrk9+iaZLbF2fV7DwWPzTWKPp2aYsGK9uiYRWCl+4JXf/UzHQt2q6T3Meg/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TZ70eBGvX/FVk7zqDg4i/TDaFsQvSjo11awOnPq+erFEP7OTyNGh5N0k8hsJCFo96T1ro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IGupdMdOY6Xdnxt4JUFjJBFqeKr1Zno113/AMPN5FFnEM0Id2PNFdV3TeejNEmjRvgve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6f7JJpf6GPn2Bval9+4z3puvmrR4NURoXTr0tU4Lzavbp1WTno8zXeejIjHtpFlPDG7IJ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0+a9qo36O+v7MdL6NH4rc8UbyoFwrkNUVdV36kC9DXWvSjqwuhoUvCIvsbBfohMrLovQ2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SK5vIoPYj6Efgsq2b2eeji5pHjByl6XvYzRCSDmaf8A0M7CdnYWl9ncQ+hnEjx0PCZv0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dP4NHt0eer8dJqZaaJLvCFrmDn/AA7dCXYarrozXVfg49GafgkZro2ND7tjc+J8xA6K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N+rz/AIHg+OmfkkkmmcUdJr7jof8ALR4/ZFILNV1RZ/yJ/wATN5Jql3rkg/J4NG6dkRRU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ps4vDcL8yL8bnIv2NdE9GnTC9CBdGqe01mngRjNY6tU+PTeB8kPIuXdyO80vR1WKLo10S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ZPavmk0npVNj6bwXvFtfKepUjub6HTFddW/Q1qlt0lCJuTyTQ3Se/RYU462PAhPtdk7Er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1ZF6jrPVPT4pYmkk80zeSeS02VO0nwcGZ4NU2IfRfogtX26FRjvkhlYmMjA1kQc8FGzY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jT9KaZEOx7k9j3J6MZMe9Fescljos03Tjp4qoGboX8ctG8qngRxXXpSaO1LkmUXHOx+1bj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SWWmmIN4M9HinuMdIozuGdxYaWJZBDoiGhEkC7AnknJKii5qmIsb7G6Xr4HieBJek9GFm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VUiC1MjPEdDsu5sA7+I8tDDtREUhkxRKoSOjrvpnoQ2T0sm/RNJ9B1fRm8nk1B5JPJFjfX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72IojhUMY96ISIsPSD5ibgGFEZEhi4VQLsDsDtB8Av4j4Z2/ydlQdgR6HZl3D0dM4UIQ+U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m/g7nwPOScnEIqgP1g93xnJ8J2vgf2IWpMP0h2/hSux8SfTpFjAxzKH36HLI6TE7iGkR5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+5ovKWcfA5l8D+5HEIsmdxjJ3Pgd5n9CFjN/Bax8DkQ7A7T+DsDtB7EybR5i9aTlM7j+Dj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PKdtkw8cnfHEHcdDQT207hSFqXiE+R3NA/ZHe/JBj5HbnY/IvwXuNxYSTYyreR61gUE9N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q/ci1EjX5JlgT0A7A7CmdnTnwzsDsh8I7Yl18CPj4J/4HbXweP4P7kdz6P7kf3on/gf2I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fN+KamWH/7H7Wiv2R+zJ/8AsfsKktOKLp1sQszS3AVfcNt7Y9KS7FCTRtvSrjjblRNM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wUXtCTf2IvD5pIosiyHYHZIefQtJJ5EuRPmT7CG2EDuDss7bOwzsMfMFtTPIds7LPIeSny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4dhTsD7w9ngHypeDsDvnbHdVNbzSd2TuD0EWDkTPOPjfwdpnaxwiQvQO0OyLWHvUexJ+i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+6VnN8ZNJ4CEXEUL4TG8Fd4TlxUNgCH8Qsn0ClcMVmk3d/Yt0LwM+7Yu0InFf8iLPwlsf1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iD/iQhNUeRU5RwaWOB7l8BIFv8DsfEk/6Uf1I7XwoLDDkZslfgu7P3RPr7smyCQCXT70Y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KSpzcVLCho8DP9sTsr9yf8xL+Y/sZ/UyAfuRDx85DgL3+0ai9jMNfYxZPLOV/IXIU+5Se/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fkcL+QlS9tsu3ftYgyvcPZQS12chz4+SWn9j/ANgdKU+WD0FeRTCRiN4AlslI0CevlRP7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x36HfsBnPyO0+5+yHS7YEn/cQ9sqRaR8mGrTuPg+hv8A/SCoQI3+EP7a9EuRYC2h29NF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39yPZ7579O9+rK/ZFz/ad35nd+R3/AJn9zO78j+pn9Do1vHa+R/YzwBm8xzhC7b+Tyn6Uj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0qWLME5OS7PAuN9HL8IP7SOdHsdrCcDufgf8JRv0R3n2O2exIHKP9bk2WeOnXe0D9mJ3/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cQPL90cYSiXDviuMw+2lny5zD/WztmDCnbHAnyduef70/F9x88vg6ejUmgeeovOJvNBeIm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xKwcyEeT3nwQhHpnKIMPQrdjgHCgjEnBOX5ZJhHscUAtrD+hHdQ0MsyAwRE4xMV19zLf6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8LNW0O53dF3hLvQd0d0TbOGqXeO8yXJL5Y5Iily4yKW6IIcIhcEOCFwj2pDky3Jfkv03R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dn5gd94PK7ECBCpCIEOu0EJsiiBHgS96IESFEGqwQiBDk8yJAiCCEQICUgQIXJHcYazQQ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ks5xbjF+jZBFEUgggggQQQRVBAlRBBAlSLECRFIIIIvg8CCCKx1QWIIFPLQSeJZNN7tip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UjoRBAkIiiBDg8EQIcHaIUnaO0RgiRIEKPcR3Zflkd38l+XyT/KP3x+8P2p+0P2FIj2O5O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kiRLklySe9LnvSOiOeiO3RkWC/VqmCUn2Dl7IWqaRU16MLbLU+a+3RPovq5PHoeaeOrRJ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XmyipBx/iR0QI9uiKNG6on0MiH2PelrW2a7Anw4xU3/ifPqx/gwRxyD6AOfNj9ZE0n/Hj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0ijquqCCCCOhHt0uiQ0RCCc27sZ/IvV/tXV5pul5pv1MP1Px6Weiemz5iIAaOTYM49W0r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0NVXUoqnTQi6rybLBM9xtz1bgt6yru3+ak27G8h7gGLGEjf+DPoz1qqpb1c/kVq8Sar7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5q6buPL6/NHRERDLnYSV/wC4kYvQ81xXycPo1Tbpv1XX3r46dHHV3uQ/eMe3wULFY9Lv6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XRsk9hegqwNPYGd0hxT2p5N+j7011qsGeuD39T3rbr5xpjCwP3V3oz/kOq/wUTrvSWycM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9qRXaFljoxHscm8dDMI2Z6GNEnJCEhpF2GUcPka7269ej+K+3pOuui3+C1KZC/hPkImx+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R269Uz6n0I31WvTFE7DymrF3eYsEhYo/U7V9qfmq9DXoefWgTLwSQcrIkWWTEOvQv8J9N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fS2Otwtsg0p+wN8kciz26EvS8Unqjp80ZyK/mjogKL4Lc+8bor+l2MHmmnRn49GS3c2bG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eCWDaOY6NU36qJ9PfobsbtTVUYN9KtVsTvY3kMwuXVU1TnrtTzXZf0FkQvS0a9Vc37i9t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6L9bXQul+lrp9qsDrIfAX+AYpt+4qhT2diZF39FV8HHNZsNl+nkQ6cdE1S5Mbd8MDlJ3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Jv0Poz16pj0c+n+T29OwvLDavKUHhcbpr0n1ro0Lo3ijpbXTv1pMjitTuL7KpquvSVPx/g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tppLgw/Ahe4yENC/7/5M9GuieaK+CeSeiaSY9BCuwhy28Qc1xCEhb/Juw/HVwY2M0eTPX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mOjd+iwMBIExhCdJ2uGel9NjRrp31ZoujFPPosv076kJxo8snBAdhvp3b0JLdSF1yZVqc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691Sp5gcLJM/i3RzVV7+pcZfpY6TRe/oeem/TMKSfONCuTriFqWyfT8096Jeiu9bJEpE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0z1spNB7XduFyPmYtYVM3k89GOjY6ap+KfimKfmt6yavTz6SGNItnG2IV6WZfZ5pc8m+j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e/R4MDyYr56PFN+k1KaPYHJD2GcG+iZz0+TVWyartTz6XuLqkmjPNJo+/XidzKdhbn07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9ckaE+R9Oq69FEki64YeYVlkn4VjpmPQ+Onz0fHWvQVNdF59DCnRJjB9jSXUzeRZ6LQNP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pulqM808U2T0+OhMLG40wfVULWDVbk81XVJjojmkEGiMUWT2rhG6cVfobLHNcUkXArKWd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9Wx08iq89T6vPV+Bs1XNNdE279DSsubwLHgL+lHp6x0I5oifV11fNJTG8E/hhfU8rFSkuh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dHipGurXTbVVmaNTv0fyJyRPAlY2TXJ5M05PFPNn0T7GaY6X0+KSo6M0x6DwcuI8ysNhh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0apBoSuboqQQRYjodb9LRunB71XTYTsMHgnQjeR0dPBcXort6MVmj6sUx0zVZHl7GTtuB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03p8/+DHRJDr5eBpIU477pYfR9nfr1V0fYdyLmCDFZvRzOOl9b6G+n7UZNw40LWz6ctWaY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1Vqx3q7130R17ranJzZDrm6uEYXnycmRiKIh0abIFro30GISZFKlPwyXAxUaH6D6H1bp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g7A+vNN9T6uaKrqujYujdFTVdD6fcRIl5HZ1earpnrXWunDpv1HTAlzLIl4RRYvnLEiA+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Guv3EzVYp7dF/U+/WtSeWOXCEbv0szBLuYpAqK4/quT8GaZm3T+R1ivinvTXQ7dLJJM7q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4vCrNd5GbH5JXJYbquQhNGQmJiWJpCQYgzXEOGNtM10T1apf0cGT8Fyi/wC0TKno712S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6N0n0X9eluxjpXcbhMyuWWHgdV/ns9vXinGaAwqWKmKJXEYrI+ieBSX4HT2psgdPcVPx0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dUjdJ7GAzsUwS7yD15elo0a6JOPR13Po4NxTOKbQqTV1fTclkTuGSTkWCbHFiXzBJNiR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5pJaQXE0OUShm00x9gZp3RbdCnckk0TJ6FfFXjt6XsW5hx0n56H6Xmq63TXTrNM1fU79b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ehqm64Q/Qnok8VdffrRPooYw72kRotK7NHYueRSICgQjPoaEPsR6E0Q81YutiSSaTWNk/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73Wych5rsRzFMmxVWDVNXEeafI6btXB/ZrrpfX2IZhXCAvEQCWt0H2JcD6FW9NUgYzayJ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PJEJ4gwKTGPYXgQpBM+iTgTpuxNLSTTuea/il6Lg0zL2DXWma/wb46No/wBmS4z2L180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vydi5bHllyeBWtJ131tz0PNc+ho56Nelr0oFMXMuNbEQJ3MDo3AmmRY96M8iMJokmmzzR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dURTfRo1R0dfxgwF7sSvrx3G5N1zcm9UciFh1eH0M4rjr81mrETsA+x/0MX6GZeijz0diB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BxUxIexZO0G8U+ThRkqhC9U3sdwl8ERs4ORaaO9XeO1H26H4H0Q5FrjYyXa0Pq11v1+eR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mkj2XuZXAkL6cdOuqK+/p/jr8dLYtwRIpm4yWEwEhRV2JtgfI8KkntRuwm28UKXTzSaLq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ZJJJJ6UxuiostofDl7ZeNdTJrmGHfI5npb+C6jo9+qeKroS677q/C6d9FzWAm/7kiYZu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T3JJIsPBB6VGQ0Q9pDSnefAggEgSrjRbkw1AgG7jYS3HDEJSi9KoiJqvBHs6MKuzVJ9h8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gbWD8WxvpZNI6H0W6NmOhZPNPNd9E+jNbGS5PCLpiwjtRYH1rrm/Tst6Wya+R1fTuvvyf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7rFbzmj7FnkiuhGiTfRNddF2+K4H0b6LEkolD4CVrkCXImV+CGWbhEj6c0fboyDJo2c+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0GWjuTZCzXGyOKwsELf/AEGiQ31+R8DdyDVMVROUxlq/IhlLEeRFWNwncTmYq7QOcwYG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Eta0bfcZrcJRmluaLt6E2reiu6aHijJlaaPaGQT/yNel9dX5pvq2SN4R8h9W/Qn1NUVO/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2l2Qj7twiJQ4UgWK+RtciBYVF0odfPRPFfFL9GumaWZDciQ1TOD4P6EZJXl9FuWYpPotc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qdGX6H2z0vpzTVfIj26MioiYrsVAx836DFK4eD36rU89fB9rY6SUch+biBngyFsXLuSRL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RXuLB+R4PHRuqLHBsXRvo5haSSePAsda6osYFimRC9C9Iz6+8VeBrNyyxe9d09qL/B7n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9Dfoqb/IYru932EoRo4qyVwQQuCaYpv/AAEao+h3rPX5JC2ErbjgTqfkRCtXXX70yCGk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p4NV3iu6e/S67r+K9zx1pkaKuskoZ4DLxK9Dg3Xv1MnTYx5CkhNjgCXgdxCEI4fRs1c1W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mjVReyWGuXJsT9LZus8GjNM9Ct6Cz6Xv0zYsZ2MC5Yvw9Fei6/HV49Rep7IkWDhXY7cYpq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umRDRAsGuvdZr7TTjoZs30d3g7Uja6EIyYQsYEkkLpkdZ6Mgh5rBB+elYpaCVN/oz0Pv0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uujVUQe9XekWIInGnhjlrJWZmEwxX6XFXirxT8nvTRB7jpFIErCsJ0alC8GKZJrEipo8C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JR9IINZ6OejiuV17pyX6vP+C6ND0hM+/Qx/4vj18Fs0eKol3gDGr/APMVBiTVIPBNJqn0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S5PoeCKQSbOEjj7hyMlYkWET6mzIGvvotpl+feq89GienQu54M8U/Iu1dmq76ew6eTkm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jh2iEt/wbH0pdyBj6U6SMaGNSRaqEKiNUWzVF2PI7N0yKyNWpEmx/Vbidjw65Cco0Imlu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inuefU80fY0Kr4dxXeyE+d+jz/hJ9Fuheejwb61WaeEAaje+Xm28FhddxT6ErbFfpZ80k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j6MlstwhrxYCcaEwr0Jo6e9cgUlQ+Tzgz6GyKckj6ke3UrU1V1dFbubLe43as0Z1U8nlF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Rq7uK96ODU+i8jGdhU2IXSqbHmn1S03PPT7CYZYZFhU32JpJ717V3X36vxW3pW9J0a0X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jo1079LfS+jRIqTCbHfCyHlV2Eoh6sirI+xHZgT5G3YwJovMf4P5JoiUdzMLMYEwL03aK4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8xDAs56WeCKYOTHXHW+j8i6nB5pJN6ZEaN0Qsl5H5AZU18ZG3Rn+iaR076WhruRaqrN6d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YmoLPYsaH7tZNTR0+emen36sHYVd9MenNL/wLKArKOpdE0kk1S/+B7UmGT076PJYsLNk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9DR9jV+mSaaIwyBWwQR125F0+xFE9R0+Se2wnvdiBS2hZeae0jNXJHbZ8G6+1E+x9HuN9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rbgZGcAlO9n6nIu9VLpFYIrFd1gjogginkjxS1PJOKbrAkUcWEsZNqWjueC6pBGaZTIz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GND8EDVqoRBF/RgXTAzsLCu4QQdtJ1ui9PJ4p+aYz0ZpekdzFLiHSzIsQRRBDkaZFCVE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Ljwn9izuJNiHXdc9OTBek9XnokXSqRXFfasDp+BDL+B2RaLshEOxeqRFyCCOxBBBHsWp7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WStMtyW5R3NEpbRKO4juIlton+QJGUOx+T98cfzHP8h2J2/yLf8x+6F/LHbj/AJgmtsBDF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195Er/qIh+zIP+lJfwDOUX7c5fmOcpjbkew+VTNyyoNIrr8lVMbL9qIrgPTYqakT7LDJs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P/oPcD4p2R2p2AwPnoviZ22Ta+FSuPM7KTloOKluASbvwjshPt8M7r4J8fQ/pR/Yi/X4O4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ssYyYZ/Yxs1+aZ2VEOxDnX5GokwGrX5PEVbMVgxidBLtPmlrmiF3tG+0CarSpCpGuM8i09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MMuRaMsWNE4uTcMg0j2/J4vknw+RNwO5IgfYL8SPaICA8td9g8Jo5jtDhuNcjNoGJRmU7C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nH6I/THJ7iO/+DuPg7n4P6V6QU2HZ7J2UdkdtHaH9SOyP1B218H6KnLg/ByqcSHbD/RP6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of6p3Hwf0I/rVE9gQTbUIZTtKukttCQ7v4Jf4E83wTzfBP6Bo2+D9US/8iTO6+Du/gnl+D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b4J0cN8okzufg/RH6Y8/wR/CI/iC7/wAHcCXegP6FRPMOz8COcQ//AAO2Cbhg/XEJpv8Ag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B3vwQ7+6G7b4JcMI61MTA/bAysIf8FCXtSsnsCfY7k7mgd6dz8j53ydx8km3yede5Bkp8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nPkfIpiZ44ZF8hqL733P7mJtG93yF40TcjXr7LuXyL9g735Gj+ZHmFeRCo+4uZMqCS70O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DzD4hP5W3oVkSLy7AkILQdv8HCvwPjfBDr8DbSJNj6nA/B2w4lD3/ALiIMPAf1KkzXfB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jgx8pT4Jok3t2FBZiOV1/tEOp2gqwPtDtBKeJHAQlqSlhHsQ4C/UJPXwPF8H9yH/ZHfXx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0HcO8xcg7gu9svts92X5p7kEEEECSJYmpTGvfKuxNCvgIvlkR+0WxyNpWJ8Cbg7BBeWg7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hibkSXFbB8aOlo8CBGcKTzHYZyyX6WIh8ZMcCcUDHl/sSnDJcE6+wEDLku44uzCashc4f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bDujeD8JQiXQEtnIrrI8n7oXk1ytjbUJcBY9+S/AuBI/gf2I/rVM4PgOz8TsfE/RD/jj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d0A8j9b1eQoAJ7JF0iDgCX8dR3Z/agO18aMqQ39SH+tTO4vg/sQ2Xbv4pO/RJTvR9EkzP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F+gdgcf0oP7kd1fB318EeGjsvg7Q7Y7y+DsPg7v0d5fB3F8HYfB2fwf3I/pR2PxSd+Og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3fH7YZ37A7yld0P3BD/0H/IFlgHt5cvAyQi6yDleg3m17jbv8ikrXAzR/I/6s732Oy+YQ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qe8Sas4lCwL24NiG//kNJm2JOzGlkbBusD19olREQ6Mw2wFlIk3AhSdiHwP5GcGkRMvYH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Ml8BZ2IXyKRoeLJfA58zfAhJInl8ked1gaPgQiCCCCLkEdi1cVzhx2MhCwy1F7clxzbH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qJdbVPz0x6CrFN17Gx9Drml17XuSk4cCCGmLruNOLDIeUn/RREiwgIiIgwuFKkCQJSl/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PKIi6iiYmP6kaaBSUEqJo74NjJtJLG2hMNi25jYti2E2JBdhLg7Rkwvfg+qkxzkPj3rNy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Ehdd/Q1ctCunYJQsdEf5uqJdCljon8wzhDRwLsM3HKJck8qJcZLibUaUl414DoLa/Bme5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BBBFYpJtlKdhmWREmFiKQeTAhCghyQpLIcLCUJDGm2t4G0JkMt9C5CXtkGdit079fKPYtT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I10zf9yEBspjR26dV8epFckEdD6ERb0UtVa+xjds74mW20IPH0NOXmBjf1hfwEm/5xNx8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bHyi5/kYYFyKkW8oXC+S1V/yAt0SIR30eM7qPGd4T2jvo7qEUv5Ih/wCh+6GQbTKSXrHmd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ft0Ti1r5B/wAufuUNeV+w717R/wAXOBewTGKKHYLk5YNo8GZuYaGSXE6SI8/4merfRrrv8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Pivmi9V+q+iJtB3ybmRHE+EWJjQoWhixfdLe6c770LpFwQ8GAWSfmJIt6hYHmQJqINnYD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uxCT8hCtrEBc4jsg8mIDuNYkfrBpC/ERGhS1jyChEYvD7JUCIA1zMSPD0w3gZtQWaTDg5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ZK4umert6WcQY96NEJ+RMFHlbG70KXRin5GqRyRHXemiCOiCLkWGQNNdyKwNQrjo6tl+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50JyhwB/1PBMNO6ErAyMMt0zHZ2/YZxy+ST+R3fKSL/cErn5Db+cK/wD2CEl+4bhr5Ag/3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73F4nkNofkOYBITsp/Ic2EnoeWJyHkSCaTMnwywI+4i4U9P5O+TyfyPVnZpiWxyFhCBDY4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FNK8EwHLmC5zNh8lFGQ0QYLcoyIxxXdfbrfqb6l03q4kJMvkLAWvR0c9O/Ut6DPbrWpU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9BGP8g6yxFNnATymPiOxIynGBe74BySPCcgEgiEoLgcONmTPbmWJAwOXktzdLsTgQkE6C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E6EIqYc0BJAmtkFSQdwIoIJWZdBF5wJHTuLrg3oT3aDGly8SGI953wJ5FV6HmmzHVroRw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z8DVeVpo3J25dxXKgfYUBcbnci1OSPM70787876k/sdJMf72Lj/J23ycyL3FwfI76e9F5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8PxUD9Kfph7++6MP7UDUPm45ZZcqBpVh10bGMg/dMQZ+lkk3vCBvHoaWS9IkW02VK1nEi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Zn+8CcJycPYKMGMhOmTCYy4VibovH8HYiaffHKJOjPoeJfQmJ8L4Jv+BLj6PH6PH6oXmf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w0XyPYnIlTGr1iSDFZdeybGv8Cy3NJM9W6ovHCgwfemz261k31tjN030xnrWaTWN10aL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n6ES0lhDcCbJqyJckhzFi4+LQ8IEKXkcyUkPgjySL/JEiOxDnBAkxfVyO3IfghWSbJ0S8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oGzxZYECO/QsbGwh+5jQiW9mjyaPeuTyN0XVro2OmURxk8dO/REFQU9JQ8Z4ixY7x3Kid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6d6dwd6d6d8d98nfHcEuWS+RNvbLzk9yKPIjuW5J5ITWmSWQi2FELe6G5fHplEjJx4E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ZRu9xT8jyiy7p2Zlfsu+BLTboL7NFVXVf1rJyCF2XJ+e436O2dkdg7B2DtEOBcRHihBCm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YfEiPCOwiPCO0do7Z2Ts0T4xcBHeyRw0e4mE7C6N5aBIearoWOlGzNFSOqerCM79JDec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YLSZc+iyfT8m+nRvoX7I7+3GQJjD4IdieCxDK5FI48D7kR4CVlCQojyKEqjAyypJdyLT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bjpUbtYHZkPOO4dwXMy8ByUq41tYLEIh/iXdT8CmOby2OYaEmWGFiCGbViTYYZCEW0/cO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43yW2aX5mWqidujA6d4OOn3PYuLoxTKH/AJUEHkhDaHpDScmijRRgIJdnIJbYfcyeQjwC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blwSvEDI2ltoJ2BJs5ps9hD4Gtsokjx3dECMbOkjtfyJ9vnkfzYn/ACtMmk/Kx+xiTw+Zb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5i3fMEUvtxv8A+43yfccFCojAv5AfvgogzUsHVxlLI5ZSgj0NFjKggwIozfvjl+cv6Z7j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+aPJ94HkYLbZlrjFB6G5Q5LBOUn1bHS3j1N0l9aPbra6GNDsvXykTL2rqus+hvo2KmiejZ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1juss9cjQJWUGCkbNgqJyy1FxJ0NmkXEjwloj6x3hYxFHN0JHDuGvEjlkJnF3yLASOQ2k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7CYi7BztN1Y7oY/IYm5CW5CQPMu3uXJFzFxJwKycwzuRFVx0TZzwiTewRpaaBLAupk39Py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RH6IIsQQQQQQQQQR3IRYb5F+6D2fMMyLUfcew18/A9wP+7P5BRsSzwII/LCwNtcp3keFz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VFRqMZI2h74tolInplpeZaM9GKwoqzJa2/a7Fz/mQ/PIhFZOew9wmO8FyDtE+CfBITFmhf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wxnOC5cJiQTcCfHRbBjsCJjsilGhDEGyguwJ8EiZ3GSPIcJxBMExylT3IaZdiL2nVoeDx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aT/gN7MSxwj7xU1Sxqm+ldOq76vJ+Or36nRmbtgy3kOSa2yJ1ojgeDo8TLDPEguln7J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pcCL2iXUlF7Qelsfs7g2xAgRIsCpToEBIpAi/LKxIfOFyLQUwibFGATnQiJdOqsXR4HR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6EuJeOi02/8Ak7j4O4+B/pnn0iYe89E9iYlwDn/1P2RLgT4X5EzS+4tyRPV/YRyPwcrFs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IVkG2x7j2F3HLIkvuhZ7Gr0iiRI3cYyRjZqmB/AxJRsWaFxIs0cxV3s8ETa1pjm8RDvrV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ChIb+CJ/gBP8Agz+tD9CJ/gj+lCP4M/oUn+OJ/gxtNftG9kVlbuKFKArYkH/CR/GkafBF/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/BJ0+CR/Gi/SnZ8Ib/hRtf4ZiT8bORs+gLj8In+EJ/hD+pBfoif4An+EP1gf8PP1USf+Y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shYjbyPLOV1e3qffqW9TRy4E5ZwFjpt1zX8/4CHXv02q8Vs22N3f2l1/IDQ5I9yCeoWp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sFvQxXaKTxGiUOE1JmRKBq1GBT+AxuPYSYSQ7seSeUVxFcuIHbY9yIeHHkoOhqa8hEEz8h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AiUnaU58RlRUvyS3P4mqCsmJsRi4vn2CHwYFyJFoX4F4PQ8DJ9i0dKq75PPoZ25+mHwztz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0fbnZkGp2p2CNEW4LcHsiSSSSSSei1yLBuxwMuMsjI+xukC4EN8jdGx4HjI3VqRHkROMo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LF+iJJkvd4LGvE6C0rG/DPBjlsYFMbNhxm7UPhShjdMS5DmCjtQlokbkb8M8WLsYsiB4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QI8NN7j5AgpSmI/IF8iLn5DlsLufyJtbYu4zPfyNHmRUigILFnIDo0gjAfgdxtRJEeIaZ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uvwIXUu1fJisVtXfS1gO55IlidjdNVlD8+pqu/8ADbhSxzaMuxiFM/7F5J5Hkk7m6F3Jz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uAys4LkCDY8uJ52WZJogtHIs5zp07ZwD7idy7jtHYY09mlLKZoaurCIHPhcA4viFwqi7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myjWijAnV7skXVhDLYlWggyWVgiwUi6ddDgg8V9vS80z/wCE3SCCKkDXLGjINeUE+5NTD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pcIbjS6IE/IqYQ2NxRkjfTY4MUS3m5bREOlqTReS2/eI9yuxrUsEO4GcYheCV0V1U2VE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pAlD4dyy7MiBd8hcsPFHiTCDxPAmEUT/AGImoxKzwIqu8FLIjCtI7L46HfyHvqnszFoB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lkOmN9r191VjmuvQffqtR9DWLhCyurHRvoat6Oa+OiOp+jZSZ/AxPEMy1oYc2CgOFL3H2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IenTPkvknpex5ILReiBMu7DjsnyeRDk8jypitkRc9i/wk2PldiThFKBC9yEewySUNqbIh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Sl27obgMgnvkxNFHYhMzV6Se5NWXQq26O9fHQ8U962qkP6UQ/gI7NH+ChP0J/Shif3Il/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WfrT9GcPxH6Y4Rkx82XY+Yk0+5PtTc9kT/wClUhzULefJWcn83MI9qLEX+DAjRxAl1A1c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TTVNKjwYKkmWWKeaTXKaMfq6EXdtBX/VKFNvEJC6eWFxGga4T2Rh0aYxcqDXJf2JODyY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WWRqz8w46Z6eVPwJo3lYAXkBBEGZ84izrES0O8jSjqh2ez9AxI/5s/UM/qMZyfZjV/wAmL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NOfM4Ge8WTC8iRb5I0Iqwi572C4cI6rdGibenqjp49DL60X7hQe0OhzV0+Ojx67pr02i7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FGs2o4NZ8RyQviFjhBaGF9j7IuTkemITgGn/AvslEa32L8nHAxxk5g0S1Z5FkCQ4WyQ/s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8H9iPI2QRMPgTiyxpDjeWTrD4GXdHY3R+6G4q8mQai9mcn2ErR+43hT9xLa0PzZYxLyLjB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oWyrfkSm00MRNEKklvcyrdWK/HT5PB5GYokWnydmdj8k1qS4j8nuf3k/vJ5vk/pIuP2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O0+TsfmhdtOIvnN3/AFQ/0yYJbA/5cb2f5I8/J4iTgjsJtUBu6S4oiRytwSWUx3Yik/BJw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iSiVQ8BdS+8I2p5ZLL4TgBgg0NZk3E9Kkm4Z5CLkQNXIswmQLL+BmaWn2EeZJktkruwl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8hP5EnTG/k1TN6UkHJejA3qG9hfBGti9j+xUDFIXA/g/sQ96GXMOTzHKS5CGlpC3tMwu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hdeqPFMk9q79RpeMz+A2Ol5poj1t1noWPVs/cut7Blz9i5IYtzBaPhIMIqc16jdn4Bp1I/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baZK42WiEs0YoyKeCAkIENSgeRAiyRjmAll3Q0ITIkLvJrA3JU+dK4i8n9YueFRCFofYS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Jaq6YRivIuwz8HfpszVPJ4Puj6qFcHyEv/Q/an7of80iT/qP+TP2x+7P2B+wP3p+8pkG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XtHO7wO98Tv5Aihw/wAjvvccafJxnwLOMz4VD0J7Ibd/ikWLtP2FPA/Bygcc38Emxl7jN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tm0ryMydl6L37E4ZaneTVMouSO1VWaXFmf3GUb0E+GIXYae1IU3CW0eAu0jwR4PAShcA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RtXcMmVSnBhDeELiR2jtUHbO2dmm7FCCcpqBYt5vuWhz4FwfR2TsnZO2Oydg7R2qMZArX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1XXpKnmmq8V1VehMuEa+bsv8B0v0/PTjGaqtx9/RtV5G8IdAv+KIpL3iZmw8soiRWL0x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KLKUK2wMckC64+c8zzPI80j+xjf8AIJ1fzIP+4u7/ACi4wp4CJd8MTCmw7wybDDsUbmuW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nI74XGN4RFKZQzEB3r8ohb4RQmZy+TIhmDgmiR4kboqTavPRbp2TVHkdNmceGhwhivf8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kyfAnyoe4Ox9Ha+DhYLkndHAZ8Gxo/uZ3I9z9oMLNjLTWnBtPcNpLmCV05w7EjvFJdnW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2TL4D+HYsyrDnkk7MkWNCs8m5NrkS2uF+1RzgXmrirFxoUtlkrLwS6RTjZ7eRh5Featc2z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gc/9MYyul4YC7sn5GxE79z+0xfsac47L3Y1f9WL+TYorfIyD/YZbF92RK32CyRqeixofP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++C2fIP2wW/5xAsoyA95OSflQCY+xyE0GhK7eBT/ALSXHyz92OP5wsuv3H7wL+YC6t84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6Jp7oG3bLyzBYmXgtfC4MTh1foRXHWqIXpLo0SewoItiuXKfQ8/4cel4HRccFdnvYgyJe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PZnI/snl9jfH7ERnb4TGdQnD8n9DFgkqymqwuT5yCWVyx5f7Cnv8Ac1BjMUOUJoQvA1UC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BJlo9pCi5f7lqRhwL5y2jiMToniS8kP8A0JHdn7jO/wAmEV+Cyi9HL5aIq+tBCztkIWX/A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SncyN+hPpx0stRGN2fYa87ysLFNNC5hogdnWikl+aneTEutyI3dwhY0oqJRU0pMyq5SuQ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ZGwpTrsIsDuncA3fZg5xLbZDOacKpPvc2C3csOJLdgFyeBN3YrRizuErDbaQoqXbwhQf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RR2nyxmYFnkKlPuwR+QPSHN6h4q6bErQkb2ydvyFDOZNzHJ7ijUSN67rgUr6ZsQy1yce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SuCK33OGmJ9zVOzIPoqr9GCyiLWE8dmexi7F+Ax/+wdh7IYTKcU/A3aFLSk/7IgIdZoM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6cJF+h4vghwI/qeD4I7SEvAaxdCHE7MthInyKRnL2I7Jfii7IudRdhkdMebPJj1N8Df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TPWYklfcqvPVPowKmLmjdd9D81Qqur+Ingygi2LL0l0P/ABMDNVnm8DtXO7GVtESpinsHY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7jbiTyEuBvsE5ZW2+5l8olYRYJHMyXIm7Eu1KXYuZRanEM1kw7oyHZFmzzPIjts8wu4eU8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i933XYn5jjRESf6ZkMoJRPofHQhumDNZuSLwLubpNF1e/R4Jkj0Psm0FtsXEjs8B5o3AX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oVhPZzO+l8Rzc30REwwoxZocIm9jfYxymEFl5cvgTYbdcCDvtFEjLAUdrcWXLJdL5IcI9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wIDtQNnbnZNxjLZsfM7Qli/wKMqjC6LCgICWwsLaSAol5bZLIws6crXSEvBvsQs2NCdy3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OzMHfNuosjibffs6ZUPAkWmSmQFJbcT6Fnea+gYxKJXQantB5jrzJh/Q6R+EY9HcrwJ0m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Amf8Iv4cJ+PhC/hYv4UL+GH6kcp9gk4+KIzBNCQG3PxxPT4B+iH9rP6WR/II/kln/Ub/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wh4ZnlCQutVbL++D9aP0I/QiL/mP0g/QD9CGnKPaJuHe0/UiJ/6I46gqEumPKuGPKp26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UD9BrVXnjSxrZShWjr9vS9ulejrpVGR2eFcSQZOKnNx/yUetPkYT6EP8SbYIl80Fsr3BH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2yYSvhGIcXaMMVW8YP1olxeT9gL+QGhZgn6A0MnilTo5LN0dtKr8hok0ht5D1I9w/heJGs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FovBtr4DP/EUThQfbTu8DQ+oTxjthJEY2c9+cj4EL+j0wRSSZZB4x1NU8EECXYshUiw2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wDG48fkemSEolgyyUVwIycjsm7ItqRaDFrUIeEJjCCEycBwCbYZ88C602OAhbukhdhFW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wapMvoanM+OAtJA1nqXhditk5DZInYbSbWdlsIfZBrSJkvCB2+syWWbKNeLCtRubIrwN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idS/wBEy8CPtzjY7cay9h2vnLE5Bm3eCK2tuE0LlwhNPIPcy+yS7nwImbhi42HyqJatjPF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tdOrCWfDv+Auxprwe40ZTt0R3IsLYnsextWwz3NOQai+pMoO4F8EB5Qg5RXAJv8BnP0HN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OaRb5BwQ5LJD4Ds0Zd0WqaWcMbJ/YhYojXOwhyWwNBZ58RHCjZzIkHrZ+DEfwdp8C3lr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Notekk9iU2qQQQQQR0wQQQNDXRFIIIEqRVU89DZgv2XM4IIpB71QRyQQKsEEiCCCCG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O5FXtsa33B7AN+CZET9UcH1ouyo5tD7aBiLjOOCdTBNoUcDwJPgbcE+DAnwN4QhklZ2F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k6xI6UmJlka3kNVKtwFJGXwhGQfHAmmDfMRVYu+9j9AcXQfLk8B24XIZxuNuxxifbq4VF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s2Id/kfO+RO2+S7kN/8AI4vuS5l7nKY30XsDYeo4/VDdskTY4t7MgZmxL4dx8COvDC4J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Rw7MRx8UEKZt29Eb2XCjXbJaDIge4ULwZbLHuZVx1l8Id1cLikyI0RzCbG4NjvkcuTOWO6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LOHpQckUA3KNJbSad9iW/YE9Y/Y9xypdS4LBx3tYIRsWMjFiW/ljt3uYMiZ4lYJbXpCot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axArCLLEc7MBw5MoQl7SuM7pc/wADtXPW3wJ+UeHJ7mVaizcS7LnsJtVv9TEf+5kncO+w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mbaTPgi25CO0hcCO2hcKEjQXAORDsh8Qv4DVW/CXHEhlLSu7ipJ2UdtC4afbOydk7RE+5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KB87HuR2TsHYO19HYOydkb9Dbx8CcrJBqcc8oQVbJgYj2V6SpOkjiL9xSVpL98fvaf+36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T94ftqL+6P2tE/Zn7gmN+7OWgl+3rjX7uhm4Dcy1Z9zZCROBf3Qt30I6+h/WDzRPt9jtv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2fxSl/AH6o/Qj/heoxlQ/X1Rf1x2vwLh/B2Xwdj8UfF8Hi+KQ+T8Hc/B/Wju/ikNegQadV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dC2IgDXC5Kk8DsUHwX8j4/sn3RWi5DTQtNX0YEnD+Md+Gr7jiFkIOL4nk+MGnIr+KGSaZ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3PyMxYm39DXt/Ao0peeA1r/gX6Q17DZ9Im7vccr85JZNMYsQRtMkCfaFQhWoGnt8CfHw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VKbk7g2yT3PNYI6XSREkngyWxt+wgltSjEKTLlpdiE20cLk6ObwImKjd9EE+fHEkhiWiJL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ndjNNo8g5GJst4QnXYUuWJHo2hpwmxMIxnZjTgbA8Jly2EO9eTWUhN2YXQxUXwDUr8oy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do7Exy+BH8HBQ+GAVAQIeguO7GYUBurl6jn9Il9zNePch7N2plDQlgHrUWw3f9rHfck+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L0iVl+10tDKridxJMltDYvNoJpCXTpCwJdMmLNju7jqt5F3LgUURprhljc1yoeCK/wBi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GY+6NQOPA3WSYpKaYjhDDln/XJ+5f9P2//p+0/wDSJn+f/R/zT/pwfO/6f0i+xZ439Ni/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s1TkoBv+u5/V/wCjnJtfac33H79n7Zk++9xEtn2bH/NsnXK7tizUOXfkxE0l/Mh66Iyc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xJtD5DWV+4eMJG9Aa0KSjEyFmJLl2h9h5ouqKQQQQQQQQQQQQQRwQQRSEQiCKIRBASXB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8FqyT0wQQQRWFwQ4IpfsSS+lxwQQMgijgf22Ql2rUvJM3rob237BjRr+0XmfyIF/sGf8Aq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ccFZhud5vIpy5EzbDQrLViY5JZNszXpxojwxJtMfDkfEO0HrFrHJ8oSbX4EuAS8SD0IBP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FAK5xgxnAsZP9khtSzyPfDg/04lRejBBFIovBc8kio6urHJosmhvZCEMV22PwNSalc2z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oXgtiicRyj4aZniRDWb6JoyYCPlpHc8GOQnAY8vlj6Y2BnGH5F3vsLguh9gElcZ5mC8M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y4koWbzVkKkyTGiEKJjEyf4XZzfcuyTk8vsZbrAzkoy+EO8k7TCFi/HhCOHz0HAXGwkkc7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a2EObfkaIWJ32CmkWCmgKWFlk2NLzmZG6v7BY2ptOxuHKNit5NHyFu6iJWmJ9r7D3Klw6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UpwaexqpC2URe+107wY8TLjD7MtDu90YjyifTdo8B3ibgRTP6sL+oIMScEQiQ5Y4uz4IT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PB2jtL4I0o6R2Po7Q7T4JNF2s7EHMPeIiIiO1Sdo51OFETtDlS9g8s2mPmWcf+AulpfCF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bFvTj0Y630N2ngZs/glmZYlowjsBpWUdodsTnsiTUfMhPDiWDk00Q/JeHwQLJ3KU24FMF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kXYXkZW208pyEfsh6Gx4x5j+Y8k/OjJvFVuhKnHYjEsaSIkV6qCAq/xkjKOvuL36pM0s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D8DxT3PcZYgQ0lTwSV47Ckjs8iWv1H5ArWGTNwTwXam8bLpeUZK1faWYly2ENS7rBSWQ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qvZsZwHKmXlQJwrrOiEmjZg4EAXR4Fa1In7gG7siEY8AbZ9t5VsQnLnOUjO2hcIS6eYCWt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ZJy758syQgmTkc7gyf8AmixG/EuEJZaaSanFa5F7aSvlkmmubCLP4ERZKf2IbudqYQxTY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wcmNsQE7pjhid7bJNiYSZhjP+YuxgVCDlLBOASEp1TIsbLufHguFZXsIKEldEsi5q8XF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2BNappoMoNcVF72DXOI+R3gXIg2ws7+YlC5Uq7JrMVRaSSmPO+SftJ++kYXzj+pzcb5j/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iuV8slz8wmZU15GcrzufvB+8H7wab8ufvJ+3jV/2l7PyH7uf62CjmFY30TQFp0o0+Cmqy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rWfHQJCO3TfodJEiHikVgikE9FvSsMmfZCJtjYEFGXwJVhcC/Y374Q99JWFYexGrr7nbf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33Eog0vZH7kr3GtFnsLb8ollvuMqK90HEkY3yxaiTVsE2x4bqd9jEzICWVe4s5XuPhfybb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Xf5k8F7J8ECsAb3KEZ+NLkRqRaU8FbHTqq6n5PJgl+x+C+jPmmTyTSBHkkTMaihiqvji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kO5KYgE0aY0x74Q/qRiQTPAIbBc/KGPIMht92Qg9pN+9IVNS4XQyERaXJeWiwuWN2rPHL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IRiq3b0hUts/YULyAFSaU42j0vyDyuG2NVtwyISc5QJxpyzO0hXhnEjjoJUHHVsJdpJO9s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bOklWnI+EP2KFdIWGm3AkmggO5ZcHYpM3g8GyTZLyZmMrFkOD8ZB3K0whqzEQkwkIkeH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4ZOeJ9nA4Jq5fK2fMtEpynir8qTKEt8z7TjyJxdEzgksXlljqzZ7HpRZCf61l9q4qPu8I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x8C7BEqF4EeAhcEwKzZj9Ddzkywvgnx9HgJ/oS4R3D+kF4hweI8kuFjuiE0BxeDxPA8Tx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Eq0sjhtQSCSfhwXsnp/+LiXLItuREYx0aq0KsCXS/Qjp8VtVpG8Ids8DsiNsRcujsQfY+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obxdpEGpdhB2ohWup8icrOwnubO5wNdxRyQuRpI45HHJ5CooD2Y5yRImi1zuEOyHJDkXc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cY0FbUyBtjml7BlHuQ94wrWVvRsYpI83MnhdEdh2PbquxfkiIkrIm5JI3wfJcLpd3yxuc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coXOx/6iSaTJWjQLdjLFe0pCSvuATmjvYhFi4BFPxUhI/k02Qhk94mgzOwFjZOMzJat+U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jQ02IXuafCIucmtCPZCgspOr3AVob8JliUNVubyy5vs0Wwc9ge0huRZEDTxeELcPGwi8z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SxPPllzLvGM7ZBFNHnxIcJZExtuPAhVukJnGXFkZGX/eyXvvIbQmcmzNxD8SGOeBl2zaY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CZXJ3He1y8yef6DVJG7Hp7THXH9jQWJWKWBnhBinjoJJsfGuzLytzaGmPL8sKw+n4YX8c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/AE4tfxj9WGnKvafqYtfxSHSKWAwNJWLvY15C/ST9VGUeCQjz8MaXdXsEf9AQO8viJ6tF4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yyKShMYDlv8AFP04/Rj9AP0ATcfEMTfaJmGn9TJWNm82FaUG4Htr7RcfddL9Dim3/jc4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9GOn2q+uKvFLN/d+Bl8JdkJpDPfLUwSeHMuCJmVRYH80WXUMgav8AoK6JndkirdESXON7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H2Ytrwgjc7UQ6TsKKKlPeJi5cBwCqU3wP58IScvJxSrkfI56vA2Z+SgUGwVkXJPmN87b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u7kfdbLWwBGNICsoWF0XIp+fTklUiclyIrc8my/ijG6T5sOb/APYh6ZfRnCcsbEyDmJu1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O6wmhDStGBCyRcLLL2KXlssZt59qRoJbJWbI78Bu903Yad+zQ5JuHONISXEyxm7lLZZe3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bwRKEuRhCosnxTYIivgy0diDK7hsjI0PvZepFuzPwJLaR92FzB7sCJRNbkJqvZjEhXd+3h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jQF62xTo9wZOIX3GyEuEgxsOTEiNz4tIhC/VgRNu+Fok+n3EqxPdd2PrN4CFUBiw0mqaS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3WuJPlP4Y6IVLJdeWE8FfheUQCGScATN0oU5MjTBOyIskaZoK5wKA0EtQOIjxEDtBOJaQn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wLEuyzgmqTBjY+18Hi+BMngZ/YzsyXcX6/BJYREuJfsskTyTQicmkxFCf6HefFU27mT/S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dWfcWUc2vDIBcOP8AH8mfTdMnYJ8FRjMrr4FVGuiRi9Z3OA79wfgxYkOaYtYh0QnI6TTp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ULF5L0NlsToyJkqfMiCzEreRU7goCHHAu6FlQe0QIZ4khuFg7BLaGGV7mLf2l6IQwXbE4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LYVmjJ6JJrHQnexHJFIklIhtzNquvsXExAx9vaGSnAtIghINzseR1zi6sTyTKc3Q0/wCs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dskwj2AhIWW9YkK2kIUBanQE2EohXEHOTGoSfJ52WwIKnFCwIVI0KyJHFYO/S1plisF/t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zjeDFq7xsFn3WBBTfhXAtSTM4og2vg5Apxd9lkjwW7KzQS9jC3e2WQov8awdQj4GEIWno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F2XlBdwJSqt+Rm0bbLM/rKFf/WCGaTbwiZTKXJS+4yL4IjQ7OUTDsPkq4iv4f6mNVXFbe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Y7hs5tTHgw+Hk/HQh2QyAVdx7om/0TGS8sgez8ANGfdUg/5z+9Cf4wX8GFqZ7CcnxD9UE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uQyOegZtshy/mf1NH9aH6UQ3/AJuG3uR/wAzy+RP81HZ8hze45SubBlP+Y/SD9EP1wk/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EP0cWj4hn3WQ1kckTtn8owObosPQbo8T0uuuvz6OqNbzQX6RkzWL9EehBs3X8VdfHoWCe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7CFePAob33HcHyMlOJmv+lFkEHEopJUC0ILAT5Bf8EdjhoR/DO0Dszyz9hqkoex7GQI+0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MkpJWW0iX/Sfthkr/APsGIWAZqVLP58OS4nQ9neE9zsSk2tARQJQvQZI6IlimmKe4j2Jq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2NSimyUcoG4y4MWltsI5w+WyxvS65TGQxoVISW2aJEMqQuh4Q7xWSae8DdS1bGxfJrA0X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jBTwG9bfeGT3cG2KfeeYLCceTcOe5ktwngCQmcGA4iVqS0DN33PIuRwplil2VyPInhW3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58SFZ2j5XhGC7RiRF/SCjSbjWdk7+yTLFoX52Sxc7ZYrTR5DnLu4PbyL4NeYrvSHIcF6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ITuRSEk70ZWOVh0Llj2u3ed2Wcu00Sf4JFq+HDL5EGULA1pRlHwOyE1xMzxJ3N+k74Em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B5wZsCsLoS5MZy9YFrT/AJsREG37jR781yM3ZHbn9CEdA0yM+wXGXuI0PcnWxLQHyGdn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cxYxoWvDGPKb3Jf5CRgw5EibZpkSW9oRWudM2a0S1L8DYtmXUDlDK0nom7L9dovHeBruz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fVmvjo3VdGhF3ksS58sefTisUjoVX6c2w74CuLxqYQ8pb0bH3tI6SYS7GTFfZmh7+5F2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TMj2EeTECC04JWCHBCUNEdw/BD4MYF3YkbgToRQohhH/XYtUkEhGBejNfBNuTdE1ArbJX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FxGigQQ4Q3OXIuxwkRSGtxnuYjrwSouh2ZjJKbpEz3EXWPtsvZaNiEj5oM54nRdUY1ul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RlsqAGKYMrg52whwsHElZGPw8Ak/QSRf48jL5xxAzn/s2WMC2FyLbI7D3PKmwHFTa9XS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tDNLJe+svJt9ubsy2crInKPIZY6lce9AlDx+IRmz3MBub/qEaJ6UwjJJuw8fBZxylDG+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BovIyen3+YI6A5f8AeBweIHgRLvH9KE1ZK5QYLKwYZKxGuTBITh0jbGcZL22LNLrB4HAS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Hjo0SrcjP/yWO7+5FPAgSUSGsD/h1IfoB+zQlf8AdH7w/an7dH7UXy3Gdj5wOfbIv+yP2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+R/UzwnfXyf2M/oYo4+Qtj+CbyNbv5H9LJ/kk/wAkn+af2s8/kefyPP5CaYfyE2GWNpco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G6R0Lpgi3Teq9V4dwhYuAtoR0RJBBBHRvoY8V3XVF06rC7L7ZeIeDKxw/MN2ANmgNYA2o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bG7lIpPX9qLbJuA2u3wnMTmsByeyP1g09Qsb+peNh3sZz14RsmJEwUKo37obs/OfuBlm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LhN/kFK3bfaSTUcfQQCIUWlOqSaeazxRwWpJJu52JghyeJnW1nRFmNbLYo4CWgbNA9he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CPLPYNi/5DHxBThjQoDGO4qOmwlhGUO3aiC9hljxSCxI2N8kqVKT8j5XgXo+Ow0sC+dj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3dC7FaRnnIJb3MZ/1HRPKvNhE/wBjYEucWMRdtHFiS7I9yY7UuzDuxwkB5a4aY1OQiUwJL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cTgS5dPpLI1ZpcFE1xLR2R5kEOCK8V2I7S3PYw+4MjyyebhvEyCaukJuT8+CLo76EKNdp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olRbYOBZwykFL7Al+1JfBMuBR9yvV0ikEDl5HTu0yUMyz4IhqmqSYQyYnDGQc/wBGKUMi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P9UVI1wsshJpyWT2GTKCzHDsOHdkTCgpmRDhvk4h3Hyf0M8gwLJXe7EoOOWkjpvk8aUNj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Vj4Bx0PGNEtU9x/7i5ApcA+l9MEdPgdYIpFI9F479j6oCR4iL10Nd/TikGqRWGRWGQbI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yTF8BkdxORHaF2yXKJcokSTk7T58hySTPIyCVC7h+JDkfEyISOpskC25NCkqUUkJm5BQ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DakvZ6C8Cs9vgSUuPy7kYWeauk1gSSS6X4JtVrueSYgkbHI0NSS2Xg8m2JCCMapZJI2yQ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PWdUaspXIIuIsY2UXQ2N36JuJkk07OGc6OSXNk25kMeXCZ/8AU1P5Rd1BYSuGSuGeAlTdO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vIYlke9Lz+R2sZhMpF++pWiTJlcWsr4LMYeB6iPmC2W0LkIrA5FigTdGV+gQ4ogIljZM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y6Hj+hoSRr3EW1xfXLG7/iOP4Av4Afrh+on6oP8AhJ+ln6GI+VNtciWHIJlibgDh+Mfr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qIv4QfqI/wCMDvBhrBwuy5LqyP1IX8UF/DD9MJ8fDF/xck/5B/w8iIwMEiSU1gdwm35R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9f426QJVgSpFCLzfY63MdMFqxBFF6EU9+qFZWsiR3O7bJJRai5so8DbpHwGfRuf8jcPGP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jWy5OB8E/tR/Sh/onejKXO+CRwcdgcZ0ebkzFz94N4LYX7gbdvkb/nCOlkFNLa2mxJcJs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1AlJDh479zkezqx2n0O+D3paLQLktszR+RDwQRO1RnwSfQ3CJKxCdpxyFNQ3SqkVjongY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MfckVkhO0Cu0PhOydoab2OwPgL8HYHwsRMiLXO/RdnB2J2J2J4CabdtCdlQO7QHeQyIdi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mjxD7I2TeAkdhHeUJ7MXPAioB2RU3wnIIoKr6IHAIiWFw1m2mxEOYiZeAuEdt8HCHGfA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8EWlPgsYu9hRKwYWEfpDtvg7KpO2OyOBBcAhzXsfrBUYCI7L4FqX4O2+D9QSZg9aObpx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JMbwzN30PPcNMj4NW6H0+PQhDEiOhdCIpgaOymL+4fQ1W/XHauaz569Uijr5FjpvrZJie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LE2+CfMkv4neGemOaDwIZ7D4iN2DaS8qbHBB4FuJJ2O/ONqOYysxTHZ7nlwR6l8XcXEORH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xHdSGkkytS+guri+BIn8JwiZkXISs5GewjSUFgxk0LyIcLLRLaEO0KTs0JXlR/wA0QK6D4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53weV7DX/AMTiAy7ENtg2U40hGDRJsvUI2RR02fkHZDMM18DHXOMA0n3GraO0oz5kSHcQ0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HKIcj5CUQ5G1GiVyQ7D8T2ntI7COw4Yp+E7CPGdg7VLmpPVPyOJTQNNhxHvUHYpEnB2i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8IhwIo1TBBBBHcgikCQj3EyUSiVySpyiBEoalWzF9xgJ64hXxE0LuRw/id19kKlx+oR2x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SKddqA7ZtzFSSRstsjhQJ4fwF+ofqERvL2LN/EW36oUtr7ChmPwX/wAASNGwzki3KhsQ2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4HZHcR2R3kdodoPhHbHYHZD41M7I7I7Q7P5pnZn747U7E7M7AiPbHaHZ1t/pR+oIct/Az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JO2FTGX88dh8nZ/JOXZfIv5Y/aVAP3FK/eHY1pO3IP8Aur3cO99Hc+jjl+x+sF/AnF8ZH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0RArKDx4CXa/s7EHbfweV7dNffbfB2Xwdh8U+2dkX6h2vo7AwWn6HeONqB7WP3RzfMfujk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+7Hl+Q0/ZkHp8stlxobOEN9jqWSHwSPKjcWLuTnHcUxvsvMRZYXK6TLsHEjtISODsEelQQ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rluViyRh0lfTuv5DAdIo+nLcObt5yKrJLZJdOGC+71t/2w2/9D9kT/KPF8nZ+zP6Sef5PJ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k+R7H+Tufk775pu++Tuh8XyP72f3un/tZ3/mPl6GUEmX+STLYyToWsRdRgnd+d4T5E+VN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l64wBZPnoDxByG6ZncPcPOJRe7koieRI2oiA41RLOWdw8rrW52O4Z9nvHhZ5B5D73zO8WY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TbDD4p2DyHsntDti5ZFQtAyU7tHbfyf1Oi7z56Ej/AFM5D3vyf1PozX9zroioXb0D/Zqkk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7Y7Ck7JawLm2YolxHBU0btzsTs6NcE5FO1O0pXYH8AEF+vP1dIX8cfoD9Mfpj9UfpjtDsI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FwqSSyWTJZo75eCzOxdkLUkrIj0opPPX46I6/Y502EOrbnl8iTFxisuRjyNmUMUMniiex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xq/6n7Qe/wCaioNX7jOwtRRWWJ7IjMZIWgmnN1PrpR+Sh1QM3XNqRNgZXhwWdOwJpc9h9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fTqsem0moeBr6CB/4laskqiUJotTxTZA4i1bRAlRBHBBD6IrBHkikdiCEsVgiqRBHBFI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aNUgisEUgggggjrikdV6d2Xv8hbeVVFPFVVEz0e/VHXFNmE21kNbz9RdCzjxWOmOuKRS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86RtjnLEJQnsRI3GCRsYiWkRhhnIrPJeCzRAgQIECBC4IIOwU5eaIhGJZTHrZQj8tDGM1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XZ2SEK1eQ+aOjPNH6O+m/pO5FwjHkt1uk+jomi7Ukk1RPZNE6bGjEyUOhWShUSIIIIuQaI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tgg8qZIjsQ6xc9qQ9lovt2fcbxgkQRWBLpg10wRWCBKsdLlLTn2EQjoXS+iCKIsd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ng2Jhau/geWXfZaQopBHQq7pBFiKx0RV+hkbi4fgjaEjbQ7BjE0oTk0AQpN8IY+wI2bZtM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EkIyLVVgcdLrh80MfRo3cdM2BbVXCXEZLCCRImR13emyenQzXSx9E26eafgW0LW1ijm3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0TSSSSSaSSJ80IXc0+DIIIIIOyiBEd+qKsy8JIgikUgijKIcDSIIHiV/wsh2thAlRBHNI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H07yMrGpBEK4FNYsQJXJKeCXDOwzvDts74747ojk+Duqd+upC5XxROUu9+D9QfqD9IfpD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rz9aS/8AI/TUJibRJuXzA9T4B+iP1wv40/RdIWU707j5pv73Q/1sXG+Tt/I8Xydhvc7K+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+T+xnc+Vca70hlR38pH+SkMGOQfZPJ3hzE96PLGvJ8GK7Z0i80LWEizxLAgQIRBBAq8qf2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CFmhUuBC6tmDyOjN9LGTbDJeaMbtkWXQwH4oeRlx1kbijZPVvq2L0JEpKtRpTCVdUdG56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JLkVXPIcERLwJHB4juHdO6d07p36HdJsNqh7c7HptoQpSRgs+mQVd913r0v7o/pRIBd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/IH7w/c0neHc+Z3j3j3ylcs7bEnT9xv2Oyzy0EAST2jssiwwuEtpoL3SChcD2Rz1ZKmkk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EQii/Crwf2Oi7w4KieoJDcDuDuCYdwd6dzQO4JcifL5oH7g7jJc/Inz8iX8h+5JfzE/tG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iP3Brz8xD+UQ/mEd/NP3I73zHc+Q7nzHn+R/Ux5Pk7T+Tt/bOx9kLj76EA+AdhDS4RcIcH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XwfpiOD4LcI9lSFxWCFwvgtwvgsGz8er6MhgM3n0sac0LJmvTu6RjHkZ5o+jKJWaTcmqK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dfIhklUZvo/NHTdJJpsbnFZrPoKJ3S8TSySPem7ehNyR1mqZs16Ej/YNKfSeC6bjpisdE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I6oIIov8NL+OqN/4sDVxKP8AB3/gs0PxOvJS+x6dtQ0ZCXVJppfXF8mAyH0vPTjc5pJ46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EEt3ch9Do9dOzdW6vrmvikQ3Qz1Afrvomsk3omSSSPJMx6WHx68dMf4cdEf5GZvP+PPS/8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jXoP9j0sDewPBnXsiO6umq4PIxkDq6OqST0+46KliDQ9kFvXyJTurmvRfoSaPPo/RCnBG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9GyT362ySe9Jo3ekk3pND/Z+Bj9LF/4UdPt/mZ+P/wBN+g6MeT8H0HN4M3p3ChTCu6fj0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GOkM1E+jIskMBu4F7PbpZ3qzjrx6P56EO5oUuTqbH6ck9Gyat8j/AAPL9PELf+Fv1PHq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C/8AGfiGuh1834M/pJboJwpo+z6CMPkd07Do6OjHRnMRboh9MOmyJLJKb4JmIasbN56/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o+uIB3iFk/Csm6N0kmidZ9DVdDf1cGXpIt9JP/s5eE1/kI3/kP02aG7yvwa6shn4P0/L4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Pvegj8p4GPsMvXkdlGvC5KTuHeP7kKXx8CYsfgwkdkD2IUncO+zunMSUq5kUruSRjOzH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vuDzR5iOQgo5nyHkI5CAjs6yCPEeIfaG+K+aU8RFCSK0ylA12EdhflF9MeQvyiOw8hHIRy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BAd3opkTon+zqcK7pDL0HVf5zr0N/wCK/Q/F/wDK36L6GPqjB+L+OvKZ+DM3p9gEdldH2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MdPcijEbokQT3HO3wd18Hd+jvvg5m/gUtt4FmTLJ3INufqZ2ZYH9zkPmfB/Qhcz+DuP4I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DQh8P5DxV9P56M01Tj0H0ISGTJCFs/7kdOqQqwWLUgghEUhdI5dW+lf+wY9P8L/wtf5Oh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PQ8vBmT01wULJsSNCXu/o/mGPofVHSWqIotVNJjewk8NEfJ8hco7qG1dofcy+8ani4RJS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i7Hyd07iMQvk2M63azTyhZLUknqnq36qow6VETp81msk+lo+l9OmRf45P+B4/zLSb/wDWf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Y6Om5k8P00zUAwCyKqwZncnrR+Wr6GOjvRIn4SXSR8A1PVLQibWJkuWT7kuRbzGrs0NFL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9cl4L+fmNW/md75H7g4hXdueTIYtcGCwu1U/4UdaQhjSOw44/wAX6sy9NWX+FP8AmaN/4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+Y6PwOl03PoMz+l9CYmQsio8H3PS2MdWxj6E5vqQb/gbDp4J/4iS7wsPLW+D+1HN9D+5H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gTZ2CccqkygxCCtgnXQH6Q73wO4vgXJ9DQhjKaErNuBv5YmZOsk+jPoyPod1QCriOp49f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9DYh+pBHSiCKkEdC/zcf/AC4/S31umh+FR9OYy+GZfSSQYoyMhUeD7Ho4fIx0dX1JzdqEo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VCgbO6PkeYQ9Qs7A7b5Oy+T+ljs48kWai5DtskeR0bSYXchjEuXyTMpzP6yX4KwSdBr8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Ruskkkk0npdHdQzsA/1r/wAT64zejGClscCd/wBRJ/6UtGFPyjwSmpVxum1GwKD/ALOwo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q5kgKPAdn80YiEm6fQua8Fz9gftqC/nDa6LEGObL3uZ118CQSxvmMkRw0NUl9/BlSnK/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a6nTfWzaLvZq6qh9oZfTjWoq/a9HB5GMdWMwTXP9Oj+xH9iO0/gbLQ37E0uLsxJFLS/cf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r4VsL9MSKGiRNM7BGXon3D1wTkVNt2OyHZDtl2Gg/KTbkIShbZYP+4NKs7Uno3076d9E9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6h/4dvg+lX+f+DBVatA937rLnsOn2v4MfNcnlT+o4MFcnoP7Hbox8lRCjPH6yN76mjQg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wpT/AM/+w5/9xjoWPbo6sRcPsDL6aYIwMRY6An0Pz0cDxWB0dczm8iyGYsZR9HcTphqX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vYcl0FNTGKwEikSCPKE3Bzu+B1R7wSvL7mLF5qXwEkNK3yNP8n6LMx7vxWf8iIJuUeSf8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0fuSLT0XBlSmJVgll7nB9n+B7GaZfOmD3fgwRvql/Y7CrgeKcspbyKZbeV3WbniVMmBe4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5WunADp7/wDt7PxqPq2fnMpv0c/trWip56I1XFEflox9LPNOIIcFBjYpLhDJipcsXspH7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3yhiHMzhB8Qkoyhh/wC07vyP2IqCP7QlCPnkXIVvdz8wRK7fJTP3h+8EdZgeSHhOY/ox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fHd/BZyR3HxRI5fg7j4GAl/AP0R/UqLyl+ZH8I/qR/UiP4RBn3aL+pUkGarxEe1HekuQ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yfQEqSnZXyQh5IWb0fuS0Q1DJ9Cymdl7DSpRKZ9r+DEVPz6f2XBiqat0u+n6PpoZrdBYs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T+huNX95P6mf1sYCCuX10rP+V/Ycj/wV/wCS6rJ+L14M+yM3os+pMVSsdMZrZlqo/OMZ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AGNTtZiLFGGLkbIMLR8jXhBDlEeCOB+SJY/JNd0n3MoM8jcENeR8i+SNlfJgPsJi/wCiH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sUXlbHSFeF8Dj/wCiP7EOfsv/AJH95ILr4sSjS4HhibwHo2RJa/cnk/k7+nW86N35++I9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E/ZH7Y/dHfndjZlvknkL8sl8juPkl8s8sgCLh/Ffc92e7Pdnuz3Z7s9y/LI7s92Qe5zNf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BiLKTK6b08nh8H3P4MaM/Jp9v+Og+nHX60VfqBnMtg7s12mnD5RZW0o/kA/9gjJpxsj/A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/AOC/8pj8CwPwDXQ6Zs+89OZnYYC5ip4p9iq6EI/NQ+o6Wokt3E9rMctWG73Dgf8AIGxJ1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3P2h3Xyd58nC3yTK/wBhdS7tEvGJLTeSdFnuPlfJe/7OJvk7/wCRdp7kmGbyW53BgyVI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Id/80SHE/DnBdD+pdHZxP+RPNF7D/Hr/AF/59I+3MA0WdhZWwLYSXV9jZNp97ZMa2+7S7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Qx+Aq/S/kdGPVzdn1vZWY3HQBNBkthr/P/ruR/wDoP03TZ9VdeQ++M3pewgYoyoqp83o4f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Rirlqnk40zRYIZd2bDFz5DI842MB8x+2P2guX8kX/Qb8McoyD5SaUAln+/Ao/wDYcfyH7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C7i7yEJrt5RsdIV4Zf8A9xB/0Jv+lFYEy4kvyuVhk2ouSQNK/wAof9X6y+p+TL0fu/wY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FuS09zHKsvocQ/Aq4fMk+gzWr/HHX8EVf7vejHNaZlMmvzBGHFhJPQ0Srrr9vYdV/l3eL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J9O+p4ps+kqPpyDQ/IZvSyqvs6Ln8+gjH5HkeR5qehjxXLjpO4XcORQx/CxZSyBiSXFZ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/wBRfz5/ISxDg8lpAuVhcZH8hcnQymPoZpSkzPzDtC5JnygoWRuOBKmH3rqH7MRhyq85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Af8AkS8p5YfqL63pX2X4MVGgaM/libwXZf7Lnq+9psuxZK71aewkHWCHKixX6D80V6Ej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M0ALG1/AxpsS0ZTq7SB/4bXRr0MPGMX+bvq3/AIe+rZ9NUfUL36QGPb7VF0fl6VVZMfmox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KS6seYQDHeJo/7YKibADD4A2j+7P2ov5cb1dnkuzS4HvK0DX2Yl/6i/kj9yfuCWZSfIooR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LQdeGfsT96fuT90LC2LhstDjs8kYGi11glPF12/x5ImAQfn9GaMf2KjXofafgxrZTI/7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E4NVK5eGQQJYWnwuGue5AyY2hLYlXYO7qyBvbhRl5JlDM+VWpRfGGxB3CCZNUOq6I08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3X/8Af+sqPPUFl+Yzela3sh7GPS/L0Y6EYjAx9Dos0S+49+uRpZGy4kGMSwyyam7XDQmj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hnFS0FCF8hbH1c2LY/ZCtugGNbvHuJLm95HeOhTaroMnUiLyBW1m57jLlcEky4/yF3h2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I/wBPR+4MTVWdOQW1aYr1g+2FmkVb/Frsw02aa2iGEhwLE18FZCRFEmyuN2QlDrPmk75X8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E9qNezJA2uySx9kVhLoeBv0tf4mLwMqL/wBpmh9BUfTkLH5jJ6Wf4GAwEOjwY/PV56G6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WwkUFCZqgJPENn2DPAZVSFycvMnqzbyc0FA7VEdodv5HZ+QuMdnrBALd6m949w9w949wdw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JPcm+Se5K5J7lhYeHoS24lhPIlCULcluT3Lclgo5LQcBj+sWaV7FiOTIXJ3N8VBBRzfAnL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3hga6QTBAhoxkZblUdLfA6oYiWs0SC58Pjt6HgdFPa46HwdgLsI2VJ6JFCc2RZd/88we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PRs+oo+nJn53pTwyHdo0sLGKIfoKeiMeaOr9JH1edOENrfj/HS8chjBJUy09cdEehs9qIW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rn0MF5H9C9F4uVAhaTO8O+GcEgiq4kZn/ANEObPY/QH6EaCaveBVQxKZlMzf1HI9j2Ikn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0vAh+nfhXV9fmRC6TiwzLvxcZIsQX8cCGGh9jCmn+Dv1/wAqHn0V6ev/ACUPrOtLj8ozf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hCr970EYPNGOrJHd9Sa9TtjMXyDKvUfpIkhkkrcFs8Ex/h+x9USmLjNQeOvE/EvRR2HyKR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L5Oy+T9gS2g+wdp8kOBDh8ltp8luBbgW5RHcjuX5JM/CfqhfxokYR7DU7Jdf0dz3+y/P2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Pu+R5fItyn7j9J/4lnvX5Hnp1/4nv6zproQ+muvIfcG/ovB4s9EoNmvRSMXkY6s9x9KR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WBM3muUKZZMgjrn0L9FxRawhm2Sd0l6Ek0npkkm4qoTuN0+mTOOrA/G9HXgyYTn9z+kz+k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z+4z+qz+oz+4z+izl+0/tM/us/rs/rM/qs/oMi/kzs/Y/ok7P2O19z+2Tsfc7P3P7Gzs/Y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btfYm19j+gz+6z+6z+gz+myP+cUdgavc0v8AO/MvyPP/ALqz6HMx+D0o8FlCPRGaPb59H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pFy6ududodsdgdkdrTdoTnsOh0f2IaVwouW+AjKlyGthkx2B2p+qFsT2Pm8E+jyj9OcP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y0rLj8HYfB2A/sQhYn9hWrJzfQ/pB/WD+kHvewkdMl2O8+CTb4oHd/Bwv8UHefB/ej+l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ld+1C/wBcanetssila2LRwbGGhHAmV0i+l6KJDJZLO4SJckiZ3iXJPklySnJIl8khN8ki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kuSeRI7jJoSy5clkvkvySy/ccj/zs/lfky6t/+toyz6aj6c2WKXBc30WXVIYsVw+fQWT8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RQr1TxSR+T36kipJ70kVdCZLJohHgms3G+CZFuLsSTamvTnomkkk0mlyRMhNVn9PcnTs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jsapA/Q/j0cgeSfBCNy2cEK44YhN70Vyf0NK2RHw245EhBDBrZBjvJUq5khsIggnbGymX2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Qxp8gBzVXQxwKpjcJGlsnC0yP1n2cB/UrlEL8v7gYpN2DuypoiJoTfCD0nvKtFOVSptg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G8liSyKbPBHSG9Iwjb4NpEiTUrYbcjTXNkN3KK10IKliWDXcibkmaNT9WDF5yzwbydiB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LfKJTo/8zP5X5H/4vmr/AMhB9OTFVlN5kN+gy9PdUrQvUyMXk06MYz29JF1LpWRZrsVHV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zUXpXfXq5YQQR5okPpT4IjQluhhw00lmhjkEjEkCqR/eceiv9DRZ3+9RgEr5ae0JH9/Bf/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CEgLLHkEy/s1DyxcH+yKJDOfxl/gfgS+LfJX2RulPdLZIu6JPmH9zsfQ/gQt9wH4tDgHc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K+jsRMfQjJCSJjuPrlZdy9oSmJhl4DVp2WDJyMoPhbPuPyX+T8RwDZu8Sr5T5lotKuJn9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CbYNtkhAYuRf532F+TL/036Dos+gTIfnmb9HAv1x+1PAqvFAutGPyMY+hjPFc0L0VRdCv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I1Ri6DH1HECb5uO6Jtlkvmk3Q35R5L4LNyNdBPjHYomEf0lM7t5RAXL81GQH7w/en72lv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kQuJRdiITKZNpQnCxkP6zj0f7jgiYqcl+LZD3bTJb/XkWBctuTH+1M0VetT7+xKPMwpO+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MLlVVouhxkqCL5XguJHpPLd/dEx7LB5/8FKuMM/qdj6v8UMzkuJaeSKnZi4N1aUGsMX3v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QP+UsNBMXK7EbCknBjzJgOw+6/J97/YQpLoMdvnuNhkVdgdi/lm/sViMSXhmtpJn9Rx/nZ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Wirp5Hg3WT6EZsx8pl6OA3nH+aU6Kjx1jdEfnGMfUyTsvTITFQjFUXroZNF0bEeCRm7U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/IrWaWDo8DGMeaPPWqM+qa6PInDLKkiGhtJZpnsOBpGi/wDvW9F+JI+CKNcwhGFeu4yVq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NpRmMbEnvsWszlPAhuCmrjW0e1F+UIEBEKeFEyHep0N5Fr6jdDnJsaipO7jmLBEhHCdh3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kQnfIGMMpFRyR7DdyY5OMIECnBZLCO47BaJXswK0GWy+hExZIMT/ACgjGkJ5m6E4GnNfu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FlIqNbHaI9VLJBUmgoS77MVW2tgfmrcknRzAp/zvwfyP/wB3fXZGQx8/p3hTFipCH6LRg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3xR+rnnoWDKqMeheelCyXXTIx0WQydP4oxOkWNg7kPI8jqxjMJ60IGmkZ9X/ZrqTLXE45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0XD+A0s/pHo6JF+NEk0kb6ZJJJpJPRJPVJJJNJJJJJpv/ADLfZ/Jl/wC+A1V0VL7Qy9Fm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HoCRGHyMdGPqS/wBYdUJwTRZ6EQLq0YSJYMcDVEJ2JGIIDn5RI8DGMYzleiz8/wBGNowu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9d6a/D/Dbj/wppPVPV+H+TJ/+4xYdeEZj7g29Fn0o1qEa9G7qx+aOjGRXOKJf1tUVF0R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gVPYdLlVa9Bm/wCI3DvRjpqh59Bn51YItSERAhkvVleTyOX4RTpHor8P/gkfj/kfo6/9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x9z6R4PrqXirmPq9TojD5GMdXTNco89e6rGapVRro0ZdVdDwMLoYxNxhlRVVUMxUlxvch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d7pjrkfgePUX+n+IvV36zxY89MU0IXpfhfky/zF6m/wDFQ+mqPpzH3vplXLeJyGukMi4y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k636EYfIxjGPrSZ16eXRVXWuaIYuiaMTI+mKqqMkW8ZHbNWTDHZ9C6PyPyP0Xh+o/wDW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fqSHAgip1isdMEEECRFcCGWTOxLbFDSbJp4aLI2ySV22RYjlsNVbTRKW3oQys7pJjhjU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OUQQQQQWYyEu2zKT2UggxS6KOW4R+on6aJSdO6UB+gn6KeXgl1R+D+S6+hHKk7sl7Dw5J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+mEf/ER/8IyaTsqT/wBBiyfSVH05s+9NvR/AIc+2JAXJjcLow9GIx+RmVWZGea5wnPpqi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UTSb0wLFXXQzDoipNqTR4EHRmcjVjFHmjKE7VQqMivc/JJNErglE1kb6u+mSKTlicjtx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BPxOIdmhlaVlb2frRe3vsohsobNAwlXyLiv02ETJf8hhYCzQkksRhMjG3uxIkNtp0uww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/tocSLihDBZHUIF0bRynB8AmCibyUU7SxnAjFhXPJgwe0r8lkRXZdhkvalvwGhYY7nYYh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0JwQANkUEw1IkOTiJJT9hoFFkM7wCYy8dDwU0g2XckQiLLchsxhv0KEUVmODYqR/ZkDSSy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pvEi58muipCTpcnKwTtJfwjohKJ6y7bZBQkrfC7E6ssOBmSzgHY1R34ySzo0UezP1DP07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Ew/6kef/AD2ZH0uojJn3pt6aXgBrnYVcRYXb0EYvIx8jwOv56U8VePSI7emxEm9GqTR4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g6tjFMchiyYoiRUZ+V6T6q+nwP8AML/GadDi/wBg+H9qYgUSG2eSzCQIgcuSCEGYpYny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+W/Yw0heDFjyy7+tan9A4IPcNEhrAh8ehCCXIvzh5r5NGwP8AcQ01BhvwIKlS0h6ED5tYE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w4ZZkyXmPwJyZ2DBcpDaIbLaWYydDgZtj2kOhbPaknhLltCsTi6pa7kznOB9CFTHEmPgf8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xdrjTEMIToDwK2tMlHYY0BVtiyssSgMga8micLqIwo/tORa8yH5Yf7H8iuuMLAaxOrHiD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q/0RGtPqewhlwLyJ6Wu14JOja4fFb3QbcBbi5Fjg9iIAGSxZoOYuf0O//ln0OiH1eosmT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Mo+r0YH1PRxeR3o5G6PpkRhwjCWWk3avvSehZpjRJJ7dC46Z6JO3oVLoZInQ6YUYxinwLM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4LvdquqR9f30L7EvseDm/JLkmT5G73Rfa/OKAQqtZlEKL+IEYd/oNXQp/MEPvvo/uuK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0l9kxhSQrv8AyZUQ0lxC5H9V/YLv7sDJQms+4/URV3aaRl9/+0d5KjRIvyW12LOy5AtjD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JsKLifVfgR4Rlt6FRUTWL1vwEEYw3KSHHyRi82HHC5GNmY4wtE4Fkj4EJJtZP0XcdlWEr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jVFlDT0y3+xan2vyLrDpLwxvfvmXcdPMutPm5uzSzuPwglykeEdj6GLRQtHIXfbWX8jIc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ub3yZBgv/qHiMwtb7oZI3cYZadMuLqlghgkSkEcPI/2P/B8n8jR3Ev8A8FiSGT5P7nf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LFZ+iC+9M/SH0C5WXH6AwPreisQ8jHR46bGUKavZ7GbXkzCIFnd3cTTwzBiirs4NUSFRV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XBnRZJ6MqNjHRjo6NTkcVBwxpEIVPtvqbJtSRvo6q+j634KQy6mXm/OLPb/EO/X4zxs19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LswapSz/UseM9QP8AkZ+xjQjuAZb5BlRH97uZC+v+ApsvDQyJqsuKIuQ7+iyExLA9pNEv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0Sdqkrdjwi7raPo/wYtSS4LAmlio5KmyCWOyRXkbrWWQOkbZCYNKSTUNUV7My3TmSDPKM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0rDUs9s/uOKX+f8AIv8AF/IwWSpx5Joy1niRuDd7dkkz15NgmSvX3n4IExlhfCyaex2U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ZBTn2YP8AZqB2TJs64/6DaHuBtgbpdfiqZTbr7pKWVMSRd/Zg/vOT+53H/wCexdaCM2fem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+gyyc9DA+n6CEUdpHkYxl6uuURdkGVlLsiRj5xCuobmOzPAunRsWBM0b6FS3WzYqfjC2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6urO7uR/zyFNWEI4MXl0TJJ4J5JJJueBzSTyba6Pnqeei8dkfJI/gnnqebhBXgfHHfLIu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FyXYvf8AaRxOnTljBHQ1pOPBd4dL0/2g9h/vMZ8SkEUS1E0u/Qps/odzIX1/wH+N/kzWx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2YpcX3rf0Yn9SNHRcMBdMhiBLIhIqffmBg2gYRILZYSyVOexo04X8lkoeaSKX9vIlJSR4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APMSf+IghM1iwf1HAz+13IUEUmi0kEHn8g3gaG8KLkXCWeWnguBeP+ghGFCSEJSKZDT/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TFrCUNGk75l3LcflDrgyIdh/xQUbJjA/odqY/vdx5/8AIdH1LrCRufbm5v0HgnZWquS9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7XoI/KQpoY+1XT3MtwtuXjsyIJ8Dt8haIIuZgIv8AUZtNFk/HQuRIsk0WqIR+OvWTQZ9c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lFgYxjq6Tbk1ARRZQ9ZkwxskgX2p4ZGr7o2Ju1gX/AJjTz1OmiCUc+w8DJeIiPqQzbAjb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MfwRN/pPSJ33P4N82DmGOWk6FeHPYx47qh5o6WJNPAaJwm3nZJct2A/u7hbBI4yYG6bZL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dyKj5NUcwQn5WQSabuCWC2H/ADLFTCOEnSfYsIYaCLEyc2KEQYgHQJ6RWdkKXHOGfR7d+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yau4xohB7eD+u4p+N+RUUnAh+TtxpGYr7gkvATgjhOxbXAzX37J/yLHWgQqzHG6CKsIE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jBNoMQwN5hl1yuBH7Voeh0XxuXOFSP2iLOrnuFBqasz8D/b/w9ek66NOvyNz7Qy9FjSvha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9BZPzjo64r7dCfnEz7iEHmmiU9k8O4hzDuacKyJmjVVik0wmreg6GfXRcqJ9C7mAzRhTD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OpYSfndJGSalkkTKbti6HZyo3EUc5RLCMc9guix/v6nVEem4jb4YlXlXbv152iZPPZjay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Yxw008OxACbSgsDIUiGl2ERS0RadFeQNkiMxHcbHxH6YZmleAjGkTm480nsFT5EMfMNO5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h7whWFWg8pB7o2ek04hl0Lw2yISOI4Fu3wZUkt4EXCpWpQ3PBbikc2TIuGk+QE0OZQ8D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ku2rwD4gvFji3A6YVY8aJJF2Gw12o1nxVkuQvI5zYg7Nnwo+VKG781RTSBZMkEd5fyskv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CogCUw0J5tbG2QUYY++BJfve/AIkISMJdSMESDfa8ivd+fP/AEVmhEPoVL74yH6DG8Bw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HD5GMfoopGHmJ9zwJDQ0RZibQ7SWbk4kQXBtPsbOI8iTdxNJdJFM0WDCtlddDpnR9cZXX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YYx1fSj87pDJQs7kky3wGv4wIUqUtB2cuAWLx2Mm4ez3Y6dKQ/PpJBA5Suz9Ze3RLpJJ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JI2Ok0RNXSaEmCS6p9Dz1TSehdLZf+6s1k+hZofbmfosRy6lUrAjZ4ofT9BGHzRjxR9D5I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x+WJXyRNIIGGWUnIgYkH3G7FmRbYOLjrddjNomKGqYwYFYMWVVHuY6fZQEPPTI3Qm4o0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p2Jf5CWXnGyQgE0n8CJP60Sixcg2bP3G3ocBPu2+LkNAeRkGSnyyNMny6X1fZ/wDJWOue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lKi9Ff+kqqfQjIffGXsP0GYm40rAs00Yn0/R+5RjHTdYplC2cO0F6ODyLHQh6iexlyIpmR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K+RPAbQ7MVwdzCh5QlRUfoXQlRPU6OjoxjHRj6TKOWfWxkny23tiLfwDeXbQn/2Z3JF5M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2BPDwG22aPzvT+9/r0J9F+nPRJPW2TSaN9M+nJNE6SL3hjvEjonSaST6Mif/AIj9DZg8e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/QY3zKlFw+1T63obMPmrGr9WjKFn4MR9xix0Id/yYLDcPiyNR3jWZCnkaJ1RU+BPhm6k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gQ+pVURGaprrfSY8Do+iSP7UAGMgJOLif24RGDhF9O4yx7K5R7ARrn8ItgrgQ3JNfyfTy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skkkkkkmkkkkkkk0wTYkms9cjdJJpJuiYnckkmGdmfU+jNF/gT/4LNn0prpWab7r0rPp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MYx0dn0aM4e+n9hishVWT5AWkZMLmoHxGgS4Y9T3NjDAn7innIkNRCOMrsY5+zL9OhUY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DHR0SkQmUuZYtTZc7vgepR7CQiEH5Vdn58QbPI2KiEaM/n6m30bpJJKIUShskhTJ5EnkSr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JKJXJJPclEORCSUQIDZKIHkQJJ7kCVTDkgSiEVYl41I09xGmJAiRogRPXITwSEpAhyRIk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/DfpvI6fW/k105U32ND9BncSQwpTq8H1/QRg8jzR9qH1ZRmopJwRYi1EJXeaRFt7DVIl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zIWjHoot3GHuhnAtAgYiS7iAR2SrFRIS566HGKeaz0J1GM2WlkS25eR5E7RgY4ROalDbC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midENpJsQzagc4p5Y82WaW8pdvRdM+k0W4fJ/Qxvt+R/tEf5iH8pD+Yhw+SP8xD+Qafy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XrmvOt+xriDpAEHRLSh+hU0+jRrWYL9rRX7Q/YH7w5PmP2p+zGLHSrtPhj4Xwf0o/paid7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h3qCcAP1QqcyRdCWl+Kjxfxnevg/ZLpIYEe5MR7B4f6vArI6Skkn1EL0/fof+A6bPo/zV9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6X1/5FtVs2PB9f0EYvI6PIx36pTwLNeoRAwlTtGB5GgxYNWrRg1wy5oJxJFgD0Bsj3Iak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GZoWqZCejEhYFsZ0+KYm+p9FwxjoxjwMpGTQNidpNMx8FvdaQecT6UIw07kkvvZAthzn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H7C0nL8I36Dp+EOjpO4alTh6Evf5I9/ka8/Igufk8n8kOX8keX8kKESBEjSy+joESB2K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DhHaHYR2EdgdhEeCPBHgieBAgQIECBBCIIUQQQQQQQiBCIIIIIIIIIXXoeP6cUknrnoX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MfaGfo6M/s60+n0Kqp96r9JMz+ecdKV1jkMRl9g7oIGFOSEqMaTNANawqEHcbcY1YYg3T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G7ji1U7CV2D9IxoY6MaMBrFyJMfbI0HAjjdXY1vZWZ3J5hYqkWmTgskxT3c/hDiX+Xfs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nYWCPZ8RgUfwQ/QdMPFR9F1j1WOkkjoiaT/48dcmen+h2E+pUn/x9n9Hv1IzH3xl6V17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h6CuYvI/QVUUdAiRpplnq7RJ4oS2SBGNXjAgxFMhnZjEWCg0h0IF+RDtWEPvM9rsZLJyo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kT6lo80eRoTbwN7UhAlgSOQbR5zlBk/P+8z+wqOIARxkgtn5J3/+D+7jy+RI3lholD+E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kUtkz+kP0HTGHAeaOnx3fYvWaGPpkkkn/wAKCKJSAsrJJPSqf1uwmL0117/zf7PfqVJ9k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qqZGWT6JFRGHzQ6OjrsZlDtvkekI8jgKqr0Fk2NXPNQ1LZKCLDVGjYaFiTI4MysDo0QKE+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PJa5ld6PMriSPYxV0eWOro6Omug2JvbJCK82QjAEguLO/pIinnsNjldrC9xXwonux8vls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e3ubPIJPKEOaySFZEqinkw/6t6OqYLyh0Yz7X5CW9ZiUj0EL/LgUye6WMcKFjJKbdZrPQ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8ef8R12f0+/UjMfZGdX1MX3AqFVjfD6CsfkGMeYoxn4p5ql+HbUkVyRdRIWDRnFdGDEr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FgdoFsxWyJYH01vjGI+06Eifnc2wCdlSdjZw+GeKMUIOR0dqMZArvCLEUPe4IrMk5+BNy5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n3FiPjBBvh/8AI8VKRhIT4Y2sFsNDEnZcxwWNxA4FpovIiD+j29B0Zg8oYxjsX/1ZE6Q+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ShdcVj/AVFFBkg0SEQJQhYJhsmjpJNFRCp/e7UX/AJm7V/t9zXSjMYeYz9F05UrNXgt9C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sPqy3qn0VFhm68mIYjvYyujMTZH3BrIxO7kDt0Nc+IJJPmRpCRbwfbCjhaAphzgmNYpqk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7IiFhWRZWLLH1KXshpd3fmYokoUfFHgkkzNb/cJE7PBar3JAC749P2HhROxdz2udZe5Z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gqSRG3z6TPyqhjGfSX5NEGS4HDdZVEerBBH+eEROxM6MbDYbc1G6TRNZ6EIeD+12EIn/A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67RmPuqH6DoS6R49HkYfIxjGOr60XWSKR+KKhewLCFsQNCNmLd90LH1LsMKLMdyBFxPA1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aBqs3yjsbkMs8qnA1ZN4K8kJ1juZ0nV32Kn+3F2CVtb+SSn2R3Osl7DZ+c/vuZ/Q7VdM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VFjoepNtH32JCB/FD2yEZ4SPpvSZ+YyGMZ/V7qhkiZZ6G44Rg2G5MgdXSSSf8mCCKR0y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9NU/tdhCpv8A8p02ZwXSsmY+6ofoMaUEIVdejiPyDo9UdF29NJqYTEXDEqdhKxcjaGjZ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QntIh3II1kgtwKi/IIhI4EMHOBoSpq+W7PuMPVWDlXEMhpoZejL1nKMQsNZ9i4vIr0mhD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XOBFEzvATv7w8m795JTRYNTL+rGXiHkzGT2vsPWexlXcfn+EN+MmMxSt9Y6+owH86lYs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P0NU/MPIxjP6XcaRgZYZYxSSz0Q4O0TENDRLQpoZaI6ppJJJJJJJJJJJJJJJJJJJJJJJ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VVNH9fsIQhP/AMd9DJoWunIyH3Rl7D9DCnIQhYo8UzXWj8hljqySK7oi6HWcmFBZGZJu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NxvsPAbs7MSzJewgaiIFyqGZ/Wk+xyEKy7EQ67PjsIrla7PkftLY8B5tDzSMQ67fQPEq7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sCQ5ZMtKJ7AacDkcDclNvsLyXQgkyKI2zhWSIOwWJxQsdxCdu5xAgtq/qzL2UBnP6nmf2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IInLYS57F894LwsIn7n2WJ0av4g+pjozMZDMBn24qk6VlmVEhtRckSGxLGlDooRGW4wfE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1SXBBDIdEEiCGQQyGQQSO0LhEyku873Q6+IToav6S6v6/ahYEKq/xZhW9N+iz+93NUdcj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0GIVCPY8UY+h6CPyG6GRTdX29BGN80s2OmrORdZppQgaU2Iuh5GB9sWBUwI/+nDGgqJ0x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ZqmEiZdX7iQ2+HNe1Cm1uECz/cKOOflbEb8In4EW82GMSfPCEiV9yYydzIHbNkjswMYKb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0H4ULIthBuzFhCKySFMYKKVYx5P6oiS9EAmtXN5D6b/N5v3G5Hmoq/wCsfpZjKjGXCJZ4I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og0NhuNyY24G4+krksmeBHgacE7I8SN0cCI4kcBHAgoKOA7BDhU3aO30aCHBbRdY8BtQ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9fsZUQif/AAmnyL0Nn2n56sjIffGXt6LxSF1iPrRh80fQzfQ1+ek2QoTlnPeBGE19IXKJ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dJoavqo/BgmEMpUvuMaxPtK4+B/whY8YiuuBLs2OzGLBbSYNMkRvGewxIk2nae5OzQj4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ZH5Bm4iH3LjCkjyAgvhHAE/YVPpohGCaobIS2Xghu5KqhKXA0I3gs0WpeEXRWSycIZyB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9I5ELfgb+3kZlM7iJTZJ2nkyKt7DbJqqKjt250S7JQ2cRk9B9GdGPB/UcH1VYIIIpRuCG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ajQajUiNCPAyyxIYkSG/HUCRKpHQpkhAuITtC4j3igJIcCJA0SIvyFox+mh4qZZFWfRX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ZUH3R/p6OHWjCmOq6EflGMsox0isumOMKVphHfc2EKCuNRKV2SkNdv/pi7Ck3HBIq4jHZQ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yMrxXrWFy5GEGlCYkgKTGTEau1nnyTtUE2dryMm1m0EVZwJFEG+YSsKzYk0x5EVVu3IYe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tCcZtvR2KlB3JYTgW2S9TQlNcBJcvCyWSWWhIUt1mpigb7/g4cFOJVhEI/rOUN7KfjqRq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7Qe7whlNNW1/EE/o9yz031h0YxZT/AGg+t/FJFQsIDCY1y6ZkyRtDGNkkjo+jNQ6EhdhH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FLgs0QrAlk67LgMNCQQwi04EYh7GNcosQQkd1iVCIgZJFuox9a6dH14hYMOnXra/y/tz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7ei8F9MhGhGHoAhH5RjY6eab6FU6pHyoQbWSrdwGfNKLZ8iFBGIWfH/QzsytYECcoLg3mm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YTsTDuWDjgaWMTA4MBQj7Mntc/EFISBrCYzRSBsSc5hHDTJqsO4jv+QcSSxGORLBCQb+xE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3I/bL7CErsjSppu32WYoMOw8KxBKLtyySSMZFGc3byfrJJFiB7YU0UzAj4kouX3f4Fbb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Ns/vOxY3loT6HCUtCIjcJmwe59IYPJf2mN5yZAvE5dH0w8+iz6I9UdP7Tg+h/HRNyegT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+w6mNFpGOiYxqaElSURI8ECAmjxi7iGAlhLZcXkUyMO4QkY1FE7UMijkVtCxQx9aF0M+vo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xH07PuTXVyH5Rk8VfU8FyAhdDxTHnodUflGOr6Xjpxty3A2Sx5EuUTjk44kRgSIVc7NWZ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qLplrpLs4HLuzI8of+xz6dFgWTN0THk3fEkL74FIKHVxC75R70i10BvbNO5hcCGPAe4YE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pRldjEu24w2NFmTAu9xrXN2GZ9Xtvj3FWH2wm0+2C65ErAyEJBs0EuCIl4GO8iYlWmjC5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8j2tORIa1z+p4McbSN0vykNvvShDL4rntscpqdWj2FCURpITo2fSj9L648IeBjLv7lhp/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enmXCQyegtSBq40R0yTckgh1guIJhXFkQRwrECQNUWGSSSN4gmhYEqggYx9a6/QhdGq2/8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IyH5Rk8ei6kqo16KKixkUZg0M8VSRoYlG2ge0LAtKZvs8+xMOEwYRCSJekPcAVKiQ1hUS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mwmJ0jPkQyv7gayMEUaGQrrbSoQGe0McSbMET7MWnUjfkaCS2RtonuMtFJxTU/dmRyNmN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sQqIpXmX6EQgC+xXePs7CEtNSUb0fGgbuYX9WPdJUgrt4UM+OBTjeFDMtnhDJPczwIdzF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zjwh/AT6Gj6H8+n9c0qOn3P4PhFeJD3JMkGQ9xpYfI4kWBjHinkTFEk0iiA6hiOmRjoaK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8jXEarFGiBE2oaULehj9FVZ9D+KLpLo1mkUxLI1chqwzFK3zMaz9zkfkWxZjyeHb/A7j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OIfTyGHmPoei6lnRUePRxUXQxj6UTpBdwnpS9JLYktFOnuDg28mAUxZY3YImSdpWKrdzI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nuJzum1K7+uhYjXQsg92cC0lo5+4JmUYkwJgKewfOBuXSbAm8IgyakV7S4zA7bEpQhtuEW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9ItPM/BI2KJnXyENhkJd21BnrTkNRZYIuNuww0TevYPye+C9djO4FZWXCVLZ9AV/mM/k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1GlX9XpvrYz6BpDGMv8j8DY+BIRnB3ikIIpRCMpFNu45CPI5jSSJEhoiQZEZNeTuHeO8J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ghjRAkJUJhYcsmRJFgWCaMmiTIhGh0LUY6PpWBVZ9MIQumSaXcjhJaEJcBmvMVombiNp3E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E72G08pDUMB6yJuQOByES4YLNJsmux79EjiaSTWSeT6UN9xtE3H0Mng+sNdXMYeYzeP8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hjxFHjo9yJMtgtXeWKOp2SSLqJnL+QcSvG1Hkh3chSiUtg1p5gxQslypNxu4+DM2FRYy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+/xRoNK8mLEsYyYmWymYluVsLuGpRIPgI2s2pIrjxDmNPMi2yhPggTT2DIxCY2POae6v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XhfkbNSRErADSDRfhcNbfIjW0yE02gjk1oaHIgbOFKgSl8CmGMFjgx+yFPJEwJf7BsRKW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Fr9xCIhO3n0mZBYDGPJFjsxvhJJqe4nyTRMsZGxLJJZkkkkkSJDY7hLJJJCRskJjvIiUS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WEiGhidyaSBiIGrDokzV1MhjHR9KFRDPoqkLqVxAzcDRq0gkjDWnge+G7E4zZJu5aFin4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T3rZGpKFA9y5mSngmdEzEmSqOj5DYkNjaB0mWw2MhWDn1wvQBM3j0XWFRGjD0GVM9DHV5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znA4vA/4mXnyJDWhEdmSCKBoiX3HFEQ3/ALhJpr5E+4hvgcdwvdiITJDkkuwZzgTlE2Zg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KhlORJrAmdvwJTMsaiGzUxDRBtWmTEkNoawmjyFBc4GNi8xJRuiZLhSZRhEG550Qs1grT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oTl80kbHwkQYpJTJ5N7S2HNneVmIi4RZG72h4F48itX2gj+Qg/7HmMETRuSJYF/FC/hj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9TauZ6HD7Hn0GOix8VPJt4fpCGS6BOMUyJDMuKJE+OgoSG5ImhsQyBySxmXJJZCZRp6RZ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owZmMfoKiq/wKEIXU0crFLHlZZaVF5ixoTdeKPAVN4HAmOydmSOmpEkg+M2MHgfU6QSFv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uXLlyCCGQQSIGiBjXLZ8kCsRmfh6A2Jm8egqghYFYQjDpaOnPQ80di5Eov08AKaibzhLis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EWhssZIAhDTykQlWT5H2nyOInJfwRZj4Ezynsd7k+mS7sfw0QeGi6gUBoZpIxRiMB7Mm4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pJkIK72d/kLHKuHIxQhsjwLQ+wLMWCkTs+TazLqQrOYsGYdwKybZyY54Ol2CM0a75ZhY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flh6GhxsZhPk7oFStvYEjiLY7DQd/Z8jA+5ewZXH5YkP5QnVtnCQuQ7lKZPgQ/vmx+k8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+2iVM+jNL2B6UDUJnoXaeUXbS+wbwN+CXBMlR4HiKWiXRPgYHcC2rDBqHCyPmJTwNUQoQS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LUUdUKjwMxMmMY6PoQhdH0VCF1pgPn8CZkGRBLIYvyM2lLsM5PuftTFj3ptItnlwK6lk1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HJA7d3BBJ7nP8R2fwQ/wO8+DuR3wh2HeJo03tQT5kOOqxj9EP+GP0J+iH/Hn6ogCDB5VW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bpYPzD6HounIWKoePRZGbrOTBNMotn6Fgc3AREIEhIQhmlB8CULEjgJivdjk0pbYJpWSw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yBPIilLMsE1PJBlbTZm8Pwx3C5Edp+BtR8CjujNoQ1naFsxYucxHmzBlggXuh2FJuU9k2b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i2uC6AalPLHCVmSE6wYhnhjinNZdkSGebco0RKNaGLP5AZ339ItsLPcXIDw1LLDE1TXD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ZexPMwGys8mBViFoKwkhUtZ/duxvvQ7BwV8ukJkjbLU+BEIhURpSBv0WPI0GOjALd5Yg5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dNUE7RqRchEmY0Q4EnAngsYG0dAa8HZH2DK7TsnIJWzgY1fBxrF6dCrpeEi7LePAozaaD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oSJ1I0EqZD4LRLnJQbEEUXQYsyGP0F0/RUKi6ZkbCUsftDHFD7p/ca17sQSrvCfD/hHF/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pDTmBy7jDP7YiFCPBCxj20JS07ohcCRC6Yr56YRBFII6/al/IM3j1KQq4emSMQ9h9CrnC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lCxULXcIRCFxjtsm5OGINsm8ilzbLZNzKA91D+j5HfS0bYmK8JLyFGSX8iFeZLA1cbkuY7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jgZLWUzezYy5TRyJo8JATvEWu1ufykWwPDa7Eb2EhFQ22EodkYZuE0hm7NK7sX2EuFJe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akssVDEyfgY/i1PuKhXmHOBtVJ3thCrQIdzrVyRaM/wDAxxaXZI2KaEleb8mlj/czA7ifS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KFM/ARyu8HYfI1lwwG6snp3gWHijoxn5H5JGhLUitYENClQhRbDMJcVCQlJYQWemPk2Wg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MCPRD5LFpwJODAvzKkQeeYktmEGwO4MsDsx6Z3CxCNTo9oiO4iR1wjhDaoSdkLaRxh5YMG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JRUYgljOh1fSun6IQhYF02m7hYZhYCPxFYXfNUIgghKxS+AuRs0kf/tzL3tPJfmxhchZcH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6cqL7IyePReC8qEL0ikQKkYzQ8VZrohrTb+REoSwXhII6P9Q0r7jwG17bDXTwy32j7r/Q5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JknFxJ7tW4GapE7E5fYLv6ly2dh/nCORmycDVDYMcGuRUWHUMlqLkiyJVhbUsuWyXTnAik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w+wzyYGjq6HZnwiYFve0drbFUDEClhOPKR8IUZ8GhdaLIpfYHlrwKiUdESeoQhSHIKZB6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uL4oqJktVyODu08jhMJNqkw4WD0slCyyxdEljL5D9FjwYWMYzEWeT+RxEE/kbEyoQot6OV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jmi62LQyAXMS8ERjV7BzEk3k4lbkJdsl22JGCw1IDrJcDEglciiMkIy7oIXKs09Eyuh5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FtDQW8hLRBoZ5RjIdatGQxj61VU+moQnbpRzEMDj7iSvg8YLRJ2Xi5iMFMWKFsY0i6+ra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MopQKVn1H65mZz74zePReDApSos0wPoDqqzUMY8UY55H05ErUksLo2Zewtg5LZB9gNd2R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Iub2C9Ma6MjMk57XLjEUaZtouA0T3lkSUF4ZmxZjwjMcGQ7nJFjTvFHsZHyIrNTzFh0Zn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pCES5MmTgHWvCR84fYkr4GTeLjFEbKCcXntNCKIVLXDgJppDyXdANZKNEZzR2MJpDxex8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puRBAaD4EaErNfyh+hsZowjHYZgP7jkaCDJaWppdFRnTSWJQjoPvndPIUQzmkmZQ2KHhl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w0yPGIpKgmiRgmCbCSfZlyi0pxbuQ3crPBpw4HJxGIHOIic4GMZQtjOBi0x0/Adwx6wIGo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fVUrqImcUmyRLMBDtU41roFVEB2eBCByiW4asuGOiG4mTwkz6j9cyMp9sZ/A/STAWDQqY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6ZqpEpdxBCrqkjvhMpSW9xyG04waXIkHHZJOTm6RDZ/pEz7V9mRtIL/UfJYIBu8Zfbkz0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dB3sxsYcOULeHHJC7HJAsQuEDGyF9gRchJVhauGHDUDuliwEjwnbCyXB5G4Je+Ihe4hjv/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Tbgam3pC7ZMR4N6yzW0O2h2fmYpDd3EcslkXZkLle2yBS7W3pEhE1Rbyf1/JhUqQiAjRu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6YhjGYBf0uRGI0CciuIXUkuqefQsVNgjHMmJiamguQnIYvojPk01lIgbJpmjO5BgTuK9h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FtgI6WDEpmxzpFhELKCnaRiSjAYnYJsKHo7BHSQ4hVwiOigxjo+pUVPpqF1ohVcQicQugU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JIwbLtA0ZLpIQNuYHAtPlEHbQv8AGy6v0jHyGbwPfoM7pGa0VXg+h6C6weDfRzBF/R6f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qR/nLF/dkfR/kY3qNASKfaEaR6E9ez70uVt+hPFy7ZNzVbaNhmFdpgavN+wty78jLZYlw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WsfqGCVC0WhYM/nQrj8myDetfBY/uMaG0wvc70hGoHjJc1sHZElbAi21djHhZh6W73ZaR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acmFJF1SKkxRJ40QuYu4/Tw0YzAPB/WRVphjELBBolmC4J0g2FJocvDZJI1xDVL3N2Ny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jqhIruxYKDGMYJNjBGpCS6Y7k7glgarjtrF2dAlkSPJEa6Q7Q8QaJZIwxjo+lCoqY+IwEL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hWF8UC1E7iEjeRZbZ2hBXRKMCZTgLO8eCZdWIsoL6tCVSux3I9kx4Fj/GfXvyTP4H6DGM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8eiCMwx0dHjpl0RG+m5F2Pkzmhomi4/vs/t+C9393FLTyJpE1GgJsE2Mfgglmdr8CsTdLY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9ho8oduPap252p2iOwNRCgjwOwkS4QsXQoBxVxCMIXBEZKDJyeEMPhYNDOx8BIUzw6WXL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tgMi1Z+0RJKxkkrtiL/oxpEsM7slnFJWmCOmZKWNQLFUqHAUeBA4gS2gskMt8lPPPoxTBR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v0tOKCd6Q3JdTzokemQvzIYxCyNgggmkwyEZUdCCLDXGyRjFe+jqsjQ5HNDdhvQBHs75s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rGpkvDHR9aETT7qoQuqd9xosCZl5LBXRC0nKLmpRyF6dZRSfIWzY8SkQOSJgzEhYXrP0H0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jr1TBn31KqvSERkHV0dHTRlv0FSarMzaUaJO7J4uLmsSrSPLfK0sed3NTlipnW4Ln/V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Vr+oGhx3pukdzFHIvSThjupQ3sDAJ5HkiuxWOWPa5eRd/YnLMYpKb/KhutKSJe85wh3tp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hjk3O/Kn9VwPvmI+56VkVzIsxc3CY28ZvYQ3ZpVg/kGBNtruKkpJ8jHWP67gdF6UYxmC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UJREvMUyFLlQpEVggbMhsQtxrnBBS7VmasRFGrjHRImhFh2TSB5FTOlCKFpCWRlxHRYv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0LpQjgJCLZFdhtho2L2VJZqUQMi9yIbuXhS1D0fijuIOAMpls7bF4RkX4YWWLSrkLpfov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RkNfA0e+fj9HAu7b0faio+oGuhlGh0dc+ijpPFJce0xZpSa4zTtPYSV19hZK8lE9+W7jT4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ZHgQ0odCBEOnlIgQokkkhENLFzwmh5JgnYC/cEWjCJ0St/IIsm1LlpFj+ESLevf5Y6xz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whsRrIU275Lskj5z+z7AN8LPxGA5yU8DiFbsGMyZwsJ4J8DVhDI5LB4l9ZoVJLqnij3B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OhYAtN1rD0QnYE4qEWJxnA6Wwi1cedEqW0SWMZCRIrKQ7x7ek4UvR7FZZD4iTVM9IT8Dcp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wJHoLGCxio5mhdDOidSu6gbq/RVfzqlCoqpcZJRk4bZEULncjiLFZfQlGkv3GpXZsOjiG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JKeTESTVqTnB8EoKRBf/ACrim48hD3CTaGeCHhIZGQrBMyZUnFzmmz+UIdW6QHd1PhX8+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DyqmlxFzbLo5J6WT8sBjRZMhUPpegqp56bU3TOFiKSMb6J3CZKJJJbsjb4Q/aSTRDVmB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GXS5J4VLNFgbokmhMXaQIE1SM3rDhQWsGotwl/sA3b2EyRKWQUvK3LItFyP2FreEImuWQ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UIg+JyLKctv3ZemoCG/kYbLLmoOD3F2lBjRm7U9icng3TSEFogxHBAQ8IasEeUcI/hDW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+l9GEYxmQnzhRbBEXIOCQoUpBDItyDGo4RGuxFNbmZEEo4wkuZBjKV4Mx8qQ2PYSlcRN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AMlkgVgrrojRPJYcliPRCOYIDtV9kkk1H0kZ0J9RV/KqUYdOtWwh0krtjXCcDUi4uhMD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765dkOEO5yNIvluRtnehZGrkBKTtkbsbm5Et0ORoUkyjbA1jZ7IeuUlq0TZl17A6MbuNzQ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5HcncncHcD5B3Gd50DuM7rO6xu2zzHkPOR7YlYGcoZpsJhkf1M/sZ/UzxaP+hi/YO3+R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hUQjA+p6CMgx01V9GeiROjpsQruPESaQ34Rnof8AZjvO9kpJXcr9AOWXk8RNlIzuhKPg7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8HsIHsIDxouyPAXLCLs3JljiFYjsjzK7LEmR7KLYwh3c2HgbZ6F4RJWNX8hId/SxlvFkd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8fKJuUk7twJ6ppe0EH1JEO+zJLUW9uBNYm7tdy4phnJeo5CmIM8lncSUew7qIpQ0/YwexB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i1JafTtC5vm7jt1OmCpmQn9fCMzI0ENwqyYrSFYuGoFjvcduQJLyaYwWCJbJhIJIlEMV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mI+R1DdSnoF8CU8CFKwk6JlZUTFhRRS3Cm6J1PKYrZIliWKzRskaw2Nkkki9Uq/nVRCpc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GtaTMIq8i3lqJz9xGOhpYMKdnsIaLJCFthxDHsTwaD+6MP8RtSq+6MJHmBx3e5DHBNc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RlF+QxTlbyWTj6Tczeh30x6K9JjxQXQjA+j6OY8Bjox1imbrbpoInKtJGDGW9Ity/mmKkk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JJOSSabqnBj+CzyD/SDTkmC5xoZy7f0NxCUzuN2Jh8A7bN5Zez+1h+gEcWnkZNyaW8i+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PABDNu7oTlM/K/JFuwkkU4vK5Bm+iJ/6J0sSWRCEGJClRB4HkIaiIjTNOY5IJ7Lrh9Ox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v+hmKa1m0eY0O9ZmVhjGuaboPboGpdkghaLkiEcGHaTMnwQLh/zSRyRDFxOyOytArIcN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A0A3LmDaQmbhJQ+U0TIPNZJHRhsbJJFkwt6qFT/XQs0SiqJl9XHGMazBN9ok2HE2/+hHS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nRlhoNDIad0xPuoh0qWIWiuFmlCPYsJqhsOTXCQ9jA4uyMiO+xc3LZ3qDtXIyPxhTfW1/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CkIyjyMdHjozTPejfVg+jqdU1Axu5MkkjyJ2RJJJJPJJNG4JJJVHwCIkCuwsUlgQ144WS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93cE+ApQ/sORL2VteHk8WK7jGdZvPCFxHZhGELYGJYg6MXXUj+3+TA7zwQwzyXhmo5hIq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MMyISyxAFF/7kwsOk9CMVGNwLJ/b7GRmKIEgTt3EgsO6Mcw9IHljjEiKMI9TTEtXCSRgL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NI5YgUQw7KWWhghbTFB7Mw58jpuLgNTycRtBwNhnYMxIOSIlo1AsmyIY6TSOQ10DY30N6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kQbhShqISW5ENsqdtCvBFCuXI1gwhbZXEbRCUJKi35QmSs1BLFQbwy9hHEvkeFdLm7HvN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JYUEZWSddsVbyyNxj/wDEA2JIESKiMeikLoVMl6HEDyMZnph46GSMNmZ2EyoG7yT8UdJJ4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kkkmVHuJk0IZ+yXJln2GGTe2wJSS0W3hw8sbAe1+EJn4D+wbIonLwThUOPd+AUMYqUt5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Ay22W5G8hNVZGGLSLAi5eaLI7hC4VPORA8UEQ5nhko7G/pBqn1n4ICOlOSiDUnDOS0Whq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VDGwQIBsCIJ5Y0dydfAoCSoFbENkMZJkaXRL0IhwJVMyKWRtwnoK2zO4tXwJE0XgSYyjT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0vdQJHrKn4pj1EPtM0MU+bBbWjFYJSD9kJSwliCbEiCCJ0MK7AtgSRcsIEchVmBkGDIN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hYoPpdL/AM3iNiEYn0x9avWHTKjNdGfoMaCR70WBLI5XO8aO8H6s4/hP1I0lDYnYagd9n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sjyR5O8NeWQ5O8pEo7oclSaFBlogkFhrahDHPLG0iZy8Iar4ESVxFLZfBcTmdpOWNfMsS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usl0/GjE+MtwhS7cI+Ajgjvow0sJsJDjAXrNvLLRgUzEWNj7knMU2k2Iioa9DTfkSt3I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oWynhCKb69iyfY/AeHXmMJKLYsWdDa4/RnSRMToMRuTuF9MoRJrCF++RosSXBYIXHR55Eq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1N3Q+T92QopvtNiLJy7lzH3RnK6yGpWZa0JEqakM8buZkQ5CDa2jB0U1Ig7DJox9ErcmT1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0jwihlkQvIYDGhXDfIu6IuA5j21gV8gg5eUYxfkYr5R/GcSeGTJglgBX/Vstjg3OcIcWX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0Ib6X/k/VCFVGJ9Pr2KuOjuy1dUuZqtEAsJ2ObZDwLNDjlExSGsLwTfuN4VEskljbkmM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Inkl0SSySasjG7qRt+8PUgqwDxcRtwiwPcSwmLk5GwP8Amhba/wC3Wd3CfLFwW4b7n1w2a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BsQiMY2S13Ln8CYi1DGjIzdxvLFDgbc+S1CJgNbKRsZEOYw5Sb8kiy5+MyCu/wAsfQzf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ExqYAi1SW3RMhJEgcY6TRDDWIiNidkNxgVjlIkBcSZVh6LC1n4E6ZOQsE3J4CVUkScJAy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1/An2dBAT4Z3bEpdIMQWzAt9mBfUoZDSGJ0ZYgxjJ6Uq4X1hCPxzGk4oqQKwuE3LSCjmnY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4Ei5ZC2NnYjcm0PKIe7A+UWKvDFPSxlQEZMeGXhgMiuwzN9i5Tt1dXnryv8AzPqxVQjE+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rzDfQsmMuZHwM2bFgaO1GyfmjxCkk9UkkiYjQ30D+wT+7CM+BpZFu+hH5BtYWFSb519z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WTF3gYcikgl744G+KP8Ax6kyKZqwDhSxIVEIa2GsiSxi73EZ4LwiaFYTuLiMljGkROBFF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UGSteBJbwZ+BbCxJuerdd0LJ9L8Kil4VJS2SUrTvRk6W6UxMTGL1dxEtwOSTYhqYkSTNwh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FtP3COXd9yMkN5sJNiTBKE+LkqxjgYkltgNL3Ex08ULLsYqLFJQi1PekjUMdH0O05Q7h5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IQrdF6OxcE3I0bjexbw5JrFD4CwkSwhHLQ8Le40AkrfFESOTTSeHI5CUR4ZdbLScczEV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dX/kaFMqIUsRgfVr4rFFUGMZkZ5r7iqdwuTY3BIez/A17uGwxlPBfajJEkn4USSPFSSTyq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iyKDYlvOLd2OeXljRZ7kAW5YYMe7JJLUt2QpT3Pyx79Fk4RJJAyOy9xyF3CpJbcLfBP8A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xhLtVUaxwHRlMmRB8cFmmQ/hi7slDrvDF8I5PAMmcSJscRcSZYLbEkxSU9QYl3HQ59kyH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0IRXot0LJ/e8UJSolIJBjIwoQwLgww/QDgJMee6xqbqNDqr2LLJJJywLJEvcGIIBm7ZBY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Q1F0Jp5yX8ls0QXvW0XuZsf9mZ8jMp0vLFuF7IaU+SoyRj60PBPoT13e3WhYFmiohz5N3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xYs1+9QKZhYMYHso8xi/ZiiGaCWLAvZe62ZXuzkJi3aWE4N9FjkefSDsf+TSr3o8H0vQ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nih2GzE7Mf5g2y/2H0aJMCReDvc8qk9juJJISSSTRJJIxMng9jaEAN3HsXcIe3yyWKWs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Q/wCyGfsY9hZNwTLSxfYz2iWZPcJ5QjwkyQt9hjBBhCT4FbVxEu5EkpqL1uPYRSxyOXlk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KFNX8CG8kvORKzPJqi07McuMJMIdhBhHwISSXgWabwiz3LmiQeDsMPquoxsR/Z8UILcW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5sQTBI2OOk1QhVEBrmwT34k7mYDOl2kCfQQJzllxbVJQzElzwLoUB9hZ2mm+S1UzjsJY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DpHdMhjGMYx0fQhCYgn6v0FSsid+hURPIpSixl+AdgbDREw2ZUP5CCxR5ECiyU/BmlgLH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sLZGp4XwhuWGdT6mMyoVNkejH+K8KOFFijcZGG+H0FQKOh9bOFLZBaJD9mP3DXklaELh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T/gP0ZOf4zs/El/CSLLBk1ROxB8AtXVAkEuB4DwCQsIQxMlBLsiOwSmXnjgSmGIJbMaFm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KEkX4GpJLtjg/EWznKVz3RjaMT1i2V2ufkeTInvHCEvx69xnwPgahNyTMPQm5Y5MwYjYt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qviksi5N0vfIrcznf7i5sYCXli+WSQwhx9XM20IhR+QFbkhXCo7C7teFAwMW+vSJJsA4tv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mEGMZhtvwOuq/loy4XTGCwqueh2CbNArKeWOcawx9KF0CaTxImG5SybgfsEOycdxQuDzQ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jeQ12mf7yT2hq53J0Ryt2w8liajGOj9JMkT9BUSPpqFRdVjyRtt/kDYrXpBbn3FK+AI2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i+SGfLNlhpLFwPFWvBc9wNss7s9hcd6H0wZGXUg+iD2/xmfWCFRUxZ9H0FWGKYD6YokO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Wgc/MFkmxqkkkqhk5Ey3RNZpJIqZyTxBCL/9Afc2YZ3eRYETNKCRLdPGSzed/wDRD1qOX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Uctmd25MIWfpIeQx4EhCwJK8mQlLRbYQtquWRL+BmIpyp8jSYTyOMzjJgvEH8XiVTZ5Oe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sTdFiNieLl9iJIlsJ3eMsbu7LCoKFy1HgVjIzUq4kp7nYWXy3I5M4Z2cdOz8wxseTdMp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LLaSEbG1z4VBsYbH0oVWQeIC9oy6rD+Fg0jI1XYyyJGhkyMZs4Anok5FZ7mS8BMcOf2N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TF1RRCPohUwInpR59MoDNV209DuVmmIpKCC+VYg2RqFcZh7I7EXowTChLtsv3GCN+CEfw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YhVtcicpdRlT/AFCDX+UqKn1QsCzTVMT6/pJahjH6CQdhPA01nI3aBvZtWGkZqjN9+h4k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kkkmk1nnwBjpkxST/tEwmw2252zbtgSX2JoXft/dj23JYsSSQ2rr7IszjHlQEfeWzrN1/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nwQNCJI3aWTOAncMNaXJCH9isJKW0Cm1warBKJcnxMcbSPSSCV/cNNZFvRDyNdlhpc4r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GVC2zY5fVi/IxjmTZ/f96Epsa0xCEkmH4BOcsbGxsbH0oVRCeB+BKVsm0iCXCy24C4lJ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Ik0WFRUG4SMCEkhRIns9k8UHSaUhSNRgGtBsb/wFVdKEfV/mshdSRsJRDWnqxaX73gQh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Gi7JChrrHjlrkZw/b/wC69HAll5dIeKS0pjiYb3adVc6P6X+exfnQhYprtTE+n1aoqw8jH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ZDTu7cD3pI3kbGzZJNG7qkkk7JJJJokkmhMq7C3nF8Iz4JH2Lg8DfwllqMqf0LOMPyxr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PpxrshOySJuy29Y9xnYUu8JpYIEyY94HVou1I9jSO5TotC0KymGS52khtXJBqWuRHhAk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aT8B6hEnAuN3HTfBb0EuM45CS7sKwxOmLmPlRjpk/rmi9CSakawUBtstrLJwxIw2NjfUq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wyMGIvsxmqTROnkRkaL2R0aJGLBn84ID3rtpcIShCxR1f+As+kUkzd2fNCyKiN1SErPLZ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s7BKREf5RaQeBmZs4QTrr5Ta8QV3XxAslTfcZylvuIN0QXEh5YrvcWVXE2rLNdxM1E98l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6FH/mKiecFgXRxPr+gs0mVDx0uuUPPYmFbLo12HRJPejpc9ic0k/NLj6ZsX4ZfhkDQmh4K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XFmDG2Eo8jaXyNMvkaV2FhaxKiG2ksik7iexMLI0ZmmgRdKI4Xdlxbn9qebE7CO6jFFmO9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9/7F7ZRODuRzaSEbYBgCbezHchraGPd2Ml7G9TPBw/kQeXwZ+7uZZCXghMSTnCFExf6u4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xLJfbbE9fAnTf7HP7YzZkP8Am/6OKF8QeX3EOIx9o6M9BBFL8UTrQlaD+zjP/wAyQZMjy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kETT+wuG+XFnyPzmjVLdFRjY2Rm3C7FbXD4l3ZBKR37ol1B/aRw/keAjt+SOQa5Duj2k9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iO+j+sC/siJH+oj3+CJHuQ7ngzwZ4fAn9B/QiX8Qk+JQ7tUbFVDabJdy1MfnRpNcInOGwe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YjgXEOBCEVshCXpJQi5J2zAYSBBvYFvWxdlmXFc+MXjV28P5MInBSho2LKq7FI6H0Poj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svr9SouiDxV9OYTYce44u6gXavkYNKbJENIu4LNDtogPERHgiOyI8HgiH2oO5MuCyQ3QW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uJeCeLFi8BJcvCJEmbAhuZjL0eQl7d4erU3ZBczkhSR3L7xYeS3n/rCske5tQx46ee9i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XzI3RioLX+E/Ip76QQb2Cm2GngUUJGkh3dxwbIQpInCYuZP2IRZL4FsfAGKTwuBt5OPEi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BaLKFrrwpOjY4ecmm+wZrzqH9rItj+yRYLfIYLkR4OC92gX3HlPZHL7Ab9fg/sR3w7UP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pP6ISMJ9iIfQNSljEDYv8o5Ej7shpxjQWCwKciTIT0QSDJ7jbeBkkv7ETll28jubkE8u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r6gui/Un6Y/QH6g7XwP0B2Pgdn4H9SO2vgemyzwdpfB/SDx/B4/g8PwLt/B4fg/rFNf3RI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USQIQkJJK0RLlitvkDC2BuZawLsTbbJYFi42baDESGYBAgmRWVtiEbIESfkO0ysi9NuMp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XCkpk8CVl7GXt3yX0ZHYGfsRDyPJJIPSQxDoyP8v8AwEeKsfS9BVhjGOr6IeDGuDZGt3G3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umeiaqrf28n3KTHkbmEMkkgki4veEoVyN9xShMhqtNXfuYXDFXJyNnZFnkbnTExy7bHF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S25dcA4O2go6FCzVEsk+AfkZrSEwg3AiU9CJdmiDawYyYmru426wm8iEuw8MiFkWkSk1H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hYQYzr1UZ4DS4GlwOwiFwPsGnA04H2DQaQ12Q12II7DpBBBBA1TZfFFcvRlBiU0Sf+juj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+BVSEtdm515EmPuMTZBv/gjyv6tkgggixBFEEemACC3+RBBBBFEEUJCVxRIVhwrtmNluw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7ssXDQ0ZEBfMnZojLvwN9nY0mQkmPWBJyrijQnYiXFNWUOx3Duyxtj3ywRLzEsJiR7Wj7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h8CLZ9mIRJlH7OUXzgTB2FqQP1Y9fF8CwLAqtH0PQVA6GMfRisNKa+BrIN8mqeVfo2gm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JJNDxN/c0KyWsTgSUJLewGyhsnWXBS3e5X8EoClRXZDITsm24vAgf5oX3H2FFyoME5hfgy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TpZoiWsKLDwqXAhko5x2Fjs4YnLiLkXFqiVmBUywbtzcRL3ENaZS+iRuBCQ0ksLrdPy0Y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aGhCBojsNEEEEIgggZBBApfCCfGQICQ3KFLThP7USaVg5RNTALZFiCweWKmB2p3ZCi57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kQsKkutOdMyZOr4kxkk9rfpaVEugIxIdw0GpPdkm6RIhQMhyNoRJDGRINxnsLfRqS6HyX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2tqzHoakZV2KCVU2DZjng5abuHhIofQVZd2JHclEbjef/AEJD7CRSaNiViEhXQWZh5Edm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O72Y2emcnlD/yvrBCdjdEbn0em9VQMyMh46Gq9gMnHBZI3yMmuqPUlRJImSSSSTYTJpdJ2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8scsS2QIJSHIYUcuNvsJHiuEMfmejsJGqxS7D0qsrBJs27syG6DLcIVJYsJ3ZPyCHoG/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Gkn2X4GT0oSuNIfOfnOUOGM4Le4nGCZcidW0PMyJlsmbsWQrYMQJ778IsPfMWlpsBGavj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IGjKhh1LLLLLLHdVfXlv8kBQ9o+PEPixKwhSe0YaISP47Gm17oSactXg3T4LThvyyJeP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UelpCSpJRVIkCBAgNCBAVCJEgQiBCFcL8v8AIkqJECKQeBBBG7fcdwEIfAa3cxogQsnY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5GjHIS0P8yuQ5Tysk2Al2sCeBCaHnzUoxJaLBBuMxoTybJbPYdbvgJxzuyO4eyDGbbTh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qLx3DIWiGkwhpbspfwIZw9GE7GB1a/wAX64QqIyMOn5qqp0vpfTCOXkZuvYQRU+n3JrJPY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qUMYeJbIQ1d4RDiIS98KTIRBP63JjQMoXvAlak8ET3Yth/wDcxTdGv9aMHwqTu4fUzNmFG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3kFxZiKYFno10Ll0CCSxGQjmKXJYTLuQXEHcacth2iApXaQno8vgyG8urQ9/VjN9LrBAy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RXR7VH0j6Y2kloQtXieQkqlgQmjxGMC/rQuuXwXw7A2OY5xRLwRXKHKJXCR5YeKx3Dqgx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jQECv8PQbQv0h+jP14pLm6F/CC/jiX/mJmPhP1xg3YYmmqm0lIe8YEz7LJ4CDVCYGbdE0T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DXYcREGBGPMwtZEqaWr8jDYeDJaDDJRAbV0+5ZYPgXBNoR/04VXG4LDYfLFnaUtLHYLU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iIcHcJnLG2y2ZExFVfMw0GzlEd0IlixUr1UxtITi/KxMF0jPcj/TWJ0P/ABfpughDp11L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6p5KCoC7NxfhivSlHixoWNkOWRR7iPLEsHcZ3mdxndZ5S4d5kuw7kqT5HXNphnARGWxS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2FRwwxa7gW9xBXl/MMYdbeSGTIjl5OwRuFRBvfHa7CUHsQyQiaa4PAURiwhQPazYjkXC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4OCO8DPIbhw6SiJRF6BG1MjPWRjTILwEum7GhL98VYaPsYut9IdHRjq10OkUdHV56IFvvE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Rsu0hEYpwoSVCY20MYmoKODEkQtUVXSJNJMciWotLf5Ps+SIOxiezINE3mFx2SJyRrYsl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m4vHsm70MROZsNCDC8TLLJ5ZLtgbqsDW48hpchxfuHKYYra8s0QjhbnJYVH74v5GcrxRS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FsMmLHZChIaYx2EI3DI5YvJ2JHSwI8ilDuiM7uuGOxXIqG9vkIhwQEo12ELVLccsfOIZ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AkjlTEvlERoudjgZBMjosobE3oayCoFJS3DHIRCOGqPpfpa9VLE9D1SPFDV30uBNNE/BI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7iRtCXJL5PJNCdErkvovnVpShVFRbg3S5JsemaTeJY+aDRJ9Myu0hZ/oy5eibaxqsOCZY0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hhHubhFyc4knaVFijGzkXBsjoVFSRsl3TgVDCyWNNNNaTY8IlZ08e5IXayiZWCSDMDuwN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tlltYcciAU7CENKSWdt2NejlUdHV1Yx9Bmx0ZFHSCDCTuziKeCGM+Q7XSGT9ZocBLCxU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sDVqHOibs4qRmIk9qMalp4a2JEhd+wbr4IE8TY+hRO6HjZW1a/DZ4T+TcNDPJTWwe3QQI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ivznM+473hHJzeNCG1COHPZbEkSVFgeGCU7vAvJoG9wlW5TIwc5bpHLbFl0/TfkxdxLcQ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4VLyCgo1ci41A2QRCdh3isMhqWrD0y/0scB0zJadBL/gSwjSWaeiCLEXTdiMitXL0vJBM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jIFJSLJ5otqmHehY4gkCmaMcMhlehOPQI9NdGqdh0v0Wr0DHgezwPJFyK4WMtSbJoJvbon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kb30zJM36ZtwzMZJtJs0jXdF6uxAScjUOYlyJtJkRokmPELEcvIqJZz3uZx/yFCrwfSHV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SxMH2CBIuzEPkSpyFlieeR+7XZH9g+6JP+B/qWKvKDuJBBOcESuJYaEjgYa07Q13ZNz3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0PpdGMYx0Yx0YhiS+xMlJ8MjRryJZ4gjVGaJBubhqxAs0LNIRFXQKSoyJJaEiuTsFZWF0O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J4wWOAqMnbzQxAMKKSfT5XakLbLzf2E5SbSnhoUWlN9ITcixmewTeBxWdwOR4GlkpORM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muQC7X8FreNkfEEnvOBZZgWjogm9CSgiQ1G6EQNDkVptDIa8ncbWgkwpZJUr1/wCkHzI1h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DISFlxThAwu0hwR4FKxUINUGB1Jd2oiQoLzr5GiHgWQ/8DfoEhCq8UT9FMY8jyMfT2gm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BsO2ROWSSST3JOwYkmj34JHIsJJokRMl6uWWMuUYrdpFaSHhd55FxC4tsWo7BeGzkSbJF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z28U1X6I6Yo+llyQcjSGTCJBCJLgnaV8iME75DML4al2sMJZvyIRDspWAkMZPqB+h97o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MyGOjrAr+8mS0PayXM1tyyRukkwJluhlhJfuGuqLNM1GI4CIjMJllnLRwhD62sse8hEvhz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cOoysdHMCLA+Flm+w2HTMTh8uCwy/Z49OOwg8TSMcITmLJi1KX7CAFJscuUQnbrDnAVKDp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yvKrG9v/AGEWsSPU5Hg0spF9e1iw/I8DXQWAlhuCWkghtIgixDpE0DUd7jRL4qWDyFWZ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v+BgSkYQfKNqVg6RGNCVhDcBXMsWazciGYoaxCURfctNf2nR/wCJ7UKKoRr0IugWMdH05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bdDpPXiqwOXRk2JJJon8DY0KxJH3RrIyxgWTZl+/hnAwmxjJM+E+Q2I5uCwKkXvVs31wEU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3b5JnSgWR9BRcJUQq2QFDXgzMhqEYMsd0R6IbHKSgshEX5h3XXJ9mrfRNU0Y3R9TLAwuW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7exskms13KZQmslOhKw8iCR4CCQlFLhFQibcIRLX7uXoTVU93i+giS7NzmBV4s70JLpsS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CMBCKpsDSX03dpQ17FmRpM2MlcouufbF+0smNi9w94LCIyi5IlyWod3YsgNhORBaECqVm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gvaO+MUpGsWZyLsYc2JsWUC4HeWRCKLpQ2hY6G8Dyy6AnldxpuSLCjtk27/GmnKuqHikf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1Gxj6otCvRHcW5Lci7k1kmkkk9iaSqQ5xQ0dpj3GrpYL8CkuXoqOzTEosJ0bXoaQi+0eV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5EB3bghDFfuxsgUCb3E1YJcjcwsDgdXVG3CRkrDNIkFLnkDX3mzbIrJH/wDOWgkIRcQxN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wpWvt+x02kwMUXJcmFr9iyGy20NdWfn0MdGMbpY6OkQpaEOHH8AbmnbYw2N1fTJLHnYf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JSjdoSEoGR7JE7giN9kKy6V6N9j8DTGvkmHhMiuAvIoSqZx7jMmLOURkloxlMWZoT8n9g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NIJTtssYt8hnfcWAsMykY9lJaIgiBokXp5FIEhKRQK8xREj7ikPb8tC/PSZruXIRYy5iw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WPIw6LImJUtRmQT/ANCB5SNxwsV9mK46Oj/wvXQh4ps9KZan0R0MY+uOxWbaeIQQdvKjZ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nqiSWTbzI7SfkF08DrUHjg8iwxDSjuNt3udD5BRwglBw1cJYdHcxmSoYko+5J2tcSSlzsd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apYSwvuFSkVJZHubIeoWYBbkWu8i0EqF6knN+y4lI5F8upXZkC84i6IwI0QQNPVCRyxQV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p0EQ5GZ+UEuzi8Qk3K8iCTfcoQlX7RHR9mjJJGyRstkeR0Ok1ZjBfbJtv9a5gZPRPoW2H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XSShECIsQ4sKRqXH2OnLw78hWUKk+kiRMQ1IhH5eRW0w+PBmu665OEKJ1I6sk7DT4hsa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hBe6GjgtV2L17D2QYzMM8j6IkkpSNJYXKiVpJWJFSGQsl60ZCT6BNjvJpccBCCozVNEom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GhiqchAy1EHlhDuS4a7FwcHtUf+HqnroQ8H2+pCMH1B0MZPVmwJJfJLEySST3PJnkzRJL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8jv4Br3InNFWTzVPEzRCT4HtS2GpRfczlccpGwIdELP4CVHLMbYt0WXCRLZtdsQhYeTZ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F3M3cNyPJElgpPfiSazgQoboJDtjgiTGw5QlUOpHI8pCpOIyRAM7AiFEt3ErSyRiS2TMwD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7j7n7Mi1wBRoL5kyD7JIxskYTJJGJRJIyRtc17sX8JI2P14XE5yLkuzBTKWuwu4lE3Mr5R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wP7YGzkF9e/SWDIBz5W0IvCGhsw40eTWDJ52e4utoi46NCha59Y8GRJxvBBiFZ+5Ebgs+V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8GA8GYERew9ijRA2ku5Mm6ZEOwYSN3O9CNIMt0I0uFxcZPM9yJzIJxlCcqwsWNSPAkJ4Y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1kfFmjJpjVQFJp2fdoSSpsodyIEbr2EyvIRIfkY2YuYeXNB6JPxgseg/8HHkVH2urxRn1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erPUvuipvrgNdKPNNvAgm5RZkZa5ZHhdHYlkcXg42ufmiFSPiVIpcGGOU8mM0LxoEy5GG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47XGZ5MWBTfYYR34eBWLo5LrTsTLkJBYMVgy/ARELvc41EZocOH4JovyyXolZBNxCCy7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saF8LEKPs2hKGxjrNZJ70QGGLTjlmT5kkY6v1GONo+hNmELmP/ZkT/MCBL6Z9NUQke+c+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lPJjasmfsLXEqrJSsLM7nF7lqRwPs0nahYRUaWh4YhNQRpR0i5j2MPDIhnc3YeYpdKjJI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zHFDwMhYc2riNhkJWlIlq4w7taMWK50NQmxy4jAMCacsPc7A4vyJFbg3RTwZLyFJSj3M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yZgE8izLiCBSkjhjSnei5h4YSqXXzBOL9D/wPalLpeD73XNPrjodTH1QnuTwSSSSSSSSN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iejAUq8NIaZuaTcnk9ySSSSRO9CZeyJF4/YgmtF+K0Y2N2FNfsh3d2+jZ9A8F8fkYvtl8j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eRpFlh7Ei9Qe7B2oYaSzDSTY8ov5LJeUrdySpY7CBmNWPd2UJjbLYiGpuJQgnDIEJNyA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n+4y0N3YmcltIO49hECyL5EWM72yzc44GIYd1DY7A3G9Kc4GJUnYJPfhzAn/wZ9RLaG/d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m/sbbHIi11bwRiHBkmFhYHiiwG0tcJ3vkS+GlHuB2QsyPQJEjSpGGsWRFli5aUpFG2cE5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K/MwWvcewBrbeJvi4hKIfDyiWVr3Y/1gXI+wSGZ/Y1qFiswuNLmE/Yer4CVf6hTtfDHph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MQ/xGqDTxG0rubwT7IZMi5ITjgeU8D3apng8CvLg74MeNf4KNdHLE9CGfefo/RHRZ0Om+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9d9E0kgPakp9NH4i59/wZ8mKcjBvgi13GWlVEIi6HOWLmX4zC7EtYQmXryJixcEohZwPYQ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BBMiXSPIxCtu3I9kvlGhVJLZNLm0ZCdouJq12MM2Mi0luBOI9znIZIfEezQ0peV2IGYuV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1HI5DcCxTJC4iML2iSfElrT8DTkPvZ5DVbEtkVWOwy3LZZwl2XUFY7LQxJPW/wDJXpMP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nhit2OIY9jiBxDknIs6GlexclwCEQsDLBiWOjD5PkYnoDO24mIya2LucgZZkpY7st7iq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St3EtQpLoOCMMs2RbZXVZYHmYEFpOwmXEwTuliwwlkWEHmMwf3zY5XDkOUa8ivyIETQYLj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kYFcLMMhKc5EhvIdaTA7JB2f4box+suqNU2KmLz6P1RmFxpDJuPp7wJk0knqmkkkiTtC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RmdUknpkkkl0w+D6YXh5JuZkI02khs7VKRnCE+38DWQ+EEiaYeBGBh3ReCEVjgmJJFxa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RqLkN3Zd8dhYPY7sjgb4hokbGY1FoieAlyyLeRjDFZ3uPONeGchPyhf62xDYAyROLw7yL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nYice4l8Od+Wi81cL/ih/wg/49H6QPV8yH/Joen4g/wCBj0fHI8gzP3NgBxwCwPLq6T/iz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9jYtzP5sScENsR2MYGiVbY1I/YGOxcDeywkjcOxgXUmXyJEuLjGloEnNE0nljnI+BB3fy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GTbISWCKbI3liWsxpCxA0ock8y68CWXDhjdJ3cWGh/gCOQgyEcXCyC5lIlSa0OajciUwOs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CMky4r4ZI7ss5YlwVyG0JRgkaNLbka8sSULvcF0H3FgQ89xRe/BmLfMPg+C34l8GhJoEHR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eKYvL9BYPpjzUeCLD6c1GehM9oT8o80eZdeTwGdzaLRaHYm3oGN+VyeA1yhFjEPI8PeXet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lnnOwxcRA3QvxkFfskjyJMRJDbLtki1gLwJLgQJ3kb2hi1hLsSkSSshpYtwh2HDCsLlkS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CKQNJppiTcMgTMJWkcUQOCHyCVYorFhpPQl0EklCxVsyk2NCSkwhOQ3CLLsseYjsJP3S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Mksf7nyaEj/yJ6JpPpLqkXOIdM+gPpxJfuTBNihn5QhzlWQQpzUxOwZeIki90Rl2UHLI9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kFgmDJMabCRtasK4f0E5gXgTCoCeM7GENMgQ+TEXn1SKRhC7Mj9M4FyWg7ZsEP5BlgHcR4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zPhk201yefDNBuR3cjF5k94rn6CIhTnRnkksIGUsNEDwUlsjKhb5C1JjNtoKaXh/pdNmv8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p+YNk0Uk9D+sdCXodMU80nINcCywhxohDCSIUjXAjgQuEQiyQ9gRKLgiMmhRBC1BC2MtF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8HwLuYPJgkmjncf7j8ozyhGM8BGaGMELMC1p8w0K+Pwbq6yiDRmF8hpVAu4lwQIjpfce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mvhipkSI9FILF0ITuIaWkyx4hNCsLSyPIsPPysFdT9g0nj5yFP8AvGl/KW/lJ2+UeG0y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Ca2T/AOLgNvVHEWSOdwv9iWx3ZqnglaGvDSkUrFl5FL5DMaUi0i0XKTH9y0I/fMGkK4sNW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15S1xJwmlYuFiREr5IhtsZJzI4QhEgcQN8Y+ZAUcsJFrmR4WHkaOUak+VHudDXS9icnlC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FSvsuNp14HQMkQlkQl4ITA3jQZhPkNlsl7s7jmoS8BcOFDQmPkMxeTQg1jWkvD0NEIZJdx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An2IINdxdL+roBjo31RNJpJNien6QwehTf0FTHCJPkDP5Gm2kskJO7uz6cRFVIPgRIjX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dwQtYvoQlcilF+1Y6YEFkbiusMMfxmsEkIdEL0GiDvLCqRDZS5h4Hk/iJJ3MZ2c2xsSHk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EGi+SaWbsX2qE2JFQPLmHU/TdJ6p/wADAaz6Gh0uz9I8N5Mk8mC41pLIfyeVHsOpgWKae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5XY4NCcB8oupwTHckrvRZWuyxEPJE+ayDNGXeSFAXeSntBFfyhZCUZci+zIHu0wppKXd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ka9F8uPCpAR2Wuvi2Rh6VDlewiOKzluRd2G4LI8i5C9tKG1yMC27lrjStkg8QfoXFizyM5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LgjbQR9sx2VP/AAGvSsMHYTou4zN0F0v6DOlCOtmotTQ/skkkseKvHlQ8p4CdJrJJJJJJ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lpH+Uv7T/ANjDeSY+0Ejhli6SvxkWnyMtDdsjbkIJmSwZghZMXEIEiNdLq2NYJf3oT1ro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8T59h4NiFisS2x4GMXxeH/WXG3yS6XB/1lfoxY+xQ4/Wn/DXW8dFU4JlrMiSHHd4NkuFQ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hmFGYsDLlLG6wJd4I6IXKNxdidf6mSEMWduFiJszKaWSVFYfccKClgbCTfYki+tFg8kxz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IlCUXUX0yCanIf6sa1JlyU0iZQWULgakLAnEcwQs8GHobNMOC4XETJTEszTmMC3SuaRiC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R35jxYPHdMhcOBS+3SlROzwoXqHlWfrLo9nQboqIZmDGQLpX1GRrQx9WapNJJNCZPNJgk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BNySySbEkkkk0lkkkkisSJ+Yv7Zgx2GSkskrkm3T9Ux61zOKLhBWmWS9y5RrLuTNdwJ2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mB9AoEsI3RLokAsplUQ+CYJ6N2HMvJcrljR8gthAYGk2SJxrRLAz+CDHjcK/zHjD5kHD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jzCaGLI0UzGPoTm9Z/wDA10FRecWe9v7WMnEYMbbJLPGRKbGzAyLRNIfJkwPhj3eBYR2o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a1hbki/SHvAYB6LBArSFgmmTNRKw7S7E3I/xE7IEWWTsDEmbS5FLehRJcDy40EU3BMez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SiFgwshcIncRchsjv8EotUsst2xp5xwGYTy0UGLJ5AYiW6/KNUfqoeDuRG3oRskno8i+o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RqmboePR/IOuycqwupdFqyJ8CFBaxyXIXSY9D+S8i10IYbTSZJNRrFhyPJNeC7PaGNbvI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VYzAv95hEI2FEjyMQhmdXVLQp0VoSJVvBg8cwF1CVsIHa7iLMf3KzTQgf+K8j+IrSfwJ2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nSJtN8IsV8n5FgQs+AZdxctJCrgc3EZrSczAz+h7f+yzg6qhoj3EOjroWP8KGkm1Z4ZIm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xVUNRZAXkq8kSb2+BHlpCQIRhY1WJjwEBoHkHT62hrPBeUMxww7jRZRAxo/J7AEfCaEi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h4HlXRdsifsCq9ZCwniHExY7IxY0RuVwxuEZRkHsnSHZBX4ItqLKTIGBWGUrDIVKHCHL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qzOPA7kcAsBpGToXvCGhxbjdKyVC0IeQvbhdNqxpw1x/g8RudSUkCHjoR9S+il4o0MdHR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3reimRP0xNskWRdsyUKCMmxSX6IpboiiR+CaYQm71JvTHdvJkgTAmiW0hXPYpZQ5eiXcg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6HhFwvFnIsuSBYjBdRGOhVZgO6LuNLwObmXwKGJOUnZiE56HTUOR4YQpbWGOdwZNg0Mr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3NKRhjuLwBxCJLkTODtLGFZ2qawzRgxEy9HczZEkuhtDuFXCaSwyBayIJXcss/3cgwiJN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ME8i2mqMFWOr/AMB4jzuRZ+AusX4RCce7Gy7wIy8dv1kMbuiehZDFI3hB0k7CXbN2jhe1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FgwNXBZ7BKdc2OMqU+wzsTyLhpirkJNyai5jR4qNiiwiQiVEeQXCFYYHWhd6Cszs9rhk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fkkGS3Ej3jsSiEDEhNYEtgOSQK4kbtYIxMCZEFEOMJ7sLHIWVaMgfKmQeCu3NzF0xMc9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79dCpyNCyaEP0sX1Uup9TqQuZnucYh2xYyzgbO6d0ThqPOxeuwy+RwB3WyIZLXscwWMhrV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2RwZ2UKUjETCRHYSV0y7YTbcnOYscC/wMfcJ7D+RAMCl9hGy7YRnBdg84HcaZNDHEU8gvN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Lo31WhCXp8tEDKwhlO/QrCO6cjCoJEot5emsGWavvCpeibjYtLUvVkTmGuiYcokLCXgk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nwbCRFzNjQsM2ycuankYlTYkaTlHBmXLOE9CMeG2QF1/kA3dnRr1Pq2T6zGWLNcBKMoTC5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koHnG7Ep9NVRoeRUVCL1P6aqG0pkvQOIMnXgwzRyLsi4LClmBlsTFwtzglqGnBHrkKQSk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iGD2GEvYJ3sTAhosQ5sYjZ8MJ/l9yDtaRxQRsyLDhiUKTEQMtCsWVJueEJ+fHTRBjJWEj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UwTYU0fCTwJUcsgxTMC924EEFlkWLEsRRnggvorJYIhENl0/0XYlos09f4Fyu+pZojCmOk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aWPvT2rkyBPSg/It0zhKuO8NRnqHVjfQviioi1Z5p710JfNiXyxeWNtIg3Z+0faIou5Tf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7CE+qmMQtuSlmLHKKlDyMKL0HTlRdwjou+DMy4RHXBFEO13A8N7DXA1MllgUhaRcGJaR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S5bXBbZ8JnwWMFt7ZzNC8wJJuY1RCHvRjH0Jeu5ocKW1sf4jXXaILRnUshurNmL1i1Cci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0LvtAzkEdiH5IwCSsLuQW34GlJmHsXxFI7qBOLH0S1cCEDpy/sOzWFJkQLhhCz4y26Es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cJwISE5Yhv4LM3aWo9yy8WGq8ApS0NjWtA5sZchp8D2xoWtHLZaqAOX3pCCijNnxSB3Xy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ZHklT4iYj0qFhaBwiDwXOhjvPIS/id83kay9Zn3ptiwLFdelm3g36AxmuhASTXZ70f4gn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n4qiTdMKpjA7n9T2PsVQa2CBjzUe5c6NSOVgljY4wxaMCYRcRsVFX36nQWzwNnBU34NU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zktIssyOCQQZEmYrtQhJ4G0kSQlpDdznL7f8AgburSCdiSRrjUMfQeBYrz6bF8ylvbHRwc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eHegZhbrN/WWDXsxESKhDXEk3ebteaaQkiMUr0ueCZgsnXU1xQI03VghO4WcdMS+BSnRK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wMkAkvIoO9CLxZkZ3xeVxYhRcNsVLVz5GgKbWlXGNhC1ePMRSJOxA1wLBTgY2rpwS5GRP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VidUCcEtIQmgpQYM5MxsTO0lJuJJhpwPyI8nApWd6LPcg75wvXvsTYlumxZY109vo9jbw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HSPQDZNqt8U+vFg/BNNUwySSeSSbk6ETSSRpSCRMkTJu1/oOHmiJXyy+iLRReXZo2plGVG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JERB3HmpP0rmRLkSmxJoGixkvskLA3c36MjHYeyJD96F2rLA7+AsuRcRMjYx6fbJ2H+0P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Epp1nEn9rO1I9BSFNKw3NGPoMwH6zzNkeR3w+cM+NucjC42efVSVYgOzFRCEISjlWexSW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aw7iyLKtQ8+CCQ7nuS4Js2iRrtAsIiRncT2eR4UuL8iZDsdzuE6SaFJjkXK0NA1G1kiw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RYEJpQrHJPAnj0/BJsij+9igkh7xgv3LmzPcf9gCknLywoiXuC6kixgJJpmWeRpSK9Cu6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XUnIS+80GOmDEkU1Ow4tDCdiFKaHp3Fi9bH7iLiEeDCtP0Fl4rYUfqhLJhiymPSlZpt9J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2XEcxJnBKkH9OEYCaSaeE2KJByrLCJWBWXQymaMeRtsGSXqfBm/QfR2Lb0SylTOQNogJ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2HkeOadRdiYaEoVHZITbGk6GYJJpyNkkC+3KrGOrMfRfVncjFaXg+k6t+kicBVWC7F6Gk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Bgp3cTMm7WD8MRocwSxoIvkiC9uUaH2E9Me8aGusK+RFlA0GR3LGGsFSw8NQaexKJtNI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ecB7uM8mTwX2ikZAs9MyiwitBNSrpFxniRcD7IrwHpd7EmnsLq0faSbNKpe5Ha4gp85EEh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CbgU5/UZjUQWthVHIPcmWqDspSdzymS/tWQl87fr/AGhtiHXXWSqsPx01j6c1XBno/IhM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SRRJJMXYyfYg0h5Eu4l3IFlM3SP8GyVInCGCxzrhsb4iUO1eS5kDUjQxqOw4uTO9WLXF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MhMOjof42QVoRIVEHJWL9qurGJuMnWhQjzQ0Oh0Zj6qHgxuWMSnAXsi9WKrqRhEJiu8+X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MHIsVDvMjUjRc4FxWT8/x4ZZUe7DUZI4GF7F+cxK4ZDfFX8kWmgTS40ncDCi0PZ8Enli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DdLDklpjyqdECl5srN2Il0RLK6kxhOCXsMLCukiOOgKvxwWFqQmJhEG5DppLEAxsnmSMs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trljUhuSKKfGz4ASDsgOTkdsgi9CgCQ4ktXgoZNN4rSIff/B+4HsVVk1RN+gsPxShkMeR9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gJNyhsAdkJBGWcUi+DtsggiiO5FI+KQRSwzzQkJEHeBtneZR07jQpA2bIZMuCCTsWkv7lD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QpLFrj7NGcVyLCH0a6VijHkXXPRJrZHPQwPlMSzb2LBchtIR50PDEh9DUUQxwDY8KIgsq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+WPo9gYBEI6GI+luk9drO4t8GmB8b0ZdSHojMhhg92Xh39RCm9qkh5YZn5orljLTfBcEW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Pc96FsoZcMEiuhx5FzIbnwRTflMvi2h4Yga4FdwnIr3JvMi8p3Msknhnag3YwGdpKxOx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hMbsFySl8iRdiCxFd4fAzgroSlRQbNFmUQSd20IsuTD+TIPdxo4bQQsFlKGLChof50aS1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BTBcJV5CE7DOBOEPSF/wvsjIXR+R48xCSUSX6cX4MmYoZkP76cbMgfCQi80JlPsQViPyT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7yjNqHgJcol2J8oUtDwF+h3sS8BqVAbmAqM5OLnsIW2qCWoJEjFmI54tiMNhMkXLA+8hL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o8ZGTRsYMwWafuN9OF6DOwkXVunjp74pGE8loWhgPI3CFSJeTFDeE4aeH7Edw8n78i/7C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xhMalgY8oy+XgwHmiQ4PEoxnwGHGnR1cL0rPIzGlpBUHnxResVboY0yo8CRhL9yNZ+wL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iwUXviHQaRtMUE9nkgZQSc5pI2nktapylZBiVGZIeM3lwg0RsDDu2iBH7iASXb5Ejw0J2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zbPASiUSVzPA8MI7jGmxBMO807cEKc7lhhNr+CFnwNoaHihbJ2Gsngj8qTPRbEDLreYU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jzYDyNjinfgx4Qu45aWbdIrz/wAH7weWKmap8w1ei6dm3gzdDMqH05B2/wAk+ULVgguR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Dl+E5PhIs/EQ/wDI79R0nJomfECnyeEJBbghcE9ieyJvhDuS8IgkQokdzbL5HEKrQikid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WgEHXCcbRhMIYkIuoSgqZMRFx2F30H3HBswJoxmECPKHlJ2g89fn0CEa9B0bvVIkmO4kM2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cLmhbEhSKkXhsmMrL5HpY7inSUoYJ6Az6nMYfoxMCZh1IafQQx7fkz+H4EXQWeBfgXoI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ibDEuNCHhnag4FcR2hNtEQIHkoSOB6s+wWyoMZkqMEvKmC1mFKwYNIJAjjlEWFIw7WJXc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xYyJ2zCkpZfNjzSxwiUuIcTasRmWL1a03gJQ2lWGInkw3Iu8IRpnYiRaGXxHGU9jHuWQj3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SwxE5SIEXymQyaNhWZBVgpA0Lu3YhGuhJOH/Cn7ghcXS0ecV636EbUngeB56zIGn5HChwb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TA5RGlaNConglEeoUwGbUuB20yUSLnvJYoLXyaZZL1HB4wz+r2O3Xv4ENdu6G2uZSDDN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cWnlJUi32eWLzdxaRgXcbDpd0snYUrSuN8MY1kloeDzgQ5qRNoJ+AGKj6Jp79RdW6yTVm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9hPukzCNVYNrGLKG3/Bayxv8AnH7c/an7GnP2wX88LM0m2XI1x7k0ZhRmMpoVMv0WL7Y+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/ooVVSRLsaidGMa0F49ixUVEpRFukg6HdI14IiEeRZMncvSH4ZEvUwZPCFnBoQHIiFGB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ginZIYDFNCJnYlJSoSslj/jtFOiGUwhMn7GINoiXTJ4EuyI1ExMO6LDY2k1OBJRLaMSUfo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Wd0SbHi5IcaGTkkcDnGxbdzwHI/8D7UyeRdCNnn0Eb0nijuPQx9GQKV0zyHYCH4NiLMv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bRasSCggcphWVbIuLBDyrEI3NKU+AmciRiR1HcQ7obi5DW2gopeeJGe6iFxd/Rgw6ti+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0t7CVZMNnlNuYi11SCR1Dsfku838CxJb4GMeWN8FslybF0Jfgcd/jIZ47DHdsU7QXkCuHZ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zLOGGarPBYT0LoZv0pHSRkiyF/KEKXAujBBA5EU3GNwO6XiBCyiOB2ERwEcB2B2kdoRPq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HrDIQ1vSwFlXZfkeX96ffG+b0UKqEOi45JI1hg2HLFiiELNFZFZdhuw2MXjJoT+oZ3KXY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IHNWsY9ERDQ1EIaFkiGaA1jizMrzBCbyimN1kGAwX2jQUvIJBzBTado4WCaK1lFzsxtU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SrDgeaFkMk5bZY/I8GDE9hLkWO4cehq44ImWIJUwDlG/WVPtz71Xk2I+2PqRFOQfYZjuM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Nbi2u8w+CE0ko+tA9vJaJaJ7jAay0gk6sjYHTYKTlI06osi4oEkSC3bDbasRLmo4A3on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cQL/XxQZJJJJNyAExMeR3XijKbheYsKrafWfQdoNSSciKVFpb7CLT+1i+4wbsYsspSNV7T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SIaHlgx7Knb4hmsQQai3SfKiKsdFZUVFXfovodZGPMglyWLLKg7CXBMG30OOZE34+SXgQ/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1wPL7iMhOjGHolmhZHuIfoMXCD7FPpD7FNpbMCtLPpEIZa1FR7UNekqJWFk2kWQIRohsT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dE7G0bIlwiIWWVJIxbnl0bwbEQXMwhJYk2EoWVGRilwk+SNyFDIWLTI2TSzEkQlFlteB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OaT4FS6iHAIkyilylDyPod0tDVx5VEHleDLGXcmB8lgzGGxpRcS7C9izIki12IB7/wCB9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51ZpNLQw8IkMbGMj4LEGQS4o+4vUCXsTncyXJfkv3MFz4LNovDNOF4MKXpDIt3IJzokN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MH7AcPvHc2jEuaIl4vTfsawxDY12zU4sfA0R7JOvuceObzMWFbdxc5HZYwhJJmhi05ZE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KPNHsR+Rf4ToxMwkzCQu4gi4JJGYQ5bpLtHqNbsEym7bRih9eyTwVpGMMYsiAYsDuIfU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Lldo80mJUMSI/wAC+p6UKiqyKw4xI3Yei9uxAkJCEuy0YUkEuNE4JCFozYiA9K4mG6Ll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EiJtQxkPoiqIw6ENTRR7E+wzautkESSx5DcAoGosWGcmFxSSiJxSgiSmgahDGszGt5EFc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giEIsKIuXb/A+3PuCqjXqbmMdqILjrkHCE3AMUMlwMTSp4OUNjTcn+wO6UIe5obM/MJP+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X+45J8DedULQxnslpjvKS9I4HEmdhndHdiWxovJbePNCRDmu7jdhLR/oJ5pLQuYke88GQ2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iU9yC1c8GdhjeSFOxG8gGxhGSHm4kHVrpdHWKofQ6PZsVjGhhwIIRyQWjDL8guQ0keRL3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W9DJOTjDYxr0HMwxuwvTYl5Bz7sFqnxVPu6QrYbAysPyDFTdsNdKohVeKL1tjDQhpBAqI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I7R7Fn1cQwavQNEQN2HC32hYLe4ZkzxAsWF2EpIEHhA1vuDeCW98DJTYFPYWi2N2lXI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aHg3oSjsJMgWRrmxHuC57Ev5o8NotUIxIQsCEXMiZ3xczf1kfbn3OhEdz8br2Lo5kT0PN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ypufEx2KbNEdpIHsOzrew+ypLMr4CpBHBklkhjdokS9hSWcXA5yO9hDWyy9hHAuIgleS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Nl2ITInDpSDrWQlIbff+iFXiX/CRklM/qcEJhCLIcKlmOg0ue4YmFQ6qkdD6X0vqywMZ5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4CXhTsPgfAHEkCSlEqQ2l39BEEIONJYdERP0KXqIGmJPNN8fLc7EjIiL3ll5ZZMWOtU1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IQqIWqkpEJCbF2OQGZipYkNA0ozsLQguHZOBtnNBChBIWDHTnCBCsuQjJCLxNEblDkhS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02J2IZCRqK5AheJGkWjd6WL1Q1EEoJ0I7yhWt6+cPudCpgpvrWaMo8UMeaPozBLEtqLSQ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uJ8GtEOVZhlXjcMicISJcFx7gEhoXcTalwWRPTJG2j6FtkI6W7U1ajKBcvAtfItkH4Ih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8yG3F2STZCyXleTKTY3lv2IIt+wxcvsg4Fl2CGLcmcEaMOAciO4fAJc4MyYpLnRVFXyv8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bToobtQYYYgb2F6CEW0zUYtDNFwe6FQr+hnp77Y+yiDgNIGVsxYJ89CqhDpMhSyB0TZYL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RnYkOeKERkZbkaFJ3CzP5I1MF0M5h4PsHMRZAkYDGhYRAlEoGPAmmy0VkC3eRApE4j3k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a2SNkkjIHYaorUu25uiFzkywvAsvOSRBhuKMBVQUhHf1kYvI+6OuQrsz66zWkv5NXGPHU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yY7MiMwlkbbRZeSbO+8GZ2Fdp3MwkThIwKBcKRwdlLpWDyPtT26ouYDcayUGDruHkEcsiw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xRKVdxbBW0oy4hLRCF4pwFmLeBrm+BeSPwc3QVI6dem+l2Yl9hILEjyoDi4CY3YaxaJx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DlyMsSwpJJYcBGqL1LHtTcQ3Mhcmjw0WOA2rj4Q+cCKya5HV8NQaqhURqiuPPbCiGoZIy4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KdBQuasXLsIpZj2pkJdjDzp1rlRapbqXhkyRsXQSEFRI2kS2FuYM0AJJdwthOrCucRVxM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0qhJLgiYncSUiuhcFsqj50XCrmYiwr4U59XCX2ehCMvS/tDwZDvweenuZhGxo2XOaV0t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5uJJOySMYJvJc7MmfJI1rfPT4Q1GRou41lWZLVjOSO1xwWqOZHmmFOD6OBYUv8osDwPyX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A/zYsJvRcFZB56dGel10a9JFtxaEjzqTikSWhxjYtOXpIWhKUQDUxJyyXijL1z3OAnDGC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cCWy5EK52FMSczYXQukbh2NZobYu5nCG7DSBCESbQtqbxI1gcSWFhjo33jJhka7kSpo4rN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TEWA2NNa3MtXgmB37jW41gYkXdEylGhOiBGxKRPmgxo4GhCz5Roo0eYw41qFAuhtcTg0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lYYz6eujI+0Ow8j6XTMLjNpCapkikQJhC+iJAjwRCUNUrAwuDmZZKcjXg4CLSw2tJkk2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NNMTsJybRGwjyIzEXMaH0hO/cTjputA8CJsCKJg3YQ1TYxehPqrIe/gzu4cYYYYNODmPd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NEBMi9ClotBlg8+t9wjO7rX3NO9ITrI/c4Be42WU9jlnO30qmY6YkfjiEiLCbPLMQuhg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cxZiYiLzHjvOuvCJDcLFLlSKSRItEKaHuIkfAkBN2RRMlKe5qIIHc0DcROCVDLUeauuJX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JNsp0tYPJmYU91GZUTN5mi9RH3Z9/o0L0hnRxG5JHcMdPFcwWFtjnQpRNQbG5NqZknAxJ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REvYajLFTE2ETGkO4uYKiFU6MeKYUS5JhG9ipd0AxJAj46VkksGmK2aowTRdh9Mm+loj0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TCPSbD1LUfE9a6ERBXIuM1Q3IpYLoJFluteg0H95kE4grPTQ2lyfdk2R/KdicuGF0qisx0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ZE3G4EyPA2bVEIVMdXMhB4MTB0Zz6xj7se/YtbI2yYIaq8Jk7liCVkTaiCXIGQbcFqGUj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0xvMlvgSNEXEM0IcyPJgbEsPIncbJliL6bk2QbdiRDXG0OKuVEC7dC9P7U+305Ul59bE8j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jYQc+dibcPIhRLJSvglHKGOOSUJkS0sjn/QT70yeDHpfFYZA1PYXeeYrxWdCET0VtK2Xu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N2ofRkXno3Vi62+loC2GiLbkelCoe9DD+loQiJRdHvmxKLjVgfp/mn53RyT5MmWBN5Gv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cpTU+KoVF0X00K1JBC52OMcBCEIQjCY02s7BDVqXGkmshcy4ZakNAU4kJcmMVewiJRIQ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nhItJl0iXInfkrKY3ZZPghjwbDCzHYK7qebDE4MoavV4EJ5CTkeGQ9y8vR8hUZkXeL1/v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wZZcuMJ7VWDI+0Ohjyb6HgzeSFA4YSJFZCBIQy1xFMojqSfg2OyDX/TdPxlhJJ+Emng1T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xWaFmiUjwMSEJogeTCXITlpGzVVj0n6U1wLANpxQ5PBYWBu41hrjyz9JCEOEhuvboKW2N0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MCwvuxu4zA7lTTUNSK5WuTu8A4Nd2ct5qhdLGZ4FaIsQPJeiEIQqLKNTahzZLwOMfkQL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kDVEh4YT2CwIsaEqSiA5CbFSD5RhDkInLo4JKB8kSNBNxSmNaqU+BiuO4hYO+y9MkyFTa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dc02GjLE6OjMOzefW+8Ps13W/wECRY1WaZH3R4Mh0ZkY2MjIX4RIu3c3ZjRW1+MFpcVeok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7krijQ53VZ6YN1iuKRaq7KYnRTSDYpOyYmHtekmcGJjU16U+q7EmA5gjm0K8iCRZQ80oE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gmSPCeYQ0TMul9TN9F05Tuhx5NjWxP7zciXhISQ1uBdK6Whi1j5HO1iI6EIVW10VbUY3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HOZa7cDOzAsIMjkgLGCJiSTZZjpdFIgULI5g4bRiV1NDwkh3CuUksoISGqQY3IhCHcRS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l4MarK8Fqk+KFirMD74/V+wPvV8K/UGvQzPvnNHsOmz2ozN5J5p7jkb3NJ5Ywq2TdNDQ7c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gVYNUSxTEFqspG3zZC2+GNek3E5EPI0MSCEPE062CVd+qn6R2RfEzCEhKkkCzI3M0gkd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EIVJ5HYezxMY6WP1ULrQhUVGCHYMVVQhCpsYmPTmsNZ0wNq5OkD3uYdi9S4a0WoaZSyW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Al2HhWIrIXxTAmrCJKws1kuwhSngZFGPYyyJsTELFI0HI0MmryTO5JixVosxDBrDCJHt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2fXDM+wOjZlRodcvmsmgwCZJCbtJ2q8F3LmTQqIdjPRBHopiUXcCUbs7EOd2Ira/yosbE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aGz6MSYhojqXHRNHiqJ63Q0K404dCoEaRLUnRJYiaRUuvSQhMYRBEJpoggMjofq7ovQVV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HnpQhaFRjFGAxE7DF0GobDtJK0DHDEYRbyNncaBlXciGiKKiwIRJKEtY5fQuwDcm1JIB5I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BxCwITFSGzRA3TIblSzoYaY8pDQHsOIkxFuz7nrfZH3xU9vUzM+3UeR0Y65wn0XZjDhk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PNLE9UEU+KxayIOxBkWplwQhrlyy2qfgq32IlPYiyx4ESPREXYkuhZIDGuzoi+qvJl1P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2osws0YFbIqNSx5ovILzv6iFQhOCUHvBAJ/JV/wCShcdCzRod3MulCoqPRqYdAfJaL5CyX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AmiIQxj4LRdBbAdzyIixAkNEjyJmcEy3KETLYNIDRruNIUIRINCsxUwJsLQTgZNiUTcbow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WY2NA8ofgXQWeb1vrM+4ZELIqlvoVFTM++O9WBofRmof3WSq4PgdtmzyShvpisGCC1Um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k3wGpykcaRNd0/FVs7phCYzEqZZtVNWtkSZYGLZDadBClMaenajHTAdVno10OxHZlkK5b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CGxu5mNFgt616ioQqIujCSOypp6n/AIyEKjFiowmqEIX1RUYayMTcZDGsQNRCSrGh2JRKV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XIE4yyHndJMi7iGtEjGy7LJMczHKF1YMfgCJd2CXimIMTklRXVybmciFEMgaIp5LaIgy8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NwOJyIwoWBfqM+ixPkEKiqiT5Jo+lmIOogY8jINDQ656MLNxuhdyA+GXHDaQyycEUiipB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2iHciRgNTgyicm3YnRvpeatiq1PgY6f+AKJDXISJjEoibnIJDHmjLJGlZQzE8GcqPNUx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dX3FOY/nqMAlqNkoabDGmhGA8+ohCEIQ7ydjFHR0fQ/Rnq/FOKrAxjxSeS53QhCoqtgnBi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FoFMI2EohFFPuNDXuRypAhYh7Eyu9DZcZsmI4D/0JbOBI93BcYGhKQyIo7CEKHgkSueKE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gmbYarRY4DQxjGjMRBePSVbPdPuhY6gearpzpWNcMbvDHV4ozMLvLoVCl6nyXNkF0xmo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fmHmJIe0/cTNMie8DXKTxoEvuBYZPBaT3qEqWX6PimxIXGSkS88CxMFI5tjDXFixgcqYF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2UJwsItUxjEa9A6vCkZEihgxHIQk7jyO42WOqKRpBmzeXWupCEKpk66HRj9F/wCCquhk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SRUWQ1kYF64E7GHYeBpqSAmM3oMmNtZLSJyMP7fBsTEpIJKXFhJA7SjdH2LQwxflJjSJi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mrHdgsIt0ImsjQTLEI5PsjHca/k7Auuhqiehq3raqfkifIJG6xRHmiruudKx2HfI1RjrlE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CLukdhO8IUnA3uyJanIoclYSyCtsbg2hJIlIxZHZ0Yg811nq1W7NV9i4kgSnS2CbXGtSn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CyiyM+cLJkNI+gxlw7j6nRDHN+c7ClIxFpCXQ4yJGMQbLBfh7yH6yoQhEZ9y10zWOnz66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E6ELIhCot02IXQSMRoYuaL7C1SIlfJa7KBks2Ilty7UHas1zEOykKg2MDoEuzwyaGgsx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cXbOccDsHuEGSC1JncWIDWIIGsmB1ktTZZIlZI0OyHilPcyOtgexYUj3SEOyL0RM5H6v3C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5qqqiGbT5qssdXmubyasLwJm7IU2BkWPJFMuRKUu7HdWtHbsOzKQy2mxkdRKCJF9mhLn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sXXE9KIL8uZXAlOTYhgVhmXsV2MXqCIQ+VKE5pOTbYJtalwehmzC42PPU2JRDGGtpEs0N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QskSWM7H+AhCFQtrZudXSP8AJQurOa7dCEIQqKrJLNjVjAezNunclZLoLCGyA6RYhz5K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iBk3BYcA+IIVcn3YmkYDvGzg7EKKEHYhueb0cMTJaZcMol2aUDdix9hNaY8wQNckNjhR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Z9i7JBKyG4YmC3xLojZaESiwhpLFwJf7+tZ5emFS1g8ioumxYO4sOkNDNjxR5HXNYRcbPc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ywhwdmJSGDBKEOWxBEFkdhY5Sly0OvLJtVZQ3emiarrikdHNEjBhJy2yhoCaHGLxZGjL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JdoHNhZwEMhOKGtTE2ZMvqVEm/xEKLApSgmxkMcJMyJXLbgH/gKhCQifdu1Weel+svQX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kXkQhCFWxFgbJaYhGqAJbHsTkmJkLf0XFrvsZkLVlS4iLYZyF6nIjkYNGhoNORT1SRaCT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DmE3AT7pXJvRNyeBmrU2OS8kSJDIRSLFDkUsDwj6ofRBYldzBU2XJ8R+oq59msUVzJ6LK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0PI65fJEjPZQjyQYF8FntPYmjd0GJuqZgWLMR70WiSaurJ6YIIFWaJNiQK6ykRtQhwcjZA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4rBOxCSBFKFg8Yoil4vUEqgk1IP0mhQ0MNeg6ImsiItmO7OXkSmiolAxoHUWJtmWBuFe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/ofrKhhCpE0ut/wCKqqmql0wQhCELotR4GhMkdUK8eRbwOeFhC3u4yMDSGHRYiSJ7RMfid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MQOSifsPU4STj6g5DzcMRhTLoLocJz4Fe1L6GShrqrK5ELLkY0EJL2IzA/hwuluHOkSu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9pGvVaD4vfpxROiJpNcqZjHVsdcnmj3DzRNyRT9i6LEbwmiNcprHBAi1Fn2HxXZbJN+iB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6GJ2FZ8iTgJLSIc8CCnLJeoR5Zp0Xcjju5QrSktIPcgVBcjLcHIYyDIX6IUxPFqrjPYYK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UxKQzMG55dCwQIkaBhqLZgIWFRY3mRCFtz6yEKhWLBy6XV056I/wFRdHAhoUyqqFRCEZ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2WeKR22CELSwhbG0ktkCEgNKF8D9IawmPYC1TPoCWQaSe6MAhczKFG9uNskKUaMUVZho2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pKiMaqQQWESD8Poa5e/BBdC7jWy8qL1caUlu7QL1s++KqEfhEvXNEK5GWhs2x9DpmEkN3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qbY7z8zdLVLNlqZOymT4N1ikdSuJqEhJhevKHISQ31Y7ssroMUhLmnURMTwWZEMZplpsW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GTOSOQuxfk1g5GO4hw2JqI2SLIzdLC7tGVk6MgWUXBg12KSkjJkvoyRbNJ3HVFEyu5/wG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IuIGpdH0vpn1c03VCHVGhnVCohCMi1vyNagvMnH0R5NxFYV5GskQ5ECXsO07RMi0J3Do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JaD4IkuL2h2UkzwFf3MwWBVtIu2VhHobREmywNXlIaRZFkdHkvIlUoZVyFqLUunZgZMw0f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B2b1V9yL8oqpcSsauxlRdWRlHinDdDyPoy+RWFyOyqIg8dBHYhtCKcPIjGyGzwNs1SCBI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ubEDsrC7IVsXMMmMDZ8BbCtmR3pqlRyTdo26KlmZiHyoyCcCmxrWNIJ4MkaEpGqLGFMP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KJCZ6FsriNDDMZEXOOEiAozJguLCBktie4O2vsuytjw9DIMhl0tcENOGL0kIRKR8EOc2W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wO/pvQukhCEIQjN+aVYkiyj9qrXQgNpOxY3Yg+ThTL5QuRoXWmDuJNoXgnwM0MXIbsK1h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PEihImSU3HfrQnLa5elgiQJbo+cagTgc1M89hpG/QqBpoTuWqaEYFkkZkjt9KG7dTozL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b4zsJHC0MxbIfI16f2CzyCqrU+kZ+hkfiHih5X6DozL5HHI2SI5ouiGxK0eI30Xm7ZbE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2EIpMpWB79ESfgyLiFOQl5cszYFstJYGmFzsWWrFNourWIPJ46K8H0RUvI54QlkeSS7gh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1y+03oJ2uLggmJCGRIKhSSYPszEYOCyZJwzgss5E7JbIgjOIF0wFYJjaLQ7kSlcVjke8hm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gOvIXJf7P2NNO6h+ihCIuRoodH0P/BLrR46GIQ9VQhVQqeITIaJjZ564LloReI0HcVgh2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kSNL2N0XyKN4slNxWTJIuRcuRLGY35IJqDhGzyYgjT8GXGOQlHv0c+xkKQIikE6ENSq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1YQiRWZkISwRrrn0JD6G4cWs5iK0XMIghQhJ0SSWL3NpJEycGW/Ts8tCqoyfRMqPpQsn4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qy+RlohyWYSJaRPscvMkZEiKRdDP20hCyHpGh5c7HIPPyTFpQmWVAmCZ5djeckMLIlYYy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SwCbZktgLVzBUy6GtpIneYZVjo70Ic93DhsU3ksuzoQ5hOSSTQlJNOdDpOL4ILSPFHgqAN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WSNxwJOFH8F8W+45YT3C6uwzLEksGIyeA2HRj6EcucovTR42QJGn1qiGtdxjo6Mf+Bs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S6CoqKiLpGo2A4+xNlvmoqLI7oSGGKnRmmjdcmLRgg1Y2Xs9gJe0VlaxNxsSGIbmBLvAg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5IoJS8jJINkawpOW5GmosG04HJ01xJF4wNwJkQsZGy4gu7BQqPoiWREbJP7hvNk+wP8A2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8wiRbB+nZSNVVH0GZei/AMeGK6npdMvkgg8Hc1SCOKXFkn9gl3omwyMxi5bqY4JBkw37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sRBwGcryxEhYosBIj5rwLA3RU3R9hrQ9lCl3eDBQIIJhvJsscCsbpFiB2wJwz4ROxCaIm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HFTAtzWfBZoQ1JYwLwojKwSr0p5Lhdxl8eCVCULA17FlhuEd0QRcaGOqEZkGR3bNs4O4fV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f0YGiKNehsXQupUVEOmA0qqoQjYlAqghsuBXcCdlRVaaEPd7ieVCGkWw6C9BAnDZdgYVw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bgyeQ8+EbAV1YsTz2GZWgNGxZim4WRPcOaKdgzJ3jLbUDYOUYIZJJdhpXHSSjOvIT7cI2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JQqG+B1ST3IuziFXbko9FVeCqGqqrS9V1PwDGDFbQ+R3VHTyZxFIoyBkEXsJpsWTgaRFhq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dMStKHgTVs3XVRbHb5KU0Sp5dYPnmaSHTB5yfFDr8DSS/FE5YxtXHF3IoCkXUQIQSL2Tp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F80TyopcfKZFlVq4lKMhKREXtiBrQglIQhhrM7y6I6YzWRMpkKtkZRaQqlLfLRjEH0sB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ymXawSDgSBDZaYhCQkITwbpFGP0H/jN0dxd0CF2ELo6UGSBwrLdhAmheDmgZErKNDRMnd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XBiIbD6mR4dQKGiIjipCq0Vlj0N3FJ/BmUpH1HTJOS4RK4Jpk0Oy5LJAJosJNSO6Sgld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1ZIBYxcsiWTHsi+7hY6dmQEihMkwJ0hkSxr0N0VLSMapulopcn1Yq/GPDGoPHUy+aog2L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MVK4hhMbAKC74B8iOwLsiQWw8CyFg7bYgcq2m5sh7FIg0ZPccVWPku8tNdGAUjsxIx/kJC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RBFF+IyN0Z+Roi+Bq6EYR5EyJvI2wmMg8GxZovBxNPsQL2IJC3ImrhElf2GubyxrbJLL7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EaNUWEPKfcYxiCEEEQLNCqwGaFkefReHj07omH3FJcTwEnfGWMdX/ir0UKrdi+hUQhCpo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0PsZREvYrl278ATpIVvDJi/hLfJb390jh7EmYssSmISnkXugo0IbhwJ3iRqULyNdhjXe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LjK19ooodoOCV4Jk6yXTG73si5WQWEWLEwwBb0SOIRNhJqjlgdDtQ2SlcCn3mMPI+jQ1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YJkGo7vQXRZ4lNoZ4p+KV59BZPxDuJThak2roy+RiyGPLRMhu5DZSISldJwbFfcZC7Pu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nkawRTBt6MxA6MSymjRHmLzFzOLJlXGND1tBon2PYw5G5bbrhx/zkYlN+SzREr0ChZYIQq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PwB5IpokZujuWCfyZzJI3JDGF0SViVBvoCLRwxhhowLveTOWQo6YETwS9kwGXYNwyyBoND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FQsCruWxPtyUkUv3DwMfNkb3BA6Prjx0RSCPVQjgQvRSFfYhnV+DI+4RlwRQhMHce+RM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KW8iZ26WcujQQpTT5TMJvMqNBgp/gS7CeBO7R+AllB2B47+D/pQE7uPsolPPm3RFlryfA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+WRaIsJHyGRg8KLLJQsmUCwO7OA1W0OmicNEyi+hQLxpoSHKJawNkyzIa43zjF07GNws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6Xeo8N7BIZyJV32q8+pUWT8Ix0Omh1z+RRI1O8ZCZglatfglvbGsRSOD759kPySM1gb2e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qTaHak2ISJumjpJ4TY00dzYyYRL+BSMLvwc29qRWKQR+iKWwM8gv1xwO2UI/BK0kQLNid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jV7HkZM1C5RlOQx2ThCndsXK5xC3ka6Itu6LnY9hDOIgAY6WiCBoSpRFCRsTtWcapD7E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8UfXkgim6R1LrVEKuqWIQ+DMBwTyxukyhsxae5Zg4lIdtzNiy0KXgRcVncW1jKuQ/Rzv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VxCSm40RARYMajJpb30OfbD8DHtd2It599FjvcuElnGWMTZJGRiBqQO4NeUNULyO5EDd1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dGHU1iotwWBXCabg24Ltu7pVV0N8A/AYdGqbbrVH4TCRjHVmqZPJFhxHcgT4FdHgv7bPs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NZ4V7ARbD5lsLseaPkeB5O2cKjbSEnCQ1fJ5CglcDEpX4Tdll/Jbg9mexcgjsQ3o9rkX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4UfTgcQZDZkY1w3wxOUO4yQbEcg0ocGIi440xtpFyGRDQt8YpYBKDbxGPsSmQRwPHmh5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SSKpAs0LJZRs7n9zkZTlaYvBPNHR0dJ6GSP0Px6i6EEsNiw17E1QqIVyLAWMCTkOjX3DaT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X0cDs6JGKuxbFl0Tuh5qarSMmmfOhluBL+w1gfSNzERYQSvNhDm5kSqTOEQLhtKwrDtsw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F+smLXo5Y2xBlSemF232PYJUbGQS8jkEH7lp3Exz216dsfCkWMioqfZMybkz0oyPxU7DyM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Mlj5GyzxC54PemFl3mNW5PBqTPgaX7GhZJcgTMPnd1L26JN4CDigtJVyM4R2BASPCFtk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yQvIK2EhEzRIaWxI7iBIi5AhBFLPNGXqhjG7ECLQbBEDwyqiG8ELQV0PuHQ7oikU7lruh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hYiotQGpYcfBsRJZkk9hNj8o6MfQqFRUS6Skg8ESzeb2EGpJkTNIo11vp9/Sv6EUY3dpI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PZYPQ3gmwb2xSc8kocWkv9oLxiIaLw1pjx0aYncWTKiyTRisaGJwyRkjwjWZFMqSvoaTZU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aB7oIE08Sz4eHIx/LKJgN+QpAmuJG+v7DkbGXwzHtz7MI5T7GBfu4e7KnEcfORvF0xBh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M37jXh4ppITF7wEPBcrCCYbK3p/U/kt7gY1Y0I4PvlzojRoXQ/GNXNDodE7w65/Jsmme1/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WrE9xtdi7wMHBdz/AIwW4fkSjCguQKToSEEGVxC7E4GQQRSCL9qI7DRFiQl2IO4uH2N9S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xprgVH3hBYwLKJUbBPh2FkJtCXIvTgl4Yu8DViQSF2FXBCjBEUdiDyPiz5BPkTEiwz8yPm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HgwoqEoVqRmr/wBsNWoe2Bw7QNT7E0zSBr0H6S61bIuj7wQYCQgorGQyfu4VhdgSF3HKk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2E4dh0z4Fc65isxCzF3yaohGFNy9umxkmR0dE6rKsI2TZtEsDOL5YRtf2/YniD2gfa6w/z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GzSFxjsvg7T4J90+BTCE0QqOiaN3PJOO79RNzYWVYmlYdoVqw+3iWjLV2XryKa3wInpkV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QqIVGW9FFPeqo/GMeKGPpz+S6Xcw6N5hOw4ijMQ9Dd7Js72Gk2Em32NlMIR/yF/uAlgVM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3FNkdMkmEkibn5Ho2MaGQIJKmhKSCBVj4IGcsfcc9KQxr4GIEPTUYNWQpDIWB1iMloi4k2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JOvlEJnkbhditikWg3AlDsKYueeho8DxJuSJg1RpQNFhhT2qqVzRK1WQlhBbmgc83/EKy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uxEVmsEei+pUv6LwWR5cav0kItXUNN+mZvJLdmMT6HcK5eiwljto0Kgrw/InKouhkLXRZo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PpSOiVBMRsYn0OzE7CrGPklLrNEQKXRJIuBWw8Dxbi5XSqTUyrPoWBsI8oXAsGaKljxn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wHRkiPIapn8iwSaGhK5RHMEzS7CkxSF3JTdELY2y9JGeLEiGX4yeQrTtkmEu1WQRR2kNIt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KXLiU9bokJTY6wMckY3I+LssIwVWCJL9iVYzRMta7lwWzlIslmNR+AY5KRKGbLxwJYL8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zSNEQWxWGwxiWH0KlCIotxYdOAjEPsn+WMPkTnBDQxTJFy66pJqvSXWqZEScOk2zKehCE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0Q6WAVu2TwqBVddy+KFZeINEQ6foWOhsYgqKjoq6NiYhqwxrqRANtixR0Wehi6D15H0TS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xDpDZMETRLTWHN4IGguqRUbgWpMrmxdUI0R0KKRkLqUiLk8Dph0LxaufyMSJuzCjpLLE14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hLRE8GT22QZlnwJORpIkIIK7A6HyGoIEiCKNxkdfZx5MISw3aiIos0hmMk26YItmjZHL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B8jwCUeDMEFw2K2UbHkFSQBEXHaODXRyLOcyLe6XwIKSXVV1QPAm0KWSwkzw7VYDpBgV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Mx5HCkeb9jGrEllCaeMDVsTBx5MyqxR96Y9P8+psSwpQFL7H0oVEt4KRaVuLNpTEkcosC2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wLJ4un0mPoRoYxCo6pkmXWgDbbEKkiwb6GbMhklweEN+iAEXJkYyy0iOCwXA+HA2SST1Z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iFQRi+Qrq2DZoTGJnc8dSEYxjGq30Z/Il4TFjIRwhcs0YkXFkiPYXNY5IdFs5Ei0iWxpUb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XhPBMjpqdE8F6KBwa3SIosVbuTNFufamqeaRRqTfIwkxklvyTFOiLQMGIlxcksIUQhWEz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g7kFsUWXOJu9hETLIF0wbA1bkJ7uhos6SL6LsKi8UpahRu2s+jJ5Ml4TZKVNiHkS1oT1h1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GedSCKrriinVxi7UEbQj3kfQhZ7USfbZmdhgIg0mzMsxacoQ7MjQq3uau0dgeeBP76WP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RiJN0KjZIw3LFlC6G6nRmxInzSaTRoROtSe+iQzc3D3bENCBir6gWBPTJqrKXPx+DCLN7g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GhIITKs9CEY/A+oREUz+TuTIRqhIgiiUYL6zWCWyOxBYi3IlY2KGHRtuBLfQlZ90lvQr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LsEiL2IXGiD7ENGsoSTGktjXcixcLyPIjUqRk7CHaph7i1pu5iu3ReHsSGWB5REO5hga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PQQS8uxgnAxKlyTexjKPcGzQ7CzYingYyRuC92ht5Tujuerj6+IhCrYUYClrf6RXMKISS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NGLj2MS2NNMuOkkolV9626tWEzwhcZcu7iVNLZEMIN8o+hCNkz7UFz2lApKWmNEuSRqP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yRBOkXtBooE7k4uBG6Krqul3HYTtBJI6SMTJ6I2KiE8Ekjyzx0uuyxHbqRw7EHKhoV2v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IlRYhhWJna9Cl3fWq5T7gsUm5A1xLs80sdH3TIiSDfQhZPoVGM3RU8GfyeRE3wT2YpgX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ANrxS8R4iBHgoRwsdh2GnHeNFvJFdqkXeS5kGHIFqSbpLeci7ljsvYQluSLW5O0a6zT7I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cFuC3CHBbgdhDDx7ErvBFTBoeRIjkY/BNSCC4VhCRlsTlFruJeCJGRoEsBYQmssZEs5B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0SRai4eETG1x8EXbL6wYyStULg1mh57FhmIl+liIWaKnupwon/CCyVuBiDlEkkk9Lo8iw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2PmUGDbTQ+zR7X3XJ8NCfItzESXoxenOYfJlF/qnPPQqIQ+IlsBriyYnOgk4WQ1awhUWbB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RIOIdTruk1VSfTJNU1QqlTN+gsDkV5OBPom1yQ3EwT7BFqp7Vh1x5uxMfBcPuGGguSUzo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7bQquezMw7BkUyuRb7LMnI6JWIqyEcmHxQ2Mb6JimTyJNgSkPweMktukMSgw7nvTZFrM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WF7iVuSLHbgT9GqJ9j+3onwTapZG4tsbIN9PsaHSJSmWy/6CVjl3JV4XRvYqNtaSEyE0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xAId5dxKLlcW0LA1h+aEkEeBRFzByEaITLCMMDOxwt2MqyFLI5GiUJC39MjL5uPXRxRC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MZ1g+TPqUaEYhgVFVjotGeloa6oONMxOIQ8COURhQWTD4YfQvAhColW7AtzqGLlF2Koll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GXzGZjTny6nVZ62PoeeqaJEekSTRUayRl4JJJDaC3ho7hcFxS/cX+IGuu8JiSTHhiElkN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kuhuiyJ1rz2Cv0MaRH3DZXIBJWlfhiMDiC2qY3Zlz/seuPljZhAxhJeDUuB0iE4bRFWx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JEfNEKMEKMEIRceSO0EC7iRqq+DtR9lP4GT5p5Fggifauaw5Ql2Elmx4YzZ7HPRL3RjD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WyhbTNhNbdyFwQHMMZMwX2w23HCeIMBv/KaIxUp1xlCFLsQtyZYG5mSCE13YpemcKLOVS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9yO7IkSvcgNdz3QwhQOZsjoyiDDtBe9i1RRIWBKrIreR4WDESrAF9A6tSOlCq6pRUjoSk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REoQlFMowiT/ALOlC6WppctZ7iVpxlINksUbMj7gefQw6H6iRGxQLRI6u816CNjN28ns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REQpWuZUkIme5wM2McvPR4p4L0VfkLlwtE1Q8E0+aRhogXbfmgltNCRbLFmiQDCQKCPYW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ti/d9iRMU5NIVG24H2EcMUwyjc1mwxYHvvszgi4lRXQraIFHBwQb7jXyQaIp3HiXZEqLdi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SIhH5GWpPBs2G5ZvJ3Ln4p5rqi21oJvkhGcTJlyGEW0Q7iJ7HdiSFOEXECmZEMUrLBwCW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EQGNM5AQo0iE2Na0shC4FCSUKmK3RJqhAzdECBGpsfAKeEbpjGiaG2iBKRYC7oRAsiFjq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fFfyaUeasQaoqOrRYMMTJ6Cav0rozQVGzIygm4nx9KqqyOM2OUKCT3IXjoX+f+R9Dqxb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skC9BUpF0oQhc0csfJIPFRd1D7PyM5dewdU864yN0iZSI7qPDQdtHaEzMHYEdDmgnqCwS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ex0cHkmqNDssKqQmZrfGGLkI7JpkNE+oQ2Tcg1f8D1PxIiiYqYs5JTumZ/Jq9iGyBLtQ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PBNNDzRbIduRfYTxZcEEKnPFIMm6QJW7C8E8myFKN0vJ5rmkWMrwXJGBqTSEYyeiRDvDJ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hKYpGxqcRiJZYSgbIa9pEIR7DsNjFAnMS6IiEKTuJeBTLwaqnOSIytR5HgVLAybWFhHa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ZLBkS8Nny0LKGNdKXI62jZImTUh+g6IQ2Kln8CPEusVO1dHeBsdSR5P56nTdH6bwNc8CD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3RPp2JXonWxGVnlEqVlhiRg10dy9PNLkMjwOWGXRIcosduSfKwjFnRlEG3gYUkTFRki5SC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3NGmR9GKfEcK+uSdsjsTQhb5ITvsaIGrMYyZV5IjQjZeDwauiZwK9E7D6EqzfHSMji5O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aLj+0XkxRZORLCXuIQroiIIIEWyRVoZu0GoJaIe/QjEYz4PKQiThEVNhnciTjI5Im+5Is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kkCuHhYFpWIGELehsnQoWwlxYLmhcU4K2DKk7ovufkg1FDzVYELFxCorPqh2Fv8AAwbj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0aqqMTcSRKqVPwHcRe0ulUKujdXgZ4MhO3MIfSzaIrPW6PBguuiHRCXoReqFR0Q37Gf3N0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RJO1fD9Dgh8EMuZBBA5aLGORmwi4U7Q5onYTpI8EnkXasjNsq99sjxyrXgkVFJsCPuyJ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j5GTzSaeKWImB57VStTuZGLHzwLtX2Yfcm5MMtRiGqQmSXcViMHg2QZPgeSbUyOrnsXi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fkdy81c0M/NWhhpkNjgxST7kLyQ417cjfaFkuFpJS+LuIQ2WAXdgjEwhLEBWTV0BYXMU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bpIgSuIgu9G9SEqkLNFyZ2Mei/3oQbm6sms+jFnCTIv0GRVDoXISgY2KplqLD+ekhVI1R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P5dboa9U14GfaEpKE+sKEUTVGrdCyO6PsECr7VgRDLTdMYsA3pl2JEdqIIIJHlHYT5IZC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xPuSSizOeUbJIXavPUzBw3I1eFSapJIhvDuLs8cBjgdTDJ5GahDNXHEE27UUsk0QkjYt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/AHEkwkCRkruQJtng3RJuU8H0doHmw1LpBHJZaNuYHljohQWJGzEt2RJkowBsYtZovMCwP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Diivq5EkhlYm40RkhFwKd5NBYQ0IEsKKZt3FdUFJ5pFCL0ZkUNn1qacxiIpoQhdT50Oy0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ptcu9i5IYqukUQ6aG26LonEXL5fSqF6OzMk3GFR1dNh0gikdWBrcFwWUYJEskXYnoXQh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Z2tkPlkUNeWeTO5h8WIyydMY9EXyYmzNhTfzEzmiRpUrAVyDuiLbHsbPEknJ5BC2LFhN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iSaSSSIzQBSyKm6SSKrhNqYayiRj7kfgkSGexE+DG4kl5NQx/ZJmNjoLwGW9h+a4I+SO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T7lz2PAjsWPGhkkNEeCRHA14IW2dxDniQO0pUYGkxYe13jy6Puf7rgffoGzRI1NmJaWMx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sSLJvTGcRKbqS10mXkHvRIZxYudwjAuuZUXRy69zMZ3s/ObDHXVIrAujdGhUVNjaGxhYo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p4h3hpkuVVRdEFzXRcVhDPqZiQQRSCOhskmTRbY61GmK6HKiCCBKkUVddEk1708UiV2IV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Ps8jQQq1ccCVr/dZJqySxIvUw0xJjPwI0DQg+BfAvLDDHrV4sPeRS0RwEuBNhqNcZkMa0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VdG7CNNxisfxRiEVyXXhx4ou0JJf6iXBVVbsEgCUW3lJCfMZ34hLYZ/aTx/I8kKwuYie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hcYs4GmPiKa2ZMv8CeCYoNB5D9yP+SP2Y2f9Rb5XuO9+x8jVZLGFJArIR6TEUIUSmZv0L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neRIGY7IqIyNfNE6WddDfQoWCfk7i7AxBnksQYt3EsYDQiCDdhCVUFwY4PuZ0G7sz7Nx9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2JdF0H1roRYeAvR3JTGiKoQqarGiTwhxXJWCbYZiU7qPcyZXVRyFgya6WWJgmSSGM1kyy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GDZnrYqEKs0WBIZ3o10QNHkWKoXA7aBjwU+yOjvSWSckEF3eCIkjkhcESCYkyVx8YTx2C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LjbmcLoSTcibSaAnii6vtfwi83cOwo1csHMSPETEslisuydjR3LAs7fJ73pfTuQyPJbJ4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imx0QtG+k5pIrkmthP0CSSmyj8jyflFlXmuqeEXrFyHFhYqjQs9jQ6MQ0sNYH5PgMkb0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NHA0KmhoxftVaEYRBgQs0sZdFyLWcMJyblyb0fWjVHSKMgcQ/UYI6EZ+I1j7Bh1QopAie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vR+w+RG/HzY2b9oWP7CMW72OEt9MUyxIZuloGGHMmkHOYs0d0kSvAdNNUiaY6lcfQXQq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sWIIopL2axwODIHaxBHQkQIgiSNWZsEPFUiDYyHJBEjPJBAjSxSdiSsXnp+9/CJJN12N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OHJZIsRcfW+hiEMCphiypsaqzRk3o5Oj4YpKYSNQKqxvc2HDpsRqmhZHgchGiCDir5Ih7W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/At1Syg05Mo9yo1EUTVs0YHnI8JiQ+xwMB0MdEJ096LiwQQvHH4DB4Nhjo+uaTViweaMZ9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8U/6S70Y4IsoMXBI7GZ2ga2o9kZB+EZL3WNPk2f8AEoSUOGS95iAjsrWFdv5I33P7ov1L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5GXPEksk804EU0Mz8Q9jRQmchPcTGMNdCGLFV0bpejvPWunWaL4Ew+B1j/wBDVPaSKRcSM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yLVXFEQQNsmOj8IhMMSSrF1C+4uhH2v4RflOhOODuLGBRFrsVHbCbO8taG3N6qkGj26Eea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yNWkXe5LdMpq2ImJj2xSTCVGTSbjme0zEvTShRyPNqxciC4zksbyexAh8UeKMmyOwMph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cxHMtId1emeaLjyMM2bovA0R5OBjQnkjIlIckCVyIgTaiotOwSwgz4b8Bi8FjYx110Os2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1RCNdWutZoO45S1oWq4tj7s4yD27JOuYnn3mYEYws7InrwJI6lLh8GXSo6aHWG8kEeKI6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pI8s0rwSZdCISsRCY29hn3Ridr+ij7x9Ud/RVC7Jh8D9LQNEdPvV7Bs0MjUD80JSNXIEu4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ZC7trgiJJcpMJyxCJPsfwhKkkSXr2NLbnQibeUuyPoR8nsfivkeRzHS702TA8CImS5D+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r80V81dMXMMv/ACT2PwLo0Ma4nyNbGRanv0ahw0uk1ZYVWxgIsoPsLtRpY6YvsWB8sdym8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4DZ+g9hkUEORFbEBDt1lRx9BMtoUEWQlab3FNWXZCQgqHV9DIII6H0IVVTXQundb2oVN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FIlRdMUYxCn38ARG+Xkh02KlgYj1Gs6hC8KSCeNoF5FTIhidHCxKxpMfEajoKioqauSD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BEjEGK+1VwPKw+B/wLDGOsdKlSNmh07BBkR2H2VJEXgxru8iEEDRFxcPBdZ+By0JDEI+5/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LuyJCVhltiIJQOnA5Z3YpL1BFpp4HXdFc0eR05IvbgaMMxS+R5uIa2mx87G91Zi008Gr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YGbdN0yxMed1gfFIJyXHgocmL5F8xozfFCUiMi0bohjsx9qaI5p+lBeaC9hs0pXZnZEm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zhbO+c7IX8aJeHwRcjuYJtcktcSD9CBog0SMdNwQ4GGJ1TETVC60zPgFHjuMOzEIx0Zd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zpWUXh3H0rzV59F2FkW52RkW8sUzsImsVctxXCSBpG/WjRf2XcjJHcg3SCKbIsNZI6ZEsm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RAkRRqiGMViGVQ/AskCWSIqKm0Fl3BYEhjRBBgU8ciOUfc/hFuD2ISMZFMdE/NF0Ja5N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g9HsLBjJEqn5I4PcZuiEWJWf6BGSXy+TmvNeFTAm8AsVRPBoZ5FjuMVFV0dC2pN13odhs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hYLFPA8C7j2ZEN03Qtj5KVtTghyRREDV6bgXcVnRFhG6FhDyQEjBZknpVWMbokkzYSFrgO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ruJ9E1QuiaMQ4sOPHfkYQhZFuLQlbogdGOpa+yH7qiUZPpHWJoTyGI8ut0Km+i8kwJnB0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2GSXQ6QRyQQQR0xTYxYfB/wBSQgjhjlYJZLJfuZ0LEQdwnPmkSi8SIfAm4E2uvtnNDFvTk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RdRAFNiFp8n8ItseEJLYRcGfqhjOTuGMRSKb7qskC5CWMEFwRYwi1IiiWatbJQs+SAmW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idI+DfRlQSS+K+COOhE9qs3x0MdzEeRfTyLb4HgD2La4zpVEsGqNwnRs3A6nmqaDXJB+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3oho/vyaqxowJ9Cq0otyM7qJ8BIXYb9zi05XiifTNF1NizRjfI8GaGDkLNTIVH0MY6uRW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oxRJNH0OuxkdO0iI7hOkCsOIasR6lsklTmrVEY7E8iNZpqmJIIikXrC8tPgZpaMbIEvFS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Fu9JkdDhKRQ0RAmKOw/CN6Yi6gzg8Uirq1GUKYEs49kNNwPvwJ7m2Oma9zyLAh2ZMMjAw5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6JJG3jkeLnejPY27kFIESktoSR0M0OrPCLjZVhwOuhYPNX26HejCBi+zi8CthiOZcazQI+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UNGjIRTCohZYsUkKUToGKQYGjQ6ZYrKlCHjuQ+zQ8iHRiyJ9DJDXgh7IokQQbMh3DmhE07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k9DEclSWeLSizQlCSEhaV0e46MY+1EWcmE9h5UfQ6ST2EJY3SCFsbLiXMktnZVVrXLomx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oLokO4LjfNZL8k8jd8miBHmqZYtJ4EZi7ZoSi8B8DGwLvkdnQ3AtxSKRS9TBC2RfsQ8nb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WyU70TXyEadyI5I7EECRogT5X4RFmCXajo7rkU7kCyI6LZBjwI40Qwid6rqi7CIk2N3cHg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7YfHY8lhslI0Z2M2OrR3kRpipBFUJXoqRV/Rsi6biw3/Qa5C98/KLHwswPkTIw9xhgZiI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4M0i0zCnAeBNjoiehYFYzLBFvcV9jwOjHRBOBXohqWR1NCFyJmTeTZLKV5MPUOshGAkPC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rYyRUVmyYY+y74sdVkxH8CCCCCKNwh3rhJ22rsc2LnmMId7YOxzgzVUXRuix6J6Le2gcd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PBjc6CgsMnhMXxIRgu0ySV3GmET2PA8WPcqQknBHgbkCZpIwx1mByQL8E9mMTyUuSY4z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ETcxW5/AminB3ZFuKgr3FOtJn/kMq6BjUPD8i/BMsv2HCvkPgMA/4WioQuX4Rebo92LA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pi5cjSIsKCDEvgQni44In2EQqM8H1T3+DIm+pLI2MZ3m/qKrcn5PJyWIEbNCGN71ByjI8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kHMj71fethknjv5LCSLy+GLcHkFozNkZBsaXDwOwuxulhro/L/I90YDRBGt0SohofAagS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U47wIbXQwHYVqvrcVgic24UaENPq5eHRZF6SXqRoGlcL+TKLuWLsJfAuqFgXSx9J4PACX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cVnkY3WDRKzpQiL0yIZzemaI+RGiw4FTQa4hU1SYRINm09ouK/BDLzRJ7mPFJZx0zY0L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jqYfFAyGrit5F2DQnEQxtImLkM8hIs0ciEyRMZw2MjI2yYESXHeJLHX+n2RvL9yWXZgee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5HHJZ4NaLQJ8NMnYbXI2r9huXIZTMmqUaDVxJGSO0ko7p3ixkhJIackqLDt7C5HONfhB6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vuJdh7y4X5jmBcQ+CHwiOAgVqCbdutGmaNdHzREWYyBeRqsjPZoYhthCeELMaw9MQzowFs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DJuI2MYML+w2vsTAgtiOawaLI9q5Ehaoh48v9w1RkqOjqVvRyLUkcotSqtjdZeg6IQhU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KMYEIQjQrGqvodch67b+VV0msDo+lGj5AERRC0m6KKLqWa8CFRnv0E/kTuNUvmkk2PBF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LNuVh8G8u3Y1RzVPkvqkBCnsdgu9IjIq5huwxiaRMNUsKsf9pHf/AHO8RiEOR3xez8ju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N4El4+STZHk+SdbEvX3QQDslrAetIjRC3AtwLcCOEUZ2C/pBkR+ATwINpPIl8ku0k9xhz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ki4hGwjB9mq6ou3RukTdjHSRgexG1koMRwNbHhzm4pbQvyXDKODIxoVj9jQvND6LkQ8w4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iMak1TQ6KlURh9n4YzsNaujubpgVWOjiyjs2FniiIUvD3EL1UQIy7OC53YLB+AsmAs0VH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gjQN/NhYoxK/Qx9SXJYen2gszFECRZ9kXQmKkdG0MQkeKaI6yw0hyiGIkQ/qsSiLH4EKm4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1ab/vEnCQROaqkIipsiu6ZybXo1ewxETsllodnDyNcH2/4Q52rfglzeCZJl3E7dye5Iqp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RuT/AGLo70yLc7KKCW6uyJJJn+Bvrir2O1PYdCpbfTJoZiZMO48LlgZTRvwrmajyPt6ZJ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DuFl2LDczR4LkmiBeDMbGnMn9o0MwMyHv03JH26KpkQc7/SkmtWOljqul0SuJrzDIwKnn6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RqnEvH9IFgii5EuJV9R0VCz/RkiKaF1Or7ie47CxJPMWKiXoSEImryhzSSRUO1hIufQkQ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aEvkjuOidhr/AFDrOn7w1WK4LGaIkZAjZaWpE+BowMaNCrGZC4v9/CI72OeiSb5kTouT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5pisX4o83IvYS+j2HWNQ+HhbPzRwxtDJnAvBDdxLhVd0PA8U5FZE2GRd4wxj8UVUuh3UFo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YT+BXu6ND4LIu0DWgrTFGLMcWNCsc2UH4kvYyKyuZDs2xPcHtX/oZqsReLkDzV00YCqx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q+o69qMSv2MAt/cR5onIjsRurtD8Cv1vrFhYUHl9JIVRJo6sdGPNELBCHcK6OjwLqdVsN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A1siiN1h5pFV1PoR+RXQ/uGHX8i6HRmetCdj2N3ps9jdHZMoTL390jUE0h0MVV+w6T0q4z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Fj/VEO05NWPFId+CGRQrdxIai6wQRgfiikNmRFCVyfZDcgjVyNMdhsJcYhyHvl2Il+xFk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BEbHYmOlnvV5fDk7jHc5HYPJxTsWoyNjMCwOZKF2+zAxjyJTLXkdfy5Dy4WYIhDbgTsW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FtYgvWSWRK6Jg7qHQPLEO1HOrEdx7HRUqmR9x+KRewjIWOgx5F6NIaMRnSAmBbNWf8iQG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GBgNLewQqIalVYzJgkboO/P4CZV2mjF6MmxiyjliUDsa6MGjgoEgVxqOhV2b6ULBxhu5+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vJjp3QU7hUV10JwIbj6qUxIY2fqY1GKoeTkQi1F3NVGOicdSf28Iu8CSgjlXMjzc4gi9zy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8Um2Kt3JG7RLF3+qPJeew7M21Aam0QbmDMb4PkeYI4Ih19xiMT1oi6JsMwE6nRnHQ7oa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tY/kdDJCuOr3EngLZeTJGLoSx8mCixpwNLk/IaLyQc2OV9iw+ZdFpYjVHRFoosnaKmRm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R0foRLEvPYYJeiHgYzgRTXh39MhUwCHhlxEIyYCdCx1MeB5EIQ+T+yPpDyat6Wa+VDN9C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QvFDQhdLyaNVQswdilWwoGkQNRWa/jqSxs5dGaZFkkkQiIlF9zb7XZjXGBKj0WdIPNO9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PxUlmEL/AGcIi4+KOO55Ndx/bGbuN/BeSbo7ir4pNyXmiDMQzbhLZvSkAy3A+WKLkSYfc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NER5IyRcuIpamDwNcO5L0xGpFfIhZG6SK9HY5HlMV5or5EMISA80PAyTgS1AWRdKEIFsd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1iZZbSh4ZnYFMKsxZLTTz07MEKv+j2EOpUtZNqZCNUjo2ZmeIfkMtNqGsRnyPKMvSQhG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+xZEbLFRYxUZmjox0Qj+vFjF4HofU+qbknmBu/ShUJeIw8EDon1s46YvpSG5rBNzuexk9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6NEI2I2RaaECGoUmciRSux/uIhKumJImg3TyJWNUzRuzxJkM3h0eaIdyzIsTzf3AhWyIb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kj6p5yTSBT7FxWUt2bGRqzjYoWO1NGxjvYm2DfRBc/J4Ps9quDtSDA+gjIekNJgYUgfc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Zlz7W9hw6Gqdyh7qPNSuwxsNKq8RWRmoWKNf5MIZdQxfdN9SzSqs7+7M46SFu7CqxZ60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ZhTMeP9Rjz6KFS5xGh57FZH5EORI/voeekhHsoLRqiH07JozdEu1TVMS41DPqO5FExZr5F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eIdZGyfYmet3kg8U/BA1RdEENMmBMvNiLEQNIaZbJanLMMWkTmjfY0RCLQY2XMYPJsT3F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gwNfo1P6tWTNEecmDYjLuQRyJCmbkViWNboSScvA6Xa/iBBdhLCIcWL7Eo6LkQq2pGWhk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wRbofTE7jxccUR0orJJpLBWQi1EA7XT8mNkmqGSLhiLU8jQi3EYnwFqOBwThDWDTjQ9sm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Zsd0ZHYM0OrNGbEcRECyJe4T8MeDdH0ZdEcCfVgiwdv5M4l0GRnILXVVV9Cq26vKHp6S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l6PoJCFp7J903Vk0fTEkU94wT07IEGwSOiEeelYEHRE07wZV8nBukw2ZQWJ6VSBDwfkVY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s10QohJTL3p2CkojTT4IpYldy3NhxqiY4aMIGvkeLDwt1eT7FC0MyPBs2KwvgejYvc9xL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8F5uI0ElNNnnA3uaV+fsJUuEMIkbtTRqiv6DViL2II6n1zEmx+IseehecHcJi7UkRTJIyU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K+EZsTPK5foYTKo9CS5Y7j+YaRCgtyPT5Ue7q2EfsLtR9SoVENCf6QzQsm2OqM0+h9+mS9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hBgej32fZjY6J9SEYjwzVXlPB7CuW4ExlQut1VDf0N1GJDrnRjgtyNokuyC+o30X+TWbIp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5LytpH2IIPcvwWZrc5F3LTYVN0gViLCohoxgXan5Nlv8AgQodklMuivsbCSzJeSPkggii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TyQNx4G0+xF1Bc0DoVZGW2fkeO4jyLB70zWTUwLwGPZaSkqEqWLDekO6M09qa6/waOKY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v8aLD8C8CuESQOxZJkYRk0ZCOSLNg8Hih0YQSbRYMTJqjVSoMLXgWS1sKoSOcjsrmVV48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qVgkTG+P+GLAsjqxCyjse/RIxNxJiwLJf5f8AQl3RetH1VdCqljAeKt4ikqSRhOhCp4rN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oSDtSJI7lCIy21gbT2LmhOTx6Id9GRt2PHUuhqkU+oPgroT4psgdjwXwQQewqJo8E0mj7k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5MRjhgxTAhjW7p5keZsyhKbpbDRmKZZHNEa2TR12Y8U3k/odkY8nN7c0diTZcn3F7CW3R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invRrWvaEZMJfddDmB+OjYsDpFh5J3Bvp8CuOrwfVOROkZXLjjk3hUQiWTZISpsiaSb7u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HbEviurTJbFlCZb8B4MvI7FmKDZM4WRpCTU6UbjoeB9GOiiSAi1HjqWAqOCGbvIrhA3p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/ocOSKZ4oXv34C/uIeutiizQ8jr7mYnIhKoiKMwMYxuRiF4EYvEwHkmllj2rBBFhBolRDJ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81kTpIh9jXTRsTa1mbCj4GqIi1HlUyKZIEpNQQvevsOitA32FA1xTB8kQJslHahrRWJP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s01YaYQ2AwWyWwyxjU+R0PQ8F2Lm6aGsF1xS58kf7NIV4F8i7U7iHcWUciNh1m9YNj/sB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PH2OlxkWND7mKRdmB9jYyR0zno9z8F2PDPoIwZkHGR3muiIgm1EjGNIsvh/JkMY8jrNQL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UyE7C3OMV8CT3CbtkEXcu7aSGR0Kw3HR7m6J0J0Re/hn2LA7E2o0aHkQsC6MjQ6p4LioS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w0W4ou5CgS7EyMJFhkbk0Kwn0JsyPNIo/sjNmgjChCo3R0Y+1UIlHK+6HuoQaGNXIpFC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IpBFiBbn2vUQQ14LoXcOhAkMPIs+U9ofw+RkktaivqkfFVWEEayQz2IIIoqfZJ7iViYPY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m90xCRTskmzoJODkjHH+gBXfLDT3G408MaYjgfdUJaJsNkyFxJ7PksEH/AEbIkeDWDwdq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64HOjyaFLeC3Vvl8DOR5ZljJo2bRsfg9rUeGO9mWwpNjdIODyzz0eDQqbuYHyaJuGsT9y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TZuxap7DwO1p/Xo2PI8Um0XXZwNHOxLE3E+Dd7071NDcx7QMmLPwQqPDjuh5pk4oY38nc9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hU2J7JP7FgYlR0ShETFSCJIEUmKDIG9khkRReTkyLYdnfzU62FYa4omTA3wMWFQ9mq4G8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JNDo8U2JohKn2fyMR4NidWiCKRV7kVJc4JcT+Rfs1AXE+TsDlh7mkQWhV11zLBBowGhQO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FqRIJUMe7w2ZHNIMpHYDI5wWwHrgXEqKPVWCDhnaHbHYQniSuWvoHpp0vCF3iYaE2Ke4T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ATPRDbCW6exArJ8ClqyP4gkjL2L9PPZvyKS8/DJA3OYOeQf8ANDi/3nP8h/Uzz/J/SSN4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X8ETgXlFmR4siMj7GVj8GCYFLY7HkU2ui0yyeETF/pQhiy9+Rky5qqI+6e4z2mkXJDVxW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7UuZIpB7HNWoQkeMyES7n1LF0HkaMcoaw8kkxwhCMkYkSMReUdVgFaXUHjGRAmJJNKiyr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BJKRl2MbX3f0ZdA92EN0dXTFbQqTPn6H0IWaF0IeaHjuWIhvcOrIFJgJrFhKZGWaMqO1U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r5c2d4gos0VH1YEr1eO9+QxoYmLofTkTN6siSSOBVgzpTEaIHTdcZE7XJImjA9g1yS8ZJE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LJZB+RPgbbREFhDIErV5isHno1noiksi+yL0l1QkgWJpLgcOSm2UQ7YnQyvk6pYaZLTu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AyOw0XkkSznGj2vJY0E7ZIsneO5c7xzmLn3Ju5dvYUWSbkxJeRSw8SESSbv46T5TfscCZ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CZS1J4LE/SW/9BPRTYEWC40I4PsQmfsKH/TJ3GUHwRE9UnYECE3Sn6Y50+D+xDdLEyuxG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EaNUSJKsLNDPal5qsDGHehUNsWRaCXYIYPAtzZlMnYQLSlrAmjuQmS5ysbzNS04oiPQP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XwPFCyOqj0Qv0I1804ucn4IY4PIggQwpQ1sqW7lwR8CWHSLiIIk3R5QlJsr+UTfsXOesY6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m9XwqMB0b0GOQ3djyIldyUyUeBmZ5TA171IoqNVeyExMdIW1wEzRC8Z2ErbLYdJLcIhM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FShVIts1YimRFqYMLlhCzVJ+KCUnemyENCbZTEhNrk8kfhjCkuGhvUDjc+w2WBxAz3g3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4Kiu1HKIVWSFHCoOxItwP6kW4C7HwSlpGsPB27nIG7EkOjsRkNmyTsJoyJbLBuhhIzJLJ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TYnsS6yOWj6CLOxuOXGGaZsPFMIWDRM1K2RqMqRiDyNxRxUviaHEDodEaGMIweBQn5LEK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ZOqWDnI30SaJmrCr3gR9GBUsoaGIZhiHdDW6sRiSLVer+lLFRVSaLooHd0aIIpi5hLoYQ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+pVqZol5icTCpri62X+5MOlVntSKWEQ+F0ewkoYqLpwEJiZ3Hh+SBkTKeB/N78Do6QRY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jkhMasRTIi1EiEciMHsLgsQr4VLkQ0K4nosOxoRnAk5EWah3TGdT/tkKKTPlUg2XZzI1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2Y34E/seFTHgN3hGD8idjfY+6KVVZOSBXEKl6SIDbtMbfgUTe432JuPkknouPsOxNiZW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et4NTg5SxPg+xifQgd8DVqQZwSYO4czORUmXYwPSQRJ2YHkZFx1QFzTlDRg7mciVy3wiSw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YiQ6vjZ235irUygRodxervXI5E0WU9mRD4dElGAmIMTF2NFYIrcNkKvAxpc+4xZIoqLJeQ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26FahOj2onldEMIZs1U7qjYlehdMNBKpifW4MmRFJInREX6S3AyIVQjpwN0zgu9lnBaGq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2vsGMiSI2atk0LHNJEXFjJAwlDtSMHgSIghGsHwRk0JdkQIntJ4sXMQmJc0viT2pCdcTH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A0QzKMGSFogXcRypDzamfFFn+S7aYTXEHI4EMRHLRIPVt2DJeHAsKc0TenmnAjBPwSQP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IHA+uIL2pamFXJMQxOUXA0S5HuCb2JDKtoY5Jru7mi5RyXLRcMmndGQWEQwyEK+o7DMSD6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vFienG5hRUexCvsyNHkcxYiZEapkWBYrcY2OGgxJYctoMIg2IW55uoE6TGWqm6bCVhP3E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FL0JCEwbq3Do+mRjJJ2r6Fk4ElOm6N1Mm46ingsdzKEvboWq80PBHfUHmmFUl4J6FlHRk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i14WhEKmKQoIUEUXgXmjHRdqKsHgVFyPJCDwQY3EPBnZijIGyTKfJkHkqtlbXA5MHZQ6eS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M1tRF53xLkY7uGzXQb8ksadH0ItGzVc803V564NiLCwYMu4zCDAQZ/sY13FkklaCabufEK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23WQru2d/gRS6YDcKrOyGSXuCoky8BNnNBozTurwdycr+Oiy+mqYdECoyYEOPLN0djNVQ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puj0sZlTv13sHgUiEMTsIeJCMQ+hiS5FTCjtRXZgfl/gQJcURgQRakDdGrF9EJFM5Iru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T6H2MBzG1kN3G8THXYF6VUqLNK1R+aNDDiQQNC1qiorawGWeaQYJ5O5OzhkoTwYs3ITdy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cbHkR5tSL5IXgjpRgKizweRZIT2JbQkR8kbohqCPNLxPAw3glN0tlbQ7asNtCIuRoQRs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iyVEjXQ3CeEstm7IDdPcsaPA9QM/txIecGCYGa5H2Nn4NI2ap90XRk9xItJ7lxz6VGR3l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yqA1BcIVxAUGlX9Ioigg0MNMaLo1iaSe4LLj/mNEiBZaOZlmeGCVcQNdQWh13H3N0yFc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WwmXMwMWsSszRyHmr9Lz8I5EhPmlO54IuV/oY9c3orIgyUJfyWMu8D/AgSoWhUdNDryO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4mfR5h3GLC6SEKrG0PZ5ihKmR2Y5dF6zTBkyLG0HijRceYpNIPAYwEpEh+Bfk5voTmbU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IqQ2WfeiOwuxEap+afkSjGK6o7HkvPYwZPyWm1xGhOMic9HZEumx0Ys1DwzP9jR32eU9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oGqTzkwIeOSDdGN67LkjRL+IV8mxYyN9ye1EyJFtV/6bNL0NT4NH5FbRFi62PwMV2cj6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T5Ow+iPNGQsH4jI7FwsToSaGJDcSM7Jelg1xYDIHew80PJB7EpPwOjGh7ROwWV3IEdx7C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S0PFD4N0Y7jzc0QQPmhOiLGf2QhjY84GOokX0Q5EvJwGaIeb9GCDfCA0LkQIVP7Jr0LyP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tkY32/gS7EoVLiTm7JjwMN0Nh3ojkSgkk7y/cJCUxGJR0QncToxKlaZFuzRs8GEGgu5g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kGq4pdH0whEDWF+cjpRchj/AIqOzMiKauyCLEU9xdx9iL0tI6TwOsISFEn5pJNzgTJav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zVHYaSWGhzvhq7LbXA1FmWRBGC+KZfcnyJ2Y7sTZo9zI0shIhHH9LO4t8ntR8U42R2PY1j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zRxJhW64t3FXCPgdjueww/wj+6btF0SPk5nTkSIaMF2OJ3YLw+VPpjucimyTJb4J7DfA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yJNipibB7C0xIDYDsL7DO+WFuj6Ah0NkiiR1pGhZESdwOhmxIFS1xm6olPZNEvMVdxpRfa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hlREyGiRWY66G8UY0MWo2S/JOyUROUfZf4FuJVSiSWPyTmnYmMl2w+AzKQyQxlCNDoWjG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Rly01yZqPBaHRD4xzZFUF5ZLxVhvY0OrIgRZRrPDIaNVVFl8EWMzDAU2WY8U9jdNUtXV6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NljAwPsQLggSMF2ME2EQTW3IhkMs1CZIVy4pjpW1tDV+w7uxwLiCc7C+Jmp57FuTK1I1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KhMn5J7CIpJdmLSYWLsbLlqTcxSb081vB3Pz0brz0LwPtRpwH0apnQkSNDLUhDfAkKMr2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J5Tfh0j2XEjkQ3YfAe1CLPm0nin5MHRa1ERa3Y8k89ImG2b+6Md6e4uIeBoVPyXQyDt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f9P8AZoWRQgO+RoWB4pcOhMyJNUYrGHtr7ESYnamciTJIWzB9idF0QCeCSehCJo3YbPyS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pjJBKRDi5gN8kmYLA0TLORqhazYV0I8AuNBm4Yw2LJjRronQmJjO5GcnJJcgijEjYl/pi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pikn0bQxk0n7squB+1NkUMabMa58khkptREZNEXqqQNCp5LksmhbLQMX2LotYESxNk3Fk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IUxNJsZKfORhVyZEdiFshcIWMw/qCYNHJGKODIQU0aR77kFkTwaNTSdcm+nd+jmknk/sdO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wzdNMi2KYdjyxd4JOCL1GZG3TncaZUikqckXdAZHyyLqDf5fkNuO8Qi5Lg0YGFmMSWS9n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sauMRh7DLU8DGiXJFpHiEeA2IciGh2MDQpxI+Yi9IuIIJMiwhCXe4SwkJZjGLAx2Y6whh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124aHfxGKm05oxo7w4SeZsFTQ67ELuIde40TlEzPKpKCFlJAeRNkgZAwmcq5F2EcY8of+x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wKPI8UdhB5oiZDVyKJiGPcTiUiOS4l2pkh0zPbsYI0a6DCdd0bgQ1aw2TyIki5dg0XSLt8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dhrbRjdjRA7j7M9xR0uDnkVN0ir2onynVXorqI9y7I7ELZC2ZnNJJE084NOfaaECxs5C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k38iEMntSTIq6YQGMJGFTJPY/AtRz7Ec01TmqueDXVeiySSSbpYmrpYSDS/kdjmOzYxsX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IVWkoZLsIml2nNmiIQeLhEyxZe8bfziPyAQKwI+52DbEeKNfAjNGhhMMwdhu1hb0JDIGg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TxRxdBESkJniBsbY3BLEyw16DCF3Ex4H8Ss7iB2E6YjWh9MDQ6UiMlgoEpQnBxI0WyOBS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9glYwIY6QQKoqW9ha/wDpIsuIXYqbdncM8vyb14EGFjEPJj4RkyLep8iGkQXMqaGh5o94E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wOjCZLKyrnMNzyPY6IQ8iwIl7Qg3V1TEGQy4NCuK5Ax/fOGzZMOSLc0lLHbNzFUzSW0Edh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7YFktNWXVO5s4g+RGRPJoWSe5o+KiPeqyOFIkSJE3cuGNDLpEw7icweDKRfMTzusuQx3Qf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4hF5HM/zMWWCCFIomgSQpIhQjDr4MUWuDFPo/J9qj8jPkii70mqHsnV5Mjg2aHki7IHD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L7CUGQjEk2jaoakDQxA7liBduwlr5EXK4pvCHcqP6Ts0cu9zWvujY/dMjKEQTLCLXFTWy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mAWX2PchSJ6IgWdzKGJmxqWLDsxQORRCDI4r5PK4nfJ+QUCwuCvhiZbjD4sDuEuSfIPAs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sDjguJi2H8ln+5eVBGVgXYOAdzA8Ie92VXvR9LWgS7CN0Ok9oSRn4oGHL7H5wmiryx5sP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qTFIJEkmeiTMknDg0clE4ZkYVGlVJIoQxGwk9uhPk+0On5LvCLaDRgYqp9xhMbgUsSHQt3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iL0aeJqwNVaLMm/tXYUoaumewRguglJ3Mbg96SJKLU0L3II9i8sKmz2tRpRskmihFh8Co3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Rih2MGU8KGPCZ8sJdYZVNllnQ8gyHzEiEpJUbjFF284OaHkfAujDp4JGebiUTWJpromnw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tNcjokJbd/uxIXYaLSy4fKGrUks2EYGrV4bhiKC2Ol4Jhl0RmNYgcBBBeNXAi8WwPEo2X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Ez3d4FtJjYzUYIApsi2xtJZcjF4HwyJmi3JpYEVwZ3ClF3DkXsD5InO76BFzJ7lEyEHk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9V46WMQQf20YFBzmwZ2I2iXANJ9jRyZdA6NYzRCOBCBRrEGhIRCohIXV913Y/cmpnR+D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RIRDE6Tj8FJuKkkomiTHyhJwO6hi6EyYGokKt52qeKQO3cSm5GYFOGWwNCGOuxj9awjyR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ySL5Mhk4p7UirBMcHYSLuLtJaQnSROs2MqiyZZFfAcFjEaPfR3bg0zdsUYNjGsac/gIL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kbHYn5NdzRmzJ6WTm1JWtkWhUdInxB4NXNn3RjfJPAj3PBtU0Nw8CHgQov2wgpdzlyy2Tg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zoypxFG4LB7wxdwgmasRPKMIkanIkqxe/shUeaPXcUzXYi2XsuCy4m7HdET/ALBkGmPGv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c+2E/LX2E1r5Rgwnx84m+gOeQTlcmKxjbCTO42WQnZi3YLVCRpYdktwMjtx2YkoW4xQpq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S8yJ3q96Mcq8y+ZHcn3I1pBDCvwPQ2JYJ9Fi8OjNEzsJ2q8DciohULno3VGulDJhE9F57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SXFOVPwxYmPwhHEl7CBP4AOcCiXIFtUyPBpNoEFl/A5X3gmXFmxqK+BimkE9YubZ8Be2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CNQ6IzgsT0Lfgxk12Ij1RUVO3obi6isryRJswkol8DCuSXqLCuuONEDyYGShzwIcWdog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tlhQZEoPIiKIW1NoVZ+hFcktK4gcCpHuZVG7hKJUsmbI5IdyBFF2NDyQI2O4z7NyRcg8D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xYcjShpPcEk1wg34NCsJQjNiLG+hx07LWJmqzz0TwTHklbPyNuLF6LdN0WS0Gi7ItcTA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7wYfAY1nA0mr0MlIiCZESMRaM7u2zwAJwsaZcg2JzjBKG+5kTyTqnEP8dDq8ELGOOzEk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pmBC2GTHGBzedugM6Q9qE+g+Mep/ItdvnI8L9yPAIse8xCX/AAAX+9UX/NkJfIrcBam5Q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slvA3BOQ0IZHLBDTJFijEapIRETtDjSItIhwRMlyWKvlmt00PcSqqLhbt0t0uOhIuUWO0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HIihPDQ1ISFpC0FOOURdr2Qrk+BbElU2RruIlGY1ilE3vcfl8CLDBJwJ+3hEYaaExlVg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LXaHXq8CzZfhEMcncDt4o0YkOBKSdwYG7ckzqKsjLJZPAW9wOSQqSgljYhYg2I8Dwspid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aeDyxEx9IRGMY+4laWM0MSgSLKSzbG92IJih9EvymLA2avYahQLKFM40LJsdxNV5Gn2q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PJcm58EyJTkchFe/1CKKhGbk3GPdiSfgYho/I+x5Md6MdmLcEewnaujBTejQiRu89zeTd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Dv0280bn+h2hYlYSIr3G7EP/AGXkasOzfka8MuZiDBebC2MS9cGg9ghtEloFkb+xxzB+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fJlWLzijiRGwuYLFslib5L13EhJfJbCEtyB4XIwkI4FAxogiGK6ggSMFzfTcRNJV08Erz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YQxqxuckl8Yah1aGJm2MKNWIgXOi82eWZjdmQ1TFKu+ziPsOujAQkT56IpNPFLlxl1sk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ZnDkBDsIKK7zVX77RJuzu+JyDIRx43G+BLfCFgbM/ZCWh2rZIq7ieQeUxsu6Jqcoob2C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TZiraQLvGxlrLxRmuIxruikunJh2Gzdi7ElcY7widwTYgZMBBQQmciHO/dH0RHGCJIOx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d5D2MXGA6ZuwhF8EFi0kdiLCTgcuMXEyxpGzvD9w0eSVjjgcNCoatIu0R2PI9GGQoPI8j5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Eu0TEv2F+R7J5qyQk55Mr8jzbyZJvimxLuLyT3p2JHgexv4EYNj+KIbJmDYiGWwJ3r7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i2zNZvg2LLOFVKa7iQyJjDPnLp2E3yNJGyle6KRfeRPOTKxs2XEUbjAgxJ2ScjpojmtZ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ezOTLkLpPwRLGnp2Q32HRkLZHBunudqrq3QRaljgt0pu4nImQmPZF9iSKzELarbfAnAk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4djkMewS5oFq7SxJwIRLSyJXvmkDrnDELFZVi3R2q+hywRsdDJFdI+RvXYa7y0m6RPsI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JDwTGMZlIvK8oNFghjieySco7WZFLYkQcDw+x4g20hYUtc3IsE80SG5YrC0mcgOBpLPT3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I0jCy6xRDrgYeyjNIkxqFNSdyfLkEVjDRIhdWMmiPcjsPWEmSJMEOCINEkhwJLQkLBs2C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mGuCIfYywQQ4MrIgjsNbI0MJPBHa5DGLkOyByIAZtPezM4sYNcnxRYVJ/ZKxo3M0j4p5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ZhyfinhipwYEOiZME0mj5FTDsJbeC81yPPI05yP6JV7bHv5XEKoGXJYlJ2LLQnMe1BcM3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LiJNjKr3NVwx8jyTaqRs3RNxnI4eBEodzdB4UWGZowMtGKTLMSQojeWxfYZK8CQk1awvA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XIFTHoq6hqUMye3YkQ0RsaooCKUgTSwfMJ8EW/JukCRfF8mMPpVnLO7ntYhcEEKqpBA+A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EUQj69Bur++0YGx+Blg4VyJpZ2mmYHPKQPYO2iF9z2HGu5oTx7mTo0igkCvtTNIBtQxYQ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VyZbZ3plkbaIalEXNWWUjvZlsuDNS3XSPYQLCkkNHsxWydzUESzMpA1HB26hDHuQ1qsJC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0Qf3ImoEJ6DjamWJhkTO2TOhvubH85+0F1l7knt5JPD7ndY5OQm7wNO38Cfs+2/vFo9t6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lx70In/2INmr2HCnuh4JhyJuUe53PkfqRcV7H6wfU5eBfhHel5Qi3JbzI/BI62RMbJfgk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yST5JuKTuc2ijZd2qsWJE7xoe0SKmaY7iuxov4NIQgWKNwWJwSyK5ivFD30biXWyQOPKM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rsK4r3MA95M4+Cb2HsllxmmapEcJDEeGB7F3cPOS5ok1WyCmZkPYk7D2zBq4TgaIIdxA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8jdLukGiS9PLPek9hjyeaYPc8IasNUXYJea1FGuBkX6E2TZYhKtcyeXEQL5dUjue6FQr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aZNl3ohnkXUTFKKCCfsTwjOSEPO8j+hC5Tynk+Dtv4O0Ow/gf/MQtHwEf4yH8Q1/iPNpZ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ksMzYq9xJi4IVHwOTgjyJRduCZ8wmO4ufk1DzcDCKQZ8IpEu4xb0ChLDYwv1x2D2HhCId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U3WBqS8GOc+WxiJqUakVFZLxdKDWazNScskVM5hpYkKSTgvo76ENX/UQQkKha7s/cCGk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fpkv8hFO4gWuBvUN0TiRm/Kx/qcg18p3n3nf/IQ/mEv+QX8wxnZ9zRF2GFJncQpPyoyYB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WDKlovCO2Stp8ErhfAn1Qm2NyXLG7DEiRLJ70Y9ncSO2BXDJeSbZbM4LqkHuTkLu7H+y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cltIbTZbubtkc9P0TGy5Dp7Cku8ouSH5IGomTfYhiT9iBDcSHfqS4LyW19kQQyYaOIKC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SHuxwdkM1Bg1oiZvLHiX4MczQzLNXuPyWnRN3ccco90e6G1w+SUE8BBNPZY8ExkXgW4yLF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WIRlYimYrgXDvJBmZCrfGNdCIYf8AwfpD+GkBhy+1OgO5p3E535wsSv8Aov2QbNfklz8hI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UVLxLxOm+SQNJKRC13GIhjku5IUxKlccFYZzdScK41xBFk3ujuM8vyKTfyIk8wEknJssh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ghFK7gZYEploJQslwFHCLcHseyJJ8E9IewklksklscCwMZtSTpZjSY0tpgamX5TGsa26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SBjaBFjJtELBIkXaibidxBVMimlJKbDKxcEMIbl7IH5kxSfAAl14lMZeCBLGZq6zsquXK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ZUSEaYIQSJqENjIxjGjB5PqDXL8cODGM9cMeK+5HDIc3Ebdh3COGnZVMWOXwMJ7XNhCOO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6jGqeDQ2PBnu8jbq/Yhx8VOs6vB23wfqjPc9jhLuvtRrM5ULkm95sVFvgqIqeXJRvgob2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x9B3nOf6o4/jO0ex+koBLlF7EGH4H+gJ7vF4JM39oUdrfB3/xQozZOCwqUM1IcSMuOHHvb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5p5bFw7yRwgtv2P7Gdp/J33yd98nCMUo7NnZkAKRKZvtQBPcJnYumRy11IQ4O5BMScjy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SJLg/dgLcFiR0mKJJZlSae9ZGK4qhKeA2l0cDmBmy0yMaIuRcYhIbPspqHlC7hS/4lRAs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CTwM8E0vyKiTGNC5seoGspE5Ia7ovIvTfWBmIthFxUGWLs9zkcHXDm2XV4GeDEh0NVhI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3IHwiXS0JyTYULjYlGUMiu5WF9OAei+1uPh7Cbv05P7KH/IoSFf8AA5eOB5b404k9qGzx4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yOxEwKKmigTE4M82dxncYoOWQwXK2yUie7YTEhqfgyWkiWOfTSrWcEyK5uKUy3S0d5kd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lLLLVovqqxXEg9qxggztZCCCufk7j3GiaKSXySYi45J+TdmLuL3RW3Y4k8EoyTxkmibl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bJyT3JJJJJdExiMCOwYQhKZ2+TZJgWZO8IsZkWGDHhibFLAkTOWOwuQy/mvRGPdhvYHHc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8UDyROiTXyuLcGDMqHgtcCtk7BDALxnwEQ2eFcXNkMPofuRSTXQ3YdMKo/DikV5ZscWQYE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P2CJFgQeh9pDab9CHD/YLkrImCc4BrgacF6sjvRlZGZ2GfluxgITuO73gjPcyVhtpEG7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8Lo2oZQjFZ91jW5iPV1vo2JV27dhSfLHTVhFFmB6VWQ1GjylSJmRCjPiTDg7JhVIjSuD9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R8fxF5V3YcPDI3qkuwll25VDysn8CcnjmhSbck+YHIPLElslnUCvGJBsmzQjpzbsdllg8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JyP6nCHm3uBJjtyZ7Gxr6aftvAk2Ru3KwXQ9s0W8tPznmETIQtyEIkIopoyJ5LSaQQYJE/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1mkx5Mnkbo+g2TslBPIccick8DnJPNLC7DawJk2NZrusjovwNmaMltoa7VGnhGa5RI39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hkyy2o4HN2PgbM8jY7OEosLDHXvGc9zfen2LGBjx1fYnFHSJqjCuYvYZR8UrMsSbjsdi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4dL30Se5umhQzCzXyISDOwu2Eydz3kGMqHPwQKxDBgn3B2lhprkI23cY3OehyXLHImwyQ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XYJOBJUE1BeLIfbO0TLiBCCURN3BEEmrdCdJN9Piroj8irHgN2RwXymGdJMtkje2f0Wf0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KahhvpqzEk9bEEz7DatlAspZImvBsnZc0hbICOSyG6/CKjdEP57GJnQJIqZUvKoMtf7z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h2ORjlLiwsslQMHA9zZQQxYOEieT2DU0bHNB9EwUe9t9i4FUXa5NaqTxSSIQ0skHbF3ERd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kgj5FgVT2eaQLHTdFRZ0PN0QicDEktlx5PLJo6pyQo5J4NDmC5jZNWNVN4oh2qlsk3TG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jJjHgwWo+6PMng9zX/B4wrVYzzoh3HYSfC44GjyiFFkYMsbMGcl3cSBBseOAxYvqjmqf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HJwichDSZL/RI5fhFyw4oRpcfEc13J5JfOZPS8ujSxpPJg0apxFEeTKidyw8P2WO43zQ3Y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8S2YhEIjSrDGB4Mal3NIJO4+1ZIx2Gl8aZIUuFuQLiI0S+RTlUJ8UuSJIIDVhDf+Cj6Dq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TQiq+ufrZ+sn6+fr5+tiO0cPEhu1MwFxAphk3cNIFkNCWw+QxpZZktWSOAXRxGEKx4SrR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3VLCSiEmOB2CezEjTh0hIPQMUXUTFg7mM8HddSxsCVan3Ymr/AGi2zPcfOyhqdly+BO9y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Adxq3cWm1LuS8STtLeBVArcl8nfXydt8nfXyd9fJ3V8jjyvkU6iFjgjsaohvqm8F6JmTd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8ifI4Cp+TFp8j7D7UZJ8Gr12N2VIui5HZbKs/JkbNGi+DB5pxEHIh4HWDGaN8USJNpdhb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aJpEuRkLOBXDRmVe5q4GXwKECsheZKqTEO6FgMsh5G7ExkclkibU80WVNGxuysI8yhFPuN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0RfBI07rzR0VsEl9kUv5OTVVVDHzoe9MQdFZmW0jSfcss5XsYlEyRO8NCglnYSE4MWQu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YfQswy7h25ORUX0qjAXyEEGiuyGLfcWz5npTWB0YzYnWJH5Mn6J96Lt5yMXskkCyx5DrN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2oJD4xB9iZaiybXRI80SvTsIuYlL0oouRMNzl0UWO0SIyj3vBecCgMmrDUEcIjsRyLJcb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pFF0JAaMqwux36FqsX6PgV2ZR1/mk3MvkVsHaabVPFNkmuw3s+ifgmxJPwT8mc0ZxSOKa2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pqjyZp2BZT8q+R7Hiitiie/G7iY3mR7McmJ/NMGKg8SZDRIslvIgTG13k0jbLM3ek0xRv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FSwSOByzYUdCEskErHf7I0QnghddLJ5HRO0H2oqLBYmxfoVh2U5YhJWxgbouVg3CPkEEpP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RDXikwTXXRI1Sbgy/jTGZOfdDmTB4LRHVzxpTEybYbl2ECUl6C6ddHtVFoE7U10WqSSMN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VlZq6SI8EWe/2BWu8vZsTpZBkSgKaQJCPFIseKCuqd6TYTo3yR3FryJt4EQRVirdwFIxS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g8tiNQuaJqjCR+BV96rqFEzXOC/ge+eSyqSPIqMZI2XF5PBIr0VjJ700MyLPg1TubrOzck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wEi3CYGeVTyeKO6E+Lod28DBC5E7GIhNCURLTY0I4B585NqLezVPxTzY+IHR/nHmB0Qx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LORc4lkF5JDZ8ieROewvB4Lk0mkkzbkVy9nYf1T3Nmjz6LpzDwgm0iUhs0YLuDiSbgZI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tF0OCNeVPRSIUIIH/rBF8BDzTfp66fFHRZpCpgLEeSKNkjZI3SaTYVKK8huq6INwfQZl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bpY5LlJHXmXAi/RwMVL0QiBIksk4NkcCyK0omx/sHGVdsOkhUaF3Es70tyfkWKaMBk2e9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At4ZCTPxSWarvJfbJS8jybZC9iVF8k34HJLbuj7PYd93PdSaMUsLFF5p/qnFHEGuiDyO26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SGP5rwqLFPen4Hg3gKiEOoSfBecRBaJDWw0wLF2IlIWBDjEGxMWXm5om+oNdxYovavtk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5YyXQrk0oGHMl8bsX2LbObLVcmrE0PehZpujde4s0z6UVdMVckCVOUWlA92ZEmRku539V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SRH147F73DDQQaEktsjg49f+3VNVSkzYyR0L9kmXIb8EPmjaoY+cTV5GuvtwQZ2S1GOs8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bGgXm/RdeCB5rFIUs8ECDzVptEtkk5svdnHBEHnoiRLqM5VxJZuWosmhejVEIn4ETspDR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+R0wr/B2o8mx3pEdxEPBhI8nsdmOKo0NyidEmWeRGVRmyaRyQIWZnl92NPQLNfMA/KwN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sCfJJZZE17ELuCQduwXASrGKe1xPo/B5XQsipZuLGRM2WZM07nNHyTku0MWoyhsdvBYu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t6N0z0d6eTBs5xWRZ7Hc/B7dD+qe5Ojl4SQ1OhJC8VrU3QqB1IuUi9gW4N7dh5N29CRF3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FDtdtC3ka0x03RenawxjH1rp1RKmR1SH9nRohO3ZEtseRZIsQ3tWzYY6z4STHXPogiroWJ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PIrPio6J7ehCUiMD8ssYEauLVM2psRsnsK5xWJIXBBs4/wDKE08LZO40I0cE3gxubGu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ZMEuSeH7D0O7EPUmi23TXYS3XLbY2v2L8D89DGqfNb4kXuLNssZ7oeTB7Hc7VnFPyR7E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CeDLOytQrSM96+KTensaGijKHCg5I08ZEOGhYIHF7djERtIu53FJbJMXglEEkJbkcojCn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8mDwbycQZp2MNF8otkwqULrmNjyNW37CU7MaD+R288jIhkhW9RgdND9FV0PtTd6PpQy0rD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m4Ui2mmZyKCzaFaRXEEy0ohQ5nUDFReg19aUZ3hAhBxBsXcjRu42ibimtwYyCCOjz0Lqjp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lDbbuPAhjGrIsEsIoJ3ckmhD/YY8px0sWemWjQ0QC+Y80XRoVMCZ+E3Yi1LmKLNbi5EZE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wQKOPa5G0iem106KwhMxZo96aPeml0pTkhupE7mO9HzTs89EF44G8DXeTmLk9L6rZgsL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5M+afQsFqbcmjQ2LIjyTV0pD6uN+A3TdNHim6XyEN0NJFMzxyKMHkc+SoJiSG5Dood4t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PJJem6c180kbvY33IkWsllfIzVcxjeIJUEyHQ8yjNtEDkkWjprCDwbNWo3mwy3FLdPg1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3xZURiIXYVTadmZVGia2xC1MVjzsa+R5E+mOlPghjIWy0esBwiNqhGEQ7oVZ3PkUtLXRy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0xX3r8Coqe1ddHJjVhWw1dDbN1S5hRdxuQ47MQwyHgSh7oZrxVA8m6skhIwrMjdWjYxj4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3R/XOCVN1kUaIrrikV7UUTZU2aFdCVjVIISNZLEnMm7/qN8U9uo0JG+mLWNikkUrJJ4qtn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0JD+SLGi5uYq/PsJDwRswYNbpvhlpdPc3uTRo2LibUn5JtFMyxIbN2NukSyALp8HA+Fgw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NcF8LMXfxyJWIT9DidrjyJdmI4bEKadiGrEEcN79xmTrwNgIcjCFgNkpITc2ybE3OTyT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bra0QX2UIk5D9h5j7N7LhgKysf9AKlCIOwxmyMBmV7B98GrVdxm89HmjxRYsaRokeeiw1G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wnM7FuCWoas0OZdrRcWKTZi4mQZusyyMmLHSs9Oxyi/Pg0S12BLUYlWy44CYSGTnj2o2w0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sgN9jfVBBiYNUSNjcj6HROLl8nuTZB+RhwQlyIQJprNZVFNFlBjP7toQs2r1wbop9tWI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Zv36HQnNEQQQYyd4hNho1kZNujc/JPCMpOIp2mBMEjNdyCBcGiMMfS6edjgY5Biwv+yBR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ROvsZNSIVyaUC8DDxoTtbqi4icvIx2UlzCxR5VhkhzZvdMH5ITLRSMmUpLc0m2K+Tl1Q8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+AM5bUzmk3p7l94JWvg70nmnZjjghPyQhrRE/wA9IftPDsK5Rt9zczGKBRiThZOhWJG0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zRJJZtCV6Owinu7E1wvcbfYZhOgwt+0QngSxLwMYyT3B02jCaGFGOm6LFPsjoWa7rer7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Li16EogwF3yJFwIdhk+4Ul1okVC5LbC401JFxLNOHsgxSEPog3dwahjMHo0MuvALD6YI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0YqzQxjZhsYnCLsyE8DKd4G5xHdJfcmm5DMGWoDkch3uSHjo3RZIBHIK55GuhgM5LsCU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bibdyBmSGpSNmbNmXiwhqynlDV4LmLEtPA3wZIREUxX5p7GM0a4gC3CrYYxKJIolYXc0W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lxxTwOhWGiHjAxH4MUXTlxkXmxkdsl4o0buPVXbOzH+jfc2foweDb5JrIkeRFjYrSext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jGl3H5pgY38U96I85NDECWkxYw0SuM4uQpAbveBSSbSGsAh3oGSSiCtCuFSRnITxwZvSY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JTbwNskc+7p0mLbEu6Ej1RI7j0lnK4QjRsssWkN0MdIva3QqoUUbPyKrwPual2S2Xgv+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0LyQuSaGNroxgsS7GbIgQUzAZoMBoR8DcE7k0KmRdqo8UgvOLkyWWRTuxQVg3PgnA3K4w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CviHPmOlKkGBpSbIudg1V96OmqZDQ7FOiE9EXGnFxBhjziB3FuTFsDRq0D0XQjFixOw2W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Jhi3+dENltqn4pkUySIPODXn4GbMiIYjSEyZd3CFYqwhGxHsiimskHwTWCYsE7DPJo9y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5ujwMbTMzmu+gah96JYwbyWLQ4PYlJELIqZwboxITk3rJfDsKeDIs2M1WK5vJsXfBlRI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xTg3RYmD2PaBG/wDXRFyUjDfJN7U2LcYNHmmKIbwK8LkwFseSRuPIh4yJ3sZURPB23RE9h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jRvckURaBIx8PYSD2xjVhiWBDYkkEZkpvdbxZjc0WKoTz0xMjD7j1C5bsNhyjQT7F21k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jSHyIglt3Z+CYLEnk2jfk5pF4IrozPAhqJUVnVjlkqRPAv+45k0WlhgpF6ZN4JYV2lD4M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yxyk8IT5NKCXYU1i0OhUgVZPqlow2WEVAybiDS8sVy4WjOG7EONqGLeH7COyjDyJ5jlLSH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7mQuGiLUJURzRnA6M0J2bHcrzITaah0CU6QnobEPiN7BQLs3PswuiNo2lM48WNnPSuiZM4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rQ66MLlxA4JIGEuSJBA4N3wZ5Pk5olcxlic9xC6U4Fcd3cWbyNN+BDR7iJ3IvmKE1JAs/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izhr7rkaNE81PwqNIStDG6vkTFPk9z5EzeUcCS7m4tyeBTSBGKexa3kUmpdiTSVrCmRKb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zRuD3PNc510brNzVGhV/4JWGPb4SUmRK1OEM0fk7k7Ys0TZnA6X4PaQXLFqI7Mtbn0LtvA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u6jigOwwJGbTuOQO/wCIx87NA6sQqSWZHBurFMp4Zfz8HoOeIaFh4+CbJQpORles+wiI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STyguM0cCQlCzcyRcSpuxyLEaJhMblirNWzJsMXY7DAa4L0NEyy7MbpC6SEJduSzGDjA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JX2qOAbxrGSoFo1RV0boqTCJNdi8UyB3tgQBJDTsM7As+EKQhvJeC5KHye5ke+aEPoSF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axEjkPEMaHRjGoxsaLmfNxL2o+CDwGYM5IIlXJRshnhiS7EirgVJc4Gn2A1ejd7U8GDAaE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DZcSE7EEE7shImNNlvfTGkqQtKoRuwhECjqW6KBJAatfA+Bbkg9hWwJeVca4oYH/AGL9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XFOzIVNCexpayJA5USTYeOB0dxOxM08UVzQqXHkx7H4HB5E72L6HMIbZd9z2MqILjk44N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yzQ44O/RpC8UUsUZqsiVCWSRgbNdBxZjR5NjDYRLJp6VkJHCKy7m0wSRT2CPXfVcwKJ97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3LR0ct/I3EhwD9db+jsgIxUeDufVJpPNGDQyTAZzbaJtGbDgpIU2Zak6hUtMOLXG89jY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n5JWtvYHVTKEiYQWGyLGzWSLD5ZI+aEbRFhHnoYwluzCGSNsERCWSgIsy2LuKNGxIThm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bEnYuSYTJJExMbrNx6ct9B0ATa0K1Y28ZSzuOd/lARNwRLWL8IfcyB7Rg4RnXp5olInJE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wQJUasNCWqdGSTwQ992C7EaLCTfIaQWTImXdCvgimBtXGuk5nwYnCQeISsJVOUIZBEl01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0JZZVxGnd90MaoqQciSOkN7ga7sTPYmyLTar+B/aoKYsuhPgup3dEXEhHvXBMQ1ImmQWLW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WpBIQ/f4Gq/gfbRAFDsYF2MCY0mMWLkDuJmm5OSKeaRaaapl8iy7ifYw5H2OZNjM5IuN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yeB2pByaPJnZFyEjFiLDXB8C5FybItU2E7iVaryCIeBiFJsuLmRwhtos/IlEbL4Q73gRxB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4sqEadDGYxx9x6fmMpPckYqaw5NrJKQjup5GLuYVN1tBB5HgvoaRyggS3wMiCGi2lo84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DVxRcfjm/BKTiBbIk/Bl1WZECUncRNl27HkQ3RqWZofFH9DG4Oyg92NoLMwmtDlCbwbG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Bf2G0rl9eXAr8SIcITDdy6s4EhIVZsaWNk3JyWN4YVSS4eOJLJbbY8D73FEpqZ5QvaAUb0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zK8GRAkZCIUWLmMISsbwqxI1Bh4EsPIx0mYcZ7KRPIghYO8NysB+DkalFscDSqa6GmGJv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nGd1ZgQNCXu0PnvVQ9CSZo/akXkq5OGjBkWvuS4JbyxqGCCCCxDcyxmzbSuUxjRYh78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2/wBkkOq7dDghWiTZHwMWTYmJZvRgW8iGqWE4Fpy30IzOYHggh6NzsX2Xsjk1W83EETRD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5PAuiSxrbGf2T3XkejDMm6ZPakDGpNnYmkPXwNRSHF6IWYHkRqkbwRJom0nLq7IeRDktK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ZPwLQ7svjBDkktHIySNMcCtIlem8CWTwLbkQyQIJE+wvY9XhB5FcatTVEjQqTTKFmBSv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cxMCSiydIRcQ8iU7pT5BYLrAuUD0VsXFFiDOTcEJsWFGI7CWIvgaIHLZZiBrggZFsO5uwo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ne9pUCBAZb+ZL4LMJwNQsQW1Jbof4CNxkcWZFiEj7UNNaFanFh09yRZG8mZWn3KqW/I7s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z24L1fNBKAJVt3XKH8yuUROCImavnrZHgQSnbuSJRh8SRycIW5OimSb3MkJQMQhu8Mkj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JexKWsfgSvTlkBA1VqRWZBpYYi/WSSE0KeW0KlITOpiamBjWpr42Fw954uzJITzIkOLF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GYiGA1W6SSfgJyS34F5LTUqbtR9HikCtlnlDcp2E5WEYZNYHRCE1hd7uwv23jgdfejNOx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8mDJpQKsUdy8iS0BZORKBtyjDzNOCSfcm+D+2O9ybYcl2+BogkXGYGaNm2RfzW+S0e4i4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yXyYU0NCRPNHimq2MyUGBUCESDhqODT0vJFSxAdnYlNXHrQuDwLdybHOCKObJBtPJCyRF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+RZGrdAjQrdM2LOBca/LYruakyzdZHa20NSINvagasEPkuNaSEIwswHoZDExWZe9HwLsM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kZFcY1UlvQuRAycuyRJomozS0OY8sVlI5TkcE6fmxbYoO5e8QSm25Iid2WiCq6EFD3BL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4IUnccfBjI12GHkZKNZQiKZkWA5tubaMBdx3JFTnuSPjQ+TTsSRYLY+0PCyQfwAqxouhd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iX7iWVCG2IGmokUJQxpTYj4J+S4lFyZGfMG5mXZYknrQPcjuJzsYpaXQIZDk5GRMTgXqWM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Y5Q4qxpaG3PZbgS1Dh2MlDsY5DNpr7ZFcrJ9yivssyhp4FJW+BLwPW2cUzQqeFxM8Fqdq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xSO9cCdxohq4o5Moi4qIe1yQvLkcZXQtDMCVFPyb6GT+yJ2dhUwqbo93kSHZnwcGYFWJ0J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eaeCKxzcysUSgXk8nsbVf+wgKHvZaRccSRpzJ7CVr46uRNyWhWYivX70JYY2123seq5CH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wWQxHA7yjQnPEtKdkbGw02o0kTKl2xWEx2PBwQi2LCSyI6A+k8MQ08Nh5GKZJiabI4HbIf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iKdiwkOuGQWHFfQ8V7FkPlNSnX8mTEyZTgfAic0dqZMuRw5FyIpLQxVxkQBpNeBRlnoa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InJAouG0IWs6gYwJSLIUi2ErQIIYeBVErJEOUNtPRMzgQ77C0vIrh2EYM/AxSc/DsM66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HQy4oQmHc2bo9qRo80iSwurevkvllwRbm5kEkoTTorsymSwQPAl7a8kTUNZGSHDA9u0wE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bQ3YolXj9U8iddhWetcP5KTwa5PeANPkl+wlSUg8l2j7ILKRIniSJSWxqGyLilmK1xJF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I7gG/gIiRCzc0KiF4PyI2bpikV8DzST2FdZiVjohYctZoa73uZUgQuBLyRw7l80inmmdH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HaiMmbyK1qucMxujwLZ2aPFVd2pFj8mcDpGiGRek3Excl74JPyIDNK/ciAt2Eh9y5QiKo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E1RpXMwj+iIUmG7BJDJ3MEWXukX3jS5Es2dDXHRHgVrTLZ2tUGXA0F0NQx0vsPcDY2owW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jzL7wfSWZUdr7H3IFbtwKQhmWL4EVYzIMFIHnBs+wlcj4EjRG6GRxTfFYkgtTLWENy9s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mQhiIK0jLk5GQJYSsJCR2oRGxXHyTgatSyFmQtqdAM3Aem3Gne4HYnZMpjiPlLdmFkiLeB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Nri5/wCAdhIxor0SIuLNIHcS0NSJoXJHbVggSKZwTcUJEEGObj4YW33Q6WkQW+3ALLqI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PAFQMTpnYHCmRKac7oTWrtlcEBtOYFoG1kX5LWylZGRbL6DyKB5Wpsh8DWxYSBdC+HaPY1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R4ruiooi1HVcnanmmhGfBAno1JuKSB5XkCINvIh2pHBhDNSiZpno8U0aNFz3PySZM3knED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UXAzBgSHg1/o4YlsW0kGNHvA5Q6R9cl1k9xYEr6gulxEIre/A1MrEXMmzQsmjgrJurbT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iN5cH5I26L2ib3+BW8iywUBW/I0ex/I8jdEhwPdiyy+vZLFfJwQ4pseBeB4Pcfjpeuk2a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5pp4LJZG5HhDITgLQ7OC8klXHm1gTGX5B9xMTPobEybEomavuRSOcECRIk7FKgPLGMkWiD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EoVsCQoghFPkOg0yxcQJcvcv9wuPJbglqWRhIlBPakUcEUa5FKcod0aLJwy5J6IOLEWOC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FIrjESRlpFQ1VCsZhjzJ5zTGuS/5GRBDk7Ysl+RKjQ1uCBic/Jy4VzCiWlKplXFm5xPe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ZuaNuUaOkn0K4nc8xCAoxX4PHKnKMzgpinZ+RDcEwRexJkWKeDRqUTF3MFuTGqdqp34MCk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A1DMMnlrSEoOkUpi7C9wyBjVhOUjV7E08GeDyYH5ojXNPwK5OXktyXkU6SpBBlW2Lg0i2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S9h6Pc73H9DcweSO42QOBA6skGKnb/CHkMyhYkcqBq9zJGByNXsyGPPajJG3ZIkPE+xu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pDCfIk1gvwJMDacKRS8YydgSY1qvdiXBN9aJ7CBRwWHkUBIknc8BR9xAx5rQt5GLiHvwY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di/A8Eu4HltBoXkuN4hCZ9nsGhUTckUKRHkkW2ZII4N0aEMzNw1sZ5HRCuYENqRLPAkJ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EEdyI0QYXGEzI7L1iMEfmCyIaweCKN8i6UtHYMfeZGEJTsQhBFY+KM7VsSYlYwXGFdEw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m5vAtMFuhdpaI4NF2qG0xq0ngclw0NO7yJDEDCYlOEmRYWnOdkh/BGvcIsj30Ei7CKIZAb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GizwSLfwWJDoR4G5S4QmtzRU5NGjwdpGeCwqbNk3ovowxlJtkWuKAlEMbXPua4GtIsktL0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xSBoghkEuCRYJeCQn7lywi998Du9F8PI1mS1sE8YOTUG+wu55pA0rUvzV4I/I3wIuEojY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Q2+BAr5PyzAlpG0Rfk3kLE1agY1Q8pSS2yShJ9jwhZERnvXYHsseCfcyUwrsmooDOBSW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hTLC6+CODZ9jgWyorKBEaE4DXYasQmhiBLiDV4F3IkjLFtg3FSTIbJ8KiX0vBORLLKkxf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0Sl2D90Ymw3MESTTLMlqWDbiiXiLkdhNaFtRrgj5IM7M8EYGEERblCQ3RuS1RuKOmnSy7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Fsq66GYJJGhSNYNhiSdxincJQrECRinYp3GEgOFYeaMUNEM3cg9EeByHcJHNITencWRq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h3GcqEjWmiHeKh9xj3GhGRq2S91b4M7NCTIltYI5QndtR5FhShYkgSkSuWCTeBJ6siTySs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E5JPQoFju0QuV80JpR8satQecvyEj/oRfhMXMv4Yu/AMYgojiR9l/wCwNAzzpg4HfBPl+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pf0eBOwPSvk8CgtkbLr3hLhf39x6lexzL8JH8QE6ur2RH/Bf8LH40v8AhJovH6OVfZiYd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XNwzPZH5HdilwztxRNe9N3MLVELtEGyLYvRfR5Fd9jcXZXySGOJk9vbGlmiOSC2h9qK0y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rDHsQDJNj8An2KwZs0YEkuw8paJCS5x/GFo1RESNtAWWQrkoiEJCeCUnAo9qzR3DWxq3ci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cC0GvbBNw4Qrb0WR5f0MCZJMq52qmLImJ/AkaQfml7izIqc0mGM8pZ3RqXgWKJMnInGRi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DVz8nILNqZosmxCOTXcSwXQT5Jg7m3kVlS5Ah7kUyZWPcrEXrRjogaEj5pbIwDzdWERoRt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R3Ib1QwFcRcTs+hHYhQnvKO9UWCtQurJcNuCbQ337ie6GUiyJvE5pkxz3Od0LvZ5GkQps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GuO4gSdsLLkuZX2CxPGMde6Oy+5Lj5Dcl5Qkx7hhfcdk+PmD5G8h/ysjdZmzb4jY/9Cky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+0CWpbf27ln/ALHL9onj4SMJJwfYL+DO0VhX3LB4eEk0GGgu3ElG1pCdmLYn8EzyWixY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6Lk3JY5ySn5He492LEQJs4QrbRkyRHdDT2bxBLsQ+EiNs2XWBlz9C/IyDyNQSbjgUVkjc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xTtmBOZhXo/tyBlCRo3cxYcXkmbEGO0rsa3NI4Xc8dDJYy2kOKoYV/A1mjSytyN73Yk8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hUSsIgf0ZgyRk1Ek2a4HFGrMclciweNxZohkiLOGO79JCQPkFS1KBfLGmcUV1jC78mbEx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DFyuQO+UaFiCENxbdDi4nuQLNyTEEr3R2BLGGKEiBJsogglosE0Y7Jgl0NpiwxLaEMWR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WMzjNPzkH/bQ4j/YnD8g46IsrsPgf65wfUiaefArI8qFI3yFppBD4I5RFIo2B5CbQSI+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Ke3Q4aNnADOD98cS8wmaPYc9XsLHplZYOGsjOWSgxWzLfc/YCnl/ln90htPAebcEkt84o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iXFdo9zuPA1Q0qysYKSZPDcDJWgYQmn2JnI/EyXMnkSJDJ8iurCiMltZIGFKPaizZSTckv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HAMpuXXROYY97tdZDNyx4Jll0iReSeROFm520R5N3o6o1kzTKOOwfC+Tj+AgP9o5L6S3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OAw5y0eCoOdz+KNCJc0clvgHlEvRzEmSsMjwCxNDYknpXsQ9CyTyc45GOY+RXkc9qc25+A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5vgL+LyiZYkpIk8/9CtWOmBfRFJmBnsCHWIs4DCuiFsqFNgJt2CdgtpTshPwjQjIeA4AUm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Io9Ci4COxFwSE5K8hRmcCdiMr7T6XRdLXfLd4P04n7j+BEe/4J/xiqgL+wP2gtV7ucDfJ5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uFQK98VhjKVFFiHJYGI4kJFxcyRSmZuIa5/ifpRZYPY/RmpL8COnwNP8AAcl2+KN3NCkL+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4xqmMSlOITix8CfArvuJXGi2xKUNFibQQPBC94SBmlppA2sMJ8dGcHxi/hSIDlh/CcKf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O0DnYlEFkyI52kSTFbBkEQqsgcYTiZLInLjNPQXgEL7JLwXjNPdk4L2L7ZeJkXI8DjKna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IdJBL4Hw7odEWJiwYYuXdIYCVLEInguCT4JB6Nn058hI6NIJSJZMWWWPsec0w8ngyRuw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fRPRidnggli+QgiyWfLksQW/Dk4CwcJkQlJk0PscSyxjY+i2yFyQTnnJBArYR7E9uiOcs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xvBJvMEk+STXcw7PtjkQ39nag21RI80nshZWLOB+wfYO7MaKW8je87j9SnWkLWyTJo40F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UZvQT3q8EME20Tn+CiOL/VROKJ+J+mJNDmDsjtyEDSDhDiEyVhBRdRCVyKseVQZNzPNHm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kTEiWS0PsWHXiXCc4gS1wJsOOWummNR7xsy3C5ILXlAkQh3dxo9EOEeZjdSRk7diOVWjK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2hGrUhstjE9itkusHAkkO77Ujessn3BLzct0eCxEECJdkR8nEUwHs6IdyRMHZUkhD802G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1scmge7FgmmtEyIjR2eENvRrIswQ13L7pFUEEEHcavTJeeuUvRkQzQkywTC0PxWGbUfEYq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hIUnl0zgj7vGUi5KBHZFH8CxiS8uD/YtTkah+SKSzdh5o2xEcr8seAlIbIRpmJJMZFfQ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vW+IeV5XDO8sbJcj+iRs1TY2I/BJ3FcP2DufkvKk10b6SHOCCO7IPBA6Wo9MCiTmROxqng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9F5GyPP3ZGCKPomq8CLhpEEjEoRFjgb4N5EH0EP5qxYMeBsm1HcsIk5BlHgWzgam9dGR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LMhiZG+qTxR3CFNDYNkJqZLp8kMkQLJCzJGwsEMQMWxAsRRFE5FkSwYtGYWMLWJNFkpH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BTY4DtpcjgkRZyRu+STBXG8Ez4H4JsXR2IdCXZ2XFI5FihO9OyBp6NpImHBI0O5K8jJI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h2/kiIpIJvHdChqydgzqyruMlc+EnYhDVrECSXkd6fiiFjDrBFqaNJDHef8AwCyO81nu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ElxDt4C3EmGB9s9h8Vf2IyuKzpDZEPAnDLoDGeQh8tNCSFcXbJcScDRjZruO5sTvc4MuD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hQQnQmoM3NE0SUz8B5wbsYd0yZJ1iFMPhSwcCELIlGKNFxrirNHkiwrPBN7yQlE54G3ZW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02MSLEGrsUDr+SLClEMf+IJ3MZmT5Y1sUDyPg9sUgv7kQQNfNEymA0j23JBA/QiMm4LN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hGzDsRBXAuCVaC65Jl5agsUUvBcd2cVT0a0kwOQkhhcEJDnoxF2LA8DcjEYHLEsLsTNhUn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PBgm5eNnwBqDK4m1hkhs7SN2Hcdb7jZTmiEr4oJcliIuKjwdg8D2JvROhwaPcQKRomNhs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U7FNdDt4GIzsMmIF6wI4biTvC7DFZmkiWiLMZFxKLySO9IuWeTkPNkzQ9jmaTODuQx3si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pvJAw94svFN4G+1M5ojtS0I0RHQ0Mt63yQ1dkcHtYicHcNc/QlN7kERSEAk2nHcW6a5MM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n9WfKLkOU+4rLEhJ42W45HnBIOcrt5QmaiVNCHoTaDdxskkXFJ4N0iYubE4VzkaZnkSXwP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guSUWNifcTc2klyTOcsvN6L+qIYz956udjIysSJxkTzIldG3TxXR5Mvk2OVkXc0yIUYr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cWEoabngd2gS+TTMZLRc0eRnmU2L3hpAEyTrYzzjsZWSKexuj8WMEUpN5l0JBgQRcdeD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ErRBwIbEk9yLGIsLKiuEStYgyKILFGpgjVEyOwsma6o0I8ItM0IY1hpDELtTMc/9iWxCw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JMhBUO4dqKkMSsQpIGpElNDWe0XsUd1Cd4oy+XhJKEkDpqgsm2ROSOSLkOCCwYfItjIu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Yi3lDFqGi4LsWMqPsaEQza5I7QkSezHTsQvRbeiQkpWRKIF3ByGdiySLyZXEcdzWCUE3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wMuMwqQvTG7Arc1aYkkoWOxEmXBD3AlmEQYCQg1RZcEe5ohSc5pEiH9s/sQzlq9MWou5Y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lcWWCxKpv2MNPcwgxSkMi+LpPwSDf0mv1FNnoZhcd2GjC7MvZYElYSjBL5Z3SQiyLZGFyP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XEobGaE58l1didEMtBoTp9hbJdxZPYQi0QLNw57FiLbywpohZHdodmLA9DWWauZ3A9Gat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zI8nuZuyeCNhSyQsKSKOFkLhE7RoSroTvJueEOtIXBc98nD3HlUbj3PI2LQ3A38DyQuE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h4qri50QYISsbYpD3EC1YTcCVuWQ9xKH4L0hIKXA+wlqhQIuTSJkeTuiYP8AhF9DxSKW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uGg8MGbERghNkMoHcYacCw2xKQgVxISlkcDU9iCPggWWaFZXE7k9xGRI3JpBmCIciOTFI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hkM3gkaQQyGx2vSKIJD9/9xkXbFNsjXmKBUOxKGzomWONi2N9QrCwcSO0n4EZyJ9i4fdei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gwyBOLEjMuINIsMtB9B7IYriwRa4gsDVxQJieSOdkVuzdYLp/AzDPAvoim6bPMeTLgYtZf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4dmmQpb3HghNBtcGBEgxoWWLMMiz0RacHxAlcahc3LjVhPgWKbLloi9kiZs9EDlYL7NUY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syZDPAh2pOCCQ2KvQrYMkMlrpi+qsPI72IejDJzBDkfDzVUzXFoZs04FKLULuauS4G/5C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dhiV8m8iWiYuW8pZHMxj2S/vHQ9+Bmu59CGauK7saMouZvA8sW5STPyJxlSIcnznexwlqI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Z2KCJdi0TiHSPJKU4IUEMExkcCFkEuC5GGIXiHIxDI7jdNU/iUkXZwKuE90Q6God6WQIZ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Iwhay6NWGxCQsyOm5ovBE9q2IIoYDUjVYexeBUVkQJfBCwdjuKWReBWM2LLBwZjBDEh5F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IaolhC5Jc12LdCZm6DXc2S4OGhCuLIzrcebjGNSLPej4R5LSOi7FE3IngSaos9iRmsmbo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wPIoQsXEmnPY84HkcTI+x4QrDPeHsD20JXIdno32rkInkaN9hxsWREdxMu7mJZ5GUskJ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dktYXDVfoyhLtcWDOwnqDtA/cXarnkSuKYNYuNGSJ7Bqaw0KSRSU7FSbCujA1HIw0Pfn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SZE4J2KhnFXmUopc5C70yaPilvcbWx8oRPKg/JekSQXGlEkrCvnBM/wBuMPJhZHZHJsim+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YxvilosYHJbBN6MQcDFgTWF8kgpJpKIooIxY8DuRJES7qxAmWw92RZkQiwmjdmKe7CGRr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eBqbmHRc0f34LI6KXBvSHJ8DZbGz2KWhrgTRghFCUJLkX3Qg3VCBJyQz7OD8G6pakSRcg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TsaIIEjZJFFcxTFiXuiV0W+C+6GQQR2GldSduJLxIJLBZgwI7inwMKBQLBl0aHYRGRqL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6prDLEkDzJ2PFEl3Gi8CMZNUghRA8iZkgsM21A/A/wNPQx+D6dORYleSWP/jHkTeDI/sv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ZbIGomKOXYmhDuhSIi1yCJVyB2p9EU0RBNLcCrhJpk/k5IL1VtHlFmOIfJHxSBqwlYS5En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u47m6sKLyhINRcvk8CctpGhI6JbHyyIWpamq5g8DZqii8DM2bHiaG48R68nHin/TTyPL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GFC+oeRZQ9CzW8n/AEY2NvAz/cZMxNBjzHhUqayhF4GQzCwqMYsGFH85iMYtUsTXwfZNh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QqmbH9DyPBmZDIRXsNXNi0LIyOTBeTfucDFRmqIe/JkqcB7NUMdCPzCwPYhpeDIWzgQzg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JGHubo8s+0oyHkwpeBmqGlRn7j2ZfJzTg58CwzQzHAsGqdjQ2MwFgYD2aGDHgaGzSMmM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FmZB4GamTMHVOgzpCypiHk4N+5oexYVJDyjF0ZD3TkYqKN06GjCpZoeIquQ8GxqoPFOT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ZFjsTm42PKMHVtUrIx0yHlUj/9oADAMBAAIAAwAAABCSaLYeIM+9te7Zb7py2Qw0lWmF6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UHaS34LIuoG06oZoZqb5ZJ5S76jhBEUqvn9IP9Wn1E8ri/NmnWnk2G03l088cOdxXX3X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hIvJ1IKBzj87rKobDSHllE958qab7/BrCYLNa4ohQaU2nVIXn2xzp5KbFCfZ7t9ozLZaK4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qqZbiDizn7/tVOGHPcFFHZ6ve0V3VkW1mU9v/su9O9WlE3w5bAKko/8AL6aJj688QUQOj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cPIye6qm6ihHSy2fnK/31IWusiYFy6wI0M8vquG2mrvuC4eCeSGKKuOK+e+uongF/nbb9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RPSCHBcoQ05BFZF7vHTX268kRxwVKYUEHDnuKBJT+iwY8os00Oe3GmOqDbiGUm2SKe31L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JAU6CCykw4mCGm+eSSajTW/zUOGeaW2meqWS/mcQ9pHfbTThRP8A3Rd/+d9hEQYYXUSU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zyONLKRZLv3ppNcaSE9YUx4rkGHFLLLGMx1zgvabLOKjghilkEpjslrgvfNCKP8nFPrhn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48918rkMhugnprgunolNPqWS2/YXdab/SSfXTe4yFSedVDSVMZY6w3xwmnlWKVQHwhsJMF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UnmCNHMJLABDKJPAPSKuFqngh5/Qsrnllgmx07O8soiopinut2i6h3/x85wmTtvvgiinj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Nf8AnG48PtEHXnnVEJ6W/PW21T2WPMceUnk/tIxxTlyabOpgQCwtf+YG3P8AeOi+6ccc0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SSmOOKKzKah6GbjDHTbWy+CauzaG7ePOr3P6z3PjKP8AwouknnhtklCJLJOvegsjJ06d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4SObWYdaIRTw7y1TRdnuMMrPDFu+viPFCmx2/fncT4/8A7rv7DTQyzjQzdYFT6rNLrJthZ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Pt8NNaZpuK6Oe8c88uvfPOZrtSZ7YJZZqayACgDDTjhzjbg6xzchxBgUcBWNU0Axn3+e/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YTiwRz45bbgYKocst2vTEmFls8t/6YproYKKqqBoIo//ACOWtxa72i6CDfzDPf23nTPH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iL+EL8eu++GmqWgcgEgEAwck8QQeAwIwkQUJTxxtRV4dlpFL3rXvvHzC+IwEE0cbS6Qk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IFltlNHHzLXtJhCeUBZTW7D7CnTi1lHKeCGzr7/nLL7rH3TfHvb7bDWa7X5/2KeeayCM8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ck4wkww0UAQUAWvkcZxdBPjU0p3bjHbbLPOacMEkUMwySU8qUuHb7PxzV0u9JVLn1F99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47rfTmbviGSKmSyjbvvj37Dz7Dbvb/wB095v7j66vZDqkpunnmDJDLHFJFBHIICAPDINGK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dQY4fXG/y09zy1zkpuOAAGJMgnprDgIoy/8ANM2V8oyR0V30+fH/AFBJFJGq3SHLbbCW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v3PRbvTnjLn7/wB7ww6ymjyZ3gvnnolNDJAFPHHDJCEJHAAGAKJNLuVdGdZTTYV0bfEx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quFPRfCA11ksJqiopt+7z4w3/AE0muf8AGc2/JE2hgCTmXTH7jH6iuOnT3zn3z/Pv7/b/A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h13t84L6unogqpDMMODHNBPKGGOOKBICJPCFKS+QXedad8QAMSh4w1y3W/2DAFBGBI+/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npqlk1147/wANfPd/vIqraLz3HpZsfucv6a3bvt31A632VLnBSCVl3n1nMIbQk5yOdpo6p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iyADAQAjrarrzIJauvg3W2FWuUWusNPMBTk1Hng5Y8OM+jP7wueu2mEn3nUzzTTigIg9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cvdectc5FR5K64r3uqHQzzSQQDmQzSzjBSkjO/WhyhD3nn8VFycJbZLKxB9ZZZLaqhjsa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CQ0SChXGG0MxiRBAqxhTyi6LhVWVIHDyZpw7ap5xRiDgDQhQQgAx08tNf3O21tvtv/8A3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mKv73neq7HL/bfDDXHHXn/Xu9LCPr7j1xp3PDlMRv7vDPv5JTnXXBu36cEgUaC5ZhBtRt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9iCPk9Nl0BogjHvLa2qQIA0884kssYY/FBZ1LNZtFBLy+7zLdedKfjPb3/8A49y7z5953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z/wDOJ8pNNt81kkWGnGG3EEXcst83n210G0/NJiASrgJyQAmnGPnk020mNkVYAVfxRlm3R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uDra4QJ46DCw06XWlF23k1THlAT/APJlR4qDT/tURt5lHDHXzLnfvWTn/wA65yl7l7c2H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YdfVUT0f1NTXScdWxwAPNDJOiOELSfbyUYcdcSyRZ+fW1RfdWZLPCV2xoz464qrhourvr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ecdYZdQQ4VbWROd1wzWVZXTdWcZ/810/xqs0w80+vt4FXCPKADGPDbbYYVQbVQ5E6zzQcY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ReDDAJKTZea8bXbTZUYZSWWXZ97WcbQeHOP0lgj/80kmsrmq37fVbcUdfeYDKfSQRbcbB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YdaaXUlAHefX0zya63oq5lHVFAWBIHRXRSaUZWHZYqtqDGmcG4TXQWVXCVfECADZY6TYce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w96yYfTQYZTHSN8yiy96wqlvmw1wzeVIJWdNNUaIOJQRQfcWLAmYZdaRcWSXNI3BrB2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nUbadSRdWUfXeXWfeTTloCljqKLGldfQfQfQQENYSWe0dfSScUSabaocyzhg4ZybbadS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fAJFZz94/eYYVMHePabMYOARx0ZVCAGXAbSQabNAMYYVTYxEKaabTVB7uTaUQfeMPBTW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kpIMjOdpcTWTVcZTUXRXIGW7ScWVYYdRxwSZb/54z/cbSVXQcfVLTTZfcdSXSzz1add/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B0X5adZWNjqONdQTfTVhE28UAFfebSYJeb2o6TaQSSRdaUZWccQMKFHLjEEFFy4TSVRVT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ASc8VZadQSZmibdUacQYT843REYOXQXWXURQRZEdXWT5c0yySGXP7LTd/aY9cabY7/BJG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RY4rWYfTUQURYVh5TRZUcYUWTRWVaVALLpHHpBDhoxQQdBSRXbbUUfY+VbRXEh49Mtpd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3wz+gvUZadZHNce33NJMfMifRZUQCs1qUedP+xVbabUdQJGNCNbTbSfc1MsdsMUeeeVXY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XafVZTWWdaJBIAFjChgFKLCGFRTQfaXecRY+R/8A0RadZ5I223XFkW3vN9v+Md58mDGy8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G053EHg0xsvXpc03gTlnlUn02kwgRw3EGmFlwItO2zFWl1VXWtfCI3EU2HnW0VnmkRFRA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AxTzyl0GFmFX1X0XukvUU1GIoBEm103VX1V38tv+ue9mP9/A4sssG3lXL3lnVyk8FsGzV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nFX0GTjhF0Vm1VFwzunxklFUFHlEN2Km1EEkGX1nX111y0wyjgBTRr57zRChDCxVElF12V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EGk5zQ5JQWeMP5J5C7+30vc1kOCisvWHevNE6nH10UlgS6RlWHVEk1kmUE8vEkXBc98Jt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E4PXNHhiD5mxFnWHnlmmEQzRDhzoCojgWpCjzQEGl1lWhWGN+/8Ay+GOmCGsgmB1PlBA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bO6zTUwc+nH/AE4y8oQXSTJMceeeQ8rBf2VZWWe9RxsHpyoAL8zVEwUbUd+Oy171b2TrC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XUTUbecZZXCIMOCYIQSU40WfffZfaa2QFMgKtMj9uvuivOpMpMDQbQQWfMNRxtWrrjvm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zBxb/ANdJf75nEmttN/0G2W0lD965JK7LKq4qXPjR4AgB0oijxEN3FHVEml2nFmWk0GQU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nH0H2Hn3W3umFVDjKnP4j7aJLpqwiAj138V0F6PotyIKp7JpYJ4DxdWPEOvMEdcJPtba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ePMfYFlFWUHUeMtOFC2HHmF1HXnVvxXHXQ00nHVFHkXUkUXljAX0EH1FEXE1k1NM+MOB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YrhiixSCDhy6JFHHJ2IaXix4YRIa9TmE2PeuG2lFPb45ycKbdoI4KsZy2nXXQNSRRRjw6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qriAnEmcG21wknEWHXUV2Wnn320hTnU0XHHlWGH31/U2WG7qSqn5yw7pR7DikUXw/HUn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1RzYqg32GnEAUtR6ZaRxhFHWSnQ61/fNbaBMO3k8zqhYYqbBr66DCQV1GXkGGezm9tfP0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GmlmXnHt3UU1mlFlHXUnW9n163a4YIfh5LAhyKoK7ik23suH0mBWgxDwjAwW0VjgH3x3+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gWs+f9eeO7J4LV2kG2kbJSQABpszyVDibwUQcJpYBX302200v02km0mGnHEkke+HUkGU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uXY4Z6acrjyqYwD5RziyGD+Pf72nTl+3zAxwjjCmgiig/CzRZvVWYoY6J7JYvdOqo/XP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vIYIx5Jz1DihACRyiSxE8FmF1ElGtXAd+unlEnlUu/W0VXUFmFUk8unGFUp7oikTx4h4w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eMN4/wAQc+8pJMpDoo4Fc0sA8oEyd5qs1XYQNUdVpd/92/8AA22z3+XQdoUOLDMPjtloI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CrzSTYfd/wDGE2W8+FkFn2neXF31EGVHFXmnf3ckcoagUIxyiDDZUsxAnFUUvONOA6T7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aqbLo5QDbKpFlPGYW0vShwC2EcBl17F+0v+8c+0EYZvUmhqhyiCSqyEktinDEft9sVmnF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Omqnl3FGFmUXH1EV3E1FsrORjySASDCY+BO2vPtuujOeISwSjTUP97WGOfqazNpIoBkn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gKL4KMc+1P8A5LN61xsyaaoY8ggkYY26p51gguUszdN39BNR9pDBxVt1hlCJsVNQlB81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sI43EUegcwfzmiAaf3nLPKK5DR1xJ1wk0SVM0OfaGKzOhk7In9TVp5LQMYVq62G+HnT3F5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wX3QQEX5F01c88kwEoujJ55VVBldBVxl11JB9VDphFkccsoAgVZR9Zxw4t0080gUfLWPrJ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MlF1BR9ZxhJBiJFpMtYmoB+Cy5wx9Fldcd/QQLS+im2G3XjLN13r5sopFxxZJVdv1ZwmYg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NBtBpdxhVhdZrd1pdT99VEZ7lhl5RpMJ5V9VMSrPC++KaSWbjJ4o731p/1FNxh5J3+l714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9gonZEVO99x9xb8M0xqmDmOCl3Eio8yBNBWmQiGJKvcoWVOac8Mw3xPdl9VBlXxTnr7ll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URpIYgVQg5lNh84XK7uLeGGjnDvLfPdxDNLMWu+cwkp9lY6FgNFEYgDv5foOiBFdxMzY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+wc64AcSGYzFRjtrRRJwsxwY0OKVtFWf8a8V1TG9NdplZRxV9ZvbZt9MQpcFxVh5BFNVZ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KWoHlRrHJMTnAUv/AD3kJ3+sxqXQZ4cakPPwf7Q3cAiufdV38HDJKICYIab7BAGdfeDQS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AJjvtBGvFOCidGFJJJXdUdQXfVWbVZzBQMRLbTXRSfabfSXUvlpoolikMJU+6w9+WP3Yh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25pMNuQfQ8TV+ND8c5TPNxhrDGLBMgQfWNQVfWUdVQZbaTUbSTNiAXOmmKITTIWvqo9xC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QdVWLbKRB1LATaben/IIeWSXVZU28QaT5y+jvrj613MGXSjcZdwybd7aG+jkbMa6AQ8LA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x13VQScPGsygVImyRyU55LGHSWFbGlpBR08+UabfdABQaZtIfeXQcaBMYzRLACM804IN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TWYRS0AfVfeccWaaM/wCR64EAOxuk7l9k3wGllb4slWHtEEVTQ8qLV3lFOs+sU1UElLuN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1vcMEywhwz8QWsUleovf799M/wCwBb3GqOvHrfLzfLib7u2REuMkAAd9dEYIAGkDLtJF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aXH2GiqRUHBN/wDmr1N5w/XfB6QWSHDiYZWXbf05+32ZbSdGj231d7x6y647708ZZfyfi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SZaTQReTaF/PXM13O7BwTV/y9x726+8DRICdOAQTIVefLEBKNu2522/aLWXQNp01it9K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+7SQR6QSUGPw4TRReNs978yUUUdXbr6SWcXfdT3z204c52X0tjNcaVWSQQTddQQcVSXQV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ecQy7713wzaBYcVPHKAQbefQFyAQbO61x1WQZQUeeq4nqk/O6njyoSSi5XcKxbZOHTo0Xt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wTTbRQZShtOElawhspz08s5+xzfExfIcaadcdUScddOZSecabQbbVdTQUQ/62z43gJEaW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RHoutrlsl94nVacQUTdoq1pgntqPPPO+RcS5dbZZTVaIM/wCW+LZ6dXVtllE1mH2CAhAjD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jHXBzh0HtjGWFCDn302n2Ek02GzjH3H1FHktFNO/8dsf5ipi00GHDnl3x7Ye49s4rZPeGm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4taIfNI0HGTriFPLU1k1uVATHOG8uNPZV+3UuvnWG3jyySCTRCiyCHmUgEWFzh2/0STiRR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nFwgEnl3QVmVFXcuMP89Oe9O6yHVkwgUGQYIYNoMM7ooa+dkWXV1WGDI+LIsbaUM3yIyGu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UhxQ+m0dU2us+vdkuP/2V2xSj1XHG2GG2VUV2QiRxau24pq74O+s9pXCXoKVA0THDAUudO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PcvNYiAHiz2wTKIPIccMpMLO8Ol2FH1kUnqcrcdKqkfHspSHlYG3G2T9yiD8lp+mW+0u1V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A1TXHl2VnAA0mWzjDTyZcNtVTxdFmzx5AVERxAM0glr++te+8P8A3/LnPzvOSoIAwl4u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CDCTrj9Rx1Jh9p++OTr3uhDRB+8FkGpBBh114cs/Xr/Lm7bbLXzNZ82tk8xZFNx5xMMEN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6z3LNkFwX5gAp8oE/It2dyU+zAdjnDvHDL7rTjXPquEYJBEenuSGLCDG/D3rDdtVppxpp6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AgZbgVkOtpVZhxwYYP7zBDzHbzF9zF9Z9H/jtr99RFwNMQkwEhNNNZ6fvn9otHIxYcxg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N4mRF/jzjfLv3vH3LbfqAMdNS063CKDDf/uLa+LBNRpp5l5uqaPPDzoAAnaVdQCVdBV9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LFJvVlDfnyhNqN67jBFrCs8Q5EMkoMIEwiPDjtsJiUUkgwx9y+U/b3udoh8f337Tf7Tv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sSMPfffZAgwwt3mugx3g6QbJRRcRuDq0tm6CAYa1L9FnWcQ+JQTKD0/585z8wd51/wDu+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GfLjznOPQA8cgwQwG/zz1nAQRYlA1AcjJbhx7xlhs7rQTzL7bPP/AC95038utqgAQcPag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gv+3SRYOVXfTpqq/iv6PBf01AzNlWQR/BTaEwL051069+dB/z956x96r7qirswjoyupGI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6TgfbEfl11lqWHYeSHeTPn77AQ05y/2z18242+7CsqZDANetljynl9nl03YTBaeSabvv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Pe/VzBgTKGSGcCk8tvhtwxz79y170zw/6npp7gBomLnso6gzvv0ggtU176s4/4/Wy70YU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UQHMMb52DQU+591xw40/Dj0MCAIZOrw57kp7w0RbcJaYZ/ptv/us2JefVCdZAvbQbWVeq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526994a2w488zVAMedaQTZFuzu8k4hyivxiOJ49Bz+LpWP+sReM5XezDPPwEAEOASYQ0+7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2aysAARNKx3wy9445VRdVRVR4oqt2sq8OYMXpLYLhdUDVDQADMt67q2+8y5ae71z8462b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DMFMCz35p+FlU6bJjglKMulCojlloMsOvqPEKQQLHVOL8VZ72U606y7a1vhQQUPlrgwpp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SawBlv8A46ICkgFsUUyGyUhgR2BwHKPhcusNMDzA3kc9OPlQxwnSDwTwBxAzQ9efpeKZ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4xdzzxxGusssQvj8ODiSkdd0ZPU+P2+sPt9pURPQQAT8K4sQ4MOlWGxUEGv0qJMqJpAE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e+2BlCynIjD8sVRFBBjnFWvkHUTzywjiwVjRARTAqJa4/insFUHa4Wz7oLTh0ACzAI5Ib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7ajSOTRMf/8AXQ2pKQcK2YgTKCiE04DpVRpdV5hpeyDD+C1hCxjPRxwnZ71b1gQ9Orbr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JJRVFBkk4U8owPpUlJM8PyjKT+Vbb5KCR32VXr9rcM2dd1m28D957bV7QH1NPV9Gj+am0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yYfuDPA84Bp1pdxRp5VqKXDCCEJAJ5wlIABBLx1bYEZy93cAMU4Qk0cQ8p1RN1IMY0wLz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3vjT5uLHH1cCAgD5vLDuwKUtVgR1px00rXP3P9PhnxP8AWe789r0XbvycnrArgwvaBIaW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gilzmmHSHUVlTqOXe31+dEbf5OSzz2CCOEBLPCGKXPHFLLHMS/2+/mAKVTRVpcy+1bORG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gzlaqw8Sk3Rqn/wAdRhhrHDf8WqAkHCCHHavUQHKk2MNyx32HmX3VUUG8rZ/fJdXm0xG4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Mx3n6zgNu4wgASiDjBwhyzTDrZhxtvNPseqBwz66eh+rYbUJTy8aiPx7ACxgElr6JmXLj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Fvnygp+nwVsFbY757x0Sf7wA13EHWWRn1Wlr6vu79L3XWNokjHcNfE0VDmA7LYyyOvG5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iSaLobod/sf/APKdRqL6q9/rqq2YEujV4w48k4sk9MhoEj3VVMMCW4c4t1WcUAB5FhBVV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84gIxzB9l9U9V3XmTXo7bgF51KKBFMbT75z9sVVOuvVZKSPx7ZO0AsY44R6iyuerLXP3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ZPPTeVS+ajiE84IoIgAM0ochxrbVtJ1l+ambybAgoQ5UAZZ9RddtgYWoIIZhddZJ95oRF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j9Qk1L6NPwD/fpfpAgIP0Xoxl2qFsUhrIOios1mC+Oab7PHT3p+Z88cXriHHqJFNguSyim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OSueejLvuuyuKxN9RFPTTrvDf1edNZ1dIO7hpxRRFx1hUpt5BG+qvpS/1U01zQd1srTr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J+cDhKUR/i/FX8VarGppz7gt206woktNL7IwOnk1rYdQpZVUaWafe+o8yRYbZfQcaeYQQ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wx346aqnFWRWFiTUUQVRTTXecYdZUdmi4SqQOMBWpPZSPy53Ub1JBD3LOYI0aeZE1D9lE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wokvh0PsZtQHBRA2kovgebOvVHQVVcbci4wuSe26VYTbSYcYVbzMMgmyzz1fRsiKMAaaW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acRWbSUVS0Ouwb6WiBAzWofXA661+T6HBPxYVSMwT8ZK3UojGCPgJI09/Pmjhu96yZISnl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fbCq57/efZbdfXZSZ880+9049xx6fUb849142wzTSupLNJMfVMbSTWY47/wAT12G3ejbY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5KGGxPuf/AJXIww/NUtgFhnfcPVk0TWkQpXWGSofC71W5vtQ4rVh0l0Yc0FgyBxHFdVJr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57nT2WyHDhp5vvpb3B7jVR7U1gskY8cxFNB1vr7hR5d1NPuZ+/wDaO6nNrfEbmL4733c2K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N49w4N7YE1momZj/MfPsEsB8aByDzNKIMGLJLMPGCMWfGZquOSPIu/Jmv+zwwkg6qCLu2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f1UFZGGKLLPJIcYWS+6MVRWSf4lRl9VN7jQpGNbmO90jse1BEToBLcFSzaUJr2qY25KDc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qn9IaSWuvKHIENCOAOtBlkPjj0RT21FxwU5a1qw9ySdmjgvkz1d311Sd8RWcVIMCPcPK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lWkNFDAJfkRZY+LoRH2y+ZpLk/w4TMAviS0N/8ACKmOTbilm6FhQp1HT1VCGjSCeA8w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amu666yzvOccRDYRdYggKGJAwKvAqSZ0Ef9zRLTRw06dcY3uRVE6KDHM5pBBlho5OfeMY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Hs3PjmI9ayW/cb3x2H/su/Yo3vBc+mBPOmaSS4cyk3wSVMkUEcQUUgomyk4RBHbgw9t5Y9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i3w49ykkiRtIzNNfDrJpx4n4J9yO+YxRxghXX6e1QtLnOti0xowclhUD+XLpAPpvTF/WYL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gEIfLtNNmK+Keepeju8ZbP68HS4KUYUQE4KS6Oi6HH9MQWikIfXsUL3MDXw76WIXg4Mixd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kOuSnSSSoJXOi2PUUUUnW7/1gTQJBowUrIDA51UEdRiC1Dc6yMMpeTSXNxtfBZxruqiFLz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8wpxBBo0gUkw2WCOgrO/nJNsXXH+pb8mwBft4C0XhepWayNRxLLxY9gPjhZTK+yukRWm1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nswzhZx1I0VIXs9VUoz9E8gD3/h4Hfu3o4qS+bbbbr4dBAs2bTVUvjOqmiNVgAscQsEO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2eIQtBtn85lWfMuQPlqsRgHiUflFhHhSkxk3YxgdQsKge1s1v+zmU5khHny1EAztx399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+ADH3ckz9plBSusJUMpmiZXWG4MpXHuE8wcdx6yFM8MQwsQywZmT+gwQnrgZK/prJ3jbW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jzMrun1BNRQDplRWDqDTyXv2HiDvgaO6xZBhrfUEIIH9t2RtEF0E8Nl9YOzD7LDO8ROKZ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QZip+d+q1WPdpeqRD+c6AgcEIYM+q9VPyu4cF4H/pbDNNDGwN6yRB2xrtoSeNldTqqaLaJ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gAHurD0h48VdrGLg8QBwcrkpQV4N0QApX9wRz/DPbdslMU/eHqshFBi6iyMK6+1RH/jcL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kQgwI4GAUICguNVqufak7Vc5XZfH4GGeeYkaKcw+OOiegSLL2P0a+8/8AVq5Kd0vGNb+j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AdcGYCNOQNknd+WGc+/4y81zxivizNCBwZX/AKTQFe+cH0hTJKxOSgp1vYyABxxuIqFLS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0LHZhDgRANa9LbjrLRbrbKIp65i+a7PnqCetMBU6cJaKa6+sd8166Jr+cvxSVFi2J0KrYG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ddM2RYCRQflnXEeyE+TWubr6Ndpx1CDwHtTIaj4C0z5eRKn1GOZX/APJ0m9cXsFtPfpoK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0wsEI8ci2lmDa/ZOP7KAlZx8ijqpWZXdwSmaXA4wRhpYL+qxC994IP8Aw18k9AMK6hIL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IJ+XX/t68EGgUlToXRpErqJim1l1YNEf4Si35osOVyGE+bda12thmJJ0CGAGNDOreDHP0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E/8AZST7VBO1d21nWzKoyqTWC17qbn92kCDyoFnIqBr4uZpR456e7d3nH5PNaCpwu/rkY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5zZY+MQaWwcBUq/tv3w0ds4o/cwVa44yyT2ADzwisicn0hDingu8tpedeK5FaJC2X3dZH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EWh3iaq7qufVPrn7r+ChAwPKzETbqp7dxsDECUzsAx8UfTp3NXvgPMj6qoJ5endMb672Zx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CDTDSuToqiTzpI6tO6Yt7K8syyhdacmVAd1psgZ7v9iCV0g+0J13kT2jj1HYYIY/jfq+7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MIJZs+v2ciZJL+eLGrMYPeEblhISDTs9e7LNorsKBsfn3KYq49cKeOpQDi9kxMDryAYd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PLE8ZVPkOF6pKzhrk1iF8qJagGHLqb33XlsqkEQr55XdpW983GjJK6YJKjyQkH2/GQzAFl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7LX/AAF+J0uJQ2DPjbzYDCciOuq+QScvCZuEYkHsP++6aMs5Gw2aWimW9NzG2cC6zkcm8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GrL6fEZEYKONRZ0md96GiLnmaBaWuDRT3TGx9N/nOLsQlBf8ADJVobJrDhk1miN4lJ8jmH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49/WZRcZcrunnpw4wY89y2GB8WEUaeVCs2x80263dAy+IzhAuDeR/Ry+D0YdaUgoLVNEqGF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Gd1gH5wgsB473zwqKQd90KY7f5nSl3hyM7Dvk32qTtPStci22w3x39wz/wCe9CTjUhTTn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Gq4rbj0l1bocdv8AdVdTOQqNMTpRoKVymc97sb1dxRCQtJYsyqTTZ5RGqz/LPKDTaaMu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qf1qJu25crEZsYTqBykmG/soeUUwNG/TLrrbDnb/zdhUgEVRxEI06/XfUn1EfNtcb/Lnr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dNXT0is7HfhLppHnjXSUCdLDVAMYoh1cm4qan7HZGHbLTDjbsUQEnzARSw8gPM0lLqmb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5ZQ/Xh6jBLzLHLLXPL3LB9NMsoQ0mrF2H+IYDhhIIDqQg8M8gy4i+JM3JmftF+RIxY5hJ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BeoLT5coMsVMF4qmHLT5W/wA4vwx/7s5IKAvo7jU203/ll4f229U2zVH9oBG0pTw27b331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xCPFN3sl5Er5IqJ3yfSjiuFjFDGLqoSKt6ZqJB11UvDusCbQU+44WUqXqkeH+3QBHCcd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78wohjuSphUnAEMf+ZGFm9X9iNvK4/u7ZRRCpk8OjeMO8dDqx+397w/siGGu/whmtBYr+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AcqTEPFE9o/um2e/2eDxSgfBVHZRbd7akG5VYnB/2ePKaRbCEuu4wy/villjrJJJBO7gh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dEI7wxIv4U8E++WMitZTaWAFweBQ9dNIvjFmnUMdsROMIEx0Ig0gIifRTLi0XTT2Z++Ty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wQkmYPdtWho3FgwgcrGd5QZeVaKEKhly7xrnolmsguUFNT7gNUy1u484UepP1V6Kuah24K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nZVF/m7zAIg1wd9SCeLJIBHFDEMBGNn4FN30paZa46GC6adGuvlAjm66EP7XbDzK1ZEqz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VTUwkBell0218vx2rstwSHpcRqjmurmz7ssqT3+Y9b3XVYGZhC74J4R8x9fAEnrCbhmuH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NEIFHPInmtfMmilIdx04KVNfT4An4+aQsXGoftWEXNV6nRv7ii/sF45Dd63nUqsl81yxt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ayJew3oa2WstMhy0b2HSV1d8lS3jz2/ORh5tBp3GHTcb7kijMAGdIKKLBEACJptsBdmE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yf8Acr21+mUeLmOKIpU/yseWo67lqGMMzW9PBMfaBb4Yetah8qN6rwJDY4XaZtdtwFcp4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lZxuLTDC+P2aAOMWJLgsxTjEfOXkljRynxjCRQxQibqZzinQAq2HW01PRFs9sAz8rH0e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YbOPDZ8np2UolvPu39K+ZaIf+sKFxaaI761sKue9rHwQrSeLFQCC3zjnz2+GBxSQ6ZjI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lDhB4F3R1CSTEhyxCDBhjyjrSCT7TCBtnGbuGrce9FGFtoZNz3wxo/fouyMNwpmUMnLAk8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+o/cdT8HzwATLxZobu/HZbOrqFra4pTNJzmzy9QxmXFmHgsy1W5JQPRPiYdwJTjB+hzTw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hKShwYRyHpDskk1YGsiE7L4o6tI+qaxBlIVRMNH8VWrDyTludiatGMJ7NJXQaOwQBQ7/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TbGmATYocVRLp1MIgCNURUEgFnMMY/SOweKqYoZGZI+zUwAQEMAE0A+HgGmA8QSSSMjxA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MakP777Dt+6PJm3kOTp8HZVOwIXpvCl/WtWhlz8Ntko4UcIOYRpbyFfPrS7CDcYCC75Vf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YQlb3osQrWW3M+gB55/sv7D/AJAGNLNGLMJFEtitEMLMoij/AP1+fvBOeLg5U28MBvJ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Hz3zdLGldv8Awwd9scyFCQbdPGgKlBPl9SOkKsuOpnybhCFDlBAqGjDij8UFENHJfCUJ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PHu6WeJlqSRaNDADBIOGNplruPNH2kp1dN+x5XgV0OgfZioHPIQxVwAqkk3F43ggRs/wVz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CYeSPGjfiZPgnBBYd0xCmmkyRrBKafLlNgHtV5hASaOIZGIQTIt3v+KOVbRYBY0xKCrtH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ookNAQ0Ot0KBpIIw6ICyFf66rcX+ZizLyp8Zuhi5/HnH29//AOM6DK5EnlnAo7k7hgIJo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Ise6Qg3Mm0v7qy0rrHrqBGhzQSCSw2KaAbzBu6Fy2DaAwNYJvlHiTa7waILwcX/D8rZLB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u+12Wl00yhU18IAfUrnIBDOKhcDOP/wD6z+0dp51Ny+3qwFPnZbKryaZI95QZO+vvct/b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Yv8ACLALOXOLCNsYLi47DaGrQvAP9mXeaMRHFG4xXw85f/PCo6+hdc54HIMcftw3DSGpI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Jj/0fvs858+LG5nOVQXdKsu6jqvI4K+0wQE8ERYvOwGCyqMnv9ndT32ir8FkNFIJa52k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m65tUwenSyzeZVYbayn7xzut08PHzPtJsSSB10muPFs6yWpj90lwpUtlduOXLcw5z/gDC4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LY0igvc2jAnmDVCaKervifedH8oiWMXxrjgixDOecUYGpigDiOBQvafotj+2F0K98/XT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23czkOWdIUraqrqhOOYuJJzSFhOuAh7lR8xd1qUJ7z+qEPqhjKDXZKAJc9njvGAqXxrm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ffIZI/8Agifoar6P7/CwDWDacc8ZLBUcVjiCVaSsrPTs+dCnXn7vq1/9u/LPvU1yEC4l5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fdEvuMOgiwEqkFPeXnRD4+Ko76HHoCiE1y7D3car4H4x8Sk7eVJtWDeauE8IAXLWlpCRU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LLKpfxchSfr+12Fhn6FZzZPd1xTQVy9u3uts+/1mZ6iR5YO0hMmxm7L6JIVli8tFad6t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8xaX1G1jtRgTHzK6P9r74CO3pEx/+YyOhnSkGPv8AiN+MKK1MpLzCDWCOaOn/APjpbnH0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JnvOn+1OPKRbz/y31yBy4mszT/j/AFMyCzR7vbqqXSNRtpO0c9rFqnazKQroF11VHDPo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Zr7z++j51hsLIPf6Q5YtpjcMYIWerpVn7cLeP+MvNo1IkmQXPQVAGKasgS4qpuvjEnW3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tWIoaBXospwvd7CGo7JNRfvRc4OdN4b1GVu6jDywEFVmEHWdwD2TA02P4p4GTUkH48ep5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CPHfCGKlZZ+VzvNd8rovuNimEPYHSjwVab7fpHqbmSwi10lXDgUeK4M4HZjVxiunv+lOn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cwvS05ee901+E5PbaCESIrEGLOTzVTjsicjboxZ3HW0J04WCjHC9b5AVkdLtYHgmdSOXq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W1hlO6vHwmU1o5yD5v66kGEGVH1FUxT+tiKXxfRHeu+wMo5kcJrMr77bmOvpE0I++LiGIe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6ICi7JRhWDR4jdh4IwH6ifn1MOQNuYw6XggEfsukShSig6cu2OvfN7Ml31S5m2LiFXWoK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E02FV3VGDNsi7xBNkn0uJ02nbBoagxtF4TTjcclv89dGV9Z+lGKUAZa7N2tgAArLIKAcx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hSm2b+6hMqfai9ctNtYMhj2ZN9D33Jp9DIQj0XKn3BVl/Zw7ZcyI40RX3k1FVUkH9fZzI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lBClY335dPUhYugsPUPt4KpkKtfQR1wKMfdkwNL2C7MeNoNSy4A3vQWvwLsdaEVNYYJSH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ihFdZlyhFnlWnSFkot+HqvosN0x4LzY9PC0FHWFXW0GxfoLxlNJDyZgJAM+ieGE7RcVpR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2dQaO1kAeVF0kVH3OirED8vsaaGymYxWngrQuqJRJTXd0iRDadUHsuygee7RV/E3qB5mN8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aiuQTFO/YtcMXVEFlXGUVHEwf1wza9V1G1y3hHxtv9uFmWFDW5ov90kCetMjtkMx1AUF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rNtOZkznozRZv/Ovrt0YKezDDVCCf09QKOjhmM0ykrFWR4y9g+dt7oCaCLaIyaEBsNPf9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FnB9EK+SIYLUxzqr8yMcM9kU2/QNGMlmLBBGpRLMZH5RUJ9nXC8zwlddsYaWyV4A77QA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hiOlSdFLBIdZJngD0haJRBPzXJxfDIp8TzRI6Sz95scPco9dP3EkFS0GmkHThJj3I34UqN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c5kZgBDig9GpzDPyXKoTJBPc35W2H35Rn+/97JxTAXxupT0YWJ2UB1w+6TJMqKLYtevBj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2bBasmJwJbVCh8p7waPfHWm+FuCBwyQATACBhkGAjX2obbfrJhJt56wBAIYRaY1YMIobAl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qa9hXTCEGBhntfN45yT0rzs+speXiHu6/GqqTLb6PuaOvqGHQ112xq6nvPxAU+tsZ5kI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W+MvgBCQwCTQgQhyGVDViDx7IiDv6N9VSizgCBF/vjw3dqwr/kM1CyqobQdLAg23D5WN+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13dB7FfJnkmm15OLYvN+GUwBWVSCmWZ8uLfvpTyn01dPrQyqUEecML/BTWMaywwCS5QCg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1gVba148Iaa3iDxxgZaj7IDtnFtSKpKgFoNimq5IoJEFCK19ct9ayyH7xtRUUXiyCcdQG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3EwlVEXkFtilYDzg1Ml0Xk2Hug7CDGfe7Mc3sqr6DABTRZhSCwTEnNfQVpECQ1k5sPhyjC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xO03tA576TPkFK2TqLNcR3zLe/t+8YibWYCZfZ7zmnUClVCr6YooIDwSvuF1FgD7+dWH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AZFRqUXwRNdA9QPD0mfnLF20esqJ0rW7xX1mNPAeHyjttwYRhLgDASSh212OrAolCQaRF1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HkrPwd9fsKD5g7BzwwyDRyBCyAKqdOuedRbcA1XOW2rkiUN5ggbaeVjN7hW7FFSrvv5/C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rL6YJaJhARLQnkEhgft/oWeceZKqro64CoAGX3nj5ZXA22Y9hlvdoieznihQWS8HxHRofC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XVRQI4Nv0c+wr+Wi5nrbnUeh4QeOGKMASiJs0cnQyqv/AOpoCGSHGIk4mae+qCGGy8w5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xXrmmyamSGG6eBJ59J++m6Q1QYlDTfr/ABOp+dG10AAC7opC+jSZRbXOFSTLLlyPZYU7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FgLJsYORrDHTvw0y/m2YSXHGi+mPuWnwjzoovDFj2ppuppiCpQfDUNCJigS+6OsughnjFM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pnqiW/iiF/qjp1D4HoQFxKK3rMTavJUZQCpFNAGTUaRQbY/88DlrkLPSeTdG28GtFji+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aeYjmsKIT4jO3ms4MKtpuljkvla6cdWMbBHjBaT3thumnnCbI17365DEEBDpDuhoC96x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lgGUyqOmYwN18yWEM0R0YsRZp7rDLDVidsJFlVRRZgOjIiO3xjMFvg7oEZj2+IzNS+2k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GfOLuOjXbjUA894Ys3hxMGiDu+wnw64D+bDDjv3VXjzzUYL/AMppGLBQVXkWs1W3Zqvu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JNBHZdVV545zRXbUVfTVWUdWy4vlgqaRaX8UvhkzkkG9kBs4urFFLkAuqul3gmq/ZXSI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4C+RbWdM8xFzGPI3084x5A80W8y7f5krnrnd8hHkysVYbZPgvtDALELGLMbZbdXU41w0x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QQaiCojuB6Tf9znrq7iythGpNIxhnxgjNhAgrgkjqo2SipGy9admURz7w2Ral85xPJDBp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Dqhz7x79z09y+j+zCP8eVs+5FcbLCEMPGOBtqTUafVb+55/61YQPfOlGMZivCkjtCYUeT3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KnYlIckpuj1UDk1tD5gvOvCMtu38827nrG94Q+TXvbXxbuJNDIEg++zAlKPLFDOB035h7g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dZnDYUXVcUvvgsjgEJRaazz6488YDPOMhkoutoBvJEMaSde9Qrkh5ymGQeKnOYOJFWoe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pqrt2zxGIyrPQ90fxcQXPmMhiNKCPAPHJrzVLFYZCCiMlr+v2h4JNmk0zUP/AGWl1PJa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1GMMutWKBpk746Iq44BRqTCGevmP+oO8Ma8xWXCgQQCjymVXfeJ479ebpNjms8dMi7ec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M61SbbiRgxjylulghRxyWSAzhJU00SJCxyR4SP8ADlB112a62mWg0YtH2qGP/PXoEmqie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tQ2owauTpnnOW+Kmql4gaIMUYIgaQdWP6SaHu2nZQ1IQkArKwv/TrHlRR43kQoWmYYc8Gj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g080UYNzrHQD4xJMmeEf9hllciaKPuyCg8kFgAnD/AF23B4uojvkisL0xgrpBDw27Z/16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nJPnDIpqZ6kympuxhpkWUaLEKDwuT725401TQ59AxJiruHmrk3h3z/RfWKNAPEduW/P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PbFGTHpgznvivqLedNDlz443YMtjkmkipLa9MAtDB3k7V0hnp8shvarqnppFNtDJwWcsg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rCBeYtr66w076x9sy9+BHphjlnu8Bvy5xWeccTONBVxP2Nu1wwlglugwGbYApmorlsrB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903awimugmnsXx68vIDIzYzx9BipykvsAinFGmLNCnR4DcFWgtgoveDNye5Tblkn7xyx98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tCKikprH78eCXSfSbfUTaSdJ87y3+7sqgig7YYdCkkqok9oFTaeTil81yefvjgrinvo+/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0y1W4v7mjngJBe5pOq7j1IH/AKy2oJYpA+YK+MRt4oZevhvOP+MppJNrJgH4qo5fudwH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FhintPctNN76tbcNVl3yyYKJPogV3GFnv9tP9XGNbJOaAwrtve111C6lvY2/n+dves5ro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4qbJn/kyLLet96K0/UO4LP8AXxHXTOyi7rzqi2Ecgybtj3d9EB5Jx3CrTNxTb/53bKnKz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t7vCGdZ5Fp5fevbD5pb2uGyuYaDzrRHfPiZrT9zc3/vipKT/AJCXGUAmufAtGYOQGz8u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4+iGSbq4trnjKzR51hihkBDo6+ix3fGqCBJcZSHURRJWUdkvyy3v4IBBANH0YeUVWRWb1j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7qngpF1te6yEUjss6Tw22j+8LOCfmlJGFKENIavHoSYBWcN+y5DixYKst9M0fPOt1V4xg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su4fvMQReGOTRYUeNRcMPVu8ZaO1w/f8A1WhiACwEnE2UVX33V4rKMuUeveyig4dfOsKf6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ImmyhS2qYTwSv7G6uyJHuj6ro48rDg+/Ryd7K4gORXJOMvVbPt25tKqrDC4n6ECB1mWlE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Nmfe//wDOZSRDd1YsgUBZZB1JJtt9VVWuGo1LDPYIMGdBpQKVWD8QdJ7TK5hThH8mmss8O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iEWWWaGPdMEOT4k5k2zbJ5bP2fWnm2C1MFZQqm4TRKA7l3+nOmmD/AIRyz2Gy086bBpNg3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0aaQQSQTYaVY9gosrldYYnplno1Th/vu3sSeyy1QRxX5Gpg8jAIJKzYUszCg/4gv+BNpp3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V4n73hykarpurJVaKruCYcN7R7TWpvV+md0+mp32906fQqc7bADE17zZUYVVdRRRIvps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MMYk/gOlr4sBT61H6YQLeKmu1b0P6smmVVhhKptqsphvZOeFMw8y/wBmGtHfVd2OIR7hL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b0UWVKYPApK5v8NtsO6+fdd9WO9bEFDAWFEXnHmnVl1Wl75J4ZINMekP/AOkFPMCbtWGag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t48q+mzjkJRaCxz8qPLI6+mOoITZvvGV13bm7LDr3veeG6GpATP2qmmF4FlRyIoSqymX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PzvhR1Vg9tY11d9thFVldR5x5AuOuu+t179zjK9jWalNj+u/ARnUNZDLzQgVPfjdEsYQI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9OOcAAwdF7iWaOBvd1TvbTo8bqv6tT55oG6goHh9TLq43+JA/8nCM53jPjphTLzCBJ9JdR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txB5eiaqqO7iOjBrT0oST99FeaGAz2Dr/AB3CGHLNDO2gygqAPJZo12ajtEBEEDOSSujv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BkTAPTARkGOn7ABhsVTjgyXG3zQRT5lyjkh+s36aS+58TzbQQfdfReeLKJMjp2ohrwk5q7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TBQwlrmB4W9YcvjiJaqojlrZetuHVxrjzA9nRJNIsHWcE0zRZiSZBx0CZHs9Ot6tPIkl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cprzXTrPFm8TeKJGOrOa1gvJQZWfdXSPLMmOorupwijhjyZgJ6Y34oUXCZS2mknilzMcT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yK3MX7pBSizWPz04xNNcmonvhjjniwQVJ1MXoBG07fEMFTmBhoU1zJlpkn/SRV4Qv16l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wx23eTSU1y726QSphwhrmmGkyIqz9mlovCLn4Nhuvxpp42/ZZfeBE11BcFEGvdd7Kyp42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Hqjsstkjmy4FYNkS78izKq2PtjgooYzMinWP9doGSD6zUD0q3GaY26orzzxUfTfFDBAIM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i6V0Fg3cTBH/AKIhVS/qaoapX2+s1EXml28uqfgPiZycyPEZj7pLCq6bRdQDpoqDdeIfm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qYe4Q0SyxIqQe7oa5qeBLoNLfnR82U3Fl8PJcEABlnSSXyThzpaJ67K5qpXEMLJ7FsphyY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57p6jK8mn0HFX33MvPgif7uLYabPBoZF95LoM0yaa6s8Np7KEPBXAY54/RR5TJNKr1XN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OcwThZWWGVqdNKcFDC2jxBAFSQYrrboaKr7oSm46JIn+tsBgiEEQfGfO3naJBnFWX139k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I4tIf70g9fLDKoIRfCq66O9+7flBikTG3We8GDbW8eeELlZ4DVqNs26Vk2Twplnl2O9f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yx2hAb5LK4JJpS/5+7jZZkPbtH1GGG4qcEGq0TQlmSxXGE3M20Pju+nuGnG3nBH28fSBZ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Kk5QXzTxzNbds4/PSQ0/e935ADE1RI7dSRUiVjzwd8l29rJIYHzTQj2xgwgwzqbKq5I4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T/vautVnm3X9Fdnlu16l7CDgmkUmmGm007nutmFl2P7kC5DSm686gi3u9qAzGcFKFxihx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OfoI6x44IG1E1BEQRBzzOtSR5JIr/ANIkE0Es048kQe+GCOOB1lGDiFL2rUMpntlFtT5D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sAM4BZpFpb5tlT7D7tzlgR8zFX7jpIyGSwTKD4uRFVtCi1MgyyaWCIxqXGMY2c8/NxVT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hxnKWWmjz9ocMM8IYoQQ4smCuKXxFp1JTGKSL2UBnNV9pRD6e3gKtBdQAEy88mZF+lJlN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oXYFdLxJC7zPmivuPI8dV5XImVUYfFiYq2qiOuKyqVn3B/LZ9rh08QCZ5tYDW6CvPRh4o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8yiapB5VgZV0Rnp41gVblxt5R6JNZDsFAgkrfVkEtBvOtGFn3Mfj7hDvDAYidhwSlBJ2MC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pYewFhlpK0XAf+fSmaftrVlXjdRsuORI9Df/AH7wivhTyTVbGLDDGCJDHpnEmSZSJMKVe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TUVbaKApe7cqtsHWNDfZRTXdUredtJ/tzX3n0nLSLWuOKbaEDqB6WYRqJ5EFgyWtZtHtQ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y3JZU+foBJoeLQ+1/wAPebq8F1FHGX1FAhCBhqpx+c1UQY6D1FWnFnersF0Fl4mIEU9T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YZ6oF0VSNH9jY5Oix9a/0de7Dx0Eg5r1IFuGjagxgylExmGm2dPsOa3UEFV2NOHDCjwZO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+fscF2GEGVl3EGxxQRyraq9MY58HWFlFU/wASCpJJttFl/wDxz4mTbYvlvnifadTVYy/Ux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WZVCzLT37SfRbsVZCEhgNLAkipxA7olsw0KQMUcSQPEzcH2Acav55y3yz0x8/XTeYWxW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RK28/kfQWTXecl7kqsoIyK5mWOdcffvXeQut9qcXSfZUxB0cX2czDeQbUcMx7330+SNR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R3p1BHLImzx/64SsCE0ObPAQRVB1eYEBNONRYcdczfeVVUeUQVVaeHzR2/4VRaSRQ8/z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51yiAeFaHb4VeNdxY1abdcRgfSyw946MfVfUQigy8qlltcTcUGJyRjC3/iMTCs1DcS2w4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UFGMOcFzzt857yw47/8A8Ev/ALzvZlN55hTTjTHBEvNJRZtO7Yu+WusBRh9Dv99MBDzIB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ohTVPZpFth9lrXzhpv0wttAoBMciEpX97nGNtrlnJ5JkVjcVQowWjGagMhJwBMoY2KHPn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x7fXHvxRZ1V3vLrvXB1bTFJFRScIRBv2aeV93nTf7BfD2BhRfDTLb5cmcxN3DHzb91bP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5OLHDkrffNCePFpCe29Zwdda5AJeiEJg3jgXfPbRYLkyUMp34W/ce5UcfX8z05/+/wA9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8wVtfuCN0baF4Ot4xevcUe0O0QDU22usvu+dN9MP911hwXg656GShAn3AjjRJqIsQhZEG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/wAdAioJd5bMSmm6y22SBNpOdv0kDEbBVzLhZRB/nTnVDfD37DHbHPbR0naVgmbF9l5FY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ECB905Ivh5lphJJFnVHr33UosU1HPGT+YRTKcgsEm2fSG3rJVIVVHuGrzWuEEcUhKLWz7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imeMq8qXpFnFp7Txzz//xAAmEQADAAIDAQEAAwEBAQEBAQAAAREQICEwMUBBUFFhoXFg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N0xrsuITpnUh/wK2L6oQQ938i4PzshNZvOlD/gUP+CfVCEIedyJ8C+FD/gU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va9T6F9CY/wCCez+t98IQgidfva/5x4X1QfyLe4Q/luLiExdF/AIe7+2fHRdSY/vQ/uQh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61/AL+AQ9qX+An2Jj+/8+9D92hP4F/EulFH3T+PXT4ek/gITvXUh/wDw8L/BQhP4edyH9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3L6YQn8Wsof3PqbKUvZfufwvExCEJpMwmIQmYQgsJaTE0mJiEJ0TSaPSbQhCEIQhCEJo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d7IQhwcHBwcHBRvHGKXNKUpSlKUpSlKUpSlxSlKUuFpSlKUpSlKUpcXNxyXNy/ghMz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hPiv8asX619r+t9jYtaP60PN7r1r6mT7ENfxyw/4hfA/pSw/hTwhD6L8KEPpvSun8+xkJ2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hiKUvQh907EP6kP+Uh5l9EwlmdCGutY2X8JP5UPunwQZCfH5o9mLKeGLp96l6LzLH0r7E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zV7TKZCYW9xepMTKUo/f4Uv4aZWHiEJoh6vejwn2LrTKUsG+tD+m6Tqv1Ta6SYZDzEGt5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UuL/8dMvCwlNXl+7LMPMQmE/kfcn/ABd+5D6H7qxbciJ86OOx/wDwc0XU/d+CdlxdG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6KUpei9VLte24XCsrKyspS9QAu8IQhCD96Lm4b7FhrWlRVtwcFODgqODg4x+f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91mIQgyEGvlm0ITMIyZXn8c/khBL8POx+9q6Xs8cnJycnOeTk5OTnHJycnJycnI3yr6W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H72zofQ10UpSoqKsVFRUVFRUN/Gv5UoeF7X71QhMP4JmdUIQmSC9H/GPsS6Eoed793pS45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a74QhCCPz5UP5W/g9IQglBcDF3MpSlLmlKXWlLlva6PelZXmnJWVlZWVlZPlXzP4aUS/T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4e6JaQa53vQs3RdLzUVFRUUqKioqKiouSMjVfKvlb+NL+xf3m7we1H70LohCaNdTxwcF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BUcHBwVFRwMP+IfxpE6KVlxSlKPL96KUXWmfKWVqxYhCZIQhCEIQmgmEh+fM8cixRbLZ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D6H71LrSNL9Ld3lMaIQhMIQhCEITJCEF59NKTK6X3wmEqe9rITF0fvWuudDyho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L6P0fc32rCwl3vD2fvwrueEz0aIT/Sf6QhCEKwoohCihKD+Ni0W7J8MITKEvguKXR+9a2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CEIQjJ/pP9J/pGQr+z/0QhMT4VrO5vspS4glvCE1bL0v3C60UpS4uKUpSl6Ex9k2Xx34X1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CEzMN5fvU/SdN6LinG1KUusIQhCEIQhCEIQgkTppVml7KUpevjEyi5pS4S0WIJH+R/kWWM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0P3+CRS4vVd6X4qXsQ+hFLstG+Bf1D/qGpVrEQQNCRSfDw/cNC0WX6UX3zalLi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RvS6UpSlKUvXSiJlPKozHJ2PTLH7mbv+FWJ8SHl44H/AAq2Wn77HoPL96n7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p+ux6Dy/c3ajxSlL/AFmf/BrT9T019tH7usv+CuVijeYTE6oT64T5lp+56a++WP3qfuy/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RNSTX8gtP12PXLH71P3ZfesIuEDaH+IpLCicH+JABM4P8xYSYr0P8RLkiaQt55En8H7EJ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5afrs+5+ZfvU/SD/iPDw1VBlF4eXhR4ePLT9xPIhAJC1P+xa0f8anzp+u17n5hofuy0fuX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FE2DmbZv1jy0fUus/08UN/g5KlqOMa/jVpry2Pc/MMfvU9Jifetf0QatikqIrc36x6T0PU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D67C4v3+OWn7ZLpvzDH71PppSlKUZz8q1/WPAgyubi3+iYuDFTlipBolWUGhqHp/gUUvs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1ss6PXa98sfvU/f4Va3aP8AQSmE5ycwcn+oiqF/YiCm+M/2PWZ/hSjaIa4H+g1fomQua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us6PXcfzDH7usUfv8KtEL9PA/wBD/bAkUH+x/sRhQx/sf7H+wk/s/wBB/wBh/oJ8P+HW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GP3HJd2UpRP+BWtKIUpWUpSlwpSlKUpb86+FbLOj13B+ZfuWLZ6L4qUpS9a3X8+s6PXa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z9/hVtNoQn82o9dpKH5n0XFLrR6L5X2L+RnetllR6nttPD0MWzxPoXWvoubrc0pdqUv0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B6wz1otn/AAq1pc0TzRs5E9FhlwmN5RyXdDeG/MPK+JbLR9T218D1h6ls/sXzsosPdDyh6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ovUtlhSx67XgNfuHqWz9ExfXd4SasWHmEw8L3RPDzNZlH5mYeFhomF9CwrHrqMX2PD1LS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uQsPV/TfsW66X26aY/dFs80uiWKL5JRf3IkNjF6X9c+Wk6F0vttpdHrRYWj1pS/OrEki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0/t1c/dFs/dXilKXKKXuQp/RrCdNxCEIQhCEIQ5OTk5OTkhCfBfinV++37H5l+6IaFo/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UGx5hMPqXQmUvaxL418K0/fZaaH7oii0fpMsfQtL0LKDYx5Q2XrpdrmC7aXrX0LGse+7P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1e61WLuxKi4G+u4v2PtXQupbLAse+FLoPWy0fur0mVqnlFLhZQf1MjOemlKX510zrPbGh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P3V5LRDyxDyx8FExMWG/gIQnTSl+JFLuus9saw8zz62WaPZ+7IeHlaNc5TjBvN+KlKMpd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/euy9NF5nl+9T9wl1CHiExSlxCEP8PBvLYhartTH1TVEyy5Q+uawswleq1WZpe2vMTy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KEEPD0YtEJfo8sYhdr2uKXN2eELDHlCw+5wN1ENKoSvv6KVNPDViJE0hMIQmaHrv7y/eh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o9Jq9INTVEHwsXLPAsQhCdD2hMIQhCEwhCEzcPRd0HwN0Rp0Vxs/UxX9y1Caqkf4H+B/k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IX9B/kf5H+YsgmPXq9+9Cw/cXKYUNyNhOIJ0ur0lIc4b1eC7XhIawhiEiIiIsIyaQ4O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iwlhdFxqfOIpBIhMQhCEJn16XY/dlo/dfWPR6HhnjZTJFpUgmG8MWYu94TLl5XJBSjDd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WEiE6Vo+WIILAw0XInrsllLH7n01Xrv3ZaP3YZ7Eo8zF6rMJwJCUw9EXofQ8zCDFwIbGy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pUVDY+xISjhIgg2w4D0Wq6fQ9dXmDGP3qfuZhOcexiUiEhIW+SSSSRQTAkMg/RIY8L34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8LeEY1pSlKUvUsrwShf2CQYaLllvBovRtUIm9VtUUo3PDNX8GMfvS2P3VoggYkQRGed26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GMXuUzP78WGIaa6HhZmVh+4SHhJvwp6JScx/LyVcEacZTHHNFP6Jz9EIIYSsa4g3AucNn4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iih8i4ZWV/0clYl5YY0P3VLRofvWlwmqDw8f0JBspFRpRe4oObBCQSlhdzwtWUTGIITH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WV+TxpbRn4WKiduBJ/SAuP4VyLNHjDcHoLSEJhCbf/rp60RNX7q9ve6cHyxiG4hLyesf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EhCGMZRU82eEImXooElglcEoif2MvxiZREJL8EqEj+NOMUpkcmMUJRKmQ1YlSF5jwemq6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b1fuaVD0SsSCkms1dYh6KPjCJjii/gcJjRH9ATv3oDwhB9CYm8DlyIV9Gxf4CXogRPwdwD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ZD5IxpojIzkXIQlILD8PTRLs/wD1yz11P3L29lKXV+aNELENFl4WEq0I4/hX1YbEI4Y1w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NYg9lXIqqJS5S4o1oxCVDGzPbb3ZPCeslQ1MITERV8Dgfgi4fh7b+9TMM96zCw0P3dc8C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C5dKWw8pTCeGH7ifiGn4h5+n9kX9kJ54DGPgM4PdBLJxDeya+BhUOd+IQ5L0WHs8UuORL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CZUpVlaFrVnxmTwnldaxnrVYWX6Xb30LzRDVwSg8Q0IbuFj0TyQ3G43DYm0JkJiiQo6xE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7qNIN3V4m1i+K2myxdFlFwY1PgcnInY98sUnAkRfM/Myyuv/APywxnrVYRDwb52gvPQs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N1j0WVUMg0PRaeBVH5smJoSoS10IWhhDU1YiNK7vMIQhCCyhsYgxJNYBYaQSh+WBHGJTy2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yupMHj1qsLL91WskghCCRBIhB8C5Y0LkQcbEy4WEJwU7TODZT0aIR4hUTW5NIQgt+KGy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hCEIQhNJo0GLcJzAJUkIJD8OEWaeWGnCnCPg5ltL1e+GM9arV+l0fnFKXFwsuNyfghIh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0Q8XXCw2MorXPzeRCDfQlgxkBeeil3cDrSiZQIeEsRxDddYxrVjWF8fDEJ4XT6YePWqwsv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ytUj9waCV3H4ZUTJqiQc0ePzLXH4L5ENfojgQ5LkoS8Qg0J9Ckq0fBSlKUuCWPwLrSic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4hB6teD+2EJ4T6fTDx61WEIo3znmTdIa5IQo9CoSiGiwQ8rqpo9LcxSRj3gbf0Jn4OfI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NKUUgkLZoq5mnLoXg49Xr+JShccMHmiw1CEia6/Yo8etVpBrnq0TGylGehPko1YedBKcju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U/BovBBIMkKcd9LpYMmt1IN13ssFr2XVnmFL0oRFv5hYW/sfg8eup+ll5F0SpBbEcGLdG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gP5DgxPBieKMhUMfb8KDG+GJHyuiaNlLq/0J5IuiEe9ez3/IQ97n0mZmPVCEM2yi63Hp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+7LPoeycCcY9Vx4rlMbOFWNpR+T2x9EJ+fRS1Ybgi5Z/gBh8X+jHmsYh4z6WxiITVvga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b5fc3Rb0omUQxaIZ9gXKZosNQg9SeF0emHj1shZfpNITK91pR6j9PIkNhCkuJ9CY2Ni2rE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fkC9Yaw8w2NsYpI8z8KUozwMI/Ba1awg8LufW2XmlHqhi2uFpZySnhPCe3th49arCy/e5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ogySspo3ilGy4uKDnT4LKOXo1qhtt1iLgmJ7gv8A79ZXc+tvkeH7h4/NVhiy4t5DUw2Q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YsLFFp6YYz1qhCy/SZgkQSUJiZmGJxk2PB+AeLhlKN5RRiXuCXQmMQg2FiduIYlZ6caWV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rKwxDELQqDV0IeGhjVCU4LKZc+mHj1qmIWX7lCzSlzS4Y/GDTL5BQ2Nl5xS7P0WfAQmZ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lGsV+jhgpOl7no9WHq0NZuhjzBoz3qh5hcZ+iFos+p+Dx6bIWX7os2FKXRwM0wbpBCKM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WKj9zzGFJuORzOBDYqiCyhvUf+i+aOCCG0r5Hhvd6MuFhDz62oeYMQhCKeqwlJeDx7ao/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hCEJlo4orE8EJD4QxrGMZdHin4WCxBTGEkTP72J/1FtFxkh4xSH7HFITGri6p1zEw2yw0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eIchyWEZCCWFln9Msb9Wk1z3kLR+kJn1tM+MJ5IqjYxjfOry2kiiwt0xCObiG5WTxiVfh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TchYQhMrDELkguD0hD96FbwcIYROje9Ufuj9F0qNlweoehIu8G8fuj0eEtHqkIWJC0Qvm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0mR8y8LL3YhekJg4jlmaS+DGeHNvliU8wtlOMM96o/dH6UbLoIKXMMaY2PBtMhwVKzw9n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eYuOVDX8GyGoaa9+FK4ICEEIiISpwNOcPCGPV+iG8r4GhDcCEiF/4Yb4OcHnogs5LK2X4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FRHLEVlZWU5IhMODHtHEpDKNCqLTTw95o1mlyiCTR5COeEf9Ff0V/RwUIQQTM7koTgmE+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a5OeDfwr9w8tZmEhUvBxKxaTgthPClmW8o8xCw11bkPHvVav0tByKPnnLEeNPYjmD5EZt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sO5xcjU4Y8fuj70LVFRwIP8AA/wFtwJYQQnw3nLiogkC4bHyKh5ay884RYox909hwomJ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hj2lq/TwM251CBUkUYZe4jOctweQOyK8OFXAxqz0XDSdKyxoTvEJniHARQSGwnCEhIhwJi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OHyQQSiQJwMY3EWY9UHhi2WUcYeITEIg8WLoSGM96rRMfpRE+cQgxDxh5PAVlyKvwTL/A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AvwFPw9JDeL1e6ykKaMTXgk/oUYEN1iQkJEKBZvepIeiwlHAbEihLHIkJhBoc3iEH7h9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IWHwPUe//MLD2FohvnCUhlomvkNYYg8IoL+oj+hAiCJYJOiZmEJCFOCDWC8CQkJCQlYf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RBZkMrQljngmNjjRYeEh9ixIYuUWVisMa7/+YQx7C1a5xBq4ySQJQhCDRBoaF4GTC+6X4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pYWFh8YeChISFhrCJwpx6S6PATErxhltaUe2LDekxOto0yUyNDaG4a3/AOAQx7C1b5Jg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ZKTm85YcLXI17mD6EhIQYHq0cEhC0io1OMP8AnxTOKEc37hEyHjZiihaHs30IWIVscbP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1fpBrKRBrL1aITPjKUouRyU1zRCbIQvI+0QZ/T+ghZhD8WG+EhCYtYsrQMc9GJHFoerw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SHFj03/4BdAtX7hi97GTMPGWNUQ8FWINbrCFYIS0Xohasaqg97+DX4UhnJUghEEmFjEklg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QsQZsSgOJ51t/yC86BauUo2WF1eIMmjRBlwmmXDRQSg5DUeGTSEEsPs/BKRaNlHWIQtWib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2WzRkBjELHkzyMlRCRQpP9YeH4Pb86FhiQ0UpnB5NCsLT/kE+OiWr91mLiEINEw9HhnoT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56hqD6GmSiSEpmlnIkwhZuXjfHAysL5pC+FS83h4bHiYXVMeh6iU4YfHFMLX/AIBedAtX6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eW8PR5qjEj8PcpRCxj3qGh6wTPwnr3NRsSoJFwIWC0Tx/wCg+OkZWPCzLW2NcFhDG8Qh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KKBxDRRbf8R4HvIWj9IvSDWIMRxhvR5eHmEeGV1FJGPaoY0ITKRUmIoIY2JUYVHC/omL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vrWnA1lY8LHzmXuspSlLhv+hawgsL3MrJlJMbgTjTOa2/5jwuiQtH7l5bE9L0vzRgX4E7h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YhONxMxr0KSI8KMTVjwapMs5RwHgXcPBCyhwqUND725aFhaHweA0VKDGszZ5os0uUbaSG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x/wChi2nO3D/xPDokLEw/cKXL1g1jkhNmgyxYhHG+SmYJSCvBJDKKRTJwLXLGPF4KnyeeW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5iZc0WN6PsWXjFLq/g5Iex74eb00uILCFLohCcMbe4X6iSovNU/8A4HkMewhY/MP3opyK3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2kP+g3eINRlmJk6hhVdTFmZEicYh+EYYRyYzih0IrGqbwe3yevwJ8MRyb4bmUaENIsGQ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w+h+b0uKPFyR5hlRCQ0n6f5xt/wAB5D3kLH5h+6zBhOMPDw8NENBuz3WDaPKmJLyE9LoZ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EeH0eOz1BcWl7lhobhIj0wqy8FjiuB8kGITIspItYLbeEM8HrE1QiYS/+B5Z9bLCGP3CE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RXwbsuaUeZotWJ8D2KKXDGiqIt6cnhDkPHOpl+KibD8DBegxm0YuE1j6b6UhYQSINVFB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aITPtkZ71QsfmH7h4mqUNfwbvwbMb1e15ysWHNwUkTEIo2OBDxKZCoguBunBj+NaJcJcC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vFGSSSSRIRDkIKQueIYQnB5BaNHPIYz3qhZg1zlUNUNRhuxuy5vZQ0So+QhiEks0bgqa/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MSGii+1aNA/4KUkp+B5o/gWWNP8EIeUN8D24zwRvVyr9OIYz3qhaP0ZaxuV7UfZVY9d1H2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grrGnr+RwQT6niEJ3eiWnkeiPRPg/H0FKf68sokIDYFirNGf9J4XHvVC0fu9L2UuJxHl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XDFexjQbpYcEz6HHqvWtIQmSEZCEyTZOC3B4Hg3I9H8S9JwPGvwbQsSEiixc/wDfhrD3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KMvbCCP8MQeU9EIMJ0otzYxzG7h4WEzHmIeiRTrXzs24EyFJGNtuv6FkIgsyLkXM/FC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y/wDQoxobkpwUqETKH7tfgQ4/TnxvgjGfg7s0T0vCCHgTowgffhX8E8RWfqEvgSvEJPz+F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ISR/uf7nCNl+njH+x/sf6H+h/of6EQG8Gz1h6J6P3V98Jh4aT9P8AMSPEQUJNKEA/IREJ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kILTz0pd/IxrHrD1omsP37nvRzDd6X1vC+O/IXRNPPFLhb+MtCYe6gbVL8z+JoWEXK0eF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r1o8+xahrLRBomINfyF0W6+F9M0PoSlomV8i+csmGQg0NTD/j1mZeV8L6muhZULHqtli9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DRBrD+d9L+R5onpdL0Poonh9SwJH1JVw4Kdrw9LpMNDX8gsLelLhYmFu+ldZK4JRC/vUt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MfSx+6vtmr7kPohCYXZSjwns8rZPCarRaEJeotF3b0uGQY+p+/O/mRPieFs8rZYfSkVKJ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+p+6PrnTPmuz7PcLZ9KxOlIsPwaj6VidrHl9Xr6H861fetXvNXulYspOglWJRTveG9Vr6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StJ8FLoxPNJi6PqKU9dHl8Dw+r12rrfzMXTNlstHpNFl9knR6F20by+r11zdvZ913XUu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c6eOj0J9r0fV6+Ji1fyroSwsPRaXD0WVj9z5o/N0Jxp46FqdFLo9X1P3F+Z/wD1WqxOh6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89CXY2UulHl4fU/cT5n2L5X0TV9Sy/MvRKxcCefPQvF0pe19T9y+xdL+VaTWlL3PqXUXnX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+97J6eviez6Z2LKw3m/C94TX1tBOLiZbjM18NH2sfV6+h/KsrDy8I4H9MPW7cTVueh9S7G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me6INE7qU9ITK6oPqhCEITDc7vHr76S6MT7H0QTPX0PdavdbTFy+hbUWq6GPSZaOiUTT8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jpP8A0aNA8GqVjCLRPrAk8DGNwl9LQ/foe61eyFrMQhMJ0QWW8rVdDY+hK0Kyw7IQ0Wbq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R5RNl+Bxzkp62MuYYY9RCUFEUu3rrvW8PdLLKPaC3urU2QkTDeifa/Ohei8E/R6EiPXQ/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xj80TaLSfokl4UbzGRRJXCEITPJ4Ub56L0ruWG+pZpS7Ue5sN7JlKLp8aXFwtw8YoKuh8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+YbpTgRVjcQuVyhOh+9MIQnVBroSITL3XW3yPZCw8zVC91os+NPNPYh64JEQDHrJPf0Jn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JwsOTg4gsfgPQxiNrgSTzHmlfpeh+7Uv0Fq911vWsEEstToXT5yscZr1FuD9nhGZEp7ui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iJITDHIM/YO5wJI7mbmPoPD9/hD3XXMEsIlfgpLg9bNEZzmCWlFr56G5mrcGvobKdbXW1h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c8EjEose61iQbhXjda+czX0XLcVGBDy9H42pdW8PruH78kym642etIIXYyxjUSF6LR7iQ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WHrWfHbUulKX4X78i+E9lu9m8tVLN4obbKJwTxCEJpBjGprckLCVfWPRbP345q12vZLC1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hPS7PC5ens8FmDusIQSokXa8vVbP34VpMMb1XQ9ELqeXi4mFtMNwXWeTRJi5ghiwxrga2S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1q/cz5G2XQ8N5XubpcXNGwtFq8UfIhCd3WW9JhMxOzXAuYTCY9XwPsfuj7EsvR4uq3eHo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ynq8wWFpRat0eiELW4Qg0LSXUtn0rL91nUtHmjfcfuHoupjd0TFuyYbKUonotG8PRCar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zfe+x+9EJslo8t95rZYXyDwxvVhCJpB4eUjgXVF0lGoQWUNV20vY/e5bMb3SolNZloeHm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XuFs8zCF50PZNHjL8HBSj2fvyNd0hdLwz3Si91pSnLZdDHsil0bHzpBLWEIXVj1XY8XD6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oS63uhbvDynU1stmPRLRdMIQamq+l+/G13SxcPom0wumEIIfS0QhMJCXRCEEtFqxaekGP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fuJ8L2WhYhBk1g1ql8kIQaGiEIJdDxOxaLDGiEEu2dr9+Jj1XHS+pfAuhFPSDWFusXoeF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el+n/xAAkEQADAAIDAQEBAQEBAQEBAAAAAREQICEwMUBBUFFhYHGRof/aAAgBAgEBPxDd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ovjWLrdXhiF9qxSl+R7s8F/AbH8BbQ8xSkw9WIX8FLqvxNC3X88eGQmGJj1Yv4K+5oT+G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iCzR4h4PvQn8qdLPP4EwvhWj7F/AWE/kfUxPqvzUXwQWkIXMJoxYvZfmT6KX5WL+AhfQtn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+a37F9z0L4Z8Set3pfgYn9zwvuYtKX+CvugvvX3r7r037p96f8ZfzXhD/APFr+fehf+LYv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pSlKUpSlLilKXSlxSlKUpSlKUpUUpSlKUpdF1UpSlKUpSlKUpSlLmlKUpSlLilLrc0pS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k5OSMnRMQhEQhCEIQhCEIQhCEITMJmEJiEITSEJmIixCdF66XqnTNYTWEIQmZqifAxfav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LF/OmIT7Vm6X57lsX0L6p8Cw9/34F/GuF5/PYvrX3r6V8q66UpdoTVi+pi71/Fui/gNwb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Zr+/U2L+nT0WUP5GedS1DXJMP/h4F/DQxf0/RaLSfExdPJDN2HBxik8di+li/sLwYi4h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wHytFU6JUS7F8c+Vb3sXwpbLzoYvpjCC7F9K71/KXm9+x9z+lfw6XvpdV51P/AMgv4UIQm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C+F3A1aPh8sJhi74QhNlu/gjCCCCIiIiCIhCIiHFidK87ITreWzSlFilKXFKXdn78776X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zLEXSlKUvasNe5D4Lq+RrkfzP4LuuXBLa91G+1edF6VsiaJzSEJiXJCEOcQhzmCz5/wB6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+RuFvavCEIQhCEIREWHBJDXRRPVvwpSlKUTOTk5OTkosUpSsp5xPlXaumViXTCZm7c1f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l2tWHssJ5eE7i7UuKXNKUpR87TE712rpTa7Pobg3e9eaQhPiQtU48QmITEJjg4JlomWh+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qLje7XFKXDc+FeEIQjIQmYTJCEZNEo1NE9GNSMjIyMjOcckxNZiZLomlJuxdaxcXZCdMI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34V5mYhEREGiE3mU4JedVpYXW6UuFjk5xzhRb3d7P5UrpPgbvxLzZvV9UGno1Me5pS4c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FxSlKU5IWaU9/iJfFRvqnSvPjgkPCdUZJh4WqdxSlLm4pSjaKVFKPztm7+VBaXe7UbpCf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XD2fTL6NY9WEPC0XAuSIiIjg4xwRERwcERwcHBwcD9L8T+VcFKUpe1v5V5hrrnTRi4Hz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hxiIiIiIixERHBEcfCpS/KnxN83jFH/zR7PopcUQ8UuydxwcERwQ4ODjPBwcHBx1KUpSl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1UpSlKUb1vxeB63ZvphCYWtFliYkREREcYhwcHBwRHBwcHA96Xrf3HqxsS1nVSj2Xg+i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EITSEJoxcohCExMQhMQmEWH/EXRSlRSlKUo3tS6w8wtHsvB/wANOFKNlFZWUUUUVlZW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wmVpOil1h5oyEIznFLs8rK8/irSE+x/El8SLouRrpWj2Xn8uEIQhCEIQhCEIQhCEIQhC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vrFG5PHStHt4H/EYvp5/mIefR46Vo9l5/BmjF9z+99CHlenjZiwtHt4IQhCEJ3T/AMu8r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VeFH9D/twnyrQvdi6XqvBk/hv+evnWhe7F73Lwe7X2vNKOXhZf3Dl4UNVWORQ9WGIsbjk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F/QvnQ8r3YtF1LwfZB/O9y4KZ+cvGPePGS2iHhZc5/nIeV6eOldS8L/EfQoHuPOXjHrHg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P+kXp4+NeZTPe6fG91ESZ85eMeseMNWNhssNV/P9ZXp41Xd41usITSE3fa93g/TPkWrF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bIeiXxhOP5/rK9PGq7aJ8dFKX4IQnS9Vb8LFaXOG3gs4LH6ooopkcNUbFic/0F8VL9nr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x/KLEIQhCIhCEITWE/n+sr08aru8fFSlLilxSl7iUjJwQrDRCZIQrJRMGp/OR6yvTxqu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PwY8H4fg+T9GLEHB+i8wxeP5/rK9POq6PzbwPpv8AoFoNweB0XJdBUwbP+kXp51WiJ0+N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5b8L0edVourx/cQmZ0RkZHmZSITsfY9S9POqLcrFy9fA/5JKkExglwJCQ1yKmREUwocM4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BMQYoJIiGkL3C8GnMIXkX9xwI/pvHrK9PGy6Zp4Gifw3r6xpT1o/cYJFj0L0aQxCFtEqJ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FIJ/6P3g5HA/tl6eNl0PVefbd4Jr6PeWKJ0Q/cYz8wkF6Okgx+5LQmIp5PQ3BYYmJcNCD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WV6eO96eMP3+BMvVODdynB0UUDE5g8FkN0ThcKJwoodLCCY1EN0onilK9E4N353h59HjVa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H7mlxPnWF/bUvbMPPrYtFq9fB+j9y2UpSl+t7z/wDz66i6l4IeWylxRC4RPmg1x0LQQhC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IggggghEREIQhEREREREREJx9CHn0eOldS8w9YghcJiYmXL7Fl4gljx/OPz6Xn0eOldS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MpRMTG3nQsMQy5o/iUvwzqfnwPsetc1Wz0XmvseKPLD6PtYtn0LFL9NLusPz53q9bHoup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MeiHhbliZS6LCGLS9SLgmUpS4pSl7aUpSl2Qxj+Zi0e8nuupeaLkvyNR4WHhHrCaGizLY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iGIffci3HzhcUpSlKUpGqItdlhrgf0lj1k911eMwRy4Fj4394agqEE+NHI8zJo0LuPMI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KK1ClHjwW5Yfg/reuourxhLMuF1YSDd3QmrRjU9dzEITCEJkhCEIQhCEHlZWTdD83Som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URyvqC6l5oz3lYe2DUGLVKMYiiGjHqH3QhCMsEa/Oe8lDTOGIJEIQaIe9ILL8yssK3wQ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h7RlzSlKUpcPPrsToXmjFZ8k/jLKLGnv9EmsFxlLgXosDDzcNvuuKUpxrdIJyTC0aJgt3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IIxNcIQ/B7/go+UTCNRzWEJiCHlenjaZW7yvNUEEONqWT+in4EktXhwe84WWISFiRofvf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SvJCZayW7814D81qyxxLK3cveoupea+sJHsfufY/dGMhJAmaMQxDVJ8q0mYJEIPLWEx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avIGGGyiYmPQ7k7z11F1LzYYj2P3JOcLLHhbQQ0eGfnwLpSINYS6IQhBohCCW8H5qnEN4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IPY9H1ejx0rqXmqcjF6ehE26QQRDZSlKXDGh4Wqx6C6vexBohCEITLJm6VCzCEIJEJ0Nc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Qst+CTCZaPqXp46Vu8rzV8+kEHBknmj3o5o3MQ8EPwXCx4RxRQxNMa6KUusy9HBAeF1g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WUYSofErQ+Y2T4E+RyoTq6uMobvSt3leazJOo8oepoke0I/Dwf8H5hsFuvK4Ij0a6KUs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sOaDGmPCTHUcmi7H5sEuJaGjQ2fhUZF83hydQkWIP5F1LzVdpK4kTSnJoSHwTB+COYeVl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RsbOWPFaMaC5jRUbrpf8Ef6IJCTHf0eOnJXK1hNn4TRboCRLOBKeqEq50n3rqXmkFo3Ci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WqWPcPgojkxL9H4MEOIanFiHu0IQSFsSilzkxOR/sf4DuIotchOi7X5qlCKio4xEP/AvI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S8ylouosZ6IuaLD8x+DFQ4IJUs5QnyNwPdjJhC24sVcDWErVT5QxOMcIjyFrOhj0ujxBi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2TR4mvvaupebtzF7Euk/0p7uyGLDY3h/kRKEEr8GT/6GTdejj3b8GPK5EsLRj16ERHxc0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2FiLomz8w8oqilKJlIlA004/kLRdS8ITXx0f/ANgsLC0MWr8sMiQQ1c8kNBtl4PKEytXs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TuY8TPKUWxOiQ0QleDGxglw7E6P3RdS8Lqzx0Uan+9CGxDZyypRiKURS4eBukudl4NYI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WLzM0uKUpSl1cHlng/wBi3AcMQGDAw2UbYlIxD5HvIjXwl7oupea+MKUpSlGjMc1ZRYuUJ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L8GJ8YQilWb9XutQV0gDVRO4XJMTG/egBcKXClLloWvRIiDX4VFKUbPTkWMQ2fjC36Px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L0rzXwNEIQmVrC8cIYsrC9GgvNaX4zRCPBrx9BJHyilEIYer4Hv0QEspDEXA5uSjeGtX4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hT2R/nwnVML3RdS8y3CB0XNKLSsSlRzEJEQvBDykJFyQev7ilqyiiUP0+SMiULSteEBs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NeMbjWEvQefDFyfqyQmiIchSDxF4tYsUZcsg6UZfVidS0Wr1Xmm7+x45XhyxcIfUcQ18Yk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Z5+JMxGcDGG8Uo2N5gqxKMpN0ehfrEh6IWUfusT5yznaYRqd66l4PTCaQ5ApQghMbFk+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icIfpT9GGo/Au9WJFpIJHzu1yCmkJuuCKEEPM1UCdGlo1q9pSgsPtWr1Xmdu4pcooKqo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EEsPBMrcUbKUolXGtErEheF7f9SYhMpD/AGPDw5xaxbtbRDEMeqRCCKIPVvfmD7l1LwfT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w+cvDF0Y8bUGy0YySEPzCbWFulKXKXnpT6EvzIl6JJedLWiVYkUGLDykJCRMIPnRCDtU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1LRdS8ITdSXj/wDCE0bkXh6GxLLQbPNwsIv0hiPwbU/RnDzC5PWngguSEIQhBYvkmEPC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gkI4OMUuiEiMhzhIYxCFhD6VoupeYeqX+hRbDiLC6JyJCUPcNjgdPeiZS0j0ugbotV+BM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eEqSUysJ2lrCivlLCjwhkgfSsLC6l5ilLijNRyyiyhuRejFxk/51uk6xTcbUuJhCtUob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9YSsWVjxstSEKP7Q2fvike6IY1VCsulYWFq9V5tBP/wBdJoheSi5KIeDdffCYSILKLhIO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gtkxPW7EWDp1dDxdRu8IYsLpgvMPWj/x4myCcnuXqj3QldPHAyPfRKvkRKTDy3qKM4PHn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WYlxl5QuegjIK0ucJjRCnxqtUiHED3XpMrV6rwuWdQ57DVLshMNy8N4brynBrdFeiZCZF4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gWIePHcum5Q0eWKBO6t6MhMuoPXJJOV7rCigfutwtFidC80XhiyP+vsenk8WiH0IPK0W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sQXC7FhdKwmiIQmHl497LMFSXyMn4i0+ESJQXmPWzgiaDytFq9V5oz1X/eiC5XrKMbmaI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T4Ln1ove1daQ/8DQ4K9Fo0PLx72WpJ4FCNi8wnll/04JHijd0eVovNXqvBtDCLDTZPCM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k/0/7C58JC4br0Q/h/NPQiEw9hMJBMFW7F0txUaLSjwr/ChM8nkHBMMQhC1SxwR6Cgbo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MeoziB6bKdK90Xmr1XgmuI/+iGFCSCCBY8UuCpXBpRsittry8keFhH58C51L0n/SEILz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0vFghcjRDfMtPg47lg5LcIbwoss2MIAlYTpQopIghDGcB5xxyPCcE70fui81eq8E9dXglk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V4LcQbiQ8HrFGGxYIQ/gPMJmlyo/RYunzl6PBRscQkIoYWPXMNidwsU5E4G52HHw/wDv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A30n7ovOpeCWwjNgHrIQmCZSlG6QaHgUYQltepFRBAlgkZSlwx4XprDcE9kqPR+4JwbGz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ITnFP9FLyLVsuLozgo+RjGGxuh+6LzqQ5Y9cNlKXcwhmJsTuKUQvR1hIkYnwPZdLYYVlY4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XuzwMSwuHhRhBRKMo2eBsXuz3YlwTBsNGJ8b/ui6kejxllpR9E8LhaPBiieLyPvbgehbP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tp6vA8+B+RlOTEN6FpCYmi8sJqed17oupDQnI8LLLLG7ssLRx4SFPI+/wPZdGMXBzfXB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en+MMQoxLKLh9DVQkbW0+D1Xui6kNEFvwo2Ub4LvS5LqKL4CcZLoPnEF/RdNxNfBKJTT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8Ez6FoxqIbaY2XdrgSNhBM+N1oupYfg/vE2WtKXE1IgVH3QWkN3CF6HkXTBdh4HhRDVDZv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KPHjrWiHqsfgv6Xqut2IgXGu2Kg17lZ2lolW3geVPAsmJbvN24Ml7lavVYhwnSBa3SlKX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gIaH1tCmiQkXSlYuOPhY/dxCcYULCEubotGsMWrLC7rcrV6rK9GkyP8E3+5pS9Uw2WsBA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8roo8UeRHFEIWylFh6LNGPw9sILh+d/3RavCyiYSy5NE4LoRNroamr0xIg+m9eUhCazVa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QjkghZKXEwTiLpNaM9MMSjR63/dFq8IeEXSnPgvWtqjZaIoEYPWQ3cpYEHuWU4F8XvLw/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Q80grSIYlGNZezPTKcYe+tavCytuBX4IXVRvVoyOlIiRxpAN15SwJMtUanRJCyvk09C84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WFhjWkGsQfCo1Z5btYST8PNl7ot0PCITYrQleITLZcsWJhBLhmigRRQ8HIkwkIQ19Ofg2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vZ+Ho9H4I8CETCWqw+mGhrh+EKpstFusoevpCElYuAouhI4xS5qMWiWEcvCkS4cIdF0gkL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bLqWfOWM/B+iEq4OU8iEUWyfOJiEyTJR9OAbomYbDqW6yhvWlwV3DgfrRYSITql9IEJpJ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AeuAqwt5Rqc13Xb5yyMfA/cP+F+RcFCUkSEk4UUOexYpceg/dDw/Ut1lZpcN4YlYWe7m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7IaJlCeDb8CX9LRAp4LCytX+RKsYIh+DjFj50S39b0pRsnw0TjDQ8YnSl0eVusrb0g0Py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vREG4eiDJhK6AfhEMiZ6hOlOCv4/GngcSrHApJwQulTckn/wX+LYAmxBo1CyZ8n6Kglzt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EEsEIRd7HokNEN3pBKiC0/ZFuBLm9TLMKd+Hxp4FLsSPOXxvPrPkS5FTetFusogSWbqvhW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U3Aq0hF1DdTymR/qJH3NEO9H5h7PWQsre9D3DwMbPOPGvsaJhdSH800QY+aJlORRhoyIJ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OeCBNjJJBJJJJIy3LRaMgcHmJoXTS63LPbyxeioKtveGsLqXxzKzCCHg5MSMcEErEotY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j2Q+ilLhatUfDPce+6dPHJl4HyxKbe8zCiiihprVfHcoTgascCEMaGoEqOTHB+pGRlll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x/EhbNUSmPfauzvQsNGJ3K19GOcrtpehHjEIIsOfmJQtiChPjMfS+ldT1hdVxSlLt79i9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qNTC+fz0BIXUuoh/Gj10+xdc6qeut6Ey4E0VFRUQJ6MJP5/Iu+C0fQh6zRdSQlz0+t6XF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dWJ5pSizSibKUomQkf1+PiXY9oTL6UIvQ3InhFLs0KZS9Prm6LVdVhTF/jlq+ilH1zpWi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qut63RdFrRbf6Hv0N3rVrqfRMvD3Wi2erqesPdlLl4mN15uLosralzRPCcE187R9dy8LR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/wAF0NFRusb1dUH+OE3XnzoXSxZeFo0P5H0rRYejR9KAvWHmD6lilKJ73KfHzoarpeFu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bnpWcw8QXTzT4V0J4Xn8Aj1jl0Pz5mutb+tlw+FR68JxjVXW6NX7kNYWl1R41f10PCc+I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0YeadBomxuvvpBdXj+JfhPgP7vQt20tx0JW+CifX4/iPz6T7FotvQuuf8w9vDH78C6/H25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8TYil2mVotvQsTSDSNPWi0eMNc9qyuvx/APrP3D+Bi6/3q9CwswZSMN5JpcvGL8KKJjW/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2UvQylKXRdPvKerVtH2LEox78LwmMevj+QLLwyl2fRCaPdC6fWaJ5sPoGtEWcwhrqur0TG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pS59ZYtXl4WX2vZCFhb+9U8SgubkWIQmG5ZQ1OlaIeqY1+4WPH00QmjelPWZo8PLwsvt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xijwnOFt7aJ3hj4+NODWEzx9HsWz196rDw9lh7zZ6zK3pTxlrRJWHiCfuU9Umt889K604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sXQJsKTtRsuLoi5W11vSmUpSlLlImsxStfGaJ9OnBOuj6E4NfqPH0etntfR5ZCEIQ5Jm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GiJzLUGDTXpRJvwRpyVMeKJNNKiZoif4xO0Qgr08DEz1lG3EIK9KcImH8q3vq3pTGxMU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xNm8KJE7aU9C8wwg0hvwbiEryxoY0qDQiocmjUEMeFhOUxSVDD4KuC7gYheg9zsmCL/Q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4G/lWOKFsmrczu3VMT2bmUKXZ9PpZgkPgSs8j4DH/BIG79PAwvB4YsLR4cJxnO8fq1xTa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/Wel3WWcWEIQjzwcFR4+Zi9Et/OvroPzqSJMJ6oQS0mrL0eGUiQfLgSmDzD2emHdErh8v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CSBYWUuJBdEKtxD8CL1EePnSvo5ClKU9b+h9CIJYmzws0pS9jyz4NtohJhah/GEirGro9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I8q4SsNY6B4kj0BtuXj+jzWZ5l5hDVnIPH/8OoeB/I3heRbPw9a+t1y90LSjFLvM0bG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J1zhEnGR5OCLDooNo3AGf6MY0Ir8JRaTHzSq4GNXlCHKEfjET5Dapc05eMxw6vH11l4hr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SjENxNi2TKXNG9L11Lharh5Y0QrkNlLRefSuhdXj5/Oiy/G3oXmV8JKNQTE9vQw2oiVd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ErhFhPDFosfq93XV4+d/zRYbhTZOFliExRu1ISiEgzwedvWKZicpdjQUbxDkpTyNbjbP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HxXVoxrhYoxi297e+1f3LVUImPVejpiSWGqONJsxOMhHhYaPBQ+Vmyi5Jj1s1f6/H0cEe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whu9iC0fmZle5uGuR5ulw8PGW4omXHgTvGlVMTCYxRRwqPWfXcLdPfx8P+NkMT184ez3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XItUj1QsLFy60pdjNCWS4eYuiEesvHRqtUQhIbw3RB4T6lv4+Bcc7/pilKU5IY9m5KXKV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7yhjVQkelyspUSYpESMaIe/MvlZRxQpAxQ2PkSPZ5uEQnf470N3d+Jun7unNLr+y61u0Nm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mekFpSjcLlD0mE+BNvSyuj6L8HjvfDeUhv538bSiR9KVEi1aLdeieyR7oTnZuMa9BcCoT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B6Lv8d3+huvefL3bg13lmlzQSdCbe90xMWvBehNacxRvNFysJ4Tgg2rVRQPK0mU8oa6/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J8vS5cjd6EKBO7J0Jt63R+i18Yeq2NwaseYTFqPCybaipWSawhMLHvA8cZpSlKNx2wuR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5e1gw+v1slRMwmEjhrR68QhCHGILZpEREREWEcNWpS4XIg36UpRMTG18DzOqlPepOO2lLo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3eywpdB9FGurPW7CFGyjfR6tU4JjXR+D70J+rp8dj3SbNwbuL2Ey5o3xvRMWQzaUulws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KJiyGKXF2NR6pwVeDcFKMPruqf4Po8bXVbobjVuFNE+rzYbppS9VH4XDJIw383i7LjwX+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o8YhNIQmkITK1sa5uXhImITL9xWJjY22QZCaTMIQhCEIQhCD8RNYQhBkITMITE0hCE0IQm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ZixiEzMpwf/EACcQAQACAgICAgIDAQEBAQAAAAEAESExQVFhcYGRobEQwdHw4fEg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EL6f/EC6yeiIUqripydqZwr4ZYq+csDda5blLuk178wxgXiPg8VeoiNMbfuGitLrqXWa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+KqLHEZ7Pn3KtLqG9u5VwBd8QbyvvUC6KBcYiGHxqOzKnbiX4nQxSWVTxcwYTfMqmrNb4l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Di+JzV2y+ao8xVyeGCWd+MwyAZd2gmeWXlDF7ZtVXxMsl1DSrL+TAAEx57irdl8Quy0hs3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5F56jlLc8QwYx3iU0A3mCuCVXdm6mkjSREuypaqW6ltaEsRjCdahaUG+Zko/LiI6w8Ep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sJdYLXysGqvdwo8HURil+OpTgriFrGt8RaXp+IlwiWL9xrmsu4mrpbxcGrTnNk2O6c0Ta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B6mfCWGmljkYqncFWgLWpjXcaTeHcAmE+ZdlifE3fOYVGWrzUODiake8DiAANlVwTSl2f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wmzuU+HiDemI2YiOG8dVCz/Uui7HmZ+au4Af7UwBzbPO7gudYRoaTzCnlqNDYQrCuF1L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i9k6099y0xSMzctbM9CoaR44g1d18Q09XNZF+oNVX6ha3/wCTwRoOSUbdsClp/EKpbjll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J/wDYG3Nwrn5Y79fcvLRvqZ4zK3cxer8ToikvePhl6bgZXSEzkDfcycELyNiDQhh5nxqWZ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ONHshbVOMsOy/EyNi+XUKHGY15Siwz6ilVWo0mX/AMj9Qac5OcRJRKxVxFO3lX5lBqeJV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6z6nJxnUG9ZzmUC185hnDYvqIhrfEDGNdEFq5q+eJm64YNOdwMlgvTBrSnWYA7BmDg9RK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McXFt4eCJuxo4mXJ9QzzTLBBuoN3ymMYy7jkLlVnGuI3jMET8Mpc4A1DZzLzgmfjuatNE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rjMNmC/EOcJBd4+YOKr5mEwHxPFTxUKReRhXDBz4niANjfqpftl7v6qIvtBpLvEA473FK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P2bguJ6IoXeE0yys1Cn4g3s/yZLorqKmG9dQ1tpTPmEoDUAKTB4uCKr1UxdLOzU2Fai0n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4phbT9Q9fcunRUVFWQXVzwwd/wCwcaonz6mOEKFTGYPSjMrdQoGcMRZWYrTsgODEw0uv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ELeomxmYqnBOOXqbzeY/mAt7jdht2am8oGkmaXzgAgc1SOYNWR8JCXTrDp8R45q9mpb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4gTV8llvE4yXAqD6vMVVUDDVmW8y8ulBRZScmiIAOG3wPuBmHKXmGRp86llHPz3EwoRrD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TV2HGF7lXdFPBLwdcMExWzMTODyLO1W7IAK8mbNRwVXgSBRThPcNqb4xBUCmr/MbLpnS1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HzxLe5afDxLEqi152SlAXMxdVUI54lVv6lksDZL4e6itxyzU1W3qZBkcoBQ5KrMuq0dV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qnqAGF23cwvF/3HFCkXUbukrwRzxnlJotVfEVB67YGCmr76garUavM0b7PM3o4TDy9QyY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HiNnavFERvgQzrLqjmLhqncTlTVs4NZLB4jj3qLR0mILnq9Rocf7ByutYuAGArol2C1Gq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Q3Moao+Uwwt69JqoAj5Kf1KDDqVnBnjMoGKbiasFb6liaLeCZpojxG+MPPmNhnN7nLWOJ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YXfTzKdZmzGUyeHiYTV5z2ltFKA6mb1rkZeV+0s4xcMiVP8AsRbzg8Rc3YQ2E/8AIL2f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9nISms1C+ric/iN1rXUaaBzcxeDHU2JU5U4iUbFrxOKqXgqoPg8Mq4uq+ZR5K87g1VAs3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E3usfcvFEFni9Q446xMi5dXZAzM5TLii6mn9Q0X9x1/ZBrA47m7Lu4W28kdXTe7lsdRfb8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Tt+SEYgcUxgMBfxDBom8j1DJQvw8QXNl8XDIHG5y5rEdFWK6hSDzemYUbMS8ZqAStTAA1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/EvFaZVNnXzLXUw6M7uDly6nGY1vjmJih+JptgXu5nPDqZBVXLRuufiOdSzF77gTrDc+E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Z85lvBml/UFFphvO+JeRshpUwTDA46f4v/wCwC817gUXucXrz3BrK2wWLT3FVZfYiS/VQ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L13qYO7zNPMPYQ3cLHV81B20soF/1FvNVcvGNEBasO4m06WaJYxvr/wAmMbN2SwIuXMvr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+ZbU6qXTn9QK0Znq4L2cS7ObhzgfcMB1Ll9bhdZm0oO5jSXOaoOpamswaC7mU7nYeUHrH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ZqKGWKP+4mRu5RZz7m3J4g7tuVkrM2e4JTWDgqqmKV4e+ZtM0X1ENYvRLC+nhHKrtDljg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WW+a1MAqq3bG12htTuVjh5JzxdepQZzdcShTYOLgb2VqPuugmxAaQjNvCrrmWMCKTiZsHT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am61uAGxC6pAOt9QrZSPJnEuy99eJVXd4cLEtaxbFWEtPqLVMC/mOHF51M4xXCTkBKbh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AvxtjS3vFYgdqz1BeLBl5zVn4i1bZiXVUlPmF3MihqdU57lY53UcNb/qOASy+I2Wr5/2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Jt3isQpHVfqFZME59w9PruBWlRy6xsmGqqjmKZVVvDGrPWNTAYLZiNUNLHZGqEslFLMgjh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GT2tTGMP9Q0QMOajaeJscah+YeKx3KdZmS39w0TaecQoMDuWWLglqsHmCtovywAClTHX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TMeLq/ZAouuTxFu/VQbKVjI2M2WLRvEvvnmHBnEy2j6jpzlLiYdxBrnqF5xvEF+ZzdagA5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srBtRc4SuiFLhqWC2GMWwrR9z3aeJWNFS7y15nyVxjMMbQz04uN01LEcNTYYqXjGTmCsrR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acJBDR8xVsu5z36hWGiCqpkmFbwMGqovzAUE3MdX5jnUAvizOY3fpA/4jV4EYXtIKmLMT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oYb7j8wy5q5Wcz1riUeptl1Zu4te4mcOOo5yRijnd4tqVEcVidAhfqA4XhoI91lZvOY5M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mDBfylhw+zMyXZCqvfhBK1LHzOGcZBOJg3ifGIP1L2XcEzYwyn0zKtqGqtIavH7uc3d9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8sFNYlpteJncGq3DbjcfU/7MNF6hjlFtb5/EURPplZzqUOaVBzj7m3zLbpnGcy2O4NG0b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h9wwckzpm0o4oqfMXJeemGbxLasI05bluKq5brF8xQC4fcVt3mN/EHNDL7q5zGa5Zp1FM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+8XnnmXWY2Y+SazM8S8+ZeiWk8vuDssjQxL+Kgu5dmSnx/C6qDbrMuJzYniWYM3/AAFcR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ij8zDvLD3Lvbc9RzuYeXqWzHWaqaOkvFR4zEW1uNhYoREc3fFbmis4xGyoe2U46goaPn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aOquNShjZe4lgrPuZGCP8Shx/wCyqVzvDKyOGmGG2/1EabqnqAgXnTpmx/osYIyN+HqK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M6mL3fqFF956luQnc2088rAoDZC7JRyXOu5i0Cq4gZbLBwykwU9bQyyMN5lWvyxA+2sSm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UMqNH4gCzm+iA6Vq4aMf8jkF5XcRww9QK1ATXmUrW0jmgA8xBwD9Qel2VDNXrqY8kPCur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arxLVRjj3FUwyYs5gBXAjg0rmUALepdqvc2HG5RAR+Jt1QZuBggKWaDEEd1mFeyGzlmz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qYtoWi2icKC3TLArFxLOXzmXqteobT+od14gbMM5KKfEBfrLGji5wXLyTjoYpfxfuVRWa2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DkNHWYWNBX5lN0JN8k2Ss6lLd7mUzUK+YOXAbIIUhHA/pO6z7iD4lq2GoJabvo1Ly376n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EeUarsiLm/oh80HEEEqE4gWDjy9xMVQRdEPMKVdkVV14hn7zCusaiJx8TjVTDHO40mQs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aM7uiUYytM+PFTx/Uau5vXx4ld6jY0Xmasnd6IZM0x7+4FcNbzOea7hdW48yjoVmzVSs3V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8LUzUsr/I7XOZpKT5jjeepbV1zUq7K1HzuUXfI1FBjW2+I0pWpV1qC81ZKrpiYvMxpL/G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sX8IWtVXmVQJ8ks4My9HN9Ta5rqDZqvUCiYvOJnpTzKwzi9s50ThWLNWlwEVi97uKLO4q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XANm+IOjfsg51TDjjM2+Zey5k2cdy8d3ATXHMM7xc58zrMti8lw3xfFxfh5jovfiFfM2O5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cWmDL3M5zC9OvENofmchVzFGMzrk8zVg4m3C/E35dTg3XcFprEcS7xU4WsMi01+ZXWDi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VX5lu+XE6rELvt7YCkKIKzz3ndRLZNPKAeQq/aXyYLh5YZ7rqKuKqeBfmc7mnxBDZcGX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qBeq7lkWOJ7CaVz3Fz5i4M7i44+IgbOZjkpjkqHvjqXnO5Q9MNMWy751N6ajjKXHCoSj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xiDkMczMrGZgWPKsG5ezbpjBGqbXfFxU2r9ZjR07mmWXEzdixIF1wBxcovPiK6sOdTIzV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JV7TVMLAvxEre2LZklQzeIpUp+RBLs9ZEgE2Ywc+Y4SzTiUWy/IcxcbOi9RfH1zFluad7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RYrGrtmbp9jLLbUUWQXWtSrMtYgtiY6m2zXnmCasDfqYVY7xLDW+pynRecMugc1uNPFc5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LK+ZYr1pFpkRx3KK1BNZ8S1WNPmOytL9RGhzjD/s5zzcGSuuZ4TPcpurze45bWusQdKL7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KpnCwxh14ICuP/kXbfhKt3lzCqq6JWqC/MbrhDPzPFZ8anYx2MdVeeMxbdxVEWs0fMLq8Y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XHm6hpZf6T6X9znB8x6YXRYJA5/DDjt6hjA59y0e2E5NO4a2KazBWliBzuK95KzEFW2b7M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zpM0cwq+S9QUmR9OYOQl01mBm8J5hVEwfqVjDbvcumNPdkxh58QBVNQQxkvVwK3XqUdfa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U+XxFsWLnprT3POoItZhhmC934Y5c7mtBqBY3dw4rN9xq801xFsZRwXBKze8RoAOXdwHRF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b4h45mN39wzkYbW8+IZHmpVh+Z/xAaw3ENKcrmHLY1mA6dS7LydxMddTAeJV5DUQaa9TC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52cMGqthy3i9eJjY4l1xLou8xE4cx0YhVWGIDeNMFOYShNDq45dKBvy/+QUAr/JTqytwS8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FePzAVrDReeIePdzRaZhyW35i4Xcswec5iN1x2MHGJbTG9Qy1FpM4/cvGX7lb+5Zxmpe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shrLGjX1LorPxC1tbY3Q1Gu8xUZuDriDZX3c48cQ00RC7hzRiCAzDmyp7jssEiziL/wAT0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H8Yb2+JndGdQzu5h7ag5yp6haZy9wIy7PHmC3jUKzC8cnibF5NzKVPE8tzbP3OLcRoM1B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M/1HFyOOYTQQMHiNNZGVWJey8mZbiFf7DTmvmbOKhtrCSmnOu4N8fM4/uHmH8OG8w53B7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YK8/MHUXAfc2FV7lhb+oN6wJBfqPbOOLlrbnzBznff8AALZTjLmKD5ms7jV41MDs8TJe4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EyC/E4cMyZ51cB0udzCmx4ZbVWF5xBspeWBVVv8TBBXhBLZp/UVaODFys4LvFzkrpmICUw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FcS4a0b9ywoaNfmHaA09n+RbHtC5xE0RZnBxMBznuCrK07meV7l3hCurLhijg6iObIBQp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vPMwbxzdzTAXxcc9nZNpfpqLS5xdX3Cn7E8/uNVbl77m8H6gN06mP/Zsux6lFFa5LuGR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47m6INrd1xK4XMU4s2wM4gjSWWXldscFWzeX9TKXzOTDZ5gLEPcu84XeJa4rsNxFAa3F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tnExmjNamHF5W5Rxv9xQCji41eM4maNzNGvqLu4NdYmNg25linfCQN4BJVvmI7jyczNrD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La8RyVq7u6lKcbmbECs3Cmst/c1cBfmADhsnUzKeYcvNSsQsJkZkmDq5YLAZ9wyYfGsx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pZSjM7CZBAUh9r6zKUXZDeVUlKltjKOqHhn3bBww9k55X9kpWDXMw5yOZnpiPNJK1fxK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E1p51AZA/Muv/AJPZiBfJfuc7gWJUbeMzm8Y4ibdbmW+Y/ZKgJfEMtC93PL3UFAZJY+pvf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OcMXhwXmFOsT8e5WeajYZz/UDDXfOYGnHRANpYPzDDbsJYNsDQ0F+Zes71HJjXOZh19R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WVtvctTx6j0aqFeKKVeCAUUDzuIOObxN6cE/I7lnJnxPLkjgxjmWVm6hk4fKBkKPMbbdj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1AElkzj5l2YZ14hV8+iXd5zBtq2iG/icf3B3/c48ywE2o35lLkUm4Wad9PEvBdkMs6jj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8xhqv4LLzRxA9V1Nu8Q20jgvzDu8R2ae4gYX5g041LcYLnFGJeDUHNjXuB1WIqOTc7xBz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TG3/AOw5riHi7lvESH+R0u2NGw1LLFLlqwlsUY8sQh5E5hiK3KzMAoVEYcPmG63Gq8we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ePzChx9wXIpbLwl5hrNwvmXZuGL8wqDrPzN85g07+o0jvqZDRU6Ez3LWqq5b0ZhTgi2N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Vp+5ZqDnH5h43+5bTZ6g5Lu4ouCmDWmNapXiN1YCe4IHPq5pwl7e4K3fzGweaeYVq14uOK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C5ksd99xcH28xwFfvUpyQ5uYpbviK6U0fUqkK/wC7mXIXLsttHTFu7UeotZMwcYys2K2y9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+mkiJrBa8nR5mChsyRLfXmC3iqqGH4yzGbcspLpu4N5NeJhcRXSqqCNpXNEPFPVwAuhMG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2eiNdoikVqGrBYq26K7hWRsPMb4gLDQajWVN7yzm1stvmbbxr3K1kObhl36iA9eGCjs83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rc0BdLKpJxuJhC7TcsdhND81LU1juouAaXxEVQ5cV3KA8+5pQ01MIxa4epkcnbE8l9mZe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UOuPEXR8StMShPzHQh7tmfBm5xzEDG+YhXKdRFK2cLDDjLrPMLAtrwRxl8ym1fiZ8DzFL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DapPiavI/hF1JtxcY/KP+XMI34qYJmFc2HM7puomeKO5ZvIczHDDNVUWlv7IXF0X5g5W4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7J5IA5x8TrOOpZVr6nqoNeFg7q79TaO2PK3nzExTORx5njnqFLRuXQXcwe/M6mM16SrbDB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uEWqqn1G1/ErJVEL953LTBjxL7zFo2Vu6l1W7jlFjnTeZto2QrHDOeYryfiDhysmc/cMr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x5hkr+4qg3qGm2aOWs4ilXqG4jTqUAzX5mn/ACNBc1Ue0xQ16nOaDVyyu3k5tirA0eY0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avzD8TrOO+JvjPUcO6NQCX/zLzg1WLjWd2eZii8TornZG4h39xwn7lm0uaVphkCWNuqxON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2OZ4VCstZhtf5jirJm5ZVW3epntXcyu5eoNuQZ671OfEAL68zjteoZ6XqLbFo5uZ+JfSV5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QEDnqpkwmZd8gEFZxqviOdQXj8y1eCCjQzeee4e5dC8cQ+6gtVEnh4l3NuIcy8XD2GV9x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zgLiYzggORX3OMMHGiLlv8S8UGYpfuXoLc65WVQXqY41Lf8A5NcYl0+ZwXBxVlSxz8TG2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tklKu/iUVsKgnVTNY/M6urlbFC6zAA0BfmdOoG839Qs5xKTvDqp2NpxB8vVQxgl13EGn/A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wpdOICoi+9xbtAvZzBrI48TaAYZwXb2u40C6vGCMTF+5gnGcQQVTw3FNovaHNPM6Wu8x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HcvA2F4qAnRp4l3x+ZusqrbzFbO73cJ3OWP7lFYu8kyxmHpJQBttcuZTnB/szhorxNOr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oKLtc88uYULu35lg1nJBHOfJEux+p6FRyNCthLM1nPMujiswZTXi4HQ1zXEwLV1Mru2s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LqUpa14l7t+IG+I7BZDZtrxO71B6WVCmyFXiVlS1eMzC2qmneRM3V4bgXjmpprLtldN+5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DQrc0vqDaAucl65j9ZsubaCvMVDKFzyrFxY6xUwoGt5iO3y8/EPI33D1PrqZ7mWvzLwWwl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yygjbUyhe58xoe45oQxqGFbF6ZVfXdSgLjC/EJ3xQ+YHDB9OP7iEC8QMXfxAzQ54YWXY6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5WqzmFlYtdwFymnE0Xl5hRnbKE3T5l+PmAN3YTkrfVRrfcNlWQbvC+uYNJGUiU3qHctL7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uzzHteXmFGXnEKoy/1G73dznitXLxR9Q0EfcbF5ojp56mShxzLVxf+ynF+o1fKQMau2pSG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iXhGzmniFUxu656l5LPiXjjcbLLjWJ8DNcz/tykvFHuOOJu8UOYZ2Zmtx02UzTs+pzgmF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6l3v3Bkt3qbCv/sy1ZM5eottxHvMUwNlXKzwCfdQHNaTMD4cwcbUbYOd54nNW56i4GviJ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2cUD2YOfcc1zEzyeovbEb6qZAd8RGih3FS/+qLhUxr89zQZre/Ebt+oBRYw1vMz1YS3d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SyrPmF4wJUc0ccM+Y15jqVe53yyu/uVfOPEfENTRHVtwoQHnMvcGkdweP7nM03Nur+ZzO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l/UOSKYhdVcvzmPq7msB+Zo1j3ObzCM3WCIAvmY5jeWAAOOOIrw1KHWocZnniH48zbMTk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50PUH5m4Lsg7RzH3CuYJu8kt3zcXG25isyw3ax2wA9xVQF+4JRuXw1HXFxasrwg45uWB5h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T38xTGUZeUr6Y78RYzviOcuLi8NRaMEBCq2M0mChuBCuKl1txmWVxa7viGFUFmumUg0Nx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XRfmN0OzcW6pujPuBQXZfLOkz6gW8HplN1zWYZ2Vx4nkvH4mKvxmKhN143LRTJhJpOni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Sccruc5Lm8G7mr9Z9wAq8nLFSkzxXiZqMNt8TbYWBkuFK4agzvXi5wax3ONi38S1dX4Y4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+o5Cis1PF+pYA+KvcKxOb1c6ada8xHFA854liMEzFQFMOY5Cj4jlKKqPNb6il0nGGOq5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cX+SMGgsNsTdi2sTKF2vMFwKCqqNJpZpZ9w2KWtspSwLiN3XULxi8zHNjBU58y2VYOeY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ePUcWO+IJeXjMsfGdThTuG7tfEKNcz2vPc06ZtV/HUoApthdWTQV8TkYvxFYQyFmTiK0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pIlluyvGYdBFFXGedlQ7hdMZuYt/cBK/qN248FxV5PiNhX3C+c+Y3nDmZV49Si9ZmEjjD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5zGuHM6xvud248RRSNnbxLLrDKFcHuWA+eOpeavELWjLM8A9S0w1BugxPbmXuzPEoa7O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ih5hyriBxiB015jg6ljWKx9zrPsnOC2cN7hTgjn0ficFageJbirnK/qXn+pWuYNcGeI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8/cXSXFTlJoyizeXdck2GBL5u/MLzZKC6r7gFGpgrM43iZjaEy4L8mYi0PeYFywdM6vL0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uoWnawX55nebvpnG//IKN7jgo+I6zv9y7fUvrXMwjnzAxuvEoveYOyZeXxxK+kNWL7m875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rmX/zKNv6hiuf6h9I6zfolHZ+Zqi5lWoSuKhWWfU4HiDqbmtT5hly5nphziNYYx3PbCjb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rHqZ6zU4c16hvWo9HUA0spPXuWNbxG5EPmNZqqn4g1qGHU80+4kbmTMgswQ/3srrNVwm1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jzB5pIb8w+YWZDMVyHqWEq7mb3FxH1DRj8wfO5zSahxB+yXbYV5j5q4UUr2h7zLozNmI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A5nuGCFBqqjxghyUQLxuD0yqxzDkRhre5ecrF4xFjRLRW6+Jh2fEZe/l3Mti0mV8Tatz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WUZ6jmmrrdMpcgZNnULFAo0+Jm83W6JRtDXMNbKO5hbsvhgtpQuGin7NSnKlHNG5k1h/c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k/ccdDuOSky5m4UeNygl4DxHZipQXVRKuC7sxRMZTi+o6cXKXIcfmDpZ2xFDOF/EwwvPD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Q7iUV+OIWma8krj9xafBo7jWM5iKa+Yfmc81LxZSyx8v/czDE5+ZwUsxRjXcb5fFxcOQ3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YmLFt4jsvJniucxWlUPZFtaFrNkxdYzHtpEmc/MrBXPcMPA8XKlFq/UKUsF8blAVSDiU4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fEq9TMZc4drzAAGaOGOiGnP/AJKb+IviUlma34nWLeCHk8wAzbDCVk8zIDdbnwVC29XLs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sUV7uoaM3D7IbTt6i9VkAlJdJlf4it7xE5LxDl77l3WPdSyyzBqBw5fctdfcThe8wNPaP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5im6+YVwxM7W6rMxRiGQXRUcgMvmNVrJqA5aBmTAgN0MG7glF/DHOdJmAVp19Q0BpnOccZ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qIUuOSfBjquOJzlanVPioWY3/cBxiHz7J4wTWlXK0F5gI1DNXh5lIZGVeKZmuSLuwl+Q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+PJGgK0nYnmOyXMcm5jIGYjN6TyS6N3zmZr3sgB68xcXguI5b1xH4ZgymhG7XDCSshhL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ZpXXM0JRGL3bh1Uot51FK3xxNBmg7mrLaY53DWKSAFlFcTN6CXVlFeZ1Ve6g+p3Ntox4r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7+YZFEScKPcFuqA7gu9+o1VjmHGSXjJKpd5hmwg13M5XhDLjmaLNQLTc5qOeptqmcQnqo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ZdPuBxWJsgyq51Lt8/wAPo4nuiH7hbpm0nELt5hecwW4OfiacTub6e4JuuWXViAKnJGil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ftFrFbh0uuoHTcvOphDPsjmu7mvFy6aj4xD79Qd7nozBqtTMGzJBsvXmG935iYj4llEX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FZl7oxFYDB4uD7n4l1puoUDZmFL1G+2eVjT33LxmArSzHNWfiU9oFWFmBbW4IJ1Au+Xq5Q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fnUDbXfmD3bioBaEC7qXtACWovN8wXRFXzKALB5S+K+YYEQ3qWtXdnE3upaGPzxC9Yf5Hv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KMuSyfcoyH106+SXq1WBtck3QIWc8TgWHFRpwrWskooth7I3YGXzMt4Zi2Ujyg2C6vqFr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ZypwQMHTKLz1uWoWmvGYVdVkaYZr8Qyq6AuoeQ1vMKG7xrUKyNhs/+RarozcyCgxzLry5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1w6lt6zwspNlyrWzcxo/+RsSmy7gt3klVrPueGsSkNG/Go1msyrKa+eYWJrOZXNZdzYN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ZjltJzkajeyJxjMc2XXoiIBYHcVaNYZVGTHiXnAe47O+Znj6i41/7DKHGIlgPhi8XcsHa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WVpM3FnUyWtblaXcdUDRnLGKTBsVxeBJSLcy2WWw3QFe5WaxDA8OpdP8g8xrPbUseEyN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9t9xxnXUsXTZ2Slqqol4ri5lOLlUUfaTYarid5HuJXF3DBXEHIuplHj+5st0Rvd35leDU8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DXXiZxU+bgubv/JbdRsGF0ZeHcQU0rcW958y/f9zaaJLt4BlcFZZ3NaaXcbWwydx2GXiL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91xcWlKCBYl5OOoXtbhjhe8w2aqZMcRcgl/EOVinMtHNPuG1nf6gFi/UpbuZrCtJ1Sf5Z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nHMMFI3BxLpUOPqd0XKbNNcRy3V35mbywCmFeiWnHhFRzt8wcczjn4nmoJmka6lDDWs9w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vMNZqoYN/EtV7RaqxhQ7xLbEzBivTzmAlz1G6Ecfufdyx9SzrBPFF8x0UhnnU5v+LpuGM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84gK1mpjuDVNlS65nWINbLg9Ewusw1b+oZzKxd/ELum4uahvHMJd456ns+ZriNBa4g2c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RhMt0F5NwQaur1XMugVVB4EP+YLgGbPXUtlvDEvyp5mF89Q+pecwenmAsv4iGGi8zIlt8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XKVXMErn1HxDqDYYzDMOGJRFz0S/qXjWYvklgHPxDCyK6LjotmllmNqZYHaRDzRPM/wCEU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CveoN5XevUVAabdQUHS+GZBVHbxKGAQ1iO4ziOeOOJ1WDqp5dMz+upZ2fxUqiqruaMC+f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xezG5huiiFXBBbuG21VkqFsDLScDCxhKtrjfmKNFXOotWAb26iUgdfiVg1fYy8JWe+5Sq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5x1LLd2Mxu7DxmJxlwblFo32Sm9JBU053MtZr0R6aPzCyw7MYhlu69zi2F0iZ4eoY5YOZ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Qtc/EA056xMF2763DO6Ssg/jiZpv5WK3W8Wsqkqr5olDJyGL3CqK39zGcabuClv1OOpV5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rrmLNVYGagwyz1zKRzX+I8V1mWKf5KQ7iWXwdzLhpzcqj/URuwY5qBvKfU4zslZot5uB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F09BiF4x/7NZC63HXGJlL37iU4iXZ+pWQM8TE5wkAIyNviLJ7qrjgLDPRgIZAfMccQLa3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Gb07lFW3qZ4Gu5eNX5mk5jd4Lp4jWXDExZidg+8XMilV4WoNcKfEM+XnxPeo4LPcdVxK0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9lxzVXcswOZjm4FBiBB1i8xq3BXiJfMJuN2+I5aydznNy64ru4YxzvBDh3OWu+Jd7Kln/A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rKw5rTLtxUvX9S12Lz5g8nxHK4qXjuGbl0+DgJd8Y7n5+JYuvuFJVfNYg8utY5gpTI6nTe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evUdFVMccVHcpzQ8wsrcdzN90wizr5uC+bIreOMV1DAXfqpp+JS28VBVdRqjHxOafqFdR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vTmcamaxCqWr8TotkINmL33Np4mHlcxw0wzjcpXnxcrPEzVY91Bqq+bmmUzxMwyvUxz9T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lmG+Jxlh8zmqzPpxO4PGCe4FG51cN+otc3MU7jvbB3ObmOGGN4uchTbM1mZzRCwaKveJ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wcB/zOOJjTw44OWXoMl0eISM53zC0DWtQw6lljg7g1QY689w5gepozi5lzDNjVy3T7Jj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whr+4NbzMoIOpliqag2Ay+L+IbmbamL5i5zx+Zcc7g4DCRfXqb7ldgy+EqfPxNjHTVQ8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ILfcfiVa016jWKdR5ZIAC5p5mBQJfMbWNpzqdF2aj1X3ObG/E6LCaL1VUEFzWXubMOee4X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sqW2CN7/9jehlsm6Ba1qc1x2cRtDhbohq0+5dJix1KWsfcvEOAG46Rky6ZTCuL35jOKf4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reIeh35nVh81APjxEDXtUFaAgnPM1vOfqCKI0Vpm8DiyUK0v8y6Gy+I5yaJd8RbG/iXb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4hSUYzMh7x8woRq8/cstt9cRc1sy3VXF8WczhKPcVQYvjEoENruAGFTjzN8/cKMVrUaTI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e4mFHHmIbCnUPxKLX8MN3fiPm43tzBw0dbm93UWkvIRdYW+olIg311GmindygsLZ4Rm7Jy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HcrFcQ2Xb4ZeEBb2Q4f1Bm63+JS8P+Sgq83iejuXQm5p6buVN7rqdmZeJYzILYF4sXXVTM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aI7OL77mbrCMHNZSwyHPUKTA5cSk7tiZy8blNKazmo+L84isHJC7wJjuFuE+IY0uDvde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5N+qnhxuVjNRyDdZg4dxStSl5JWce5ooy7cpdczLoicFFwGspaaYHLJuOzkZfzBy3e5aW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U2g/EvFYWFBNpFxxqXVkOJw4tfxOzu+ocHE10XMdZgj08VFcXlnUxQVmX4z4gYaG+e5l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wYdS9s3pmkoai4yTg7ma2Ec2KStn4tmDHR+biu0GOYkdlX1AJz1dQRFW6msMc1i5Vf3L5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XRSYgW4cpc2VaPqPgpgvt1Lvw66mdLPp/Ee9+J3xBxkx5iVzZ3H99zCV+55ZlrsLZlTVE5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RY8eeY+Fx4iwytuILeE1PB8zZlag1lC6OpdIVuYasqLzmGOYtN3HVZY+mpbWMMD4lub9Qc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Y0VbmVm7fiBohUovBB3P0y+8zcSnv5hmOUqyY4/UeGgtepizFoejVRoTLh1Fu7E04q+5d+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OXMzriZ44hSW4misVLpM4l43BpYv/wBZZPFseCGXGY8X9T4PEPzANVmVm8XK6D4f4PMq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lKe4OMH8LppzHtHMHPRMqxxKOmviKavPiXvNe4rTgjAbb8csHFaHVxvJ/wDBK9khrypF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SIKy7tzAVpXxO6u3EclB5qN35fynFV1xOiB0zaZU1mWqK4hZTedQaWZVqBlrdy6szvE3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jz3C74JiYLzzxMtWjFUFdkd42p8xGLpffEQWgNN//AGWAsb5K1DbwRKVkvm5gAXuYAu2/x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Y7g3YvUb5U9x0UlnEwDjx4lLW88QGqDc8NkoAz8TImK8QpqqP3Ez30y9B+ZlNl1ibyHz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22HNRsb9VNp/ZLEUPiXnI47g1dH3LyO/UeVbiDVuJw5qXyTaWMftjrDCt1cst69TCOxHi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FQzUVOa87imG141BpVv2QO8yxfPZC+KFh03DBjEeOU6xhjWbWDB+oloth5iNOXHczffm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68SywWcksAacRglBPp1L2bBcBZyj9cfiVjBqA3qLPNTzmqmxVl7ICbrxMgxu8jiPm4hu/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Wommxv3A5V+uJo1VYvcrN2JnNAzegiLYuKgobN9RVY/+pahYJVAVvmKU23UcOkY51mca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XmYrE8kH0TijiaguMZilt7nPAe5et2sVHIc9RA7jVqxaEADubfiOKxcQDrxFyVp3Gy1OCG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S7w7Zku3MKq/1BbCvMKUBm+4+q9Ti7P8AIuLw9jEVteUst38kIua4+Rim/EbnFG5swbOO4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4l5G35l0LTbGhrnmUXZCrVa8TNXc35/FTik33MUr9S7ZrVe4HH5m73AyViYuoY6zNWq14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EydTVNCQ+MxN3gZw+IasYvefMapsi5u/U58wcf1C/cUzua3qAU1tmFLv4jikvPcaK3mW6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V5uUt9TBh1K33xB91C1e4c5+4OQQbIOc6nIznOpnyhR8Q08sH87l9EHdwL6E08THOI9r5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zRnUeYYMes/wqymBdw23NVkQmuPcvMuw0TG2YvWO5VaMS1ZF8EVNlPmCp1DFeYX8zeEjlS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t5lr8eobUINzJpIOGUrccEYNHiD6jVagnDBW7+5aiYYuUv3iXxlm1GIvbbAL183L5lPc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wIkHmCCXoaGWASziGMGXGYmlmMMOKa9Rxbk5iLEW2C6DWKe4aVn1AbZBl7Y0henRFsxvg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gLMRObx7MRFPFfcNl6l5LG7rOoI2Yr3cOzxuaOcxz5Pcq3tU1ydzBJh09MHbmjo8kWl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8iuNPcyUvlCwty+pYdgTkmZrYxaY4iDSYfuYMg3C3J9Ru833AN8sUot7xTmWFuhdQW2/f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dWSu185mWswpfW2o5Cy8sR2uYh+6WXj1NVQjbBY59wMn7ludzV6pY20uy8pFKxjiKoVa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T2sdYlZ4JbTn6l33V8wwlWPErLaN6xLc5z6mR5si7veoXfnuctEtsILTF7TwRSsczFP3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eyW2051UMh28sQVuZV+JZGv/ACBwl+IbY4zeJfQDreRj8T1HqMMnnUbbvcF7m18EXDwX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7jbKY36ihWbT6ZYHdv8AH5nPJ4hh0111ARSW8V8yylyep8Yg0NEowcu4oou9YmkZuPCoN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8QoXPuXWsF6j14nG5daeOZzlJt3qY/wDINGipa9Mvd03+IJhzqotDfcfAMOf1LQD+swznE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W8Law3MusJ5mcr7mh0uDuzeJweCLJ28ErlefMt+DqOGi7Jg3U1WPhl4bLbi5MlPiKcX1U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9qx/MoSyQ8xX8AD6gU6uA9UbiXxnuGxU8VC+yc5Zm/zUM3nLKibzU5tCHTWepWM/uGTX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iLhrnxMLrDfcvl/ENGbYEc89zd+Ze+p6wwuvPNyysf8AyXTHPEum+Z9QQ25nWb8TbvcGL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7g2GMTu2YbMcNb5lqbxLs/2Z6Pud8epYzbf5lr8RqDvqWnGCExPJPW2GvMHOWKXzMguU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q+Dgl5g4ghF4MvbB6p9RaMx5usTnMNy0l5niHyeZbtSAdNsS9S65/8g83BFMEMcYl2niC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9wfiozmLmzcsM5TQr7gvEMtpF4CNosCPXHie0Zk8XCxXcy3Dsj0tXDwnO7ZYDiLW3UZkc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VVXZbbJQtVm/cTGytHiYWxWPuIYvxdS8AVuI8Z5uFArbXqVnzexiYXK5uW2Fc5iFMI+NT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R+ZdVaHUycLdxoVec0R7DhVk1evIx4XPnxFrevu5vObeZahKFNzLyVq+Il3ZzvI8MOrB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ocQy2h5jeSzV3UarV1sZaVybYYLdZrc4/cvaYom7bbjsLxic0YgO+dZgpYAjyw2pcMVNU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GwmVXDiacxL7iqF21PGzqYzizniLbG/MGchZEFu7rUNHCbmC0rcMmarzxM9/MoKdSynIk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eQllB1iNjlEriJ3zr1KeH23Hd6embbamyxzfM7PiXgDXPmLS8WagLWnuF2BuN1kzfE4sZ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Jy1EcZPFf3GsLrxUuy9iSy/74l2VjETqgPOYi0NueqgpFcXEGGy+GVnuzbhAgFMpCE5bu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cKR4eYbw+2F5pxeMS1aeImLqxx6mDuLXbXaXeM1XEz49xGs1vcpvdzYXuDWlr3B8mY2bQ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NRytZloXVRdcfM4hikNTF4q/Mzt2xU569wq81LMKXLEq8niY5peJjSqdk3WczSlwriOE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htfxxG6O+5hp/ua5S+XUEvBrsmL20OJSy3O86jiinU3ruasHf5h7dRcYMsGzPE933iNPQ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Fr/csxbrdS+7Zll2XuNVpq5qcVr6iUXvepXRoGUtaqt31DY59wc7oF1KLaCiGjH3FvD1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qGdL1LsVLB2alWgVcTsyQ8zfuFIVZxiIrH5maevzC6LBgr5IcrgjhziZx26m3fiOLzzC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4mmmHxVxyuCoV/wCS+B/Et1+ZvCy1EfcG6tqctJKLhzGuH6jlpzMHPiPdf+Q+JfJM+ic+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AB246hz3LaHHzLmaReMM4rEMacw3xFFtCd+JVi7OkuKcQIDXUNdR+4YqlbmyZ54nRr3B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zCqir1CrTrxFnq4YC8+JZiDb16Za4MnmBjfsipqq4li4KV1HQ6gwTFy6ZYaYgNZgq7gr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trGpaNt+o+VfEN+IqzN9Q8b9Qc7LlXLB1FtscRRZbM+oDRz58Ex1g4lrHBC6twnPiNlig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lu6vcNKKrrMAurRe4D1V5jaUF54mHWg+5kMKOZp17zMGR6lgMMy4esy62TzMGRrUbwN1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9Sqbv0g2rbuY2FHMdhhkblpRhByTL5Z5i5+GUGKsSglsvUpCr1zN6cahjbvjzLSlwMVECi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wWVWi6M1FC++MxLMlTc1W67OIKEw54dwMgi7halodwtvEMVV+ZwWYeo93D5vs5gcbuXvB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7XHzHe29YhRp7g5zlgVnmVp48M01sll3rmPjVRXa2zIcwDPUwpd5l2IosTHEoLeBNVRTM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3NlWpyal5s5agFO/c0bqLWJrxG8EA77gg+OyPAzW4Yo5g1Gh54xLvenmOlv1LFXb4JQ7K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9QlK+EbzLTTridko+SZjogwDpqeD8SuUihQuH2QxWM+ZdF6th6SwwL+Z9mGvcd3+JeM/c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0kO7ZzW8cQojZLv33M2efcNAVUN/7PAFwLPB3KeHzcH7qKXjUdY+o1TH3M58QTz6l23jq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cbLqq4Mw6K8TCLWZ7s/aPZl5jfM5JeapilARGX07/Mta/BLut1M1q2F1iql6rcTiac5Z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st04hsUN9w0obio41EaLuOFluGSpoPKtQ/FZgo7XfiKjmplW7ZuJSzDzFsUAJh19S1G9z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Y4zgg0YHVy6NLYooW3DKm67hTtz4l04/UxXIeJtjjnuJjP5mAvN+IUucXKxZKyWH9Rc2m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1rzUxiqqH5hvLbLsQ/MChO1xB7mwL9TnXxKpBPzO6q/cb2lHmfmd8kXW4vdVPB31Dc75h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z8sFSJsL9y6i41BumovU9wOaY7wkvAiUYZGnyZZKOWubdEcIr5OIAk5XzEG9yrcYmaeyC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3EMy3ZcFpqW+Iepx+5qKELaMwX/z+B7uUg7xTL7fmFpqW5xUuvctpqoJiXeYYcxbZfkg9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Acrl/LDyPiY8y8Yg5W+Jblv3ErBo58R/5UypzL7P+BKA7o5/2GwturSDvBb1OtDGIFis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xAzmw7NQoZO1kyAH2wpSmnqJhVVxOnb8S1zep0bxOVXZBz2eSc1hDg3AwBkS9QNA1ey5TQ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kjlXfMRot4GK3X1ABNGXQWVH+4ezPwZwkryzk+IByXaJ2t1UUFPqJ6RUc0DjMzfPxEEX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6nLe38wpAceZnSsuY1WhdEG6PEyQhd1Mnk1iet+4qng4ubGmuJfN7mLqzGI94p6mPCEvR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uYAv3mWi0PBDsY8E5z9y83iBi5mPctRgWOb9S7P3DAZLjxzG0OTomiPvctA75zqbeKepj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cBzjUofuUcN98TBmNrqYo7qHKagpZQsqsnOyfKwwUYfUxZmsTynFlXVVMV8QOnJ3LtbwS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PJXcASF52klBQPzAXIeJTZeCu4Z2ic1DFF28JM3nXmZ2XjOGKRZxe5d9PMqrOJYYd8hA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tup443Lxj9TldwvK5Kwy6rNXFveDxHmt8s2k5SBZoxC6ZsxHag+EvGEi5p3DBi91N8ZJ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/tZhEa9wTH6jlM58S+rtl0/7C64vc3cV0qjlmXVHuLT7mHG0677lBxe8zN5Ma/jiwGsYY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jQWcdhMtgeZSt1RG6AxvGMHLPAaiuHuWJsFfiF6mgpMqiH7MoWFlxb+0ETz1e5VXcGM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f+I2DXG4KaF3G9Ritys/5ABWy+mF3fHmbD1iW4sIXkEo7mm/yRoz3BPmHRczXFd3Np5g5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GM+IX4h6mg9zns8zzfzcHzQcTXuavnzNtW66mLzzOKvEvy3G+YZfPmaOMyyKzdQweOI4y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weAl1sT+5V556hXN/E9TIcTMxjfxBt8MXPO5f3Mi4NmHgRssFV+YjQU4LwQABog4zVQ3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5uYuD5iPW46yanziBBoaWpxL8zTqIOirgy9QzfcusM1UQ8zrAs041OGyW+Z6Ki42NRebX1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NOpzw/MPVTeUfEw7l14meJV8zijE4zLuLvmZqlmnGPUN1fl4IqHbyjyYePEVZovxLmyq4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7OWFg4c/UfJ3rqFXcYN0NbiVWXO+oVQdfmVyLIgVtlXdYH7GYY/M0JdZuHBlWyXViuol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ObOu5RpYbzMKFq/uG986gN2VVRfICh/JPYJjZyLYbI8WfmG86i5Ys58xbRt6hkS2YrHqW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LEd9TS508Shy11Oyzcuigz7zLbAK7mcfuNXkyfiK8/hzHC3VnELo67lOHHYykMWvazd/e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NAmrMwzVrUcHY6htu/iAVRvzD/wCPEzS1iVrRzLHYDiWc5iE/UW92+uJlXU8lwqvE8O5X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fO3qUJ25udK9S8264m+Me5WLsmsQyYg62yrqGRxbDsDnUeVOcE5DWPxHWPTDRtfEvFDb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HFVStS8bKM+n/wCTtVhgYtXxLb4DdR3Z9S8gHuLe9Qy5vWpwfp4i26Leo3gMD3Nmq/cy4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hnI/+w1jNQKLdEvOK6l1qKsU1FdXA3TRBAvN8eYZc84gl5bSY24Zb/7ETDxDJUE3pHK4U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3nwTWOZY0VmXlHX6mNXCqXdw8/EDktfEoCrRYtZfmWt8plM0PXU2YC421glhKy83L+phy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M5vcXi6l23b0yjAc3iCrzi+5gjMDQ42TKDOYPGDcqdw6uXwJRNOsTLc1a4CHr1Bzv4g0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KK/MsuuYqP4TFXx6lcXMXTxLrUGAVVsGt6qboiFY+oUhj88z43HH/s0Q29xoCxnn6g2U2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MypzdYhVen4ii7x1LVV/EA1VMrFcJdmZdNvOmJXN+o3WNczjr5lmeIPHM04thXGVl6xU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niIuqr3N0vPPmds4xALaufGYHxK5Z4u/iOqvcKDb6nO455ubiUrzYWPO5lsfsQoBHRBzq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UIFDfE0z7lGF/EXJVznGoNNRuGDqX5xLO4PGMy+8S+swcYucS+pi8cwH7j1zGrhzVwf43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GbnykN43K5nFlX5nMze4KkHpl6uXnmo6zF5XHsyTC4lYxuVt5YuT/AIEsFQs4uYcW8KWaK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cclcXq4cU5uVd3fthVHXti+ph+OJVtm5dpW90T5HF/qO669za6v8AU4xdnUw7MsQOHj7m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KZQyihimUW/iZNyn5giY+Z7ECoDAjowgeDhHUAVoExmcLynHUcckLLyeovu+cYlYu43p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ODJXEFSxU00UUXuPFXk4nBmnVShoMdxcXmuPMMniXVXfuZF6YYd1A3i77Yl3jfUMlxC6v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7FlFZ+JmjDN6x7luzjfcctDdkpM7O6xNZvPGI56+ZfDxxKvinzC14PbPoeo6a5MTKZLJla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baz2QxnGOGUjrebYOxvmW01x3FVWASl1y34hlo4yz2Z9wcVtmzYe4aQVvxLt0aj56uXsM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dQw2BbqHcFi/MNq0z4sxirY8kpZeEXkyYdL6ZoTnuBS8HFQCxbHzC6y3OHH+zBzn3Ae41y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jeOZecZDmbLH4lPm5o56SOtYmP8A7Fz1U4ta8TPjuHzuZv8Ac2i35hzF7tja4CImwrxF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g07mMH5np1ObwzH1Mc2MF7yboltrN733MLMQQ0VB6+JeLwQOT96ni48m5/cG1DRLxpCB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7lBxUey+cysi5IotVK0Ur/UcnqVBdBaGx3R1B7p/KIHcrJihlHeYZuy7lDTuG7hYZ17mPb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PLZwxWOUrcszLs5YUYce5eLl4vMwa/cN4RYj2VDw/MLGkXpYdupwzRtm+T/Zo2OoXsxZ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8J+YY38Qu/EMddSzkIaapzmKFE9VLuhYO4XL2ufUKq+JrX1DN3AK2XL7LIcBPGuoLzzL9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JhEhdQu5fOIo8xTxByqYOYKnT/YjEXXMpLVhpapdwvAzi/E6Zt6gYx9S8U5llIXmOGCwR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xzTiCXlxLGGyq1MlEHDBwDli43mbAQbDlzMd/covF1CmN+pbWZ6iY3PT9QcNwfP8WDTuX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Z4hk8wUeXiZOYIEXFVDOnPXctL5dQXSK+krod/0Q2glI4ucKGdtdS720cyz8HmKzOKOdw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Zb3GwrDm61DVATLSnzcUpzm8RytKOAYlVrGq6hQ0awXqLmsDqHZfTHfN+I7FwdRWwb7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1KTZOlJWTDxO1+I+RvLcswpZSrGLCMpLOUS6tFtPl+IbC67lOGGNWdZqO8ZJZQ6i2XSMr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qMyzhLjjLlcMcYZP3M3Rj1Fzg61e5SJhB1EugC4F41cu0rXiHjicLcbp1jmZxzjMXOhZZ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VhfZMiF3yMaFpA1iFKXnkNwp5nSZdvl4JYhYPFTt/Eyg8/EtQ6rqO9y9vR3hg6gNo8P8A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ubMD4jnKU+p0NXB2ZMcxShG16JeKMeodqs7mFxHHI/ufB8MKowb3AaZKqA0G/UH3iCng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cbqqFEoUPvMBcinWJTS6ox1cGjjpIOaedTkYf6ZZVyyhz5I61mKsuJeWss30Ra6ivG6IO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ZKhV4qXet8ww7tj1ONRodS6dVLzww9s0S9NNVFc1j3MRq1vCYJbvEPAubY+EKr9y85eY73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4nttjkvGDEwly/j3NJnEdYeMxx4nkSUvxLOUdd3ueNS5ZdfMtW5agPuZXw+ZztHqcZLuN1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yjBPDHIeXOoKYhicGDuXEPSapXzDLkxOzN8VDIhUVmiac5lBrteJjwjvP3Ljr3HWeI9p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HqmbqQ3gllb0wpG/3MVxA9YhVYyTD/5Mjq2posxGy4UoomuS2Oz9Q5vXUq8mMRy5ZVmSn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DCnlJeaT3L61LrUNtmSZu8h1Ab1mGDmX1CjIsdS94SB9QyWWDknGaqfOJpMtRHMF0XcuA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u55V3E0arXqF4CukcuRDywF7qHVxzRdw2mhHMtXoilFS18wy1AG5fX/2KnFQetQcZl/U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dbPmWHkhjIQc5wQc8fMc+PUejnxF6ijvUuhxODCWSwNRd0EHsIOC9w25xCiKXnUuHk/go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Fp8w1dS8HEVpeSLRP+h0QKXbxxHCxDEeLp8jHmVnpXcRyKUN213A5verjRdlqWHLvLKoUW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q2vDccKv1AvBp7lrd3esE7u7Il70ys74oiz0OprkvxOC1jTTPu9TNtGPcLvjepkx+ahg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7lKyPUUi2z2eJrulmdnI+yYJgMtrklgTkI4Hd9w6FX+YoquIygvxM3gj2Ocxw6x7i4Ms9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rX6eZgL4cQoN10q45s0ZYAMJ3OcNs5uzEGl09xCtRbxZLeGZWgqsy03MDjcXijPmZwOP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5XJCus+oYLumDWeNVPJMWI8QUKpjUBrG3ZFtoeIYW5usxoN34l09PzMC8m5T1Vy7oXll/8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Yqojbyy3yYe9wzpHxUbvPX1DwL1cL0bvUvfmVsLl0ju5dNe41sbeLWarKX1PUPihBFyBAW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fFQzmjEWSahsBiYZzcaorDuqhq4azvuWi+rjeAIWX5hVRygqVqd8LPdHE7zqZu3Mpuh+o9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y+knDzHedVM+oYtKzjcHNXHKrZNQ4qaM9cy82b7hYHPDHKb+Zg4EGO6www4r1Eb3dzHNj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Y8zrOY/R1ON/UQrxHiqLl3r8RfOZteOp5uzU1LbDREHDniGzdTnNy7LWL3Gn4hN6E/iXF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h4uBumiiApXNSytzKXjzBzh+XiazxLvOIVa5Mdw0xbxBzX4uWKLhCAPPzPzMun5iwWnJ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K6ixivkjVbquiavmCmiVvAWy80nzNmSODX4lnn1BTKkgPBFbznjE58xc/+RfvmLLX7mazB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1x81BXTCxscy2rx5ZrNQc9wfAQLbT6mdmZZaCXWagauqWHP8AUH3c8nEM4MXzMG3E5b5n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mFZYmw0BbLe1f5XuVXqXAimdbuvEM5QCG6thngx1G/uG2X4uer+Zg9+JxmadziDiC8sN3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xqDeviGM8y3HM5q/uXe6ZVabmjqD8T8x3VVE+PmWaxDSLWfiKdfUvNsvVxV+Jcua03L7b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n5g1iFay3Bzn4i5yRWqKioU6jvY8vREWOR7l8GL7habKOpVocprucc/HEHFObxGs3avMp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5iO6XsOY3h3nVywww2EUpeDuUQULcytb6uGMt3VTINrj8Sst5riDe1ca1BELRrmJwTNZg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bzc0C/cHVtS849TjP4l0lcv3AAtmo6GHAvcOUaR4g5HNmalnmr6qOrzTxFszju5omnnuX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5yuuoOXOJRcq3ZAtd4hWaPUXGEv1qHniXkzuZVp1xCtf8xowFdcxawXtUq9h7jhgYOTKRc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xx4lAHDqoM+OSc5QfxApcYrXUvtl7Qz7nAAkuwxYIVw0LHoONMO3bZPks8QVajoxLG45y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6fzLxMbPpn5xB5oeZzcHYL3DWL9T1X1O8OfEqsJli5vTqaCl3k5g2XVdklZDEvuLqBcpr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cuh5Z/dxU0FRGmFbmFeZ5fmGvPmFh2dkppuC+K8k3znuX6H1DFXn3qWZTDKBe+JwTbBqq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dsQ5qpfY+Y5prLjDL8ep7SaK5czN+fEzQ+0wc8csvol8LqGsuOoqGb9zd59k4ya5mQQD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tQyFY7hnyRbbqqhymJhscnUwafEBHqG6afmc+IcvePUCmsXzLFCsV8xC1BSaaQdDIy8F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NhFdnKkWs711PFZeY2+OoWTdKfMLGHGIS8yZ/ENX+pbO6fzC6DBMmMoQM42cVClqtS3n1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7bsvGSF03xiN9blX4dQoYgW22VFPESnIJzNBS1Mll+cku/DcHdXUxzzN8Qp1eJbanuXeU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5WO/c4xOGZxZPww4tCW069y7Xa8TRhoXTzON/UK81qastlv/AMnlb7m8Jfqe4lVzeiKof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XUrbuCc7IGQ43U5DULdWS86+o4dYjsqCsL17DllHMima5p1xajxLbsGu5isMQeiD2XFReT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D6nHmXiWOsw1DO5x1LzSzmzZPBT4lg1L7rxLOZh5TfcEvWJdmaK6YLwjEzxLMXmNHAJO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JU4zL7l3LVCcwzZeeoXwn1Db1cxepb8QqmoP/E3jfzHFy9ZlNnPXojTV8kxll4lKrFRb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XXB1BTY3+CF4bupbXlzDSi7x7hwcXAezmp2aviAtJXWZm9HdynkB6xLRvRLC6TcaDob3F2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44RWG79RzWV8zkz8RAzf1EVzo3EBgrNYm3L8MAqnNKqFTGeFVxL2O5iR6XwhYe6LlNLl0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/MXOLL5nlcxo5bgVq45bx9ZZkbadxQ3S85hbk335gPealApM9woWLIuE3C6NHxKIVVuXwz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mQywMk7bjeTE0ZOJe5d5u74nFoR4cl4cbjjhnUHGRlZyM9xbClXmI24+JYIl1q9QKKXPe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blCWx26/U9zdUfMoV1dR4O70w34mK89Sm8vqXTsZmxbuCm/zNWIeVp8TzR1iEtXBRKVq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yaaq88JmU4PcHJTx1NPG8pK+Itm9YuC03VPUvF/uUvmN+HuZrLeZngwtKfuYLiFqXVPUo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acbl1WHqpspycMUEz8Qo7Zl0LTNb08nEyrJEyE454mdXFy4Zm3BXmLTiYprHMe/jxMaSZ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5/cM/5cKsTD4ivOS4OcNVLpzlh5q+5WMwlisnUN3dHUvOXzqbxU5KZkHcqrKvmXbwHErON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zBRdeVRRhV3WYZIOGONszWPuIh46R/CQCAx+VjjdxFsy+rie+IK4HMM4eZbS6vxuJi+I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IXtjvCL1UyVp8wGzvqHk+YNhaeJim+Zk3eZxpqYvFzF8ylpNL81N8UzjUddeoKm8eZbz6l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f/wAluV/Eav8AyLnGbjvfmPt9RMGrXcN0k2r+p+ZnjEMr1HONxu8AMKbKzKcVY+ZiuUhmq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/UU/uG9QtwZJrz8RrsDqLWM35l//AGN1S4hqtBluWYb1OyIgZWizCdzt7jT8ynIQc934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4l4losrzExC6QsjXUw1ozBzXMuELu6Gpdwaf/ACWp1HBX1LslnMPJPjEKZ6xLL6mOJyXH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wp8y6x/B9w5SGNRpg43DL7i5q5nX6Ru85uNk3iVTYV4hnNQurn+idl8/DAMXh15hs1iBtc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cQo3tzZKz/2YXa7azNilAwHtHhClzExVWuMbmBTJWJZeRT6hwN1sil7PaasWEcVZ9Mvh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54hmko9S+bfGKg2Zc+omdcS85LHNwBu128xpObvU08XzDqZ1DgTMPThmc2kHPIgUK6Su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eZd7r1MGivEVXvExdmstTIN5vdR0m+YK17sYGcoX5g2PFRrSyV7z3Csjd1DRVUwvhMx1g+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i5o6zDDz9yzhZCq18kEoq1qppt45m+HuYqYtqvMDol53BDfXHcpeKvdTAePUrGWDMul24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8PcBxbgiBqMLAvuYKPtHP+z4x+pu73Fp6P4nGCGjPEc2K+YPRWeZrWPMVu7yOINlfcqsXi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6hP7BANC6bjcW+CFeLwwKRZurJWqpxcC6rnCwui7xqHjnmX1HN3xL534l1YwK8SsYTMF5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cym848R1vHGI5Ctk9fc2Z4hjPermDrOoFtaSI83DCtXAVvCpVnOoYKZeKH7jbtibDllj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OorYMsxqviWYpWVXgxxWqjVaTw8zIWcOZYFJsEa7jsRithU5JVsDGeY5bl4lq/uGoXRjL8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YoM7Oo0UH4ipYX8RzuOViJwpR+JiqsgZ5lA8VMg6qYsD1mK17Jmt4lUZKamWcTDWCGBk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22+pQYK9xoympjiU76mGl4igCc4ub5K7m6JyEO2FVhPj74mHMC1NeH+C8Zh5ucbu/wAS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nU9RoCrlW00eZQHaEEqwqGUeIVV29yni03gw8+Ji8G/EcUbxFKE9VAJth3LOouzP5lk3L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l1s3Fv8AqWp/sy7xFzblg1/7NwJV5C/kmZg7RWuUz7jFSDFFRKCtSwKme05rUFh++JUMH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OJiY2fxzklf5K73FDTBzkv1M+IdhRNG/coWc1XuXnWIF4NzHO48y9LKPdep6l67l55Y3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YbSa5nmGK3jmbzL+vM3PwxTlb7IvO5eLGvEzG7u2JxVv+iGBdvLcTDX/yVhrBOSwmyDi6z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WuJbso+4heMI0RoWmolWx8QopbG7sLZxRYkKUNnibEUcSm/gqBa6HiHAdZFll/wCQcFuI7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jqUpsrkufLzAeaqWVvDGhr1MvGXUEKPcSmLcByQ8j9B3MWlfAepYZWGbih0qc4+YZFESO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LlcM5p+oFtmq3Fps43KLKCnl5iWEqus/iUG8yqTjiNN41OTDkq5lN2zgLy5jTW9CMyRFx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a+4Y5SoXG7AGjMpaaL9TgMeoYxrzOVnhI4xC0/YxUebcji+4UO3ErNOvMvO9YiEe/Mxb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4wF83Bv1HeceLmQdMBbr8xEdWuL1Qc4js7mEqsQOHOYmSqmxrDL3TXeIni67nEx01N4J9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iGAYFbjcL0fGSAY6PtGzBiNt5yygd+LJdp1UM6ju2+oZxmbl2GN7rxhgAFRyu8QcLfvli4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+5lw15JnlRw7IFZfvuWjWvMsrDTFbMVuWobx0x0Ypg+zLtazn5m9j8Ruy8EV/wDJf/EyG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EcZTmcVT3cXGbjnnUxml7jbxVR4Kv+4pbo+ILVW1xGhZnNQXGbeo5GKinS+4vROdZdS8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Y3L2LjURqZeotiDTF+cbi0PqVPrk9z4wtyqpSsUgjV8JBd9kaCqJeE8wy5nA44hi86mgA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LzVXjliG8jKeKx3AVYWsrxU0z8ym4eQzENIZd5JxgzMLN8b5iqprib6Y5gPn5ltUVmGDN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NYlcGHtiZcPzLpzj1PZXMur4lAq0eIhpW7i1BkjUoOeZYcXnuGTVyxItJoZ1RZoqUJ/c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lhay37iFq6g6LqXnN34guVbOLl81LGy6SNo1n1FTo1WYGj1A1L7BVolM55WAg66lzuvZ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xj3C7LYsaIPWfEsXzFwVuDmXcvBiWnGJY1Gr+bnlomuYZlYXRKPmGuJrLqCbJVbPqesTPG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zpxGpeOWDSfuDjDmaMPmC3j5l1qDzn5l0Yu4LzN0xv3L5M2arEUvdepa8J8zI5THUr839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jhs6zM1Tjuoq2vSULagqqu4KUSwzjmV2YXUTgYHKRsxXp8SymZoX3xFhvXuKJn54mzvwTL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xXEURBpdw1n5lNvqCoTTNnNsL1uv1Gn1KFuxjcdNfcoqn66iaLg8ofuB33rqeVC4ogo0L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6j2qq+QqUTGgPMcNOC9RTPF+JYpdxajS21e5qZZVAXXEqxagnJbXichglh1nuCGyd2Ud9w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7nf5m1PNs5qruUAnHF7lqxqDiuOupmia37iKzYa1cILaR1BbKwe4dKVphvsYVjg1fiI743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z1KMhiABuky3qKX2TAo63E47LlLu6gDICCxr7lZxvxKeUQCxYmQo4sfEC75xiWUnmVQmW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vMpspz5lIWGO4mjlc4jQtVj9S85yeJY1KZBz5gX3qUC8Zgt+xYSjBWVPUXlz8YqrBnmUr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mMtx4vHqCY37mamDHcDd8x1f6j+JfBt7nA68TlnHki4Ga8zDgt+8TSjFpR8eJg2VW/Uc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lDQorEtQaJKwMS6/QwwXNY2ywJpncq0G3zBzzjnuccfPEreCoO3N9Tmn5qKjlYGzMRw1U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7gqnJjELqmIf0R5YJMC3DxAcMe9zHL8VqBd8COzEcZB8RLqadQuFrM6+4YulsxLJS3WZY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abRknDpuUHYF+4G6LHmWqqJlHeIFfE5FRlaf8lSzQc3O5Tw8+IFOneJph9zs4zGku+p0B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cr3LyOXuXSUpS6wJSeIUy/cbDNUy8HUatZB4hxpB6MdgsGmKPmDahz3u5lM38YltBiFtn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7lI5q4BseJzncCkoX5gaV+5Y2kODMRosQ77lKf7iInmAFrUodJBXlZXlcSssW8ShR34jap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4WioR4ul9zBrEpTvzKZQYZNaYOOkr2NmINcvCReNQOP6iDYMyCi+oo3kv3KKyeogtqowIV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a7lNxrAKlYzUKvcq+NTRBe4XWMsJdGGolvuU6YFTJfRPTcPNQTLrwQzECYZgJecr8T3u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uXnH8B13AxdWxFNa7mTX6l4wXL7lg+Jgd9S8ZPUFKs+Ys+e5vmKpXHuPmdbn+iW2qPMob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gBsDEW1RiKaOHcqwnPU5q2pitV65hSN7rURppPRB7rWoKOEMdy7Oc8XxABv7iYYlfL9x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N4qFsFhm+pa9epbF48sGU8Hct4qCwKCvucFVj4lVsPqJZ4eYDFwAa57jRVW9DLusmziUC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NK8ps7+I6uF+oFxZGrR3mpmt+Bieq/KRxA9eZmwV8QePvgNrH3cSYs9y/9cNrf3S8KD8y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9S0NBxcDt4oU5N9wowK8x6cpuhmFeAPRHEVwVKHW4ZHf1HQ07IHaq+CUFXIPO3dS3S+U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b4LqILv6SyzBziHDJ6jSCh8kzXX0lN8pUW/wbwroIcXier+rRcpKdWl/Iahd1+oUMl1Hq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8KjSpW68zjsjaxei4pQdGNyxmvF0yjn5pljWzmpQauu6iKrjuECGYsigzSnOq4lmFLQZu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leBLxtF+JwZHVSr/Qimj6jpandJYuz1iKcB6CKuU+Kg7t9guBWtPiF9/OQsoT9pkmeBYio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nWHslRiLJeXjEpf6Zd/JIKu3wQNyH4i2D3g8Nnr+AOT9E4EWuKmfNHriOTAVrPPU5frJ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Z/TP/AHSLlfQiGfwxJav7qYLu9SnV73G5VU5z4o57qfM6m+Z5H7Io0T2Tq+fUPxOIqVV9Z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X5hZ+9dyird9w0AX1FI3hzNWDMKyPYzNET4UYeIv+Uwe8PtYFt34Ybk9mW+H7nBz8xbM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5+P8ApLzL7slLB33eYBon3FGj4bmH/SAG/wBzJQMtw+1Jbo+W4Mt/HDjp85iOI9ShwfoZ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GBr0RixTCzTQh4x6aQ4CPiPNSLA09ia18cS31c9TksXwgRgzekU5+MXFSq/ggry95qbCj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oeYXzd5Z/wAnWVuWbyl/M0tgeqR0nzWhwD1WG887ADwVIGb/AFIP9ElTSTQoA8RZrMKLz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/wCoWYHqJ0vDiBmb9Tl0cEwM/wB1i5U7vqKuLntloD07IaB9zpr8Mef7YZla9SUZoerR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VheICksOJdspnsNeI7eDOIY8WYcs9S2xb6uVlfCSl3VzmBbTyQZwqZyQZiRt0dsx8X1Dd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5JwWkyf0weRPNTDcvWMQT+lRIwmHOPgLl2ax8VLjJOurl/IhQXX3B9M+J4EadZ6T3OLT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X/RB6pWdKSzn3kpKsiN2b+5Q59DNfxZiRxPEdrEsmDAIk4IIm25/cVt+KibZPBGko/ET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D2fojhmksXAmJScCUcM0B8xHhB4qJcHyTjFvaUMNxSy13iX5vPVxyl895ReC+GpYXZ9y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Mu6IA6ioeGYbyoO4CBxuVKGekiACp5JipWbojt2K1BGkSBW1K6hVkF5jZNDGyHxUs0b4j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PMBGfMwrZ/EFpp8krk+hEVM/kjYsw7gxvHhtUvlJttL62gHV4nrnukbg9cZz95FX+Mijo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qBj8+JRXF8RvTzlJT18JF6r5yVUA11CEw+yZLD6pXqIPjwxAf7R1i/KN1WHUCK+kCJdnSQ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qcQ9r/bWIJjB5Zf0+BKwBdIWf+xNVLix/UDGR6S/n37/AKlJ+8FDtrow0wFhm+oD4OiB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T2p/EKtTzFPNAgn4sKOFei0tWWgU/tuJ4v8ADGT9OEjkdtxDLB0IYpr9xWwd3TOk65hfB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OXTt5zDNB5Wwf9jOYcZeMYc0rRWTyyNMCXv1GOc74Ixt5xUJd/OkPyiicB+ECYGbY0o21+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AjYb/MoMy+kQajyIY5nmbpQ6f8QDi7CzYJXc0dTraZtfXL/4bZX/AIGLXn8SbPvWB5fnk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r4wryx4nlffKzg9xLw+7ijN34Qdm6hbcCNAoBAswgEGYirwL8wsot8hD/AM8lG/qGOO/l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XPyVMvH6mHNb0I8r+4Of56/yD93ohT+wgezOghw/L/wDJ5L3X+Thfh/8Akxfsh/f0EP3TL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190C5fn/yf0m1Bbv9x6v1K9eZDvfYw4avbOqV2X7ZfxfMf/dhzH6Y7PypuKR1/BITj5or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Zj/DATD+SNXHyw0ZF8s4T1th/7Cdp9kBGj0KzSv53DfX3Yq/pWcE+Vs7vvRXYa8sTac+h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Kgo/cuoa9ODgcko5VeAr+p9I1JYuo9xYYSDj+0t/ctyF6LC+kXSJyw9RcZPwXj3Fnxho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fsS5v0iP8hb+50J8iS1w35grQPiBFi+GH9uv/ACP/ANT/ACF9/mX+orx+v/k/7v8AkwY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q/oi3+P/ACI6dZCW3Q8GRVg+0ljI+AnETzF2nvoI7BThamy/giap58Rzu18M4f4EXr7L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5i7IfDFin2KRx0vFIi5+BI2L8lY8ZPSShuAt5PTOR8TOQXojiMPg3Htdmn0SqrD43BM1b3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Rb+rFAUHllem/mJ2Hku4UrF5KGiK8Xtnl985NvlqBAofmyA8K/Uv2s7io2dhAcL341DST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wQqKfCXsk8kDUW8iEEMP4W4A5D4gZnHdwF1ilpw+ql7DhZZEVmB+AylknBQg2bD4MQOL0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cN9qjpdbgle8CtMqBjRixLQxeqzGlyIF/ViX1n8RDSL4la5voI1Uq4UKc3SagxTkmWrR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HRi6gBkJtLeNwKsBO9MqLs+Jm2ZwOTOIuZ24i3B6lzjB5my6jeMfM2rmINuZdW/xAckQ6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9xpjV6JkYP/IcvyEMbQvVBOei91EsfilFIUPxATQEUpf2wAG/kipbWMQA1bXmC1zXuW4p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Mv3Bsy37l0M/BjyJp5WIpd4uWIG8J5SXXkhhZwRjtpv3uXd2eZgoMQAUXK6Vl3D8Myaz3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hxEovLCuYaK4mHiAU2b5iYHj8RvJQdfM2tyy7h+5ZunUAYV8yl1WJY1RUcuK8kxYK8zw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LVPxNdzPNW9EqNIeIoG8+ZcIKoYXl4YLRVHmFWDEcSmeC4tbv3Cq6z5naWwc5JR0v9w89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XrEbu78wUu0bisr9Rrqm+71HMCY2RGrc8xZNh4Y3sVRMlWgD7lms4XcVbTKBbeY8cnZHu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DiuWUdwHAQHolfUp0BLrozKUuoFc3AJQ1bDVzUCeoikLhpy+oCOSPY3EdE+k6ngue4CpXH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mIPEpphmHuLWSUvzKL8yum/iZmEmLgN5jbZXcelviApuBNF3AbpuVxUoowSu2NfMQu6t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upWTGPUqckCnHuILqZ4C/iJzgxXMv9lXzmVgD6KUkFYnMFvz/ABz5hnGCHBzMi6LlF6hhf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Hi4XqqID1KJr1AU/5MXFagTiITXxUpzX1KAsv4nhfUAdHqeE+o70/UyXW5poPqPQngHxM2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i6nRz8Q3t/MbtEr2w6P2lx/sZSf3ssZAY8fhRA8nhzi5n51MNU9wDqDPN/wCWok4+yBsL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HUVtwfmN8/BKRU3vxORa7lp+XieRT1LcrXEbC7eI3nLvEMrt+4LWPac1WJtu5QDi1YB17i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Qe4pWagAFB3AWJh4lBvOY6KCvMRRFfUTQYkQFtVQ6lUKw3G3CRq9wd033F5ceor88xvRl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bxBOsLf8Q0DZmErTCq6Za1HEo5MeuZ3MCKzxLbta6h/7FwYLYvZiWCYWFU1z2S0s65lu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5oC7inGZrlfMHHOJaYsMZuYrNOpngPuLnrx1FtMy1+PMFxyxaf9l2WTZ3HnBPj1Cs6zzuG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4xLziz3NmKjnzXJO7xRc6bGZCnzBXP2i28+pW8fmVeL3C7Wq4mzPrEqBg1OXgdSnNh9wr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qYarVQOTEq/EzdDiOaoXKk2l8S7NWtCIdGSnrEN5MM17Z53Cl5lUZXG68zw5f1DZlzDz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J7jhzqFeM+J0/RM74larQ4qU+3maMalNY+6jsPnMq7xn3Kxz9TrErH+RtuyBzePETOvM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1LYpIFaylXkK4lDWGVommf1KxExz4uIU4vU3wkdN1TibD3iYXi5WuIOHVEz+OJTqIPR3U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+EG8sJjtKpqMOd3NKWYfcfkuYiWwDWu4861Acn1AekleUGz54l4dVDNU4mtRqy+ZQKFRy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+ZT1LzojaZJ1WpxLol6uDunU52XLzuvUGrspFMOmBnOTczk89QHOPqZ6zGwqXWcVGtt/E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hdUk8ZjhWfUMd1KTkzDHMx3crLnEusSysXUsDf3L/APscYOeZl8xMwvmiAXTZNL/cyN2Sw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z4mgULCBcRWtUcR3m/Fcw9ynpruanGW4ax+IXR5iP1LszWINk9zHr1OpxFKW8e5eKxNPM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GpXbma3LnO4yueY/qUX3HYtE4jii6JeS5Zt3DPOJg7lnH1BsMRlXOnEP+zPcTDuFFVM1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XhxPj5mLnY5/ohirD4Zo3/kFlttfqIVdYZhWmGChcY+YXOblZwRLXC94ll1cNYIidX1Kr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uZjD+pg6xfEF1Fl5/9lKzfZiGTm8xK4uODV5iltGJTIGSFPZOIUcbzcxRdVxAclly9X8xA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ERTcvKRu5RS/Uo/yHqFpOpJb3RwvwMLLDiZwz1u4tt5s5YPlr1BDbU3ebYX7SuLa4rUwo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NGr7hYX/AMTTqFgtYllGSo5MYi5HF+porbc05fiVmvwRvBDC17jk3PaVL6gjg07qXsau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cxwt4J6tO5rVfU3bqpdJhpzNNAek4q8zDm2orVrMbSdl4hdae479xL1b4l3qpfw7l8pVM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nuWpxpnvjueOCO7uY0nmUGdKeC6ls4EZdw6f3AXyQB0+Zzr7mCsrPuOGt3D1WepxZ/kvO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aKiDtfMsWj6nOLhYjc5cFkbCwv1DfrcvXrUWzz7jW+5n58y2lCVgxmc7nlBHfqfR5YYW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a7S3ORjnWXqo7xN/7Gvrqb6ms6fUbdJgLYUj/UsuPmcPUM55uDnx2Rz2Q92Sws54l1YT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+ZR9xwfyTLJiB2i7+iXgaBl4Gxs+ou5Bzohd3dXN1e+JxuX8zAKTBaH5jhMX1CvP1CgyO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zzZKGb6qeS1Jear5ilZ/BB6mb0Zl6HfTqaVHUrNqsstFmefmeDEW1z8y6wLDtqoOL5OGN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B3OIOS8zReN7jfxxNvqbuLkOYIMvuVkxHJqLeYF5PiI3j+Dmq8TprM/7E+S+WIPgwdvBE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UjXzAAcDMg6ruPy8y0XqbR6hnOJY1mcW4mDzL5NS86G/xDIAEDONTf1DFeOIZl/BLDVs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lyaIZc7lZ3Pqbaf1/F0FTD/ZdhOgcy2fqKkTT1u5T5htJvmoK5oY+IeXuYeY3P3M3PuPV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dRcXzPx/c6pzFVoXf9Eyax3Kxw8zQpZ6mCws6uFvLGpvmv8AZS1klhm2TccYG6gVizDi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MoXdxnAbNkKQjki0FYdTBLbzhnk5eJWdZjRz7i23UdOb9QcRKJ9xLQ5OIXgXHKTuih4Y45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mdTGkz3DCmnfUVHFuLxLVdmdTQ8EdosSotEhLo4lto1Iuk2tjXUcf9iVjj5l5xOw13U6zU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zLK4Z1crFlZ45jQS7ckceYbscpxHwaeoiFnxDWX/ANmjJ9wznxLMgPic7b8y+xj/AO5i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t2/LA5574gWurJeQT6lWZ55Zy5JfvP5lFeCazr4icyh7v3An/kM+o6aojmtMQwGo0GMR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x4mKzF3f11MC25jtiG9h8zOTfuY7+IXXjywzeLbzHGyGMGkfMQuG4k6Gytd6md1ClK+Yme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tqmqOZkzYvFEzLb4oxVTJniLiUpRQ/uU4UomqJV2lUjw1R+5lLxXmZ3s9QosMEA4IddT5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XO7m7XniaDWZVEKqkvqYKa+oEYzSYS+eu5V20jHziuol646nBeMXEcFX5isu7lcuoYDv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6JpQVcDVcSk4l8Wxp2Q5Lj6xPCGe5p36JaV1DNmWGVU/UoV4dhu7VGLlEpLL+WHJuHZm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BVkrKwX9xbcvzHORQQu7vEvXXMNInmHvcrlxPjf1GjFIrOTcFOE3ZZfdR7OpjF3XMc3n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TvcMGLuLxWe5oXjzLxSjBurGWP8A7AotZnPmaximcxO2v4M6QhYc1XDKt5ep+mBiobww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s9M0VAx4mTJWZiG7xjcTaflKrnDD/mVXM+lxhHHCgC+z1B6hfcfh8xLxuUcQq9VD5nwx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biYoKHzDDjMAvGoY3UMU6md3DH+TPqC08wf8A2X6qX9xe5s1U1OXr1Bqbnr9Qy/6TMWMT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qh3ieOu4LTbnicJc5nolefqccx+o1Y3ZL3zCnZLTbFzltmed9TPMoqrjOV0So4lxUaME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FXyTGq4hXNMy4WvHUGu648zRTfkIlDUMpeTEGx54lLCs1cTNmo3Vcs8mYLRcE4JgvCRK6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FQtKr7czjZhQNu2BaK86mnKarEEwOLmBiVRK9lczaqcTaFvzHJlcTyYIbAavvxLCj8QHO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j+0ckI1yehGpAosmbv7uVjOc8QrLNBULzi5wddQSlmSN5wZY0NmPErNHM7E4m8HHiXZeSB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szjUMOSLqs1imFigPhOYG6FcyqC6CayuNXDZi746lVTcq6qJhtc6qCZeepQtkvLwwBM/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59TK5XGmYTOfMu8/qYDlZ731A7Go8hLxuFcsPN9T3Lsb1ziBbmceSLW3MTuvh3DA4AZv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MxeH5lQ4TjmYH0rh+ZhBaxBComxMeoKLiq4mL3c96lZca5l2f9mcaqNjj7nJuc7fES5r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7+Yg9Q1Bpc1eJs3nmdJzop3ic8D4jFnmGyjNTXUEoqy8NTuoc3MNTHtqHG8TH/NzP+TTTB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PATAfmLy/wDsAaqoVbiqnDRk/MwtaZmtQbKFXc2pvwy8LXM553PU3u4FP+wbxTUECbl+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46JkNOIr7XaWVZZEvA0fEG0NYc+4MdcwDjU4y48xMXbWo+TbAzxctsB93F3nDB3FvCwq88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qMPqW9zi7VgdZGpszvzBxvLZOOZtw1ZxA22kcje94lKf9iZ/5hhrD4mFa1M3rEzTr4mcl1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nIXBpaYw35h+YuTDU0cZhvOHgjw8QOMMMGcPmc/1McWeZfW4Hu+INucywzWfEc1q/Eq+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O2Y1Pucxk5cXW2YE6Ct6nmr6qOeLhR1KwZK8TS1LS8Rb2piF2sca3PzK7h6z3O4G6fhm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dYZmgMS82TmyZvuY3Dv8AuV0+5d7qLBLc1uWcz3LvUvg/cXGcwtpiWZlHGP4IX7jrol26z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lvklst5/MunUoKWcuvuNXvPUvN1AsxuYOzAFvUEGmDQa6vcO5NtfoiI4V7ZoyvBIYey41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m4WbF9QC2g7lXy1uZvDXuXoayy6qtdRK3XlOYghezqWF4upmmlHuW4yrpmkeIqkdSrBjY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zN+4C+mVZf1NbU9cxq4sxeW8TBRWKgxuiomw5YrGA9pXD3MPcxkq76ilRpyVMxVWV1Df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X4iFKJdajK1ZMlmDMO6R5lUpUM6zN8lTnFTKrjOwiZHFu5mqq7Ny+VpDk4vFkU1lGqwuI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uTfENd54JVADhwyvS7mzrmGbG88Q82nncDGqLmbBZyNR8/cyGjGyzcGgJlxU1lVwFeUfM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ExdLvqbOZRWoqVWCXjhmcNfcqnA+JSGvzCls65m6vUGuM9ws3SfqLx/7Nk1HWhZXzDy5iV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zUJFS9L59YlusQW+Jql0m2cZs/uF6fbNb/Mzu8/qGbsJ5L8zWtw0lK7WFh45qF4tx6luX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qyfmL0UfuL5vc2/EFvipyUkGjDmYvGViFHB4lDzcHffqby6l5o1GuBGFgdviLm5i75lbvB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EnyXBR0JNwdnKchuaWOIXjriotN4vW564MbllKweYKUuD73hg07zqH1LTHPmA15ilKX4j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jWOmV9ol2lrv1uWXw+IWmMD4g7/U8AGOZnaNJTk/cHFCju9xdD/HdATLh2dR1YM2lksYX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TX3C7wFMs53M5XmOlv3Gr6lpnPxADK7hzxB5g9YIbDFPRMMlvTMrGaZjrpJfcF1cErA2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cMaomtsrnqX9oXtRLqpdGbruVTgqjcG8uGXm6zM7NQM5Ic5GGWodjuYEHcWi114jBa9dx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lnymuZu5yO4XWGGdZmPfmYy69cy7ZznEqrz6mamBeGVpGd3mGrfxF6x73NWOItc75m8V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Z1MeH3LPErgVHXFsV05g1LJ3D1LThJXPjmDLEvM9n1KtwysF/uG0gecR+461mVhqHK5VG4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TUarIn1cpvH1CFHi29SmAto0/wBllJ56RgIB79EbFWTuNAIZK1Bk/aLlDONVzLvOdfmZ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xvmVjeI3XE8BZWMQHePmAbpaMxSs3vEcWc/qXp2g0YPZlZpiqVrjca/CEB5LWLHHdeY0i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N7lfAmXn1BdDdb1Au7rVzfl4gJqr5nORX9xy31xDD9xN1KvWJuSdMrgR8+Y+2eu85meY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WclV1MAzcLDN0VNjQF9kw4vMQG0uCqf3ClHFTG6ryzINxdnKOqjZVBSZqDootMPUMg3qX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uc5ZXy1KXkhhjJPeOXMc3jEoEr8xvPMzMbv0HM4y/+TjBiJpx45hmq+I1a3d9dzBWEjWK1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LvPUW3uJdYwx5HRpjT7g46hwaONwoDp6mKFJisVXGJV8OJdtXj1DW6mr5mbDBBUE/ENo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+SA8D3PeYfM3zA8r4mn5ibvLxOS3eyCe3xLbl9X4hSOWyWtoisbOdzAOuJ61rMxdDdR8Q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UxXUOQgV4Rl37gqPnmNoqiu5p5nApBaz+ooC5qGlRyXMiXWczpa3L4hnRcKp5JZTfUEdc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gT9y3PTwR38TjxH1RLbEHHxPgml4lUtsp068cQbUqWWKNyirf3EoGcy5ZEGWsZtLQrklU0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H7nbnDknwDqNF02epZV58XKROtkWnm3OoJrNvELsozE5dxxeKNzDffcCtoYjWzXiJgo9F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HuHvL4noz7l9uZtt33MX7lTF4cS7OglF8wwZwSsZ31FsohrK14JjkcwB+4uWt+ZuOPMa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LhqiK3bdeJfX/iDQ2wrzLtpltYczdYK8y0EvHEKLq+yGwF8PUuSQarLm6IB+I9wpeAKxG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6hgN4mTaPTDJmGM19bl3VXD8QwpOLmeDfMDv7mqtog9GInHUJxrFzuD7qOda8zJkz6lpv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XHEAShrm5WP8mlczXcM81Lpwspez5llKH3EcDvmADKvEC42QXDLO8wF3Uw4hEDi7hVvM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mJfDO4Al4jUUmVgRont8seqpM+oWAJFVoy/0RTkOhgx0ipyl4lqGm4pR345htpag3WDU+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KDjROnWbJZ5S8KzHWxgmavWyF741iFcRo8DAtOCqzDOVgxRKEvTshmxKri5nFhf6ic29E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Vd/ELt/smatT4iBfNmIA4uXyOoBm7v3K8OPMooipoKfpl220d1NnnojuOOzzGJ0oKPGrO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p6uLo61C8n3iJLG7i83Lu++ZfNlRycPuAmwIK5cyq0x6gOcXDQdS8ZMOfUrq6/ENi/Uc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OeSL8r3NZvHUW1X5jQcjBYhLpyVXErNBSeZla/eoYZrHTCuqir5eI7O63F4TUd415h4a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iuPcKHOIm7bZa7zXmZFXdcEcGL+YYcVX6n3L7WuiXQx6nN8ee5zqOdb8zN1o2SzPURIbw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fFPtIlZc6hnvUHvvcKvhmuc3Lu2HiNmH1jE6hbfctpupVIObgWn7iFuKlKRPqdj7jnUX7l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1a8zCh3A7xWtxfOeYU+IFooXFeRhYmMeYuB5uphvHiNaFRW6L+pnb6mF5GJXY/iOF6uLw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PMADn9wB/wBUcvFYhX/2HjLM6nNOGN91BuYycfM8aL5iWVm4l5ahVfuYk4FSrzkPqIqrT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k1vH9S4YO0duV5meKGoNLz4ju1GpdCg9xa5ZJdpbiXmZXAxbxr1DOQP9lN4qJRlseI53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mN3uWKvTuAKRjR/E40zHdQTXHMzR1FeCpyMRKMt92y1Xo3iZaNebgxqncvZwR3f4g3RMl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vz5qGmiPhMXGC10rMX0ROxiYqniG/fcbM0XLq7uIsNEPF/kWXiK0XggN8l8wTWJ1Woady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tepW7Z4muajznE28Jzlz4Y7LsQUMVvuWNW4JdB3Cs6+YZ0f+zeeZRuYNOJcBdTC4PMxF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zmK1uyuI6pliYZn11UN3B2hrCm4KMbl3m8x2vXmcgy26wzNS85cwtjEMOIO+Zi+oUWS1SO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vcyAGw8vMAgC4rqG6F7j8VxEALefPgjvCnuf8Qq1X5iWGM7xLFos1FwB5gXuklnuFKxhx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W4NUqm9zKUccxtAPpM3kllryx3C7yFnEG1la9w4xc0WbM5zUvaF+4NDBmbdHxNDu+IDl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ggbHzLsyY8RebHiNqPMovO91KG6d7ZVVZioyihGK+75uEs0J0xvDoDYQwHTLwKVxF7Naz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1vuLdo3KMrYpSK2Tn4i3t8Kwd0MIAa/MLaF+uYFU88xC299Mp2Tcx14l4q8dTx5htxnuV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4Y4N9wL0hzAxnPMd4U8xVTauYlioMESqLNlzSNNTfTxK2ElMvxcys7ltpUa5eeIhdWCaw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HLePLF3ZZeXN4lWu4hzqWA5fmOGjHzMuBzDAl5lI8Bthhb1BDOfEQr5hbwSqZScjwi175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UHNw+Jkd+pRZUwOrqbfP7mVKx3CnLp1C8fTMStg98y62mYbxNHUst7epbeC4eYO2O5baA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4hWKar8zunE97m5dz21OOLmhznuJfMavaAT1uYTO/MNbwMtzqup7tzuNZeL5gKzmArGfEM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xQ2D3zC8ZxOSKQ1lRfEVwYq6zOqPmZM7i4z+Js/vqBWmM83KLTzQ+pVyVWWJmN8ue4Bfm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3Lz/AOwaqI3sqc3b4jYXf/k4e3PuLYccXLNXT1L+PmY1GTBqe68M3l+ZZUxecdzL0k/KK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OsTbPPMvvNcy7EucEfqNKqrlAVX5lqDzM9i2I5TBMnuuIay5OoZ4wcwy6+pe7cQa8sxl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Q8j/InYTY1bHOc3G7q8MurHE6PzKznmL0oKdEqERtcQ7RwjfzG1xKtzQxyVZ9y81efMtg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NfEsl0YWbh5x6nuyDTY0ZbdBOcfmDbrUpW1tgLtZpg7LGXrOJeMTG8oHaXOIb3Pc9tSnq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s/Eq+4ljnEHFMKlvMto6j2CVeZ3nPiD8GKNnMKh2QwdRq9YjV2SguWcsvXLMUXMHlmEVA2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KWN8HUOHPM4x/7EvJMvb/AERVQvMqrzfiLWC8Y6hwA3VaxKSLyeYNEEA0Qxw30xdlJwDE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fuNjIw7ZO71Bbi33MG275IAXWupvUytYHubUBgyQfvqN4P/2cvCGcwUdDLK5zFYc4uG/6S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pcU/cG8OSnE6cxsRipV15l0t6nY68QbKV1+I8ta6mzYMUpp+WOavEDZC2/KOIurpce4UH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4lfii48VOxWNRStCbM1iZKq9YJnrjRG0Lcxbbs8wHPfqYt5+Z0MwMFeZsW2+pSriVVGQ8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2TBV6lXRbwRpweu4+2pkhtiaouAtRVnxHKXDndY0znRCsnMw2dT1t7gZtWpngyROe8RV6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0VqNIXNIUh2RrWX+57jprUqwtVEo77mxVQEOrqebcxQGWGLCqWbFOSW1GM+yC3LZXiXF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lt/qXxmDz+GYXGr5dVFyWZg0Jsg08/ECubqCOFzeLZrTEXeCUGG/iazHhzL+/Ebsufo4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HcC2+eal9ZJrU4bl5xqFa8ZgY/wAYZ8Q5w9QtbVHJLaxT8yyn+pi6t83E65g4L4heRzSYf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MqrN8xzRVhmWIxdSy3Lrgmhnc9wVxq+WXXOXULadopxiHR8w5oeqnMAFxdCKnX7s+WBS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hQnmCpVDLxnfEN8ZJeLT6irjfviG9QTWnuWqxgLvHUq946gZamOT1iDd8+YPTUviZyNPi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+Lnr6mlIXf8Ac6Nkwv8AiXizUW74iLusyyZy8To5jlXmcaxBpo6jdazDzXqbF59znKAz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5Q2j5tjlxZ2Tc4OpoeJ5vLqXFD0C5s8aWOpilnIS5KjBbN4q2Dj9Yl23XvEe1gs24HzC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y/TOP8nHcE4jV5tYWuCHTvucnU8lnRDCUXZMK8EVNsKbzEHZJVxqCdh7iwPPiXlxUvPv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NaK75g48S8IZy77jWLajmy4W4K+YKxpPDqK1jJBfRLB3E6DqGKzdQFmzzeWLXAsarJjyS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ipmrQcjnHtGGiF+jccim2HjMSjT7ni7/AKJToZepyJ/8gOhiO9qmC7vOWF1t4OZhG1OO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yxQq3HNrK6qObDF7rmJSttSsYzjuDWbp+7jWzN6lVXqqmmvgg1rJ3Ez2e4B5KdEaU8Zn2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Co7z9TCWMz69yrIuXqaMVUMnLmc4g1aPMHMXkT45gFPR+Jd8XjM2ZyyxbzLIMssNeE/u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6lhnliFlVKDBr9QQVXEbvPUHdFkV5CvxNqXcN0UseLdS6vnM8Fz4jh5qcf13G751AwLo8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qpmNnwzIioCr3fc6GC8swYLrzHzMZjbmKB3+I5lpGhq/TEzyRLDUWe53hxA0OpfBHMCu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vnxcAziK0bvMOQzlOI20aK2scHaGcZwZjrGp7TTWZaZcmio+Bs8S6WmNTZFU65hoXAI1vb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0krDRuHrUBaaI00hI1LzBvDUHi8QKsF+WZNP6gdhj3NI1Ux34nOszhs9Q56nDga6i7eP1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4mSjA3mbqqr+D1ubLumXkL++IOrZVK20cw5Sjv1FtjQcReMswDFXA04JWMfuLWkXWYD6ri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nqGzcvChmsLHBbYwp2p5msHEFm2LnUM9V7gwVrz1KkcahsfCLF5kCD0svqq7ga6gKxuY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bplYpxMuP1MunxDsX/YUefU98x4XCPvHmWmNeouOZYGRqDjeJeGpRrjuGt/LzDBbV/qGt5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nPUWoUWub1M4txBpqfJChDmDfLLea8May3+JfcsGszdYx4mzBcXio4u9x15iYzPbL7xC2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ALzKDXWYBk3PVytcLGPBMWXUFA0487lrBJSGsQyagIirmXbu3H8KpbFhgwYhpLgG7zPi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uvDBzjLAuOyFnGYnhnzMBgO4Hsj9wHZNw4Z3aw0DPvUFGjMvOSWKBR7g3/wCTEDDywvxc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miBWX7IVi9spqskvjcxvZF8VBk1LqPrcc1v4lSGu5dY1fcbRVIYC4IClR2uA1P4ikAcU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bnKszUyGVr3L/ADt+iceI7Cn2cy7WrjYczhRxDIQaZgrlA/cFCxmTZXmoaSk8xRGMdysgB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4bLZVZGx48Q2zj9Rb39TeNzIEbvEXtsg51RMXqVFO7vEvNIC6zuGsYlGyVGxRDccqPxCl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9ZZTlDLmG3lrHmBi01x3HeqZvHPc7aItC8TeZVM38RKK17hZhi4RdDl8Ra0Z29+IKPAD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yJgsaN0zGmmnE8gR5vU7N43HnH1BNa5uGwuuJSwvuYzjUeKNZlriuZYrh8wHW/6g23BA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xaDx5jpeai5UNkuJS9kr5+ola1ajTd8eJshuImQuBeAmDdnUfXmLRdZ9y7209MMuOZea0c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YVgZZbzmLYaKjkvz9Thn1FpwwTFY5i497l0jGuP8A5MHhr2yqHOfEVyHUb1zA2FqpkV2h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IugbgY9zNXkhxz5jXOGBjtrcC/EMqFqWcyqwtHMUfLz3GsF4Zmz1mLmYM74lVHE5LxfiF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hrxLNa/cKTNEwSnkydS1uIri27/EaukomWQLh6+I69NxXaMv4l34jrLAuzdVdXAJtrXdTB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5zbHPauoNlBQYixM0I48RLpwxu6pPUveZtXzGLgxDgF1m2XqnfbL1dQW7aolnXoQavVZ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25m7/AFM85nEsvX5migrfMrHMW/RMhJu7PuVeyog5WuqhbVtpHD/2OxhnaszVk9X8y84x8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xXN1ZwwCrsZn/ZlcXctW5drtNXE21+o4e7nxLw8Qur0QaWt9kd4unqKeniGqIPMoeYYK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ys433HB3P/uZfzKWsepk2OIaK373FihYFsaTyU3BxME2aZSDnuCwNjcCusRNj0lrLUeopK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H3BbyniGsZ7CONNXNBcwX17gl5oO4IYMOJQ4rqY2cStXxAriOV/qKVeTOJy/Rjly5Jht0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saD7jdNUVqYWx11B7/Msa/UAzv4mHfEHNUV6l1UH1HIlr8xz4rmGGlpLat9QcQcQpzdE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7nVEC9aI138Rc3X3HOCGdDjuALO+iMCg479zhulESuyWViLVPU05/EwIn5X6IV4OOKg2y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5uCG/smC58QrH9QOjdQZS4522RRNc4mwpnSylN35S8qzRDehInkeJQt64qaTGrmc5THEA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aZZGo5bC/EC8Dr7iKL33Ob3Wf+JQc7eZx2vMxYpa4qI3jJvFRM7ubVcx0W5YjzxPeTqJo9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ia1z3LxxZFLzcteNkIlYm+pcDfa8QBxMRrbuCKJh+5RzoZQLnUUWuOZW8lZqtTvvphnXU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bcBLP0TC6Wpy6GPMEJTcqMNP4l4Klpf3iJbsdxYzZ4mNhPXcV5b5qIOHLxOcGcEDPAZQd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ulaSbmDywCUYfuZcMRcYnLmGE8eYdtniD+OpnNDf4jkc06rqawpj8x8QfAZXDKyJojZo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4reXzHK4xu5txY+Irz+4LJZgSmq8Tq6Dcw8sm4IjwR3hhvd1xGivLTKRodZlvH5nCmn9zp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ooNdyg3V3iCmUq9EFdOYnY+JbyU9QXWJd4K9Qe1sHVfM8v8A8jXNK+auZMLvqK3kSCO4O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l5XmVega7l1o3CnT9y9Z1DdJmUukSKvwywbdRdcv6jxlWUNgJ5i3eY+Y0bmlvcwLSXbxzN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odVDLnPEFXbevEs/Rcb/AMLMR4wvEtf9w9/+y30dQEcn4yzgv0RyZdMOe40lTFY9RbN6h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BhlcGZtoqG24piNVXcLvpmworH3KSrdwruGKLHzDOax3HW5Wd4/UL4mlzU1ziL1B8h7l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vCViK0DAcTLly1BrsZebjr/YJR5mndxz/AOQLamrmnV++I+j9RyGPcULKHwxcmovBXplka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QDBXbFfY5TqK3d+YPiGTeu4YtFIIFzfiYOPxAadMvVh/sMN3T1DBCKtViLWDTnUxpcfuXn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5VAgDznqAjZnwzKX+2po98QKVso7uvDBjf1ONgwMYXqWMXLOS4Wt/RjgtaCLdyzbb7m8q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otRhnFkPImQw+yYVz4jlqhihdEMt1OXUG4vmFL5g0mZeLpvVQbyPcU31TIcEOIA57MEV9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7JtrX8b4m+bqHWtW/RFveKzVUkKBLxfMerLl6Er08zDYM3VR0d9pF0deOYGjPuG9JnnqO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uYq2Z/xHxQLBTkmbL/M0mKJ8Xca5aO5eabmHAOVrqNliWck20OcwX/SYRDe7ICuWY6rV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NiF85mOdw2rucAsxl+JpipzXPUdXWTmba4i23XzG+oOfDA0wKfDiUQKw+DK9ojbeSZKj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OAo9TPuvuN7arERRX/2JyZ+YKWvU3tVQcip5mLsso3u4OFcxYKbOcQBs14i5tZmsqg45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E3dBMR4uDuWJaDFjZ5lIuxdZlykqGbGm4oKvMyaJeCAaSeKdaiLX9YmH1u5iAfiWPEcg5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rFVMDZq+Y4u25Zec8S1s5cdRNVVfiW6ApnOyb43EyW8cRquiOBpxC7xbDHGb+odlYQH6h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4KXzC4HLWodu4uPNxHBnnG44aljoz3BzklY5LzUznI1LDZidg59RcefUvkwy12zyw7W0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bmDz4Jsf3Az6xiDepkzmouLYEOp4HMcZZeo3qtwQ1sl3jvUXxqOlYRb3xNG7vmNJd/E9zT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tu63OJijO4qVZvqJySj8TFXollHUNlwMZ5ivzUyZw8VKw3VQ9XapoOupedsa5J7gvmYP/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XMuh3MrVnqXlWhzfMu8E4z1ioIF2+IrSjE0GM8ysWXcau6t7l4hh3jp3EsxNBemFKasmE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vKmtR25IN8JZkrM/6oniNTA4qpXVj6iN4q+o5eQhqv1Bzkjr3De4sMs55nupzyNxw51B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iOy3PJNvDLLLNQM6ol45ahz4mBryGswArwswCA7uKRGeIsFYgjqnqJZtvqKh16mFurJXC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ijcvNQEbzZHXPoita+p/cMIJgm69ylbeZ2rUreeZd7fUMuGomS5dXUcmggUZ5mXiCN5vp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zJQ/OoXwB7i6m2WJtrE63iYTVStYZkWz8QTNXFZL+5ZaQfE4Dz5lr3+Yvepld/Uaq1c/i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245zFvZq/ZDGByEW3qAe6nG4YPEPH7nMVac+J5HLPwRbu2Y1jn4xMU42x08wOM3l1qb2X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XZxL0z1ZAutx3Tam2YLr6iLjd8eJeWS6/MsarUqw7Hc4F5c+oqmlXe6gFpo1BMWW8QHGh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Q7Tm019zQofE5VriW/eOEuirs4i86+JhtXmo9012zF4x+JZetyynfqpg4zZ3Ou3DHohkx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LRKs8Q2cGBZZ+NgJwtrs6YJctp08xv1ZMuc+YFXqppWfiWKwCJU3QUzyKQwN1juJmjGOZQ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DjzG6RSpog17jtqN5DYyuY8Lw7m1n5hNReX5hCAZhL4XWe+IgzQDiBFx4vM3VBc3M+ILT7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bqXiOHDiB8+ZZ+rYWuL8obUa3UtMLuYabvipVO8MsthZvzLJjBNe+bY0y26eIWKa3UyW2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ot5epZgVviF1lYrobvZDC6l5LMm7l4gsMeI+oG+e4+Sq7MBRjEur8S2skYW7+JVaqO8e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p3UPlqFqNU66mzN1HFN7YFLcctOIOXBfmcI00v3HDgX1Fo9ZxM7OOZdBRtU4a3Nlus4mW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6SqZq/cF5y8xby94mqcmW8B5mBg+JT5LJvNEoj44mubxqO/PFTOLnCTGTn7lWU0zhitks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Rup6zMc0Ztyyyla5/qK1bAhM7CrOO5nxax4zXdRxRD1MOczN4qpv3CpklAla+4CxL1Vx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CJ9S/qbpUfc5UB6m3P3Kd7ep7PiXVYuDuqKhWsj3FrPxKdD8z/mI86uBjhDqXnyxXAq+7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kSn8QvGbIqV/kstIf1zPqXh/yVtREpMZmNGuWLdTHz5m+cTilwy7yL1qdAUEHD4lppIF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WdNe25g7jppzxUoW24xZAtLnJKKoyQEr9pd4ayeot0/UFpyTqfPM2GVdxJjjqFjF41M0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GYUA/QIvvMRV04iqMmZd0BXeI3dMMbSKt3iHbqJxRni5bW6zqK1RVwyu1Irx3MGrxLpaSv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8gTJ7neV8Qqnc7qCbx5heW431HuCtraiUWGYnHMP+xFouc+YYLg7LWnEF7KrIipki8EebF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IKicEyVfEHLxG5Hl+iBSXj23FppGzzOKd3hiDTrtXERNFV1KvA9kAAFLuPJwcZgVdOej9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BTN1EUp3uDmgRYophlrVTOMQMcvDFb75gDAW47ioWtrG7ct73MsDnqfGZizk8R1XMpXG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iI0VQXM2aK9RebqXUvo/8lttS9j9THZfUwGHmOP8h0cQweF1AzkvxGvVzSkxMpC/EB6Zh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R3B2bfVcwVUyMF5bnFcy85u5rH2wC8V8x7aw9aj5pDMGHh4hlFeZZbXwMq98uSUVnLxK5L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JYx91DDmurmdcVuUCgdsoCJy4hKFdCX2Ue2oq3PCAS4KNQ8hL3iV3DVhoZQS8juEztAXG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1FVHMEC2Kg3yjZhUGkv5j4mS74TBMs2zOnPzHLii/EKELOsTzTHRhx0zGmPHJ4jWOpUjj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O2StVsqXka8TCUYpl505i1u6iUTHKL4mOgeo7Qu4eWZztvD5lt3W+4M1XPUugVzO3/mY+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bficY/+xrC4ZmtlQAuXxw6jrOfmBWBO8xoxRNmUWxinuZ+JonmDibYaT8yzOKZd7SoC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18xOHLHNNZ8xMYjdfhjdF/XUXPCcPUSqUccQzjF9xGG2/UCrVtplyBKiYVjilbOJjO4Yy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eOYznqNdQxkdQbHBf6nhOM1iC8S8By/iYHAtSzR+4UrhUmK2sz3NQL3ORhgY1g3NZPczV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B0zNYNyldXNGWGS8VMHNyq2ThmRc5cVG+tcT6JfeRiY1VYzmd5+JvcMPaGHLHu7PUcPEu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1YUHKwLUugdEp0OVDbMCwEKvqWAbiA5+CCUGUtZSscESIamG2hqYcZO4InhBV1qIJIK0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xFhuGQLpmVLagtOWumWcU9kvzklM3WM5itC0EEw0vnNS1Mamd7l4t/c3C6eCZwivuWY49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2wnJu4Yt1LMDL7mzepQbdsuN0BC2sMy/+RGsL+o1y7hscxcZ14g3sfmBVLddRqo0Qv46l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3wEzzC8ZZuwwQVN3OMyzlx4ipWYhopiGvrEKrCx+Y3a7fojdAr8JqfMvvNdRbovn6gHAn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o4Tkeo4p1e0mBUL5jtPphZf2Je8eZu8ljcSs3tuiXhrFZtgdfEyfLuBm6E4jhUCzeYs3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S0L6jNGkNRaSxmQrbBKrF8y0BxZqW0vnTC7zlgmm1OJi647i78Sl1RfTfzObMxbcd9QrN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ZheYWmKu+JnnPMfBiXtW2u4gxmpHiBLseb6iA0Rxq4NFPECs4e5u8QbMDHK6uYHglCbf6h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qZ995jdFBjuO2hXHUbNXh4YoxVkQopxKww3WcTfUMvEQ4eUrQfiA2CvbTyB/yVsyYoFm2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MgghmnWI67JWH6htR79Qh4uZc1ty+40FW+03K1oSCZoPcw6dcMo4beJQePDqYRAU9y70v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G4claxODXb7ht3mVaclSi2/cu+dTAMeUFYU7DmUviZXFE2OoMkMN3HQOQM1TZcKshhjgM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Tnz6nLJsj2vHU7R1LNNmJd9eCcWtfEBvDmWFyNTvDMGhuFrQkFNZlYaPzECk3KW6MTydc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cDQtQ+CsTBXkbpjVFMQyNBXmFVf/AMQ0BYdw5xEvw/cXxGr/AN5jd4afMtp4i0kvLWu4P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8fEw+zuWmy4Jd015jgdwooR71Lw+Z5fcXLjzGKZEZa3y1c4soSta1qKrMwTzF+5VvmXl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L3E1f3CtVhnnbL6Sazivc9Yl9pcs4Mq451A1mDWeYuTeJfCw8znLBL5CVt4rmDVDU568z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G5jTT4g5wNzWWfUPCs/cFzepVZMXHI/2irOYHdUwASrixmmotNLeLwTjcELXOYvNURBygi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5nh6Qge8FbmBrC/aK6fuUGzPiArAbuIcmZ1xCkKzmBowPDFUELNbqpRnnqb3qs5gVTNb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til89x5dTZB6Zfbj1EOG7OZnF8S7d3bHpQ+YZeCHNpHL54lZrTxMZvMMlF08dRqnKxI8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UFAr9w14IoFWblMxzf1L4XfCMRSqQSsxClXPUBxwiZYXEYyXOQX1N01gDLG9lNvUpvb5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bYxc3x1Mc3F46NR0ap6lh/tFCnuK45fM5upbG8v0RVKrbm05jmx+JZQpeIUPDjEcXY4bw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cymwhQFkPGfEcmLrW41jMrYMtRT/AOxrKkxxfm4nQ32x+JwHXiY4XhklX7mwRCPxe5it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4QFFVnuKZwLzDaJR4jVUDlm8Bje4GaMnGZY4wygx3xAWYfuAtq6TgDjDMEKH9xs5xLxyx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fmXTmql54g9osQ0xXuqeKQ9BTcVBiLSual162S8tXVajQc/9zHbbX9TnGYJeU00Dz1Cw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9SuDn3xEG7/Mrg0cQ7cvM4zbAQYeYkM6PD3EBg9dqKlOtGhQptjBxcNhq8RsXaw0KZK9Qg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4gW/QzNjMDpVqLwX1KBTg5g1k1cEXit44mWMDs5lluLqGfc4pMzPNEcDnDFrBWdVKuwu6u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H4mK+Zy0emKri8QWWfcvGGpoXqA2u+EjsxXZBq8uiDRU6+ok0m88Ta2Zu7TvUOUxZzNF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vEqtuIt9pEozr1NucPEW8LrVzf8A8jhrT5mcf9cEvki1klhXUNfmC7amym4GMROtzW99Q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p3MYllWW04hnZTGjQ3Le6Ia7mjXuNPO9TgsxDNl28kx77qYvN+Ll4vzqZfJAx67hba1biW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gfmFK38Qq0XMvzTcQbP3A0JrqVglpG4WiGxrXiPBeIdYjfsvMctW44g+cS8t1NvFy1N7g5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oyfUNtcw4/M21PVfMMT3N0pBPTG6lIQq9y8c4l6vNalF0MbVeb2wONzA89y9+tzFWMw2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q/hht4ihTNWXNiYuXSqnL3LxOccQG7IN/EtivxLHzdxLckunWIufNwQ3SO11CIN5mBeDX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FcQqjCTK4ebcuh4HmJq69y68oaxyeItKUPMHyS9I54eIrqkiiqh4gJKeW2N8I+pgY3EJmK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9TBqrZq3mFG7p3HgImM5mCiswclvcG7mFrruBZmFY35jVY37j6EKuNXjfEbekOJVdTDU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HiFC/wg1fHmBd6YAGdHXEGuZvmCrTkYxOXPBdsKbHQHCVYecvmCCi6isVWK+Zb7gNnUob4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K73KtofidzJWE8XPsX6JajkLpmgfufBW6jm6PiXYV1LsuLjBd6g6Ji9y8mErDOD9TALcs3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0sAGBaby/Ix18YIfuc8NR1fPErHqZUAs4l2mBOolg5qGGrdzedTGpm7nF4o1mGCsUtsC2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NGGCsS6cwTesSsi5a/MulpRDQbWuYJVP3BrRKZBZFs1vJFtvbK8COCaeemU/YmTuBRLZ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4vDT3LV9x+Pcc3fOpfYXM3VY5qAKzGwyCsxfQ4gNv6jnITQ3QVepy1VP/AGI3RqpvWoZoR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ViSI8RaBXV4JoBErQ8NRxfziuKqAKMYS5UCkjay1jKW3NIVe1l7bry6girkeItVh8wXS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u7p+Z5VKo8Sstb9wVXF6g2RzzmLlYqboh7gSkzXMfXuoGDjyxGsVczTqplx1BtKG+WGqA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7lg9qorCMuyne51WH1Lzn8Rc6+Ymseoqtp4gM1avEcq9R3rjcBaznzMualI4LCOBWx7mR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ZV31HCvqYcSwaHmGRXcvCB+ZxqF4rlj4M9z1tmKBTMwxRbMmix5SPJuZ2J1mOSl11KPc4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m6xHjDfMDbcwN5ridV8TbjTL4cV3NBdTgWpil8PuDWyD0t9cRVylpt0SwOzIlUhU61vu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WWCrWhHdPzFkpxKwEvOPyy+KGF3mYDuGM9wuty+LnE2XZD8zeGYoytbIWUlkt5hlx+SBd8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fzzE8oeiHk11NsFnUVml+IOcw9Ji8Wk/IRWvE4q8QSceIYltMnZGrthWBWmX6KiPKVLxi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YDeauXoHCdQVQwHjDJmzPllHD1FulPmaXGYuauILNJLqqzcUiKfEA7M7ZjaGZZShHxHWJw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pI2Oa9waLE69yrB49wbzFzSS8vXE2Oans9Tg2NRwl48xb514g08/MpZnOPkixQZgXajcQ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aaGcpeZd8sVNznojkrOIYbtJm7q/cC7vcNlRvN3Hrh8xzu7uU1ljgjxgONq9E2caXDz5j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GoGM/DFxMdr6ltFmpoUfZUxbeGa/+yrBx7iNqnzKDYiFF5ruHXq36I2DlUXAD3EpLdnc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xWMeNTtUxxChdizNYXVZ4mTWI0kRB4hrAi6FS+YiFrxT1BeTd5a1G8tZOo3u9cMzpS5y8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BzxUvY4TcEw1Xq53WtuZrArLzb9yt8QZLKdxAW7rshSofExbGJ44IFYBq+WdpVpYmKUh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2/EDGVhuG28HTLrW++prHEW6ur/EMAddMvNQBrFvBAPgArZKPElvgeozNH7o5dlnJOMYPH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DC4xDDVt+IKmW0maF3HLDjmDmabT8y9CnhI1ikPUDKlJNGNmpiviIvP/ALNsdQ3Q/Ex1F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IilwlCYBze4hWCdLA3uq1KVTaum5mc47ld7CGqMcwL0jUvjr8xtaw4x5lJhh63GyntDOH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uvEs1bhxC9JA0TOQrzHAZHpg2NrHgYXo3CyiF+Mxp0VXGY0bxK9nT8RAMpVmUi43NJKai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TmXVDZcATPD9Q2a6hvGViheXGGLq2rnBTr4jtggmAp6lFVbfNxzha4m1IjgY+eo3txzM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nQ49S8YquLlNo4hcGhOp8/EvBZSwTeI0Nub86iW4t9zSVg5gHJK2TVTNe5beI5XUzlHE7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mUi5npi3dQJX9TGepebWjVRa1xHYxLl9KY3tZIyHRUeLnKddy+9Q3d1cRvLnzB8vzPTmY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AOK8wa1XzBY0GGG3fhjXZgn1ib1qdYhr/YXenzM3khtOZaNcwvn7i2mb8zmsP7j53K6cH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aIJxuD8ZiW8fMVqloJkSmXlzL6/MFvGIq7q5WL56uLzv1MDf4iVzUMnFRrFTzV5jVFCH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lpY0vN9wWAYYb46+krvJxOjLQoYUFpnrMXYHBxEuRR1VwFcy9/wBS+8niWp/EvXDDd3qGC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5iHaXMgvMRM0N/cxDNyxsPmJe3iPWL/UfO9bg9zC+IZO2J9+GN2rghkC6jfPEbNFtSxNe5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BtRp8SzAqInXiZGsEEopx3B1xN4J8czKOpTVj9kM4yysZjgbDwlsCBsBzbGbd9x2xHZW9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ufwTF9wK4y9zV18ws0nzFWqfcXGavxF1TBGLAOKl5o17hgwRbomb4Mv0TQt8ZlZXqaKgrD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PKfiZ6nYWs0phuKrFF8y98vPuGRtfDOS1n/EbGCwa+IWZT4udDrxHAt5uZG28eZt6DqJ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1tg1RTsjiwUxM4t9cSu6qFU3MOLf1LOsVUvyZxKQDhvPmc2X8wocVdczs21mZNoUlYW5S9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yeIA086mKtFRQcj4Ul3x4joAnqU8RW2gmRWdV7ma5z9T1OqFeyWbArslxi3mpVb+mDB9H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OJquCBmrw8wAL3dWTVdTzWmW24bmVB05mjEN4wQ3WYn3xKG137is4iPpC1ZmJksT5lLCr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ifayRu15xLmq+4gxs4l3odx7vKqg4VklmOotLvJmFtODxFKruVocXGyl+Zai7l+9zOCA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jTxMJSl/uW6KxHSty1o4xLKmY1PZklG9ZaGGswB5L8amKw21qIIS/M48qm3GZY1Koqsv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sTGTOJwS1p51HfmDkLzNjDIXqXjbiVYxl6jm8fcM4NywhedRybRjfivMsJZ48w3jbyQqK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9Ynqj3HcpM1mNhivcc9yw7g2lYuOWjXM3sB1Gmu+YuYrQ4L6JgcGCCX74ivLqOu4DearcN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r9QVNL4nOrvmUC8RU5RxuLAXG2azeYuzuVm7w8zvqXtqDetyz58kv0yzN/hguu49XmF1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yfmLZjfcBq/1P6i0i4JV8/MC2sgNQS9vphymXWYri6IuWOsZnNH5nrRL1U4mzPcPxMZwV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O64lmxcwUYXOJ3dTp2cRWjcsdrXUQNrjbAsldXb3Dpk9q8JelQOH5h+OohtHUMg6eYaWbm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8cQVpqIoU16iCl5lVkJrmnqN6xXiFI5ahhgGtMb6L8M6e5Xj7nNMMnc14dzn9S814mavm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6ntmXTa4ipdy6R4nhL+X6gJxmvMaJgtgtuAuXruD2eoOhANTwP1AM3jwTDlsDuYG7a5iq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Tzd7uKlUtWLiLq5fJhc983qETweY4bJ8F+ZeOMS3v4lUWxq934mFKN98Rs2/ib1zDdLb3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+LjtDb+X6JqdbUcS3e5wYL4nu/uUnIPce0Ecuk5iF5xfM7KHxqP7jk1Z3UWh2HibGM9zTJ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UrOfmIo0Z7iqOVlC9HzM0mHqOWRe4qFl44g4ziBm7N8Sxbd7hV3Zb3HGhrJFOQnBMZKz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Y4Luq3HR3+41zcayauOME8XAOmz+5TaU9ZlGKU18QtsNwT4BWp0OMXVbgHF4Myjqz+4FL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MGo2YHEMkg2/6llq5zEhSnuK8V/sNJX/ANlun6lCY9waKtUvhO+YM9/MCZM+yODKY8x7s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LKcgZ6ZRbX1HjMctQLtxVwc5nEqWMX96jXAalA33jUDye5g1+ZumiDI8n5hwDXiLFGAi4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F8jEcr3u4q3yuoDSPmDYL8QbMHEH4eIrLPthVLVcXJjHDKYODtiO9PqB6hMjY410THZB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mcUkJanFW6Ii8TKZqXpm/UzeHMV8wKL6l2M75YY4VMZiiFwxbzFbxm4hk4jWM4j2NVBk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nFOpbvzicXllR0W1LMk8tRcODBH249QXmnmXbFuL0yr3QzwI1N6CES7D7mfZEzv/ACDv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2CJMUUD1Fq95g1bZqWCs33BZVWzt1XEvNuO4VOwmY4+qIBdttD8S+Lggf9mFGkKwfL4m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xP0cw9ww1UDfuXnNDDM0ahu8ZhilqGG+Zxm67lZP7hWeJQaYJW4YrjMx1cLMMlu5d4uoL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4uCt0Zm8Y8sd6eoOXEHGPzL714nkUJZTfHMfOHkhdY57ia3uLMU+IhXriVm+Yt4m94ga1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Rte72vc4dv1DLic3teZ5m9xfMoq63KBZqFLerxK8NxUTmPOH5hW++4+D3UwETm6iZQnqU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/mDWseIIloK6lYHzqYNP4hqxgqhrmYdVxcVqOsL7hxzL4AzOVXiW+pWOL4Y3vFcw8Zi2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/Uxa+UVU5PMHG/uXhzb4h8+oqM68RoJgM3glxFWDVoQpQ+gmqON9zdM4c2+ICJijmYF7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QIA2UStblHRiYEOpzWUWqsCZc3qNxpVv0QMxHqDtpJGmxBaNZW3zGsG+vEyY8yjvKd1Ch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V6mi++KmEP8l6N+pTY0x0cp1M3k3fMwaYMVzDSc9EVTDLvdawy8ZbLioX3FQYf8nGdoC4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zq+I0VW5Z2/UwbHzD6maXdHmca9+Yllks6zGxK2TBzRBfCRNC/cHDhDFqIIKaIDKjWO5j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3RXMaVrqKlq088S9WoUfEvWeRhCulNS1Jin8wQH9zJSemVm6vOrgW+SAW8epSfkGbMPdQ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iBR33Gr18xoOq5mSq53Uc7j4c8x3gCXeCsmI5KfmB5Y4IAemZXTmCYwtj1i/cKTGnVwc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Kq98zGtxccPU0OaJd6RsmCrXqKWY+orm1iC+1c3Btw3F8xrCiTAZB+4maV9WzZkz1UQqm7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uDTxdUssp2vxqaQwbuI6JZOcXg3zMuc3mbXz1NZLQlOEg7p5ikClL3EoyKmdZbnADoqdJ1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5jQDnrcEXicMot0TuCaY7wIcvEoxnOqhzY4nEHLeROMfE9ijzLs4pJeex/EdZjdxCgbuU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Zi2HX3Lotp5lb6gW6s3HzZcM5qOfNyy6T/YVguJs3G/JWqht2+SXjLiE1DFspYi6lBrQn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0UfmcVnBLhScfMHz8Rp5K7nGbnPiDih9RxozLeKuVzgwePmWWcTjHMqos4K7i1Wq7Zz/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sYsGY85dExVuGF7cxq7y+pRw4riKG6zFLwJXMezUvINOLhydO4tU6NS81RnO48w8VvuLGH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FqlZqncw9KziU5cRC3gqNN0A7uVpGO5sNVN3tsQEQK4jgS8Q0c9TA7L5om40dN8SlNpXUq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mzGuZtDOdRdnLLtzmNqovzLBq4b3cE05rMTLyuCDGNXx1LNWIt4YlHyg0bLHlcXOOeYFC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8RPEMaqoOXmB4pnSsB8TXfqZHjM53nk4nOWjgm80McX+4q1SPuX79MWsBS7nHXlMuH4Y7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KxEISh5+PEMA00dELnnl7l9noYGpbRqKhFqBnLakwGJfLqWVh+ZdYOomividVn3G84jhS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pu6216JxAhsF0/wCy2OQ9OpYfGMxLN2mpvj5YXf8AkF13xUu2xn9RXN33qbbX74goMjXj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iuDGszyuCV53EF+I3n+psDQblKxlvUccaxKVDhlpgt5hhK0xFfCVuFLRa68EWcfmPV35q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Ac+ZgaXS5pS4YW8WfU3Wx3uaVu641FDNTLZlriKxiuyWphfxG7wZ9xV4jwNPqbdfMpRl9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sFuZrDNSiWuNJK80OY/JHIthov7ghDTpuNuLvvioNhRhOeJbulN+ZSy0+JdtLb1c3MWQc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gqtVTqKHF3zFdLj1MaLs3jc3VoHU57GPLMuwQanAOMShcb4YhVYgO9RwvIlLXK1rWImO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5g8jg7hTDDOHxCnDAEscVdYheu4OeCLl4JhozEz+8S0DNsortO4sLDDywSW58wFpLvqL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NxXBjUqxd1E3u3ozH1FUfM1RTvcDN8yg1vxEHBvESqsK6gac0dDCtXd6hd7t5gur9xxZ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WU/UOck4eD9zQZ34g7PMu1jruF29RLLj4TziZvi45XxF1wi2O/Ebd/mA5VohRYv50zBp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sCziWqOynMptmes+OYuS4VW0lUdfEbrDn1crAalU6JWcoVLVYjLf/ACMkcBJQHGD8yg4ag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HnMvdKXNbxWsTarhjJ+Z51KNhfzNhJeda5lrafiOwVLwurYLitVBtjH5hsg1n+4N1GxRI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gthVThMlTGOZmniODLFMStFFbhdVnPMvvHiOoEzi/mCsfi42eGKVafFyysCEaw7vc8j4j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LYrUsu0EtJdXHtzYjgm9AKPcoNCt/EbteZrmiGeIDWyyOw37gVl32z5zuXjWY0ZOY0Xr0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O5dG6b1E21XUba8Qwe+maNlXM0VmJe1xvgvEpkcMNGlscLre5asUnqUYzcU5T6jV4JV7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lir9Jpgj6z3BoU+updGFuOwHDnUppdHlm2qfDEqzMyUEbbvMujOPMG7Sn3DVufMQLaVVz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8CuICN22UplF4mXFIscX3OVJZdyiLo9y8bUTDqN5/wAlt5V6qKjlW8xa4Ynp9xafKN3Vv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UFqLF3wQ2DxZCVxEHsBd+DKIKOMzjN3NHjWouenub9Tz8XOe/Uwb0xOt78RM2Z0xzsx47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BtluFtdSkc1fMpyVXmUM47uUrfMFm5TVldQXN36mRgTzFVb9Myl4u+SUZ5qUf/lRF5EYje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a1KzeLgq9+Y0uiFXRnuIjeWUlU7MyzdSwYb7I0Cv/kqjCK7l0FKfcCm7dRBq6xrO5k2q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EABUORiA04XPmVEis2bgt5V8JEGG26lJdHMBMlHVRvkKghvfXiWtU0+JWcXfkj2FZqZD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YgzOG+AlhsyeWJjDt44iJozcLRYUkwDJfFxzQ7xEksInMLuwablvfNTatv8AUr5e4ULV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7wPFTAr81LWlJl28Q73fAQK3Z4gUX1zG7urg0VdLBy5mu+xhhYJXEtYIt5uXm3HELGvxE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mWNLHTjKYWIN4JzK0uwhEugW/ctxV7qA7ZZltG183GxkSIo9kooYopbL1ExuFOagWkT6j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ptOGbxVdzbMp9zDwSnr+pZ0IX6QcQylG9iQ27s9RBqxq42CfncLrYmm5etJAoDVQHDXU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6IIzm+sy5SDvfcwVrf4iurY2eSu57k9w646iXyp71GhB6lY1zAl4JZW8nqBtb4IbyCMDD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USzhlNhUdtU4YK2BXmaSte5nI2xOLsjfWPUchyHmAqjR5hYhuszjzyQ9TAxmoJZos4i26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GmoNtZG9xs7lr3GzTjxC0xr8ylwp6WOt3Ld3U9nP1EOCp3nMtq5v/Y2eTu4m9V8QHxfU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4uv1FM73xBp4RlK5I4QFmfVQRCn4jbhI6AB3KtFtQqAdmvJiAHrWJkZc9MBuv3CxxUSs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LZ59RtWicx+fllL4urjltfUFj7QNtswCC10yhboSr4fMoNhviY7ryMMcj/Y6zQdsc1SHe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oroK8yqaD7iYp9ksG15YaDdlwY2HzEAr7Yi6r4uUtftqVAL+sppj2qSh/oS3t8xmsT4GI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zcsu1e0kC4Y+FwY3EA39aKu2umIwj8JdekaYOiuYFks4NqWw+Ae4+jKP9F/EP8+kEWp6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j+pY02vxRYOYJ9MQ/UAQM0OgIWOPw1ORNdEt/LGYMjfQ/wBgeHf84lGbPTmkjytfUOkDQ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WtINfMqmVn5gjKk4tlvw+JRNxWKwjaE3jCBeH03BFAr5lWrSPMVSr9EE3Xqaf4jAG7X4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ToLZtXEVa/rmfCfM54p5HojpfxE/QL3LqzPMv5L4zDSj7GJrK3Cf5B9eQix9g6IL/e/8h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+2DiFwp4+LKCrUFZWPsg+g34CDGSO6CclQ81ABlPYSx3PhAKSflE3j8IM6vNJdl+rKP8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y4GpqnENfWMVYcWFVbANDnHk9Rclhtzr7j0+GBh/0DKOs+px1XalyjQecSmrb9QWFvJzBi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lvk+JU4A+oWr+IInMHfZ4YCZf5IGFUdkpNEvTOw+4O7PM4QPc2BrzMxMPe5XQG+H+oOab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0gNz9MOOne2LHJ7ldekM48vmUOjzTLaI9xphHymnBfcc9q+o1DR1cMsL5YuhsndyzlS8s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Il2nhYAK2Z3GyzailrSwKgoUJXTEuWNwu9rmmE6vTL8WPtOr5ExIwvaSpL+5Fa292jbxe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5rvkZU1j6uPAjwk7Movileoc9PuX8Pnce8p1M9791MVhPZP8Ayyd9npmSlovyJ3mWt0gHX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74pMp6juR8E2kfdpdsHpIcQfNxZ5PTKekHAfhRHe7GGB6J5qXuR8KWcyuyJ8421YerlS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Wbo9jMZBy1oh+5rzMd8FQsLneD5cNovpEAyt8pdyTl3+04KPaH+A4CsJ7tKquvoUo433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3KKUPTYcDvQoJkHtzh+ylCn4VOWr2pR2+8xfocekOM5fAn3hZeb3hQX9+UGvxZiBcVDA/K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99qhf9AoC3F0/NNWfyIzfJ/ELneMqi2faUsU8IGeN9zRy/OXPLHM+EmmE8EgrCXshQ7K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+fEvt1lJykQ3yvCkeG3xLBbL4SBFv1RBv9TFgTyzBb7uYjv7oJqvnNRKsR5hH9cvMs/2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OuqR5C8SXYb0ojm18xm3y1AdL84tH7WMt4C8sR1+2BV0PKgTQ1ukRWr5ubYzzCF1GVG+H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itPM0ilUMU3YSkSPDU5LhLAXVxBc8QVY/OLKF7QWyzi4C6W+RSZKbPjiG7U4XcEAJ6ghY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CcNpahbAeVCmgPlF54N/eYOoX1WZBo6FAePq0HUA+VKX6Yy5DwKL7XhRH5o+Gzh/ISwL+b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2hXVLOMR5tFEtumxLusNsXojiIqecwTIBy3MOrbE2+ZUtnQMPlLlMizUr7PUpazfeJVW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6gC4HutynkfLDiGPMqLBAMYrmLZMIOVY+glraeYMabxFjTf6i4TD4xFS/eOZWlBL6SvF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xdOjaMygM7u8cS/aHll7j4uY1fun/nw5GXhzAbz+9y3u5qOMrey40V9LF3N86lja8rM1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UZnAL3VyrbYy9xReX1DKUv8YjasQdoJ0FNsfbH5x1AH60pziAMpb6wPJMKCuHTDaO9XcTG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+EG7RXlUDQeAcMsrPHUaKt9SpxfEs5jcYxKQBTzBhn9FxBR5xGiV3G7IYwthnMta68s8C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obwtGOe1QAE3HUojGnNS46ajCK0c5RUfTADL8y7IsiXEwrbtLlUFehYASr3Abf5i3JPcC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4SUjiiypUaKai+rGW3J6vcwhHsT0etIDtoJMsUrlgIQmcdMyZvCIASBkLiOUD7swFoLsm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UD4PygziQx3INizzO3UeZG3+DEwYpA1nnHqfAmDd7DL9/Win+OLb+cQo/oSxy52mNGa/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e6S4aegEuW3jBR8Igd/jMrwZPCB8PRmfJm9an/msOD6E67vJnCFfSC0n4R5V/CcxVfGD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k3YfjDo+gTHHypAAu1+CLtOHqKeHgJbyjVJcH5tG3C1k8RNVbzNLavUAUx6IU5v7NQbO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lDZR6lWn4EP8A5IFmsF3D6zN+GCt9AiOvoTP/AEy83nqANTNl/JWHKfwiXL7tL2gj1mHR8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PpPHv0l5/Qi20eiZ8fRAFrrqoPm30Tpo9Rvts+JU4nWmTzLtH4iwSdI9MVx9ylBgfmYeP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cuOOBWBWEufvTDkL3AgidpUjI07nLyzcC7vJAK+kzhY9alybTAgjJfnE4tgBtoa7S1Je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SrB4uWBdfuUCne0h5RAGBIeRefMsFi7JcK/N1Lto94TCOd4JUEXW5SlYiebXslyAHGJZ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L2YPEyE0NVEu0K167l0zdYhUHHqYkTFlRBRV7Q6gNZuDRDPcs2RazdfMVVyauVjOidFn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gXUFiZVpxFRb3wy6208QA3uO0VDOZODL0R4MqECC+3qAl5lDRUrtIF5AgNKU/MwPB6le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UQGBJThTUDnT5qVvT3CjoxDeA3KPabGUDFV6mzIQqjGY3Ty/RBYDDxxORBGUVLvDqo47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afIf1D9GsSKbeoAWPuY5SlgAj3DIbm+T1EU1jzxEyZt1Ew2/UrgKluaqpSaBlZIpq6qBz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CzV0GZi26piFOCJeqvzHY1iJY5lN9eQiVmtzXM44lFnOJ23cxlrUDhdMcAOLm0rcQNmFP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8fcL2M4xxOEL4LmcGo2s1iIhdbjnuL8XJGjq9JZdoFTw9Qi6bX15jXBoryuozLAadtwmie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8fiXa+dRRaj0QTYyrlX1KljfiDxbPBFGVByWNwwhqBxVzpOE+IrZHCTIRL3+SUXSvUD2H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byhExtEPKXH+ILnB8P6g519Q0z9R9VYno7mao2cE1MMR5HxOGnzUSZhe2+oBzh6m2fnDWf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TI8AqVcouQr/AGJgXDZ9zwSqUqoAtTBYZrmYGYaQTIPzHRmbq8xyZmFMF6iGLzjGYqgq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iBySnc0twq+JzTNnd6leJdcZlty1RW+pjqU8FEDywKdsRXUq3UwrdeZa8xy9Qq64mPL6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3B46ngeYryE43Obg6Lj6hUS+CbzhN+YPpkCiFZm6tNTLaaKgGbgHzMMlygqaOic0hc1Ux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1iIJZM26lPUPJ8x3qbIgnIw+yL3KzAmb+JozuOXiY1t4lXbVQ/Ec+pQG/OIZajrm4nhE6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/6igeIXk8x22wzswxyguDmFcYA82F+CWby+vl+YC0ZOpSuzWAjtwiXNN1BO7rqVCVAyjz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GorQ+4S8pVMtQdtwwvLQLjZYLBVTmtTJZf1LLorDTg8xqYVJjsfEMS9QBOyJkxX7m+KQ8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WMGw7l+d7Lrj8S6KNYVxg8zZmviOQY+JitPqAAqJDiq4BV/MARAeGKcE8Raq/MWhguIhTm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BQTzGHunp5mYZde2CdKX4gpRphTrfuHipzrPceN3ALQCq1N8zGcZhmrqpZz+oKAWVGrq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n8TGKv4IVTbXxOPH5nNzkpIO3b9EosxAwHUtYz7WJtcHfiMBt4TMLAbvV4E2Ql09h34h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6qo6UVe4mNY1KTjEqtL4hWr8QL0ogdY/uVReumVZeTG7zuXZoL6le69QBaNMsq8uOJiuJ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fEes1AUcERuqV6lArN8RyZ1rcbaOYnLiISjb0QRi//JmfUrN8dTDGM8RLTk7l6r76lIA1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LWr2Yg4sqf3zOW9cXBGuuJwt45i4sc8Ru6L7LmcB0fkgIDMXMHSLxvMT23UgBs/IR6lb/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5lLecf8A0hGWeP8ASW/wVhVZR3WaSnwYLL9afoAwefzkBP7CcL7yCcl8INFIymz+mfuCs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fcR4X7Ef/gzzW8MdRGwBie5D8wc3qcv7Zzy+EDZ+vBC330lCfBdJUCGQCM4F8zeafIP7n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Ln+ESz9/+0q4f4f7BrTrZWWcn4rCnKSyvvC/uXioP+OZtns/9ImpZv/li9ZljRKbzDVXD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yl1eQjCq5NMLG8QQXUYKTPEEbzcMnviK1tocy8cGKUdwxfEe/uFLSlTHcsJrm5rdwc4Lh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RfUaWxzEx5ncpucZi039kaqJ0tgkq7bg83F6ZeGsVLq1XCuJjzN3e54MfG5zX7loXiXXM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34j8KVLWxeZV4ITqFpepxmXiot2R8V8yx5YJTe6mDbM1FG+Z5fEqtS8V91Gs3uGJ1jP1K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jCfw7zmW0wuskyq8zHBHyHc5zqd8yrcB/srdmJd0GpecxOkzqL4zEHiYviATNVMGyiKcN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5VOYPDa2HUsv3D5FhTVFS1KtPyITa/JLdmoEsMoKsLzGvS+2YgVHFxIpPzHYo+Ys/3F1Jb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QgjQhclnNwbYwh6hlL6wv4zGoBKCwI1Z+QY4VKbTRCTMqKNMSYTURkCtXF8JX4lK6w69n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BBxxtOYmrP1NrR7aktbBXJDQgPxEDSDmo9ardFEwQReYwLRfMULTkhQDhyOofkHkjJ4eU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vmMFHl7OLjVjoXBBocGaPEICXnMxcwp3uXquY4q+eYe2vctWMkst3OMxvnUdbw/mcuIYK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1mU+Ib2yygY6vBHeaI5DqGMzxTL9ESp059RKVjyiZz1iWl69xEHOOjKfJ+CHV23qeyLxY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CrSr53L3WYJi/BZYgfUApejhm2WpbasxyeIlu/viIIe4Ddf3KyxszVHgidOYHjMAUjzL4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3gSu4jxuUHGI0fFcx7DUxyGDVv/kyA58TSHwluceYgYtuV5LmtoVMhocxY3iXTyXANl29y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/cC8ZzPDXQx3h1LUzWGXRcBYxImgeN1AQIrp4IAxby3lcQiWy2fiMLbWrirYey6hcIXe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X8IqVLq7ZnAKeVLBienLpqfEFisz1fmBcc/45mk191P7iSH5P/aCg7Mj/tGXH1/pKZy/+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8xKizwq/cK2LMv/tE6Y82/wDYo5V7V/sYQkFnJZ2iK3t3Sw0OionCgPLGAhZtg2hOFxhs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gUxfhWXpofAo0nAeXsN2y1s498w10PlZlrfhjGpndw1KX5lduwLZC3xXjDLKKEAuh4gX2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JDrN+ZQM1XcCMsyic3FtvPmNlWEwCjDzFhGkYXZoHBPjL1LuKumOWNZu+rJ4D3PftcEr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Xll2jNubrubY+47zqGX1L7wMuzFe4rjiOEvfcPv+Lzq3xMmE+Z7+5qmWOWu+ZVPqDKXO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hP2R4heLx4juOTCUVzigoDggLWYKhq47wp3DV7eI6x+ZZHHzDZLrNb6jeWMRM4KOYVQJ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zXhJ4b5hkjhhkCGS+mJVZCen1NG8y6cY9SzuVt5ln/sVeJm8x1gYuUsOuZi94lW1wyyts9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1ULG3CprCOJ6v1NEvObuYze/Eop37lgcg6z1CXFXnPBH6cD8IqLPOKR1kvuRkR2WZX4F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Pv4GLC0YtxPaJiysIX3LsBftYPWRysRO4TES4+toNQjm4xY3FpT4vUxhVxwMeSdEPabK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S4XGNWdy9dz4wRIQmw5O5ZT3NysmhI8smcOpyNvsYb0+dwEaephwtiuYsVsKsZU7jl5Y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ZfMreINW0cSpUU4J1FSyveoQ83hiHDSx5bmpNSzXoghW7ZzMBlil1csDDT1CjFiPFznlT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RLBul8Qzr9xaX9JZRLwIDbETVZaliZu2UKbah51M9Qt2x31EWrfuXWK+ovsfoiCZA4GVo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RRtr0SwaLPFShBHmFLbOm2R4yjSCDp0w9XFg0ZyVAWvRSa8PxA/0Ib6mbk83LC83cxmYl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t5/EXby9wAlAdlzoHqKNBfCGTD8IX4LyGcCj4wTD9pO/N5jxH2yw/ulOy+Zboodexe/y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4jwTs+VxbglBfDLahWBHGR9x7V7w/xLcPBI1PdwCaI9ZgxEoLMb9MxTV9swjI/wBxW1v1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w5iHZ+lyQnDfF2dwqrljzHxLs4epvCCRVaxA4Yl3bzL+F+CDy+YmYafBFPKA4oxfP4mbt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LN1+SX5Eag6/E26th9GL8VXgvBuOQtFcQ6X1KsoPiCmS/ES4B8Q5PommaeoZ4D8TmB9QfX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P9GpgRuI0biuOL4G4ADNFQq6Ho/hzuCMGsKks4xY4vxLrJlWqPJEOPwTnJ+I6mFL8eIVAg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ANmwSmBliuoGC6Dc5P/ALKWUv5iHLRfEGAcd9w2XNuGr1BG6fEWqsEg8fpjq/xDgILO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LnAnvmHfMsTLNg4+45TOOopaZ+465nqc/EUqoeRuXrOsy/MyuDU189SqAUWVxUy1MYbIPb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jAtwLo5l2NZhs1eIIjeT9zASyd1LruAEyLlVct06hwcZxM3WBwzj/AGGcLOODqmKX4ltF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qu5YMNTFNOCG/9m5ze4OeUYPePieTPqbbCHIyy8mnPE1pOKIN6CF8S/OO50DOMSs+4WEM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TKhlPMsvvxFHHzK4uOcLqAWm0nHM55+Y46eo4WJYpNfmMddLZNKSquhxKKsFBG8OooQS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6iuD8RRW7PqdQ+Y8muI3gwwLn7gasnDEEOlTh0speFomXBIDk1jqNmyQbujxiBZM12RLla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Slr3GwsC6tnO75gRUdXGGVghq0vsLTuZRysHfEv6qdH/AImLOB8yyVXu2ZJSfMsU/ce9V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RAIi8Bm5X1Kx+5k4DA4jmtX2ZgVda0LBLRGzfcKMBXxC9ivU5cTqsI0b/APss00ciwwEb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dmy43nk8QAKsxzY7xMKV9S+6rmGmteZWDxGmDTDWSVv8sEMF+pa9Xyx7ySpl5folD/Yw4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cQXmkdIq5qUG8XonWnwRTNB8yrj6StXJ9Q4z6msQeiX/+ZjOke38EU2E74Bxq4b5uLkMOE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3ZftT3L7Gz3NP0wpwfMaOT3LBzfMRMuWHBjcrBaU+0bNW3BHcQGV9xFtivcXUP3MTZfMCY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F4ie2JEbYDEHTkX4MoS4aM/y6loDpXcHbWK+YPV+Yt4QlmX9QejzU3rT1LyEIWKJ8Iekb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DbW7ObAfi7itOWZd1Dl1Czg/jdH5ILCER0QHYQeydAEA4H4jw3UuElpS0DTn5FTMIuB3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Ogkq4zw6ngIDwgDQQDYXAAgKRNkv/kbGxa+KwRDiQPR6n/jEr03uV8Z4Efdng/UW4/UB4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JGERXWVn+RoHRp+S4Jh+WUqUaqeP+Y4Wtst7eIPPUWnf3ORfqaQcTJdlXLcmLO5oou83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yQ3G71c0btxCkOADEsDdwKP91LKVuccucktsccPUt5F8nMuqT6heDqX7+4qaK5hgCV6g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9PiD0XUHgp/cqikI6V/4gHcaS82TOOnmO84p+4/mOzvruHJ+Y3gTMG7qK8GPMEK5YrqoF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6g0CCqKWyGFKdReUwdS78Q41jiDLr/wAnBVL4YUs5l2cOZYvP3L8WkFXdPc4GrIt/+Txmv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ZqmI26NQ1zLuskaMVnzxCqxRLvZZODCHcw+Jg5OpbVaguxtilnKFUVyYigUXd8RSirq4W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qCvCOmfqM2AShKcwFu+PtmuRFm+OpVpVuujgijeSZtmNpgfEbUc+ypsqPqFDJ6gYVA+pYq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u0E8E7fgSIfgMJIznG0EMnvunhm27w8ompR5gUB4RuIYFWJMWI5bB8T8eyawCYaqdC9om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W4X0MUK9BbjQiiOJdUwizESADfSBFLmnKALL8VK5EcWRxVrLgDemZc1CRiC7GBlMJrcwy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+NwaWjaYRO/IaXPiPhs2GyxkK9jwdsVIAcjl6nAqtGNQvXPZEpWIq8krVLc4unqXSguuW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wcKoaguhmVd3h4Jn0zZVwxkyRbrB8ERDC9sVbXUV4rM5gIuYlG2pfAx31PN/mBKdW58Eo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VE/MTmVnbcorhlRPHqaManOYOCXLuOrdxY7l73F5qKrqK1nJLQ3G6fMBrI3EfuXvM8Mz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/MSRF6uGsH0ZSzqcypkp1BMB8xNN2wlzP2RLbPVxJcAdNVAVi9yuqjqOB+4HqxvPET6Cpy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+Q4lZNjA6R+YuIZhqz+I7y1ecy6tYrELst4YyKLrGmCAdryRBeRnK3UVyxZhwWjkgHobP9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hvvff/cDoP8AnuPCL6v7gAMG7P8AcvKD/wCe4kPof+84p/8APmf85j5hW8H/AJ3LOr2pM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ax3e5lpQ4FHEWHble/vEp5ugC2M9MKYqfaO5X4UOU88uCx8sikU3GUoDz2oDrYWSmzWU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ZXh/kbb8L/I8Z/D/Jfw/BP6g6FOJKynho/wCT6g7G+N0bvWokMDSUlpWHwrgm9XO6LEcUF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j4nKoEqLYJ/uUhlua3vufgm+no6ghWvmF0fO4gUuqxFNXcvRy4gt+uSUAGNwcW/8A2cNc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OKmsOQ57jSYNsovqpa6fmNILs87msH4i32v6gF0fMAxbR2EuhtwTeKKhx+Y59SjRdM2zs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1zC/UvOEz3EHWEg1kfqLzjO4pT46mhX2TDisdy83hjge7szE1sWWFgC5g/elIlGYB5+4Um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OoV38zLYZJhww9RDefcqvMzxtmUyMvMw1lnmrZbmlDubP3AQqxPM4xqXwxKVhh5rE36TD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YYOcrmCWLomLqqhtKHWaJj3fXEPVnczm/uYrP6gtWNPmZxz4lleWLXUL9EVbwIkGmgDG4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iCy8SrYJuN5HtmdYOr8EwGDsG4ZWM5WBo5fKJTVlbW4Yw+03CqFIoJyzjc2gPmUtrWcxP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YeQIsuxIhwPt1MgWrA9S0CXubivwMuFU2imcEJksj4uDoPJxEWlFdaGMQlcIMxBvUHqCv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7iMKXnqZLrYtrP8AQEh4ZdrcySbqDqgB27i6czKwqU2RVXZbZbZAbrMe6RkiQorkuo55l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Zb1MeVycvqBdYPm/8liMV2ftjvJy+PUrDnGa4mhiooUGpZeTJLt46zPmF3j7YqrJMkfmV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MWZ+4uOsw8Iy27xjYy3je8TawDyPuKrS5h6ElqFpmWW1fcvu+pjtMxFODE53Zr0Rtwnl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MM6TEVaDiL7nxnBu5b47uZ6ZfakMXCUOUvqUeT71BVZ+GI4E5LhNCAvJ7jvXeCHMJeI1Q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CHD+YoYP3Cs2fUaVFoBJ2Dl6mGt2JRhUBpFumWLR+WUAZF5iZwfXELHl/EwYWBnsywa2kC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BxGnhzuLNO/zGpj/AOxwLz4mU1bHNDm3jxAvbDcs2zvGmGwTnUutyzePuDdnfEBDc47tg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yI7evtFvmGnGqOylOPUHXrwZoP8AWYkDOqhdER/8QR2Slj4iCOX9TxV9TvHqpZsfUehBc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YiRgXhIJ4hXkDqKWIfN+IgV+ZF00fErbp9T0+6i65QHKPUUSUW09EBq3uNkI0u64hKKK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byy3MVyT7iRf5tzqA+IuYa9RTaeiLtFn7iJZb3E9S/mLsu5iHFjQBYOkmQMlq8k8ot/mZ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JU41mWuK1xKGrZUphZS7mOVzI5heXHzLNDiXeLxL6YGMGJebqv6l7acly6cGHUxXcvcet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zuWGm67I8BXEUA7MnmDoofUVZzLy/UvRcxho+5kdfTE0DvmNY71BvQnuen4hzKbqJ3zLs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NvPiXbLTeby5pzv1Bmu0syUtIcS+e+oautzSAtLE8TxU7BmGBuGaG3+o0fqBnUSG9TLd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7tIfLxNZOIY3YQq1GPUc2fmJwFxrmh9Tqy47scvcqhBfmeoHipgKyXDW6nFxN8kxUK1+pT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Mcbw9sPWuIOY8TQQ+YRa+gOWdiS05V0R6IvbCDcK8RPNvifE3daggzbFsFj4j8NuNkrC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2d0xFA8EJs5gHyjbd4rljzT6leVnitzVp+SXjhHmChbLWy1jQ1zLLiP4+JRMj7h8O+48F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Ioy/gTQ7XNTy33DeOpQ8ogyHzHwe5Tw17jXk+fEH6+YFyn1Exrw1FYA0itrcGmseVS2T7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p3LgEtjwQkdJN5qmXy6h6+49XFKOCCXiXXFeZbnPcoHXgl3nPqZfCTg4bmUySW7zyVuPaU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tvUaaC/c8lsHA0MVEQLMmEr51Fy9xKVxLLUPzH8hx4I1FPRA3avU3KyvEK8r1Uc5PqVbP0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zhuqy7qYM/TOdJXIr7i+vnmNs+yZdpPzD1cNOH9xVyHlSGAP2Jhk/bDz8E1BwbzRBOV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AhPnL2hWbPKYbKMoPuOFNMvyPzUvx0AFmPTuq/8AaYBEdh7hWCzPnA1BNmdczsLfiAXda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lib8xFu74YrseTc0zqPNOYF2X0xay7xUbXOvMehlsuBU2X5hts6DeyLOzmY2wWQrDeHq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li7t/co2i2iUIUm+iUyIvkEC9V2Gh5hA5LEB5eV/EQ2jer/1lJy9f+sVr/v8wdv+X3C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rt/1jRyfv/WFH6P94ALQPP8AtEC8Pf8A6x/wv9olb11p/cKaHzEvDzjFn1MKjAGAPmDrz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f8cxbR+T+5Yw3/Hc63v/AK3HQH/HctKq/wDHMO2/47jK1cf97g3y/wDruckP+O4BQv8A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GTHPCP3LFp/8AXcLS16/2lHH/AMdwL/s/MLaT1/pLOeGSs3X/AKTr8v8A9J/z39wRk/8Aj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mXfn/ANZdXoWPqewgqX/mBF/oogAUDN2FQ1mZbDMHNS8VfxDwh9zjVPiAVY86ZXZf9Rc6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TEbOLqXfFEapu8RPictqIObh13Bbx/DbfDd3cK6vPM7v/IHhGWl3La2R4qXQweiC/P8AU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fM41jqCcmHU5xqdXOdQvphYOcsSY9gx0FURD1eIa5uXvFQ5cQ1mLlj3Lxkl2234nC3cy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lBX5S93nzGnmO9/M5hXr3GwXvicY/MrbeoOqjYEqzAXDFFy3cq8xzxLPM8sxoazUvHMc5T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irsr5nbMt51N/wDsXlcHFc9dTaYNw6Tno/2I+/ZpjskvPMZrA2WJmkuimZnWXakVVWeI6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K+IqGehuVgIEe8EWacepWt/iFltPBGyw51LxC6eQZYgEaV+yYVw7JrCsFZMifCOgjH3qle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l4xLW6D2kKyqe5jVE1uOCn2zGEd9S6lLB25xNAHvK/iAao5eGIGK93DZAhmjEsOIL5Y5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bBHknBBxaJmjZLGCY3YilnvSYkHjiXLYVCZg1qRej0QAemHLqGhR8YEBmxKNu63MP+k5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z4lbrEc4rf3KbFe7mV/qCUbwJlknuN1f6nl/Eca1BUad+YNbxHnYwKKvMpmF9TLXKLaDr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cTQ5u+YekqVZHKq5gXM7/AKIoZu8hBO6Kdfjn/wAeNmavMLP6J/8AGhxiVQKsfATtPxAu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DqAbofUHgD4ll0fRLd59S13hi6xn3FO6jPoB3LJcdcXMmXDLvmKkL3cQALJranzlmwoviG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4gAd/EEF4F4gDLFcygLt8zYcJfgMcRcZy6ZRoxLA5Ihw/CpUojiFj46ZdgUeJr0aw9Mp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VWtmJuBruWoCxzcMarPEz3jqLgw+WXSVWup283iP6LqNaLNPiNxr8tA1tUfDG7CvuFeS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gzH1LEgHSkt84mzgdu9THIOsxSLOzNTBEfeIU0/AsYMBSdxDb5jMXsaFsA5+9hhz92xa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g5LlqwHtYeSnqmBg0+ZWfvBg13vCrEqON9rBIC3edS1uqsWdxhbFc2xrGjyoK5PNwQq75Q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EvKxGZQ9oMC+aw8U9NyrqOdxSACUW6q6lBS6wl15CfMySrMZ3Urj5URyLxZ/Hn5gHJUo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Md3XNxCUILbO5aYfqNd56hl8xrk/+zGKxFC7x5OZjwfMDYbqKvDHzc459SsZL+Yltmo3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lUYNmWjzDBgrNKrzOqcHM344sj7TAYJ45ljPMvNDXiO75mu3ub1UvOZhKg4x9RahwcRz9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4VLwxk5gWXdHUSheoBecws7ggmbGYa6TnshvVEabysdZz5gtFa5m72eoZxrqLXzzKVzXu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PBt6h1LP+JWX4ZdPUszjEUo7l0DmG+SLTVFSreJePfUrrM83DevUGtTAx4zkl3iGAQm+4J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bmyo67hhx8+VGA7S5Eq2Y7io5ZXKhIAQ9zxKyj/CI0PRwS1Dd+YJsayuqHPiOI1ammAK0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iJLFnTDO2+2aK9YCAIOyBN4QVpX7iCIGmsxTDh5jxh6lMWjuLahQM2niPawawmmGaCjuN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NXAjG+jD4C+Im5F3AyyryEA4/UVY+qVdUeo6AL6qUetmgqJDGoOmKkAbVirT0dxwAfnw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MIptvmBFmColvaS8kvNfNwu3rcvAKRRw1P1MXRf1Lpzr1FyqNqsK8xC8PmFm8+pVOC/7h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9zJlcTHz3uXen6mUpMal07A4qYtoVjRQWU8QtWy+pYbVxFDCniUfe/RN5v6lfErFkrliW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iJbncdy85MT33PUrNE4KGPgxG+ZVGOdxx/aVjTOWJ6weeIocHEtUuQ6KCJftalufLRHXF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OReI/uCbWP7WdAaw6YKsumYyHJvqWUbY+K2/Uay8y1q98VMIq7ddrKQppvQxUW1i253Vw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zKiy1VwdMLwmr/EbzdnhljdXLKqaYsXZL/wDZ5ZK+o4yYOp2QXDQsJgG4Ju+CZgSD6+mC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w6H+sEdw2VFdD1LTP1SFucYMY2rfULbHxUDx+E5CBzVA3P4xAdWa9fwl/Uyy+5Kyyygh5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JdzluiQa5/GOGJF2Kif8AzKN/hDlfxF/XsFMrhlFpjG0ZfRBQAqBLxFXKeox4/GPGvqHY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VUG3+co2I/MZ2fEIAVGGHiHK/wDEfEw9A+Ifn0fUaXBR1N5SCMzW5m+5xbXqF1VkL9z39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/ALDN00w0lR8mOKhaAoIOaDJzObr4gsc8QpcKeIZbepWQwY3AS149Q0kDN0OINVxN7L9T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7hZbiu+5T+kAbS2LnOCcVTL8BC3LqWGk+IolhOxqBxyTvJDj8w1l5WXma1+7/qXRiymFj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+5ZfD/cdWlS3hcu1ozzFpsKZSHH1KOC7xBwYDu4VZuXZKxXE9NlSrcGZ8SkPHqaaMw1z5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3vuODiol1iiGi/c24+5t4jnZrmFY3Br3MKlLpo5nd/EHOt8RMzli/7UuyLQrmOO1s8QRQ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L2xorL3VwmlrE9xO2oF0PTiJ7D5YmIKQXC/EXNOXiLHB1ywa5/LqPSsrDEQhrkpqI1CG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NAjZkVKn/czBvcojn5gLstXMq5ly7QN9zH7hIS805q5XKY9GgIqujWIEOZUhx5iYVAGj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ULw31EYoleET1B/kSsvA3CqmjtdQqEgdc3zU7O9f3DH7kR2vGjnywRYebmLtMeYZJjwkHZ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WrabxKfHmUso+WYGtzZtqKmRmNXS7ibBfiY8y0P8AI3aTRQx4mbUcnUw4OtkKc7G7hV7L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QrhT/AFELAKvuN00GNZ49Rtzdww1vuE4DL9EuMgfCpYG50MZveUO17RzYJ/8ApIIYp8OU4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E/wC2V7H5xQPyiFX6o4iGjbQSBTSRa/ly8WkL0H3JqexaC/m3bP1qTBL9dEqC9e9TNdB61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Zh/ZP7QeyeqJ0LOpH7PED2B4ZVglaKjYrEo2WdjuD029RHlPMWq6iF73zHdY2aiiiszK5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wOCV8kCrowbmdc2NixDg9nUvhDrMIFvY68SrNwVNN7m/XU5ZnkPiZ+TcaYLuWRcVbX4gg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J0tXnZCUQCWl9xCKigNvXMGAfL/6l/IHj/wBQRyeX/ss0B855j4/9SuZe5pL+DaOZm82lI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G7aS/KvhqMvZIFK9x3C8QG/QUDf2OYKvzeF232yav0FGgaurU4Z9f+57kQ5XGN5T9pFK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0JdrdVyBFXP/AE+INZX/AM8StPr/APCNV/g/zBbAef8AwhNrem/qJdvr/KD2uv8AriJYK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VOcZuB8W9sr8IVdDZz4qX3X+JJfTNlvqZ3ioWczRAxijxNuTzOVlyjYV75mHjiXiz6i2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45u6qYqwnaBh4lCllzn1DKvM/FwxWIotpmDZwkONirOdWTS6l5GyvMW9riZPtInIOZjr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c1LLzpms3riGDJVQ1lu5gvC/1M51Fvi5d8+IdEtmiYtwH3PREowHhqpecY+ZhbXiX4i25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YOJb/iCbDXmYTqBjz6jamXmX3c/5zG73O9S9VcFLFwxz4ZdVjBHOSAZyNQLxWvqJqjUd0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KtYPUUi9HcbrJiacJUxjfpnHvEppsyaIt5cSzPccNV9yzm5XqDfAC1lcrifXeAsQuDvy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J+clptFr/ALcxlz1E1CTzFN6ZQZ7o2L1DJZL5CKE1PDAG77RK6HllIh+UZcpm13MbR2HS5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BQ7tMwB6uCgAHbFqAFMRwWPRwQN/EvCjNj3Ixg30S2zwLYx4aLhqxZYmEi8rij4ix+MK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vWY19uXhHgGt4iBcBsdzBim3szjlUaAHmH6KWN3fzG0r35gCeVciJBm0fZzDA+2Mvq1aA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epmwadQqGfiBAoqKaxXlgtbxBV43F5q8TkKcRDk35Y3y56MHBSvEqrN+bliUetS7NZ8wsv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ds32TGAu4tAleoHaiF+iNUWL6hn11DjmOTp5hnpfcpM29whlywWgVXcaBfPnwRFwfKU9P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iGMGe52fdLeP/AB4jTauKrTGp/ljOtVaQDRv/AJ1AaK8xdi2FjEzVgfli+nPhiuAPiX9H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5ITwCO0HoqOQfO7i9tCMpXyJSrG3OUpbalrl4gTXxiM2sON53EuIKHUUOuGwHpixWvW4m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FF8RS7y4pzFbFy58ZiuzLW2Caq/mZaJi75OWNa3LRUW/EMZYPcWFpiIpupg9VLJ6/KTAr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5m/M3x+Z1oYzEwyeJjaWg8MViXc32nUKjEK/xBThjuARDQ8S3ae4VgjFINHjEBoqdwLeog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jwQDEKaxMcUEHDuCNehCkslhAAbgugi0lTs+Iex6YXQean/iYuIKeJvBeiIhSmmtS/wALb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xa6DUGRJsahRC7oIdyJZ4R5oBaT2XA6ervJqdugZEQnMoKV9kXslyE08ArUa0CjhsZQ3e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8uPDHTmqY4hZAZzDXn1LmUzifNzOa/Mpos+mX1ib2tTR+oGnK+iW949Qe5yswwdS8XZm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C6TRBsvSRsc/iZ0l5C8VxFePELouggqbK9RQIimDVuaYD2XEfLuA3rc5vHqYyGjcvTQH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EzXnmK9Tepy5pl46jm5vC/DCRwA+YtVBe5a6qYoriAsqqaHqBsX7mRuVkzjxDD0M4b/U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nHNzOJrUPBnSzNcXNroOpwy8eJd0MxhgwQHaVjMV28S8/GpSNOMRJS44yvxUMaSLe7WY3c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3LeZfqG+I1qLlozC3RmHjUXPpCC6GDx3Bsotxlolk8W1WLr6ZgvyoMbylRYx8hMYW+CMF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vERcXvcMBB/CH12FscXLoEexBMi+TMRRvuoYVZ9RFxFOM+MRNmpktB9RBKxKrpFsCY2R1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UHqcPSNRSr15Q4geFC+rxBeEeYqZRXcSZTyD1FC3F7lNW2kL1SDwwwNLnDcJCqs2OYLxgz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9F24qbqdjf/k+WX7IDb9IREKMuviBeMEwU57GFvniHRqXmn5iz1Wp5pGOq0+eYNvJ+Id8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UM6Ya36l2/t3LV2lGhQl4UWFusL9SxfEMmaj7mMOKlg4t4hnXJxPKNTfh5mjp1LB1SLi7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4C+EH2fik1BPhCzl5KzxhrBfzc4hvn/aXsPfAVh9/KcSkz9NnZ9ePHd6yhz9OI48+Ic2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+oDs+v8AyKGj6b/UGx6jh/Uj+4A7fZiOT0AnIL2pn8zs10ROwOuYJNCd5lBxPljd6ixf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wLj9D0xBbvFH+phsD5gI+XEtJ5VczCADw6iUsALtWfMqFC+TqKq2+HqK9HsgNaE5mRYmI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SHpBFljcJojM6OHmUCWFdw7INr08xT53M7AhbT0P9QArl4LZg2Bu9UxM4bPVTa7xqYHu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ZNhY8Fxysr6PmY1MM8hPxBQQFANELuc/Uo4HuHkMogFZ+sFGwn1LWfxjHXD6Bpp16fuNS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aL6hD9U7w/EBNK9QHQfMC2BYvv8AGBt/rB3QlRp9TxV4CFqbL0x26kvZ+9jHJTTNv+id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jggr0l2zMDjHiUv4r2EU7CaeU2fJL2znHHJMq0n5lm5qvqDqvmZwzTvcu75PEq1F0XOD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GSl8XLbKMzIS7PP6jZWpgq/iPivqNeJi/Eu737iwVU2dvglUaTT16mPa5QIn7iJlunqVdA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hPMKMtm2VYXmOsLPBu94mqzgi4bzfEGjc1NOS75glMvNXAs9j+JSr5SOQOB9EzRenmYdY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QxuVEriBd6qt1C2w48y84r9SsUJfma5PqAL0MrFE4N9TRqWhzb+JmujzKs8fmVwfmYvJU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y2zruUp3+4fqZcdR0tt/UwQVkarGrlPomhIuM1cxjkmXe3qXq6xxDOtRKUj7JVeZRQ3D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AqzRt4l+oBggEQgfIV5gBYId2TiJ9xNkT44l1BQe4vpz7g5lR7WBrL5mIEJt3Afog0NH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Q17jldb9xLWiuMwOr7ggRUdsu+x7ihn1Tv8AwrDhUFFH7RPANbuFH4QoBhYNErMqMwFi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ZXyjNuJVpmA0rDFk13lgrzXzuE5rzdMynR0VC4q3qmDTjiDS8GwZi4UcGMmPxELJn4w/y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Io2ceptRC1lm1VUBaC7xFKVaidXPE/KWt6uUXcUzbPJ+IJr8wS/D3Dhcs+uoXd38wUOzu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S10tTeb3zLEudNnln6fMbR1+oimNeYMuY3y9x1k55gDdXXK8x8vXEuvZtz4IDVFPi40Dh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tKuaF2NbK+ThES3DyRbDk7JTh9TBFVeia3F5JnDYRQbX1AECC1A3xDYi/hBmqTxUVw+ajb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rthQzVuuJbwJu3Uoy4dojjkr5NShRu8Wlf55bC5PQ5/EzGp3cH3MgTYpU/MNmqJV+Ybc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ZFV8RU4bZfBCXNJjtAb6MUr24GKI9e5mVYOCXFJaEqEzUNdxABxE8ufEvCDXIlC9niQ0J8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nqbJUdXF8pwODHYbrmDmnHzBM0jGMZSj/cXkzcvmzRx1BuzHj1PBkgTkqGoCoiBKz4SaE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hVv2xZNwjlX/cpBRwX/uPQfP+481e3/UrMr6WYMHbB+ssMO4m5HjNLyeKkrIvzIcUvVxm7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YQw3ykybD4L+DlUMfmV+jniFvA8QW4R4gXR4iowVMi6O1mI4nN7R+vdIuPMdI6lAFHEdx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qd4yeZysihshdkkIaTfMM+jCih4VRwWTAsu5G2Vx7h/+8eySzDs6jrLMp8MVI8HqNuTn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gaeIa8z03WJ9TNzgvjiYubb+oA0O4tHcHCn7l3rNynVQ34myoAb47igGXHU2WrYMDWamB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XmX8ksrT9x8VjE8cTgc/MLdb8wy5g+CLVY9y/R/UV5yHMvJ54ZdZ98xp54iV1t/JiJMdN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22eoZ4mm6i0mhJ9RvhxDXmDZGDVual8z+p63DUFTOpxB4g41NcYYAZ6hn6mcVNtLiUb1L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N19yiaPOZgoAPE0z2T7qc7fn+Nb14hXmeE+YoFaQBVvzC7wQzSEDT0h4ltF48Er7PqKZ+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OS4zZwmhtfDB2lOAAT3VjAjj4xYYfGFwQxlC6YNlDtsMuVr28vih4UOVGtioGj85gdfIMR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YzAqsp4it2F7I6CseiLkgaQ1DRQ9woYWvcurUAJQQay+qB2195gFxPZGNuqsszM4SsXqM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GPbUmy+/LPU3AKVYxq6zBqMDr7MeJN9MrlXqAzt5gw6HuUXzbCnV+pxiq7hAlj2zuTjm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8l8SnmXni4hxuOKVt4xBKrccvMFu+4Z1Wpi8oMzv7qXnH3BoXl3B0YEzG0xuBe3MAoLq2B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59xyNYjXNt4hxtrHiWd6HJATlmBXz48ECmSjiXwdQXZ9O0ROcUKj41C6V4h+j+4KYc28H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ncUFmpe/qaT2Kiz6nE1jFe6jxayQtllssLETKYLPQhBTipT4lTT6IPep1aklsx43CT0mf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wrFDXqbG/N/JUIOHUQGJftdviLL78h4ZmztzTxcMNPjx8TJsrfsWb0lsj/wAQ0nxInolKe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uE2H0/2LB+Qh58wGqq5TKfqEDZw6OviAtJpMCPUc0HlOD2zMae458kWKYp4DnMxJ6Bun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X/sF7iGU7zs7H1BSx7jMX/OJi9OIs2/2+4AyL8yzUvkbuGesF8efcA51P0X2RLu0KbDBrd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hK6h2YCMA4r3KWXE7rJ5l0rQdQ2tb8x1dbmCF2i3A6SjoDfaWjpgfJwwASdomzxEVHfei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8I03SdPLWF+IH+CIdA+JyPzjnR9RzgJscx/MsVkWqq9wVSCzYvEqv0kBzIB/lBeEVdRIH6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pk/ojz3eomhGnA2TMCbNa5M2pAq+UONfUO6eibS060fLLeDyNxtuEtpI8KvNQTg+7TDCT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T/yATiR7I15nfH/2XbZmLCc83Mfwd4iYzglFUXM9XK0uCKFe9R56mbKrES3MrN8TGjfc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CZTzMt4cxK6Pcto3iC0g88w/FTOWdTWNQzziUd4m2MJi8yrwbi24zggLnuIXjEDjTKEM+r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5G+hv+pR38TkV+aoXXitkOAeJmx4m78MpNJ5lYzlhmjUUrEr5g86hewj4fiF3+pZrBe4Zv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Rrc88xzupvNT8ECnu5Ww+55h47zMXpiZziac5uN8Z9S+esROVnXcMpTmq3ALLHIcTncJV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yijbGzid6gzAN+pQZXq5R2PMFQSl5qXtChmyYUT3qAUPZUu4p6i6CoYc+EByFjQeJkPW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13cF1c5AqO6jEj/aIUAF5uCrSNm7e5oWPiPZIab6hibS8dmSWMXETTY11HmB/qBKDPqr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wB5lzi0GFC8vCpiRfkIIJTPZzg9UXy8e4/aMzWRLwcPUGDLPqGM5Jw6fMozRmDjpzNS7x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QoX1CnKbl2w2e5eS8dS2rfiZ9HiU5KyjhEmVJ9pYzh0ReBj3BLW9wpQN+4pZcpSYmFq24F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6iVrfmc5APMXdQ52wFtao7Ym6qvMocqnp5nZbceCNFApvV+4pPOK6Rss/oX8oBy6K25QHJ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eiShPPcHojFVPbMoQy4rIsS3LVyKFqd3L18QGTP0vF9sAOAvT9f1ArHw2/viKs8XO/2gL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k7mfQEOZSYR4vtlnPQoibkTXgiZ4rB/yx4GCJp9JjU+v6IpLeDeTueiMpeHqKDiX/AAmL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Ezu2D/ENRbGfiocXYSw8xHlqSkd5m4i+j8RLY+jb7ZdrXDP8ASQ0sjf8AihVUcYFPEf4D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xHfHcdBxWmVRxymH58DOU+4hWWsS604ncBii+9/HMV1WT8S4vj5g12Nfd/2JRgaCp9x5x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qVk22DhhkzisRq+2fL9RcExRbuaxd3DGnZYnKEQwwDzVODlbPiYUZNPAhbYfZIoFnA4/4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FjoNXr/AFlDH/f5nA/7fMH/AHf6w0F//fM4XrL/AHGr/wCR5iqSnRQVedOPpjKvf+OY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AvI/xmX9AgH+KFv9CJmQ9iPwlD/4WAaPuGAGwoV/mNNnahS9Z7ajNTf/ANcw/wCg/cQ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/+u5/wX9z/kv7nR/zeZ+fof7hP1if3Lub/ruOYB6f9oEbwMcBMPphN5Fx4ZWjZifUTaUjz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YuW9YlV7cSqckJUUDiXblcc5blVkfiayfUMfMBrBmc2wN8TTWZXDW4K79Sn+6lnLeoeCm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Znn7hfiv1MuRgrK8aJum8dRa4xFznE8lfUArfENm5zgM7iN5XDxn+obnIv0gUfuPNl+Qw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Evo3yx20B6lN+EzBvdg4g5wYjd6ZN9Q3gvrzAr1/cEu2rmKxPNh7zKW38wrlqGMc9TJ5g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df3NVg6qP3BbSTd8J1KvPHqBjP1F7wczHcryyu8+5Txd+JXb4iYf3HTr5geLPLLzkibsJ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MqY7Vy8E3gy1+iGqAtRb8RxojrL+pboH/HU529OOYt9uL39yNDxaBCz7IyTSjbMf3N8fB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zf7gf6HX7iBRDiUfMR2rOE/uKJSeUECX4tILoPdZyCIfLQFA2id63J/yLNnaM/iAl28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LB9Q0yPaf6g3wNC+61Wd411EuI9kM+4YQTEfAy2rT3i6oPbf6miURZHXMDURfLKbqc4G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4Xiv8IBSdap+IYLhLnL+5arfNadELiKLBMeT5hYUF3zLUpJuJ1LVkhpn74nLWYgqhuGA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rIpEtub7+JfJvpjdmAvqUviUByynkcdQFUCe+IC2kqBenEU6ebhY9xWaKPMBaSdjS5pZx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XLXzOcCpShnykV0/eU8i3hYDL5RK6Ay/gheZxYUp7lg9bAYZbuWjQS4YJ+0XeMiJdngjo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id6UmILTQL+YjJj7hRXwxTm3bGrSC898FSro1vCn9xJ3HoTHtT0UrPLLrDyrEzOP73/K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or337YqM3kpHcPqIHPxFjkbLWVKA2K2xRrtUx4K4gOduE46QywyhbKln/wBQqBQuZeSMq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e4yD8dQfm5L9GGx1+UcFcseQOe2pPmedlKfUUIuNUfEBAYVwpPhqU+BqYA208+Cv7nS1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WlO4F6Ue4K+D8y4SjzQHNtfLFWFDnUFuivJ37JX9oBwjqKUYpnmULqnZCqhJuY5fAdkAM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VS+ZSqedRV22mB2QhvKF6GvcycjAXnDOGCTEavzzKRrGpYQX/jLSx808THRfDh2TWmdY3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ThA9ka8qeoCpJ4g9/UmTgHgTzGVLwoRHOPtBtgdJNhB0LzKNtWtR8UWrzBf8Aph3F+YvR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2D5PuLFK18sXEKnOSch+Mse5XaoQNDWIvOi6XUvmKgFtx3NH5gdv5GBv7yasfEQtC9TE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WgwkZH8IvcWKBoc44gxSPQ9weAA6YC71SF+5Wyl5i5qcENy9U5ZfO7mmWOlTlbV9SsY1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nLcOJBFFf+THKfmJeME6MvMp1Eqys+oDRhSabZSaZa7m35nBuUt3uVxdAy3+ynZcpaxOl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hOBcdyljh3CU/wDUsQ67b4lOVNc+Jh38y1Vj4ge7mGLb/EAeA+Iq8fiU9XXEshx46neAU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sNOYjbl8wMJhxLVsmmy4US/8A7HrcMNr8T2jVm68S3khSsjLvMEW8xWMQVx6HzLdvu55V7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8sb8MeY+ZXVSku3cAvD9xUM8HcyG77u3glUCVgV3KdkOpp0X1Ac/cImn4dI2aeLInj8MC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MNyt9koLyjGRxUIKWoILCQzyc5lzWURXQ+LgVsj6jzCLNL7nDwzuYwFRsYuPa8eDFpaV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UAoLe50G/EvNUTJpruFFcvMc5WuJRm6xqN6mLDb+oZvI4InbRhp0k9NMiZkd7n/1Csss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txfd4jrmA/TJ7v1M+GY7PzM5GfcVL9y4la8pxDR8Mn9kDANtO6GYQWwo3+klWX4VMOp8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B+JeCvzLVWW5cebJTJ2k83AKhSzR3HT3zSXFvW7nUfmWCFqowWv3xHcR5Ue0pfmD4EQwf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Q1CqYbwmtj77hph9MSDsRr91f7LFXObF5ZY1prduq6mExyGKePcLncezJmPMTZ8wucBV3J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ehfmHgh/mKhxtVUr/wBRloYlD/UFaWtpj4iGwMC/9WFjmYWR/wDcSwNUw8fHEGNkMz8I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5ikNP4ZEa8BF08s0AVlW0h573MDxiB9w87oqAnUVFutvccUqo70maMJkfmGZK7Dztz6lY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14vZOMS6Zt43gl8A3FwcKIOhg8TqZTwS3BWgtYkRt3J5l4engNVCEQrxEIhSMhc59MqQCq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Wh3UuRRb/k+oLeb+pXcMXLWOEbXCeY+Bupg4z/cFESmOIPIzBvYe5h1dykE9Gtu/UqEK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vT9wy2fwiTj8wQy0h6dNjLBoEF1wuGHo0f8AjMVJx3WZ+9fMbFcKo1DkU6V6Icl3qBdc/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AdA+p/4CUB+wGMhaGNn9tnzK/wAVo3ylvI+oAaQqx9UCZA4ku3O+0s2fqMi/b2EFlGuP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IXP4cRS0vuacceCeD9E8X6l3H6T/AJBLnN/gjV/knHPqIZPnGeUFREkuhpVmn5GI4bGu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pYK39sAbF9wp6dAyrUktt8xMieu+Y/8As/wYHhjiGg7mTs8WY0avTAhPzTiW+bl7+9g1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k7C9Uhyp+J1VehEzRBbj4kgWMXkXP/noEy3sRZyL3WC/ohiPKehHN9dWNW97pEUv6k7fq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fW0eUJvJMHlvqviZ26vm0pVR7kxUeM5fQfecoMnwwnMCKRdhOdqe4vMJ6h/twnlHuyLcM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kids9ohwfTDiLzU9P6iDvmTX9S0Ki7bfNzDgPNQRmsNXmE7SLtj7tMH6YtyL7qyJrT7lKZ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07V8ydAfKLbX3mK1Xwv9jwt4p/2fbAiTeI4chtDqIjbv8vcxoQ/mHiDxlgIf2hT+6Isj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ZMfdMTNgL9yzdPgJpAL7NQBPkAjZFZJdnmJm5lgHY5ziBQQOf9ocXoF/UUMv0IjtfMo20e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EVh5jk/LjBNiKGdlo6ol3AF0yGYP3CasTpv6mDceUfubA/maO8fSYuFdhgVvLuRcUgm6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cnwBcUjF2YgK+C2JSVVxavafZ5qJXVxzT/ZUHasL+4TVhymCSgPRgkp+nHGik8J4F8JYw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9ELC6+odqQuMsZMy/b8M6sfmXeWoLkrLnKfcVtq5a9566mbsTN/2idWHqJbQa5lqy3B4t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WuonJvuI1mj4nsGNTgcTAaq4eUzUuYPqL8y9KJXMNwp97jGxww3CQECLrBEFnyGi/iKvXh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6uvm4hp/OfQzJJNpYoLpn2Y8amsa8Q9QwN1nh8mErVtyoudHStxfKca19xtJmy2P8hAT4V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NDL2/LG5Xk+TBe+JUaNgf5GMhws5PEXJBqWfLDNmhxelwqWi99AG41oIAGAlEDUmEHmWe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rw5Yq6df5lzrynC8+JU687T8RDICBKD/ALqckRXH2yoqqs+u/wD1MRmwvJ3GmD02XmEA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Jn+tUrSbwMDGw/dh3cWXEC2ejC/5w38vEBg2k4fTK7EYB7IWHP5UhhjSxsnfsiigxGJYj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sYuNCnr1/uYeWJfMGK8F9nzPw/uMEtaTPIMWY3K11Buji4g1VsJ3HeujLuXhyc1xL5z5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UBCzIe5UiwOXT2SsG4O0e0CneR+BmuB5f+znpm0VOa4CvJeZBpyi8hUVmiKtjXNh5gyC+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BnSczix3Nqh/zuevODCPYdVAJpPg/wDUSmL2P+5SZD4f9xEwkWjS+YnFNzcGrrE9nHoi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AUCsrqLBU6CFHJz4IO2W1R8BCjb/wCeIrkR5hRv5Uh/Hmz9w4vOS6PVemLUfuNCt7H+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cwhbhD5If/3YzCWGC7lkELeWCjMrDbcoPcADzMrjcqzLiV4uBRz8TK9spkt9SwAKEcdsz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5epTtqVFLlO/EDgLGZbc+ZX3KeDAvvklCqKlGiUGoUbl149QJK9QHK+oZongzMFJdwQp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yj0zA7AXyQYbEBGQMalB4qa0hBFb6gJg8zDqZouo9a8Sn/EpxRGnSeZXolOj2xK0SjVX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PQwTPGfiKsV4BDDVJDVmOcP6lHMwOpXZcwXT6iL18VGtsAGBiNRHxNFB+ILXefBCDZsXB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TLiKaHrzKYJbqqXAz5CW2/0rCkVPKg3V04+K8KC3YjbYLCQlyZBoNzTbuXbLp8ygYyWY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suFvRgRmDe4m2eBI/c86JaXKfuVA1S5zJygeMkFRAyDiyGLJzoIrYrUO0voiTAnoiz98oe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h9crNLcEyKdVMOA0icSlVuHyTczw7lVMm7npqZ5ry8Yllbbg8xRKq57z5irbFzmcbws/+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NYg8X7mc3zqNmEzCzVJUKumpaxuOHG+4bNuNyzeFmDdhqKkKCZ5RFnMS3WKg9tweMzX/yf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wpa+meaShXHzHBGnqWoVVcymB84ll7LJUHS31HVo2rXwlt7ezWiCWDIyXKTu9qIplsR+U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EaSPeT1CymwuR9rAe+h0PqCoA1yXjENZmwtMOCColRdLP/CIh9qTIPaxTu85PeNQpvUf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cgPv2NFkAVRTini/3HX0xD13OW/GKR+2k5TqpQauSV6KgJ4eQPPczih60GCsJ0ad3G3ne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neW4+iCl/wDjAAKDhexFeg6p65iMoNgx7oqEu/QeLgBQD/8APChlh/5GdJKS/hgGmt7rr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PgSLrEDSwdQUXnmDCLD77qC6OhoDkmEKeP3ADMM0q3fqWFTvLdnHqO85IIGHE5mUhocj7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hjg5mDEoRzY7lXlwg0df7iUBCDSS5BYXWS+CGU57jg45hmfTp0MS1swTvyQs+e54Fgejr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Aon+whZ9Ggf84jtUdT4mG5dhw5PbHwDXiXb2nKIeT5IO8kV1VpBiI3+Yg2fZKt4eoOx+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+0YKjLVx19zzPVQSEO/xDcBBbwfEGMg+iFuj4j5MXGC9w5HYGrw4sXxfw1KuuI1d8n4x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7Yep9T5XuMt7SvNRXSSoqoA5t5Y5gMfAun+oZrDnw6lsWzt8MGgrDMbfuZpuep3KvMr6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X2zjM1LvGYe5ic4wx8vGJ5cxL7n6mLvE5LJ7ySsXK95gXHFleGB8MO4V4qB8wHtuDPc49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3Lg0r+INa3LJlqwRhZkIT4zOssUcLLySY/uVRqZrWeYKBzHzuUGmY/8AY61AznUq8ccT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2xG5Vc4gG3MQzh+YFDVnuGBKcXKjQY3qcVHjLP3PZmM2zFY15nGWANNHwohsbwfXJiSPY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teJhBp7iCmmyy7lZ/XBVArqHBC5RR1Mo9XEQwSUq2S5T6YHAjilHFNQoMYY6txkgK2/cNb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EemL7jfrHjEIymM7IX009IgaizYJWwMUcOmNFh+QiLWHQVg36BlRWHzMoKu5o0qq7jPRb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TKQfNjBYpbzlLytrlwxKtN7+iOQts0O4ghd8QAURppZx4gnAx0/5L+4vXzL8IhxVoi5qY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ZrmDjK/3B6dkSl6e3UMhKfmZb38TAN3LIq1FoVGzuLWzbM7VpYpRcVCZVHgUnzBu81KyJ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aqWrbfcoXVvlgcYLdygAht8QTsX1KcegbWLCvw9+0pSKKAxTxFcWznwSw5JlxFZ31KVQ7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xctumgU8efMQzTnl+biXrvIXtf6lynMLNPnolO52bXxCUHQy9YgHHcdCMljr0vqKyivPD5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7hPTwWhiOQe59EoCcsC/uHhOW0vkj+ldqxzmCjLYVyr/Z3kv7xg0Cdm4YPOuPfVRAJH/x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9Sv8ATqh4SYsPY+X11EqtjRPNS7hV0ZX6lDVDF+yaV28+HeBGLxQtGVslH74mTR0qUOoj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2yppcl1m8MTSp6d17jeb1A0+0qEfF/kg7Fdg1Z+oMXCgrkTHvEXFKm66YedR2cO3klWwP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KVFFydnkldMg5GPNZi36my8iUiRZWdk5+Xlx1EhviMwVqHr/yFGvqWDMtOyIKWbzHLmBj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8lGl4YLYWNK/uYWaYHUFzq7qTk+Jas/gCGaY9dXv/AOpwC+f+wXR9v+xwsfd/9ignOHP7i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nD1UrgcU0PmBSvP2ofkhjofxiz5msPBUDWpngf8AfUFTCPf+cyVg/wC+IGAXs/6hRdoC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8OIQW8lExh/P+EcaEQRcRBEqKKU3Irl+Y20xEuWA8xnFDkU6V9f4RDEQ21PUhgfZITY+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Nag5rvGajtHP3JAKGyeEl1asFystVMFj5hq2pj48TwcM8IuGmddTJufB8zk2viL3P1A+Z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xSanuFLxA8XDdU0n1AG6yz6HmGpb7nVw8J8xvrwzrdTX+xzHC3uGjUpS+I89w1ncTb5P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lVxc4VtriCX5l301/BNYL7nZqcHqK3Gu2Dii8Q2FX5haxKi+p0EKXxX8E6Y67lOqfcQ7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aKXXU6xvmWXuCU1qbWrGjlqN1ZcOo1Wszm8xXqcbx3P1WpdCx1Wtz7GMUB0euZhYmC0B1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rd52mcgIoNvuout1eRiUTdJAJYQyjcSsDrqK0LPOkNxQucdMS496VmYBA5amAkR4H/sVt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DEEpU8MJ4XAVlKn7UoN/OwcUvMmSnk2k2QAxjyy0sbwXN4va5kWPe5aegtHGcnlBjL4F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N/uNBEQYNDn3CiSssqzhhamb2+IXa0eTwlL7hd1zF4PggBQjnQwKJvluF7auFqvPXiaru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xTLcuLeJefca8XFuv6g54zKVhXAvQfcPQAgCUe04owtwKCsxsApbxADF65hsfuLXDHRALQ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viJdtwXzVRSyxTzKu0fRCClDxKFLnuUapntiVu68RVL14jNV2uL3MpXZFr1JSQA4CUGssO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eQl2H0wzGVNQggWQYzLWIGBTEGrtEVWQOrwtp9kvSNhtJyCQag85i3hBbP6nILW2eEQGr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YfUrXRcK7LZ0ZE2T5zFeDu0/Uy9hE3FHgFF2eJQDLf6pRNAQPnx9y1utxx9PuGwz36R3L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MKGOcOQ3OMq38aje2vMrwRNHpIy+Kjoi6T7S0rL0+64icRfHU8RIDzmexGg1w1fN59Taj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h7qVrLs0p5JiS9LT7f4SqDaf0eYxnwf5LYRN27HsllXtEQG9U1fXLy42f8iJADIbaQrv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bWkeyGxB4eD2QUYMo0iZ/YvIeO5kACtDYkecTErXuv8IlEbGu50I4UL5IE3y/DAPNviDl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DiumXjr3E85Y6Kye4PBErUJ2nSAK5OovKF5P0lU0LpXT1HQAD1Pf9EXhVYJdw/a4FkKFs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uwSr2gXj6qFf5riWh7I82XBNJslBDxo8n4uNuX4hozf1SHveSAcPiLP1VPAgOA+47AHgj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3mMlpODk2Rcig1sOZvD7Rhc0Y3dH4h5viLNL6nZfUxOfxF1SKelgmSEnmYo5hv0PcOmAPp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d+SDdUThhWIuKq40PLHkrUxEpiWdMNZ+Ia6qZujLPXWo3mtc+ILe5mXgL9zhub78RwaLjm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3FOLzDqFdXH6hj+5jzXcDknN1KynEBxQMKomN3NZz7mYeCFAcgBzKAMgalleb5lF98QK5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AuZXiv7iUXFfMQXO4VemZZ7liXxzMXqYPMK2X7inN2TAxmYxNENapgrqBZLPcaNyn/sKv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TnMrtiYps+LjZWKO7l25iGM7nGUg4GG7meF1dhiAloZIBgAmLg0wX3LbyMJ5vcvf9saZ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gy3zFA4PLGjJ86mc5abQal2ZZU6rmAUb5zuBoBR5gBVX1AtgxLDUTzcxS28T6jEVxzzBA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Eza3EXZxCDGC3xqJqCyxj7zNWXqDaZEqtShtHnuC9Hco4T5qIiKzlhVFRu1we4j6AjI1R3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/AGCtXP2mCq3D/CVqDTHqN0+eYOMpBxce7zDsqKWfiH3XiYwVR7hQNVzjM8uZXkhpo8xH6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LfcKwtrKwlFQ2cSjksvECij4jfKvuOQwM03WoVd1M8YIGVazFagX5YeT8zPlWYUVGwrI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aJQWIclnaFrr9TPTMTazCRbEAqFsdcQ9O36IT0zMdP8mVPRafCgI1yjmBMx0uyRqxslXb6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bLpwvPqKkl95zL0xywA9lyo4luX0dzKE+ZPMdsWxSiAotzNpw1ATI/vEtREUrHph0eH+yr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QXtJnlSoZ29HiAuJ3rD6l740c/AnR0bjlZh2iuJI04FVPHcQ7lYV+a6ljMV9BkTnuwDL+o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egFBZS+yMtVuD+2KK7KqONGcz8sWqbcFea9Qjp/4bg2y1f65uPjle2YC8d9fYf3KmP8A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AqbaC4jSgClztLIKyNo0niCTIv/H3AGIHPQw5ood+PEefgcHZ4Y2UIaIuaYURLXMdvErX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C5ayPpJ5I7QBdFHeeeyBhGiaEvliI+PcBvizLlbyvJL2ynmXaI7g3WxDW5dVLU7PzLERt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ZZfxgkl2X5/Uz4bhojPiXb8n+spb/wCn3F6U+P8AWbC/++4bBf8Avufr6f7h/wAP+4j9f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Axzzr5jGJNG9cpz3EqF4f9pi4v8AvmOqh/55luH09/ccwXv/AElcS6f9ZoX7/wB40oOj/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6yg/6/uXGyi8DSb5Fh21kq+dzGBeoB5+ySUIXI0q5WyEPyqS/WtgWQZFSdpT9wA3saBoy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Ps/UOwyElxvwy8z5iZDP8LvSWalX75YZGGPE11OMfUrGZrLN6piK1WYgJL4/UsN6lZ3N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5vU9ZdRyFkvOvic/uOpdt3ADbA4+YCtalNUb9yqJzvMqr89zfobfqX7bdlr6QMmIZszOG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qCckvX5S6zXOYvELXzxmVeGVkoIBV3UydRF2y11iZK1DMBrBzKM3vcDwmdhMpYGIo2GSo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fqXRncy+4ZQqW0kQ5zUa+WCl7j4bgYaCW9RQ0nBULhFodHVxdXzQV9Ec8Q+39Qr9w/qIEB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9QDgvK/8AJSxzobcKpQ7HC9T1bUGOwktzAD1Vf3GPXdCngZl8JfDf3Nwzwj+4A/TDJvuMp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9Y5Frdvwgyk/WXLrEAPZhxDzQmYnxgf5MwJdpSpuNniz/IdK+4gcAx+sNZhDV4cOs+0G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R/cKWFal21DPXliqqNAXkWYmcGmgwrtmA50Vg8QABWAnOdQpxcNvDqPlNs48xqqLahio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uXnPziLnBXuZOaJe7fRLLy78TRlx1CltYc7zKbDxuYnOfUu3NlmyFlL7gDFOICymyhYd0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LGeOpQZD8ys6C4KaP/UtAuvqLtruYNMvziIsN3tlyD1Ln2gsZRsJdjeZdmm45q4uCHSG3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vjsastm1+QgsF349kXGV1EIBXcpkCbzF+BuG/EwqLHxFnLKKCOCf/ALDhFnZfX+Q1kfd/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/ALqa3WqTeeoz8ACQggcbzxGYrppiaLfqdBrx/wAuZg9OWWHbbF5285e+u5fh/I3rRHwA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+szP3CyYd2jhkfYKOX4UANBAMLiqvtI6bQp30TSFySbSOkl/BLUuhAeLmDRr594OJQC0oM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X4sljy3I+iEBS4RdPZLARti4IKGxoM0rv/o5ArFbNV7jUwROT7sMVEQMx3UOqgwln0kWPm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Yv/GHzBPh/wAlimqhvRrqNU5Vwuv9IUcU31LWszZjdK9B2BjEQdjr9g7iUpadhBdpazYoj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bGE2PDAwMHHm4VxHLjHiUfTMRBzZz5huBEs/uMiW6aThhAQNlblJQpMi+GF2+5S2t7KiXy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EGQHqNdMPJPGsYNvxNmn4qWAhYoRri4rWrSYPSU85CVpT1F+DsCmD7UPN9Vsr38hFK5g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KiUaBsQqBux0fJOAqKUOpfp9QHj8Rxg/Gp0U+IBzubf5CHgQ0YNeonH/T3EallWCGbVb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eWEqI2mJ9+5W9Yi3/AORw0jMYyTPEw8zHE8XmeruFXl+v4QK/uabf/ku/cf3G+WGDK44n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atozyfiVR4IYcfcu8lPuGvEtvx4lcAdVMdTWoFPl4gfE8pWC3EIv3MrPYfmC0Z5izlQeSU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MEPdTPM253KvIZhrWfETDyyirJcy9TF41AJhrJFyqU1mF4rnqNjmWuliQs3zPIlsHi54XE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emHjMEO5dN3xMmajgqpw5uJjEdo4FsdrK7eholEi6V8vBAC6oDYfETLYPMvW4e4UrTnz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z0xRzgnDfqEgyauYLT6HBfcEHelyxyLMmDGZceOY8b54xGvLvcTgP5jVuoUA44zB1loM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zI/UMGx8ZinCg9QIZ94mylnidNn1MDQ/MEEPUUmSCB+a5ZQtNwzCleSW0vph0x/I8vjxD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moVg/9hCAGmJxlagjXXiGwmKgb1AIVZ8wyvXuDeM3DfEL2LNGk8wFd+ZhxTGsmiNi0olt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UT5A5hhkF6gVbc/qVSZF64mSuuJkbfEpKBGo4S1alXSmOGYZdQRxdvRAo1fqZxCdGUFa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us3y6gpG2n6YDwdRF28wDCycEv4J4uMcvL9Epsq8XuYmVJDHMNI9RSqXP6UmLcXERiuVg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NFpytihi2YTuXM2zn2f+wuVfcfqIBahPshEtayg8dEc/m8YQSh0DuIebJ3cJ5ATFr1dge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2uKJU59WCvUaMWbujisS8gq5omNs9XXaErAtg+D4ma1ZpRm66xKhEDEQb8I9zpiVsJxcu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N/0zOsB/8gsIRUd+vUerU6j/AMIrWtbv8KVl1ttusajywcIPDGjDYAy+6lHcdYlMeyHd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Vglas3Xg4gOB6dD4jEDzOCWV6hX8UyxBuoD8CI4rlE34YSBpPs/8glV+YeBjx3H4N7f7P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azLvPJGC/c+H+SrscNE6deoIJbrLEsXOdwdrXymB0R49wXFN7X3DJa1XEF7xAK2ymcZl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gbxOxDQ5I0r4ICiw+yJwHxBOhv8Ax3D/AIH+Zrlf+e4DVB/z3DOH/wCe4vwQ39x0oeS/u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t88P/cxMLuI/wBOvmcQTlnJ+NfEdNvkxBwyE5/6PcKP+b7hoPBykOgR2qfCUcfixDikL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hTCfOK+Zus0VlCO0P/Hcp/wC78zB/0fcu/wCz8wVQj4/2ggsrlhgvn/aX8n/HcVt+v9pu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YTCl6ZL/uUjYoe6MCNlpczbcsLvUbc9wvpp/MvNxut/8AsP3MFtyuWoFIy6qdTFc37hzV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9Ex5uVwI4RTcporFxcu/EEAoG+Gbvj1M4DcqjDHHmZ6xDjFwPHzE5Msc+5kgdagJdG4V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8sCi4aAhaXqHkQSqoCFU3iWoXV8w3zfmPqFvM8s3Ks/u4YxLvUNWccfx9/EAfcwRNwbS2X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qZqojziMpXEeGBRalGIjduPUvwmbc4/ikc58y6fiVeoneJv1yw3VA0bYUtyh+iXuBltR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+RxKcgqGpIpL5pHsCLH2Zy/tRL+DeAQAtBrEPHbFtxVcIsKbPMKlX5jQwfTHv6oZfZnbL+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uY8Rg2u2XSJ5ylaxPkcMvhOVjU2rkUv2gCn0UEP03qcFx3i5f0+EEORvZgS4A9iCQIelL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lccvcMy/OzjHcNFK8j6RzTEBx/rBBhMRwa+orscwcN7Zm6SoXnv8AEEtqjMK+WJBDHmCO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/ESylfMSvFVzL0q454gqusa9Sw1WYuo2xqODlmYN1/7EtxeoOb1WLgAxAc0X6YFq48wpV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B8zSkoXcqbFXxC1hHhJXUgGbiK8Wvxjti/wA5lpBqipjI28yrbNy2+Lm6rJ3EU8RsdniDZ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2Zg6Ohlyq9dkd6MzGtc5CL5icK1WChIYNZqDZjkiolJBipUFa3cS+MpuJsltQFv/AORgL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FgH5aeTmK0w4HvxPbGzCkWJJnFhFm3dXKMwuLb8o1qG1WD7YaZ4qH5tzmkVlt6lZF6Y+s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7RFuHFi81CS54Sou5YgxpfRLlDnv33VypImcWdOU1u4BReCfaypwfa9kzaL/GMcQqwW2uN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GMXWKMxNgFPxBDZfj/ExTJy8PUF9x2Qtv1CY0ZypL1K/5VBZItGY9x1L7HwMY7EaR98r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LW2zjzCVInQjLYHs8MIaAr+yWAm+4fVa5jtAou+i+ZTT/ETH7mgl+kMX0pg2bmX1zcl8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EQVpa75l0smU/qByjEoGzPc2++IGahl8kMIb17jYsq1/UCGn4x2n9xFTJe0dC2xtpte+ID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JVmt7qD1RWMOC61NYJ6m1YliJ+SV4xAWUlKbI5yYFcKFKry3Ebf5Sdor4R+CPb/kN/YpB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AynpYpjF7ZWMKoUvxMaeAqxm6Qbbcs6TAqavmI6HwMFWOvKU6RU2OeSV6+qdy9QWQUtK7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5CEV4SfDLweqoKH9bgavUpsccQSsj4lVnj9T+pXe/Ebq3EDO4YGc6gptLvA8w7YDGcdz5t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HMo0yvD9wLeQhnV+JS4eILeBrmcfEMeep3xnXcy5YhT38SpQK4mmg+4VTgYX8QdM/wAM4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w1Polc9vct1ol3gxBzUtWkpifbAzn1KolfUqNi7gLdSktr6lgyyijNHcMNxK1u8x3kq5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YuS2J4N+YXnJ9yvFStPEq159Srup7mEz8XMplxF9Ts5hcQ1DTbb/ADIoDS0Byy0F7JRk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RE9r6gDkSxyZ9yu0A+5iVhyxcZDVsYvLfhsySrYDx1AmK+4CHfiBvB5iFyg7JgrbLWVB8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eUSpEW6hLoDhM06YHdtNcXNE9WRvcLhxH4Il8WsHpreJdbaO2WF1P3Bunz/HKLzSMBexNx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9Ii42ePPuF0GCp4h8w376gXm8GGO95jZzL85igWuOpVxrG4PnU+VitAio0tXsQV4Fy3Ng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AbQc2xYo0zYXAEq/mABtavvEA9vExd3OEvKcOJrRRWrjccPEsMMPUElmPc4WWFy08QW7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oX44jYQYB2vglaWrHgfPRB5lKwYhS1qHiDLz5iPcS88Ss/1EIcFtx1MZEr8z9E1W27gvG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zSOecysA1WAJawOjR+5ha7JyRspPeKuXeVbZZsx1b1ES5kHslaXjY+I6iUcj2kRl3oFHqM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VWdyf8AyYQmlgQqPL3CoYDKsX1RuICDdL2xWc8cK/si+FUooPEoRbmPS/LFwgVontgoO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NEr/wajQgMY/ZMpQ+L4uGl8WYl8ze4YMH/vG6nK2f4wEL0ujVEWlWdQe7YaELCP0LCgTR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sOyEK5N+4gSzOhR7lqKe3PbKQTY2DqBUJ0j9puUtMwuvk5gg2d35vBLcq6114mHS2xxL8E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ggFlyrupbzkOi+agoDkgWHBf09xFLzmPImfCDkzkqU38CxDFDxNg+KnaJYyv+pj3GwXT1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QGeQY4x4h/cxkVPh3DeG6nJD59HM6/1Gxe5qAVkxL9bLy8ubWbTmFTYaVCjmKf8Ak+5Tv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8dwfVMtNCE19eU8XxlxCAz9xgSZrHB4+dfMIsKiLcmfWoOwcrtp8ZQx9WeV+E6H6pfp+5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/olXJ+Eu39FMutAWVb/Cn7luxPpCv9hn/AMDLf8cQ385lrlPWWD+pB4/Vj2q9IlhPpM4r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arxPmm5aeBOOyCZSu6eZfTzEfccsDjzK11xHGGDRXMTRgU7hvP3HusvXE25xKjo5K6Ip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Ubtr9xo1j3Kc33DV0sxb7hh7zPip1f2S/jxA214gKxvM3AeXEM52R3qjiYp2xL1yP4m4z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1M6fqFKb3DV53AwUQOZRDzzKXv6hjl13NqZhwrDeuOZWOQgFbV8s2P0yqZvepW5ldSnCF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E9py7qJZr4g8iiPjU04qfqNU5mtWzVYmdDUbsahi21hrV9N+glEDky+X/ACWImVF6e/cxf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+QTR9mJZftEuVL7VD8XyisF+YxxvZYnHQN6epTDA5TUvOA5V8IuwWeJhDPa5jr4QzXZ5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QtGnpF2w+zAtSQQ67lwQdhFwMtQrxMIGFUEXLb+hnabCP9HcWLq8EAM/eCJyi+8FB2AqPg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k20Z5gorVsm5SkK9Xo8wOCQf2w86Az5YGPU3qI90nEXFsHDuuYgxmGWczFtGe5TT9pQFY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wJTzMVlLDUQQOeYvJZeG6CNcaltb6YVlF34VcAAr7iTQGuIvIaZvqOq2ZyFse6FKeiKM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PdAmkKCrn7iKbhJ9a6Y8AvIidKwmHRxcNQANEGAyr+IV1l6YOG/1BQ7lCdsw8+ptw4liD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PxBa27c+CXKorVMVw0t69RBsOQiSFWwmpRQoVVERkT5IAtatiy6qqm2y3uCnlxxAEGHQw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UUYcCifMswC0wwaitY/VHWPmWnql0nIuq8wsXja+PEEDLy/SQMB2Y+ruFeVZED4PEqFLq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bL+1lYvFWvY8xA2EoVR04G8d+IDJb632EpePqCjxEwwtKzxBq2/Fq+mCIt0WD+wxR7g+o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HjYsHS3crUR2B5fliSum8ylFRv8Af4I6zWXm/BDNo9R6IBT3/II1cjgqp2lLWCRKETTo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/JmVxdMXhYsFZsa35ijZzwdS+tRVqmo7RBdgcTTzF+YOKH+oOMZ6Y1R1AGD3AinkiviGD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yBU8Y7gGAiXnmXh56qXelvMfeZSsb1KNgIlRjBGz/TBeXFXk4ioLOmuGo86uDllcRTV/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PFwtL/aI4vuKaX2MUap8TtEUsL4VM3VKLVnEZ6XhPZM+b/ZBq/tEuv3OSD2/7NsXy/2P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H0yFGK+bMBf7xY3QaoFXp3KxFJTvRB3OO4Em54zDKn9oAYHxTAFo9CD9zCV2Z5FZ4gFE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wDhmSl316F/7AqnZ9MBiPsDxF6fiDyVmFZ5ga8xMF31Kc4/9iX4fMMujqek6c7iaPwwF1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gZZmoAOcTmU7KgrKMXKWHGpXeIYTC1VTwuABa56nNGojh6h5gYoX1AvBhiCmcQ3szKHe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GUh4jkMwGizUC3MqhWb/ABARrLiFuNhEsKDEB5iYyXE3ZfcTisRF2QMLA08wylDlzmUHO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ueFdQMnmITJTKRG7qAlhu5k3xLFiY3iB0Sr01xEHdx0qB2uaMMYdcxqtXB5Hggnq2+IVP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WCuWJCkv3OgV7gJp9zQUe454uLSR5EJU2KOdxP0J4dIKoaDs4YfIPOJY6r5gsliSnY9TZ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F4K48QpUcwn138I/Q2F0DtlLUcbIHlqqgVBQwpxTMgR7QHTR4IHN31PAcXslYEDQxSZK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kv7OpTlsLox/tNlrgfySsorfaVV5zHWjHcW2ql4IrNDXiK2V9R5ukjeF5YVairb17ljtO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cO5a417gNKMzRnJLAcR4qUVlR3AUXjuFz9QBsv3Gtv3NkgHiL6i0nA+IKIOB3AX6zCuJn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q2wTrc4Kwpz9ywXRhAYLcs1dQ/wDCelsqrcyqJfmVZhB9SgdnxNoWafmWKCsufBHMwMCEQ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gAnL1LgTbjNSsyZ1MC98S7xEt3HSWXqOwuJj1LKXV8QCW7DEFWArecyzurtL+orJ3u4FQ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+aHMEVq1SmxA8LPOzotqA7s+bmQq05puN2LfzEBi16It4EiNxtu33cw1ZXtgTw/UoF6+mJ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N82xG1y9xd0m9qgTNj2y3+pi23rRazrfreIoUr4bQqrB5JqQvULx6taglcXitxxoBk0f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mYtgvMZZSu4sbX5Z16iaGCWrKfcMmBAWo6ic7zK3WvEo8p7g2LeGGS0QwfuXMtMj0zhyy3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Y5OyUNt2cTbkqA23OqYLIYseTqMh2lifgZkTkPj/AMiSHFW7mxcVr4iG7/vuDFr/AO+50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+j/eH/L/uXa/7fMDVj7/3hd/z/c6v+vzFgcWxXgzzqGKZArubF81Ng/8AjuDFI9f6xF0f8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wTn/AO+4k5N/75lLH/D5iPH/AN9wRkv+e4Teg7T3KSaaJROx1RfzKshf99xZYx3/AOs4f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0/cV3Z8f7zZfP/vHGz+P9YRyP/fcHaPg/uL9w6RK0ZhqVDfh38QX/AEPZKQyA3MlXqUW0/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6nOCJfDdy81MYxLxzC9t1+pwXtnYNViABUaM88SrzOs18S8/m4lepjzCB4v9Tnzzc1UC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JmvEBxn5iOcLNji5gXVzkLL4lPVMdLMTI/B+MzTnAPIS6SuJWVCoBzZDeNeZecFTDsuAD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4nm8wPNS3XzERm2UfHhg4v4qH+ky5mTm5Qq8xLVqvUC3WDcTN8cRDrXMS+vuN8yq1r9R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+0L3uZl+caiXpogF+I55jUd9xGDb08n9QQxqrceosryVv9jFnihMNPyxdgj0xJCYdr/Zl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JTgrPMTYy9LG4TsrD4PLBRbFfaL43wVL8U+kR2fpKdL+kXP1B/kDf5w/yOaRd6QKYh4CC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Qy3qHV3u5fbMGBgjF/tgyl92sOKv2j1FvtKeHerRZptm1LJbExVjbNkHm5ey0RO3uJ16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SYOF9vE4AnBv/wAi2xTWbmy+e5VUDFaurTsN+4WOcaiheaO7mKsq5mVoxFVCogiwhFK8c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cHM34xHPAFwF0FD5ioM4buIXN4jltH2jjdVFrT3z4PMv8m6/yhYhCtagXkuyLAcv8O+I8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CYlsdSvqBTuoCmbzOwqo6M67ias15j0leYUCVNRF3UyXL4iPH3OAvL9EFGNfuKZhOHNcRV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sgSA3jUUrSeFuWtJnOdwjeHqVa+8Rr8oBYjLLrMOIDKS9Mq4sgtgfM5QrxAEBvlIes80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MoEPQgeqO55i+oW9n4l3aIgTq8LG2/tm1i8wF/wCEwZ75aUF8xI/zl7+C4UY/HP6JG4ufi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FbNwOcnoyX5/qLpi6AiF0jE2VZhUV1UuG0+Co4piu0IStPRWoBpB2EUNA0+JklOWa+0E5X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EcIM8sB4JqwvmeF8MrcXGshQxRUK0P4hZmsxWN3jUWq0Q2Yohhq7WNnSaomMxkHvqXM0l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AOKmk4/EcOdiiYL8SxoD6RINWAzHsoiBWOFABcAhNCWVyXOwfiCb19Shz9CdX0p2meiI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qFP8AVD/FE5vzgQrLDS5QIKN9IMa0EQIP+4IKW/WgH9FE3jPCNufdSBS64sCUjdKxYz+2I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rUnNaY+CKtriZRl+NOIYLVUhgYCeJtyNmbhm0+u4D1A2v7iWupzM3uU3TVSxzwmCm6hX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YlNxu8zMdlMArW4C43LXCjFOepsrie38QFNTPHvUpDeoXz9wN4Q7lgq//ACA88wKQyPMQ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iAGsMCtZgWsanAv1N7KmAgtTAvniv4oqxIHUVrBDIUteZ+TEBzUzdPMaAXdcEpd2HiXR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PuXjDvjqA3hPmBvF1K4cX5leEgZUNRHOI28MDOs6grW5mOSqqYorWZlNZ1L42xgJhrzxn9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7ukEMB8RUU4VcVeohyXqFIQGJX0S8pW8oRbcBcV7l6ktXB8+iccIN/RmUFlmvrmfQlJdw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mQ+xIpuZuqSkXnKbr1KOCNbz5JLOA9MdxvzDra8xqDT8kWK/vLjJ+c4n1LhBSuW5WhTuo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LEoA8CV5XzDG53K2uV8TCVu2uOoDqU8wgRXuFAqKwF7DxUIatfUFlip74lqrUdjc8ssZT0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yLnXUPsvtIQPnjCUYXFp1KCkBEjk9KWdPylvLyNVJ3nFdwOGErQPklIxos1DzKMj0wAIZg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MJiDZyyngga7jfYj5SvEDAycwFBWJivQI7O4fF3Byy6lvBCuSIdscRXgiq7MRzV8Q+Zf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hVNkQ5jvobgkaN7zqI1UucxRSiV3G4qy8Fxipc9WV0xTmLEnofcU0hrpmFHJ1OClOoEK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ThcobPjKxs+MSdW+I3HF/Eb/AOyXDj8y4MfBhagnthRqCpG3pgx/xnjx7jfQddxExd+4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bMwvNalwLw9MuaR4XOf7Qr5zx/cS6n6lGAkecsDbMo5yhgeH5oYMHxMMgFQOwgA0/TKzi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oZ/33LWcTYvK+5tZuFm2iV5vxFbxUTFah5ssig2j3AxSVPJ9Q7DMyaY8xEWL7lvdHG5qJ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J3/jFieDtKmaiTK7zTWIC2vgGUf6ULG4DDT6QYtxvoi+BzyH9w4Plq4g/KoiB5nBaKdfW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kt0Zepg18UnZfkjzF9RxFOspEjN/VRUuwdtRTLndTOmcUR7/YBgNUDsQW0dUJ2+qFfA7BO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/f9TFmV+B/sB7DGrjqarTwUqKJY12vrUMVWUcOmHNL4a6JHqDzMVZHm5srzZiV7PcA/2mf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S1kON1UPUc3B92e49R8yhWT3ANl8zPXy3HrJ457uOK5ng9Fz/ANyDH9aGQz9ypz8kCMfdG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WPmO6v7nlvUq/8xXL+EovL4UQ0npxA/l4tDCSUuZs5cOLWXf6zDr5GW7q9xRWLqK6s66i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0r8JlLIc/rpMej5nFe+4XCYuIL9ftld2r0RXy+FiXD6iZQ3tjxP6YcAMW4q10SrRX1Oj8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YoGbteIew9KJ/dBzOaOWbJiglhwr3wlrlDVkVlmhOOTFNFFFcO+8zsNCgDMPJeVMWUIF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ks38wgTgX5IG2yNuJB8kGTGPWIA5t+ZjwX4gDNWBeB7gbhXiqgXGDwXFtJ7RGysXsqBmBf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pH4KRY/JNm3OewvN4pt/OP8A7WH/AKCN+UZX5+VJyrh3IdQ3uBhbTFWjt8QCBQqFekusv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Q4y9aiWUnio0cj1LDA+WJGW96lpV8aKfhWJMrysDdKxBpeID+6HXKD/kBvCg5iug9zvx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0qOkT9zphGqUGbuV/W0/7YD59lK+DiDp/hNRu8VBSW5lNVeIcTWyCsVAeCJdBEtziaHuP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DfOZlLilMP5iIuIisNe43fidLzG7s4i3bTGuR9z0QcLb9EcNCsaPuavGoUPsjQHcU6gP7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2bvKzy/pqI8Z4TL2z8jl2PhvF7unxDUVvmgREi4a9NQlM3dD/cTeNKNm9RaK+VytSvUU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3A8zZ1dmPp+mI2MN/Q6hpwn3DVbn7hTv80vcRckvN2TB/eSgs+yeA+YkoTpRSc9+YwwT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TxFDNa5nongmPLYD/wCZaX9qie/ole2vZVR6T4lRn6pYKA+J39xUPA+Idvrm/wDVKapZr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XqFv7SXmCr8TmWhX+uYd3h3L6+hDkicQx9y12ZQ4JeVfEsOvhlLSt9Mvdr2MQICKju5ZF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Y9kt198s4D5nEF9xHS/xHMMuNwHAV9Mvpe+4cqn3HmfvGnl9sc34KnAnTzvhgWDX5uVlfD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YIXP7Ijk8RP+IqcflKOSRox/TNY8mZwfymOz5kmWF/8ARAnKvGCPX/UXu1l+GerhEoSF1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WxxETV4Iv0n5SrP4rOuB3Kflms/eYqt9wrw4y5E9yr/dLDd9x3v7Zr/sx0fvMuM47sZa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Hywt/sZl0T3EFcOI5anzHgj9gQJrXol6tfiUnH6gDR8Uv39U1tT4nhleJfsfEEAo4bq5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wXkmfc+J2+aWcUOj9weg9y5fDhpD9E3Wnsnf8pKuc9TTaO4A7z1AeL0IbwIxf1QOiOoC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f+sOJPYgfZ1ScZ9EDc/VD/wJ0fUlD+ghQ6D4iuK98yowyl3mLw48kqCG0cDbHqMYfTtl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TNGMk97nAhfqOe/TMXq68S6KqKy3guN3dvqbGD5mR6mTW0QnioHWoXV1mGDiPNkxmkw+ZW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lBx8xrWPUotsIR/6o68eY70uGGtU+X/Ix4Lj5dHiFy2FFcSucpXcHWO5nvMFfpGFti2XG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QezmUzbPkgbyiRItqu+JTB01cHoA4cJkknwYlH136RDQPpnOdHUl9NweH8ZqkB0XFzZ6I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HknK+XuLbDUM1epzL4m6+OZly1cVodkdsM7lZVrmYRqXu9zkvmOZtudHSC/EFYlhjese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zg2eo3m2a2HqbUG+4TUjb9EuNTZkg0NdvD1PAAtx6lFV1rkiDekA5XHmL2CRM4fuIbr3G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MSwuviU9ysgbRM6c7g4WxAvXj3MBkY4ccTYuJsr9zdo7LwRDlKmxjXxK8A3xFK0VFr57h7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4cnia8e5W8/EHzGgyGYjEdYwtfCMWE0LxE6bGAu4n3LTmNUK5jyczH1DAZq5muI7sv/Yms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CvFzn1LtKz7jWLI8dQarWZi8wtsp/EwON+YIefUpWaqaCIGkl+ESojW5fIfZFMGIoU5Mq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BdXUMnjTUHP5DyQV1R8zdV36gBMRyu35i3ZvnqXo/UEsGV5lDhlN49QRrBKbxKzqDTrq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BV1+J2QwBisRJhn3L756lG7zOnfM0w2zEw85JZnJUMqzUeAK6mW4ncck+bljiWfmMEao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qnxAukrdDMKIZaZW4GMQVx5QM4jkNS3OCU4gc3dQE7TzP6gI9XCq3jxHJfEq7viOW6ZUB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4lX7ZVJgX6gJzg3KNZnYUAsoA7afuV81J5bZnQ4ifXUaGIauC3ygXXuU65d/wd+Y4c7i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fEQDnPEQS7jtphvb1D+oXp13CxXifjmUOdym8pKLxcMe43iU7dzRVlwOrY2/9gU7lPtGi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6P9gFQTh1wIqjAsKuWgN8ysZlNA3A8sFAR89Tn/JVb1KvUrmZfbOkc/8AkXdx9wvuNmpa6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JXiI5OZV7iN4S5tqyGFpER8P8BcG2D8+nIsaPQDk6OiFULDg/EOsrCbZxzNDDEVy4mVee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cbjGInaYb7ii0NdxhM/mclJvc263oNsUXCUFwSizP3LMUzou54Ji0Sumv4lcIATLCX8QAm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CmaUpEdly4DOYcKjgcs13kuNViZCqMzYxy4/jWoBDaprjS5piWz+JSymOcmWaXK8RMYwb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kV6guqv8AyIz7t+iC1oGu4NJ9b1CVfbLxojhFgtnQOZlVBKv3ErRKiLnFVFBpc+YrKI0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THVmomfETbxEAu6vuKbp3EL4v9wMYuUVSJ5gCLs5l4zVHcbtz9Rw1d5ibuJ0K4icOpxX5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yvc4zMBslXd4g1dkIKcjHCV8g3ACuA9RRLCzc0dHPc66Zw9zdXfmephvjiXYXQx8nPEvd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+oasxcu4XQQTnEN2OoOFM2i24H5iyFJe5hDBNMG8t8QS9081ASn0wBUuy8czDuiDjZB7a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dicdX1MTQ53AgjsgeFllAfcXejG4Y6xBc4ZgKMQ4wwM6iq/2DOuIjFeVRSUa88QGrr1FZ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7leviAdFylMLHcAA3fg4lMVROGKRzXcsXiW9K6lTXER8+JS7+5mCyU4/BieswLNYrwxXh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Td9kSsRteB7j/wDEqqrcq5eqImNESzeYCn+QIDzn1DenMS8IniASvFzF5xAL/Upw17ld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J8JsgYx9MrOMzT1EzW4FJiJut8VKvUEjhZllscvlJx7W/E2z61KtvUBxxKt235mHOYHakA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TQqqg5qocdQAMF1uUrHETVahYy/UzAYmC8fE3y5lZafEDPB6iZcepRdcxK6xzKvBKZ3Eq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G4ma0laGalANZPo/7GVsYiH/ANCAFFdURDOC5TgqpbNxDllCgECu4Ge3JK+pd2tqIbzE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SscwH1KbLvzKFHca4Sb33hmlmWUXuYvMp8TXqO5i8l/Ma1+opnqYq7irg1ncSew3p1B9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4GAWBfbGaNeo7r/IlHRKE3lTEFKOMSya34Ilwfpi94vDNb9GNFyQx8OooIJbToxHlM/2Tp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5i86/g3MhRPaAfubebdQg4r1EVRgPzG0KwQOFjbg1qYf1Ucq7nox7lZ4l9wm25kEYKuK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P4iQ3qK1kMy3WIi6M83EKXcTZFQNF/ufOpYxrLPwQaGpFAtarxByU+oahsYizreCXkX8u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mo2/1LuxajZQUhHajnvuWnDXMRm98R061qZKHN9wMVpg4vKMxt5rE0qap8zNds5C768y8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0QUtkaQ3cw7GFKtFVzuNFg3t3O/3HIZSK1ib7t3MiuOIb39wc5yu+4iFHdeYTu4iy4Esj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M57gcNUcz2m8m5Zmm+JVdzsBrT4lrg4g2OfiXw+ajrPxNGXfMGJzi4qZMHc0BfiKuBJb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8YH1EdNQpe7ghsrUUtOoYN/8AyDSU3cLFNnmCXyTm+ECjr3GsEDz1FXWjk77+ZWg58QN3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fEy9QsY/UouEt6jnmoDmohw08SsYw9zDhxGrcFRC+McQ6v7hYLy1EyJqZTN33coBcV4uJ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YnBBFJArZbKOmpRxTFBeaO4dk7LShncwcnGGUwO3Eu2NqnvmlF4tqeHMpUSt+ZkdseOIq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PskAFwM1cp5xExUdY5ld0PmJbu5Re6YMFtQDipuAGR1Kpss+JS+oFXluUyhhV9TLxjxB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G2LQjDfDE0RqCbZ92XMLAmVfNOf1MIOBW9TACly/h9wSCt6mHi8kKqKphx9DBkc3qGb9c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bEx0SXf5xZGv0QkrjCeKlAQfUdfyEuWx8M/++jvgB/TGPT8p/wCYp1xN35RS3S/KWmx9o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FtxN37ypX0OrVGiCDk5RfqP5uBJgVcGVsfcGm34l+M3qeP+Jhw68wez85P8qk8z7IN/5R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Tkh7M7APVj1/VL9I8mUXYnpF3Z5TLX+U51HszB/XmbJfGdnyGDf0mAb+lLWvoY88SjyTmf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0Wp0ZxH+EURVErsK+blI2O6uDHP8AMKtScu0UVLRbrvMc5lMGl/UNxXcIAcNef4MBHqIn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ASWOWZhen9R5vL9wZf4xNsv+Odyp3Lngx/cdR5ddSht+JqL5hLC9sx4js6gELdBUQ3QSh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UfE489QhdWQdsGf4bdX4jnErbe4qKqg7znm43SWx1ywbC8DDiiJwS0jRbHwR8M1mXgXPF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KbXMIreo1VRbol2/na9J44NbtigRqnbzHzV+4reTEXlQa08zPNVnUpN2wRtrG7lC1ri5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i8aqOHz4ZhwqPcvib9I4G63LB1i9xvq/Usdb5jnbMRk7iZVFixvv4nOBPmFjif3onObs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9HMymyxfEAKCFicy8U1c/DE4wiQKfvzMG2pt7jV/9mW3+5eIuTHGYFjDVlYriN4ovzFl8S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8y/NS9UwcEW8auD5+oKC0ZgOr8QWmtxYF5OGDZRuCm76l3AlS6x1UBGzI7DiKR5gpMAAOu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P4tnEh1IX6SvcKG/zEdqIL8Qy90+Z0/VO6FOw/EB7zDrHhp8ReZV8KgABY5S53W/E7y9E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mwfqf/chbC4ycwb4V4D5lOrMFTf4lI6bY3iMe6P5EDbCFtIC5fzL/wDWMIf+1D/2p0/dP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TZPHBHzPTR6Ky7cGgM9wKhL5nVXxLnm8MDfsQPP1UxaPxKpwnYviBzHgzuL8zYAfcz6vE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B3tu4MKDbYy9+4MGDqG8X3cK6+uVnzuEr0iDjf3O9vmAuU+YGtvuI4/KVwF28ZgNb5dn9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z/MehIlsPmPJ9kwGX5mX8VwrmwbvmFPF5j/7c75nOyvGfzjmX7sv6feKTLfP+ECmiEYU0d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DfmNmJW1/4HmCG8/wCuYC/s/wBpdi//AI7n/Yf3EfP/AI5nBp/xzDhPvjyr8/8AY4LUg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Jt9oOqi3lWBZAeo0lC/P8E2V7iLBWfMuFHETdGYmy3wEWq/nJxh+J5/4SvX1JloN8iVb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sJiuKmYQEMGAiriiNjJGh2ejLFCfqA4XfcWzQFMwwZT9JxG7mj/GmNWdzPyE/Gf1GufaaI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juZqHjUJdc2ysaqMOjbX8z8cjjKWA2MVt4l2HXiU4vUd6m0mN/qDeINLbDWKmd1DkcQs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X2TarYgXLLWq/mBY30xFxeJv48RvHIcRpvNMXG8TCnt+iNWFXLt1jxPsuo29aI3dYz3B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Ds7HYh4VOAbIKMphJnoanXFaqOArrGSVRZkiWUbhqqu/EdZx0jeceIqX9xGxM3mZBbk4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aPc+Vag5OCLfDqdhTz5l59TNFc/iftN4xmcJx4jyZd+JntxL0ZYOfPUsL46nNMKvzGIo7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shkiGKjizYnS2f1FrJfmXnW9sXBnNx+i+YJtsvxFX1Lqrx3La7lcqaqNM4isKMDmHpl80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ad36icGDcXlefEH5eYuN3NcxcOYtVB6X3BFpg1mtal9/iDxb/Rlw5zNO2V2EqcysR3OK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BlcSilg1HiqnGdziJWv4UOalQVeYma59yrlSiyjxExiBjcc8ysSqYnMdO+5kMuIZxbEcbr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xdSvETGLqVExqaRDAQ3fMqVZKyXmOf9xG9Z/hWOYAyurzK3llLKXC1Yz1PDEq+Gekq9T3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V4gSrMw9T4gZxAu4jWZWcQ6lVcS04lniT8MVGDd0QFYcdQ4Tn/yUX/sT+DWyGpxAxlnOb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mC+JzNNxau5ecQXMyTJKnpHpf1AFAziev4f1N6hebnrcd1cfMxrMyYjUT1Mcx6ZeZuGfc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7Z/2YxzubqqufBHXB4iV4uc6wx08Ry4bljg+4+jMw60f4j4Y7YxxGG9/EeHS5mF1wDPqL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13Pdfwa/jFOp4z8xvuC0cGf3Fh9Yl4XhivS4QhNXMNL6g28Mo/wDYqugZaHc91N2S8jeY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Aj29zOVd1viVvaxwFSm8Sz56lstsLyZGfuXl/qVfY/RMpHwal25o5KnazrzBquEuw0xMXg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rwRag5YbDbZwwK0UyYSJ3YV3FFq7d1E1ivEUvF/EWGhuVYU6IgwPcXMUMV7hZlCo8c8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cXdbjbnJmI2Bg5jd4lZ38RVU0f3FyfuDgtq+Zl8xzwFR4tw8Q5c6nD1+o7uz1L0CiDnuI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4/uAkHkh+53x/cs6jeLl7wx+3uOynxODD8w8dZnV4OiZ4zFtzqKdy89e4i2qpjV79y85v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WcQbNS807lBtlFU3FMJWZ9niUvN+5RtzcvhrROsWv6ZyKnpNBnE899z3BxN/xyELcMcqeI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ZKqcQ4jdUTfExMNdyv4q4RhbUqi+Y+ZUDILuW531Aw4iFiRJXoYjR1Nd+YlauVuzM7mY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WTaUW+ZxlYmOX+KXmPzA+YFs0bsgVviG8wocT9ys+P4D4gZ3K1XzHPErNdSoHX8h4hlxP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j6mCF+Jn4Zse5uE3kgYpzMHEcVMzHGYHE5yfx71HGp6hnnF5mvEcR3KuV7mK19TxBWCW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T+NN1PMJx4jTxnuATnU43/GM4ma6nOSZWZsle5irJuc9fEcb/AI+4pGpreZ6iGOZWaCVn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CtQwVfzBX/DiXUN/MdM/UvWJzMHXUGa6pfxPeyWMrM9QnHUufEvzK3iC+zD8wLu3BMQ4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KfLM44wTc9kRbNV5n/Yld/iCyjct3XuOdP8AyXWtMKsAxNeoaCqFwo34ircJBWRs7iZz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eI5xmWCmiXcV6NuPBC407jbWu4u6b9S8XY8EHHl4i4ziumCXw9yh84l10JHgq3LMEM4M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QJxLspgusxx18Tn9x8cEu2xz5iOALrqLRZrlm92zFZ4ivb9S8HiLVZqouDxM8u2YvIhF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BH1Hw3x1HDVNYYIpWA1cc2/c5Myj/AOzGe4o3WfmXfzP1F5LhjnRnczmCVw45PEcKpjdax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Xc+HqaRW4u+b8s1iy4vyy3SGYvmKv+zJlvjEMNkdbiy52v6l283+5gVfqONgwV4zDIMH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WuJcPC/sizVktdrZc1YMNlzmb9RS5mBZ/cr7l7bzFeG8f3Pxf8N8TucRvmoGJ6nxDOtyqM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zBLJeH+5zOYb9z8E4w43USVjLK+4l8Tq59ziZ8TmGXLAz1K4WHCI5aniUc4ZlOPcu3P0g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pRnbPHJAoxPqarqG5juEo9S8R5AuJZUSnc8GYP1Otys8QuujifmVjZ7geZSNXEqYg9n+0d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lYqB9wOtxpdwB9wJs5md+Ie5xwSupquY5nFOZiOGXUHP6jeYzFlQzNdxB0ffMrvE1zGGZg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Myl9T9QC482Sq5lUdzz/HHibzHFS8Q+mO2+Il7x7gpIxqhCOsEdZqpxXE3v6hkXiaXifJU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S6P1lc7ImYlZjzMXOpg83iGvcfxBmDlnzONZmtTV5GeWGcSgrNz4zHJ1KUe/7TlnEsSvO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qZnnVdzd3zzBkXMN4v0nPM8X9TVTTvcPdMbta9Q3nc+QMvVjMHJKeRphKiaxAoKWN7Snz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lk3HLx4JdZFWsyyBdeopweo1fvcGxzBrH6l7/wCuPW6z7i3YlRbz8QWhxzEQAGEMPuVS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lrD2IuMUS2s2Mvj/mdymQaqBlGI6xzNGMynxV1FspjuiN8ZqU345lPJL8a8xsd5i1v8Rw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UBXccHH3H5J3VkUo3LoX8TFVqGy6t4i/cX9QdN6hwmRF9XbjiFHPJyRv6mcfqeYL4ZefMH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rzFM/wBwsMOuSHgfmXx3u5baVXmD5m9JXmGsxevqUXJmO22K1XEtC6sl5tIN27myt5It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Ge3+xMvNHiiLvufOYsviZOoLzObuXrMAvJLlfn9zg7c3Di8Rn4nPnxFu8z4NRNZnG58Fy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9MXipz5/g1OEvzc6h4/j4lnzFfiKeZwtRhEI4nMo4xLRnUzrE5hej6ilHE15/jiFnFV5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/U7MTMyzjVQux4jX/AJEzDMvLeoFaMwidZJXzPU4dx+2Gtz5P/SbVD/yGsfw6/wBnGdRd4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amJ9XC5qLriG+J8/wp0y741P+v8AgwxUtmIpjqXitS+/icS7JibzPg/jiWU4lPx1ONMx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dG49Zma/h1mJWJsajvuXfipXjModFy+KivmXU51iWa5nvf8cOo5HfqJgSXj0x5/N/qBWT/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/AGemP4PpicM5/qdblqep9xr3/Bgm9jONYmZWKllG8fzMBRrEH43DsRJYOsxTtnPVTGg4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HNYl7qXeXUbuHF67m2p5kagMMxYajq+9wA4qpRnc9MTnOPM4a+5fkmn/AMghrlx4JdsnH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pR6qUHHeYpzjxOqY25qbxmvMUqqCVW4nC79RXXetQE6vtAoLuagCFCcUzJhp/E+CacjM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+5ysWv/Y2+e5SFuUDV4mqt1GisCRTqUmtPMLf/Z2YHEqX3MZMy77oxMDPw3uNupa+WWpc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/zKrL1FbKxK2FunqB9geOYbbNZ6S6u+5ebu/EO2iKuBk5i7G+/wCAdX+I1fNStYwXLoxn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t3cturIrZFQ4uW3jmb49T4l01xL+PU61DlcGpzOUKw7ftMFBhVxaI8Vqc7nWZneJ3xLx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X+Zxx/G7g5nOIXzhmLZ+JlKaar3DE418TNVeJ8+JkLJeIuZ7ahUeJbzDUHq6i61HDWY5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Nf5GcYl1sucVNs46mHefUd4jV+ZVs6mnDObYWN48T8xh5nqJ5LrU4g67nOZ6ncp4zU3Pi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ic06/gxcHFGYS4TPqj9zeUq6q4ckNc3E7wQu8uGDUxc2zfn+BzmV1GyU1uOJxC+Iu4OdXK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2PH8KxNlcT3HoZgIucQ1SfM4jLa/hlkQvUCzGoWVHLFznM/uc8Sn4nO/mOW3fc21Heb/i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4GKIrzU3Uy2fcYtLhisnB2xrvQdv4rtlxgWkz8ZHsu39U35NscrOZxuZqHiez+D8fwPLD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zEN5eJbYSC2zhm8zc7hM7hlqMF9Rs5IH/kXF1GKhLU6hyhhe5yria8MyjhjkU44j9zls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qRsdVepsb2/RMPAvo3LOC+oW4H1E6xPIR/wBkbC9B+paj0YsV0t9Wz1E1J8VGjR9Rp0+oi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t+JYhtzU4UOBqFAmIBcQrKt+Zbznl8n9MyM+IuIMn7oC6UUcPzKrwztP5uAlD6rDIWHV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sW1MCNHuJhn5M0UuW8ijWWLar8cwLW4+4pcZe5dWh/MstY/MW2xPMHMsd7lLn4WDxkgWm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z1i28yy74QEhOq5mZr5ooMSs93cq5sZ3E/0RHsWFjlfNyst/UauD3Nv5GHgu7jdpvm4bx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c63DeZZmqu2X1Sm91Hq86uP8AlsbdXzLNfIz0sJ7J9wBbX5qXAhbXpjzSDnxDUW2/j+Ns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1VQ95l6ns/UvPkmzMvhl04jF2XNzfZL6l5ySy/wBS6WXyRXPbzLxmWUzjE45uGW8THeZzM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kwudT01LzdS4MPBJdHc2TjmZgXiOuNzPAVMvpHLfE08xhxX/AONw/hLzMZr+CVyStUl/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WE8i5r3PDDMGs/wAX05hN/wDtuX1Mw1yxbupRZFwy+XOJfzMuf3MXnMxxMT69Sw9y+p1M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jqbnvEvU5u2PiX3MVlWYPcd7q4sVqGHhl0ZmL8TzicYnO2otz4lXzU8Ln1O6lWfx8x63M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y6m2I/ifkjhuy9xGNX3PJJzKuNRUW/iJjj7mwxuVucZ/VKasjvklnOo/9UdQq/fTMcVlT6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53iN+PiVZ/H3/AC7yX8Tjmpdp1T9zTOszfvzKUND27i4c1DIP4h2lUdpIZ8eZUA3TAE3x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DiskX5w1nA9xObRmXnqLfQfqVhvlHy+Y82r1FhTHxFm9e4ul35j3bt+iVdsyUuU0AerylM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kr1Z4cWh7i/s+BUJp2iq8Zhxa523YoZqwa4lAqMY5RGUvF4M7feANz7zoo9o1bouRGYC2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V8RVDxErz7nNOIBw5gecSu6qNV/7MUNfNxrkYTGd+Zj/AOQM5jlVFsavWpRpGksinpKL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zF1cvMfK3MVg+5Tq/c0U/VTtwzGMfMWjnh6nUzIn7JjWOmEGAlWazOc/BKzW3zKa0dYlG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mwrMxfmOXEovSxAZgI5lHATaA1jPMwXEVqUIDwRjR1CjWoh4npafhm5hfMLx/cMVhl3bxB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u5dxaJyXUQk4bP1NOpepzTLl43N1L4h1Fx0Tma5lZ8wcuZ12SzzG0Kh+JjuK9THWe4GKuZ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zL7h9+I3yfUsMTnquIp3DfmFXeSBbdZmlv6i9k3rEKvG5rxMi3uOXMMGiW30T6m/UCHM9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mfma3c3fED4lNdzVYg0xuXjMA4ZXjEvOZuZqp8Tuv4xOX+F1cL3or+Pi5x2R1zN+P4V3W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BO2obj/BPpv8Ai1YCdTMy7ZT3iX4ly65jnqM5o6hrMa6uPaP8VjqYWLN5I/mK1nU5v+L7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nzPmOQbjdyps3iZiGmc4Ej533D1XmNOmSW7zGuIYXc4PDAcRcbjNcbjpnuDJNUy3s/VMq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n/Jz4me8xPqV1x/D7n4B/M2StRZOuZhYzCtN1LPEMKUC5jI2blr8RyXKwN5i3z/AAGKh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j+pm5BGPJXMBezMrG7jTasImmziWaV5m1MvTUQW6l9ht+ieIIgm/KOGOevksqMkVeWZb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Di+yJio7zLraCXgQySh2CHMQoB4YoNpPMC83mYGhjyRff1F7gB7JRjH4Yy9wKV8HuWND0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w1zMkqYb51LzjHuZbbKJZ6ephaFjtzfOI4ax3G+rlmbWOAz9Tkj5i5ROU8zd3zL+ou9XFP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Lzj/ACW5tFi4y44mKcxRXUuUVw9S1ON2QRWgYe5zXH8N8XLLx+4/hzLlrqiPB10zk4xBx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XvqLc+PuL+ZivPM5wXNEYuG6rxLrB3MeCpbuoeYTP1DIkNYM/wAamlqD9zBuLIc1OLnlm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ue5n1LuX3/A4ZYT1N63DOtQusQcEvHiGczipqqJduIYZNbl9y8w3DW5xmoaJeeIY24ldy8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4lx6huoNsLnO5cWxIS5xCOJeJsi8Mwnqcy7c6lpqYdkwaJack81UuuZz5lcS8TOLlfX8MQ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zxL+pzmDnLMQ4/c9T8T0y3bqPvMUwZmLnEIfj+L71ObP4zRcdXc9RUzF85/gcXFvUHPE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OAmzH8XiLWnc/fmO8x/BLK2RrjUHE2TAxe8kGibub1/HG5xKxVBK6lK1EXWfcNaZZxOJ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FYzMR2/oSsYJ+U0WZluYYZuoRJP/AJTLmq/4ZjUohP8AsxlzZKpDgfmDDyEGF0dRYywy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YOIfalptl13BsgeIkfuKNYixRuZjwI7eIuHxPDTHmiYzW5ZVJqAuzEp7heuZ4LZQCnf8A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YTzChjYtle7JaobPCzmLflhwXe7lW37Matg+SCMD0sQdlXdRmukChAmzLOz/UUNXhJFMvv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86POPWcxYR7RZfXQls8aIrXh6h+HrXD5JVAnPUGnN4xDJMeY5Hv8AcvV6INuKihd49ReK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lhqn3MDeZxOL4jkRaiGS4mavXBGkM2+pWWxuYOonFfmHTMxozKclY/MwXeXxMeSPk8z/s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sdwgYeR5gDhtimZZd8xZ5oh4jzmOdZll9S+S5dnqLLzV1C++ZlrQT/rnHmXn3Lmw4l1cVZ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zHOJvUIZjjc3OfEfFyqhoxl3O+/M9znUPieZcWXuC8R3iWy1yzkzKVmfqG8LOeYoNEH7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6lXuZuGfU4r+DeYBfc2Yz1MkLqF1V7nNbmy4Z/is0zf8AA4ZiM9xStwdOJ4RufEcfwXc27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/HqXXuc3zL/EPFJLp6/jjP8ABPT+yN3OIY3MfEDMp5IzPqdXzONTmNXz/F58TczjP3Aqx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3c1OKGLWrmNl/xuczSXqdVPFRuow33K3v+FJx2eZ7lvW4reGpdOAucR3EeJzmLsjiO4z6u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KxOy4vRFK5mGp9VGb9yztKg4eNzCv/tQuqMpHnGI1K9ykN4hx6TJtf5TT9/xm5linmax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WdTKot/ujsa+pSla8S+4UTL0Q84ib1r1NCtOV3Bwdy7zqbyEuvMckqjiBdQ185qNzpggHe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UqUfMrjDOSTOo3cv8n9Ev/ZSKoAvkXKdgyqrYHxADTs4TDLymoCj4mC1uDSBOPw3KtFPRi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InswbD0GBYgod8u4eOWQ2fcYoajjf1BVV4QJ/ghlbpcv4ZA6j6QYuUGiR9ojNePU3jjCjJ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bxL85lBlqqaf7ileYqt3MVrEvWXO5qr42QdcvuLQxEUbrW66ilYXM+X4jyk5tZZv4l90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7YIiu469y/qetwlbqKh0p2ELDahdMbtPqZTcv5mUde58zN3/APU80ETF7nrbzNav1LhZ7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y+2Y/wDkd7ZZQO5xF4JWF7hBhuXf8NXzLl58fwj9QWsNEp6lObl53NPc5/islwPLEDZx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OMYiWnEbrVSgS7qc3xEozAgY8zN6lqlqCJSkMR6JvOZaFinXEt64lnHEUCV9xWMRpHUNcQ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imU8/wAVPc5wXMcPxMc5IeJcc/we4bnO56/m7xf8X0TjDcH+OOIPB/AfkvzHzNQqXU5jm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qvc8Ea5Zsh41D8zE9/xZ3uesR8TimYl/UN4+4lczmoW8TmM5zCXX/wCbZ8TLqX8R3ucZ3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TPuOi4+TMZy8R8znEy8ZiGw/E/MvMzcrvc1P6ga1ErdS6zfU0f+4mymZYyXGvqPv1GuIG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UPyXHedT9zPOpvU4qev4qbMQFeJ+ZiHiWbXqaxzc8rZnSY7n4I8chi7qHC1M/E3pzL4qJ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g4iweELgJ3i2ZKYMtNxptrEbScd+7jW3fiYTwwpc2kN0DVufBAKtQNDOS3VswlL3bDFecd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xyxdWuHCS0B5qY8bCllz/wChDtot1I7Uf99QHV4Hp9XyTiGqRmDvlwbSlA5DtFB2uR3A9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/AJDcLxcvht8/+IBLSvZPCVklaYvygRQoyo/U558wWnvxL9Tlq/mDVJLtrBcXsY5mXL8w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LLLqiXh5vGIrFGTqW5+4xn5Jl8Ylmm/ctxupd+vMOouLZi8alL/yLVSjBhiXDLfiWUjel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dzb8zbpucLd9+ZXGJitbnGvqO5U81cvh5nrMLPMufHiXHiNJqPk/+stRvmoXL63L4xA3i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HjOI5wErmiGDiS95pn+ZKnP2IiaVWHtAtAJYnMAcdbgtZjlAGDzRcT2HRJ3/8PUemef8A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f7M03uYMsi1XRdRgcDDN2Zxe3+RLcVkU8RowNDL4g5jE5MVVi4Uavbn/ALqj/wCww4Jg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iArqWNU8rHpx+tp9a4hRn7BGPttv3FD19v2Ropxbu/v/AGFCJMiNjPiX4P8AZ+osW2H/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EvufEOanrX8XxiYqGuBYz8z1BnjEz4rmG+pfmATjiHnf8bv8A3cd1Ue/457mtT1/LB71Bz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VkqDjJ9S6jV3v/wDGp6luuZufLLYBep7n9/iVbxUqt/yyn3De/wAytT8nmYmIbx9ys1cTu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94jrzNTJuLgxNeUfOmJY1K8RxvDNxw1Mh/EOLufE1/EfUSv4O7j+YI3DgJjZiv1T6dx/c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b/Eqc4nHic/p+5qkdcwkNJavuGtP1MXhYmHzM19YnmB2wqnkidajzmIacdSuOYGck8ohY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crLqbEozFnLXqAq1y8S6PdTJKGKGqniGX6JgKnc14o8ydMRYwUeJygYKt2WPiE5+Lly/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u/8wSr/AFN/90OU+CLMJvwigiOM2xLxN1olKxF58n7i9ru7swi92OP7lGw+U87B2R04Q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YK2fUPo8w6vbGrb+ZQt3Bi50Rs0GplylRd81Fp68S/6RfiL0R1r4mqp+JfAi3mY9+Jbef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S8ZLLm2e6V0Snue8HiX8eIp+dR2O3yT+5sAR75jUKvria1yYT9QaivqC1hxLONx1/dx8P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zc8zmoeofU83U+f45zf8ACRW/+7mK9w3DcYv3L7lyzeYtz6n/ACh+gleZV+oSFzuK2E7V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M5qZZP8A7ptHQMM1G3xNQv8A9CLicH/hT8QYhnR7gjhuosDZX8TBYPmG8Q2x/wAtDi6m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p+GPibeYxYcC4ekDsquVtgV8zbas5Mze5XnEoKWPcxEIVt8v8QzQwOSbn4gy4Tmbcw1v+H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+pxDOcQ9z3OHmDOYbjv+peb4nOSWaSXqiV5zPUZjDZuYfM+6nv8Ah1mXdam59x6So/wT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dZxOMNzxH8Q13K7jicTXP8aZww8ysRbqZrLOMS4ULGesTzdT5h4njUvv+ar5mpZ8T7jRm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e473gl7tuZealt4WPNy81zGLGMzhUMDueJq/xK5EqK44cz0M9vxNoWzissRi4/RPvsec/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/E+WOu544jNXOB+4nZxBg3Us459wBYZ4vEujGps9qFuo6HiXyvxLBqz4j8Mceo5xcC+W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Vx6gwrJKyttarqLb5/cVtqiWBxYYjjBmLpPUvS68QnyP0S5OxnG1CwKiIg4nh5SNJP6ap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OQYQKKor5azxM8O9WMAffDKms3iYspB1mcA/cvwPAET5lWV6SkXyQrVigNCIAKWirMpf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V0fzBi23vMDxfOZxtRjPpGNKGkcHYwhwcpsum2pYNN51OVpLGquOb/wCuKOLQnuXjN+Kjo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yrcSg1dRK2R23EzUbwjiZcEPUfj1NcTHGjmcYqOOcTF5fxKLxpiCU0ka+q7o4mK9dmY0d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8S65i/Pieal7wEG+oPicNS8bnDeT1HWCKVVv8dYH+KFKg3/8A4e58y+deJ4nPif8AV6ZgB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xXuWtwC8JEDXpnt8xbg/L+9MTL6I6JvmPzHzL3eyLdDUF979qIMd4i4NXiaBiKfCZL/B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S6zUukz8RcUair2P7jqoZuyHywRpO0UXazoZqCHThucmGuyHkrVdxFXB6ZlkX3GHVWr+R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NT3Vw/EPUxDDLlnFxXU3ONL/AAPZDxM949fwdcQxLz/HE+ZaYm6Qjqpdn+/wd/d+Z2B8z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L4dS86l7wTN4/jjcxLnioT9THH5ndfwT3MdR9R+PiHg/g35/irJW+GHqpjUcu4+N+JZdYn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4OMs+Y+p+pUcjMxw83NzF3HmWO2onbVRrfMTJNOSjzL5jrUzWTEcvqOSFUc4iG3JX6yn5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H87jdw3ODjUXdj9E5kcUrJKK88fw/FT1L8vqP/X/AB6gqS0IQKfuClW/UB/kpXGWd0gE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ohWS5mC/7jqu5ilpZ3OLHM+UVeH8BV1zKc5iDA3vPcRy/iXYmjtmkw9uohRVl6uExcnH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+hyCHfuI1/N2RKt3hLhiIvKTfr+UKs/PFDK/Iz0c0qCHIRsL76hGrWOI3ElI+kKy7+oCL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Et/1hrx+kQcZFKUU8hZSqap1FAnwwfqOYbzVo8f2EyU/Sh0HwgNI8WkuIrwKlWzWHj8nD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+Y2cXdblpR8hmFxiK2RQ/LG5Q8kMoW9xR+qmW5aeYtcU/SeDeC55V7RHshL72KGCzuoCc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w/wBxl8vsSv8ADBog5hvZP/jx/wBlSpFW2fEBOL1LOr7xFNLwPJBjNO8EUyOeolpTWkir+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dA7uBZPzlub/LMexLn97l5j8yHk/JCzL+yZjF8I7FvIjKrJ3eZn7IGf4Kovcev44nqczP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KiVKz8y6cVcKrB5mHG/cQpfce3shm6wcjPj/3o8CLiitREY6/5cRW8TMu/wByL6o6dS+B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Tl5n1/0MP6jmKDE+5fyxVLPAEfVzFCSksjp4l0BTOHoIlm25XvWHldkAlYoAUncN+Hmv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gCg+0eOSNB/kG3OI3b34isDB8y4Nn8jqX/xPnM7K/jjzPj+Pcx5mql/cs5m3D8fw3pn7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VRtCGXZmsVHh5hvi+pXJhh8QqszHxLzv8T1L8TWrGc5jz7nqEc+4fy3DWfuZ7nzP+qGf4+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c5/gj4mtRxVtxZsxGY5ldTDOaZ7+56JWI3jiVzcdbPiVjcvePuZ+PJKrSx3mo3urjd3T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awEdxxMgNbmy55/UtTr+O734jrua1jx/Cmb/AODEyy9zbol+o+PzDOvqf9U+cziv408y1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5gw37hYYblttaeJxTnxNfTHQYOW8zi5fB7uLxWUaJ4INXcCG4W+YnbdxbVGbgO8TPlG6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4tZM3Ay3SxMdd2wXk5foghcFaGJZU32JAqg0HH4l4BauAZfzC6qd4Qf8AYltl/wAw/wB5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9RfemVhYgRez4AqjriV4QMzesSKBbo4oJMUdcYSnhUtZ39IXxbFoH9xWw8dY3f2RXlby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5hLqdSC00cA9yjsX3FEFy/kevcJ/DNxDseSMJXxARk7bq0US8vmGC/smV+2ItZnzMy2/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62xtBq9yq8HzMmYrby/M/9JjffyEXVdftNVfYlH+rDpfmLZPyjVWH3LOvuh/7sw5rjEZP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VKbOTqJVnja/8qOM2+MzN7bmc2vuZe6U33eZS5s+ZT/7Rs1g8zN8ntlLeZ7WUqFfmWvP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v3Ee33HWZ7/CYe+HOZxC+/cs/hjrU/czH/u0VcKA3LGDQ+fM4jgltRCu7jXWy2f/AJG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/wDsVlxYf8anbjPUFi8j+UWCGiM5mFX/AEzN/cHuXTmHJ1+lmhvUx3HUzP8A4uYJ37lQ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rRHuXrEW6iI0DIlIwsOcAc/cXF522/uVrka2/qVY9OVfRii8YiQ/4nuV6qahXEzeHEvP8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dS8x+Yy+iP7m5z/BDeMS5zKzMQNZ/jghuUvdie4WWeWfFfx7P44/j1/Gr5lHTP1Dpg+o7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81LrevE8x/LKmjmbJs5IZnExedfxivPM0Z+oupkJWHuY43zH3+P4/cxnucZbP43qGbmamm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xxqPwxu9MdYxPmXeHuLHNcTU87qJd3NtotTi4EN5P1nSPV89RPFRrr7m2pyswGa/L+uYfJ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7mnM/crUvXU7qJVN5gMrMvkVMDfcyykKoTUM9JQjMDjHU7qJW4vdQQ0TdCBNsUEpZK+9I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4olHk+o0ckxs/Mc13LWUa6lVdOeZlurgNHP8ARHSk+cy8KzO4Y3dZb1EjYuz9INRnCrSd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Mq6Wt56Dscs5Plco2/i0LNE7cQKLNKrPURDjKVczaKz8Kh6jWnZgctUZTf4cP9Qlm/xJ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2MF81FjIKdR/yWDIq7OWoiwZ7yxPUUiIOx9iW6TjLmTKPlKny5Z9I1UDYZD/AKyQYGseF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+YKnTeoq6cTZd5mT/ANirtg+cQXv+MdS+v1Bn3RHMY93nf8L55ji4uYy/uXepebJSqyGZ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gv/MT5xDGmcTAYjHUeOpfuceYe4/X8b3/ABgn/NILXd3Nyndfx5n1/HmczK13+li0ZxcE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NXwxBuItG9SxyVmXiFwqkbHphtd88bUP7mj+CrDhmIP8AxU5xbcFPVh+P4TUY6fpvzLQM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X9xFE3qLjqLHxZANxwnFdzKwrp/3TBzqDeOGfU95llazKHNPxKERBwmEloE4fkeyG/LaL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5GXm5fzC+CGvM8QuWQWpmXFxq4PU6jiX/ABvMJ8jD0T7nxM5l9x1UeHUylKX4hfGpqccT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uBeomI4qG56j7mtH8H8XxDq5zbKDHE2bxGvUCepxKHmIXhleZUfzHiO/c+ZZWobnG5nx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lVPO5fDc5/wBh/DjE/UY+dyvE21f1Ezjc41Lxn+NLjUGj2M4v/JONR13G7it5i5olXf8Ac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omXyKzl1OdyrniX/zAl9zmOr3A5v9UZkYWCpo0LFDEa6xM13LDK1Dbipl5jnNkt4zA4lU7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4evqVoIwEOHcL0X8x879Swq2TFGfmJfTLcu36IttXtuXngbjbGRzcEsHR3EC0jsgzFsNoH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1E3g5VofcuKpxDj1eYstWOFgH9M7xXzFmsNqi+4ovXzifAhZwHMDQA8DojbCenARLELm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VKLPLMvwxIbc1vHEpgjiLcr7U1s/uQEXX7wsvJABSO1gwB3lf9XT+IgxiQZP9ICInJH/A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/47r7l21bmXnx5ni5vmfHzLl9xfTLLz6ne4uMmJxFubm+4b0/cDGOIw6holjkmhqeTGz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TnLBqqj1qXLonrU888SvIRzGCdfrTf8AxeJivM3zKnPEvEtrMHzftQeHCaUc7hMuZh8y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DGmuU9dQbuNajtbqp2jIw0YhqXWcQW/Kn6hbiqg+X9UzKcQq+mYrEqfr9k438wy/wPp/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+YqDswV8wW0wFJ0DCRS9vy/+8UYlDSJTcLf9qZaqD+ION1MNSwzFfW13lz6RZQhwE+Jg9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G4N+4ZnjmPrEbrVw1OGXrMb41OI/MNeZ7uY5hKOpZxhl9fzX/AD/DlzUwNf8AxRl43L1C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jGI+J7nqamKn/amOI+MQzW/M1xMu5m3E5rEahCPv+CqjNVX8VTxUr/7Mep3/ABiszF7fE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yRNwxj5lZammo841HRjE7QLCmVmuJqIfwdeZiHM3iBZ/A6I645gfO/riNYZyrcdscHhjCV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4PxBR9RcudwMEPH5nNfr+PFT8QuMdcyiakPOK6njZlUA3c3xqecweg4tNkXOZ8QQKbngl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1qfKhVGNq3zMgqTQyDc8WIZluDURfJC+R2QrAa6mLwtdSwPZ+iGuY3h/MuuqWXTfUqKAj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jMtJ2lkHEUsFCFGmTzWoAJUVmvcLYHWWpzm9xuAfOL8vhlSzvhtKy0VWmXiPHqi1ShqWbR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QV1VxbEXMv7Uvw/egGX7cvavrGU81DrZwYnz1NztxWOJfZNaF6gu/kUOf70SMhIsgnlQo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AZqma9nEo6OZTkOEm8lTp5i5ild+Jedwl4zqOKtnEf4vnnj+PqYykff8AFtsM45l53fiX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/ZBOgcRh1DVwTPO5i8fTHmG8S93zL9s4xLXTmOJZzzK+4tn/CR2pWD+P1HUqvUfEuZ+JjZ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jjDki7AOGMQFWX9S1MNaydJ5JnhWGscQjquJ+JvcJ84mC3mmCrVfMbQNqichkQ/czfUz7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FzMs1RqZIZYQtLIHe5nGI6gyGQg5vELgGJ23FNYgSoPKn2JyA4tZ9QbplYZyos9RJJUCkh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MkvzMm6xV/wADLricEe5jF5m3ioNPr8y+pf3LhHMu/c58y8Rawag1F5eYL2fwVynONzR7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T/g9xN1PCZyupsEhtvU/7MfU1qX1MVHM0w3lnqWV/wDhPf8AOkDEwwr5/jxmdxlHsnOY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niGME0mMQq3mZ5r+NepjpnGHEq4awaj6ub4hmN1W4BjErqrmjhmeMRzxGW84jdDhndf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DXyz/n9RPM/KOSOsajnxDCfmbGyoOQUv1KLVhuVXErGK+Z/1Q1HzOIahuWqZHqkzCrxPH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vFQsTIS/+7gvENY8uLbqXwSs4jeuZt/cxxcIBs/UUCq3eeJTNXUskNAFxOi42YOI4vOY1W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ftmO7l+iJjFeczAlGIWcTV45jhO/MGqzKUT5SwbA6Yv8A0JUidTA9gLaWJtK+DiO2k0RYA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sZNH3Qgz8UAAszyqfJraT0wB2xplLJvilw5X84tpKK6Ew8iBnfCQDFNtwSFGFjCn22kol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N5PDm1bHmROCKSp4bAnqYizxU+Dwx+9LbPaArR2KX3+I2/Msrc9YmLxC+K1C5nwRndzH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VM9/xxOZfcXl37i53CnqDqRuMrENC49yuS0l9zGYeIvxPMzF1hmXPMutRSxS4/uJW7vNf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i+I/P8PXEzHv96Yk9RCtX6g5K1zKUrp/pLfN3EZYrpx5gVTCPT/cRrUBNDMmpSHiXjrb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ABL3kH8y9ZTzmOumCsFLwwBYSGqmh3CnqD0FasBFOdC+xlVrcDv7gq73Hq1H5qyza4hy+7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ChEPCuFP9idBp5whIxYQf9hZKjhaqLgKJh1QvLuF/UeO5m9iH5gfGBlVF3PiGsZqLLsjv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g4/uXMcsxWJbDe8e4zVz9/xtnM5xCq8k1DUzX8Mdeoh/Eu2G39w1lbhlxD7i66nMNTr+5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H88zbEjqEau+f4Kz3FyTmdeYGczjU9/wX3cfMZcx3NZZgjV3A4nFm5WCya5mLxHUxzpnM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qO4nMd2YuV1MC7uH4iBpnrM5/ceW5my5/2+ofiYqOO7j+47zOSp+FP+kaiKVYxmP5PzOJq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rWoaWdw58+5ZpsZ6jVPHuY+V45AAlBxB1ZXmJgmYtuWpr35lZ3mbGajxnLMprXmMaUlnU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3ZdRXi8RUEnIj8x2l+5Yrzc+CY3my0KwsXjrcXF1LwZ3LLw4IPi/MRfEOQ2RzQHiOd2k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MWtOjb3ctrN8tTguPcicNPdpYxV7xfbfKINIUVpK3kYdvfUWrU7ZrmG8olfbWXMWberS6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5GGK403ggXumwR1g/pwKn3NRBw77wyZ894po9WoZsHViX9ehXaw+X5WpYA7dJzUcJF8sr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eablfiVuszWri5ykxdcfxWY7xxAzDvUpxzMkSnruJChxmGJgPzHZi4KdJk4i6hvMEvLnzG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Zi51OZwOMnyRaeKTiMGOo/x+v4/6HTP1Sj0j+9TJQpMvqKneJaOGXQBiD5/T+4qdTxcb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VP/xmwq7hqtHUZQSwdnD8P7hirubn0lKI1iU/cOgtG1gf/KRRBDG4ZZ1NeH9wGbYBlWVi2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HXALOhkmxpWtiYYiw4VKxTj3DUchybIKJTAH5QS46Jb6gl05cq7gS4lGrWcATiqXHuXe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adaiiz1uXwhg1UOe4Z3LLxuGHEHN1CbdwWCQ7nqGZomQ1L1M+JfHMvOoL9v8Akn0wt/uIr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3/Gv43uZziEdRyy7mKjCup+ZcMMf4+P4/E0z4nQE5vUHOL/hjmZOP4wuMzF4/P8AGtz1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dTbP1OZz5nONx/MT3U1jcDdP3KxKa7jYcTjWY3HXmG/e4GswxgirhP64Y3qbNrcUDxMXU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+4R/87U4me43ei57uc5phrv8Ai8f+T+4V7jplzjrD+liIpnBzDZYk6OSDmnE5D8w15VLL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pwYjwnM55Tb5lrQ1U9bMG8Rm/Z7gGcYip8R60fmN+RGxSwwYzPIIXnZZ+CXf6EqXc9CRs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xSxHe/sl2Wv3H/ZqcosQ/wDiQPt4mbfySAsCbD+3conjShKDIGrYpsvmWk190+5dX7ol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9oWE/GZjwGFeH1n/ADZ2PxYoFP3J11e53P4TqH5n/wBOB6u9wHdPCMp19hHQ3eQnMjQ8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qtM5in2lDQwzMAr+ADqe43rCZcPmVZx+GNn+qB1/E8R9RxxRFDo/E6Ce426XP+RLyxi9M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ZnD0TLvfqNnoCtytC9/+aloFlkohZyoTBn6p5a+rgdhFXw/SSktDcMls+JpsoriPSrPMX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bl/Md/wAYnudr/wCDMzNin4j7j+vHLr5gFHFwEKiOSOyu7+N/qa8zo8wM3xBkcfrlUL5+p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J1Hpr/8AcgiB+pdx/E9TPOifqUF4zF0BV0RCiRnNO3zN6aqdxyeo/pZA4dnn9y6zlhik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ONnMsf6nWIOIi8oRs7t8HuXnM/uejxGc0Tm8zNhHU4nFz1uO9S/iYxBOD5gl5l6xhnOc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v8xxNcTuGyeMznH1DdTHsnzPUe3u/MVu4Tfqe1f4Y7/jiHNT1L1OcMv8AEvE5qVNOIzcrB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5cfNsKO5pnpj1c8Xf8Pn+NcMc6nNXqMV6I6/hn6mYx3zO56iZcTH8M3xKMXgntKzuGeGJ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6qGTfczDj+mGm2FvZcfpma4Z6th5hu9lVPX6JS4Kbl4f1FnD1/HH8XP+xH2Qeqf1Bgp4h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w8N+ZgeZpWbn5DHN6jV8/EKi54J3+4Oat+SAgsup0xzdS/EfKJf8Ak7fmZ9zbhpI3TzBwj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6hMDi/wCiNXbHHBcKvO46nGvuX1m2eWZdbW+mDxRcvOC4NGvuXlH6ZxRymGklWHiA4py5S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GcPU6t3G/fmOvHMOaMDPFTnd5zU5c/e50ysbqohfnufmc9VEzOdbjlwVMbojrx+5WNTB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2HqYxj+J7cSuoFGNysZW+4hx6ZX0w9PqUVxiUXqV4KlOpRvB3KOZiUf5Na4iBKOrmcqx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ySkMcfMyPs/aFNhokv54n4IwK4nVSq1L4DMrl6OJf/i1DhgHiHid4P4rEqVuBSGVHySy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7Gz+8hJfK2YhSpWO41qo4pZ/3yvDHU7hV48X356n3gtmBTrU0qGoA3C4vQbE6SXNMbs16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j8w5g/MvwvqX5u4mpF6ohYngUU7N1k8dxzxKgaiX3KzdVELor1/+ok9JVpnfPMhBEK4tG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g8oi99AXyxfW2wy/MMRcsuWBW5ficT1mHMPM4xLsuMHr6g3ueJzrUtgWLrMv3BK3NRu88y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xPqfNS7/AI1P/Vw5T+oe5dGKmPmGL/i96nxNHUKwLMXOb5nP8e51OP4OeZ0ZrM4zqc0V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5mtz2UdzeszxWXWZXjM3zU3Udlaj4qH3MLr+N/w/MNZ+p8z+5pzvuOX3PP8AL81OMblZ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yBzHxiLfR/Gj7mYdfphqO84jOI98cyvzC9UxW/8ARL3b8Ss5iPj+GficTnEfO4m0WE5GP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cLnuexc01qW6f3Dje0fUJf8AGtTJDyTCtfEewh6yc/x3L1HtuN5NyndBHkfqWszHX9xR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ATDzzN5bW9xu17uo4yDFzuyuJ6iYu8TJ5ZoxmPeoY3qbT9/xxnmL2D2DkhwX6ZlWo9nJM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O+/Eppe37g7nBXUd4nlwwzXmIVWfUTPmDln1PQTGMeYGZVbolVxnzLslfGZnrcVmJL8O0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/U403crf9z2tTPN0dz/qqXlw+oc5hjW/41qas/EHmBbVQ0lkPzKxDJh+JndQLXaBdZy1B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LOA9SrLyldwzdfUucQbP6m2Nw4s/cUyv/wAo4zOC3+B3DXmd2fzaOr7YJXQ6oYjd9KkvM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6Q8N6S1h/kiFY/kjwfKJ67wy8o+pLfA6pKrij2SjwnlIC195K5oZ8w8Xwxa1l3eY7lfJ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njtv+ARB/qXBUVDyJeoPsv3Lm/4oOB7YYMC4ulS8Coq2ZBbP1IlbSvWErh6wgowEyaik6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dTephDuD2P8ADjc1zL+pvZK7zB1WpVl4ma6l469y/H8XjzLucYhDceXk/Ul+eJtanvDL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Hc4qP8Gnv+Eou468y/EMcfzbc3mfH8cYZnxU/cvib9/xm5m7/ADE8eo/USm6uczipeIbj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crVPE/cxCcdRAi4jjmO5mG8yrM58yqcTOj6gFOGImm45yNTSR3wRXTioh+Uzu5/XDxG+S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3qZj4ipV/+EGfSN8T9TmdQa4Jx/DN0uUf6pbGr6m5V/1Kxuag3xLIfD5m55Y7lcv1PfEQ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UFO8PcNTbzG4ttsutymabl/+InoPMpucsdXcupZt+iCKXrtgOqfiI3QNxPfqfHxMlKfUD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zqtxs+Y5/US+Mw0ZrzKfhIANfmZDYI8MBttlkTADi/MFCHpi6xFjfERNkBrO4ncNuT7n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TLLmcYupV6LZzk3LzmUtcspRKwTNNHzGlDi57PmNZ59SznPgl0cXcSJ5BIP4SpkhgT8kfJ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MlVLz2dzbZFp/2U6tmWRl7xDKWUf1OOJZeWWF3GM8FksYmIhas9RSuMdwc7PuPdeXcAtnh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Oaidfn+A1m2c+IqkbwY/oJjHcMVRE3c4gS+5rRuEBSC1I91CgKW3K25W49GUGaLI877gf+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+uLIq9fCWgMfL7DDxX+lOT8UdZQnqanRfWBbo9y4lGJv+eTomk5B9z0J6Z8I+ZeZPmRSX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5/wDSk3fKkDk9zuDSLt5uMx3R4Yzn+GXKS8pILIVRwzBVm7Q3OZfiXD8S+pmH1PM9/wAc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mbhqfBBTVS4JephupW4vEzdkupZCXPcX66iLXr+hN5KxcG9y/uf3LuXrMKG9zHzOZzLg5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5mOLnFT1LzPPM5nWLnMN1zMLbKxH+PcrVsuyGpzOY2bl3qep7cz3n+Oan6J9S5d45ltXf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uI08pPlhuzUc8x1uPc4zFLjgZatVDWPafiDusRc/7HdG4+pxmG+5xthNd23n4iwVn+5wb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nef49Y7/h4dzdiK7wwdhj8zdeuiOvMuV1A9CGTOOpdg5Tep9/x8SrMSw3L1TDKZgz8XH4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pkilXUzFMb7zH/sx8V58RC6JXU7ceCYuKA5Hb+IPh8LXcC16oQs2bKuW+buUNUfEvR+oq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leIKaPiUOC14hrQeai90H4gtYj9pShTnEyjN3ANM9CXOPILVvbFVs+JSq72Q2jXqeQ+J1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uB0oOxN8JgqxL/vUGbboUz8tzMDl6culvtQ0o+yooz+MBMaNsdThwTfweIv1h/wA7mktm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Fv8A4/M7KkPL/wCe5WjJvusuMm+t8SjN/qDq+4gv9EYT/wAvmf8AxCIYmt8qBjf6jpc3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+fxWCOPz/AO4Wb38X9xVfmo62PdTaKvmcyk9w+L5mFCyyw/CJRLKBMPiOmtB+H+WYvmb3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aJzCW/8AyX4/g7mMQKtgM+wmqmiXCQ87Mew8TPt+4jzmdinemHDSX4sxpEB6WDPaJG0is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82yrbcu0y+K8irPKGXSoZWp6LqLO6lrueeoK0owezMfMs5RaFflAeX4hfmkAjbmu5zgnp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+qJdZnOpxiLmfuXiad/wesz+v4rt+P4+MQ3mL/8AJz8TRf8AGz+Pj+OB/wACCn/HGszr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B4uaZ6xHFZ/nx/DjgnOdzdwufNzj+B84mCiYrX8DniVxKrN/xn4hhwz3BHcN/wA0emGN4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7jzghqc8R3MTmgzDeY3xFz/kY6MrMBPep6uXXE9WxoMx1HtAo8Rb3/4zjcybjzOIw3XcO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4vINxzdYj4Z7nzPP8X6/izg3DWrP9UGCpceD+5Y1CGG2FP/sFBqifkpqFhmWGopLlqXV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1LrSPJUbNEXOvdTLaHNl9TJpcsWOGuZTOC4lWU1O5y/RDAdMsthusOGGXTFlT2zM/SGL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6hlOfxLl2fUtpdT/AJ5lrpx5nDMFa04gvepkYxLd576lrrmC3iWgeLifE7NE4ZvxBXWpo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5tUvtfVdy0wr3F7I5t+LiXauGC81Mg4rMy8PMMq5IBQ/uK1zMlFl7g59xSqbh4IN8Re83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S6HiYrt5zFzMHxBx4Y1ZqWztbfMzb+4KrtzL5palnF/EGqef4F83B0Kigy/8Akcbuuagk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ZbwxSaYPMNh16ZfzIwrYzw33HGWZjnUzbvP8IblTbmIVmY/hPeJqU9lLrLEktVpRy8S/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heKg9hC8/Mphcrdkmcy2KH0jipRLaXn4jd+3gXiPgrDIBOSW/j8eY8TMMBQB0J3MMQCd7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nVgxww/tDxAQJsmhTUCnQjVeVQUo7nTMjR0Hi/MbIpCwiC5mAqDp7LhnNxm2DPVL58RCK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e65tOnxCIT4kG/zG8oVT3+Zf+gNg2RHkaglfLtrUEeT+uGMr8Vzsw8j3H1Vd5SkctK63I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0Bxl7jpxQdjiyWlL0uCNQTW9pJ1fb4hBPPYHoqbenk+bjcr1J2ByTUVS6QnOIZ4h5jmb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Ov4vqX5jUMkv84nHmGanNMvzmF3LqZMvMufqXLg9RJ/2YTNtvcJormVnMNw11PjM5z/GI5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Tl/ye/ueepvMV+JxqGp2V/JHM9bm2bdTndTh4n1G+j+NYYte4qsLXqYrFxTdRM5/jjOZi8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U3r8xMbnd3H8xO418TPCR3yPcsSmYMRDnXiPjUNGU/wCDU4IiPN5I+q/jmJ+OGAKIX3U0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BxN/wAfE9JcLl/mG3G6zBZY84jFzbyS7tlxqr0wfYwc5ySy9TZkqVnceiF8MEds7R+D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faLhPufh1UfKj9xw5+ItnFalVmp+c/RK67gU5fzAzVV5lCM2aN6h/UyaoGbZxjULogx7ju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7jWaxLALxEdr9zQJmu51dfEMjybogtQ1csp14gZuvUGXgJ4qCPuGxoPGYO3UMF6viZNWQ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/ZEFHb3DjPJK0MPMDajENXk8Qcu4LVZC4UlTF058RFypcaur8w3Wfhhgt3dXDVhM9ECio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2XWLhuqCBwzJVmtyqtgc3LUPn3LuSz1B3QJB8kInExZIEarMHeIbLI6JZXmMN+2IBAzp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kThgqnlUC015ZwLeszCt08zZ7/QmD+D+DVSqleZySx7/APqlukNs+Kj51EZt88KWoXB3/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yd6WlIdlq22K/wBz/jO5SMSxikzXmUVS1szypYVgZ1MIbf5RWu6fpPhJ+pk3j87AXhmf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oeU6+H9yxk2n5IMzyv8IaDj+lK/Uf4XGmlPsdeYaMjOuKfhls7IC7UUWw2eATLdLmL2ZNY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NGpTg7ahDGJtPPdCzl71KQRQpf/RMvGc0Qf8ASgaja2tfpZXGnduht9Y+Iy8f+bEOyqXgu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w4AhBEEgpq8bic0QbwYfr+OIO2W7uDjx/DCcvMp7xEnqc+J3OXqGiZnuFQ2k5vmN/Mvni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ao1KxKbIQLQf/FBl1c1rMH7/AI7nvMCHmX6Za5r+LnxMxz/sE83Nn8Hsf4L3FxDW4czx1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LiUXwy0c6/jcuV5ntu5ccuSpuOtPv+NYr+LxFjFrp6lXVkxEhUTEZvEb5n4i4mnWY5sa0R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Re2K1Vx4GP8AGVgvmwQ4X/NRPtiznmX1N63H+OJzMHHatgHjCUoeOoUfCLeeYXWteYKlR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c5xDcKGUMDHM8sdswBj8ptW50WOGkw6jZ58RtrUttq/UW8fM5jdFMoFnb9Extn9zIrFT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c5zApKrvMN3xOrqcZNkpsTdSlXeOYbmwkeRlDVy8dJj1KoY3i/uLG8nHERdt11KLih0QGa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ZuDJeoNd9swrN54miMOL9RF2ckZX7jXGumIZs+IcHmXtzkgGAD5xN5g8Q01bavdxawvw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7Sj8TCCEylP4jRuoeYsrquqimEHkuCun6wD+etzz/AMMT18QzwDzbHDbdaRFoH4SNTXhJ/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vy7Sof7Yo/vf9lj/AHICB5MKC8Pm0aGx+WHFbnRuWgN7l25fUulvUuXxHCPRDZ4D58+Y2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BeyEDB3dR2n/AFSEsxDE/MOfMalBiBAJ/wDN4jtNv6lLo0NC/m38wHKdOmgfyRK+xX2g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itLK0gqj/ALmGGKNdCpt+6+589wTVT0OvcX0uQx2x6xHkb1mKkbgbBxLKC5OEKT7mJDyK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UB6cZXcEoI8lalvwLrXyfKz4jbUAnJcd2f9pMu/8ApTbLUte9gRajsQJWRQwl55qWHwNg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PsIwgAgBeLhdXg2q+V5iMqe3C4oOCZlKsSN/JZtZYfEebufZZhmHV5ELj6i4PkfrlkaLP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XUHxF+F0WwNlRF9BKnN8fENEYAPwlSrIOM1PZObh4j5gHv+KL5qH4/h3j/wDNwcwbrJ/G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1AK+ZzvM/RLeJj7/0Rd9xxdQmNzU/cGmXy/cuepzKhD3RPUWZ5nmUXMRl43KxvMsZ+4Yx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DurmKzc+ZnmNM4xKvzKLjdW8x8R1/LNxrUf4sjpbnG4RG/EYjfJ+YnLPm5tH9R3HBsviXf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OqmC7r1ExqPiqjfxNp98jpuv1zYfmOHGZ9rNFEo1mcfxxOZvhKoWX3GCBvzzLqrLASljs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vbZM/ezi5WIYhjUW/E5LH1U0lEw8k21UReGJrmIU/wBzF+YtxMHMFlOHiWd+o6DS36IWl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5mSutXFrdVBy1awy7hkrD6gYx6h4/Md3dOogtyOomjDKUvMoU257Zt74ubbpXLDOc3cz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Y4ya9S1Drcux0xF13AVgyM4zXxM93mYp59wNZ/8AkrFbuPhfuJp9/iCrgERkOI9KVfmP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vkWs4MHREM1iHlvxFSsBu4ogo7JQrmiUXiO/BFBd/UPT6mC6vqbb+5T4v+JgrxjrMdVuD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aqvzByaicbmZG1dL9svK7uDfUt7jmsMOo0D6mMR4dA6f9lqa0lIxvEvlB6BTMyfwDPqG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ErMXELS7UQG9KwXOOoK2jVgDw+ExD2KArofcxCqGtG1/uVqjw2YmR0wogV/uNwZ6O10/M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cOtP/AAbPJ3GIHVDVgvzN9WQs9kK18icjL0WyG/mnTFlCwtpjiGiSCoKTn4heUtdmpavI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DFohpfpiLQDiBTSo9BAzmDV8t0h8BlhBLIFnV7gETRz3bfLAwAY1ZBe/UQMVSJ01AVseP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bTEFQZB6Nn5IAtJRpzfTLehECltzGU7rGsXeYNd6wAjWcRXkElXOfI/uC0xwGl1HHVj3T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g+mYtANrUQQTI5oq4YK6g1Lx1K5P4F8Tn+HUdy8zL/HMX+bO5dbJXOGX7j8fxww1xCFrq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5PCbkYZSY83NTiXPmXUM3Ur7la1PZLCWlf5/Bl8w1iU7xNXDXTP1PjEN4j+Y+Scyt5l1rM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qtE4lYifuVhvU+Y5xi4hrP8a5mLZeZeYn5mpjjP8AD6zC7qUzMwjeo+Ln2zVEdYjy1litP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3zMvB+hhgBjjmJTrPuM71/Da6OZ9v9c3vmoz/ALEc7J4f4ZuDe8w2ZxM2243QsKBur7jy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vSkydlQY4qCnxtjn3OcznMuXeIvmfUGcTDojA7ItcZmT4eJWy2vUDlZ55jfNT7PU5xrz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qC7h3/RNf7cDtPUNZeeeYKOJQitzicQ4azM0kVjnuW2c4jqb8NbiADquIbuXz41K1bdpqL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oarHUHGf/keAbVuLjtvmXgqDiiB18wcu+amQ6qADe17jdWe4CvHeZksvef8AyCXnXmLIH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FueJpXRomRDURhMWRh0/gZRdXniIapfGIgoZ6lx1PUy2hybhKq2nUQznUe6m02wytLeT8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n/XHf8YxshBeoBDPD1PyjfkH5Q6zq1l3rUM1ZLdV8S6cxBfcxhP1f+M8Rc9djYxTrI3FF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SFTZiH6lYOLjTmDD6R51Fs3E9RXEtltzBLcXuLetxzNe4IN4i+5b5ivUutTwlk1GepnnM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xepbpiwZpie8fCYFag4ngTPc8ow2hiWdJ4f48s46mfc1OM5nP8XWo7nniFnqfEuvc9sHr8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5jqDeZY8walwjsc/4TZ1cKSHj+C/ifP8AGOY78zeX+O+4eNwc5JZUwfxfTP7jwH851DM8z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PEdw28x1HXbEzUxHzLfEzVM+Y6nMfG5g+I50fE17nGIrG9XiZDj1Dd1Q8xvmOvHj+F3i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dY6m3Ecr+o6G5RHuK/wDqxArt7jmoj7v8S0dRbm9eicT/AJJ+iM3HedyvuZJz/Hmfky/Q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hmGSnUN19Qp+OIw6VM/kjH1Di4b6Yts/URqOkpiW7cBKvURbHKPMS7rEy1GzF3G7ibmeI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RPc2MpeFOY5y47n5qJZpfTqHC5Y62yyqoh9kDcfX/ktwO+5m54J27lWdKbm05heZkbvq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QdqYg6y0QQ9HcV0xGEZpj7gU23qaylzN1ibyL8xsveYmVZxMMX/kCvOJtu8SlDEK2tajf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e0b8/UvhIgAqMk9vJG0ZQrM5RWSne4rzLNYs7l54WG9TZHcXqXyw3SBBoqGcVmfjF9X7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4gY3UHHvmck547jrCL6gqWQLSVcX/AE3ExYOwRit//OJllNeYa1mZsxUKnsnE4YWc/wAbj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D7jN/wah1zDf8XUbzn+F/h8y5xEChbFwTpgzx/D5/ipf8E/f8+oNzn1/LvUuvf8b3+5ic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ZZv8Ai8U3BOJk3FYKu5qXcsxO4f8AEpWqg/EHxC08wu3+MfH/AERYvMPTPr+LrFz3Lp3mD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/AAMGhxOZz5lF4l5lkNROeD+H/mcy7nE5xO/4wHmGtTrESYnKN1MT1vv+HMsjONQruddx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L6jTzU/U051NnNzHP7jxjMXiVmuYvCOZznUdwAMyDzN1Nfohqc2mI6vmJnP4jbuaPjE/G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RfEZ/c/8AlTiXv9RcnUfuaixnUoUwAF4fUND56isqq8wwPHMHuLIfiYWErE53cGr5JbPzF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d3cNhf5jzdRwuy8yg73PK6jlqO44MkrsWZXgZu+36JWB6mk3OfU86g/fcrG5aaY0Q35ue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MpWUucJz4gp/ctym9Qpccd0EBvG5a93zbDD8ag5v8QU0B33DB2S7RzUEmLssnWGPzLvS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f6j53Mu8JhvFRvmXSaGsdwZHQ1MeJYsvpp1mW7uXm5dHPtljoKjrzHhHTjMrVNcpiMXzF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9/iNEbWbmpqrhkIeYToqf3PbQOWfXmbbYKxa/tN6rWCeKz4hZrfiAtxEMS4sx/AKuoS+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6eEqiCukMwIYROzxArbZEpKYG8sdsolX4nE2f93ELcxe2Y+ZzErUJr1LxLx3LnOZmvMv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Pn+LqDf8A+tfx6nMN8sep3f8AF9w8Qw/xWI98TeA/gmuf4uvP8N+JiOu48T8TnxLz3Lrcd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P9wd1N6ZWDOYahXf8GtThc+3/AETdPM9LCX/Fz1BeSD1L/tLriGRxH5P4/M7sn/Zhzr4/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4ZnrcuG8Q3czfZDr+AYanJxN3X8JDf7m44OJiV/D5nEbrcYtcZj1U4iUS71+Zbqo53H1U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6/M5ZPmaK7iXl/wnE09Rxm2JzLazWYUdTYHgn/D6n0szGp8zmP3COf45hMqJcTuBrDUrh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eP1DV8Mro9Q2NdpleqjuBfqOWXU2lSo7nRjSabmTG3mPTmYNXKpKv5mllr1Mm8RJbK8v0R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dw45+J3FWryEea+prbZsIbUblPH3OtTZwlFaL8zIK3fiBYuHxHWHHTxGkHdEx1g5lCqz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h/wDI3g0VzFoLzqDUUNcTYqsbip9yzq6i5im2Xjn5ZowWRbisxEU8HLMrjbTLUXGKxOYB6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YrgSZGTHU4gFTN5gst+MTGp7qaX2EWyLju5a3EdNQFXt8zReM3F3uKf8A2XwEIZ9H8Hxc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QGjPcXmBjzKbqXjjMXXceMQ23Uy2LeY6WXWyaviV+IZ4geE8TAeInJmb9dx6if8AVOd3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qeY+I8YlLqVHtm5niZxqE5zD3HXM4pmI6xmVHM0zLxBpi3/HxPibmp8EFs6lZxMSslcTb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Jol5s+oFGLhqVjMr+Mu5a6LemD6eIme45ZURHBf8AAMw4P8B8z3K8SnfEpgYf4wVzLbaj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67jpwzVxl47/APxiZA4lq6gTNYzC5eY9GJ1luc/3PmXjOCdfv+Pz5m4MM7Z4/gZzll1M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nVTXNSuo7Op4nRnfUYx1/HPmMZXTLySlZxnEq43cb3X3OCeI6i3jcSaKOeozFx+udZz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j3U53TLZeovyf1NW9R29zieZz/Hc4xKiWVqFBnfqdHUXrEtc1zA09lgsq8iol5z7nwp8S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pl8TWZwrU4m3EvMXMW4ioZdylrcdZ2Si4x6j5orqJaf7HnNROtwDLrzKZTg258E2uF8M1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LxXPbLuYDH43C6sf/ACPGfqXbv6lDfPPzDgMm2aLzC8uuIO8Viba5fERrqVwJZKcpWdlRb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iGdZ8dQpw5O2CDlxNssTikM6jQzrVS2z0wbyjBvHeo30Eus2zGuq3FfiNDHPxPNPnmZ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o+LItbF8zJXJ+ppnNdcwsHTFushFSZisOM7uZOI3muo76fEdvDwhRhnTGq/qX5muLjSc5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1F1LouXWK+bjQN5n2n9kGsVHbxzG2nLMAZiAhd+oBxHbUJWMY/jd3iagDxbDAXfzLxqJ2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+CF0O2/mArAiSsix6iI5ucwhn5lRXUfzgmLKxNvmDoTUCQzK6mRqN+IDWCCTzKTFT9/x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vzLXpqUDDK+47gXuWcNepRvMRWDWtQHlgEBWixOxjRQrCgO1lEEC0WJ4ZeWVxUdJhagH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Ro0wZRoqj2nm5aJL1RFnDiNs5lupYjQMqhQBtZTixoLD6Li+ZaJSpYa57hQcYpWe2CnF/x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/AGh5ooaTsnjvf+0v4f8AruA0UUEh6ih7l4mVZlXKACW8VSDA5WbIYXtVEyYtg6e6mH8c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Nvz0/2Xd3dIs/8H3HaL2X9x2A9l/cOPFhIPRE8zmu5dv9S57/APxxKnFVNQyTemD1MOJ4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gRldzWJ7MzFXDfmNd/wAe561/DvM/UfEzfiN9S7ZRWvqJ01ETf8d3TNPEbvWJ3T6iepes1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Zsx3P7jBNJcOCovPj/E1t1HbxLcVPr/8e5uLSckOcsvMGgVpNhqiO6SZTqPLFkvEyd5t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XKHmV7J4W5+EV9FCZouyI6Ma2Vcc5EJfuOFXUVm8R0n4QM6nF25hO3L9EuU7IdyuL3FvC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qJnOPUDO8+YDp+Jt3N5yPcd+uZtX0zx4mm5ZtLGJzy9S60dQaXO5aq7VhjUWK3mY6OI27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9cTZjEMNXWJyZ+JrBxLu6C5R9dRcR5xfuNG0yMEw98+pXbvP3KZOZ43Mqq4mW/iYaQzrB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SG6VbEDk8Q4vxHz+pbcaKC7jDvA48zzTZvUdnWJVTcfxDwRZ1/Bppg73xOY4F82hjpWVP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VfEo3w7+Iowximo24ZgTufhfwbvc1WZxbKbiZO+Z63/C2wRfdW0XDM9pdcMSGwE2cNXF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TiY6TWMOvEuP+z7g4BUoCx+LiUsF+5lIQW0bKx7iWJLQomams5PqhZcDrt4RMbzKZg3Fk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t2xki2Uq+JtK5CguiDXM+P8AUeD6iIzPGvzD+ItikupeYuSZxhAbK0ynlvQnHl9Zbr6Mo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jfTxcB1LJsbMlwBVZ8xA4R7/AOxVwr2ARO7hG+V6q3DrZxH2hm5829ckuTBG44fL+oB2q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xueRDutZjk+H2wmYkyKvs5hqVPj/1EZ7aao6ecQ8IWMF5tDuJ7/7HRAd6sqs/wHz8t9qu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Uqe6ZNv1GbbCLo1GuFrw/2V6q/wCuY/RAFQVqNekpcIKQzco7Ci65hGJ9jIGq+4u9Uub4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axq4gxulDbDADdie0v6lr3B7HlR/mx8x9VR3rLhmQ4bwyMWqyPlEZkzBuDGNRKrKoktuuJ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Y+J6gvUQxGkFwWyoNWr+kwUvJHDcNcQQ0Te+J7nEvr+Ln1L5ntl+MT/rnGszq7qcef5qeH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qpzdx+ZRXTKrGH+MGW/U7nf6iVGuPzPDDmseGPtiVysx3FtrcurxLqPiOTWZpiyaX4n/A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xGua9MUxdB4ihuO5guJ3eJhX/ANk/VG7vuaY7ywhPE3rH8D5iXKDRMvjJqWGAuNLplBd5l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pY01m6qeyGpXcMYlRJa9TGRAj4l1w/E2YHMpWCqjeafuc0EcGMeU1uL5Jl5PUtoNt+iFD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/wDe59DKvEx8zCN5+YYxOualVg+pi8tTkot/UWadeIqvHxFoLeszZ135i2qX5gU21cP3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rHucY5lt8zOC/uGC/E9LmCuNfctvV4qH/AAS/S4uhjlmbubVJhz99Q2GKsiU0p6m+twVA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5iZMMHFYYcdfuVesTYrPUFDXcXOmZmviHK+JtRMpuZzfmC+ZwQbJmxi4qLNPEOE0xCr/uW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hQc5hlqsdXKPAz1xHv7hHBv4mQ3O8x4bzW5v+P7/gjDXU0jd6Y+4eo7xLQqX8fCKD9o5a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t/kW/uMz8Jf1H/x2UiOS4LhZ5Q27UdrZQamrihHGTt4vEEV/BNmc7iwMZro8IyMEdFRdX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ex/Qhm711BC6Sr5yos5eQVqPI/clCq32YWsatHbP4llHH7iHK5eSPsMaWJdwez6ojtI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BbJKMp/UtfhCHX5oGbK3HLDHlh4qF9x3LUlAYrPcV/7ivCPDZI5da1F1JihV+LZX4WFb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XMQy1S9qEbVDo/RcALg+fB5viAAjbCcNDfcqZoKSrKbckuLLRAWQ6Y1BqmuAs2rzK/ClA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Zi1mA0ih8esSlAz9Rgznylq+CgBuvTiK51UCpe3MIw/R/wCzAC+z/wBjeqAuWDcdsNkc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4PuLYWKubbsH5YaswMaqVQOPdYjeNAsuV4ljppxK7mWoKc1q7XgDlYMAHsdJ7eYJYEYNO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jg/cEFzbjKyPuHcHnlzLzMj4l5gbK1yypRXqA2/n/AJBb/eD+oBv7X+S0pHyz+oMFloFhu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nE59ysZmsf1/DxiWfwe8S57mCE7auXZOJnF1Oe59T5jvuX3iX4j+JfTLzon/ZmOlY2l5l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9wODfmZQjKeo18fww5uOwm0OnMdxgvN5j9pNW3MNf92JnhiZjYZY+I45lIx9ZNl/6Jy9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ifMp8UFEbwVcdM4hMRY2ho0EM8Qq9VDb3PwsrGZ1qfuV8QpCHqZ5gdfwDwAzMEL+odH4nY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6zmD3fqVfGu4Z7uLibfolWJ3wQAMcIxyHaOK5r8wLw3jL4jgLgoqvlgILV88z4xFa5Zm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9S6Y/+oWbc1Mq2PiBSZAS7Wj5htu4F7CJumKg4pzUtwGu4OZePEyrFXuXXlhvV184nGt4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jomQfMOrzGmjOe5gXDfRhm/6J9X4itA0wcgw3X5ne5QLfW5S0fiWDMlgIpZW4b0xEzMfc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M5OmBdFHiVAc7hUXuLdUx3uLUOILVxaWqb8sLrOJQ4eZ8oGHKXFxQjc4cN1H4i5xOkeN5M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gxDWZlGecR23N/wAOoy3b8WXG+D8Q65fct5TyN+GNW33CMqO4S9bcCtx/Rlkp9oElQgOH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yiJsXhBkiAHF/sI7Z5/QgVdT/gecXTH60R1YYI2zIuH/ACwAm7T8InOKxa6hztNZtady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5h7NlPpCV0IxMsRptAhwcSiL6sizjcwahSYa5StlVzKWj6cGELRNBpX5uYJf1yBTdZzK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gpYHXGPUy/58I0VuuBKnUlVrdwXVAsineYfmIpWdYhdzOKb8SxbVVvQlsB+7QdvsmA5b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m+oSwKzYOU/biYsIjgdjRjABDKLHxDLpJthwkuK3/wAEW7/gYzBVOW2pffqcYx08nUG4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qIbN5CPrSriCVi4CiX+1iznZESxQLVaPHuBIMzn2vcMgDdsyf+BEwM4Z2Y6IwOaxs42rS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83cDsTjI9xKKB0j74nMXJUykobjcdRDQRp4nRvTB2vMD/ABHmciUGi3LCUtUdtRl/30mS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8fMvrEXuYrqENw/gqXmGO55eZkmb7iV/7M3vE8Q8TzNPU3zGZwvE/Uvhn3PNVM91OHzuGC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HO5f1F4Zg6r+O+pfUd8R6qGlvmDLn/wj8fEd4nZf3Hq4ww43MuPE+n+ubPUe25jdTmEr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7nzK5lljge4ikBAsd64hkAhl3G74qcfE/Cy2swIOYN+/4x6/hfmBRcrqI0xLWc1zAd4eY6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13D0QzlxUdtZidGcXVv0Ssr5DFDtRTuVYRfc5cDUClTisag21vEBDghfunX8DV3xBKyYYY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KzM31ZnzMDe41CwvURMDU/5cerx1MGWGB1N0ABKzZvqViiXjpM0dsNufcHNcy8CNRLtp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7NSylTG4GBTnU92VOWsy/xFteu4ixFnHmDxcWxpqWt1wQUp1M3vmXBom1bucc3AD76l78z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adRwuXITaI9OIYxHnxOk4dQMjXMVB035hkLdRQC+Ia4qFVfEWizmUj3xHowxur0Eq5Ez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O7/cZ1NsxusTRKXKxSyqgaixsDj/8EyX8f9v+LzuG4A1LGecn+pa4DF9ha9W/qN2DPlk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EBxbZ+5bmVR7aR2v/FQ/MoXi/KHOKIK2vxL2iPfBGvToi/mXFe/3k3T4ibgLu7zj/wAO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LwwOb/hlM9AqUozKxcJVzUev/AFEv4oRgVTcq/wCxkVXaT7zb4xE/ObJpGeOINsgUl274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P7uPd5fpL34d3lEQPPyoUbBdH/uFoiwC4XmWAq8QYxUO98U/2VfLwoxcBb9AFJMG7ogxqw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jBUMSNcHbMsUjLq/EV2L6H+RXf/b1EmjbpNsbcF/4Iuar5g2tJ+MFP/2jTnWrq6Z8pHO4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QVaUahTFn2hs+o9IoyFpSjo/MM0AXkdMJElPYIxKlTA/ZGMC5WTgCy4hAtbnv5Moa9rcTj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bf6X5jkKtFZPJw+YTlihYBoP5+Zy3M3MSkiOvayNIJX7f6idONBQhF8Cj7zT5tjg/wDa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fBDNXC81qa1/CvMs27f4dyyFbi1DBPmdfwHUdGJs3Pu+pm7uVvM4m4vBDHGJubmazU4hDH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Cy6jGvmLnxGb9zLwYnMHTmJpcxyn/AJRECvxGstsTuo0ZdR6m1k5uod//AGTD0xXHE9y6u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XdRGrizEr4j1wtBLokwqhUq62oDSWfcPIVUF4mGME9VzmF1TATG2EWplZuC6FKmNBGDD4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jiJq7CXk3xBtyF9sb7PMQ5aric5Sq3KEdynyv0QyDTyZgEY9OGMxy9wSkx1Bxz2BbjdV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ZURDKz3ArnLAsUdbiY/yG8uI5dQrwiXhOj7mazJ4n27xLKCZuYpv9TVWeoY5+JtTu8Qu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GFp0GfcXr/2Hhx5nucO89xLeWbBm+I81XP1HBzczDlY3OZvQR9Ze5hguYyWj4n4RLf4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79R5qeFkFnMN3mo6xEszNvEWjOY4XxPCE40NDZM4L+EtyjxrMyKdeYl3xKf824uT/rgO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9E5gsZXF5MRy3mDo2uJS429QM2Ocn4ljq+fmkQlZgJzNJKb8MrGJ6lagEWfPFL/UQLTn5J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4lX6hV5gdu8SwFTXuFevEsg4+oVkVEG1rBuyrhB5hUcEnD+dshbceBNdHB/Udp/5IZ5hP+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HSIhlQL0SxZ+pKaRYiXCouw/JNp6gQfmc6P/AFiYx7NTVfsSlFz5v3Ez4iSSAV4DMIpv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XX0nKfzApag81YNiLqVrkWoAcTAK8W/yGDnSasAmcQce/wCqVQJW7o92Rr2gFvbUJKru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j51LoFOD9MxpojbrJMw70DVOuxKKqYoMQdxWBeCsxyiFzA+pYDVDQXg8TP8A58IJ8f8Aw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i5kKcxa8pjWNYO28v3DFj+1iKD5lJNi03wh1FQx0jp/1ARgBYDqJubjMkKrUxzfuKQRYdX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KCsaCVZEHqtrTe77JfHoWYeA/pm2ItTBJU5SvvdJlyyEk8WpS3NVFgfD84r/4cz/o8Jfh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58zjOp41DmtTicZh7nPib1DUDsJxLzPPEfxOMfUX4mCFVF73HpjuYnx/GnEcub+JfqDjM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3cr4j+poTMTeCO/ExzxOcTS1FO88yla3B86fufEciRL6/k21UDbn/b6jr4R2uV8jMzJM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N1mKiLWgLAdXC5ttuNStqpfR7lfjc5gDaLAcMn/MLZjzE6nmV6/2Yq5+sGB3bEFvEdIfc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vMr1mNpnM7VmYcuZbvD5lTynPgjK/wCjE3SXhUsCtFLd1ASk4lLw/EEXZZEuRB6LTdXi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rkiYUmK39Q2+HzNnbD8dMeuRuoWhNLG7mBQguJb9GpkoLJznGIq7siy2zVp8GavWYIa5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Os5h8dVHhvUa8lzcbzmPRPuCbHOvqW0d8zPdwrV18Qc83LseWAiddxKtWO42LWPiU28ygj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3OeoM0vNfw87ZUdrBvzH23GyGg8MM6W2GoVd0cQPUV9WpRl21B71Ka8RHCXxL2XUTT/8A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ED0K2oGZGr5UrgC1cEEQt3dLvPLKzPZKj7qXxUS8TShauY0ENMdAoP2zvxl27Zt/HOp63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Bl6ld3EYGg81G3Zj2nP4IAugX8oVsYnUr1P3v4R29cSJqcp/+qAwIVGwDUa830TBv+pid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f/KmzcN55iOsw5XTBRgFA51ZDLCklTVOYHZgsJO0J5IIQ2eYV4+p/sJzfGYQUKLEdkA7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0S3wXNi0PzUZSSmeFhakCGY4w8yzkhmSzi6mZd3cxTCrysN1f8OmOHteoPIe/wDWs6fiF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QJZ06KeTBL04FJEO6goO7hiPmG/H+qXgkl1YJ3BG0+v/AEhpsoOKd1csGiLLPSO/+nGJ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b5e1JCi0dNS9y0W7Vn4h5vsqF34DzLnIOk2aeT8xd7tWin9DuPySut8PJFC+rOUlpvgv9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SGBAHjEWFNf/AHiItdjNPGIpS/T5n4SDIENluJkT2p1iDXQ2Abbgv+5/ky/8n1M6JVgo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AZ4Yig8vjGLbNsHMqf8AM/UIb2/MNTmceGH3DzK7I7zAzz/B8SmmXxeI/cucziL3MfMJz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7/h6hc8HnmN5vMQ5LlY9TRObjrEfUZznX8HzcfmJgmuWGynMFN237h4jydRHqfqN9FHMec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PS+IjbM3nEfbc62wzPEW8y7e5ozuZ3oY81x4l4KaIPLm4Jp16j3vHEwVa/nzfmXmLxOI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mIyMxxiLcc8RVMynCsMe9e5nG6lY0+4Ic1CfI/RC6wr1cxvi/8S5LOdxaLQJbp6lOrdyj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qniArIU4aYcrMqhf5iKGT1mD/SMRBxmyWgutRq7PzM0KITJU46hjNwQZYJWMsFkOZms7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0H1PNbziFZ2wcZDcbSmhmJZZ+o+6izV/iDGKjps9TFfNM3h8Q3jW5R/cHMLr+p4qOiv0ir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K9puCdcy3Ax37lWi7gxkjqk1O0jzfcfE5fxwgqL2bnBU8hczGc6pe8VDHuoqVMkEmCFlQ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nuPt+9z2wKw5VpfuDviB16IrGXA+fmoxWgy+p5xCHGZxH3mBOY+ZWbmeeptdnIUc+Q/UK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UxUfzKLI44xGqjKmYMI/AzXjfhRz7ZS6zK75FgGBCx73FkAuLCNwUA9SqBFWmiYlRsQU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5SoQGrShg7iwTPQ2Ibf5kzxmEZfMI1+gqWYgis2XZqK3ueqCHmYAZ6f7MkT2pAgpdCRa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vqB2FnEN5AEeGiWfyDKMI+5QHFYOTDljkIyGTovzKJgHoEyf1Msd5iMSWPMznH0JQtB8Q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Z4HZAVO9l/uGKiGo/MKNmiIcyyPLbWfeZnmSKfrjs0F+l70s1rMU0IwtScZVmkDJQLEzq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TUUaFUQJQbYQvhUReo03qLgALEdBomxseotnmZYcWgVy+v7gPni2/wCeIdINcwzA+Tvz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qI0o9upcQkst4zKZVhaFYNQZwBDqB6xNCDqwuS+PEGGFAoDwTUCty4ri5fnMM8XsdZI95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p7QppoDgm+ZxWmfiZ/g9zmD1/GK3UDF3AxRC3mDmE/cz7f4MS/UunP8AFz3RKzN4/wDw/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rEzdsuh/yYDe5ruJfMc45jv/AMiRfuOo0zTE8tRpjquoKKfuVc2/7ILrd/wd3ca4YmPE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jv8A6cT6qlM4qfLU+b/jw/cz3KnP8LLkQWWSoKb8woQeYV3iYoTkbmU7Bp8S88z0x9tyq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+IjBFFLmHUpa0h3cdZjzccaX0xz5nPA9RMQurJhYG36IgVrm6Zh49pcK2riAFU1AeGpbx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7ajulFR8xqCph7VLMguquWfuCjNNHY7hZLGoOIl6cQy0pfMEqgD4ibLglZa+JZpp4qM2o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KHj6mTV2fcXNf3Fze+5fTbG+Rl4w/iNBhHzFeMJOaeI9eIczCou4OiszAv3NdfMOFrcr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+50VG6dURibrxGhzH9ppODX3E0LzDUpieW4sdVN6iVzOIV1uHX1Nsb7n/N5hjXxmXNGY5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DxbHwlbYvHA891LmbBJwb+IZPDdZCkLpZ/wD1KFYjWlktprFSDhKyufc1/wCRIdxO9R9xC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TS3sIsp2/qOb4/ghpmn3GGIta55jdRJbDxLOkfGJruD0wqzLe2W7zL+Yvucwa79wcVxDu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+4u9v3BnNzMyXPBFBp/wAjWDmAjqCWS6WHoCLkqC64mbfGoPfMVlOptsg9xp4l1qXxHG8y8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l8x3iVbHqX3KRYeUv7l7xB8xQcc1qGJeazPyn7IzwxLh4nMtyv8AHzLl4O4Qal/mNvuY3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cZKh4uXieaplXKyQnMNbuHmH4h7f4vG//AMXmOeNQpW5bmV1Yx7lYlY1HMz1cx1U77llU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xK/8AsXEcyo/ufMVHxErwRobY8pMz1AlHKfuFmX1/B1VJONYi46mcbeE2Nf5w5l8R2z4j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8v1D3c0wR1PM/mEX9QVghPhmayiqVtHn/C8xnPiYnzK4nBBTbEYIMumDuF6eY49wJjcv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F8X5mFU+mAbwPmGivl+iJaNBFJh7U4/H7JUEGuv4H3Hcrnc2ccdwyii/cJLuPeZjTJ2QFl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ZMG4iFJ3Mq7LIag4GDKpqwd9RoeDI9wxVTYi1NBfEsRaM22PqKrPiPDeOo5c48xlNNV2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nPmWBguXwfcwHPlh1451Dpy9zSN8/NxXl3UEVwTFFGoN7fuXyS25cdVuYJxcBQNR3xUYX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mBwwXL8ZiYm5gNQYGMC0b1PiVga3AdDfcZo2S9z4X9IWmNaH4JZGLpcIYSU8y/ErxT8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TaKqh3ToNvnqBD/8AEuiVvbFNr5imlsKrnENZho5lY3Fiot9RM9v8MNR4/I/ET6nxOrZW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jd9xamf47JermI6nExOOp5qM+P5zGHiXOep7gl7l6zLl+IT1LzPMxU8/iKbL3uLLbLg7z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oO/EW7lHMWL4ZcXPBLzuXW2p7Rzie/wCFxuqmuXU65hjJBaGBcN5/gXIW1wgx8wYsYV8z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OI67gi5lt8zmd/wAK3jU4Z9QztfX8DLg9fqF7qDCDQaJ55jqW0/qOuH+X+Lzr5he5zKxuO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EcEx0zZi7mOZTxK8s2/1KY44my4wx6jkZ1yRbYuJozzB9v3MLQvR1NMjccW1Hn9R02x57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f8VMV8IKZ+YZ6qf8AVGZJ+4Yfc0lX/siHm8eY1BVZljJvxNtYeoZszBjDC4fE8y/qNTB17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IbKtmEjspqYOWoLHb61KgRCtSgV2ynNGOoOI0qrqdnfEuceW3wSxBRYqXys23BSm1/uYW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446PUrPcA3Z7iwxSupaha7luyC4r7JSu+KWKHFRwta1kww1W3DJh2SIWjwmJQ2FezES0o6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lBBXHEuefmGMO/OYhA+ahi1/4nRPVR+GFVgK8wevzL56mnJgxBqiYDGXqK/WYrOKZQaZsS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BX/wjGtblLp/+TWtTcUjS5uKrOIt6nIqG/wBw73VQ08RmFG5rnEdRz7njLfUdAdbzxNNl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5l6sW2PmbhenUjSx6lrqG7l5CpW7N+HBLspzSh7go+D/AMnmGhE0av2xwvEeXzM8vN+JW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uM+MROo50/EdR1U+L/tHdM3/ABzK/i5yP4vqXmahb9y8xa39R87nDmFfEvNS9xYOZeWNZ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14mHonFsPUWtkr/5M3rqbrzzL7nBbmONfU3/AHL3LN4RhhZF4KqaXiWVNFQbMYjkl+JZ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l4d3Lsz9w1dTG4+BvzLy9Te/uDcLf+wyg/nEwOfEs26mWME8ITPqFnOc8kJwYzL3TMkl1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XLxLeKl7g44gnefMu9xQjTcB8fwJ1OPMvFbqYxOKhjPMPMGb6J0Swf51jE0RqXjE4aj5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MlaivU8kvPiL1mVnLU+Zm9ThmPifmXzMnEy6zH1N4lVmOefUddx/7ECTn7/exRBuO4/ca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8yvxT/i9TX4/gngqfE7YVWp9fwM0YgfCsdGNsvdsAlcRAgviODcTaxlY6xPiOSV3UuCtk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qQ1ZjiNXeGZ9k7l+o+/iK/Hc8XcNOyVjzPbMFrnbk6JdsvYitDasF+klytysbxKx/UrlYt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MSbDiZyiuY45ArBG6ZQwoZrEtQy4ZgtjduDrUVzZCsu77lgiry5zDUUHhIUWD08/MxLN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OSvMWqPuKrTBDBiDieXcrMwpbDbUwK8dxUne5da87fczG59SXnv0QqhUrJnE05qecTnz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zOPLWoOL8Sy4dxYzFsNwWrIHL9zzU1GbM3NJAvhm7Djkw3I32ymQitlvmouYIq+0x5P8A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ZblEu3P4lcS/hfBzHBD5wPxAkAGAoPqeUep2grV6nebma/wCNfwHHM8Q5IObnPVzmO/4fj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ZmcZnrU4l1dfmXjL/D8RcRZcu8YrzBc6ol+zzOO5eqjU3LbzucMZizWiXnNBFBhlF1/5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rmaSnGphzK0/9cvAsq4rPcH9ZmRrMpVrmGDnFyrj9RCYeYttOZdKJyUymI9OTmWbuDEJ6l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cznb5l2nTLydke22BrPsl2ZYWHqNsMsLy43BGmFqzmXrjuVf7PhQteJg1EofN6i3NNf4m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g8NXFWqLOfEtLxcOJa9QcQpfUWgI6Opmo3cGLe9fwdQ15gtTjMG/mG5rHP8Dic+oB4hv+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ORzLxlh8Rx1c6qeI28z9xaFuCVLdkc9xK7fMfBHWYb/2Nw+Z7zLnMSuW+olOY5JgYljLZ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/tmwVWJi8x3r4mOJUrpzFdvU+b/TDj4iZnGs+f4qZ+Zp4nBev402xCx5cGXqZ1iocXXxF1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PK/iHBC15i4g3EV3LZ44l05irMdhxcp0ymOImxv1CDhc8VMZKLi2GOYmuJQLTZuCIcxeE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9TNS9v6lgy6/shMHM2uhYmL+Z+5jlEw3V4iVbfUDPl/MM7UYiGlfiaCvPmOZb+pm0s8Q3b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bH6Y9jJ45gw1lPf5QJm14ZSXKAlfJGHpfRAWnH5ZaZpqd5PEBsGy+ob1fmICyw5f3MW2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OXXiYNd6g07xLKs6hQVZDT5eZ4/h75I3eTmLDJUUATesxbljzB9w5nCGtHMfzBiP4lhi6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5ZVwXOJsqBoOL8RlZNoyYqVaoVlKPWrTwcQcQ5s6IlkCLdLuLOYOK1NBgyXuJ/ZiGn/i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8TONMsTEfzMXHeJv/wAajDcu7nMXCOPmIvCxBa5mNbng3KZyR0Keag+KlULolGpSqZVXR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Zz7lCmieJcJTnH4iHEIXCemV1cu5j1IlwIyt/pB+T7lONpatl1K1sqHEkLMMoxZ3BN1mZo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CzY9MrWXDK1dKOJgcz5oCssT/wDEYt1rXxOJW+4kNymMZ6mbNRHR9wBZmopeD4lHGmJOz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V2oRIthgbZ0V8wye5mLNw9gM0HGhD6m1eJRpgzZpKLb1BhyZ1mIKH+5WuYBUM8TW56gOo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mTUslxZ1X8DUGLDXcGCy5qrhkgxTUuFGimXPcXJHidR7jxPHc0fw31Oebj7zOmcN7nBzP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UNT5l93cuM1jaxykd0k0cSjf9wuzxDmTf7kvIj9EfzFjuadzm8z/AL/U2m7/AFOOcRaK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V+ZxnE3zLPiCm0VAcOeYaTxNrYniYXMADF+mGl3MLZUuGKmYbpjLveIfdSi2HiUiEWG8zF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kmiMzXTL4p+Jtt5gMpm36J4XMztxTEXg3l9xCUcbxGgobn2RNdsve9TYlMgo8TAg2fqC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LXOXUoFtLxHYUZcXhvEQyBMCI11C9PKQHN1cbhNqDzEtuCoOF3cFBcAvJHMwcZRRkK5NS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E4xX3MKO8zLV71Hjm4gKNp1EVbYQINcUxN4t7YACzf7g14zLpg2TZuKrRiK5MTNFgx283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K15j5iD7g5LmUot+4Cr/AEEdkpuK6EAIS33KqQeYixNtOllEUd8DLGauLN3iWl2xKP7h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yrN89N8tMSroyvHRt3HOWfmBncrkjYdkcmNwx5l/Mw6m2fiI3b1/DP1EG3HPiJtl4wizn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swB45gN73mHns9I1cfrE/wDHA+D4/wCxVr8GBKfbWZs1+jKb1esK8/Xj/wCUnTb6Tjp+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6Ua8v7Eb757qsw5J8j/ZQl/XnR/hLcL/AAjxnxVjfdHxlfA31n/wUbMkyqXX6yjmw8Ih3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bkvhBP8AQZmx5Gazgincid2EFt3ziqmxV0+I8P8AKCyv6u40v1MW03oY25d8Q4P3f8jm2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2/hSnb/KNGF+ceSvw5S4q94a8fiUsCf98wIwL/vmUYT8P9ivJ8f9hW6LBX7gMqgGB/suK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Ks8f+otV/KH9w4LvMK9fUJTpfKJlw75JKdG9A/wAmSy3/AL1Krz9f/EvoPl/5AC1e3AyW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B6haawzHcvuXncvOZicZl4xBhvKpEsxLc/wAt+Zx3L4vMvE2/wzHuO5fMcYnE9jE5zOeK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/+So4zeJY4xC+ZrSRvawqLgKzHqvmacR3LY5i2P8Ac16TG3X9yXgGaJkGY7Jw33Nmp1/d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OEjtrVxxqJnH4j3Hc/Mb7mOSYdmNQUTJiJHZVZlXtth6RvCO3X8XgL5uXkxLpzAc3KeW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5n4o2x+ZStWXLHCiJThPMABMMelIjcqtfmO64mHZ8wYKsuPBMgxVVqEq/mAymFX8wdVUFn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zAce9MURT6YZGyrY5viCoGblNYYI7RmUthg5YtONywVqDHEAEzctyq2GJV+JkH4OZWqh3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hvkggleGkm7YANxWL08QaviWrQOsMqBgO2mUqT4p19ykIPpwxgrzMR3cuWcxVwF4YicHX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GWudwX2w1u/iLjqaMcQ2ZfJGr798S85+ZntZgLVzAX1NDdEeK6fuc+5pxUNYqI9I44i/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us9RBIjtHIHS4gwsH/R9TIulfUsOLl/cafMvL1KuqiNHBPaBFXKBNw2eByy6kuQzwbheA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ViQjWmDiAmfUNYWP4nEr3OJoxw+f45ZxuLzFi4sed6aq1dkEbr7xDq+HE5s+f+yhh+6I/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yHtF+/th0P2yqy37Y2835WNWb+Fj1fliQxf3A3VQFzmU9emJ3f5iVnZb7YLxHplXAIE6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Z+iP/AI0o4o8rfEq0HxKK/VHb+ONt5fU/+BPG+p3j6jrp9SjjPqVOEOqJmQv+NfiV8T6pX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ez1APcrKnEr1K9sMtspLuC5Rxmc0Rjkleoi8kpcp0SlVWWBu6gHidASi1qAV5PEWjLuH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TAqAep7mLhdJDKjMNiD1BlkvxLslkLLbTM1BzN8zD3LxLe5ecy5p3DU53HcI+Zv1NOmf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+maJmpebnLUtvOpfom7h5mI4o1NYczGtRl/MSwvUaMdRwWEfzL+0ftnl+Y6eYvEc/Ed41P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83qYH1Fy2/ia3NtFVGd1OZeS9TZmovaVFGUPi5Xm78RWEGncK2V6ZvH5gwOptzUyMvnUT3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vSQ1qqZ9yHnzEeipg6i22RdHUff1O2sQxqNI2L8xcCa6irJy/RKpLu/E1Csiz/1PcDII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XWWF01qXm7QKOF8z8XMy55YzaJxHaCoHilhJdfEK+GuJh5IWDXUznvzNKcEISrl5hLA0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0oRe81MKt8y68U+Y8NZlLQ9Qxu9R8qOMx4oh6YdTzQ/7jdjXZNp/wjRdRh94cxt9jzLD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zBxDu4v8A8iuzqaxOuOyDT47mx4nJD3Blf7m8xlyx+Ik5R25TA4NgyvXg6icpz3DQ5figt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97nq5P1H8L43GuTc00ERleBNZl8QHkAYj9sb/wDoHaj5g3iE+g0InVuFMPbBCYZtq3li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v4rPMfDG8dx31zC5qZB1Gg8RljxJ3F3HMXidbX7GGvCUyrlQm5uM/Ufz/AA/BKvDOkxzL5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Lc4zFW4Yf7BzmdoJKpuVfqJluV4/j3K/E4nMZ6ndfx6ZuOv5Zupue/444lZlRlPMzxGw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DGaonL3AermHFxMTAw1D7J3FqOWLuDBXuFX4hqOBirPsQneIOC4N8yyDjUu6mk4qaHifO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XXVwS/MuWmZjPM04wS14v+XHX8Xu4v1Np3Lz/BrxOZ1KtZd2fqGZm/MSP5nzP+xL+o9l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ce419RBi6vh+0HGdRq4v/VGO3EeTn5nCXE/uPxOXxHc5KxHpupd71KxzPjUpNH8OmyEU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ibpahrdzDNV7gtzFVJ8+W7yzFZyzomrhuVK7gs3rxB8cGr8x3uIku8WfEPv3LyY+I7eI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T3zOKouDs248ENaK1RmokEA6g0ef3Bdiuo8dS7hWVfcMQl3V5zGK05JSQcPEvdS9FjhK1L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2ovqAYe4av8AEUmBV/URDGU6hGBiyr3ErN0dSzpXnuAbd03Dyl+YcQHINmYaoXLXjqaQ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uzCVggA3DsnyCYELtklkO0g+YcVGKuXESpC8DBpDB8dk1zcHGsware8R0xrLeWOcmamy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3PjE0E6zMltixsOzHZb/AADrCWFwtstFWymcqHAy6S2ovRFo0EXBP+UbjX8/pCoJALtz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UvnF2Bb1fBCco/vd6jI2NpfLCUu/uvtlhbe6j5eZRrmMJEVhPRCmU5EpqqbcR4zOJ+JWY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2ylTGZlAV0uJMNRu/+zM1hHg6imNxbxL7gzZGJute4zm44Z8S6j1LjEwdy1S+P4+Zf3DL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heCJU+ozF4nE4zOOJ7nuM2/wT8T7n2n8V9kZ8Svr+Mzjcrr+fc5lXrmA+Jzn9TLBdSyXU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MNwi/wBnrE9Zj5Twu58P4EgnUvOdxXmOBzxHUT7IsViDUINQ8wcS+f44l48x1NNTXiDeJ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+Bgu41acxuXnxLUniLfN+JZsm5i4/wAWjh+5eeCDLGajHnGJwx8RjeKm7h4Ypk+4pl0Tn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txBy7jqO8/iPVyt8WzDQYmv/AM1Fm3ojlzuOMdRxm1lb5mszN/5AzNTRlwQQmNAQR59y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5wgq8VG14liitJvmXMS/VSxzNtYmIerLg0DGVVMXEW/Ut1juLWLr1GLm7i8YlFIYCCI7l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urfoh8re8IhQljnzG17htrFE3X5IHXqL4YvzU9DuoyqOaCoXbWpWSTYQzuIU/0iOOOeYQ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MNwQaJ2jjMSxxfxMLjjc2XFamcWAkp0G4VGyJXmo3/4lmVZ4fzMvFckbrxDQbllhZSDu1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5hS2KblF21K5WAV3sgSgPNxDeVeY6V6i4i2H5qWG83Kuu9SlHBiLBXEym8cSzhutw4zE/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eoMlRQbN00wC5mIbCKue1a8QSRVQcTh1D/YPZSP2nhcmAZK1WI4Mt6+zQmYT1xPwkW+Ib2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7IAJFcqbv3KhSngJZA2NEqaPoI8vwQ+oTaJtOgxjMrWqlZ2/wAO4xxqdxvCLlgJ27Nn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6mR9fozB7jfEb5ncvWYJziXc40RjkqV3GMYPF9zmiajCLqcVz/CTPbme9S7Ys+YrP3OZq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ZncSfn+KOI5nM4ufmP8AHF7/AI5nP/4q4GMlsE7I/CyJZEFwYlbhgYrA9EBSxwEMuoz7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Wsv/AMlL8wfiCwbz+5pucNZi+tB21EpVbh5hohhi9Qf4NHM4zLvUvEsuDGX2wbi5gtbuf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Le/iPYzNcTWCer+JfbBvT8TBvMyF3iDfEMajX8LNvEY93EnE5qcvM28+IAOtRVNxY5vH9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41Fudx1mrIenJqH/h4mK1rM7Jf1OkuHRCviP4hqZGIo69B8Q76h2kB5PUtqtz3H3Usndx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/wAb4i7YmvukGOoqTNRuqz3UurLipoPzOV1M1iM6qyJZQ08T0TDImXPgglmww2iNVEQtu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aTczeRuHEdKwYW+YJBtxLu1B2zbK6OeZx5hhbWncLwwHjcGCC9t8wALzcuAzK7ornPMv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MMpVce4ciGMJAeZIqGyp94/cwg6/Xc+ZsLIVeHTzMQ8/wRWtXuDnqZNeAPxACv7Zbm8Skw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GYkrnaKmerRKatWdxtrFYicjvuBRWe5eU4efMWNS7KOZdPEtrdzTxNfcMI6bz0TtqC+WP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pCbCgp6iHlMS8wSIpLRzQFPaFH5jzAgTpvzO4HkHFVxL6pD8g/cKi88wi0GDwxEJbogJ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3G3LNjMBRSVLU4Y7MSwjUc5/g3K/+/wuab/gXfUdMp1B8X7Ju1cCGdRQ2S2Gl/zGChJRx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eP4MoMvOJolneJhjEiYhOb1KZ7jhkzG0GHmKOPiUnmVKv5lS1nVTHfM7lYo5iTnMT2RL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WdSvPxKr1KqVE+ojxHEqJ3K6JxK8fwEu1L/mUdpKO5ezgl0MxR5gTakEyzGyD1LL/uaZ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c2jzv3L4i/MOCKnxEke46PwgbXMvs4g2UuoTZL+4PUK/gc4hV5uB5x/HiPE7mfuXxMczO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iXXzHy5lPVz8y56i8aJ8/Ev7lq3upziNXicc3HW5ampd7zOwjqOOfmb1mKzeGXa/aX8MrM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yjmOy43/AFHxzE9fUyF4IM2q/THm+Iib4n/XG4OZXPEtvF+o45nM10XHWPn+ot3VXN975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XdMyRfxB8JH1Lm6hueIHxAyzxjuDwpNxG6uoLXwxpgc9sycKV3KsLmrziGs3XiaYXXFz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1DVa8xyhqqx+oN6zRmGeNw1n5m//AGBoQvPEeDrECroq4VEGdynaFnGpbPmWw2ZmdHcNO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F7YMTi4iaIZ8w1BrxKgbqLzDZNtRJ+IOr4TEFHmf0S7rf1ChzMCzHcE6NagbEbuFDcYG7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XNQUWjje5bAh0kx41u+IMXRXcBMTpY+BPZFmpXh3LDVXyMKrZfdysFYYqLVqpj1BtfES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1PSVfRHPeJ3K1DWjzMgOaMcw4l2dS93D7SpYvR9DGVoKA7hvysxWoUcNQGxKnPUfPki4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AirhftRxhKcDiUHM35BYIVblNe6/tI2roT3Dbh1cuJ2x4jPMwOXEd7aj/AA5v+LmD7/gf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ml/GV0GMwrSAuiKNnUuc4ig1ifEbl5rHuL1ZLwx9y8xTPqOmL0fwhqeBM28Ss8Nxcu7JY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iV/HdkfxKvc57ifEqJ6lfESVzxKxE3/criVX8VfmVfErErE1AIAFuYNaIPglNpca0Hwx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Vyxy5uXt3L3GpFMd5cXGMQXcDzqDOYorIo2q4QxamNXZCjVbl3mGyHmXDX/411LzdQhv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eMyy7mP49RfRL+4P8bnf8fiddQw/3DxNoOJzuLVWa7nO4c8z5mX+OIS7NanOcRKy8zDwj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2R+PUcrmo+sVNHzKW53BXAk29n9c31xNszZiV81D2x65n7ngxPWYWtDMvGn8RVdOLiEFC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KuLKZWdI1dPEqmpQsKHbDdcQz1DJfE9T+EreTUoplTxKLRnuYOIGLiW28kDWIt5av9wfH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RCzC5Y3a5nN1MDTF0CHqW8XUvHzHYVbsmPe9dzSvkuWtKB8xbOzibtxV7l6rZAZqsw13Ll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XgyzvV9Ri6HOam3iqahMHDc8uaofnzGJVdr/BMw1EoX5i/MWIcmWFG9dTJL5gloDSbF4f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eZW33DmsM2URiDileSJnR24Y5yBmkgN+YM1Kgu/FQQSidMPormnMa0orTJBFEOpxogcY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cvFsYbM8yOFFf0RIHtXBExFWgjcDI/IJm70H8wcOpk/Am7zX9TzedtBritR4NQZzqUmm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jDFzlm3fxGqIoLLzt5Hq5TxCkqekPyNQEA9L77jsl5fwxlfc9pKj6jHfUcEaSYcfM2en7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ZmSyifg+oaECJ6hlMH9RCbE1RSzHcCdQfDOFcQc2xcFce53HIzpUXGGfSfCcJe7Yv3Uv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qYP8/wDxWp7iNfxXWJWPESnD8RCV1KZUqsyu4nibalOpg4lcTpTHxHD1NbSD7Jpw+IgMy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KyzBuiJ4i67i739RF8znLF3+57l+ZcM8YIEP4JrHUWDwqFndxWBCWmRRNMMQ1LzCv4uFeb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/G6nP8E4hN6hvJUW3E5omb3DzLvUXuc8M+cR1jX8Oj+pfePiX5lYmOSb4j7uOyo63iXQ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OtxKH7hfIr+ZZB5jq+Jpf7j/AMx51PEXKV+JgP8A3UefIczDM1vMqfNzuaw4/joxNNYl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Dip6/Mv0zQNETbZNnoRTjmG3kiFeYYXE3sIbhi/3POiaoveI9kyA66iL78yl07jusFS2x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/E00N+ZyHl+icZqHnRzLeHiqqe/ubG6qXeX44nBPnG5ji5kD9XCQx4pmDCJzcGquyKlvE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qZXA1YtshUaxKpbn9QpyQAsc+SO+N6jg9l0RSs1eLjUo1zJd/NN93NEPiAwdyvteplpJ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BXk8wSKqVd2MdTQBVv5mRUXQLnq/aK7ce44CkD6lZb4YNFmMxXKhBnfiZUAtZpiV8Ji0/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4h7vf8xGcL9MymqpGIp97qCUofDBXxKzK8+CZ9xpxfSZlJdn3Nolg+Ze1u3J5ZzRNUQ2GM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0a57lp52+lMn2QKRocXD731I1D1fiWXgrxN8RC/KY4jQDK/ED6UwfcTH14pR8jl+ahXFA/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QbI4sgOxQA/Eshwn/Iw09wncZ/U5lUVqczhiOeJh8H7jjZeJhkdzZuZF5V9IsVQrNTBpM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RKMRH0luNkXerl4ER6TLdw9aLtIHzNgRgmHAMqIOSLcu+IjnHEqA1M9y2pY2VLc1iZXH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eHzlKlIg1crb1PjH6w6zS+ZWsSnqU8MTm3P8ac3N7mpN9fMz9+Za8RcVpuK83G+Jrhjd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TES0xK/h/E1Di4bjzzAzOfEEMRcuY9HBh2zfJFl8RXZZFxkhvU+4Z3PFS67gxuG/4OJZ0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YhD1/HpqDx/DnOph8TSaqG3P/ALKawTOqPuPubJUfAR8zmd8R8bl34JxPiKo53ipjvMV5g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n5z9zQnO5oVj8TUXScSfJ/r/AIGWsTnxz/H1DJK+pjVYnzBb/cOI4vFFpGLKrWIimLOJh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a2lJmU+5yXc+IGoFHcuA0ZmqEUgcxvN4lU4bO5stNxs1khTw8sVfHuC3guZouPiZYAy/R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iPzBxeKlMd9zL/5La6j2bjuhrcOwShTdRTaa75luUB6l3ySAmH+Cm8ufR3LoO0sILeDF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XnqMHMCVPEvJCbco6lxtV+3/ANlldMHqO1PMyjETyO4z3KZzw/EyTI6X8I1QPn5/0l+L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Ba2x54H3ErUwkFUTNx3z8S4816eiPs3Q8HcYlaghyM4jkLeosTnOYHomQs9kLmh+5ti1kh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sdQjGsaJaU5OcR0V0YDbc7dwCdJfuWbLFTXc9JleVLq7ufRzDGoAVzLBGWY1eaLfuKnPm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qnKQZuDiL6zF+IjOZ/R518wykvV5X+rBthbV/EOD4l124NEu+LvuZ0SDKJo+X+5gvUv3/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mbdJOZ2xmfmn7nJipWtQV0mj3M/Cv1UCi9H6injEzgVog7D6jmjcYyDHoi+RiBWYIijWZ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pWX4QSLuKhDTXqPM+Iq4ZdaaliDgg3OYpkZwS50MwGoCbfUe59RPauCdMsWgy3U9CK6Z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7MVL8ER4luMTwVLdL8SziFlyy8y7qeC/UGNvqMzavU4KHNR8wOTA9zTtY9Op2mZkF8S7h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/AAznH5/j3An5wT5hiF8QcbzFaWK+2sbMRo3HxWYsy65snf8AC4Pub/2BTCEdQlwebJisy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3v+PcHqcVDwEz8zPzP1OJfMvrDPWPMfcSO8y1VAXcpTshdXWI58w1Hw6itYcPE9wXxPyc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3G48zQWTTrUw/58TVH2qP3Pz/AAYdZnH7n1ZLzNXMst7x6Ys93Nf0g5DSBiYpmfpx01xB0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uc4gW41DVGptdfM1+YcZM5Zz4mXdVEKd9xtc4IFWbo5m3+43Zm7lgGPjM8jb9EusxfkmF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xeIsc/EEcCofNMeiC/iAUF4iocZZiswSvXUBzgwxUbLthsbtrrUW8SqxHkOFYxDsPmBgT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N6L3COubIbbxiocjwv6jQN41OG74mk/MoWMNMfVRZ4a/EdPOQzc1P0+ZaDVm/wCLITIW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R08wG+ivtFBrXUZiwD0HUoH1pJyZG+1p+IqJds58vqUIjfcPUU8W3ODkD4lAWnK85jqhb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hE1HQaR2QFiu5cUHMy4qo66DCz+YjSYRzXcWKVOPXLLbLqK5Y9CbIueiYpGofO4ldlf3C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vb5i4WJSzsPzi0arpDa0EtlRr8Npine2av5NfEfXMiF3ao/L3FwndOszB3DQrAxdT/j8zL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iOp1UeMR1HOpy8T6OYlw4gu+piO/0QHS2H8TECqhvj4iob8EuhZb2EC3huJdTJqUMEB+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cQGXfiIb/EJZkTUc1/D9op17lirElPMsc/MCcyjgYraK9QohDn6xYwnxEnZwv8J1X9kx4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6sZ3hkvTIeoxNMN15TJHSJm0gKUahQVRFVuKuhjjY/Mq9EVWpeLsqOlqJWo4oc6mHEdx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x1/BxUINQZ6gn3C9QZTEvGPzQacamtXFV7nygutQ8S/OZevqDZBxmGNS63/ABZe4XCvE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fP8c7g+pc1uF/+TC4ucoEvd5n5juHq2c5/m8eJjpZ6n+BLDV37lYamhnFJXmZOfc1rUY+5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45sjjX3FxL43Eg2xc+ely3Zh/E2Q7eu57yTnMx3LwzjEwNOYbm6IN1qIackHFsLa37h9Q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SVKxTcyNSj5hV4l9Q25mtCHX1MHGKjmKi89TZpU4gfX8MdX3EEvTc0vcqHLLIXwSyj9Q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3S/7KHVHmFY8zpvmDxTrMqSOiVUq56aDsTRQJF68TQMittQqhdTe6XxAHPx5iaevEqK+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b1Aja86uKq504mcNvicF0zKLRLiXKUe4+DUwBuqhBBDMo9TGo3AUeu4nFUtKfaPQZ232E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Qy51LpNMSU7lMb25I0NdNKyjUoydt3Keo7sxNUh38woQFqXdS3MnpLvUn4jKkAe75qNO3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6gegVHkyneVxBUYoOU9xpgt52zmQqf1MNSCKM7iUr2aiskMAYPuIwg6GgiINFR4IyHZs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RQGbfE2LIMcVPN3+NJ57vEFujYkV0xrm5q1fmELqHDnBl+53ppOX27Yrm5k1euI+Nx3knj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ysY+jb6CO0xbC5nKcR3/AB8RomyuIiZxKCWqJuO6n4s1JeZpN16mdHbB9f8AUQp3xCvmF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3LgU4uFmghDrMIGCWEM1wRBYXzKXUsZqcOoupi4IjYMDsJxieKUMEbq2haqe2ZcEbtxKi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vUWcQVcyz3LE8VzFzF8EHyYl87jcxiKZYzVzgBqCaGcDmOKs/Eaw/qB3TvExwwO35i+o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PiHGwvqAtUdwbC7JS5siZxBTiWzKzH0z4nxr+CBf/kSuIOfMLZb+DE+h+pq5uLDFkfPM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9kPcNbIYbeYTmYrUNs4XxPe5erl2XLzLm5p7l5/j3qOZniW8tRxOZuXzc2LLK/g8bll5l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/wCxaOYazqPuLW5fzMaxMkn2C/MN41XMY+Zd+p6mOBlmHpn/AGeo8sONks6zHWn3LxjU9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z/vUf0mRdUgaFgY7Yl2w72sLNtnuYvGWX+FOGZy3Cpa9+pbfFzHUAMZhbxDZuDZV1AXX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EWf4GzqKq/8AmFJncHNNQ4F1b9EtqqHm4Nu8xcXWI3iUO7OpjzhNy0dp6irPyyg7Wc2nu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crV1X/gQqKVFxnqUslAK4gt5S5dt9cRUjh5uIGrT1M72TNbjyfQQXtpYuxh7lpK+412Ku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Ir8Sv4iUbNauEFcSbA5gvVU59Q64uTT7gzAq6eNniNpgE44fKFgDO9xBu+yWFoL8BFtp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MOzuCexUuJQbeUqVwyiwhzWs+YNfFwE2AHL6CJTvVqB/sTQUszMDx5O2JAtocEsSKMvlj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7KYqXs8bdOPw5fjzOHAuMKrINzYy7Yq1zXJBUcNWcEfhyk+cZF0uX8xqAVyTmpZh9xhZw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3rmLhrcV4eIhjmULi7jxcfQG2MCa86vbo+ZfJ1C/wH5Wbs8VG8rHwi4dNyrcq+43c8zP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ifEfLA3HeJXPiLVmPueTMrqeYD/KO3vH9KXzRiAzzOA/MLqNEAt7hd5ltOpzXctgFCrr3K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5lKrcfEa+o23FZqI0xBWKi5ZVxSvMUG9xDclXiDeDEQUzuLvccl0w3DbuNGjMeEBeR8E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NEX6qGpWKBpXqBigDqMoXslvvC4Bo3rE8SorVNd8zHgliQtVH4FPB1Hq9kVaPE0xEAr7l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JupS21vEMupRRHbc0n9I/MeP53DxKZgQIGMwOAjwj/wCziVLueL6mHkeYXtglXMcVczVq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xLhWv1BnoIJedR3iXRB5g1k3F+4dINYl9aglayS+pnV6jojxOZZcMMv7j79znEf4rG443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IrUoTZcTXTG9P5i4Ki57nNQV1/wB5Cu/WI8XxGqnUdXzKX36lDpxEYdf0zB2wuaXMXB43c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C2G7MS6Jzibv1D6Fpdun4isO4Kyu45A74iRtmflDn8Iyz5It1d1N6Jw9z4mS31FZDZgh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0WMyNRMwd3GlZ4qOTN+UgWUNBKrm113EOpaufBBbCsTfFR2D5j1fwZfa0e+IYUU2xTxph6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u1wRdT2pbPFwdwvS6L9HVc+4sIYRlw1Br7IBe9ZYOFNJDBsr+47Xv3M1d+LiVTMoS9MT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ljVYiYAybiZGMkprutxedZfqZjH1FBUjYOkjIqNhz/yCSlO7jaGsP16juj4N7PDMpAXo8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AE0hC1wNkZqvdzNMhlJQuFQnMqzzZd3LhDlqZzEJy7gZyk2q8nplqe6nPSCUFIDEKEen9C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7gvgh4j7jm5V/8lyg5cza8ccjA25WB6tl7p14F4eAoPBMn3qStGEQD4uPMxehbcS9UNNx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oLiAI1tyQkFLLqM8YH4UvpLH4mSm/U+85h+IitzFEM5ajQYLZT7VCKsNXWvNs9TTKU4g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+RdsUVz1HZnb+YMpX8Mc8RPEe55xG3cGeILHlZNPILuJ4IaIv1DYGv7kFrnP60f1/F5d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uoOqNRdLh3FEq2JlcG8M4izlGLrmWFuo4DZBbb+ob2xAXj8sbX34iJ6qCtOeP4NhmCi5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ircyK3NqywQCZ5mnG/M7mU8LC2ihPB9y7WJUz8RK3hAV7yyua9cRKFagDgWRRW6nRCj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KziZrLuoNwLiXhojb7gC8zJogzdS14iOcZ6iGAbmQuJcDuPia5n4RfzHHqa4Jv8AgmjN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8f6It+Z2fmekHr7i4zUrbBEkV0MN5hRhgt8xsPEHBUvvcET3MagoalwzEzULdMPE6Z8y2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HGLhvxNfxfeoeY47h1NkTln6lQ/MZSLnGHzLznccMHDbiDe0OXv9pCtLjiouIxcaizi2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0v4ig38S3WLmWJm4zkvHuf9iFPdTddVPBCX7uZHmGWpoa3BaO5lpmVbHhA06jd8UQtNwt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IVUZ8TRGV1A5iX3MAqfiJvO2I8h7gXWa8QUafljV0hUAL0gO7L9EW3O/EWjG5RdW0QS4B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G2c50/R4hX8MKHl7ZkooI2f0Rc7KCunR0QIQwrw8QQXqqnPaRYxuFI/liAXbKL7xKW/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nMtQfEioyBiBaigv7ggueSlQKR9xfL/WaFVUojjHxDAIpSOkla7wL8jxK9Yvp3GMlILtO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3nqBtAiV8xF62MJBV209Rqb/xGq0yNkAAoh4cjDAuoZoYOIwUFDuAud2RHMIXIy/iVLH0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OuoYPI4O515XggBqoTm2C9/pcp4SngZYeNHywrk0lblKhJtf8l11ioHAt6nK2M7apTxCe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d+xIxCdMVCKUBlFuh/CAtwtP6g4a9zNGcQT1xjVG00L0bZiYOJd2bwWJP6VOH5hECYIBP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mDMV+1/MGZXTqG4/w/E4zK+YsSZexB9EHaf1nwpho8f2JjNo0Pwl3pvuJbuV1EfiFiZal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4c9SzbJKvlMk1MnWd3LF/LLmsk8HPMHnKQ2KnlFQcFcSqs488Ry8SpNFSk2xQaYmBgVuJ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he73FNv4m6oXZLeYN8SwFZPcQwLHbcfqNwXfiIJKDzErGfiUBpG26fUuNOYZeNygXiUs8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uNQWNsa+GbFN8QWC6ie4HnXmGrqZMGKnzm2Yx+5iVCdE21DMJcNYjq2KvW/U9pzbjtxg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Dw5O4Nl33BumXmLwxPU4mqvUvEI+pxC+JTv8AgLrVRHjEzL3DecQsl5g4ni5x/wBmcYcE2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NcTgpYlH9y/MvMbpo4haDiGL6i48RTGWJLDBcVvGYtZ1Bj/kdkGxhj2k5l+46J+6ceZHn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6ldzWr9R53XmedTPOZzv/AMn5iwwXf/yoVe4xqVbS1DGLi7wn5jQ5lf0j4zLq8TZ56l251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w3CcbmHqwQ7bIjUcFX6nVu4AsTGjBly3KbwuPJiUMlZfojlY5lopdyig5ZmiXo8ygsyTSc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YZ9BxAQUNjfyzIi7LK0rESwBnEfiWpjLAQu6mLWsM0xmXs16ZkeIrkvmLK0aeIktz4iXm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qwYddRo4W5XNmW4fgMbgrHEFLbcscoJXMdK1+CU1KyDXbEO2yEjvK37OYBjN00Ly1A28T4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MW6cXAtMY3VkcEJW7grbKAOrhuNilVrEsN3T1KZCjyDe/BMu7TavMILM+Zc6wXn1DX5dl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wekPmzxCBGwxf7mimU0cqyoNUONI4ijgA/NkOrm/vqM7CuXUsF6cy6LlfvMDrAPxFXdLk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MB/CGhL69jlK3rIr6l94wU+F5WVYf6e0ezFkz7h+ASwoKHBFNTNEZeZbfEt0zHjkcsvFf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4jXX8PlnzG76n5GOPQRIPyTzDZm0/ylOXFOOMQxxVSt6L7huajq/KBWtJB4OAml3XjiOx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Kg4G7hW+fzBaxKheOpSxOfEOXHgZdDnEyU2JYWGJkXzNuKinWSN/+TJZW9QmIpGmo2pIh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KTmz+BrHE1l3DJajxgx4llO5hniXBPxMmVX3Nx4l8RoxKCjmUF4GNzgXjmWt/wCuBSzRH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wNbibK1Hb6gnPBMQeYEwxFGZYneZ0dQbqHmcqiVEpbj4+P8A8H4hvn+ANQ3NH+IDB1Kx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dgzHLSswsuGNkyHNSxAqmOB+FS8bfRANVfmIBsPbFkptg5jWKPBNxXQRywpvF+pmy+FKQ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A1+Y+BvdSml4+5+oJyR1UMb+otmppa57nTxOMSijuFJCnLdxxpxF8TxKrKcN7ndxUlr3F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m43cEgZP+rJr3AjncWPNy4Ke7lvNU/6vX8a/vcrGInuY8xT/AOzio53B5uLEYP8A8xMek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jqKy85hd1DS9T49JTmofFQusGIc3qcs06gzw1Dl4ZfuWVaJWhNyi4OJj88w/MRuwzPL6z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PIrbjwTKg8cQ9TATvQa1cSwEjt9VXPRFFnt0eA4ID8DxAzNM3UbBXuowOMQxlG3MumfuY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xVxDLNSlM6/MGfWq6iLHCOLObwzkPHuAutDXmEse1xNl1EiLzibuzlnqS/zL6DzGtM+I7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9yuYOwTFRcwd4+iV6umLY1iAsAgtRWsaV8k2s3laLSi6nmal83VxmcCUN8gRRVfmN3YV7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3DS1Z4hW229kqa4g5e2IGUd6MCct+xWOU7ZsHX6N9qs34amJuU7Gr9bjoOkhF0fB4uGbPg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dQtXnxLCMPyqqYQYO1aRf7mRmZRotBzMm5BfjMnVNA3LoidhHtnnh8RC5MrX/LEjKLXmD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ICpR1mL4Y/hHEr2l5/gMalc8RIwfmLsmffaYX8Qe6/j0zBT5T/KZU0Eocuuo5dQcLqcw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9dS0un7lvLU8yU3ESj6Zi8bNweS33EjH0gUtojMGmFJbruYIL5Qq4v3AmKqFmWUOJj5Rk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P3cFbumDmkdkgoxnudYzAviZO43asghtmm08QPcN/WpgYiUs54mKEgSn6gDBXllLW5aaw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S8bjbaLh1YZZxNL47iAbmCDqaDEDIjGql883KVhw8rNJluaR3f8ADidlQ4h6qWjhCE6T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VxZ6mOIanG47FPmXUpivzHL1FxZmURQO7mAwcrUXiaF6PUQKx5lylRVcfBUR5EG1U+4aMK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z3EEoHiLpYXfzMg3eMMH2g2mx+IgC2si/yZYDIrDD7RMlbg9sE4cwC8ks2m66gM6xNLxmW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F5uJWNMYijcwXSI8RBtb1BRrctaMy1TLN5amXIupveL9Q0E4uPmMa4zFzjMz3VxIb4n/A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vPUefxL1FL3viIuqh9TXqDd1XzExkmMoZgqD3qYrx1FzqyJt1PxM4l7gm6ldVXmepUpNp+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pbIlwOINJ3ipXlIl4cU4qJXlL6UO8R0art+iY4JwEtnSjyxCo9UZnBw/rFC3a2q9zAaq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niBwC47Rm8irJ3KgHEGXcchWDuAMnPEUC/pApZ3Fmx2oXJEXTmA2/wCS1VakyvxMi1qOz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ehktAF41MxGzzOFUKlxkyDGsGBgVT0Cx+IaRzgz7Oyaoo75NzK2l32QEACVKl3QR56HUC8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YyszGZmLTgiE1BrQcodSSgxXEFs03wyz0O1cTwCHT299eWXplbYwPb8lupiQ4ixEUAzB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wsDpgH8LD5iQYMByIkp2ba2rof3CgGyBXj3PUsq8EMNr99XUPgPxK/wBSynhL2MV/qWH4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AGazBphnmS7LMVFc6xCmuJdwc2XL7xWYu3IdTCrcVjvP8O/7jxOY84x1GIRPubQ2NcMtm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sEy/5VMwnQneGxLYpYJ3lllqK/Mw5MM8WQQ7WUGGFTJK4j3Cwsly7jVzFeUOjcU3lis03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LnGqyjhbiw2vuJOWatfcFm1gOs3KDK+pSDgnKLgnAg+vqL6vzO2TkfuMcEnAUTpfqC24g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cfUpoFcxO2XVRrmMa2eYzZ+ZVFNVE3uZFzhm2A7h94VjCsHHiOCKi4tsNjC+08yCudTAj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/ABiHhlKm3qH8mfV/VKN3shdEyWaTdblW11DTjMveJ1DoHzGhaJOWZgQ8CUqL4mSFsWgw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SBaUDxHvyx0ddS2sIuWbKeVxfUMRxpXJ8ygFMQbzoiIW4hHe28fmacdTodJCo0TzDMlDz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X5gqaI6uZdMOoK6fc4R1LC00HFRSduobiFGGLu2pSVhlDbL3hp8xCuLgHLiI69wu1tiaNw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/UWC/iPt/h3ev4wvvljseAJvbj9U6c11iNXk1O1uN7r0zlw3MJ4j8k5H8zRSZLJVmOd3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KiLgQV4sP0YXUrll2YzKlL4nM+kMzd6mGR3M3dzZxKq75iopMNviVbpjdruYszmtQy9T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Nq0O2AnB2Tx1iWLbs5tmBzWIOG/6lNXW1mUdmIpuUtGz5haDCBeYQABvKIbVncY0MnmM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wqGCBVaOJlK1+ZmFe468C/qbw/UAru3UE9K01Ph420X6mVWxvGo8Rbyhrm4uHGHeYS4TE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ZpFS7TqMy9x+oqrIy9mNiU3riJv3KK7jlu1XL6yMWOMR1UoupQc1HPNPUBQMHcJY88Q2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OwKANSyMGW09rLu0bVyuaibiO/8ACc/adMqbRlWVeWWOtEQQhr/jzBVJhhlw3W0UZYb4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8SpKUdIM30qPPZmiS77bLZ/xNlKkD8dX9QUnEa43jBFtrmAg2ygBiqRuPtgrmJnbDIS7A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MD6l9X+AM4lTmP8N8x2VMszC45Guo7XlEccfM2bhwrqG3vR+GDd0n5Zz3MzLKa6lOKYF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0ZhJRxL7YLUEwseZcaBY6qZXsqOZ5jot7l+SrnUQXECq6l3IS1+YpzDwQWopmKJY4rmF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4mR4/uUq5l/hBHZDdcqVcykU+5QtfmNEYq7NxKt3qUDA5Ys9sT01MiqizjmeWo6IOTmFE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TN2VqKxYeCGuUBOeKjEiYnX8bga1BCbQnco8P6pmvOZu8zmzw6hqaw7nUMbJjjZKuyv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IIuqtzOR7i4VqdVEbHCcCu4Lzi0tx7c4wCOWqVWypvzLzU+IVQAoxVajUWHwMtNweI4z1m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GdXR7JWavP1FfhxM/HUqzZFpoqLV5P1KSFpD23Lt2so016iqy47qZ6tI4IcGYNYjQqAXJV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BWz6RbdDEaxFBkS4abOr9QbB8ReaTzOPEY6P6ifVQXV43MX/LE+rC2wb8S8vEz8Qe1i7x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xlM7lWnMSLM/EyM4ScKZsKJ+JjY7m8MrzPlKTUfcqHEy9ssMawl4tuWRcCiZ5llgkBtK+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YwYh5G3PglJnbPgvqWWLz+4KK5ripRDHNIUDPLUwDedxatLtY8QuwFZ3Bsf4G/UQalSk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2/MxKesN3C0E/EBUr2qAdQ7uGSH8S9aLOY1+XiIrV7l6rzcJxzW6lgxK0QWyER8lT1C38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lYp5j9NjBPMC3EpGzUSh6MFP6ldc4osfAlLcVgEx6KHm2JWiwrZGnJQ0qXuJfEWNAa2ng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UvS+yEAHzLNM5jeRdwwsY7lbMuO9QRqWLKurRMRVgCg6DgIBOi3iiVxOz76PmZKACqAN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i6A5eou0PnGPZbgIQTINl1sfcaZpF3A2y4f82TCvGKF9oN/MZ0QYL7g/49wrel1fSxMx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S9nqDvT4i21PLKzIPuF2YVKqWh0o/D+fM1EzOY68yu4mMR1iNs3moAI4JpONQ2wtvI/q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pYQbqYMEVWRgYWHERxERFGOu4w2Mz2U7lfmJ16ToVwfTXqWmMu4NatK+FHmlLhX1KNn4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0tF4D4l2r+oIu0PdE+Ia20dENdX9QFsofMOXAOYZ2+obASOZl1iZMxLlwVcWtXPhKWP4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WriVdZY9uojeeYKcmYhOLubdTSepS2HPM6kNsgD6Jp6iv3Mp9TCfMx8Q8TDU9JtniBDM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4lzCVFhINBDI0w+IL8Qc5IZjDGLpx0hF1AFgiwbwblsCHbHaeoNEy/lFwLi9KNGL4HKs74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eNz7gDQ8iWMFng6lEqeSCruSEylntCrijTxM7le3+RoxX4U4n5X+pQ5+zGzP3WPC/tRJr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X5F4k4f1FGqXZGC+Gk/9GLtlDVhTxNNqVXHwJiXF7lfOeMYlhv6gyb/AE30vVZ+4iPPI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bFx58zmcThX4myrzCMOKIK9v0/wAJtaI/mWQ5qcYi3cs3zOcZZfuph4soxJfO8wybvuYo5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q6x4jdbxDWZzLApZmoQYl6fM4UwZvFcRxtji1zLKYAGCr7jgWEY4m7YD4hz1wQG3l+iA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FOwg8zyMp1QQ0fqXYLrlqCf8AfMVIu4C0IohyhQL7xK8ct3NhSXgCHdOQvwlSjdwZiNWJ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HJOUjM0YUTUBNgUrWoL1A6PmXKpOZrAFM5uGaxdxcCz3SewTDLrcdwCkKWB0YNND3A4G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5Ljpr+WKULzPYCFdSh2CGncjfl8QPjkYLa7SGg8cxBqbrO5lY1Q4e5c21k8UOSKLYPns3F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zKm7Neo7gFmDDKfNdEuu3oDXRFVi/TlEIuZV56irsIDqN+ZOcy6ToopELjkBxepVRwOffc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uH0pWtUHqCqm14fj52wfKAEf/AH8kwFZqlY8JU5p0n8R/8/vKx0Q/LKeYJL8ZlYGVpbLn3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oNSlJiuqj0WwObxPcH+yAWuYFRLlUynmcSu9RfqN/EyJ+JcC13gmmZrMOJ965SXQfll1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ORh7lHEr1qGcBPCXDwpYqNM1DEUMDNAXDxpTwCNJtsyVgKnFAIvsGVMR3fWV5tB5GDZl9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4m+H1Ldk51fEOwq7JdbTjFkvSNl5HxKYDqFNhsLgWRa1Y5cys6ql2R2qpnDMUa3GRhiW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j9koTeIoFMtoRKDUDIIuGrJyBmDmJdEBjwYxArIVNP3UNQfFDnqXqVCzEc8xO8+I/OI/w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7ENTjcWP/AKqbY/M3eGFeLmHFMKrth6zDVMHplEYKTqN5eQHg4hVgHmUMtzDhSncuO3O/1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C92Uy9PpEdBfRGiiXUDUAeIJt5Etf5CTQdpV+nmWvVcZIG9/hhtDOlgNAiBoDPVwyowFg8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+JQ3i5VaK9Ruu5RzU9lTnefETF7RPPxEs4+ZRcQcVuPRmJ6iOoAdtyl6IjohhKxFZRuwz1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84mdIOTgixf/kjj5TieZ+59S73D4hbupxONmf4AcExN4nco9TWDRm4e/iAHhuI+J/A1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G/wCE3m4XggaNSzAXUTUV6u5bnNRoJ7cdS2uN5l31B/8Akzw1l+iJV5WWyzOFyvPqCAAEt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qADWjUbVsAlewikqooc8xAUi7OtTNKgNGNQbdsMHzKmCwFEpLaKvmU3KTJ7COqefsvGj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YEBdzFjcd5ZgRaOkBGtI9xIxY0kU/tB2dRdEu1kxAowLRu+Yewqlw0dR2eHMSLMAKr2x+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FR+q8xFDwk0Nl1M6ZTVMdPraZ7f4wTvde5OacRBUDG3icM5+aO2CyWtl83KLcZdh48Mb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I1mUjtoXg4uG+U7BzWojXrT6gIq0uHyo5ZTB3Z4+YNcifeBSwUaworwkpCIWpQcpEAgd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uzIp1jj5Sz0yXjEfmPncHy7xQeTBRMaOOoZuVPKNi+NkqRRwle3CUNPG9r8Qt2uIlUXQ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hOTzLLr6heaJ8XDV5nz5m9s/LfsjlY6/hqp+o5WNzuDcSjLNo8wVzYTFKk7VM87Jlk5xD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MCEsMwgD7TaAXxLVuxgDUAvhmTOp99CGLcyWAReoVnEdBG+giW5BKdTBuYasYpmw+Y1w+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BmYNZOpaaBErtV1GlWnggilv4gZO6jJ8XKg602D7gZUUcC2ZgAwnV/EpzlsYfzH1xsP0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VwoWFiG4PGpigu5uIABI7R7ibBVxuWnUIs+CBW8e6gDX4l1k/EuuMQV0D4ngPEG1JlpK4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cUYhbb+oRcueoAZRUGannEjPlElfx8Tz1CDM/PcWiP/i4jqp5yraovMxDFIkDcG0OY2DK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jJRBHsY5MYxOxFS23i4FMXH5YqVrG5lMpktwau0Wk+oaDSabpIZbDtwPcoyR4T2Q2o2rj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i38qZQkp51A+PUxtzL6ZxHi7l3P1Lj5uOTZFuLLbxhlv/wAjj+XO5ZjOo8cZrU/cGPcc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4I24/5JTBDuf3Oc6nBHeTP8XjuBqz4m7UDh7czMMImkmmSddsrGqjy6lHFwnE5nw5nyfU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ymLPlStZMEvnrxFbZ14iWmWYcXUVFPnUVOnMHhmA6Utl3eJXVy/RA5I1l3BkINAg0oXzD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zi5z5joP/wAR1raH6iCJDT0HLvMVNbqz7mYx/eOuATPqLmf+1A7J/wCJcttW5hm2NQuy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mslVSzUgmunM2y73+47PwfKIiSgZlzu3H5qOxnJxLwnU6ZV1D4gkv0pUM9TrAlD8stxZy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XEyckIq0fBE0UftBk1Ah+0xgtAV0bi0RrFKTvwx9r0DKuGXjZSi435ElpDULmWHECowUO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G0cKgpmRTutn1D10QcMTIuFzlbdpGiaNVD0OF2lbjciq5yUHt0fPUqpeCrjr4YuasmUw4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TZY2lpQq1UJxhoRggRdDetKw7rmaohbCFfb2w8vF0wZd1dkU1+taINnEW+CZvEENylcVH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6viBuVjNT3MGpwRjjcQX4hgqZlMsr01HajgmBnUwJSmfDuYJ4H8owOYw1glfUN3xLQWr4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rhy7hLeGOnOYBpZaGEAwIVd9yiy/uKN5dxdcEdGXoLBtp9wxt+4/CWuT7l1UJLym43kQ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QEAwFW2/V0SwZtnasEoWQKFk4AKgC8XFKUPiBY3gzaxYDklgE1PMFHHlAYPYym9quEDIeZ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rb8SyzfEClLzOsOty9W52R8rkYcCE2gCNd4rcaYD6iXTPx9wThlbxBJzxOcFGoxO4+6m9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AgVU8Ix17D8SjlizkgWxDPGIOfEN6YON5mgkNJ2T6iumORL5VHbCqoVwISncXJtACgMeI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EDa3KnSZXcIwWxCN3NaJkw+4EMB8esuNhepRbgeyuYAjjFx/BNszVczVfwuZvf6jNXUb/A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1Bz3LIsvFfn+H/rhs5nFzUVnNz4lztgCnFgzLxfpnBhM4j/HL/J0fc3/7DtRFTuE/iPA07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uUtpcDFzZ+Hm0tjdUYiU7hvxA5IeVMv+NpjUvXZceUF1f1L8tkwFjHiUPPxPQj3LvF7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b9EGg0GNTBReDMEFNE0KlUW4zUv8A7qYDol5QUW8xWqaon1G1GVqVLFphtflheRP7lHXl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f+cMsLbq+NSypqI7rb9xZ3kaLMACCtbxGuXLplSbRynuHqC8+GOiMdwUWWAD2VKAqmooB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WsYsGLIsGzBzBGIy3VSjzYh8VBgMjy8MGgQzzUv1ajRtD1EyyDGB7oLcwqlI06lzm2j+p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8hRKQfJApqzqy75C4XEuw6t+6pPNCEX8hPEUlYA6JWkCxyuSP18wlr/pxeqc+mdKnLi3M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EB+zQGgGzYhL3MNq8Ea/qkHimpRaoDr5TADollHP9TRgeoUuriHBG4T6nCWpjqaJTiyF2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QXEGs79wrbuUFTv+qbfwRe8SrYkdxu9RjKJa9T8eaxcodt5mZOr+oaHo/wApaGCSlncG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mgr8xzmHVwG4cJxeIq1iUTXLmEoZprrmIW3KRW7i2c9wD/wBSry+42n5Q27EuMonU6omQ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fMMXdtaODWjh8nx4gMA1LKjiYjZq6qF3mXOvmVS0a8QuvZqIpinhg+XyQJa25OJmiUA+h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2PMBL+Ewy8Hd3MM1fkgtZfGoOHMBDYz3EhbTDWm/UDsKOpT0QlhfxR+n1UX1+JwMPjcVa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/iA8Qd/w4/cerxGx4qd9zn+Os5fx+E+MwfUfiLyQ5yTpxB5hY4YNzvM3lcuqT26jKmVuY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drRitFQmzlshkCGoBXqVvUWxMS1VEqNsxEhKuZS8vUEvc0NkX1JXmdxmBKOW6ZpWXUt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peMsXzHeYbj1G3qcuYsV8TK5cRwhzFf/AGXmmXGZKeZuo4J3p9zPzFi7iaW4rMy66n/F6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N8zjue6hVc/xi5WTUdZMkyHeX6hwLqEMXMLaNTdQAjribPM5ecJTHU2T8QDcOuZiuZhr+E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MVup7/wBjVXTDrT7l/PiNEuwYg4wxeajfI48EQLFvMpNQeOKmXSzOUq/MW3BjUssWXqXWy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Agl7NciBRUl38wKBAxoacze3VCtmZjfgsaikMFP4TgCKu+VVFaalRU1YRT296NQXc7jqM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gd/Ea1ssVFcmqF+WV7hS0ajME3g4A+pVYMCkD6TpKuLhK/DEAG/FEUFXwWGLOK3mFAfPcQ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YeZQV4R8zPt2zEp53FXZeYnuBZQ4fzAPqmG6tuoChfPuAt1HPUpGoNEYLvLRCN91f+YBY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JS8fImKCBlm43omyxcaqxoHRjWdX5o2x7uMCVxNDAebyQP0EDXIkv+7yVUcu61dlwaKs2o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MUOGliGrCBn5gGDiAWsJGvzLHOJwNnqCrEKPzDNMfEUw57l5q1ZzhbKp7gP3xMCd/wBU3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PxE4j1G65jmDMSzO5n66nImzCOpwO5gZx+3HxvMUB3yxw6RBX7gwXctcwYMUTs4nrIMDx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ecyjzBdyRUP8AAzgZvFjxOeS5Y7I9KamhFqIUjqV0KoYzfuNoL3ZjaHFj8H1DALiEYJ5Y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Nh8RZVsJsUpxAaccylnXiImMQhyHuNVg7OI2VeYxYIPeoaDPBhsVHTNdnxMzk8yvPpXM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iaSyXNnuIN7nMHuNWR9RdqIBkkDbwcxuv6EedZzHfi5v/AAdzlLz7iZf45h/+V1/xYg6M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wRIW+oNgMvB4m2GmIFpT+Y4ZTGIQKsVQszL1JT6m1UcKErbLFC5bW6lEo9o02fVR5KIGA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C1HKXXUQBDrxZAzgv9RFc5j/5mepkuG14jHWp/wBUee4lJ1H4i1c4jqbuLmLbPuLnNyyL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+GW/E5zKi2+pbFyJgff6Y4tvacep4J+ZzMtXNTk2XBW6l56afEaZH3DDwzQuoajgHE3XN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8zV3OcE5yTnqLPj+MtFtRO4MUMSgdRu8xcN+ZkWptwR8mZ4CnbPvH6IUtXzA4X/2G+O5x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W5u3ZBxjPnuY+GpSw7tdcRbbSae4aim0RQtrExm8T8xHmKgsn/V5jHkx8QVyzdsY6RW/MR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aUKeVxbFY4mpsF0xV03dF5fENwy0zTLL3EKzguXScSwwadVxKuqwniWKVTuKFTtzEgs21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1wjGg/mEoNpu5ZVZuA0Nu0AtC35mkLUO2VN1bR6DHeYhr74DzBdME3CmdHgtCf8AB3hWc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iWK0i2HBFW8cQOape2YXeJtar9k5+YB1AR5guGetKaIjMNTUAUDvp8Zg0qsY5BTHyYVxN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HRDeI7rm46h+ZQ3uUprUzfmIGlWyG2uVz1Bli06mmHUSYjd4Y2eI1KxE6ivHsidTSat7n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8ptuGkIcfMdHPuCMRW30EGb1AenzKQPEYR4hpZdZmffxNEW12y0lk5mQwnd1xDgXB8Rk7S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ZnAilw5yhdE4O4zYSrWiWXOYcZJW8REDEZcYTNRt7dzZHLcXB3uCFnzGLZiWmJbhwsS6q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xAsB+IQMKKw0ZTSZeP4QuDD8TVPsho/Qy+UwzEfcOoV6gJSNQ+1iLo+WOGq8AuG6A/mZg5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Mp23HfmXL/hP8D8/wJ8f+lio5z+4r5udTiGy8VxDPshvE1MEO55J+UldqiBSNwQXAwAk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DPEFo3CClXuWzDUSsCEaNza7Ah8ZvCAV1mBKO5a+ZEcHtDhjbiYL5ImrpnHc9/x8x03/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X1HmOWLyS81zGw1vUtfJN8zFZllbjmfhlOJZ8x8RrUvEzqjN1M0Oqp8zYf8AdT+wmzPc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ZdQx/srTbeNVDHgPpZkU4lK68wLzVQt1bFhEmTJpeEXMru89Q1fMrOZ0XKzPHMUrk7lKc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aLGP/MJbOpV80Su3ETpx4maBxXMOQrnx4IBVGoaNHiGTVRVbx5h+HEvpuWPiXi+N5idWU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U3DFdBD6gosM6X9wyaDTqHb0L7ub2+f4TBNU/aODQFXqAcIZFvzHrbQtQ4jabLylx9Zvi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u4oCMt1IffMAqqg9kMNh9MdX704F4IKXiFVlC9xZ1fNwV1DzKyzD5nFVG6vmZc0+5zeN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dzthJ5HMHDDxGHJynEJiq0EYQZW2UotgtWYR8R78xKgFFxcTI49RBXb/AMvuFWFOQj9Ja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gYA4+YtNFT07ZjE05iJBUAG7h+oIc5UXP5qxiyyZfhK/Lij6QCI9nJq5YyhLQObSCuNkR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T5uKz+dlIjXtJuDD1GYLh1UsQarYxIxyqYb8jb6mcHcLzqcYlT9zUcR35j0mmdXj+E7o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M4CC7lrx7l61KtWG5WWnthhXwkTdBFx4uZSZ15qbSGqqGdMZrcd07qXjHas4hpiO+pUW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zKVmYLc0wxQOYW73FQVUcTg4iDWItwTio8F1GL3qXZrMwdX2R2YVOIXqZ/I1AWdIwcbiq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Ee0InmabZT4lDl/hEKG0SGt1BrZANkayx+4bhfbBYr9zlq9RMLl63mKKL4m0XGIt3n6l+c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xghA/cWH/umahMq1fU1xvUPqpV6uGEzPjcDMqTn8C5UPUAzFZuChgmBgqCIjkgLE1ESs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CWgEoFvHEVdKt94jmRPmAmO9JFIGl/UVV2p3KfvwzDYIyyNhp6xNA4P44n6jiN9fwuSY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xdeIuN1KxtuKlrqOtvz/C5ZeAJzFl/PmcLIuMEuPv6m3zLTnyYGZ36/XKe9VG116/n2k5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ahFSG6vzKcbcR2huoWta8hCzRVyxmWskFL2JQpxc+yaOMysTjW4fMK6nhqPR3M2u5kU48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MQc19QR1meCXDWBo5mvB4nD5P0Tjd5qUW9vcLuDHFRz5PqPIF8S/GXxNef6miE7RipoL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EFBBvJIE1GhgiOOWS83K+cl+P/ifAmLDizztjGEGqyQ0W6XqJdYCVQbyTLu7vnmb5+E0oP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BNPiLZjK+ICc0cRdYj9S7Mlw3ZkTUu8fmNOkhWyUdOICpzAS1S09hYNb3YfiVnc6JYHog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XSasLLF3GD+dxTbT2eH/ALmNALF81uPd1Zq9x2AteImYF+oSkCadQalqi0mD0Uvm0Evqr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OoszINRSg5rTfiMsTkLhtBqrlxnDMyYVddS0OxXMiZp6S7jbkxxe+5t/8xrX87L62dR3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FMyohLec/UNAQY4Opw3uYbzxHH3H+OIx1HUrxNrx/A1vUWbzH91w0f/dwMlVHxQ14mA/U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WlEF26ghkjJWISx6COK1BZApF5GWMGUMD8zLOM1rzDSzqWO5vmWEqUrCPpg2kYnIU8y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pnozAAqIYEWd8zyPqA02eItREB5rUwrWWL4IGrL8xZEgpuFElRu4mVCn/ko1cKqgkZwxM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E/wDs7Fwna4ijupbz+YvlFR3cVcReovEXmLnqL6/hh6zPcG4JW4b6nEJj/wA+GJ5Jg6x+p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5thjLuFVj8zJ3OQ1/wCqiOHzE1WLu5bH2cx7SBws43kBFtgncwDlIigyZTiZ/wAdECRKl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lBv7m2K8jL2hco2zHsf7GesExrymFNwcJnhOHEuVtItiQeV0iabiGiteZV6lVOdx0ZYt1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9RcZQirqcYuXu/qKV/sWP8l15zF3L9xaxHzPcpjMy94GIP8h55l51qB3iUV1APGqUDd2f4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+4+dTiVgx/HqGHVX3MG5tqoytw/m4UmG36QVGyXqgYckvZ7hiDOZuYv1HLqXB8zUF3D6l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uPA3PJiXiJ01/cRVYo5JXAgyrsz5jpDFTDIbfomiqviOHP3A08cQaPcRnju4ue/mNKF5Zi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XCJ7JzOAXdbjOms3hFJb02olxnIRLl+ABTrEFRmn+4UAAFhqtzHGGWYY+zMQ5cHUBeG7h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xxzUojCUvnEzFPzAYrRDlZcC5M8Sqp5mUiQAy7jk3RzKXvECGG/Mo1TUTbb8xnWK5m8o/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9y1lxtbjasEF76yPLwRuLVm1jqeEStWMdwwrRisXwh2DbS4XkS+4wScn4lUc6yyqpkX8BL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RCtFRKCAw5Wo9pmJycRtZUs9wsJ3mFxqFeDL6YujofHqPANoYMHszTE0xMWjRVMWpkwMZ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+KiRmf8AEZhUn4lQUfExEKeajZRM4ZgwqjNEq4GZrsdROCies/w71NcXH6gqWTzGoFZm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qcsMYCiGif9VEW9Ny1CrWJwVwwsrN4lwKqLWLTiFRTzBOKWXtZRGahAL25lrdQxriao3BN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G8GO2PUb6jkVcB0xKMCzEZehEu9Sxhb9BFQwRVVwL3ECiyNsXziO8/UJeLKuIZhSCr4Km8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2TAC1CYRBmEZXGLlmrgoAzCrBAolQzCjj6gjm/EBzrxDtiArCfwwch7nlb7jXhluWZ3b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bsVcRbim4tMXP8XZiXOeP4OILFr+L7Kn5/1s2l85mIOKqDrMy1icGJijFtxqcMFCIMumC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QkdQCwV4zBhJfChSIrrSlP7nlGqcX4hDVCV2IQmigRIZDmbONYgPVYHtGWqeBrxKcrWrK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5rz0cxgS17Eerwb7WUhruQO4vBQNsrj+Y9xYg4NRVP9gKP/ynniNtP3GkQtz3zG67qIOo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j1MhzmIEFjxl2YVGCJLMNWEqVsjExmHZSPdTbgqGWGE+pizqyXu8eIviyGWTcyu2CZvcEd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BvECwli+MyjS9Qtcfc25v3KFqzxKCwS7PxhqPhmeKYY3+P45geYa9zZ7ipQN9Sv8AiJa+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L4uKtlPiOq1Lq2r8bl7shNo5ceCYAZmLG6vFw6b6i1TjqWXm/Eu0l4evEzg6lVDjMJ6f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56H+pZegy4m8gCbjl1ypWlYyebdKlospeHdx9Y6MYmKi7KjuoibJaju8RWsh6lOS3UBV7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qZFxLtXcr5fUoUA4gm36gDlYxUEMODdw4ncrot9QcCEUWjfiDqiMRprb7jBWBoQqzzz5j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B3GOefsINefWoYKUAJjGh0IgsaXGVaPwkdjf5sR5YQHKwO0b72xf81p0dRwJk9zKNsuT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39Q8HrUtssa9RBbUxloC15qOuSiWFssYHhwNHZREDloq/EMu0kvUVL3bpqFrHrGJexoIR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iD1HYrcpMkBoPklgn4i4ORQXGLG2WH4Eg3pBxl8RaMOsTxz3M/MH+NI8+ookHMzHmv7m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eOYH/DogKCYmyIUoNXAggdECyHhZAORiA0wnZCgymHIlLiFNVBYkJdN3zHpVsYKLbAW97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NOJwrDCaVLLVlfUvcWqL23Ka/MseWHLKIboQRgiNAoBSB0mKqeBlLIncMK32Jhws1iCIA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BOCB8TQo4uZW6Bl3ZzDAeIO4abqLBTEveNSoxpc5VMNTzZihik3iL4hSyxKaS2Xvi5dL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6ltGJ5/X8XLx2S+4P3Mv6hie4f+/TLcxZ9TVZANJLribgZDiNVZKNhykausryYhxAOVJF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UEWXZOk8RTFaWmOSI0PR8s2IApM+DMGBBwBSPpjDLNMtgG+yPPaBcMJNBQrfUUWGOcxn0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9VxHZo1TcbFaR2IfuKJwD6IVeIvnqbMcTH1NiBhgPEKrvDWNQE10VO72VFOj1HV9EfE+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milTacuzzj8VKxcUqzf7mD+2MC2VQw5lS/bJ/wDdLmBISli/MsW528y4aLFXUqpS7ahlt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zlfAJsNPlBnJfmVmbwNwmLw0eVFFE+VLCQNS9Q1Vb8TCF7op6mYbE4m+5gjiZr3Jm/E8Q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xiDioAOo86uflTfcY8a5jaNZiaM5xj3H3cyHFniI6LuX9Quoj5X6Jd6feI9LuUti1zBt1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qCZlJqVaSLsfDAnd4YgsG/MtOEzxAGDoupxFFtOcP4iGje8y1/EsastPe5Ztp61AnxM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NAZ+5YWNs8kpGTjGIBrIhsUfkRF5U7upRw/jNcAgDbU5I0r+kAUR9YhQP4ZS8B4IZgF5lU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sxWyN8QsPr1C0caTg6mRpG3btcTJXY9EsUq0eY1mKzMYalQZUY5h5GA0vK9wHXB8SuJT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h1y5j3qOzvgfEYIAW9sTfVQHMLSOrybIbkbyFlxZTgRiaCCK9SwjWAIDZ2GG6bVKWREC7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i/aClDijiOrvvcsp+4hoMOJTjWII6y7mTllLIXLdFdS4d/3L21BUpjmN4zDVUyBhk7PcN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qXzWI+5eNxablRu4M2P+3OMs4dzS2dGrm47sBjxBjcTSCPOSo2zUU7dxFKfmNIFrAFlw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8SPWo9stF49lDsbl9DzklJExiWS7ilFvStwBxEo43HbVpkEgfUVRyWe7lJuCYF5mLDBCh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77hdhruYIISRbxBBQgFt9Rly/dR5HXdRabavioIu1O4VjNbigMiFygQhywhG6l6ijzmN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iJTtNhN/UdatlLxcEgcS8HZHEFueXcvtnueoY1LxDUM7h4jg8TjM2/wC+GUuiZaMsOAuq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D4mL5it9BaTEtUoe0M3t6A3K5QPKVNFfgP7i1kmcmCYzytqG6vGjL18vygQYeyXZ+YFlN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ZEiH4hkTBFdBI4uQXaWz8whOAU1CWETQP3CGWGgYwPcTXMrwQuyDTK4f9zEn02IBsMnX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W4l+5UYRtzCYTSQX64neY82zN/wAOW8RMwPGHuPnMo6KiUmZXtzNquVrErmVjJKLxmVjB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x1LeJr9Q2GcT5qdP9yoUQq+P4Kr/YsNanfpSsGwYbvjxOPU4YueHf8KYiVPctw1MZscwK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/AIgcUIdXNHqJ5ubTDV3L9jL7W5sXb1KwpPL2/RKTRXzF0ZxOWm/cu3NtdRcKdxcbwQ9Kg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uuZbAY9QAo9dtxYauc1KCt+eZmfnYG5EGMavF9R56iPlmS0lPmONmI41i8vmbu4xmaWtK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jWp5DKiYZRbqqluWHXiAwJFX5gv8A9h5ZmedeYN3qUeyavkWZjlz/AGQizunDtjJVvKvMZ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rNqLXs10hDQOe2Xe2XQ6rVoIAUFL+giN3kXtiemL8wmmbb0Vuauwn88at5rmNP8AozAQu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9QvDBzlgUZM5DMHY1aNRBF2F+UFvz/MISuYsrgPqPlK0ShihftAYGwKBzFsG3UsB/EDReJ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NRViqlKSt8MYFmUJBUQ1DUqOmgC83H2kLgPMcfDTfYM5rU6joiruXHM4P4r8n7nE1fc8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wmupo1LAIZbjuLWEmb4QhdqWq1piwy6hnJAqA1tj0ssVyu+Zku8wbLCngM3AfEsWvud0m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MoVcQ2wmHIFDAH4eIeY189TAGcyjMA5YjRCQ8PMFFUxhXAaGqUQqLFR4h8sWa06gK9xct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3MCYgcu4Vqsaj4Re4swI7XFdy78yjExbzEnhcfTceI4LlAGkJ8xZz5lzxOPM58y/4z3/C4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3/vEmRgaS2jBmAgTM58zryTBdzssafxM2AHKLhioAGkLYGK45wxFFOdoN2hbhiNAcPct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KuLiECq2Tpc3NS+F3KcdMcFx8wJeEvD9AYWF7mqLK4x2yh8S5z/xULU8suN7J3+CIyBhe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O1K9XBbVdeIglmfmJ5qCxg9wuzPrv7S7ZiUOCVPxK+o18TjxEuWYa+I1WD7lXqJXMqJ9R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+5WMx1qeeZ7m3qebPcvjqYIVfUM8sNeYTk/uF3v8A9ml6Y3Gc0GfG4HFBiGeYYo4gCFSo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olHOSVZhmecwrjFwVpxL3qobiNLmJvHiPVXGJ5EfOYmyV+IByCFg2/UPyn6Jdl/ZFyoi3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vsg3esxdL1Gluz8jDWbQ7INtcSoU2S92ARKqYTxd9Rcj8TAq+8ywt25qAevGYAbiAa+Y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jLb9SuefNxyKdRyquHiU3KPPzLxQZlgGn1Kcr7gUbzrcG4MbqFM3ADXdX3mWOoUr0WyoY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MXEXe+oIEf2Ic7bEGqupaoBVjHMrZr1DohgwHqPmIVVWEQtz/SmwlFwDMAL8J25YW86m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pHTfb8zkRUR3eYkMlfQwQ9LBioef7UfcX8CMq2xTGVI1dOZangbbgKCgCqJiFiMi63FS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5U7lAASlllYli3cDBWOofOhqhFKmpfiTPjDKQO2uDr8xkHEd+Y4FdxM8sY1UWWpwvP7nE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NMIaI6/pBcMq8VEBnzARcXUwx19zEFe516qK11MuYFxaSobY7mbLMy8VqYalTXEx5jZ6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QhmDGYLQSIYCCxFNx1iCC3cvvMUvNyhVTFkCiU1geDmWgFFeE82cRrOOoUMfNSyjN6Y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uPUw93m4KX7hlHUY4IUrIwLozhjEskrYZhKOCoVwJ2RdTLMt7xHKLVYzG0VquYA2nFTsYV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8yziDkz8xq3cPqb5mazPf8fMZifEIQqYTSLjzFkXm/wC84kEAEqcwRaDiK4xNs1b4hLgv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6CPOuYtLUHTMotjzEFivMrA1u5gj5kJe7i2EKYxCZVwEqlJwkWxLaWqSJUE44QGQTyGJ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FwIfkrwQ3WiwcJmnRsXDelAmLZkpzbcwdzwi65ubmJYF5vEyX1+5hRqo5lRPxHnMfEdxzU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qP5jn1EKOpi8SiGHBPHHc8cTjqBmtviZz+pvbPmPmf9bPzU9H8Gqgx5mp6MY71DDzKe5qv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bn46acys41MjzNJXcNwyHEGdY/j4DEXh1tJ4DHwMPE4DDnAjERl/9i/ZKHHXM1AfM/REu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EfqKquYOLZxGufEVmwVC+2ch8xBWvEbOYXu8ylN65hVDxUT3/wCRu1ZXmUdMp2YeJb+N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HWZfgmHcpuy5fF89wRdNW+5a14MTwEcN5fMF3tu4lre+Y3wstWx+IlOpgrVXfuUhC1PUX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iXpBmB/cuWusq8+ZmFoqvRMVbdGcQQa8CH/FQ5/5CEwb+GJUd2htWwoZBB8YyzQeeYVe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2wvaKP7Q4Q+DEMht88QRk1tUF2xKu1n/bioCKr59RUpQNQwQq4Zhczpbal1WvqERTLyQw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28wKPcow4m3uIF3mamHBuWWb6jtkz3jc2KuUanT5gCVkPaZl5l3r8ynsiNWx5nOdy1Tpf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N3cDJMPdfjH9PEu7mI4+dRVV/FyjLo4OPmOLnUMNtBM5t6mSObiubcDPVRZnBcavn+JR2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Y7IJMHnth3BfcuUFx6sQX0VKDqI/MvAxKVoxFbiweVjzLooO7lsW0cw5xOIGv5EtxmUIs7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FuYMPiPZNgtUE29hl24YIBmuoHJCzFjqOM5+YlR3HRiX5uOHEsrwiJcxcRuPnc77lRPcf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L8/c5h5j9s+KnHM1KxCD3BmDe5cu/P8A3DeG4GICx8fExVpMX4ZTwfmLr9Sm6XKeoKFB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PZ5VlwA4j4MKVC3cuTm+JeDm4uGsxbFGotWZRFyN+oSMX4n0kSbBrF6iUtVP0zK7LOrliK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wGAhpnxEC85m0ek3/AJgyzCUc4ucbiPUc5JVx76gZ5xUToI7zmMT/AOw+prz5mqOokT64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V+O5y7nvqetwpfM/crNcQ89w88xczPdTRHX6monD9QNA8TIt4hmmAOZRxVUyniupv7r+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vEsuqh5uBZxArKNTZmthNb1EQYmmZb3LFsaaJiOstnE8Zl3WWP7X6IWtZ/qbC97iVTwtwe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0w5vEtz9jLeWpdWsh/cTRDnTCVncrloetxorXhHVT7jY0DuNn4toEDrmv3MpQ9R4k+Jwt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Zo3e8RcFqvqZcvHcy5rXNTJv7gXZ8RvtY9Etf6I8LD1F3bDcNTV0RPtoAwsprd0kvl1zq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lt8sPko2y7wBEqvA6JaWd5riaRXGou1GWtHcSGgP2KKCT368SzdW9QhYrDV8w/KCjS2s2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FWfEU1zLy7ei7ZlaUTg2/MAFqzMNSWYUGziW5Du5z4e2CMkthIB411HIhpY9nkMQxAGUx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zBY1vUt7HhITEsOZXzCzl+ZUvRBbbelgG4wL0mGaP1G1aGAFalWg1mYF4xxF0N6s1TP05m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wqZcMSXkmJ9v7l2Mde4MtzPgkNCcfoxQuIZiWU4hwuNnX6jFk+YaRs5ng4jyeZR4xHmPO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xFiXX8EriVl3GKb4lbSx4LYjoDkzDIuuALTAlFHKgIEolNQHsasLGslti6SkcLRw8QHuA5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iuryX8Rg4iKMQRPii/UVIuSi/uMV5tqCU0kxSEvKi0Av8ze5ZAuEUlIKzPlhpe2c5j1CH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4jNNxc5lfUVVHc6jncNVeHcGJ3O0g5yy8/uDOZ7nX5/jU+f43vc6zFCfguPVLC6x+ZhwI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1x+ZVljGATdzFaoO+ZRjbjmEeSNQI8AvgjuPmSzQETTqtuULyXS3MMJlN7un9zbP5E+yFl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SyjsbisqHUFkOWohHa8/CITcmGKEvTft8sL04TgOiOZ+X7jUpoIasZWVsDuH8X7g+Mj9xw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NsT7ml7idbP4uupWWUOdx29T1n3HGbu5Up4jU94J5JvglYwxMMHPmEIahvcJz5jpzFRcf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YJm81Bm0G9R5fx69wnPJ/F8XPUH5RIm6lrJUwWJNstx+aispuUht0TjxPMThNe5egyx736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5i3B6rqbSINHTU0K/HUbsNfJKT9ISjGwj6QVM4ZiL9fm4q7uNVoWaijLl9Qu1r6lrOT4j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5Ou4K+MTZbL4iXT4j1YdYl78piTcbO78VHPvjUxGZe7HPqLf8qXb36g84szmaaPUdFKCD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RvcE+89s2zlwVAdyvUIFe2ddShoMYCdjMtReOBhxrozNeralOULNNUzN2/iV3useTATVY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q5fxKhts8y/y3C7PL9ynLuq6ELYtd49QX/cUQwKQWmZbcGKv0syzxMZKzDNEFW1cVxKEAO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GtCMovDKMSRAKBIeeYfeW6GCsn7TKCh5liCMC49zOkbHMVtccTPDFZTIK1CVKuquSWur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jip4ES4eK7t/crGZXLLWxxj5rfjMU8+ZkgTGh3KWLTMcVAIqKDL3j8wO3H9QXYcSsmb7li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FmMw9Qc4jznUTiYESELLUrrTguZVRPyJg/MCWIqshUVB1HilvTNzvgCbfRuAiHg+JOPpaC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xEz/ABVf0zlS9tr9EacCLp9OmLLU8mPVtNQRDQFVAWChhhDJYo6sQlluiFWDqHHxBMQYd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bRaY51P1ChFyR6yrxK9G8VPcHZDufP8AGOfv+O56j+Z4lkvU9K/h3c1OXyhk26hohgvu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hbLFYSPb0QdLgFAhlVBLAo/iBm5raxzfjS+BDj+oGJpbFS47S+p2P2lHn7iGvsj3LuBYG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bNQuImze2u25X7BVwAmz7I1eajrJBjc6Y5EvHiFFzNm5+lNrxGtdxAcjWmOoIuI4i/8Ay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ERudxTn+NTkSpXcqvmGH1HO2e9Q+ydZFn5lV4f4vG8zmD0XBzWI4GZ18fqhKx3MVZ8QoM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MF2mcbrzPmA5mWGqYXucXNirh35lRTZE1HmrlFXuLiqz3EvNxqs3ELs1BC6xN3W+Y3vy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BHWXHZHgcXfHhlVQw7vzBQO8RHl25Jpbr8RS2ahlJqXpyP6hboH7j03FKvPmJWCo2Tjy5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JMhXEu3eSczFynePMsq1xzLtwqeZbbRnqLRx+5eeEq5spPiQBhVmCtzKnEW6YxPmn9GNa+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e4bN6Fy0a8S6DAw8x0XlWrPEajzHGij9wbKV+VwRa3m6BHy2wDa8ShVpVVHBdN+y4Nkq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YqjXVa1rMT8TVoYx2Pn+4QWq/M/PmGOp0uAJdM/U4pjFn0OocW2xHGFAKnPLeVJRGEGgv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ywDA81S0buCGYuYlOWOZohRUoObjEqNcS+yHcN2bYf4qbQDSpRaqvuWPD/SO6fiZyIVA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VlDl7f3DrNTiBPymMYef9ODCNQ4hKMwWogOyCIGUGqj2Ri7xUbW41QfMwE73K2G48so4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HWLhdTMOJiMxLIvOCAa1aiGiE8mJ4BrPhiWFx+kiXcS6c7n/kEeIdqUj77QjoZ8EcpUmI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C8H5gOi/DHQHZ39QidbV/TAAXwTrJFdnjUoPllhog3BKhcD9EtmPuWnbFFj+D3jMWfMZm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NDcKdOJ8sXP8Akv8A8g45nE93Lz/c5mopcWDbcfcvEdydCZfEzCpS0qCNZh5xielmXZL/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lhQOX2gDUPDLFKrjBuUIt+kylqeZiUqy48yg4XhYH9sIbl3xmMVXwn+Sw1OQphBaV4wH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5MJz8tQKAj0RPdwD3cT7jrUF9YS2b/LUBqh1L85nGN9EyThj51HPM0ya1KAzH99Q4Nyii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nDjE0FxP49bmuL7nHU5wTR56lQK2yjjLAO6leJ+o+2HiJlUsXmn6hU/uCGP6lK3bLGcUSl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l8s/64c2gZmL6gFxMhTqcf4uLUBxOI1XiAs0RS1X7ltMa7XxKtM1KDlZjlE8xL9E7u5bw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xfyl+grB8yy7FbIRBl5io4VzLp1XUwq34ZStb8OIgBaD7ixtfF+JQzs+kQ3SOM1zBrjHeY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sycJMmwwfFyyq8/iBvE830E8l6IK63co3fU41fmZdPiUvNYm1/cfZ6gLe/MRRn5lC1Rf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j17bNTZMG3bFBTX6mJOHyhpxVnwQaYKmYB0SgA/671HDiBBXQL7xL88TM0jc5ixzqXTw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8EQhwGeV9gVtwtl8WxE/VuEM1rBAcb9wKa9Q4HjM9jX8EycxYZVPwzdnb1cN1akYqHq8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ApzHnEe3vUheI4dojcXRZmyUrpUaN5d4hl4GjuABHEFv4lKQ3SiSlSHBS/8AxM4abMyi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3tqyG1eKJocb/ADcaWrn7nGZRHBKmCE5f3OMEuZ1LFdTPWYeZI1p3/AMkqB7hjbEyq1Ezc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1NRjKYjpN8zINy1bmA3FbGX9wc9S3cUXdRQlDBWDkWikFZSBxuXfPzJY6uXWBAwigCC5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MyhW6i00oEq9EL8UQVTDPhHVvxNCrtAOmkxJdX4mJQ1+myodhRGR6HcVJThDIq53tdHwX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zik+hF3qKNh1NPf8AB1bHcaD/ALEfomvcNn5ioi6YhYxzLuX/ABZ89y+iXFse55OYvcvx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4uMTY8Es5hrUrRupxZIMgvqdC5JwrMdbzEclTE1sDfU+IbZLcFzAhp0wWivGEwdDzMsPw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BZK4lPFOhm4PysEMs8kfG58RwCo7agQGGRKICK1aqQvisUeEeu5RpXjUNDwSsq1Huo4zU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aVMp2Zhd0Tg7riYKieP/AGZ5xGry6j3EZtPw1OH9RKnD5mdM/UT/AOw+o7/j3H3OYf8AN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dT5xE+Jp8SmHGZXdw3xE9wWFf8JoVmXiy5V7u4BVH4h9Y+4VeNzO/iW6h5nBU6up9e4GIC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zW4lwGeGN7E9WOaOZWeIlmGcNhDguz9ELw3npisUK9GZYtT5TJ8Rj/szF2Zz0SuDmEp0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hcXcTXsckDbhrqsRZwhg4wtBLBA7qXd4d8wOVRfiJMCh7hZCq8xI2TyDzD5eIB0Sl8+W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iL3+JU+JgasHeNzE4+SVbYvxMpXymKU2b9Qdd8e+4iHS6QGC85riUOA8r0QiYgsO4rJuK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vcZvMSLYDY26zLUtyQilasy+0aJeR/8AqJnuwXFXCHQgS9uHWcn4IlBU9Hj538xKiIdS3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gwq9SoNXxL+rBLJeYtHllgnZFvSqLmIBusF1M/R2xtc6czQB1TMWQ7YiCG0NwwLUBbPUw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QgrMrvjziDj18pPsmXCcqfuCA/EW5jFw6knm3B8Rdc1Amiro0ywGR/tKvtLCjQjRfmBjM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Clbjr5v7hm6nSsQqb3O13MKeW/KZtV7l2r3McdyjZEaiAP9Twyy+5ccfUAGk2MEBhYnhk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x6OZcGncXEbiyPuP8waISRojtOZeK6AxlN1I0pVQ0wUgBWI4zB4gua+Ypq4lIXUKbEs5Y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wvuWdj7lLjUEIlty/lGsxQpjoylME77eb4jomcchp9S0GFYjqOqIQ053/He/4b/ubRxd+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4xCJifM5NJOCWS88S8y8RdTiPFzYOvMDOmVbDuEC5iX/dzbJuZiNTrxBuvzNtze3MT9Ryf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ZgYqyW8kAIhbeKlhdjiOJoeYtFU6jlD4tKmt5B0g9F/ucM+Mzaw+SBaK8wz4dqZo+EJiA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+LVX/ANImwpDI+HvxOJ9xPDOVu4+aYMV+IaczdBfRiIeuDxLVqpXuPNRGJHxH8R9koxef4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M1lm8MMnmZmDpYbzU9w6lZnsnDrPMxfENdzmddwviZ3mWlwH8QVYcdS8RWsfMGsfUCjSn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Rv8Ai4OeYHNZhnUDzNc/wc3Ns4+JgHmaXhidmo2uY51sjnLb7gi9PTxFvp4qHh5foioc6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Qlqq8RUEAa+keNRg35gByri4IYDhYmVkqtxFVGoEuhg1VL3Ayi6sFMRfftpHdDjHHqW/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0fEMmvwRRYqy4N6eJme1uK19+IhT4MXeV66iKZJcAi93KV1S6YwSxXDthFcwALZiUYD7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BbHCGPAZLMUsMCDY3QdvUVAquujqHbAdz4HqKYqsbQQTQGjuWQja43py+JSLs+Ii7B8By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WC8J+IAHBvxIkANPez7L8XFrtwDgaIRXPZKVvKUW5G3G1d3vc5hnzFWPLLKdxeUXeaEXwh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DyUIyvkKJ/cs2cewoFgXnSE2qcBSIU7wZv6jkOyAMCKHD+3fxMRBOrLJahtgv7jqgdpr8S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5V/CLjpO2qk+GFSmxpjIyrh3HE25E1Hc9eFOVz6gqcS+4/aeeIsWXt+5jMrK4HEFNeJj5P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1cdDXNaiBVbDxiGOTEAazBeLmBXA3EBgduokJ4o7VjtLjrqvMRzF7YvxBrFwWiXuZpMp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ri5t6AGNQGQB6jl+pYtVkckVHYNPcVbZmcCS0t7i1lgxuPicyjcEPSUNEOsnkjBahwcI2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38jLb5VmhxM7XFxUBXE0nxis8RbfuLiKov3PUcmJVYjog48RdZg0wadzPnmdpZXcvme8S5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Zv65j8z7Q71AC5iP/ABcdEWMXfqBZRhitu74uDTuoZXGIdxKuvqcVFkwJZwPXb0vhjS7k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pQbAGlTAAh6glbuvEZo0OYO0LUy9oOYVq54Jeq9OooQ/BCgUbgMLFnryLuUItsVdsYals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565Pe4Fu2Bd/iJ9xI2aNwZ2s2Bpgx50Tc8RyfxWIKiVzE/wCInjUs3UpErCdysVbEtImY5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ErqrlZMfmJdYlSu5+/4fFyvGIf8AXNzUr36/hVipd/7sTXHO5wMjN2cRPOoCI4rqLi+o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qiGZbbZUB41D1cofMPohvEyGz5gVZNAFSlUalcTHLEowX6ld7iFxBWzbnwTeEu6mMUX1L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GtwMTMvzFhx/ctSi72Eu0Vo5ioatlhsOc2Sq7q4m1uBc00QlXeNEqNq6GXQLbJYbLJi8G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w2tpUaN1jqKDLA2XxR3LDIadMpm4rlwQbxhi0Eb8SRAXKtCV5l7tvt1GTkqPInO/6lKG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mW+ll2Xi66l2hZTRUMNd4xxF2Uxhe2LaYKivhvUXBtk4G40IF1WNcLE9y1jOY3Jni2FDx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w2M3AMwfioXtepXAQKwxcrc6LhHTxEOmBmx6rk/uYxkXlVfcrAzxbfiYih5puBLqu6gl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9BT1e2bF5WUhQPwxrE/pMCSUD8C0rwh0L9RlCuUr6qU2lN32ISQXQNP5linyX+S68pxG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OGoDsBB7jQrBM6YQu8nvTO4nEfJqX1GN55fuBxqfEdxZVBuTn7/UzNV37gG6tKlHw3Km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nlyRiIcsbAHGNEfKF8YCO3m2Zr/4hZYFx5+YpzKg/UL5f4canhBdKS4c/EcAx0y0ACCd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bUJrtpq/xC2ZIWrgDmWLMSgtwS3xRYjSa8kJN0RdZdikY8S8PcNJQOHUd1o6muA+IbFobb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pYXfxF3c8CPPiLEXX8mYhz/Bv+DhhvxD1mGk5bqJ9zirZqVDHqencygdQXX8LUOP9o9Lq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XxNDG4OpdKfiC1zBzqNdy8qLmvozLmujl6j4jZXIsNvUJAXWIQAOapIES3mDbakoRJ5S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2Qqgp0RXVlhQERHPwD4eHmVeLe5Y+cKL0A4+GCi1jtH7EHoVuJTN4iDMcv3C/DqYA1cF5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9yuOe5QYajHUe4xPHzE0tRIl14nrPj+EzmJNcSoH3K4cSsdTWZWYeIbnj8Svj3Cu4fHxB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lKpj8epmfX6ItJ2WVNHBDtp3Bzgm/HEPvm+9zignGSVrC+5prZNai3cKuZOGpgMD/AOQ7u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HLiI8PxHesRunqfTPR9ymDGXPgjc0fPbEKQbf+TUOcZiBA5LNwEYrpuoI7jRqddVnxAAU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iKuZu82XG+V6ju1Wlsy3fqVquSAo67Yo7NSletxIuauUEzHhZ8QWT7xHs7gaqvcwrcFxX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HDc3Dh/U8lT0VP8ARMdwpO00cVLgVg62DpeO5nF2Ll3GK8M/CXC5aH1kS3w+iIKrzAW1e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5Vn4IY9erl5YtGrgQncH1XiCXo6rA3dxFej9wMAq4q+Oohukd9Yv7SgoYYK6pgAoI0KWo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VDkdY3LVGCH4X8wgDXdT8QV1X23A2FNZlIQBlWINKnKRCQ5zfMYX+EBTUKFRTvMpDIXu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/CXpoRv3C6ns2rH1EXdnp/5AKZqcgN2HMum+rcB0GiUrbYwW1My6/g37m3U/UbrcrLHE1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iEwcsTU7aHSXCBaxLms+I7DxKqqqjQbh4Kg+oPFaqGIrZuPHoxSTNidzH5iudS2/UHcu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GaCWAGZQUKiszLQgpinSVETmECgiwdRkR1M0O5iglzTGI4mViqpxQT+hFRUAdzP1TGS5f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X+IltGDuiOqoK7hrQzyMUqLjcY7rqP5ZlvxNpichOb34nHbB5Fv+D6h+IO8TaGdQ8MFu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yu4F/MHuG76govNBwnEo3xMTSzXG4NtMwlQ0VwVLrdsNzNglXOHnFuWKC2pVw0a+19i/qV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IKgfEQvT1LV2O5kos9xFob6qULc7MfJeQ2/qOX3Yxj/aUBQxVz7gpTDtgkC3TqCeVhspw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9fENt7nzmc5MMF1h9wXvUOVvEyauJb5n7iXrBPhj8YzK7iHlisSqiVdkdbiXHfU1dbjv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jWY+YVzCrm/8Af4ze6nwxm4bL3A9VD8T4YQz78yhbiILx/XNIbsVjuHuGFTA5KYm+eP4fm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nMd9+IDpEqohLI/nJvLbc8R04hXJMhli618x3nMa7KjjdzVX9sHMmX6JZVVuWS7tDD0XR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NemOKmAVRmC4ZvkgJwu7lm8Eu/aYdTFaQjZZ/wAlCTnzFD+zeI2xdEuZHHiZt0nTFUpH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4+Y1rju+Zbin5gC7PMt0fcFYVnxCnC84m0iI5Cz4haat7mDsfaae6kwBhliFqgwOiIJyr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pl6csqDCgP3MQbeBwHUsu86ljN58QP+D8EbDJ5xBUfQjpSvknPxKflTmylj9Q4RtIfcL53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pVzj92Jja4Budwqy1QOJkKBncxwYD0bhMRVxsviABnTfmDMbYkJ+kW4Ke4qeVLKJdn1BtO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GXZOESURBNpUCDj0gYfFKVqOQmo66KAmCKde4Fmncdoq6szE2dS1glGBkAAnE1HWKmhuG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IuKKmUzXcDOdQVRv+6N9/mWrb6hzjctsnAFe4PqX7UEVHctVjTXH8Oy5m7l0XqXLzB73B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bWiYUcVHpMWyZWpaEKLSeMN/dQaVQpir0jDHggq8EEsATUQF2yyG45xKhC5IAQjEmKRVA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7G/J3KHQIOWtT5RfcvfUWfEW7ox3FGXcdXvxCV1+ZzHVaiZzfuVb2TRU5xPGYX1C70wOx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DqVNwD4h7hiFHzEyKVHmowrLEOlcx4oGVTiU4HEKtA7vEpcE5Fo7nAqeE/wBiFeQbysAE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AFumqF13/wCmalKKeUB8wAFPENpreLP9Tfo4qr7Yy4CcXuIXYtqtWKAVhmNQZS5WSw6C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bOFr5ZcUPnD0EvQB0DybJeYs/qUOrgdmZzIEzTLTPRkBxdv3AvcGULiYXF6iYiZxqIjm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DEONxPUfAy8v9zn/Jmd1Kf+f457ZnhxPMq5/cN6lYr+M9zPzP2juV8gfwQXa2FAee2U3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zcAtiqQyw+JxjHqFPVzlhubS7rxCCAxucdiUeoi9Y/ieauvMaDOSP2RGBTiCdxF9VF9r9E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FI5FZd3yupkwl5mNERu8RW8WdtRdHBrPMAZFKHIhzAmMpLa1+JfRjYmU3a1FtrN7lvg47g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L+pgGGyLDY1HvNBiWXykVvAtwXOHE8EriwbqAK0EtQ056j0FeYphZYvE28P4JVS1uO4b4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valE8Ms00SNbt/oXi4gjZRXnqUYpx/1ywW7ge1TRjcuEYZXPXxP6QplPB8DxB7ag+Z3Eg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/sD+pxc/6hWocuCOOA8tQFLp9w9igOIrF/MNY5i0YglmsS1KsIuHpJwA85qK3bS0dAYza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ZlqD+I6WTywgQ93HOwu5SLB+IJToclw/GCOMSGKCBq8kxYoyPjEolijpgD3Q1LhmG5X6h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EqSPnmHTzL6jZC93NXy/qNCIGicgg2X4hgmcugV/cdtTPGUJDvF4EFkOj/Zj2Hgf7OaG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cYo9AXLal0xZUB7DyxDdOI24+5v1FObruKTdxrvU0uU3z9Q4W+pbtMzTaTLjTOg4yxK0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9xND+hf3HDKGW/LMRCguS8dniIFoENHicOAwxXkzLl2n8FRTkmkoVhKZibc7dvBBBnTlW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nsmrZVuvwwBf6Jiq/vEsXLHpvtIuz8kQv9ka7/OJrW0eCvGI7sfU0YPqZsCvUp6H1Mefwi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ClofiEf/AJM4FkZN06jgL+o9H0gzr6Tw+uNNn8Q8o7g6/AoZYR9pbr7Ecw29FampUC8pT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5xcFPjuPQcypchHLEEIi+MhHVFOHRFEAXJqE1WJeE5JiPKWYMEbeY5RHzBN2PqHwfUeur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pbpUTNMfaK9TsIz8y6ApqOgzFpVRbu4ti33mWukvcAbX4L5N/MKoXHxKmPxFLG97+SMB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9MF8e/wBzwGJm6jcOfUrxcrOTMrEGWN/ESmZ4YI4YhwStXf8ADWr9zfErP+fxiyY3OMMxO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qzqXKuVA6jgW6j2WAPqZmSyYsu5jlgYr9zl/cuLEZmgKfcw6Jit7/AIdQY3HJ1NSsM7c2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t4CLTBlupi3bNFlzjccOGZZ+X6IAat8MMoWF2QMF8oWz6kCqpXmN0DuNN/As3E+rlNXHm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nEKMZPcbtQ5VfXcuDhhc1clKbjgGyeSAc38ywCoRbDJwQORddQDeGcNVLNC0glQrwMoB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CmoicPPcES1nviNQVPygaHNLl0HEE0zv3FwAHHQQFLaGsQA2WVzZKRAezohJHpggVUFV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HNu4dcOEunhHKpkRsg0LQCdKvUUmtwp9sNfxPM6InigRbaD+0ZUW6m201Ez6dwtbxDN7IN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YKAjHJCrSqQPjJHwpVLVxWtA4xzOv8MQiFxwsEUtrUCKy9JactrGpSxmyCC7+IFQk3jE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a4RpTU8WGn2+kVkislEKt25uquaDB5lKl+uUceooBQFAMBOcTqZ3WyGitxu6eYWu8T8h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CBYELLI6CV8TcfSmb5bKZLfiqGN8LcfE9CiuJ4samzq6UaH2azlyc2xRgPzW/wBy4yfox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v0Am0lq6TXoHxaANiu6xQpQlbtjxWbSjBff4oDqL8OkGd3kESpgXkMRwQCXiKUYPEL+wV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SeTUpl63uHYHyQNG4LVZIjLcw4i70x1nBEIMaQq8RIc8WXfuKavgETbiWrtYdwHbqPQin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5myVHBLMXQCYP+cAkxdsBcfuCSqJC6mAhE6/RgOj4SDhQ9IKmiwXFP9EAaCO38EOn64EY/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/RAtUfCBb/RKmP0hTX6SuMfSEd49Soq33BTBY4imeIiCPRlfiMf8i4loS46fEoWoQFBdq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GoBoC+IiXUZbr5h7Kzs4YLwKYqZq5nyS1gllsWupQwJFbMv5XAKuDXBzAEPzPdwHmGBul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uMYDwOoKEmS9kslI6H9oihPLl+IxcHX/AJMVtTu+2kuvSav6ZjsRXifW4L1ILAfTF8Mp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pExE6LjrzPq46iZ69z6lVPmepplYwMrOq9SjzM57leJWJ7lTeNnuVWjPueEnxMQOqnGiK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qG9r7lY4uF0TN2QXfxFZzCiO5m+JonqHEyhqZt2R0o3Kv/ycsQXzNOvmZu8TTO5n4jeD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XNBuqlyN8+Yi2fMFbSWwHEtXag4Yi2885hQ9vEbM6IpanEeOIy3D7i2qzdUHsiHqX9/qNu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OOoNttyyYrG4Lm9v4i3W9ZmXVnFQaGyX1vDmVH4MbzbdmD/5cUVAsRGNq6uK9dbWZa8a1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AZRPbxCA2lV5iL4950+JvFYh3DBxUWjaw7bMENK1mDlzL7rcDwdRHD/8AJu5zPRzBh+co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ydn3O10f3NC8jK5RaFmnBLMVjxKCavqXRvc4zpZs+8RVKDolOVd/2j8N169RLrQVcZlpb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khUpnhmA3WMOY7Y1vmWEBfUxaYzhfqIlbeJVNTdwBYazZll8McNTRjM2aiIsG4U0W7bG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L4GgTfM/yPjiZp6iYLiJpxHzNPd+pxExiDnETOSLOYRNJtIfiOM/RGr+iPEK4xADOEoOH1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qA4PqCOPqD2TwvqK1U9UFGCviVbNND5l+iKOoreoGUmagXZl1CZzNv1C2VeIFO/EtZ2Z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qgMXD+h/EJp8JsSj0PUMAMphLLlZzKlW+BEyE8s/UHI3GoIqHmWC+hE7ga4PLtlAJzF3X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23NsHzF+iZ/wKcFfx0RIjiN6ol78TPRies2yblDKeSsnzHPiHvEEH4zDvLdQ7noh3zPwm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qojxUCqC5RoVXMIa9Ef3LoH0uYa4IWDdvXE5eogNjQQQFqjPlgVaQ/cKGTe0Ykrg32IDL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x2M3MBxFrowNo9IA7Sns9y4Q/NXUTLiNaogF3cTNhqe+5YsD44mbQZSCATXMqfvEUApVR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wlLfjbs+mfeOtSgXsu4JwTjc/cXtDxV/DLgA1gHpw/cRnWFC/9iOOohvHmJXMrrMSomMm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xRGfUc3dTmiNpWgxMjjbHXHqVgyz0ZjizmP4mqoKnExcNJ/cvqHxiafcN+FOveImmqZgh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SsfU0v4OZ+pidVcHvUHJPymF/JDy8Mo73HeLaIjVfcCXjHiUX1FzTKvmOVGfc2wBR2/R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puYvLuEGVPnc7Go3zY7pNRaByGLQlly7NFPcHAaIkpReZlik8EdF/HcyHPuV829wF7xupy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RetRM1mXpwepj0kNl1jN3dwot17lUP1zGreYI17/CYKUln6iuiBcVIb8xUrcYOxuYjch+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7IbmCxxvUyDLIOe5SpeV8wQxwxRfemLe0ioGKi9dy5DYvM8BLgja4gusfycmGp7K55SmLp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k3Tt/tEC6CLOcmfpA2a+ZU2gk2I0cfEbw8zbjmC7KsWF3AX2LLUzofTUrjY5JOIyDq4l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dkWVzuyMhW13HNaO4JwHm47aBMgdrJRywjYi00VB8KPQbZcvWVESAiCsODx5lgQGADibev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/E0P4hkmXNQPcGcbpn4JzHX7mcfEHnM8cQt0EMeCqlg4g3zMVMoH+4rNTiCNLiwwMd6aJt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+4rCFTbX1NtXBmVSuJ4fiPjxHT1lj9OX6m2iyu6jt/BNDEwtwnJ0+I7SBn/4SNk3AUDo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zIG6Viz5lktAB4wl0KHexhJu5thwhlaHb2xbwRQ+/EtcX6lxdS+bI+HzLmvzB83LPuD3Ku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sqODL9S1U2kF1iXdRUYMsEMRa1AH8wfiHvnxK1pCdszJg+5cM2v6hVpuC5guILqLZZiIS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Lyj6I2Xt84JbXXWYgIN+iYBg9sQUc3gnCNS2SWeYEZUgBMhdmj2ZSktU3U9pKk/PTAg4E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ySjHE1xKApLFUnqoDisSgr8wOKfiVTuJjRbeh2wXtuWbfMVpLtpWEOMC9RLcm11PrqG1f2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9bX4lKOzUYmDUD0QW436jl2XKMnNxuvfMT1x0t+4k5lqjyuGUXU5JVfzemNMqj0nkgS8W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k9xGOImole5WGViJEepUcONQ+MyvFSs871DRxOLKZxluB5h8E9zZ/wCzSROYrLyTEmJf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zDkrc09M/wRfVQcz5nRklDdMF4/BCmb/wvw5jLfifCT4k5i1/5Ez3HepRvIysHU58EL7D9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QN3WYiorOCVV5eM6hkZS4+/uXWi15nDAeYrijF4mdtR6qDTHe4bUl+Y2FksG4D2eeJyzX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1xOFYhjjLc2zxtgTCg8Qb4m4H4iC21SIz3E7je0dcSlm0qXIEIFWa1mOO3iXDusV/wCz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WkZQhz1dolNI9kwufSI3rhWhnn9QYYXgEBBTA2DJa9xZZxcI+PiDcTVgfG5mipvleZdJ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3/wDKKJxKL+ZQw9oGDz+pMhwwtWH7nIOGb4zLwFxaMMNg2QG1EY6D4hJrRB+GGJ60eGBQN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tQuA6ekXIfmE2UXRcGcixhzRMZsEIKOY+9LJGkPI7q8RrqS/SGj5Yr7YvwPgeY8zDnX8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3VTmIrjBLH/DRHafxyUxyPE2jEOke25htuoGDuOL7jRc3PAfcBKg25ngGelnViNNmU8Rr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qAvERWJ6yi9QOQS+IkVR6SpJ3+pkfL9QTn2gprEp6BRkvEwxGMnaKSGcQA/P0/iW7ovkw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YsUxXZbC2bLgEVZYwuvK4gWt4Eoegi2NzRZ9wiLu5Uz+Ii9T0RJ17nDzDE0Zj4oCqmyi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PcsdPuIPMo1L3J8zIV8zdZiBrrcNmuAYgBx8XKVo3BzonZDG/mIOa/EPCdoAYxCoN0cxEL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YB5lBTp8E5FN5IWEB/kejl5iG0bYtrkiWOniNsmTDi/4xTt7gBAxqJUbFZ+H0xANnCfzK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iMZUvViKQ7i0w1KXJzOIS2yais1DC2lFcS49gAy9zLe82OWDGmW1skqChHlQavywqiNJ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0i4AQGrE5F/UyEZIizmFulvRqaD8zBDwYhpsjgC7Oz0zjQ6A6Dkj23F5HeX9RHD8w37I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NbmDEZ6CJjU5ncxfSTo5lbxnzNhm+ol4lE9ZZzKldyqN/crJcDGgnXUCzCvM/6Hcs13KD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1Ms/DKzLGbPExBg3C7qioDzKJyYeZsc1Hm7zHIi14i5wYO40N3mNUlOeYCjP5hlxNXc4Xb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pu1YCBDx3LKTIGc3DhlrwBgrQb6zuKDUwVb+YVis+CUNhbx1N4jjNR6JxnPcLuuXUbnd4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ueTfMcOzzNvtLzbbEu3JjXiCbgi/creGOcOJfoistxiXuD+RZxbpZB3UTDxWZnCAw6yw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0j+CqNhwQmnJ5MDanGopSruOAZrgijYz4Z8EMhOGv2hfIzuZDyeJrtlVjdH+R2wK1+IF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7Tn31vEt4UQcRS6yPWInDAvqW4jyGiLlvqbxbOIa8S7245h9epdxDWhBYlGq37BEOAl/M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8w2y4gICe9S3D18RIzGqi1Ep3c9TA5jHWhNxbOu8wC2W3KB2yrOQff6i6llADwcTMP+Jx5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5XcCY+/9CcbnMpd6hnAuJcc6iRK+JTbqUN2SrMmo4XmNLrEO7lPJcGyPbJEdYjHRVwV7i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Ss7iGLIm1HxEsFjI2QV6n9T8t+oKHOkfk7GAVeDs9SlMRDJqA4OZi51C132yH0gvKv8A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XKLoQpCmOV9sSkm+9yw7uVgDMo6mI6mzeJinwWlr6ic3TZusxeGZRWOZVOSVd6t4mDkH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I6xI8V/hNqmNlMMAXsUdD9qcH50SdPyh0vzjy/dhZxeXB0tqWzCxBir2iXC/OWsK+82M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ZaGajZQvXMMVHMudRGhLZk5KrRoFczkSyLer9Ro1ruOBKPEAovfnUVnwGUCwjybhmo4ts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RY13AbcS5GAbL5ZzsTbHMoNBQwRAC8fp8QWtacA6PUbAn2/aDUrwYIZH2f8AY0PbC8vo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Z9ECdUKoHXtGCFWiMEQPR3FlJVMnwOImol7iwLFNvYcQGlmtSZXpX/6wyWp4ZcrVN4ht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ILe4FFckvHiWusVEBlA0TseZVGMvY4Xh8cwiVLuuuEn+Ska2R2xMGMTpxEiVqJd9zXBOO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dchNk836nebm4by5hRzDeoQ/MD4mWyquLFIYGBTsalXwzI8TKjncrTcb90TeCOcbuB0ag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K6XuDQsPPODzK4ckq9kUzzKt1hjdmSZfUa3efENWXNPmBVULfolnJPBBeM3jio9h0IELl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XKvJ3BJQ33U4jhu4HdJXiDOfqUC9fEqFAi90HZXMORJUNMzDQBziBhdJzUz0OTmIot3m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l5vUHs0IW5Z+owwqTFncp2yYhwJjxKUt1WY1dimg1KFzrUFYLNFQ5+pV4U8W9TE23BLrN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TcvFPPCX4KvzB1BbWvcCdq5gDkYnpJadvUeFwk4dygFLLzi7qYesp46l0KwxxHMXD3CV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rYVN8XHMtYdMwHENY3Gtx4EHO78ReDDDrqW1tfEHr9R6cNxVm1alkOCYdkSoVWXHsmDE8y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mpaBlFoZ8xHaBxcpv3MMXniCWKINA8QxFyphrz4ECTKgvFj/ACbLdzbJBO4L8RORz1P6j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MnffENb3AXbWX4JUrcHNys9Skcfr+GRiXhjnMDN8xwxzl+iOoLCol/ERnOYmNwFahsqYfc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GsT6nDE5rHmCXBmEY0K17qBTZBmfPBNpNYz4+Jkh4cROFCYlSjsypxp/gWsGUYVijJJdK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ADEInKAtNR+YYMS/RiO6b1+3ua8O2qdUmKy63f3M0l8h6pixoH6iYYnIPZ4gQFABviDH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WrW8HUdhyZwDCWcxenLVow2+iM0BaLE7IeLFMEboviUSralA7uaEdg+GZQggtTiu7hIpT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02I+UwS8QxFbTiN8Rnl+5VBgXju0uYosr4ja8y2/E7hgMrQSntGCoUqtldHmI4C7l8jM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pgQOeghSiukHlObgDgJzPEDaV8wxXwGViX3XcUo05D3EoR22uGUGZAcPT4j9l0nPk8Qc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IOtO5TyJKY4yPKVKKhZVFV8wYADzKmMCJg5jm0xG2Q5iEusmmY0/sJ4HqoUg81RBVUjrQ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4Aq3qYI8QcUzMUlCWSozb3HEsF2jquoVckzhGmNPEGMsrz4xOc4lQgzj+E8ys4xKnuU88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IbcXDOh8Ticw7IT3+I4MZhx+M0ui4OMhmH56hggy1RLvc1HWYV8w7ZrSwv3HUDtUoyCq6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ys4jtrJHgxN1qLLVjl8yjmy/RKYErV+YJvXcFW/DEyKvcozs2qpipQfEZlfiL3dGqqaR4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XJ9kujLF8Zih1TLaM3xEvKXzRFUZPqWFqfjUWcteiWF4ETjmPxUKHIMqO5WhjUGwsmFd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qCNUealjA3fiNV6+pwG1UIPZBAxDbsOuNZ+YFe3bN7qiq3FxA49JgxmPGWDLq1EQQpt7Y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FDyjdLPqEaUV7wdRAb0XjuU44eAhxxecxsG77hNyAy8na4jlcwtxmBj+pVzXU2I4JbGK8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RUIdLF+pbpmW3uIuR7mVCAGkYJYR0eTp4RUAakKT4gUMLluUXi+IrURmYr4my4HjqOgV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efUOsa5h8mKLTRcrMd4Yl4T5nceN6HxuIbJVljDHUG2PdSv8A7Nm/8i8Q+J/0eCPqPk+Y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+48yxqOnuJc8IM+Z4TAqiLTpi9Zeptj5lfCIvzA65/hS7jrxMJ7JpqXIqZaosdxQGfu+Y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8JG737l+gP8AAxnzLgHuLHuJbRLBQyR1O4tzF+/MH8SzMshqa1CNNwM1mRKGA8RWLNPB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1C1ZgXCBDKBhPTDbPFqg98/MBrfAGXp0yvU5MfBAhZAL+ZeZ7j9QQXjzRQplypB1fN2a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yES9D2GmzMoXBAh1uv48Uwl2spEWb5tw/apSerW6tg0VdSnZuodQy/wBcCptQpozxHDKtj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gE81aAKq0xljyR3dJlcUQUF2DhlK6mK4t2e0ZRwFr4iD0OWrgGrdgGiDOlRl6uWWf0WNo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5lzbmumJZV/1Dwz4iqCx1lz4nRd+SOXWYmxYZkZx+4zXgmrNeoDeZSEL3GGzDX0xPeswe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yGK8t/UyLE0CuRILOSMKlrgA2vEovz67F2xWhk2rAcXLJZKht+pYCA5qz1Equ9/UUx7TF5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+dQKLTHiG1cXHGanmICjUURtqPxW5frjJXUNKHNGZQQVZrjfn9yrBTEGIjeVm+3xE6KInc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3xKiZ6n6lfxxPiAVUrFyjiVkVgfX8cN3PwM6ByQ2H7l5x9wy1yw0GpiameTljs6mLnMN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gBSX+GYcXRzFheGDNq9RdiGpszG1nCFCSxeY63mPqWoh+Ihz8v0Q2c/EMun1yQFW8czS5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pecXdYmi11M31zFbpTsjuq1AXi/RL9pxc+5dBV0+ZyL854nDde4t/wCxem3x3M3rPMyH3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4j9saNx7gl0/mcuqngE5ruVqsRXMb0wKXcLFyGxQYfItlJCWavMfugCdrmOtldzTFyyK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1uz8IQdFHLLxdwXL+5wj85V6ijWEiZIFvxxDftLvxc+4c/5AxiGEYnwDmFBdMPthhv8AE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9mOUKiwNnjr5lNejQDFREtbtVRAXtahFTACHQaYxc4P4RwmzCwdfM7jQJObZjUqdOHnkX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0E1GD1F61roPBHBHwzEsqKblDxQwlMviLFCq8fwujH8cRz5Rxi5d9v7gDRBQf9wRz4lVqJ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Y6lRjk5iK1Hc2YsU69QW4irJFiIcXUWcDGmRi5mcRdkQOXESuIuA/1FnBKWvia8mMh5rUu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ipRRXqOy+oN1ZroyH9RW3McckOFELVMNZNQBYXWQK9sBybmGOGWoN3uedRc4xFfmXXiW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FvxNhv7ioFrEwWLcXzmXjMAKSyXgGtcHwxTpkkso89QseWFH4gxLEl+dUh+lx8eqBU7x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0x3KZBDkCOmIrVi2ZfJMjcoc+1Q2etwbki8dxDuo0Z23Ve5svdW54hWquQbJydmZkaKjIY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2A/EXIUEeETFwmnbuJKTt7gFt0vREsprqJAuGZAbNwoDxKFrszC2XHM2xzAJdvcUF4la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EafEwtfcKMgJ1zDQzUnNMafTAw1hpjyWagbHA5D/AKxAiANI4R5HzKO0tBoiYU3LlKa/U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SG1iokGtwXzfCS0xCzalndNmqe5hnxiGCkODwbYqQ4hjQ4iuuZqLgVheZZW0qGy9yoXPF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xtwcr7l+0gTwmGZ7jt4e5TWIx9xO4h3Ejs/qJuJME1qH1/FdoWhxD8Q3K9uYfczWH4lO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GIt2Sm6uoZTmCniZC9swxeYY05hlmLyhDf9wt/wAnu/iJg7nB5Jsuoi2vqWsuGPOyeFfMe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2YuZr/YQLDLjwRtnmXjLZ4l8qzAH15g5j5lWrsb+KiMjklR2vmAocPEqqRDglgr+Zaq4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6Xq/xDPbPiojn77mAYL1KEbqFjccLdzYrPMNLVhPYwcs0x7iKXmyqla/qVFPEyf8AyF+7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MBa20SqLsH6hTFfB4lHUoAviGQcCzxA03T1Kco185+DmUIAKERJzl6gt2yS6gwAZ3F4C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dcJz56IiIxdw77l4oeJ+e/bKrif7U2NVUC3KzU6Zz/5MTZiY3KSbBbKHKtF7DUa5KAyz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GqrWdSqqKFqVfHS0woAPA/aBEfoxUucV/SXBvbVgWgPzD3MyjGrgBLnMdx0lRxjByw4+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2TvM1yXHSu5hdz1BB5iqzkP4l4jqJ8VFVotmJ7i/8lj5Jk3F9xN+KiDl9R+KlzVQVg4m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dQfiI5jgy3Luhz1GAPBnP8lClc5M98QLCcqWvzGmgCZnPzLo/uGFYqFlf8yicCjcYSAKH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4jA93F7mBPqDVEBkir/hgTPjUy1ksVX8QrzTeuJb+lt16IvUVGILFywf/YPTiX9xuzLG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s2MUTwN/Mow+3aCLz4qXqZKvN1pkbs9RIoAnb31TZ/EJQpgKhCltLRASQFOwg9OXMxUDP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fFtao1HHreo+THuOKhkK6hDFpC3XLsp2axHq901WZWKOd9TZ2BhquzhqKfJ1HmzuKwLsH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MhxYeIZLqyTZHA4NMqdmVXzNV2N4iPMWoaHxEyJhTSUFQrcK8Ze4Nt3LiVuUURV0S8IE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oIbIrsW9P4eJYhRnMXw6ZZDliGZgbgavAOD8u5eBS7LgvmIxoaYAiAfdqI5SAZpgFNY6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TDkhvFe5m0Sl8SlVMBOYyB1BYlTJBHfUzSrNF14gFnbM1jHj1LiOUMxVrQgmmFXyY/I/MW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7mquUU3xK5PzETBzK3zNDX4jfyyq9xzm57hWaqV/HGZX1MXxUPzM4x7nvacXkwoXkIZx1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M0fMbZ/NY9z3NM5cXKrWoFTXNRL9wfTBd9wtpQS+OoOx+I4veIrcxumqiMQrzKOfqXB3l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85jVYrvqV1+YhSglFA1C5cZNS6q9vE0IMMVmKtYuZ2a8speHN5g4l7yS1pXWqlnHMv/5C0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zMWktDENZwn6YaB2/cxHfcVdc7hy8amq+JeT9TLhrS4XvGMbnD3VxqCio+YbUZGDiUuB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PbCqtS9nAlX5fyx4WFW+0ExeM7/8xwTnOjqPANncQqagY6hoG+2D2tsSeAT8zu648TG2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vxMrtZ9zP1Frq5ndwRhxgywRqFlq9y41HWbj7ogfcLCuJegROLjeL1BTxEYEssS+qhzq8E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qNcRsp6iAF3Da5sxUenDed1GrNOkeF8RgvCswOOwZp5gy71Lr3GseY5zzGjfUv4KfqXL7l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WEV5Y0+ItVR3icWxQ1RF8RfZNAxbrcviqZwxG7sMx23uVfVxFKD7hwx2z44FTbAPM8soG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GIp5tjh4i66nP9wwwxVMQbchCrLi8UEeDiO26+YLeB/rE7xFdGJv2nbxM53K2YGLqCeo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VALV1Mj2EuD/AKIvQwalmJdbl/UXuX4naXksg4LqLvEESkEhR1UBvEPJ8Sp7DbHk+T8yi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4UbNbtJ4l0hmXIeF4hT6Dgvk9Q4WCQBHb4ZzqgvsDCCN6IITjMJiRi8DG+8xGACeyC6c3T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t29QlDQn2ojA9PaAdgrUaGeruoKALqU8Mbn2LMqhUsWbixcqxyygDLcoDrmKmbvMW7KDTG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0txqQ+SBnwUPh2QI9nBfp5gXQIoPTADNkW1bz9xVmhliBYBs/MCefU2KhgYhwfiIBDzOM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NC0sy4mTljiKstx5XUWzWZbxqWaCPcWRFjEoMqnAuX9FHYVcoI3m4Rtr4kSz8kMmolmNx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NE9x7jrDiJnqcM58z/vc49Spz/H4h8Ti+oeMz5mkX0ZZrMAFv7lmkSPWUmduKmr5Zg4YXz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wqo47JyTFcVcO+Yc2cywGqjaMe57mpwJmqlEbveI7xVwuJxb9EG1kcMyyrj9ynccb5aIZg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R3C2t3uLYOIpRKHP4uOGOPzFO6DUfD1PwJT5ZwR2wsWvrc3U3MrgfFTXsYqKxrrcs4Lo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VtM5iWjeYodOYiNIXK7Ei8YlrzHtLGA3o2YVuLbDcTMEUxKZBwGthy8Ee71GFqyr7mDRf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FpfZ+ZvZrzwdQ4gqKQPCFGoModL63KTAeII9scHOZWqmItO4OItc6i5S6xzCxwc3NKCFe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IjBj2qtYBVX3ZEH5AXoRlLkglbcuFlxwzBWskAbgLZ3iOyqamAXqOWGO5RTcNp+5Rc5N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AorUSbaVnzMZkKObU39zCEliWMyMLCGeJq6MQz7j1zNN/wCVKzmLhM4i4ozUVnJ6iax+Y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0B7l5tGLiiL3RHnmLxjuPqbd4gq82SuohCGWq0B7lG7woseu5n/6rbGYjtmDEuX9fw3xC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UKYNYru36gUz3yPcpUmIOe0wl/wAeWyb6zFYsZRioQcAqAprccFaBarVe5/1XL4PMNAJXU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M9TauZf3Ds2T5l/iFZg5IQb9SwgJWkOSEoNZ3qGvn5hsuVqw8epSOeunH1ME6lLXd+owG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Atqy6nFLOFkjtAKDwig8q3eOkHHuFDhzmBHkf94hD812sTe3MepWWwCuyX+JxNSqKimYl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GCQXKLPcehtiwCUMQOLIawU9JSg2+5u4zCCgzLWdQAzGYohthsL6j8HqLMFELvcIYquiv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vt5jVbbL1AkfGcQHoiLJpDNwBZqNOBMC5bRClnDNj+kyNNE3sdwd5qBsgy55zANTmNsq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IsHZDElfa1wEmxguCiryjwL+IgCczTDGrZt/H5Ru59R45HqNcTjM+WfmfEe5x/OePzPe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h4TFxKFFyMCuMRtziDQZ9S3M1qfnsu1QM7xKzncHPmOoDoYHLGYHX8Y6cQl6m/jqJ41Mi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3iGGtk8riVko/8hHNy48EHcXa7nCgznMb6s30ykUKe4Yc73caDrA1+SCG1S9rX9IZCUJ3L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4UCvu4XXm1W44S1wXKsBSFVi4gNlk2EYhxUtk7ajSWiuCmHANECyb6MZLdRbdETLBrxB5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KU1lkANViWO4ggjMScdxgLkxEncKVDsAYwwhwqU8iyv2xEKWo3iYjgM3LWdJXsLP7Uld5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KJqowFa9ShXKaq4aMRk6JjXMzfiDujUutOYzak2L5MEL+EIzAyOtqkCZXuV7hY/UN4yH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G7V2PRqJd1jThJzl7TDcDS7jpW5u8TzXqFqpniJa3AwExW9SgDqL1EsvnxDJ0CiGYWzMI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nssGXtG/EtQXm+82TmTY3LDVYlRz7Jebjr1n8RStRBeMscdRNSwt13MPOYLoYvJTHGoCXz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OlsWtxcYSmO6NSwzSBtNBF0bcNivLmUaGOCPDHaLL3F25uPDli45l4u25xCvUs4j4cMa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pIE4zOIfTzEoJVRWZg1mXJiATUFama4jibQUyZhNCstz4BzHFY0jB/wBPEJUgdQMaLhhiW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y8bl/nzLxBLzB9wa6/gKYMRCvmVj0O8KonrDMBKLzuZDRfK5bK4JYswiAtqhVVGgdp+IHO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WXUdquc2XPOqtvzAECj8LVTBGIC+cEfnLWBS4J8xGRLFeonooV/dGDCz8QDvIfiZ9KdS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lvEO2bCDTdjAC+YmjVQzkRVUd0vfMFCNncrAmuYGBiCCUbjwBuNZCbc5iB8k1BmRBEWJ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sgxFiBzqAOFa7nLUC8uoQ7EvONS6mqlV0QvvcKANQc4iZu8MTNCfMqqjMTaO4p2DioOuA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iWLzBGBH6thlZsgu7bPhl4xPKVE+o6upzOJ8xb3HWSYM1GUayT7nxcz1cPLmBzD+L5Uk0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qAXd29SlrFS+ZsPEV19iDnTNZiTI5ySrMZhe5tVfcbi9uah1uZ5LjpWrjb6iPceRYmfEq5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W8GXPglqKUeCdiuHm9xKbW97hjvF3hlr3jUNkWWmbGNXBWomNXL03kOGLUm471G+1eGXwv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2y5ZzdRVV0Xu4hbE3xLhdtX+2K+UfiYYQXbV6iyS87xBrjPUwJxwnWag22pNqpwSltY6j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TmH4Mo4klfHxANTlxC1DsvuMuVggAqId/ib1TfUcxdBklt4i7Vds8OocinibnQiWjlZB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B3B71OPeglGvfYJGvazgYNBLbOYcmoOBWpQwZ/wDCd8LF84ZeF0agQcmw7lkg/REI1efnI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8MHGETuUxSCsQvUECmxgH1AOsMIph2ViZKCZZ1I0XqeSVuHktsWr5b4NfmF+gU9YliPde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vtov3FQHIB+eHIvpH2YhxkyWiPafhv1FaC4kW9TBYlxYZzODd9RHm42wsae532MbBuOS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F0EyEy4jRdcwu88MBEino4H7mk7Fi+YrXmLFpPMutxV9al8xfqLXuX4lt9RcYjRti76m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Cjiaj3L1RjXT7hBWzauEulRMu/qNLCV5iagrdgl/hPJfFEoyuCt9kKF3Lg9HEG6ScuJq6l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8J73/ABqX9y4eSoLxB7hqZWjZUWt+BPCXH9CM9P8AZqJeCGeGZjgpXDZlaNtx5Qys009Sw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qZWSiNagQN+UcDosfialJodEcPMVCd5ioB4TL9KaTuMXhM3uPP9CIdSMJg1c9QMnNHER7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A1bPqWq6mINxwuqmF6PMblTMOyQOa+ZkwIyoZhBVuFBWhqZYDAVMTM6XjcrZSsR9pWUtz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u5hI2vmLSK0POoJrldSp36lwjmsksUvHUqLqjbSA4zHratVyXV8YjSN0FmyuEeYsYAKb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l0RcpZ4ilbbmYNrj5HYJBYHA0RLJSGKipcwtEoL7lplhc3w/mmKwxOQ/h6Y851KfH8Yrm5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HM8/x9TT/ABzd56lY4nDfxLxR1FY+EpWd8TnLb4m8GoYTQ6ibaxc6eIPtfxsmKlW4mc/uA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qO+2Hy7gDO78y+PM2e4u6c+YHljuic+YmXOYlbueXt+ic8rfFQbNZJtB171Fa7fMeMV8S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WN8xafXmD/7ncvYaO5dJmC6bfLMirtcxXYFEQCjB+3ZMUcYx6i3/APMzgPIg1s4zL8HmP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fUzpfhi3xLpwVcePxcMejmWKas4g9ENwcGBm+2DcyB+amxIiHmwWjmEtVS7MF+putoq8z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Et1aO42811McTTUqqqIsTafichVxHJuCqAW9EpjO5xF8fURTnJFWkt8zPVb/cUFCmAG6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hjRZB6tczF3P+4VgUSxjsHI7YmEODiKnRt3Hx1MVa2doV0odM4xjiUGBD8TUbqVRp9w7B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ZDf7yjVf2xOWhgXDzFbnOZVZReIf7EirW7lY4IMsL65hte0ynV36SlW8cx4c8P7CKBvsq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VY9hELnOEOmJRLd6isaxL7c+IufcaHB1HOXKz5zCunMX0qNaz8xyXz4gHf8AcBXL8YjWL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wHRwRsxLEJFzv4ixX5Jeqyx3TZPbX8PU09T+peJZU1mLv+omkKqBgAp3DTwwpOsnzGpA+g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sB/IjAEQy8ziwEMvcxiuZdQRqNv8AyX5ly8dQfqXjG5rlgziGdz5+IoOKj0vEyDxzMRyd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qKg8ygmhVbVYmK4zsZgZGbO/6jHAjyvuLUiCmFMqH1S/0VB1ywRMATeWUIzfUaUXYVUsZ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iNSky1GGuEI4wCzTzEXGzKBTKoCMoDHcQVbBMLIMaXMJy1XMoum7Yir3MSchh+5mgrqH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+oW9Nf3AVKKu4mrIvDF2q8EsqZIrIjOpjKDhwxqQ1A10VCK2HCS3NTSsbzL9bbhIMJXj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CbqkPbo934jZKxwkPUWp8kVTAr0NRXWiRogJ9QNvHvE0YKS9iV3Mxw0jOKL2RkIlNcSqv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1pl3yo/JCCbGPmOcsrUd1ip6TMrM01+I77jlmv4618w9z25lU6hA/9uGr3Om2XdbTXrj+4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zNiV1DljseYRv7S44niHqGXzPAwRK0xkFck19Te2L3HVXNMTDz5nHmawkern5T9EA4Ez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XlUuVVe0lRrxt/7UWJb8TkDR+4GrOeJjlZS83d4iFvqLTWTu9ylGKELWaZpWB5iaVidAX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uHmlvlvmCbb8QOhUUxUOV8xzzlqGmX3KXAU3iBywTbQm5bSYbmVbSvzKOML9Af1KhCrFy1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Wi5eMKTzwZ118wAhYVHmC5TYblUZTuoLWGx4hnDBHLS68Q4vC/qI2co5MMRR55Z8KCmW1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wC7lUGH1KjC7zN+lRFHBnrMxsM/qBSOl/FNTL+8+0rGyqhRRtWqjxhpsRbVLDvT6iYUz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2b8MKhRqELuCFl1BNvEvgilEAeFvi4wJfxAqi+5rDMbaosCl68B2xLqkD8GfyhiG2ipj34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ADRUT4Imjl+IdF/MdrpeTuBMHcLSSpCe9T/sdj5NFdJxFqBHzBuvqK9osy3ErQ6iW4Oa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LUMPUTki10MsKQ+MwLc3PDNP0JXy8xwy/EX6ivpi4i91LuedTvP3L846n3/G75l5Ku534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1Hm0HxOd4lXw+4Ded9xb3tm2oe2B6nqDV5l4g1VLG+ZfmXLt0x8J3+YN+5d3nH8eTcHu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6O5ohKr9mhpk+fygTM4iwLMtWXxGIRLC1FS1XQrHcpMolBAXds8RLMB7dbjFqvt/MClk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TNq7xBXYqzAay0+ZQZRSPUuy10Lma4thvOVlvmNUqXMLrMbBMcTIL3U3rrJKxavOIaJlss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jVvieJa7XIHE1hcq5hBCHTZL8jDxFC7nJxByiT2WNgsC4mdXStIEiszkR5gQYizcMsAuBS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PcvtQ3Lw2lhC3SXcNE2NCuZcV7ViBzZ9IAjl4rL9peGmp233Yg047gsS9P7IRBmz53hch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rYtp+SUst4e5iEORjF28g7S21X957x4g0S06GMKlmT65ip2Cg9m/wZXUd3mOdR3n+Eu8xj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8EeWYaoHxKqOHOIeGGa58TbRDgHmIX/7PbUp8WE8kGstV5nHEbrips2HqXDxFKrxD/rgd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l4ZzuB7/hLUkVFj4zFsrfTFEhc96npN7JxHQGJUHO36I0MoViFq78y34g41sg1w4l36J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zr1DGcYPqWFthLC+uKiqt9Rc0HmZS05rsIwbLgN+YFhcJUEqXdwRzbmGBNktG81Uu9m4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mXmkhbuW+viUueT8RLjuO28wqzOD8Mt92qjtlypy7IeQt6ihSqpZZWJ5DqLc8R5eWWL4m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OCuC4WB5agsYAt9Qor250fExVVA0QsrtcQXIYI6ul2RXH0xGCgrNwWp1GFXXmbbtvibX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1INMvjFNu9jBNXhmlEtdN6DRGTzLgAIQU3qX+npeJYQKRR77igqOn58MceFhJRd2Xua1L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gaOHqACAuw9GAQbspczmpcy+7lxU7jWNH3OqUTvlLMV8oSWi2OmuJ2a3CK9IzVv/ACAKc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lQLY+Zp4hyHT2QFSvOnv/EGseVbolaLymUsQDkiKWm3mIX/2JtbGWqmorXRdSg0I9Qjh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0G5YMlnw4H1KSriqn/PEWotai+Ix4r+MicQqPPieifif1F4h6jzU06j+OofUdZnW6h9Q1H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4ly5dbzPGCC/1MB48y/OJfcG+j+O4MuuYOuJfqUNkNIOYrdhK8P8Akw+nfIWR1rf43iGlE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q6JSrMCxUAMrucEDb1e6IZNlGa3BRBwRiDW8R5HhIs26u4+0GoLHVoJvO3AIFtkqNToDg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FsgwzVFxxKlWVxKxPV4LzD4BqmwTHoNXc4+1quIdFNXUPxGnMQ0A4YItbKPGYlLQPZMGoi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UX3BA7XPcZWpyR4S+oliN+IUAE7laKUx+zshdhmYQM0PmOrbWT4jbMsmwnhNS5dJjpHsYt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icDDCMOoV9nEERjZcOkOsRB2q0GJVFguP4mpkLB3HQnRiMp5jKuaYpmsUQEFslSoVBT2m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zDZiUidE+ImO+Y68R3G71UCY3zM3Kzi6mDnUay5lOMXK3x/k8Q3iqnEx76/uFIaJulxo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u3T0RREu2PH5x6I9TVkGojV5SGaywuHcFwZ2QEAWG5rXUXQDHMwdxV4xHUbvcATOYjVs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WCNU+2Fs5pllu7TUXObyyxpL89VBPPZFHNLL8U7mWX3UuhMHUMMalQ5fNSvAp4i8lzKn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H/2MLLW6RbH1e/xDnmyFM8zoSreIXwacwtwErGLI03S6uclPqHhifBBW8alcgjb5ma1q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Ny9GsTctWO3iNc8Z6IMu88zPBAKIDejlMS5zmKgMJO91CAGg8qNsEjLW8aiLdZ1DdShcV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laVVKizmYryQ2XK5WGHJ48xRbx3HUtUUFK/qIXkiAnwxFYiYY6VnJ3Cm11SXZGHdbngzd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u4PIGBxURYDoNykQLOZSwBaeoOBUXXBNEpy1fUOrOIgMjuw/cXVORaxjPARVbWtcrm4G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slAGmsy19BA9XBVz3DgWWwFrh9QFT0UeC0V2NkaJTaSm/uAGvnJ/c4yfCaiv/Hcp4+aG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z8j+LNawXzBLX0/8lGgz8v4h71fzod0QwGKloxeql/iLN1mXmPSX9Rd9dS8ZqXmcy7j5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4YMuoa3qWfEPEcb4l5ua/8l8QdXUYu9YmvEH4jjD+5ZXPuD6gT9TCDZLzLzbuX5qLq1hk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jiWXc8YhkbMCqjDkz7StnwkqAQWlriZA4btxjW81Rrd9K6jCxtTTVwMJYs22OWHdhmzr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zmviHR1HZsJU5AjpszyfMC/Q3KmGIEBil6gUouLMyNriVLl2JcchM4ohqouiU2ta1LkFh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G6xANgRDHYYHl3FQRsmU8kKgazmpaA1pIFRxypMwC3cRnMCWQcFHipZK0mw1CACvELRLPM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wJOyO6hvYk5L0JbTXQYG7xxLg31m+mLkAYlZR9xnEOcw5i4Iu4RSlriZ7jqLvG6WVh8wP3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0DfqO0BV/wARYW47HF7TOrmLh3Bp5LQXWkp17S8QvkHPp3HWsx58R+mKYLETGIk+MRVf4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vUrfTxAgG56hT8Tw4lVJwDUq8K4l9V61Ky00MDMZRxHh6kv3HOHmXTTExN4vE5Llb/g3q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wfcwFZa2MwHJlKuv/AGZq8TfEp83PmLv248Exco15lqVLmWwfuCzgruCKXzMyaDfiFChZE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F71idBeqYJaj/UEqyHxxG7O1eD1KdaEDRKvcephHsbi4UfMukxoOJSDebIkkK91B3t6g+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ExeYc+Ne5aZdRKi6O2IipIvKFfBuXbuErkbCHmAmZr8z/EwQMOERst8SiBb1CMQPtEuxe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jqH5iApLMZNQcVcw7sCeYtyz6BARgMBLNZdwGeRLcyyax8RozV4t1DQjd7qahTiZFblN0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ojx8w0VWddTbF1DjWYWYWEr5iOGibEJqxNQQAUFBEGsPuCahTRFb3DrUMKK5A4COXAaI6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PMCtM4PuGGvxNsnsiRHL4ggKHEc7xU66minMC3cNkEdZkqre5QUxb14lNQhdFwLxtq/UK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G5yHobiSirUUZEW6uXmGI5XFamVW71K729MocZ7lLVseJ2SLvkqKKXmNq8RHcXUGXFWDb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VzpP4vE/UvNH5l5zHDiaL2z0Zn65hmD8Swe5xmjMvIuJfH5hhq5bcvHiWxwriXnWI/aag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ZeDPzN/M+eZtZhTmIwX8zmPhjL3iYnqmNXcUmAQwlKL+oqSBkWyriaoAsTomWIVd8S+9Si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VdVKJ0y9sZVN6mTipt1Dfh5nTs4lZO5gVVQrEtJk+kEFQH9xFBynxFYiQ6lZkHENP4Y6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BxXDbLYcDcA0b5hXcnxABRDbbh2lETcOyzb3CxN6emFvvJK7YgA12yNVNNPtmPR2VFK1j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WxsfMfQxPRGiIL1Z+paw3A46K7nZrIqjRCaqY8BpmX7fHbgNwA4gTbDshpPJUcNU7qCg2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WW1KaGpepSQBa1qmMxuV+YjarjfEVijvqrURajiJTxD6TjxORTI+ZnboZy8n6nOZV6Srtg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hifE+JXn7jrqOyVzK+p5h/1y4ZxH8y96qQ/mHNl2zBzruFmbg3S7JS8zZc0VmCChZL2H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mWVkfxc51fzCtEPdVqgVagtbP4lKrnxLUck1ZsY1aaMPzG2+UorcGGFW/RAWA6Kio+l7g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gOwqKdZi+lN5bwzkCzeJmyGa6DFTSsRA0K7iuMKA6dyuShd8I3EpqnqF9gN8mo/8NQCmC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GAofWo0lI9QOj6gFwKZRopxiYXh8TAwZ5li+HUF0x/cHjME1my4LscLj4gWp/wDGl7fO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NZLVQ6O5YO0my37n0qEDatMZrDXECNluggzVnq+iKCvI9Q0rlWIyaC85IAyoVcYJknwZe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mJeasnakYbb+Uu0K8xQ/nE0G/wAQ8JWK4/Ub8xvm7nsWAscA5i9vuYSMKev/AHcCUjs2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RTLYNM3A2KQ+kAu8zVZx5l57Jtg/mOZsyVHKckbKmrisanruKDhMUxcXeyob1MKgCBci7g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vEtmtzXJDSjx1gVWucY4iR6werfJjVbz8VlP6BzBYJyaGojniJ44g3VRKq21/UZu4mD1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Za4mm7i9F3LvNa6hr3F/yWF5xLvPiXgxMczqOZcMRviWWQwYi8kth/wAy7rEukls4cziXn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qckut7h6YZMy85mIPU1uDnUIbvdMsUL1ojFmMVXXEVLioQR4EXAPxEml5DBcV3JKWSvcRA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M85Id2PPy4lFOgiwPzFWoNOepXq6cwHKxrRBGEXDOC0XANN0CZbtWXLFonzmBtxB1lLCW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1bJ6nn7jFVhLlznnHTLjgZkjUyDCFlVGge4YBcrLZLtBq9RtGhioBmWMbv+pTSBYe4xCc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CC4sgfJWViiNPUfA1HrcU/EViLVocDKKLBlg/J2SyEapYO0laVYGi6P9SxsXZAkO+c4SW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MwSEbTN8ILqdLyzMKt1KrZbVQUqaxHlmUkwjI98wUiLUyiq+pt9EdfNGYwj1KSD4qPNSr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uBhmB7nFUI8R8xMRrW57M9xc5lPxGd6nuPzL7Gfucz7x1LhFc9rrG+YLTF33KValU9cT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PUCuVgKGswxTULjMc64lWZBZ8UwMGIcIkctxlrsYdLn1EVq4bLiq9QOCazU+agl5lObb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Yq75zLs2ktdsvKd53DHhI0y1sriA3eO5njMXgPzBcYz1LzeQ8RpaP/pFfRSn7i4xmBlx8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Je2K8mLoi1i9QT/SDekuNLVNxzrHghtmDmj9QTP57hrJHaCZuA21Uqy5T/UB/RhTE6jIG8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OtdBDPWYBRyv3AazqCoNFL9xVAMMr8ZW9eIrDZRv+oCVVszMUESmU0/AZkT6gvKWnEzgP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/wANxvucj5JQ2oMEKk8oA8RMWcwwqP5iPXERzwcwobdQFunUsM4VmaZguROk5IiC/Mnd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HNkGJkeodz0/cN0ze68fxdd/UUqWZD1F1moEfwmRTVQWrTDRVQFxZfEXJZYZDVrPqDDu/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Gha2S7W7GpbriCZTfC/yc4fm/wBQbi+/+TPq+X+RCB8ugFY7SF0gvu7Y/ZPlXcf1Hh1/i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cR3/AFFvMtYug3EldTzLubYeZfJO8y8xc9y8Z3N4nlf8aKxQ+I+ZfctlufMOFwTNXcHBu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br7jqX3NH+Tmj7mILDHzPjEDONQb5zAW3KOKXxcXEGt5lC8XDSrTLDUFoawtOfmVczYqu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tQsQAGTljjYR7Hgj22Yr2wKA28wKDK2ZiBp1BSpqC1R9xrONRjccMZkwNh4GrjKzl+5UBW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sLalNNTUBq6wIAbt5uXILSQYVYAmFWMW6gYpodRV74FPEoTQrTZcoWaMAQGCHvQIi0JY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KRz2MsuOCQMArojNZe7gABoOYVqvkiLJkWucSpZfYSyLrL0/ISxeJFjodzFRcvNMa2Wi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7uKgbeoImXNXcq9zmoXl3gjAau0TTAvpGpqu8nmMnz9L/wBQjUZu3tOT1CbjIlgWPmGgU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g8rZof8AT9Sx4u4VacTS9eI4j/zNypWruPNk3K8Ry5cTzDOCEOz8wrnH8AbhgMhqHEAO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iANm4LqzSgU5gmqY5zD0LBK0/wAVcKwBBhSsoOE0iIU34is5pZ5WdxLLmOfqLwYnDOeY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+GWHtqsRUCmXwF/qKsXXlGt68wGLx8ynd9RA1mHSS8wbTeIuG4TrwYvmH4/8AdGKx9S1L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MW3CeYN8zhnRqAKxFFablhMmIBLMrACcnuHAuzEoqqr1uUBUECOgw+YWwc8wSttP6TN1d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WflDN4ds5joyDVeICvH1MU3gMVOdVG3gZyKK/vBYBSZiCisgN3ccX08QwG+cwC8Mwyxip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4gIUgmOIXSD1AMZOamuz1UuNuIQSss3zKM+IeuOYMuY/cQ55mCisx6T1mUN2q2LVL8wGw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xAcZ9wrE4p1HDBt74g6xK5qbdQp5YOF/MvRxBnBuZXNXDB/cIThFpalxceM2QB2wAd4L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CLg4YL1L/MteNpvgv9xdtsZpR7GWjKdo2jsX9ghVBRXXoiXdcS5YMQN1/Vlqr1cyYlqz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eItoK/EXLRglmLdw7JqXjU5uVjWY1lzMp1NlxO5fE9VLaxuF7l8zcuupe4/cXP+S6mjqDi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6wRZJZLz3B5h61BxmXubZiJWJniLuptmC0gs3WY6zZn6lDgolWxEGIVgu6llANVuf8PD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c+ZYu9zpUBS9zd8YmbNk4/uNQJiefrUSm7FMUlk4yblc84FQwrfiluFVVVwfEaS+JRMx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79ZUqm1lSFOG2rExngdAPUxyzN3w4Cpg5hkXOl7gl9RVSnINxGkGLf2lNTVhuLJSDKOSV5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rkjtb7hatXFV9QadYa7IIWHmKwXeOGJojqNYmCF0HUSQUNvDL8L3O0EVyXUuizxG6PlL2D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iEVGqIglN4gozKH6/qd4WUD5TAfFM9Y0fMbJ3vMGK+JQt5rME7LS+wfqLAJcCVSRK7Y3Xl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Pf8fdS3mBwbnziO5o3uV3NepilMRniP6o1fsdwPM/KOc2TG2iLD1MqO02gpqsQsbjQqXO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D2Kj0dw30uG3eTmBNs7n13G/Eafc7ubCpn/5AdeX6INJev1LHgPzLWLF75hbB9so/emWiT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pfM2GyF13SSzV777iDNGF/cWxAGZV6V9zocwxRz1cbLRL6XMtWHUvd8mMy95qF604loH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/cvWX1DTMw3dRYZfEA7YWWvtuZV5F/b/AGJWK1Y4lXNko7ZtzABNzfqUeR8zjv3MUvVYh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rUxX9y4foqXI7hprQP2jxUpbqVUG1Ns52KBYHy2zBiw8yqebgwO43nOWVgczGupm2sxRj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SnjjlgttGOo7N3faZBerjbEwKWHCpeuuLlF22zlJVP+QeCGaCDETuWd5g+b13EIvEpxqG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jeFLvUYkUcIKHUHVagYeYnPdZOCC2lHMUF3XOJeijxEO9ahYAsvq8I1xn7mM8zR/p/Exvd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SP4juHwoI8oP7nl/5DHHVzhHVIay7RX1DLT7jV1iVpiXmib+ItGJfOME7gnuqmP6lF2x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Y0amW6PMtfEfuYlkxNYYviO9E4g5n3N8TicHU4ZejxDjqemWXCrl9VDXM4zBcQa2wbRNX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F53F8SyHJBi8QEnSsL3YrZsF0VGaMu8xF1rB0cEIbrzOMOLg4XMxfcHKXvWLmrzf4gUt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STdRLdrh5ikOKQtHGPUoWUnSRJXPiItnXcsyo1qa2BM1LQyFMuNQbXBIkOfZG3rWwDg1KG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OUrOQiETDzKk7UY9FfUuWTpwwb8XMDd3aYlmpTUNfjNTAsVmIlai/MeRAvuOTIl9QziU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NwU4TkqxgyW94IYMIRdSVOsVqLQ6YJEDq7Ookc5dkekDNnKxx5jhuFco8DcVWdTA2iJUR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OfHuDChDZfcete0sD+wYu08k5D8Rj5jrb/BqHhlYgc6m+Iwb1UMT5QAwGE8Iv8RL6r1Dj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qDTiYa71U/NzCxho8wyO5o8wX5gZKlU8vUJ4LS4IXcuhJgumYWVBZsKiZs/M5xHfmcHE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RN6HrE+OJeM6l3kNaPMqyjfrMvWr6CXra3C8oGM0QsaMXiOK394lt/wCwfJ1mU6M1+cwZ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3ZVR1W4ZzR8y843OMfuXnJRKb7mO8EX/iGHOzG4WsuNDm5d3miV55gq2r3OBYsopXUXlG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HevuAbZLy/EFYZruPTVeYA7xXUBH35gV1mALCjEozyX44mTVeYGEIXbCGTtlbdwtkqmDzM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b/bmMV1cS1dwHJknxZEc5JWr14lW4SoDNXKXCTLVlTymmc3NmY0U0UfcK0yEKBSuoEq3N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+ZbQa/MybcdQQ8qTDPajmUbmDelFZqOAYVYWdJxHh1A1NfEZuqG5HdygQRkmEz2MRNy/7a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OaaJeO1hXhTcw6ZwxOW/6QOPRsYukoFPUyHy+yGtGXLHu/hDlfUwtbqeariUDZOtSqHt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CaTwwJ97RhCt81fzCBdBfKn6SpOD8BF4imJsZmh1ZZyo+I73H/wBlPRF8vhnjmLTiw9Tj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/AOy8ZwsuZtal5eKiy66jlwQrucSxNRQvFwYOSmKAGwKGAx3AbzTxBJ6al5KuX/kHEH6/g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2QSumF1xnMwz1Lz1MEd8QLA1BxFxGD1MqriGtZLly84mCCodnDaG2gK56j2JT6mvuGGAC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N1ZvcGThnmGWOb4hpjDTvWoSXiyOndRZj3FlkdoWp2cn1MiYLfxLruMgiJRYQ+o3LbAB0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1zMYFDmCtrf8AUYgv+zCANEslvlMDe40l4xiLalVVDCU2csITYOE4hFwlOCZNocx7rHFX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PuILO1yHiYJgiXfzDXMVuCsbuV8xiu8ziLM1macdwAKYeTWW4vy+pjrxsmEiGRYVJnxA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ba15iRXgTiGoEAHxGk4+4f8AkoRQHMduwYjsLQah+izy1LNE4IXyMyjeu4dN35g9bK4D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aHJK713/Hi/iJTiP4gfzzVVL4vMxUpTiW1xAtgGyLYEUJ4T1Miqszpc+omjXzAVzBeBrz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kjfUDfEC9ERcpTDecQcZl3qcrtG5C/6nNioBce45szM2TynPiMchTKzdkGa6n5b9EvLJj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OYM0vwi4ctmia8sVHZETBfeJYEy+IbdBd24IAUw6ZQpTXGCOKYwPPMCqCgzArbZ4LiU4L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isW08QNNh3MhpbiXnMq3O4HfOIbZgXijPMyZ/MAql8IBWyqg2G+olu7TJUuZjB8CoDteu2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7jVD6NQYDe4SQoOYQIOdSogCxwcwAVDDbnc6lPiX0F9+Ja1fdsJAAlIzM4KP3HMdPwqUB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vdYlKFSlF8Y1EyqVgLXnUfOoXW8QxMudykRLzOvEYNvEHlisegoW4xQytriBs3kbhs23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p4gnrjxMJXHceUE0jTlngyN/yp/cVrxeq+n9wEseX7Xd+DCqGCi6LiY5m0Z/sfUcCUpT9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R5dxlmW4X58bPqYuchFZGSCGSil8R6BdIj1F2fcSwHuMo2HEoGBxKvI4nlpKalSBuIgrN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2BSi0+/zEUKfHGn7GOF2H4MSyrEpwUDKMdUa6i9bib76mO2bf7z/F1sxFYHbDn+5c+ZeD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y5hvdy65i/wD2Xiu5ct1xLzL7l4j8ycbqNpQReNIBKgqGUJp/RgJSlnpATS6wU8sH8TNa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7zOZqDOOIeCdH8W8DFjuPFjMnXENq7l4YZTknmRLTuE54S5n0OW9JENA3HAcsplsjg4P9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Dk3KMBsvcamL9xQBtCHAmeJgdJBVTeNyi+ahMGxba4m3GxiWLeCyZm5vYYILMATM+ETDV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NnMVbTMOVlmO8zu1/qPFLRzOiBBbuoFlppqplCa75jGqrhwSpBaJDRGCosS3EVe1dXuP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lrjXk4MaiXUCWFy02LDJLYKqmvcQqQZ7jCagrFMVleN3p9dRMSIeIs2nmIo7T5Ji7jp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qZxXUCNkuW8sjiIqNGi2PU4tn4qXBTSxisy7R2sAZbvDKmGW/nBkLxCVjuYDmYRG33Ew3S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Br/r5iWDljdmhnzucV9RK+JXia/jI9S/4989T1mVcCZzLW6Q1KfIiu3iGgfcptcAFzct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OVVxJxUCvMdYbYazN6MQs3AfIgy4uY4XcN2XHo1KVWI37l5jHBipWO/U5Ht+iGElVoX9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F5mMRvJiJmRVpxMVrK6g9CPxM95tlIXpTXu+WY662MBqU3WNWTmc7lyQqcqzcYIVWvEp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7u5mxdPNTLpP7gqFIiaEXmoDp3oNym0tdVmBbKrzKamDKbPpGkGxwwq6jqq1ErVj4gBZj1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OTTniMDIbnMc/rBmFRjky1vC6lWx5PMCIM0Jhyyhdl7YdAebjimZt6d3XLF7BhwvDOA1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mNyhqoXUP8V06hHc5MdVCFRjfqFlWj8zQPjEVN8MSh8x136lf7RK27mAq6zAp/GZ74idH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izNSyk4QlRZgqUCBgvYdXCLHU8TWo82GArZBrJhvmBitxOiovxLAPZK14zAt1VNY9Mps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kuDdZgIQ0Fh3UfskFum7alcxjNRd9oVvhTvdRJlWHPeI874ckyLgFldeNW1cLdBuYpVAt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vmgsl2mrzqZK9I5gCuxym6jNdiDZ2/yKJS10Bce8JLtVt+oXIq/mNV/ZKsqYJeJww+o+o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51i45f1OFsy/9l3vU4xmX8y/OIN4dSz1LrzFn1c27ub55l5q9TvmLrnmOMAE5Qst+2Z6l7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UiV4XEUBW6przEXaNjalwyRpQ4nNzR/BrOP411HHudT4QS8vEuzpmGP1G7e9xZvAcRO3E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i4qOwvP8AcyQaxCQW13Wx/kHINVbhvHnUqAVe5kQM5cy4uFEUN5i/IIEocCyWX0jUvf8AU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q1zBM5sNSnwR7mirJ8VBlgIzx2+nkh68/Mpogo0omIriY7zUI512j9A/3CJ7WE4JQZ3GQ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FrWDmAFrGoCstxAKrNo0WmJTgu9xv0B3G2ye4YJQjV41KpTSViJRrh9Zg7rA53ELYkFH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cIyrcWsyhWL3ielDFqp8xtF9z1DyuXmJpphwv5ShiuSEHkYWC/wD3DctmvAEDnUzFrOpS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+MR5rsOoi8XGBpshJ37hUG01E9QXsvbwxGqfLLmO8ES7Zk4w5lP5zGG41NR3Kn9Qz4/jB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Xe7SBXNzK1Q1b9Sl4+pSyuIPvs2I53NIXzxNlzNTOY6uD9ibNtRD7ngy94uoS8MR05+G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V1Ub5ZnP7fojAFR8TxRCRRVuNS7aAL8SzADeZvZlZQGqgAERkeS4sVEWG8Q1eWZQDGWA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PUdmPEpkQ5QC8aitzELQcRCmKJVkJzVUPUE2YdS1hYg3Vb5ZqhVeZgfLDAVZX5gUdms5g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ul1MmO45FcZpZcX/ANF/c+MafMUF1Uq7sx9w4I3/ABSQgKL9QeVWZ1FI5S3uEbQQXzUHF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eJmmfqUeiBVBfJLulgbYbrOy6TUdiKVK5GJdZrhgBWlxBCsBxLVQec8x5d+GVgrmPVF6l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E2L1NjERsI22xM5nVUVzLXnfqIt6ZYoFQ1Eb1cpoAzIC4fCXivuBl4henUz1jue6HmOTz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t1Ac59wQtQbq4Ogpy2rdmZhiAfBzLHIGCo2pzvGo4e6anY8Ymq3OBvjPmNWqkyjaCugah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HC7n29rFPatXkg/KQSVQQ+XEBfyj+oqbuPBiWaVH3NMTa9SmMEfJniNpqNbKolBvLHeq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iXbvFRq9watO5ZeH+P+uY1qXVRfz3HjMegUQLsvqCNGRbcy590T8Qu+ALvFJ3ALavmYsJ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P+qe5+pxOLr8zHxPmBphzCZ4MQFBxLL0ZIwV5nyS87i5j83HtivcQslY7LzpL/GZqWodO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HQIXXJMxhe4LMscRsolxbb8IZbi/xCNDXKFGuTuMNN/MIizctIGnmJiXGHykNg6H+oYO4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7IfKXzUuKbO4j4QUDUTnZTB0NKiHIdxSi7xDS1GKzEW4Qa7IxVnOUeYTYVWYgRQj5oAh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huUuTFlMK6KBus3HYhN3GaFHu5WypgWj5lsuAwa8ykltOxOa59RkuvP9hgYGV5R9QliD8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BV51e5ZYHscEcADESybRcYrzGgTRLzpXEsDiksoDhthp4DiJA/iWoF2jwT1JFa1TBZT8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k68wCGQmSJeR5ZSfGwaOB0/JBUH5i6anM+5xufErbiED3K5zOJ0w1v5mSqT1G2KVHr1Ia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IVytPEQou7fmBdUWka4YgaPOWXRDAXPmGw7msTHMrMvFXiFh+U2tKANeMzMqj4nIpK5qG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GMD3EWliXVSrNy/RFU5A9Rs4uc1+JgB9fEzgnOGF5u3xKAvGeJRtx++WIbEfqKzzf4m0Mm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vZ+olb0RymvFT088TYXcLUrEG8Gp4m/EyIHFpLb48RZwa/MaHNr8QeVXLzYsOR4uPE/E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KbrBOBVq35ict3uUQ4Lg5UMx6gFkJmas8zFdlfzwjuV7ueipxNwpp6ZkbM8yyhOY0OiAvY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wi6vcUBW3ZWorx+WXdVuUoTZiFN37Ij6vc408Toai34jd8E0e+IpWPmo15jBZ+oyQgloy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sG8cxZ7Go42qFaSA5w9QvXHEGw57Z4l6zNmswzGuGNmdL9y3urinHUd9TCgOwvmII3mB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zEVfB4ji8mv4gAzFKKoioxDLNa+AN1y5hJDUBQRl1cs+gZfkr+IDHD+SQQcf3KVi7lNXLg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fxNMT8Jhu6jOacT1SzlM+blfN+I48PE7/qfrqcQxLxiOPIzvxqPFDOKsnGvucPENJwCLs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COrlgRo/oe77jUE2rTDC4nMvmm+ZrOV5mrrE7lZvn1CdXuH3MXj7hFnZmBSoNg0wS1Lc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8Z7fMRQ39Q6CgOIozGPA/oYltYgia8wKgS4jw4l0MYHcsQtzCXVIYg1WSXS7DVSwoKOY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mFmCX1qdCj/aLBrMMKhTEEgoslYNlqnqdoTmJLuLVawwdsItQl9gx+YcXuAvLUR/+RQEZ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ModtzRUw6pcdygopf0zFOQiQKQH8SzrBpEw1aRDfsDcENxphTrZ5ZVKlVoRcmiMTbvcdX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RMNvCTVT1M0TMtFnmU5gOF3MFRY3nxGRQjUSjgR/qIBBpalXVUzpaNblEcceJwbvMKq48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2Nk7lFVolhTcUtGzqC0aE/UELkaYC02e46CfbmFWdJ0dfp4jkwVXU1Cq8wrTOI5j5nG/40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hm58r7gjcrMXcs9Jp6h0BlizUwVxD7LysmrjYSzqB21xB8T9+Jo7IOikChdx+7+IsKlq2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VxENTfcrW78Qri5foltqOIKuy4qm5ZZz1MqX8kvqs8yy6rUqZcZ/VxXdvHFdq9y7c3Yqp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oXZsjgbcXXuXwfULLjer0TDgTxMf8TKwfxAdqqZYXUWA5gXmWLz7gBobPEa1ZnudBDC9Ja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vb4iiCWVGC6N+J3WmEKxQgeYsAxysjfyqiBrgiygufxKAhJL1o/UeMPVzF4OJZg0fiKle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xMgQt0CsIOTk01ZuI9vNZPxDC5s1cwJkiWzV16hd6mKs3Dmypx8x35Y4N5lVzcd2mKgKD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XQod1FRK+RqG4W7xMc7c5gOy5V6GJ8DBxuKzgrELb4n7nZNmMRFXFeyv6jcsMojdKX8wc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wDgjHe3u+HxLAM7DqCsv4mBm76IhcFRjBlrUz2/cLklKLVWKii8nz/uPXfL/cGwrRoBC7f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y9srz+cJuPtf9nGP5Y4st/LqIl55jUHGaj84qaWx0Rw/1P0mVN5mAZxOHdy1c5mag35Id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4dFwsxd+p8Td5ZfE58RwN7jot2dxtlQtfU2VV6Is3+47i8Db0y9aZcHIq3MvXMt9JO87Z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2IPyQfj1H5gWY+Znj8QaSZsUxKkpGWINLZNYeKjqi9z94KLmua9w4Ia3owIiXRsmsNwy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13Fy4g3jRklq8P5g8NiVQwLzGBdYiQtYDUI5siNskeuIPmiBVRB5MPiUqy34i5KnEty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upRBlETBaXHFOGIr5gguGEBMKKhDZfBlS3PqZTBn1LfbvajmD0TWtz4KVUfgPAMx0F0e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Qi+wtTHlnu7NayHb/IBNjSFA4oIn7EKBGcFP1UXL61n9ShHiGRqLB2zY5Vll8zHUl0pe4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zLwQaQDKvSpS7NZqZRsjFyHEweZioL0XZYLKuXhIYd1K6n/yBs9XqV1d8SwWusx0z9RXX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p6gpOsRceZ4AnWZrKTmpecVcef4NwmP/ALB6gy5csUhZX3EnAzLomeTnuAbUmcx58Zmc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N0w1qoZmzcGs7mXTaBF9zM8ziqODU5X9MyZHHUQWNiwyVqV1ip+c/RBrRnzG6MDXxG6cS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3NNsbA82weOBRe7icHFGG9RWF0hzC7bynnUGilxxiLS3n1EXafHU+rg0gYxgl3dtRWmjE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RhCFt25IcBzFjzqWGbs1U0rjz3LJlojAoc6ih5QgobSgrTLWunBDXzfHsZRfGXYwwp6itF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3FcATFhpLmpln9v4hDAJ4AgxbnyRKvP4mubzMRZ6giWSj6iqi0MqdC2MMdJdQO3MRd5ck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4xB3erg959y2u4mLScuFOYqw59Qq8H3Kzi9RCslvuD5F5hkIG3UpIyR6it2eiBUGj4i2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JX3KA8wBf2TkRxAo4uGvmU51/BU9MzxcSg9x6dy3zdJjbLR7CEgqh8HUNg10QAD6m+5k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IONSggJU2oqXZT/Y5Z5m9rLo3FxGRzEebloLag6I5RhZU+WJpaS5kl1ni4+HfM4d8TTn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oia3OcYl+Zq5q6iQr8y72S86n/YnzmNAYuY94/UddIy8Te7aYysxRM+CGmo6yTfhhfFEu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fM3xuHVw+o7ti6jhq0z8YY5YC+JQ6RYFl0Fzib2lfuXvPhcysHLCq4Det/qLj4iQ3Eu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fcSsLCwtZgmEiExWZW6pTNxyTJrMP1CCh7gs0ZXgLeYzQGEp6xA6gylYgxA4zDZEzlFY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HZhggusxCjjcTaFBMM0VGEXcRWWvcocHXMV7oI8nVHEoQcm04TOVDWWVhTO4kGT5dQUsGc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IeVRVeYTxVlD3EXRfKBn9kJ7UHuVyh8qG4NbolQcjfh/uiKvop+p474Zf2AoFHmYBMjD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HEMqSqRKNrkPzFM7LBg3g6lO8GZQFhxMQbqNgB3cOQqlxyiRzUSANsGfSaBKTrmMik/+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eXiCKlqbRtXzLJnGqi2bqbnGP5e7lENw+Yd8yseodEF+oiaO5rhzLX1U27oIKa0xLtz3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M6nGcxaJfeZlhMwxxU51M+DL9TBfcw8rPK6iq4a9TN8xZqiNGic6qKJdUz1dbuA38v0S1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bpd+Y2kjhxccr0Zi1kbDuBePGavceWbGnzHZx48QCjOF1MBeKg1h3uFWW2e5hqt3BLc1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m4Fg4mryHtlcUqWWZzLZXOfqDDv3xHyqtyqot7mXcDJK4N5cSlBT+4HFO1gBWjACI2Dm5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cwq7cTO1zBK8BKYqB8z+ouXgGIWkn5H/AJHbeSINXu4w/rmImNQeSFA2RAbjRq7ZohA0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NlhTmc/3FrJUeP+xB+o5ivcG7iPk+dSsuZfPE7vmJbx1AU4/MbvGIrUvw2am6LqIcWsd4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cJwG4Z1fzMXTzHWcR0uarcXV33LrD4jgscEWLWx/E1P1AHDKX2VEzOm/cHkDd8wpymZQ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w0Ylug8VECsql/MtRcXctlNxbXHzH5iLc4gqZKgdPqNgQRJWCVd7TZzE4zA3qvUN6vPc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1uorqZvxmJbnmYFWVe48ZnG7mSLnEuu/n+B5OO2O83F8VFqpsuKuej8QVpYs7+oqbuoG9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m3fcwZ+4w3QZn6Tgjq49Q3Mcwldx8fEPaxh5mYh/UC+5cfHTg7WPGGzbX0llk+TKC1NTD9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ImZB7Y6gD3CAdplDrYQvvjF8O4i0KmYNKlDmXUthw1KwyHiCgrW/MCki6tziOrBVyzDR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xgPSwKqbksfkXFQw0h6Qy66gUpBGCXC7AUMSpQ4gNcxW4qUyKpwO4ZiRN/UxqkT5czeALc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cCcVFUKsyzMZB2JcNSAIi+YDGmA0MXC2XLmgHpGdY0kIAtqo0ha1bigYz3crQsShz9S4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kucpv7ocBSUgJ5zFBtqql07afcYnatsWtoYcQrgIA0KvmHsHMdJrMp1GCDlR8VDYrVdupZ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UqW+4ZCqm1cr7ZTyZ3Foz+I9jmO13OdxS+ff8dFyvU+SXmHLe4OpdeYLb1DKMyeGT7XN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YOa64isdTlnE45cZMo8YmXf3LMK/U5z+JlcVDrMKma+U3fbGDGSXpuUvqdW4ManNamlgY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bfom2FfMPaW3fMypl6EZslWncaKJ8EAK4dtwpKPqiWgI1hgBjkNrAKK5jEFtPlxGmFzMq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SNqS2Jbo+4WCjaJhvmYVk3ia2+oGAzVS8hccRCNjncQapfcq1miA4S/7nSQbg5jvWlBu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l/wD2ipQhg5KzNUUhUMqywqGE3KWKu7M6gCqb4mgdzBVVcyDDfMo7HwRqsYqZZw8bjYxd8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rqDaIyikFqjQzIhxMFgivUFdn9xx7qHTB4U+ZyHmKVhrHMDGQYZNYZXWJS3U4rzBZ3Egme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MnpuBjMxd1nuOK37/hFy7z+mWx9wo+oRX6JROzuJeRxxHdG6MQgcHNxUo2SxcXLcpYv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GLCIZjbXJKjLLMjzNmMPUWvFrMR8ygVb4vUX2iw1UsjNQqldj+5TN+rYS5TTzaeTjhZHc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zEq6YpWGPw3KC1cvO4a6jk8eZozrxKvNwU9+43MZ8y3GYXfGOZb9zN5JzFzlndnX8w0DW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MA3X/Ev17nGm5/XUWzN5hxTgmMpdxyNzn/ZtcCvmENHUtsY58Ew5+I+VsCZbXzY/USBjY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g1KGtxOalWaxPGCKaVXzDFSYJkvxE39hFDPhKz5IHyPbwBb+Zmza4XuIaHqArHPUSzZMM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OY2w2RFa71FonDLAo1grz4gnyAKQIhbjURfWG5ac29SgBnuGXNQAFR5WAbBXdwVAo2RG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iVjLcuJiQHzFQiK2zJOi91LxX1LmTZEGprO8ygxI2rpNSgnq0cSsIjePMvHsb9S5sstu6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ggLdcwwRhKR0w1hYrLjo7pFYm8buBUvSmzxBOw18yjHM37imJfJKpWOCURVXMwZvX8xN0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LBEHYKiTbHqaDuFqzRHHHkZgm7nUvrjoRRZk7lLdUOqjVeSXeY0M1/Hn+5phreJ7juc4hr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xCaqiXL+I7K7dxu2PXEHLUG//Ig/CVtkwFlDllG6+4c2qhvgJ4NzJ7m5+Qhvstna5gyY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7Ie4ucykzCJTQ8ENe9+iKyO4sRoel1BTUXd05qA1iN2ty4oH0Ebx25t3EM1SOalhWBGo9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fGpwtM9xPGTVXCgNPepnyTEFlvOYO+C+5cK0EpikN2ykX1Z3OQPRKZtu9Q0m8w3TO/DLuj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2M1Ascz0PAwNonIw0DlemfmLeXmVYL5YA6rWMA4jrYL5qGdhuMmyqiqaRyyoW+OWKETBW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NS+PzHbSktbS/M3zBs2/UBUcEuY8koYFIITK223xU0k1W4NrbknNGJxh/wDJdx4HzmZQ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2TF4xO/3McfEr4lqzUaFafwVGNu40mokyRfBMbOPmCOSzAZ31FOSHcvkmijEzcVvC+5Q4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rMFANH0mYsUPuZ8cwmFXzB9kFjepz4iVLXyQBl1ENjFwK0rByPKZEzRrOWOIUn3XFvHx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LM+K/j/Iuov7lpYoLwTLUw5omBb4GXAo3Zil/SMYivCwiTarukoLEqziJnMFVHBX3OOog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zjLj1Dll5/6peLxMKVA5N3FxLg7b8xdQc+pojxN3mCVANN8TbByuZ3v+PwdTipzM1FkM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3DzuLqVmyNKe4qIde043EuEFWsQ8ELqjmU76hbfMvbJx/4xhAX/ABxOmvDEut6CDdHV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ZPTFAaqcPZzDzH1s+IYvAcQxj8MUBZTWIRYPMdAc3uWwSxxiZWlS/yAw0BTFyHWojnbIP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M1vUrY3lGImQFqLLVw1iEOouBXJTAtttrqHVFneYTalcAhdFzXMP+zCY1FQ1EGW8mZrQB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BafSxdw21VuFO2E5aMQQlkf4wCTFrDkmcGXUo4Ea2k1CmmoPxFxU5F2iPmZSgMdTAxs2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WAV1Bw12twUnaMrzARgyLzXETCM2Q63I+o5jEwliHuFUkHBuMr5baP2CoByRDrqNmbxwm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/ABGtxlzjJcR+5mOvMcTdfxcqY5nVzujEenmOdGcsyJm7GGjRZAq8b4j6iPilKUX5hY6K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OBcsXGMQ0XB4cw4re0/OZoceZkYJlVzXUFdyl83G/iV0PuOsViadb5nDeX6JfWPyxyL53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i4RPRqMoXSx3sRwgvV95c0mQ1WfSDJjmdBd+QxKbL8JANKeLI+kgeSllQBeBJYBPqPJCMU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7la1DoqJst/ggBId51FQwAG4BxmEIDpblVBtbDrbzNCzQoHxDlzrlmGGL026iVtjSjEF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0ephckvBo5lRSEK61zMBBmz9xpcFTJ2D1KiraIN+HcdWzXqNnLMvxNYS90S9w61UAUBWq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71iORqcvPcMDHojzBsZ+0v54hsUXxPHEpXMNf+xwWQvWYM3KVUGq4uXiPGoN1cOB3Fvfqf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Y7Zbdn8BQ5lmRslEoZkC5q7ZtZkVKAGRDMEHi0yZhWRQ6n9QbWjX5iqwxuL3vKCgb9xjb9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QDl/M6PsJe4+wgDF/shRmzzUzCR4Sa34cVRRycE/hs1HOIFLzGqYoXJgFS3ibhBx9xzM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uLmKL46nFVmB4nD4ha+IPqmZfO5RMy6p/wAZlXxb9I6GmZAVlCUEcHHkz1maWHlxL8S7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fqW0SwY+Zz4m2THEwFQ/E+nmWfYZY6CYVzLDMtuZlOWYmd4Xbjp5Fr3LoDDuUivkw3Yf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8wKYzHHGS8xLtcqh/2UwcYp17J7ZQl+eJWvN5gz5x5iRrkOIqOCaeCPTo1F3KtsZX0bww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S4lKADROtyY+3AihrWyIpJEkmnbKqwDwwW6TfiVIpWVrMst8S0FNywukQyg9cOoeCLJYD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Ji9tqhpQqBjElIP/AKG5SrtEQb6XA2urtKBS73cpUU+XcF3ALZILGKXlCry52S1GgEMy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4CUFx+QI23EJ9yjuXYY/cHiOKH5hYc6YQDN3LWly8N78TbhxHfmU85jGRqXfTkjq3mB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NOJRjuZNVPmczq/41OSfEvFys/xFWHIsyDL6gF9VLOLzx1CwLjnWe+JgPWJWsQuN3aw8j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DN3qBG5dL7pnwZdQpariytpmmi2WuvuWcXKvyxuVjNNRHJ3CHvfolMttcss9YI51MdxsC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HXEdAtdXx7mY0izhu4sYqEss3MxYABrvMo7+hhd+octFr2eLj8nCQ+GDcjJhPcd9BZkT2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2OGVvHB9JPoT4CG4H43B3V5/Mb4v1HWYN29osLmU7H6rIAaUG9YJd9fF4AUiOSAAmufMw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8S6vwNq3D6QHV9EJSYxc6zg+o8AysGV6i1rPmURNtK8yvWsg5XcFcFPmWVS3nmKOOxduiW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q3jiIVhA5H/yVFXiBSrfqojTiXEyaIym0H+oKaXMrUONRdteI4zNUPEvufpOfHMAKGyRl3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xmn2Tz+LhbOJfZD19T3+I6yP8KUb3FrDio5KgoktdxsS8Y+5piKl91DgUPLK2Yy18y5PF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xAo1lYuYGGWGQvMpTF1EpXmc5P20FYG+2cP7U/8AqJ4T5wpx9uBf6Ia34v8AaJMD/wBd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jUGIQF0R2XiaYczmjwzL1x6DMxwhriaGYIC8xclX/AFDs3Maq14hnFeJ85JzuWcfUM6T+N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5YCi7/wAEut5PMPkh+4rbaz9EzV0MTJiO/McZ0QuOf/Ia6i5vHqMTfuamce56vUNTDqXW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NrUWYbBdktKrBMje5asYdSuxy7lHKT8osBjzUFYDDDc9waipHBAaXRABvPBUMyhrEKXBjU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DTTDCg8EYxS+GFcrsQvMYRHMrXLAF4OoKU46iUzAzYZIVwsQV1CovLwReSdJhpz4hsXx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bN8TGJqNRLVRRuJOaAlw1sSUxYVedQhKo6WltXlMBUS7MBGCjhIqKIF6xEhsYDWstRjCqq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LjC2wrqtfEACKtu4wu3k8kUGy93FULvXcR10mzMS1pEVZsgXbxNzqCz0JvDWMyhn7haYH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ZWx5n7xrHLMFbdstFDNSzAuFKGMETbq9RzNk50z+/wCN446nxU7mK8fyJ1B3UOJbWpZJ5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Z9wvZvqFrkg1hbKnjAPWMRvRA3Kr1NE4zAzzKaxUVlufE39GKnjlj5aqNU/3PJUCbfbK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XDnB8xOYq9r9Ett0BZU45l6Bbg8YuPkiBbUhiBTGiDtWpmARHtDJO86S9Vi4cV1YqNn/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GaOvUwC/oGyZizMb6E0D9Sv7AEs0IahgyvmbWs8tytU3QPXniImhqoTgebv8AEyLxLIKZ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cx6i2XeI65xB2u0i4ucdniCN9ZPuWAVo9NMwU1A2XbYPqpabRzoXUcJqKQVMY1FCFInAw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asLoit45j4i455CY5N8RtfaYyb3lJ6jQFNC2mYQ5uErNdtG4spFAB6j0SK6iNt8eYZ46N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0DqZN4iO3cJZy5CHcYvygJXmVdURq3oSiqlIJFr5imO+Z5h4PMtWvuBnbKKeGGX3LZCJR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N+Zs25nFVbBt3qPeu570y+83LecS2wuZ7Pid1DDJE1FXmXAxRcbunBC61/UarYTPxAOT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lg2EsTx1GUVl6vUQar5jozd9Rm4GP1DUBRdzsMsb/ABQ6z4nNgjyQP/GlmKQrAUT8Ream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9kVviLnqP6pwdxGFcT9JRyv9Q8fU0eZlcwuuI+23qFVozKuv3DVlX4mKsEfU5JqHexyM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Oq/uM5FwPxMGio6gN4xOLzN+4a1M9/wAVC3PE13OCvsnH9xUZmadzArTCE1ATmYeTPD6/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eVw1KVqU4ZV3xNBXzLB1zBSUf0l+xRiXuLOqlYD+YbDTeKgMBo7gNoBR4QuixMwlgXl+o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PMymyIOQdSqGURVBbue5ShgqIG5fmXcM7jgOSFyrhNp3HTW1luBLEzl3AWckpZMkTuWQO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DTGaFjZBobhSdRgFS7e5ew6U5U5E4mGE0Kn4JaI13d/1LMCi1s/iCenz/AJG5AJTYwDIxy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EhdZlFChdtRa3KhAOhjMmzT6gYRAjlhHkJUyULHV/U3itkLS/EeGljge4ti5lgXXcvrm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T0RxR2YnxUxdfx4lHuH/AMldbl24+Yn35nHn+H/rhzqI8xOczAJ4AtFoGsfU9OLi2X0h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vSneZ6jozcdwwZ1B+IDNuIcpSmuoLPi2ZhaZGk7IngDHqxmZj6ipjfNTepa6nk7c+CEK5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WxYgx9krPiCUTu4PQz+MM52DRDEQRVy2HaTH6SlbunqYdDHjtW6vLLsZzHijVHE1WGsfH+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DBrUnDa2TsxzLY1BZVuzmF0wLeSyU2YKN/KKxrERuseJpWR8x2RqKaeK3EPY+YDAIgAo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FLD3LXY1UUxDa6obTAp8R1braIfMpmZUDLh9xMaiKJlX3cIJTTaMQrqAG4FfqMBQusys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MO4W1tNDMMf4qblEU2PHNxkWrQMDDgOLg1z9Rvk3hjtiVVhyeyEoBnnkgeBW7OYQpkeYXO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3T9xUQBWEsSrt3UDdY8zTubUX6qL/AJEJ47lvN/MOPMRzW5sDHDLt4wxeG4udBcQXi4hj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5ic75nifapw6mToJfnEV+ojbL/8AYio6f1GWcVUxMIxt8QlSoBHjaiC6T1jUc4deqmCKD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Sgzfkiln8rnMEOEsK9Yiyowqkau461K8Sr+JX5lYyww/uW9wcx5s1GIRzOzXE2bmEpEm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uziC1mWHzLONT2xNo11ubFrcMw6HJ3MwfjmHF6jK18xS+Feq7YhzdZi/zHYpY3fc4FVme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WmgidGSBsl+aP6gn1L+fM5hkxDidNQ/BCu4rxU9Z+BAzcxmJqWWQc1XicXxKn3xHLTPKw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QqWrVTIQVy4gvOblq88SwWymZZM3UqNZ6ZWW3hfUo4qLSc1IXOZelg8orJ0b8ysWrhD0Q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hvTmXMMkU5i1WkWm1iHdxQzocfwUy/maQuEOMvMfCosI2Ar0JhNhWYFkQccyocgybjtjgi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rEzAIuYevAbBlXuiShEOgYJYQ5EyEacdIAA0hZS3YYpKD4FQehIO8BEBlq8sKsvIeoA1rx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gsrXUizHRqNLLhluaFgy4MvqZQ28Eq1Y6nSLiN1QVMqTtTD+2nz/AA+sdy8VE1xz/HxPc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QfMNKXOqJoxasrQk5nMzgq8oZPPMLvGYIArDfB8w2UmeCKvAI0w2GZWNQzOaTEH4EusUfM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ks/lmdGJRqj1MraLYH/yDkZQEwj3FHp1EThmV04OJ4+36IIBaj4hlaXLGnKr0bhI8vI8Q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9wQXya7lrleorRtVw2bUvtXzC97bitUrPcBti3aRxSAtkBZgxvjE5GAuLmcYsilXgY2y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ELyrApeE6iHMa3hhWH7yOdnsP7gm7TV/6SkWr6xfuWKqbZNL9waoI92A5wKIiQJvmPLQz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rxym3Oe5WizhGQlC7fmeJeEQrJT3Aggch4iLJayJHQrPRqI2MncKILGj/ACYOBycRsBlq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VbvuPlC/cN61tZi91NoOfMraN1ibCszPZmFNXcWrcd93AC8kL8TTb6jrHEpWin+o9iNS7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3bM1u43s+yfVMGsYiY53K6j7qX9za+GPi5YuXOHfcCIZdRNN1RdQs5WTBtsgc0v1CxzfU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xeYHiudFKZITFHwYza1q0SYP4woBup7llk21KhC5xTDOeYfiateRuXTsMWMcRXTOhjxH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VqK/JFH1UV26mxdVM11BeeJZZzKzncNVz1DHMPGp/zzOJk+ephZSUepk9ctzKGdwpnP7I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Tg+LmkQW9RARwc9ixitvFlKrAEftnGJZjMRWMs3xOYNYhiC658yufUqc6ZmOpcUQWiVRcZ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AIBIONRMNah5IAR3MXdyyBOJkoriXGWNCWiCWdSw+EtN86ikWbyMILVFvPM8bfEJ2cMwe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saIXg/uVfu5XKHiMpK+otZMdxcTMyBBWFaAszNuIQTsheXmLLTEcuriLCatfWCWAIYVL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HLuAqkm5eVA4uKqtrcwaLvhlsAD1DBR6GIa7SlALzMswkpd8wVyRVWCxd4b6n9VmVADi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yLXKRpQfcwOxgBbmUYNsL2o4lGuLYGsPUF2DrFQqXhg3VCVEUKllK11EK1kY9Vrcv1H7n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GV/B+pfqHX8mHmB9z9ph3uLTTBROZnVYIPuAGUxK+SbfEeIbxDeZnuVnG47blXDZzqVe5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Cxl9zZxEMAbLJTyeoBkuyZoqcGtv0QerT1ElU9oFRK05huPSritCOW321/kwryaBEmiT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KuflIlu/uxWw9ibUMFGbPP+0WL8VyANUoXV6zGgoURITTmpsKCLA66isWIPUxl08yv/j7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VuX5fqDG1OVIX4GdJAM3X4gxRb6YKAWnRBlZeLgUN/wBwWyhn9QCsq8y0y1WDUJ5yGsM18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zTFjqZ1BQZE8MI2AeTDcLtepuDFK+oaoq90e5fEZq1EyAs8Sxgu7zLsnvhKtF9QRpVuYl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PwJZRco9EQu4+4CKp6gzqvPcOMV8xUudQMMQKwsvzzqDihh4b9xXi8yzDqtTJdkaKrUe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U0c33Ps1LPCX5jHb1BribFQV7nNcXCgiBBSG5nLxUuNXVn5iJq4jBVFPJGmw+C5ewHsqL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Yzip1SMqweGU3EDxWCXX8VDe5XNQPn1DgiWCJayljcKUO5aR05ZQr4ge4FLolShpZt46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jqvxDd1YRXNu3c5nEIOfEHHNk2VWYp+UH3GYggZLVkZ1bcVJV2K7zFmq7+Ca3GRC2Daee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/aYS2zmPU4/2OeZfOfMwYP/hMr46g5KMz0ww27+JXOY5SMvu2YqtSqolb2S2r1XUvb3HV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NTADfcGO4XfUIwWk1ApscS/G70wuMVTKgvJ4l2ynxCCiBmPixnMzfzMvgMG6MsIRWpyTK8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uAW7g3TGLi70jGmdRlpasYmluYwR1WIlzkMrWAIC8PmLgJZ4iDK5NSxeblBCGY2/Uo0s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hmIipfbPcViQW4DZHPmL1cualarGVwv6gcGILoytULIgLySKcNz2ieUQqu4a5CUssVZTTK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aDWPEAs9SrXTiXFnWUjTFWtkEMQqLl9SjRfiFHQw7OJTm2CXW2GqnGC6nlanBYMdzvE9z1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5z13MeIYLh4alB7YkPVjBTHaVjGYGd5lYLmxnzO23mZB2w1dXc8M94r+N7ua5jn+0teHce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mSFQ1kFepgwv1AiKmFwzJ3K+Y70R6qH7X6Jxms4xxFeSHPfzHEqnQ3DQAFohe2rywxBRj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14gqZz6idDbGlKZgYL1qN3omIAw7noAJam6PRGvXuZA3zqUKOXMRVGMdRWyZvMzYwe4iT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ShLdvqBNKuSBYBq4stX9BcX9GQ77CqLahRaASkAW1WrICKzeoyUB6i0lU5iLQFE4mtd2U/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2FS/lT9rUUVs0UMwWtWMLCnkeSbCAXogGqPUHWD4iR5TR57jqzuClpoXVxS0QOcBaPuDV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dzS3BK54rE13UIKTGOXqpkgYeZr3DepTgwHE0xG3m3zDa8zOC/Myf3AruG5efM3dfbPU+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piTMclXz1Eiv4Sm+FmIMDcLrBI/Y8Q5+xgt2/UXiIZ+iAqgPiJAUe44Av1AoZLNSgipaf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hnErv+M9E+ELGolzu5W3c5hUcBdkYEVjLjCDjcd9uI5AWXFYLuobzdcZiUObY7WViJysG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TeLKmjj3LrDN4mHQAvDDrjuA5RWyJV7H5iXXK69xjuCGnOCYynHLxC3gSpSi1iJjOeo7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H2HULTWoMhzDWsRDpbBXmXIdw0EeDqPiUYlF9xcvOiaZ7iy4l3X1A0R1gJmt7uZgw41m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WsyoQ1jFQBo55lBh8whe7jvHz1HDFuhlzZD9xoBUGB3nzCIRGc8bitF9ZlNgLnMujKK2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Kkhl1Lk73KgXKSBVxoC81xCj5mKNTMO402hfPqFyDtxLQoK6WG8ygZVavcDq3KxF431G6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srZeWYB1MSmUKMhU4BTNohz5iOfqY0lmSZDIDMOibPOyGXNIvxU2PmWv8sL5lYFRKK4T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yfERLrMClzmC6YFTtICzux3HbWp8YnJHFfy7P3Lz4jfM4h8RLrqGIXuYD3+iGq+37l5v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J8dwLAu5gStjB5R8TNznEb7he4DfcHLE3nJ1bM7Xqb3KIl/EWF8ysyy4uUovUTepXm4dP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VxibFueqhiCAm9pAocqYWhpHFynWyKYxKUqNlPsjKnAoanVKwcsdlYrtqHCU2sagSJI2y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FJWfwhwdwKZUfqABjx45nJwOLJ2OKMwMD4z5llMviCBgrMwLQr6hq+b3E3MZxCspVf1EiZ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BRQQoUvH/AJNrNuqqG12sHR6lErlr1Cl04XklKE+SZAMnuKHvhGugE7qgLD8QioHGIYwKW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KMqo5ZZoo+SUci3wambI+JnrM7M5hOsuog2oj9xMbNlHlhUFVWGJCQfiM5YssucA15mLq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uZa6x9xVefcqsR5h+I/9mOHHEG3m4NDNFVT3PE0VHJOYvDuMa1WYx97l96hbuJpa7jZqg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RzLqVB2RBzLAnMaqdzb1HuXq4snXwq9zSOSf3E00zHMrj8SsyqqCtwYzzFkXZLaFmeCtZ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iYLuXu4qoKtWsRW4lsNTTWuJwHuWpjMOzmcYhjU/EMTDWGWpdd1P/sq7dy8HUFh4RHpL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ajaxWbClvZKKElu6MEZCwsrnEXN4+IJWNeYrhVYyQ6WLLVdwXRmFGuI7zA+WCVDkv+C6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cKA7hol+PzCnUwNXiUHSDDNeYAG/SBbXGYadIXKGDlP6hOR3gigQDXcvcsGJdqaLZVNaI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OIo0r/qME3TMbW4Fk4uEPTGKltmvcdZWB+YKFFRaLoV2qauGwNwsuY883CKXcVBxBS+JX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T4CVBtG+5m0rWkClYNzAVqCC0JOCUCz8yxaCWtc1FcaZkCPxLX1GtW40ZscVUyXeJlrEI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gggWxpOoKOsdSl8MJe1hgXfojIWq9w4rb3HdEI+MXKtzAKxLufiVvhmwayPFzjEfOYda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/i/+qHqeZTiU1r8w+5T0xFD/AMkFYrz/AHNqnFmpxd5iumZSw0bmfTiPggv3NMacwt9TN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/AI0HpSqRT/YcZ31AfCXqsEaXMo4w9ys9D1GtwVOKcv0StVFVu413LFmC391YmTkzdSgW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uIBQCfKKhnlKgGAOOYLDBmpauq8MVjSSv7iVStXwS7L3mpRogVbT/JdhncDNUzNKVnma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vPxNW/mCaA61LNGh5viFK+lwXFK4gBklw0B2mJfaYiVQymWLeUQnAxTmDdBuGlfxFq/x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SJqsEbGVTEwyGuZhaITgPiPKDNSMseDUd03xNo89wisY1Su1ADhN+UNS+fcwO+DcwNsso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jOIhRd1xHjELrNZ5uC5wzOa4hZf5i45mK8Raw1F/XcHEKutssBr8yt1UfOPUHeNzYcst38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8LdXeJfHEOC7uYA039kLuCXsZmKJmT5RVynqVgOOJsMYTxEtwzMqKPOSoKDGIMdF6Jdv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5m8MMVD1GmXbFVJxLauUGuI02NMqXX8PEQtTeJnk039wDeSiXVX8RTm4N8y8+YYjzLCtT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L/uYrHzbOQhTTWt5lmOogIpr3iWPr/fEIV5tSpXCcDRlm1CAOUKHOyynqZN5vRfzDPaZr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zicWP1RuGGH4l24gsal07T8Ew7iA3L3ceaioqZkwCUQhc1WGC+I6HmGnhCWZx1BaDOMR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aO3iMrX+0oFvtgSjkMa2W0tEo9owmsJQIF9Fuo1ByamGaB7lKp9wS6c8TIo53HgqXsc0X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EexlWCYLaii83NaqAKXcbFHW5goN4uJo7JG/UdsQHJdkSpVGAIETIxidu/Mc4qFhR9xk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r5QBoYWYD3BuCoTLBgqWHMzDo1AJ23prqNjiyguiHqmPOAEQquSP02qj0/cdBuFgMHqUH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xUwPUCuspK5Oz4lAlzNdFmZvX5mbwZj5nLO5qfH5lU7gVV3DEPEFdr+qY+z+55IJWNRKM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b0RfU5zH1N3KHUKGCXqeAjRh+xENXcSDTMjXwi9GupisRw5hVMaN5I5DlHa+X6IVw2OL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mAlCDyMYyBg2FOUtRUucxdSWgS08EWrY9MyFFnAKMVUBcoy5g+LBleE0hvJisTRnHmG/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Mld3KC1DisQILs9QYQuWuGzxGwWW4Aty0ioUB5Jed/cQoUQgMNGMwww4lXnmDdKZTU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mKrRWgIbrXzMC80mqsS5lma9IDxMouxlQpCc8XCLFDmWS7ZycMLmq2IOqt7mgmjrua9pE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V4MMGxdqSsG8mZvOsxWv9maxmKcb8wHuBxm63D/mLVJd2rEsXPMvOPzG+Jms1mVjp3FNy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ZazcZYMeYdr+IaTAoSgglqyxbBIKRZF3N3rUYVszojLTYyoXLmGMcwjzcJU1/G2EyCWF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L2wUKZQm5fSUlYFsSrJQ4ivlxiApzKDjueNwuq/H8Nj67lbXccYPqpwzA/3AnvdcQycT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7iFI2/iN/RS8FrMUvfdy8yT1F7daF7lIUV1qPKqRZVSyAYonj9Qt9w/DPJlYR1+pmhrzNs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6epWrgP4g0HEU1xLLl6itaCVW6j9yy3LM9xQpNh5mJODFY8cxG7H/ACXmNGFBgbCVxLo5O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LoLZixA5d0Sko5blikt4XBVQvUbovA4hrBjc2wnzHSPzKpL9yxmbZa0m9oZgtiUGSJYIh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Qeyzr1NjHTaIArRiV4oVYHcTRVNeIaWX4mvSGWZHviO6OWNG4vuOcHEC8QK5gAGPKIGs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me0sReO4jNQTJjMfENEYzDCS66pOgxuajidzBiWq9j1KOcwYheepm+pf7mmcr5g5Jq9Mw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gdkSgDU91HnT7gW4JqcUlPiah51CYN3Fq/wCiC6e/7mTiBisRzlqFnKDOYtu6JsjuetQx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vMOOuY1iptJ+ahpXcYK0uFzVERr1GnWyL3OMVKN3vxKK3OqOXPgilgD7lRwAXe8wkjq0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S36jdXXOcRa7DFuYmwGuY0zx3AG19wvK1Km/mXO12bRlDb1CKgPzMB+VxsxAeYlRkGrmE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S76lKqfHc5AfLMtFEtt9zGK13F521iWtxxLrpnF4iwVrEem4+Tm7mlbx9xLGcv5gArfU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Y8zUdlniU0wgzFhfEStmph/BGNP8AEEVcAaMhGTeOYSJdzMg4l123BeawPuNPu3DBbfmDa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wlOb+4aat4gzdS2B+PE2dZgXWMkcXbvcXsxHPUuzGyNeptLw3vUs4qPBbRFpy1KuemzzN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4n6mtYlgiWbuWoXGQR5nKzTXuXlSh38QKdmJcHESnKpg6KZgpVhLuPezUuLiMIanjULl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09ZhlsTFQ7aisOpQDABqXjiXq5TyGZWm5gtm2F4s+pdeCeXLMYsfuJyD8sDjxDshL6wxMV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i+O49eZn/AN9SoehL2IZ966eJgEb7kbsnmch8ky6I3xP1KArEvPXqX2cw3fPc+ErOJbB4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yG2axxaFQZyu49EAvAlwDWAmPtnhDcteNQMwCEGAR8dTDylgXfDEwszAohXKIVbxqUpf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DbDUU8RW5v8AyX5ZjqXK43EqxDRIKVWIjJVynpi4x3ocRS+FTwRhBtuLfcyHVxF/1AsCN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sMvqaRHsIpqnoEUAtTVbg2qy4dzlGz0It2K7JqK4zGqG4KdQVq5RY8QOmiXhC/czVZgby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cwAPCC2NytHKz8S9tKT7j2mIlnV1cvCWRYD8RUSYJRiAeE8H7nSfZHd3iu5cU0IKsde4n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jnwn1Oszz3HFs11Pf4hfG5hh3bNtsFF/zUxDymnGWF81PrPcooGYbK4n4JEbTiVeNTnxA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MX1AtxLINpzO2OfK3fEVkvPqLpnxE3n8Q07zOSmXwoWm4hBy8v0Q1OqVUtillSW4dm42LJ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tkLxwy6L4/EyRgHcMukfxMl5LIGMalGS06xBCey5lKpZusxNBGzzEuZuKzH4Il+zUCk1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JfCyivc7Gb+ple2eTLhk6nNXG84JnpxDWKvmUNYminjUHqB++5S5HXcIq2K6gKAbHPmZbt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GqcNkusEWC8PETQ39Stu1Ljd3NE4q41rDcO+YlqcRMzmJTZAZjCptMRB4GfcsC8Qi5e7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KwW87Gef1F4YAKypCzD8x9y84ltnnxKujNsoN3FckMTjUdB5gW9xeP4b0k43c558RZhR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GIq53Sh8IajdRUq99kP/ALTAFtz6FfcBaf3HpW3nqWBeCCHH1D9zmGd4n4mm2X5l+YN53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GMFxrYNyl6Jau7lCM2Eva5H2xKDlhplbWp1n2wJxbHzEMM8fmJ3zCH8OpeJf/EcEsXVv4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sYlHVzR+8Q2DojUKy2QSoUgZJQC6NTqyGcw/MyZWcbj/ANIhg6vUXrIfQ/ZCErzPDuEba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uLgYZd+YplPfcN3LQ0PcX/ycFuSXZWhsJjgxWwOalSizM0R3F8BRP29Q+OyXM5aiFjXc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lDjRBaYgoURDPmMMxRtlszEwaolaNS6DxEbslG3czK4lXjO7ltPRcqdW7Y9QuXWl6ilq8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YW2QdsIeOM3BSyYJLzxMuK8Tb9ygy1M+YODUtt+INM3ARpqY1V5mYxqVaZlFWZ6j+JqA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vfEwLeUAWzHUvLe5blsmHeTiZJ6gfDFyZmeHHENZ74jCGYDrJK3UKtgszDXiZpvmc3iGp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GGeYFPmY2w3/AMOI2nz/AHBr0wM8xFrBiLYcB1KcMzKnVE5G5s8S66SXnO/EKq4Z1qNO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R+WZGYM6z3Gwqz1A4uplTmbU4jhax7lKvmX1PyX6JSxvPfUuMdM8koANVNymC+BcIRF5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RAguoX6CPmKhV4Oon+hWIA0e6jqbcQM3rDmypiRZsMPqW5cJWaNeJwqKWe8SxNDSxrFU+P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6OyHTzL57lYa5JeNZh701HprdTzw/ML0GOYi1mxINeMROBvc4SBll5ZOuYHbpOO3nUpHi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9ShplLNsKBUMmIOJYBUwNMqumWKmCYeFe4Ui7zMjgDRRqUDF41L4a3ixixQ/iXxcUp/DN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kag0GRjbznxBpzN4VNWZY59TihFk6gFqZ7jyWfUVCuY5jhYpZqfJ6luWo5q9Ra3uPhbm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jA+JcDMQ/648XTUs6uBHOJaI938S5ZfyZqXPOIOJebhmvM4nFXN9QYqR34is+dTD2al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5qIVBCYirgLib62nxCttEvwwPD6ZXAbjkYXuD4m+CX5plY1Pmaw1UXEaGhr3/ADzgrz3Bd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83uWv/kHRSMyzxiUFFRzb9T1w8KgJS3l4PmHueyYe5o3qGqSZfMpPfiFPCsyfNMwq0h+Zg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6zHlYJc2+G2PmecWS4NNzPzfU0z8Tb5m5iEQ3mIW+SJwGJiYXjUC21UYXJNNYmRc4lg6Y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mXxKgLPEGw5y3GOsjOEPEsvaVarVDOMx6idk17hfHqIj2dwFBggK3fUDglO9SlkPqNihxE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y5xDyQW8iV9GUYYCogs6MWW5YZVK3zcyDZc0nUBVcQW8Ry4cQoAbYmB4hVWytnTzAhfEu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rcBszUaNsYWcruXTYI/UBaaY1sWMzO0PMxOIrWv/ALHTw3LCZ8Im7Yt7q4yrAKmbxCeS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iW5wEzZeJVb1KT5lUvXmY7/Er6mb1FvDCHmcRcFV+ubt7fHmB38S3wYDxhgD44hZ1cJU8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5lrIf7BZtZnOZU4Im5D9qUzEe05hLwZhqHlUcrG83F8fiegn5v8AREBDergAs4dwwDTn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7lvDut1BSglx1BrVXBbSq6WKhvKy5d3Mekqui6hbg+W5UQdojhUaZUfEsXq5fdtsZ9TlW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G0F38R0fM8mPfMzTbG6jyEzeOYUm43u2oF6JXaSqHAx+YHeZo1KHpHuVDG5z7g5M54lQXW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aAf1Dp/8AYEGPuab5jIb1xEFmjomaiZMa5ihrN9SxVUXuDWjXcF/YTER1GxVG6jVqPHqF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nFzgdx0dyy/coDXzUKKuOqrxUfrpjvFXMHP/ALNuKiNT33qYMVXiLd/5HE4txUX/AOS5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XWmJl/ua1FmNwPCcQxWsRfucSVGOJauAwoTicas8suGZkcsURwzyMsNRnXcM7/g9zjX8X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tb1VRicVAI/qBVjcHE9TN9KVEq+KjBBXLUDFhvuZZXXEWqfEoP8ATH3nifEMZyk5Ma7m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OC6PDPzK1H5u5l/SvwiO4rE+4ZOhadEamYBRp6itS2cqZQyl0IDF3utJlUW8qy/qG+Z1O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WFYxnmXbFQdVFkd5j0uhGc4Mr6HBM3z1wQ8VXEWZ6TyNzvNNVDfEx4occsTaGvmNQLXq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nHMI2NVgZmY26VadNGC2TFCAL3qW9VSxM8XGlGIYv5qVUoe2Ih3MNx2hlnEws8zQPzAot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5lDmHGVXPcVJiKjTCUy+IpMP5iaPJw0i9WZVC/qC8DJbiBSy+upU6inCt7i6aiwXc5GJt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XyiotjpZKCmZMPqHkvmYBIHI5dwbATMFjLppgkNr9zNtcy2zGyXo+YrBv1KU59QVTD3F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lXDQlOpo3uamKp+YKI6Rn3EehTi4u72ZnRmoHZKszLC61Km/jqYdXiV7hUHXEfCzcu/8A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GWllGiQBqvqVXDkhp+M2rcoo1Mr1cr2JbVGovBCm8MysFd5j2Ruuh/cDRfwS/H1LV1bNMl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V6gwKRcnb9EW2gNTBeqjQErHAcwZrZFSmmuiUp5hLscatm2jMVDePcXFe59S2MYJgKNy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IHn/cdhavxMLjEw3hLvA/iXxuuYqs8zgOb4l5swaJm6orqOU48TleC9yhRNfPEpUvNdwp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AdrhxEQZ8bgUj13DAJTKDm2BdGswXbhiIuqJUtC0/qK7vFNSl8SsC1dQPjPcdHW8EB3ut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zMHvhiXKwsMFvqdtk3MTinWTcHO5fImt75jlluB3DL+GGN/EPBrOYrl7glheYGVwnc6cu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oeKrqD79EXEVvpjycR7nNdzPH3Ba/wDYi/5Ox1qNmoqrDtPNRKRpzBVS7mqoK1uC3qDG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S5YHApLLWPufmbqF5wx9xhNuLqe457zIIcxmnX6lpjL3MBHDG5lLf8kslWI722QM6hf8Au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cQcbrMfIkfk9TJi6vvqV8/wAZXVzWUXFXk8TTbqYrUsChhHpjCaFBs8qj7ewLlA3mKX1bM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BWa9YnFfmGTU4xDHqA/8AIM3e4WGrnifqNGuYN3UQ2AT+oFe6GuYBy7dw0dRwweNTb9y+6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IfuX98WqTUKPlgqBlyMCldWSgseYrLaJWo2kL12QMzCkfjsfqAO2DMmW75gWsXnMAuPsg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74msta8xQLgOYiD2haAwRyVPE0Q1bGdahd+JvVmJyb+NepSdgOJfApsqCN0MD+pnI9kUc3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/MAUyo/CLDWGJd0xYgtVWQxFk6NQrgx5jYUGYkc7mS3NyzQ77mT5dxfJT0k/MdkBeLXcVN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3M2XuVuCsNwMMddzdt3NgjXiAAUu5XzA2CzGyPN4j7ucNcz58T1LbK1KuZ7qUwPMNxYv+6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0LAzTrmAvGECnd9S2K5ej7g4jkrELAzBxkhjcL5+oXVzIMxuhpcnOiFbtsOItDdvMdXiv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11Ec8CKvEHOPU8Hf9EuqqLku88zNcMRiq26ikuNILjXjMIu1x3LKoycRRMZ5mB57Q9Zc6g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qZBWtPUyvOYYea58wCnDPdnUV4o8zO/7lWKtSU1/7MVvBx5mORWW46mOTKdpNMb5IM4y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mURu/UTTg/EAOJW4OrzLbaLlQC0nMRUi7h6rwaI2RtGjK4INhmo4K1FDeorywWlcErus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xKBdRTS9q1LGGlYbm0GWUNGDdy+TvNS7Nn/kw0Di4/8AsHN1xzBxuXn/AGF+pxp9y++I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dviNN5l4Jk1uXgc0xz/7HBeofX8PucTylzYTHqO1GDYZfMvmwsLVg3MQBMIrPcoKAEL3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mK+kwadTthNty/P8XqcZzPc9Tf8A2LGyYi19QCxNdMootYmEQLllHP6GKwCpVGr5gJRb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mCZuif0jblfE8G5TznqNZHbL9EdRXv+KxuBzxLfzKHFRUnNTJb5gVhx6ll5cdSnMdvLPww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nLASlS7tGUurv4lqqaWNSldRV1NsS7iOr34nMF5mWtzEl0/UtmBZHg7iozIVQkN6gQ8Ra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VvxHQvLNVniXecEGRlrmX0VBiZm8cuYzwcEyV1MgjmKLD7ZkZL7ZRo2alACkJxeJYS2D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dpmHkpEqBiG4AG6YtBYoHtMhw67gvlLvcpIxYZSsNcXxMA6gAI34Ygq8oqVCMtd8RFq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MlZg3mgGLqIFLl1cAAUe45WpvEvLcavZBWXMxx/ozi1G/FS+EKY3OpxNx5lwFojU6hVY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NzFPMF61MBo3i2c7j6+JxqVg7njjc84+ZS7zDmc41DxDOp3coAYuYf92Iay8txqsPMNfu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EX5kWy+4axUr7mrvUykPUB1DRMfG/wCKWZYbxGvaZI/PEcOQlzf9RKYMEzzcq4d/f9EES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iYylHnqVZi1qDaV+JQuF0Hsvc5eB4ilXnHURQvOEqlXl6g5ItfqPTPqdLI8OUINlkXDe48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AtzBXnHiNtdwyLBhd6WJjDnuA5bcvcaz3HTXqB0cQuqJXJV9Rmj3M1oXtgLC1wTer+livg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+YYrNHiJfPcsu39Wo7yZl4Yg3fVRYq/mcixqba52QL2fUcjqyDVBolRaCWUh5rUci7/iXq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LcA0Vf8AkxbfeI44zKe5VpLvNZ1MRHWb5mb5+ZoNLFoe+oLQ0sG6MeMR2nFal8BLQawd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snE2Z+pS+5Ws4ZbMVZKwZloqjcqm8ssLhRA0I4PqOjmNL0i6TSxZFj1BmH5qfiQ0j6/gwU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6nX3FnMdOpRUUJVqzfEWX1HQZGIqZQFymjuFvOWFjZNXm5uOvmLL4jp4nGt/idfU9HzLxU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HvmeMTjmpr1uGcmFhjFzLlg0/1NfMxXUtDeZ+ZgxA+a8w46gVUsMVLXbxxGrxNx4lhwCS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2rphbvUN4jqq3HuptGVw08St54uLkmRJTZhvmcnMtX6Q12Sool5L1uau0rcFOVAvq8wNCs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i7lCr3iMnYIRVGbjgU14hK8srJ2tklYm6ywCGaiFq5qZ6Cpoi4Qle5UM4jUGGebTESiD8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i9hDoZatElq1PUWmltioQ33HyeogoMzCneiLg2R3lxKBlqA2P3HTvEG3DHQFTuNCvM5sx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Kxc019TOyunkzLI3dmxl51U5cSwDThhqL1zHDzLd8kxOcx5xpmEN2qy5doAhBlpvUTM3U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GsXNTZjUubOblNw9Sv/ZxxH/28TldoLLYZWteoGT+0NYnJ3zDx4lba4lZyznE7nOZhTg9w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SBnGJbmer5hRYowaY7ahgeY4Jlj5fomhLrm5ZgLrqpeTcUbbpidtI+yOe44oVrHKNRbRO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vBKFom3Ll5IutG7m2+L1FSKZTueBPuuoiUZrUptx+Yc9+oBeqYYcI9MSpjMBKdP4iYeXu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oNFmYUVo8+Jgg50SiAvaRcSlWPEC6TwQMAGYum2tS5s3Ji7NmSDRQUc2zPjSFMBRiNSqp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AAqMZZV3WahLeq4mVCTEmjbML2S4h/8AYYEEdeJvjlhhlewpOIrQvwimHqXauGLC3MrB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zG1x0x3p/7HA4+pjin5md4r1GLiNrvo/i8U5g0eI1V8MDx8SseYX4ju37mnnEBwR5wCVdu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heJZRTRDsFwm6cVFwZojWzCiaiq/7hydNcQQ3xKK8LKPENS/qDxuD7IfifOZ/wBUPzOf7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CaEeP6mPueUT7QRnCTiKuK3wZOLRt/UCsO4hacVOr1x4hvqKpiN3Q8RHOcTkxdzvqG/1/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7mLNzKk/v+D/qhl6uHeY6z3c7o3HfqX77m1lfM4YVzUM9lT4xAQt6yyrpGMQwaUGvct53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mYHzBaiUvUrEyBXMVA6mYqMKCI13xBk2EMGXkg58x27TgxErsI0ckBctThIqWxviWcNQk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FyquMxY6eZVUdG46FYOLhSUKLumXTQblMYzDux3AFf1KA5lbtHb8wAVC9ywYLk1t+2XV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4xCRQiXOl4mISsVqb3rqOhzvUavUyI8yyLIUWpYqT4nKIsqMNSFTFlifKYNZmgbzDBje5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xM3RL1VxvPU3V0g0TMr12QgHbUwzmo5pl6yNQYoq+ZiW8v4igu49S8RmTiDjmbdzJUvm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qYeQ/wAS6Hn+5aHQQZ39QLSJyJXibq5U65rJ44jXAszeYfwNpiZRxL7zGA7Opoxc68Tg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mQLUTG8k4szNa+mBypt+iNJhGpg0vtMNU4ZxR+Zzgg+w7qW5htlYHtHLWOpYVXEu0oxO6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zeqgEKvHMMb3OctkFRUpDxNDNzZvfVwSq18QTNb17mPFREUaENMEplICMbhjxg6hZqjL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NgeJjveZd3XMz7eYZfEagaHDcssW7m8JnvqWd6jG8d+Rwx8LGxlwv3L9XqFZPzEOQmanF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B3RvcUFFruY2jLHWUX4hgM8MuQhcNjAS5WZ6pnO5z/cc6/8AZW8qE4l1R/DIHm8SwsLmr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/UTp8xWxwwGrlF539SsqI+JjPJFxv1GbYlrbiAhmvaZcBywxUFlD3KRDXmOgNxRtmZ1Ftx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iEWqM/XM7n3D/rm/448zFfmDSXLJp/yZYuKquKhuIxBuDOGAwtCiBNlfMDAzYx9WzIbJu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O/UcvAGrjqsRo8hqGbhLzX5JxqfM/wCzNbncDF/cPN9SsOIZYY/qEct66ng3M5g7INXMD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ctZgtpmHkO5kOSEKlVjuC3Vk1z3ARf83CsZi7bPEG6ubGs3iJg3zHhCoDZM6FYPqat6eJk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u75gusk5GoZa0gJHfTEwKfzHFuUYC5x+oimc9yluzqMLYqAwU5Z6jzSQQ+IYdzAbQZX8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YFKTO+YFUqLGoyvS51dXiL1QDkah7M9SqGnEAWFZo5iKS+yYcoZlGsrMi6JQ3+MwViWh/U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0RgxaRbEgDg7icwpXPmVlpiYSiVeJhTpxK7bj5a/P7l4QlrcwS4XjzNKuP3MoDEpzVsxo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/MqWau4De+J/UdE4l01n5mO9TuG4ZxP3A8ZnWZl6ioK2f4jbsj48y1UtMX/EMtJjtgvQ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rAObVxNLovqHCZuUvzKaKl3xBiOWyGUT8y3JRqDdPuB2smOXibDEbZmZZt+o2Fv8I18v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yxaBXGIZ8ruJqpatdRDJ5oMTMdKIzpOaieXniUCvicM44i4LgzguuIhyzIy4hIIY5lPCU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RQv503cWsG51dW0uV3S/UzsWVRoxFO2YAKq8kH8dTYh1BzXMKsptlvHx5jytHwQ3kXOmW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CJrMDN3STbzKTeV+ZYN0T8GXMuy8O5rcjFZTXRMdF3EGrqHJuYXrxHQMLm4yw45rzCpz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zELIowoAUy/iYMZvzBfQOYYHmb3nrMqxnqeQ/eoSvHfMQz67gVY2SnXZH9MtpDcuFb35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a1q5sW8Rbga4jd0qMT2SnWcjwSimrhUQ3K6JuUXmHye45KahujVZuYu8SgimIYUYe5bP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Yvc9xtrUPqfM6GZqpfVe/4PzDdaZoXqZV/sywfNQ03mb1ELcy38Jv2yihs8RonBj73NKN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M6hzv0x2XLHiWZzOonz4iZwlTavJqcZl4l1vqA2fmG8c9wcdwt/qGCjfMV20hjUfUOetS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2Qxk3M7Rc/qJQFqYZLcIg+4cgi9FUrGjLAONQ8Es5/gMltQKMNzh1BvBMVfUSn4lxrVzE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wR4xKq4e41BniGKKz3C4vCYCrhanBMgKJvzCgprUChKxEjc0HctR8IuxKBArOKhlyQFZ+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qeaHUPBiwTlauCAGD0TCAy9gVVfpMoGcVxFrW/UsOurJkmSg3BN4KyQQeuoqXEq+Ikbq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k17llnUdOhHZnMrHEpkzKGqh54Iuy5dFRpBt8yyA3V7MkRFns6iYeuYmStRstBWTLeJX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bVmGc1mEBW4cAObj9WnPMyFdy7uptq5zfEcXncrmpT1TPX8UVVTbiGtwyOvNy2Rs/SBMG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Vro1MtNNQ3ZxLxbVdRCBqXdAhZmoFlkvm5olW0QKJz1NFTEvMG7bhCWX3FyMepS28hFsx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i2OcdQOqbjNpt+iYsjxmbOG4BRx57m9UpuFHsQClR1USnYFMFSvsCCFa1ZoioT4wi5Kzk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MEgDLUENK1bCrtbwHMpGmvTEspv9RSCLGVSHbXhFXU86ZrFqYucONF9QpZq5k0gWyu+OZ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Iag22Z7nPUvXniaeYOfma0sqtbh4y9QOBOMuYICuIH7ExgsA5P8AkwpQI7IdDRl5g1m3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VpREVvDDaqYS0IRNEogSpfZMxhBobiUWkpHmEDaaYxOnM334mVNDMPcwXvzNOG+YFT8Q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x1m+pfBzDr/rlnxB6KjtjXEC3OpWfLDdYDua9tl7YBBiUmk1c+KlRBpIYifYmRCPLXuNo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0RilTnMfeJmteoVPDDm4TJruBnvxPc/BCvM+PqUF5lV8zqNLMMCw4wXGrwTOGYo7dTu6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kn9JYOrj+5jTGr2fMWh/EVag8Y9x9xKv6mHM/qYSc4rHf8eZZ7l41mGsP1zDnJSwcXb8z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dKQqqvLDByR5M5jrDjmcFxaeAjodw6oFLlUGMViJniG8airncWAe4f8AMNCZJC4rR6lx+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A4QjAE7Is/pGFueWKQaMzC40wsKlOrLlYk5KfxHIVCrPkn3BI76zA8Lcesqcw2ODzZeAU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qJuDYo8K19TSWpKuxEzfEAFquZmwRSBSBN/GCX5QHIalLR6XEt/FDwFSwUv1LjQy/EbLW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uVytTZVyi0fmVMcTDqUDiYGPuXu/UAjMdEaNQ4qqDzAhXKWUvpMAYM+46xtjzzEEL1Uep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1EtUmWGXLiEyTbDYXG6TXqbSp3m5Wdz1O52OJ4nEOO4VmaaHqOCCq+X9I1Z3lXOSJcNlX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Mt5hfGSHLruN7uWxSRcZxfUKDLDpDMxdRjpUWjuYXzFtmox/hUEuv3G2KnBrmIT/AGBx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DKNLi5SuXDvMLcLsIgFqXL3Frasz6jsd1KqwqjZzFDbSoUXJBBsxxd3F2H0OT6liqHFV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goBjHLEF4Xgjw6oZjodO93DIHHUoucwV48wNHGu4icbP4PBuqYhTd3ggbx8XE9jzU8ldfc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0ncW7rc81UvDiiI6bZp3bBrIHlZkHMq8GHbXWJWYmbRTiGUl5TrySobLBwRJ2dQimCy54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G7mONsujiPhYCuBloEF0M8SmqdIRthiCxHHiK84snq9xZrMeO2DEFLr7mb5q46NXE3U4h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BqHTFgv5jS0fDAViYGcQ+97nSE04tZtVvUWxIinUwAWSlsarmUXeKlJX5QRJjzDXk6O4h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3F8Yn5nXf8GOYHiGCGf/ACZnwNT0Q3ncGnOIrdS3Evzvol9zJPMACfrauN81cXVRoNRc+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5ySgjldTzF7nzLsS6mnD3MN5nPc/UvOdxrnU4hnhzFv3C3GvEX4mgv9Th68TFFfmWYt3LZ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3MsPieBf4ZLWDUCpyxzYuZ/Kh1HeNy68wGu5baX5Z+zMnUNVMcuSJolAb5grRKwSqeDuX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Q+Ibc/HUOzTlOyuCbD5LEWeATWpN3EBvauYONTVITPd11cd83llX6huANdstbFJQVhf2QB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qYcwKUcE2nRlhUTIvEUJuoqi4DNqyfEwlth8EtVVOSoNwFWMSxAiKllUpDVnEplrEp8Q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dS/uGKhZqVC01uW7VUcgp5nWX1AN5thKCY9z8jBBdDqWgDQ4mubH2J24/hKc8xO/LxHLM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tta8RlpKM0DA6YkGBqNHcY8/xjn8zutQnUIFQ+J3LZ3l+oKeClcES3EHKpgsc9SsUZJr9i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Ku5kY35lHzKprcS++px4io3mbxn8IlXEqWrxNBqmbatI0WbmSoqOAAI3Tc695/omHIdNE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tiv9xzv/ABAt21npLwpBd1U1UMpyy1BlK1BdLCtZdx0CdVmoCqlTL7zHvWJR4uvcK8qp8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5b5mZUhVKTzf3ENjccbZkM41GMrzqPgl4LUeoqGx+ISwOLu5Z5it4ze7isfM25z4nHFR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H58y2qXPmeWkgEWsC0AKqVrszUAcnJkgUAGu4V0uZWlUR2MH5Jx78iZrq2S2rDirO44Q3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YhaBhljHkfEcNvOpeXSYMRgAb1K9ojkOZVpSVTC+Cxg/jmLT7ruaUzL1guW9HPMuKmbx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XzuX9wsXnxBbqVjzO9/MyYaZkqKDKYL4O2CAuaujqYRDPmb7hMGIBC2saqCKKDEihZ2RJ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F1Hb7g2tAajJXwI1VMfFsWXxzKz5l3C+odcw3cPxG6MTU9z1OfiZgs3Kg63EPmpwNxzL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PZ4V9zoaI/FxWLJXjBK846iU38xzcV533OJ7xL9X5i2ZQ+Zdt4n1P3K5cE5gP8AC3sg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ccmeI5rvxL+4Zcw1Bv+pp2QWuofqOHepssVDzc920jusQ3mEXuG2YTgBqLGN+YeZyxmplV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RyHELyhxWDuDZc3FvjmaabhHvC3qKy2iid4sM1kIe1vjEctH8RU91Lo+I45AcGII+MQG2j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yOpXahbqBv8AhgVPgcxoCu2BAN35ltmmBqn5StxlfK3MuonyYV5Cqjn8iEzLOJkCOEjXA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RGCbIKlyrbEtIMIMXzEGd/uOqq4Ec4lvB7iJeKJk5jaLy9vcTgr53LroSibFavqUGxcJC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MJYyiuY+pknJcS7HXUsKuDPibByOGofbEbblQEt1KZDIcR2X9zrq9zvOJXd37jWrdz3iV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MMPmOY9vC/wBQ92FDWb+JQPMD0R8WfU9p4io8LuJt5loay6lB5tnrUshjXM2xACP0lVKi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I30IN05qbJW4lkquvuA0tv0QI2B1wmVzLIJB1o+iDQm7gzDeLSJlA55Y6DFgqrYris9twu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IQUWxGDlhMWVEPQ+pSrHHbBAfU5xd+YHHZxh1CxzY8RcZMEvbeL5jSy4FnzrqWrjcvYqW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ec+o454mWK9kRHomMl3TiX4AmTK59yscyvMLHB5gLW2uJba58QzT1NOQnWiGdodGM6jNX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x368kauyxIOVa5JaFD7giOIn3ZtlQx6cxLLPGBoBQRqceIEZMwVItqTTVyncoD0ORjjf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9N+pn/wBQvxfMYOyO2jBHgYuCUHf4hdXOe+ZdFMtarc2pq4d4HuCsMJvxM2PG7e5UAVEc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YqPOahwfUpR+aiuNCVGYKKoJeIvJ3BR4jtzHniOPM7snUfALOfEN8Yh+JzCNfEz0Tqes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ZqWbalRHgjuHP8DUbaqWVfJBm4hw+ZQFbKiYx8zF2tx7Ms0dx84lXogbh8Y/gOyZMGpfQ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hnng1Ootb+Z7z/UduNx72z2Qvf5hr+4J0s9JeM14hrJG3mYpuvMM0y34lBq8lZ9QNq3De4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ATA9Sm6ZlRv+S3U1h1c+qpbLIQjTFQbLzfEtpssmG+JY5HMZEvQYoj3Jc+L9SuXa4HcQ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AQJFVeY3XmVTzEMM5m4mdf8AUR8BluIaLEsNIVHmTfEaCrM8tfcsVw5ZQKNpvzEgfoD9Q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6p3Lw+22NqzZ5g+lwE3xzUNTT5YVHAS6ItV0isLcxL5JYOQWXtRAitHiIBm4gVupdXH1K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XzGBd3L0VpzFbxyJfFz5bIO1MEt0KxzGr4EaxcuqwuuJdl1L1TGVhwszuqi+JxNz1UuZ4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TjmbFzjiWbuH+pZXzhr+DDzC8E+gj0don5/gxBuVxqF9QEMnzDeOJpef4WURVPu8zOn6mQ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TlOr1OLhtw5/omoku76mUingwTktc2TZcTgLUyLSLn5GJdC4Bia4aX8QyAOeWBUxaNdw5T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VMBDuKlEQXbFcjhuCLqykcWcjuFqAxG17CaTFF4gitPMt18MX78cRc2t46lCrbo3KFUZ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albGiuYgihjiIzdB4hhdLXMBgHP6gRRje+EzPwx4BPTFKMs1mD/UppicMTty3EuFaHQYl2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ba8wpOh0SsN0wao36mGL/qAloMVMLVvKFM8sdLagUlNvLGwRp5jlt1thoviMlOFXMSyKp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2aqPI3fiOo41coC+oykxBp8Si0/8A2YDguXuuIOIxarW0gKZGbydghLRj8wG7MEvAAx3F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OIJpyMBkWpkrQDVwBwVCVd1BuW5VGLgo7dBBtvNMUxuI5me8RnWc8/wAf9UMQn/V3DV68S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BHaYb8wAzlZwK+oeppERB7Y38WZ1T+I2ZxLs1iOcse9RWt5/cwA2Qe45d4jrXzHUUKxc+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5Zdhqv1M34lIXlhnUc7KhncKuF6v5gn/swl7JXxB8pLNUQ7/4h+e5p1KL/qZLOniOfErd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zuoMi9PEDxzOjEbxCfcZX+y1GH3MC73xKdw1mY4ZiFl+oUte3PiHNavUS7o1mY03cwO8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MDTY6g0R7YCx4NRLgDZ+omApYpzqDZmwgcqepxR+4NeWZMFxq1FLyOpQ1VVBRt6SjVNy/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0s0K3Vy0s2eUe0swM0m5dq2BN/iGCtwTSmaHEqNDMukgixl5cQRUtZXHMfgj1klRlPMslj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ZtDq4M7X6lLu4gAipR2fmcJ+5azmZLKhC6Lm1Z/Qm25ZeSXdRXVl8xgTcnsFjLumaymiM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bJRRG7z6lfBK3n+d9fwPzDn8z0whvcNO41rwv4gryMNDvMxeqZxoJRiue4Gxqbq1aOkIJ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UsrcOTk7g2bslTihv1EVDRTFi9Sl7g3TK+Kilu4M0FrEeQm/id13/AEQuh5l12tsY4l4y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IyCnmK1VhBVaC9Ylg0a7mE1Tz3LbsNQpTIey8x5RYsAP1KaxivllGimOIljXzDl4RElb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Z0b77gb4AzLBlm7ieH3qW23XxMhbcrnK/iGFOK6nK+pQ4yyguOJpviX4q443n9QLox9z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a6lNgycITb4SzV9c1KuHkwI3JWNS7Ue6zMqWPzcKcGZdJUAtZDuUMX+nyQJXQ2eIm1Wg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3Da+YAYzRHbD7jd7TEbL8JhuCoFe2aDyWSj4JczNVcXBCkIkpWSW3XmNrK+JgJs7jd2xY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8Q8j1LDyywMMZBsJSZ3I3HCqwRyABOCNvUqI1UAYaVkpuVXwS/ejMqqYuvc8IFQQ4xUuR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7aGRibzqNbqo1D7hXX8BUJzNm9Q3HTDZBrGZYTqHWCbeJq8ytLkw+MsTD5mx4xiolvllpQ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vG2e1nEqnSfmVdmNX1K9ymYc/MrE97n6n0TN7Wu5mu/MHUPj5l4Jt0zfGZo1QwM1c4b3NY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rj5iyT5jU5zuIgLamzbvUuJq5vSGw0MNRYx1O3E6lQL0zQLlCoRPJMg6ZzS1LaIqOTCbj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oabyzJEbd1CcRXF6NtDNkZ/cZwKVielc3FVySgyZd2eoYRycTDS4ZZFt9xyrPqZWb0we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oLSS/uJ2YQjznqcu+cEzAfiJDilB7lwscvHy4gbs6s9sRAo7ajvDhnZEDYeY2UaBiPGoRf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yvdnEFhnDctWZYHFrCuGh6hhfUVglMbPjcBdvoY5X3iBSN1DWYhm48xtoH5BMljttn3M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TJc9eCYO/UYGeojImSzcJQ1bpAmxxghju5m+5+Jw1PiVDPOIerniHzCFVqFa6l1w25kE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gm2JkXxL3e3KKSvLN8yqblKtfuUaX+oFY4lzug99EGFhc7g4sniY3iVbzncb5I77gNXuM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9SxVWMwpRMoRuaoPBEWNl7ibZx1M3aZl22YvXmB1hg0q84gaHi8+oF6GcmmJQPxqIuG64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Da2rqIHI/wBhQaNsWWIOIK5K+pWGqrzA4rPULZ+CBdA+JQO/Uc+4V8H5hp1nMr4ZdbMeJ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mYbwJE7q63KvEdpAbiqC7lw6DtxF4wcURtXI8wtDasovVk5zibWiqhQwUpvqDjzMpdvi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kbeE8QGVhc1ABX5NTCteZZc9Tbu7iXdRmxriWBh67joDSbYXUzIxHDgtDiUWXj2ikK6x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aj5xzuBWhx5i1OeZ+v5ijtGgtwEciuIlGvgOJVqvMrKKouZgOdQ1MXV+pyaslK4xqlnMrT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cTLbrmDVanET2qLSKzAVsSD3uOqvMaA5wYhKpXN36jwb7I5tczL1AjjiHcOVmMdzic9TE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J6zNEZakvxgW12xLPXDLN18S85zMEs+IvFzxUUXoj4CJ0WR03L+vM4zwT+v4YdGJ8z8w1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HHXiHjNSlN/E66gavczXD/UOhmHrxAXgkKCq47g48dQZsmS3SvcTf9S81UbKOK0Tgn5lU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XmOXphrU2K5JfRxDWXUfFX5nC5kVXzFQ/MNHyJilblTPdS2NVR5ZZitHOa3Lx1iGTdVKN6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Hya5viV7GUQqdy4cWPUR6Aal1r91F1jV9y8aa7jlKa7jZwfUdBWOS4wVn2zKVrUcyOo9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r9RAVADVqZhVgVyhNFb8EUsVbi7uTFks+xd+4MvbxGSlhhOKruIj/UWbt+ZhaJK5qXxM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Q9owbzGxqmDXl4gFHMyAV3iXyaOIV1DLUNjVRR7tXzuYoVz1OpeL5l5xvuGAzCmtNLLJV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IFG4CELGVNQ8t/cS87gbqYmqOOWfEMGdQD4hL6s9QmAhre5V3Q38T7DBlvqGD+oabw6i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NFucd6fMpSDUIVWq8yy63Kg1BjU5PRN8Bicp4lsW4mFDUpe46y4ImBvMaY/v/AKIDmlLsU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4YGzjvzCiO6gHgzNcviZXQBE1qXQPyiwVXuMWHpCkcO6x9wywBeopwtckpsNfcCrCXXOL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7XF5htqcN1coGi+sRClF3ut3FooMmjkhdDi3fiKcK/EUbozcWKF1l6j0uMdy2Cmglg5Rc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DQxjEQtfiZ7WTM5cnjqOO3dczIavc7f8xsMsalrsAGuIJg6xPuUG5Qi7g55vGnxHjBKa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uCxeeMylWvOuCPczhgG7FRKmDh7iAtYIlQgcDeJn2AhvCTHk+xMwnFqUdaYJqkg003M1V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sC5CHLpfmdh+YDnegjly5s8QACmYPDruWh1U24gbBELuMCpmpoa8xRtpxMqctHcM2uMVcb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suPGYmJxGl3Kdnh5PTL5+W2yLQI9JVTwj+bhXuc6nzNQ57n3cNw/5/gL5mmYN+mVZubbi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8R8NTNYX5JdGI7vuf4RXio9xKOiL3d/qCubb8wuo5M6j+5XVTzLqqxOsQFpIat/j+tBATD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5rJ9M539QaWsYzAwLVS6rzM2zgh6aljLMfFsdnOY8i6SXc33PXcSXn3K+ZR2TSaZm5uo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NhbN3BD9wW0lnxUYYxqNXEMunUV+YUyGXuHkvc10CzjAOMZgcmHBAtuyfUGWgVeeIqCr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dPUoaQi0KVjZEuSIr1fcYCJcLIatpqC0KvDUVw5e5dAIqonF3HkaAt6zNiDkpxAlp/Uz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Smo1JS/EMchAGzySvFVGAbeZYxiERYYC8wtNWxKWswjAFTsL4qACxAriKvNwHIVzW4VE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GDylEuuy324jXz3OCLOJiq/qAY8miQQa1MYbg9JNizawlGEvkfmAy4xUANCsFdygRQcYxK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CtG44cwvcK5z6mL8Tu2ECp+PUYV9j8QHnWmnmb/yVjXEqt5mLMIMxo0uYt3M+oOZ1cPOi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9QhGK9Ja3Uti+ICwsd1HjnEVvLPioNL+5YHmCWKw3/RBa1RLFh8lzliCn0kthy9QqAu8z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2cRENqjhRhdxICr4nYPCyhagste5VoeGLXbnoYiAXqZ1CQp8uIeeJl+5Z8TAOaNTq6tM2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W+I4TDnDU3mGjmIWvwKIZABWaajJCC60gNCXbC+VrqZaeWrYrS5vM2WJ1iGE0nMzXmHP3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3B8Ny8F/ifY7qMBbBJ83AGV1LMVB2Uy9JdyxS2tfUpOCyLvEt8B14jY7gGcNvLAjZTJKi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cTIfBMt3qO5o8xFXTA0wxoUetx9YIdBsajv0UzB6JYzI3Vl4m5YlIW1h7nJ6jtguK4Yg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FWNzGznqHgYTqazapYbczGZdJbC05iphHUR0P4lzcql9QG9UR9xKCtM+0WsS82KQZo6Ep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HQxcMAaTUq8krPmVvMrMr6gFwxxUGv4OpRBoHw5j1jipjFzjjcyw4iptqNyrMUTN3NOKI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TGNSljl5jzWYUXfuOP7lPpl8gPGZnJC31H8nU/cfRXM0eIYbhrWZgfiHfGoYx5ufrzBnS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BPf1D4qDRMC4GrIV8KlOaeYH0dQ01PoRtw4tMuYLWp4XN9zeXrMtg2wUUVd13AQAykvR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wNTYX1DkRYzMHCH4gOe3caSmK1AlLsPUEFFnFMJAIGnEz7I1TDTRWCQhFlXhj2l/5AD7L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0scHctENHTNKH1uEcBijE8QOahY59wl2Jk+VSplIP5iuxB3jUNuuFqgHGIDo05IayU8wY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Hcamm4xd+wlqvTw1KZ34hoCZIFzd8REN6gW4d+YhuFmQ8RaLrqUZjctbN6jFW7xB0GH03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lHMpp1DCdQ0sIMbyap9sLQW8dRgkF4YJUViAM2xeYwI0sqEFMO7zEqtjYtkVYmW3+HzL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N8wy+YYGibG5p+IjorPxBXKjDesSscQxX9SmcQEYd8TD3IVdNEbObYTFMFXDjqG4Pf2Q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aHmb/AEjruMHUpUc+YecfeouGm5jgJssjzLFZi/6Js0XnMpbRk+oJkvmeI7tisoAdQIrS+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4A6tS9wfnW4BG2A+JlxQr3UrPndxZtK5vmc4cQZZpvIMoCE2ryv1BnYsiRasjuVmGuPM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bguWVXghycF2dEQiSHHcY2bijSh2MaQZtYASKMSg5w7iPzAFDG5vN8wAAGuoFrqYlzh0S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/AJHOd0zB3rUWsZvmUu/iVUOWpwh7gmpfET0LL1QvRHIK2pxLdZCnuYAWmguKbUGf8gkHQ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lgp4hjBjuFXGRwRwFdfmJkkp0xyg41AXWIl4qyIsRS3mR/wEq4q+JW+T1NdF+I+GX4qK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fnEfC14jwXvG5kTk2xUsGzqYrg+UTA5i2tq1ZjyzHiORt2Q5gvcOI0wRxcXcNaBWmuYFc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iUWWSmMT8Y+Nx+YeI00w6g6YkhyX4glE64Smaw7JZnqcSuZUCB/2GsbmLGO+7lHWu5nd1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+408xF25lmIWuZtTc/fmc+f1Clzc26uWWddR4lraMyaq+mJWx+5VStZKnDdTxxAoNYmFa8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xBwQDNahq2oKDJMOcYg9JEY7nszL2HM21cbfiGv7gV5GpwOJ4m9TY8wfqacwxVS3Uu4m5l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ozBTyD6hUM4hRaym6Skmz1qFQ4vMxTipeZF1LKfiNBUyy2lnqoBxv9ygFwmCjFxWGgwV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Ve4hB41cSmrEQpTZlcykRakGMgfmYLuCFCdMoUP8Akfzloo+rCES0HEHHeShCWkKspxLBx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BYVA46hUMkQKH7ii4wwQYs4YDglCuzqECqrm4tEsblC6tJgsMKquCluIVWs5CWvZ7ai2S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3UXmniXzeY41X8ORmSi4KTwRkFx2tp3ANi/SJLR0QgSfAv1M948ELPmMo9MYq2/7GOd1m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p1DXOIOP6gccT5r+4xC/9Jye5tzDPqVTupnRu3iUy/G4tHAMWSsXEFepn6m/9gds/UO2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Vssb/AFFWOeFzHNiRo2VNDemcYrEpiiW8mJQOuf6IphTBUDDRK3K19CAit+Y0OMFQwrzD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y9gKmmnNzC000WUmfpMGKr9xChgTGi2guZV3S9ZiYSOFbYKGwKvCGwBe4FchfEpWH2wOWG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vmoLBiGh0YqUIVcAH5MQKbFyJgUt8cSjubV31KvtB+I8K9yyneIt1hhtD9wsA64WZBIrQF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4INf5oDhfCAwAvoiplpmSt+4h53iGnZEBdqQfE3kGJoEOdRDodWwKLXOYGX1mUtKekdFa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Iair3DqTIF7YCUNkU0hmCrjMNbAngPiHjiVQDNV0wuoFjnmLuWYFUtexjOQsYhgeQMrB3L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c3H2BI639Lg2UHuMC3IaXlTRQQ2QdN9pzOG8SwuCZsQ98zaZMYuGVlpVP6jTK8zxVVaHz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xauOzD8wN5lQof1M22oMmKgHc0QXuUpx6mmJYVdxGrpI4a73LBocRXSkc6xKLjF8zADmp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5nk3xKtb+5XiYqJTS1KJWNY6nKc9S+DMC3cp5x5Jwb3C68wYO4YqJ+JWnENcwL1g8T4U9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H5ldVB3n1Bn3DFXmOvEzL2BjiGa4mNQ1iFFdzSDzNiB8qmR7lyLUocfXEXuHqWjqIRody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HMddQVB1LSbTUyvLcsK7GoR83iNVLfFy2RVaIDbsm/VnuPsV5lFX4+I6Gn3EVzRUQSFc2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2SmrqcAV8yrt7mSqKcYgCHMCrCI63DvpkcwCEOYEYHDzEnLPMpOrEzmA6sPEvKzwxDA4j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lkpAnmG6SMchEN34qJVWuWgtfiawO2XjSst4PSDCFvkYKlg4wJMfYmZcZYNLkrgjxW5uM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LbDOwahhZmYZI9cK6gdCnDJLgLDQgLJQU3Ftv+p3+J6jv+DUJsxMG2/4orN3OhqYGbdjB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ADFgg4cz8RhLx9Sis6gb56gs4l+LZ9Q+KgRFz9CWPUCk1kh/8Id5YlrCqjZqriKwYiN5o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+iAapq9Si2n6jU3KrA+oKqxqKgyt4DUwXHzHQL6CKsFeiXkYjlmnizZ3Ms3OMNTEXXm8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VkN+H5Mqxdd1R+ZeJUvK1EPP0xWc+4ybSWr4lZ1iOsFvUtowTarVETzUCqTWKzLXWL8SgT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zDQOkqmULXlxO8F9EdGcwLTAA9Qxsy9zDOJSvA+YPRnUAiH1NYF7uEW4GDiAMUeKlu9V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VSsj1NdYOYB5nLctbpXrEsrb/AOzTFUu4vlqL7NsEyOeBhjhk1MLW74xEwu84fEABw3Kss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qLqVs5Ja5aalXmsdQMpvDMrpUUhdRcMMFlctcvEUW1m3cuwWncNFikPbAbfEJaTIkAPJ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NwEC+EtQW/OIDusaJSYr1B90Rc2g4g2uHMa46xC8GWA5ILA4ZsuCUXqV3DfcOrKnJeRl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Bfz4FjGyO3unyMBEPnb5I64LNMfO4bqJ0T5JYHkDBpG//ETyERjMTuBTAP4ljOKlHqXb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PEv4s4gGOvPEQbL28QZvrmD0zviG3GJvWpwY+ZoKgUV33KsusaqZ4upoK3zLyc1zMdw7GY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4ziVbvLDfrthotphyfUy8BGmm4GTEIoNviZJc1WI7q/cDVkNNVPapthNq/P8TDBa/wBh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cSW3U3Ku2FVm2WhlhAkJsFsWGw8538TM8F0Cgm1obVioBWwtImZlwS7HxKiM0VklFnh+Y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ICC1ox8phYqbEGVOZdVjMeHNrGUUlx3iKmeGLatcTycNMqCE8xmytbzGnA6BCiztR1By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5m/+qS4tZporMFR8hE2Zf6jh4SRwHfhmEECAxgh84AqLDvEEbwnIzW6uoE1SuxmoNe4m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CC1RAAWdXNLBcZPQfRiODUvGJinO+Zmepbkmpao9S+GBjzKJl6lLhtgHWaL6lA27YhjU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mK1/G9agcpxbqZalEdvlASw+ZkaKZvNa2RbApFoznz1MKcxmDVMri2Qa3zHxqG4XV3Az5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3wlDemBYnMeF8x5NxocTFZMwWasjrVh3Cmsxd+/6JReaAnvF/EAFDAbvJ3N0LWuI+kZ7lW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xcXkNMcwLe70QYJ1ZLuYt8cCfuXci5vj6mEr0CKlle0c+IFc5QODG4cnSDicsoIcCcDo+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0uYbFplFs/BFQM3Yf1LaHB4nf/MwP7jAbwiIWagd447igluuJjdsReckWloX+ovVbwQY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VqVBICmopUsyh8QiIlSylSmxqNbyqQQVXmJwEW52O5W1GImiEz3Ndp6jYXDWXW4WQ2HO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WmoJF1RbEoWdTXbJLVA2YnTCQtQmIBraLhZiIsjgi3dS3MMU3ZDhLZpduoYXri7+JhRn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TgJdEoCgNxh8+0asYcrHcD53FhgqCi1Paoo2DVxMgV4iKW4WvWIG05gw4dRKuJu9xS/G5p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cx2B5mrW4DWE8kOCK+EzgxOITdyQ18cC8dw8O85vplWAaRv2hr12QgTf0uoCsmfEteD7m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dMd7j4I8XE5D57id1U4y656ltZji8RVwgndxTN7nWpV/uBzVkyBghTzzO8+YZP+xE08Rw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cGf6hTXGyOdnqG3E3WIGXHFw1e3iG/UBrUGcw17YquaIZ9cTQCKmVjqCBmc63A9Ta4r9y6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O0Yt6hAX7S0Dd9wX4IRXWUg5QDn3CoxuKQDXeeJ5nMiJf4sRknCOb4CP6pyMODd+RNfw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lhDoK4iDFXmMg2R3mXgR31BAgnZLCra47i3dq1FqxZcMc0HKlzMBoBcQqTxkgmYciRYK1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/UxvetL9Sxe7u0D4g2TehxGI2VxKQCeSNBed63Kr9SuHTt3ALH7jatW/cvtzHAoIlUsoK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ZLdRNrwdMzsFY6UGWDDgY9zau5RRhbYL1hWfUQr07luZiqn1P3LO0oxbZRsFwbBnYwQW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3I17llRQabl1bmpuZ8RDmFznEybCK7gvBCmbMxCnR+yU90C9fmA2oHEL2L9sG60SlcXS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oQveIQ/MOv4Dkq48IbGINLdHERLs8EpZ9QJguLxEYVGumVu9xvCD7/6I3RvJ4jdaWQmX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rbKkZXmZUQ1wwWbvBVQRvHKrxBgACqvcaHpG/MQEBVx4UVPFlOLgu4YYUGr8Sl+42RQnD3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C9laaX8YgKx6Kripk26xC9BYFvj+4FRQ2MESL9Rzratwb4LNCWyWYyuyDSv5IC75lWMq7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PKsRyAA0BDXC45ZSoAGCBZrWYN4x4lNGNSzWO7lPSncryZ4fqU04qDl9ErG6eJWVbo+o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71UvhSwSPEQmXEDHGfEWuQ3FhWuYAppdCjNB9Qu6lqGHTOB0czM2pHaJdRc9sGnJjuF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1E3t6jltZupo7ahphqgNjA4q+LjDEt8QtEvwO4kPoHUOkIbX/AKiQCo1CrmdzY4uCmxH3O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BKWC7lbuAi7x3PvqDGHiLfOZ6SqjxcGaY2bqCjUDFHqG1K0xVgYiviflzHQckUGxEDBsQ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Q6m220whosCbc7jmv6mmiL3xGr8T9x35jTvfiJY+ZVtKErGXiJdm5T1iK/qAbwRp5qW3T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Z3DpIeDP7hwXiDjEvMGjAZl1z8xKlb3A4XFQFXPajohdRaLPGYYPN/xvibVXECuu4laz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cVK2rSWNYblSNvSVCA7VRK4JbXFyk2VZQ1LrqC0dP1AWtK4hpv/2cwxkg182Rk/qB5WCO+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RzSGWWo7aH8TRp0h+mVpU6pv6mMjdMQlkhSAwOK1Ww/cpLw4bf3Obo8EXaLuK/8AWALeN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MFR+CbNbnfvEOoB0hf2ygLbNB/ZMKROZ/cR17BYKrKuyGNc8EBRQUGIyoJ/GiUIoeYUB6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UFLgzGi084l4ocBkllYPlAl+o4VgbjEc9JAK8J5m5Fip+4yrrqOZSFVu4WKgs7JZQdYzK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b1Vy7MSsf7DvZNMX2mODMD1CktPUAKZeYuj7ipd67gwjU0gDSFt8zvIPUSq38z4zH1Dfc1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L56mcLP75TGUEwIHPMRHR4YXlb6gcvpL/wDspn6amNY7lwTerhdQmWeYRYTAdw8MdNfUN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stwxUynwRExC43nx4Jci11mHevGCOKXzmF8BUzSyUqUvGWWqTh1EW8XeN6hYqmDKcTAl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LH5mZfyilpxZDY6viVyDws+Nb9T2+pWO6dx5glDWFY/MfYrBtpVL+Y82hr9QwtZIs1UwN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DWNxfZM2W5h3orGoKEcC6h+f4Ji9TkhpiLGb3iIar6t3Oa734SzIWnmeBip+4Fl/qV8wLW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sJXJeIypXySn/ANYFFTXPGvELAS8f3Ocy+46KwfuVC9jiJRMq5jUllRCWlMebLWvEEE35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VFuZVbfmZV6QD+kzDBVNjKspjIVEBUY5j1XiIdDK0cnNZm6iyIQ+1AyXVdxAQUeoQVgE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Xi5lWdBFdSms3EazSt8wIjr3HnKVyTKwxcLQErPMDTcNHVygWYmQNHfcpqrqNAEiXiVVA3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jlqCxmC6fcMAQZkg6Ooqq8R8GbiuEqdBcZoro7VG5ec3f7lHM2qvM+CJjW8S2vifKT5vM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bOyVFNZlDcQFzAw8czd7CWzbRA9Eqzz+pQXYygoCDYYp17mmpwYHM5z9QzsgB5zNc4j6J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3KY6i/M53MfjiGbH4jlxuF3he4M4hHL6xOLB5ASVcc+4WGX4xHC/XOUZrA4AhvMXTNpY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5OSKAM2UsqLF3EAfSAlVzDhMzU9HkpiaFxR5CMNKj1LYvn6hEHMztON3EtmjqABMRhLN9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TZQ+GHYR6NszZcnbHLcTXMLGbxG7xZBRq3mPmUcsMGuEXudoWJQVVwWfJxLjOJQ1qWF+k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1UflOYYKqbitcfMJsp8sCYhirnwQEMYqcWm4bMdRHgagBnS1Eql2gA8wV4dRNXPmyVjM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gFzi2O7DUMGL9yjDCszgMm4gq6ue6MDM9HxzMmHMc9jBQ0J3Mb/uLNcwqpxdfcyg5l9Zh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NHrMlU7zUr6lZhnW5v1WyIW25vU2BKnmGpcXiptFjeqQ/wBkqU5m5M3ETORlZmkQbXnqb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/AKIbN33xBQGyF1qWujKGWqm/Nb/TLpwMuxOI5OD/AGXnKscQ2zKCdxAtYXiKK4+4QyG1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vlmWCN4r+Jp9R3a1cuVHki4qDdW7JxEd4YXjGfEw3ZFBZpmVlsOIUCUFwQnIJwQIUeWC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l6uGxk31OYz7giDhzLopitnlKilO0MfEIFo9FxULIK7xK3XQXKb3f6gUtENzIvIOpldZ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1dgbkVUe1tS3OnVxmjKkwegAlOPEwFPuoqmWc39R5EtSLa1ePEXJ5Yks0wG5Zw6hlhMGp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KMxIVm3MEG/iBTRlvMBWguBkGPE1OPc9QTZJk5oxvOMS9pcpbRKK5uuovdDGCBZMAw7lO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8sDd6EEZKXliK69xRoKQ8G8pUcN43EE8Ool2AQ3ZZU7HqArPGoZfUSuJxmdDjuZg3Vbg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VQZxBF8kPKnuo6zbXExLMw2riV2GJfJG0wgKmSJYRX9AlQPaKGknqJyblq6jVMyIn111B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d9ziaHNTn+4sOj8X/BeZnNI3L0X9zZpsYJepZWSVXE5xD8oGMQK4uB7s1OavPmFKZJuV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4GOF8w2zLjmG047/AIzlNnMv0hVV55hGU9IKqMQWFptxubpDeobK1epyg7fRKrNLGNRV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wNwhckd6jSrsziboZrHiZMzQ36hHbPwF/GIlDrzG0WXibXDXDHAwbN77nFoj8kG3MT5uJy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iEL0xNx3fLMTidswRhqW1llJxylfzDWI2+F0gBsO6lhRvRE0sPcH7JutojGZAKVXEGwU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AbXOwm1orzAaFvEvIFMxzLEDP6hUGvqWZcep/j8EzgeWL7oHK3Q+Y5Yca+oiSQAbvmBS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2j8Sx5i/MLRMyzhppmBQHAwdxNLkSBTshejeVx2RZmUW9poC0Z6nM6x5JVtHVpFpxHD4g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mWNQc6ZesfMHuK3/xYXLwmheUVX1MI41B1Mh13G+XBizruGC8EAMYY5rNQcUwDhgU0cwHF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3uNr4dzmwytZsvqZnNwOe5XmnqIVfPUq1YHVz/RMkFFwJUUzjUqKBB73NktW284YKp3cb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Vo9RLtwvMwNqwPEq0HaWYjB0nFDPcLtTe46KV6SnQ0My8L+YCjTLmhANNPJ5x+YjbJyaq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ar0TNhL5hUqBugl7lHccKyoJwgi6vMCTKxqIQANuIHZfRDuAGcu4i2m5l9Sv9kGPBV7xDL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bikinI1eJs2+O44BSZsqJiq1BAc+yUqg3LP8A2PAvystn+yKBMDcfFtN5l51juFG73MjF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UrVYqLF/uC6rJ3BzhbmeoFG4CNWRaa0zCczVwezXSbhW0GY6Oy+pUb14gADBqEotzGC7VD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0+MGSGkL65hWqbuVoD3BuS2PMMFrOiHNqdxpgXww6YKxLgAb3e4qsSL69MpW58zKhmf2i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2luMR3Cq1RKXm4DVVndyl2zlL+JexldpglK/uB8EPjiAYzAXMNpj6lxAshwXM7ELlDnmI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wy74eJXQaV1FZMkdn9xLXLHprcTfHqKc1Er1xcfMOM3OrzOqwT5mznM1rnxE7GP4nhG+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QcTFfiVaWa4hkReZhMH/AJLHAQd7fiVe6QgDS+mFu8niHr0ym/XM51uBrmHiN9wotmSV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QDKAzASl1AKcVGsdGL14mnWpV7sFHWLf3MYR1UvALYrFgw7LQJAoqFi7L5SVgFpQ9Qda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9Sp0qfE8p6I3nH3DYVncK1FWziZuajvhFnTXZPEdF1KbMwRKIcTJzUW9oPmVDeYXLJbdh1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PzAYboVyiYIHqBKOL3F4SziAErPSVD134bfcHV7m2v6mYeI36EzTD/wxCvRLqpoy33WEu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N3Vle+S/pGecZv+ohTXHXh+ahicSw3G17mYjETdJ/EJSEvKv2Yu89VV9GIMaL7TMp8NBH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FxwbzBdipzc3jfipYSNQeN3rzMS5piYVb6ZgGBun1BoXFRUdM8HOpYkAysN1dxBDleSOsS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OPUFzdhB5pYLepx3/Bqoct5Ji2dgn1ATJjzM2UPiGRZUVLeItoNblvVGbnnUKxj5mDe/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1RNumW7vMHGrgzMx6QjS47NTTUZU03EseiIoPMW8YqF36hNpv+iDkhmOVt+MRyGsFWwLF6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7YYN1NXVb2wxec6iRvFmiNfostMZ5DvMbK48xQQy3upsF2azDBvbuUsWlCKJ4mZDtxm3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UA0Y4oqIyypbdWGaqXS3dFlQy2QVX1E1oqqgLrQ8m5S6vVZ+5RUNtAZisLHH+oKKrMVtT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u3QeoCUJmO8L0BR3EVTV8S1bXx5ibMXiCdj5hVjOYp0m18mpgWruankpHavuPGCLen4l3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YTJKdRPiYvllS5oCEN8Qc791D+BeSWXnADZMOMvcCi7XqAuDN8Siflj0s08s0pEsWElaj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uuYoYGEbQRQWbZWFBxqVMhNEAwpUwFk5iii1yQoOnUxOJdXkiWpjwJlrBmbfzLJgF/5j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okL2TE3Xqc0ArxuPNzEBZjXNQ0F0qwg0H/szNZ/U2dpgH+oX3NNM3CssyDm9Q2Ev6Rsj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7ImCHliSrShaj5jDWYqy81bLBiVHa9Sto+ZVODDMnEddEyXWPEAynMTjiJZsGYOllY/MB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4ZbgYzqO9n+wFaqc1+uIatfUtdLBW3hmHjER5hgMVOMVLA8xaZH7g1eOZyPBxBrVkw3VD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2j4hY19RTVzZBHdkPA5mjRCc8kXMAKoRsmmIKTedeYVciE4GlUY6Y6lglyrxCBcF3llAR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7+p21NtzSxKmxMEw/wCuDZqoyx3Gg1iFd4ORgyjEwOzxCm19Tjq55EQmYog4iU5upkfh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MtE6XJDAiVdyedsy4l0/pTTMaIFHqP7BiEp78RGk+omS+KpWf0y9oGK9/SmB+gjhSjzUC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JN2IgZ1GHzqCLTUsqtLqaHHc2VSmbJvEHG/iN6COaBhe1+Y778wis08xtpjMItjHMrjJk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B7JUUCuI0C2oVTB+cb1UVwfUvTT8xvnfUtvGTcyrZMBov+4sYgsMVcNPTafMyfBXEPKv7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fuZNVXtiwFU+5ce9gIA0hmAcFxZSGLTxqBfmFptmDU0QaFhCOFMWWDQYiUY5lF4ajn3D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aNiMZmdmJVm8Re4q/Qn9xXo0bZRe/wCoBpmhivERZhlVMZtXxuUuwgIp8y2YjFEaBb2y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WCqfCBisaA1AAW1vHBEcg2sE4FTSWytVR5hWyi/zEtEA7lGN2cXBxbqNtbjm8QbKf1Oc3f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syXv1C2OIc1cLaGHtdTB58pVSrcPcQLVnUwjVdzLFaxmObWte4UC8NcYjnW5QNzDGDhARe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IE0VXcdOhgDvjzuJjRKLcxbxEBnZHFcWb3P0hK0VsEFEjQw4J7YavhQS3VcRGojZBJWPmN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mQ7pQpVBvORoj6S4MEdVXC+YaDgwQYjLd+I/APOoNjJqCpXwgXlPealc2VDFWYuLhlEYrh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+ohcr2nUyraIxNNpABqDLi43VXAxgHVzNZlY7m7XXM5jBcFnGYhwDoi+fU+3cGnzMSqu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gUCXqbB6ABDZUHXMSOs7iFJj8REpF4i9Lf6g5RuXWvcO88XRMe4Di47b+JW91KzplYuNa2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kDNuvETrcppMxC8ytnUDF6magKeJbGpbdUsumUyxGv/ZVZfqY9fMNb8ahvPU0yh1DBnE8s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5qe3DBwgUSrZvLBgb+Jnxub2HxEqtBfw/qAmGQb4jBjKQ4APTCWqy96lzBMa/6iC3ZjEH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xl3HLsD4FTc0Y/jDPmGPMyDuO9zFjEWTOfqLfiXJqz5g/wCJbiYeXmJnMGyFozcQZauD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ZQZiULMcQKKGKYl3XBHTLFczULbrmFg1MGH7lkM75hgt6jzuN3PO446WCLTkiyCVLxbz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LNaSIO2Kmbho4xqXWLVl+vEMLT7nFfiVbFMeZwFuFyG4O44TMlUW5Qappd6GCBJuR1FQt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ouOzGJfP8PJid0/EUrj5gnefBDDqFrQwWvEboDJf1BtFlI9tkulNw3j8svi9w1rBB4AQZ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gVePmIcEMOfMXUbdpNEBefuWEYYQjvcVsaDzLtDXE6Eufqfm/wBETYpeyOFVQQcKaCbkF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SiwC8TRV2cYgVl71K8CDno7AhSna5wQSxVt3B4oPrEEQSy6aIcAHxEChR6QYZp8bhhXnAk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ON3iDjNSlNYu6qDFkKmXiUcG9xOKeoFE0G7iDc5f0StwYy8secZ8xvxfXEFdmZTDcbYSJX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FhvWvFzZukZWsFMsTLCyruuJj/wCT4i2UVA059RcBjMojVuWGDX5g8LzmVVGVa4cRBAqoW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5g3ljJWCLTbHr+FAADZaVUq7KWAAKEqPEbesRpexBrVW1io6BhwLIRYzCDAXaeSLLJVmC1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u4JqOAbqKtuIgAi99XBZlx3BVMIyrTlgs5qUWfW4m1N8yqUINGmLdinqcuPUbxNw1s5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nMqTlzLXr5hKxX9wLRMYmT2QHUHxiDrW2HDkld18xml78xk5qY4FuFo1VzNAhLuiLjUV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VaEGimck4lxRGnPEoCYYstFBssg3ndRPioqOMRUvPPEtXj7mS3s5lFrMu4VRnEwnwMeLG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vjEHFuHxGlzbMY/g31KZrXcHWpZDDf5nOi+Lh8/E1mdL3mWG4ic4IKAs+ILJj0CmWtpCVn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3HTY68RQzKq/Mek54sJk2xT7ljUtfghAgAbMFQZYRW5EUtiegHzBaiBMEr/tJqGoVxDio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1K15io1uXMagvDqVFziFG4PmWjZ+IrOI8dSqXUe0pNKlfTFnongSoKdQeGoUCyvmX8krv4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GtxFX6hsPMKK3F4zuXZmIi8S+cwfH1OfUXH5ntFwSvuCmuMMR23y1F2VbPHcXNbYrGd8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UYhlIBs6huG8tAXTDH4VMMqjRw6lU7Gc5Xsjzlildwc0Y5i9n/svN8xeIV3V+pR3dwK3i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DHlviH2VcoJGpnqF4sgHdZ1H2WHOYox0qmmSJfiJVXP1BAm8xUacR4t4itdxlekItrmZ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TILiODEbZD3HhmLQMzAU5/olJbtzhxHIw19wjYfGoJC7M6hikc4uGG3gUKhAcNLAmGeo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tJ5lzT5gaGh0isBnupQIValABuEW0xllW23xcpHMGcyl2KqnMVVdH6gQUceYSefcLGH4l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1QahjKqlRcee0CDUGgjBznqbF6YAPceVxbzKUvTEQ3Av7lFKedQwa+oGcbYjZW2eMBNl2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XriFbouUG8nEZzBtTCphoRBXdS3eY79QAKV7h1AqZ1H5wi1ysbI5PqCv8ZqLFoCDVdHi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6RuOIwxKHI+IsAahxdAzbmMsY2wbVfxEuoDTX9zCsdGGnpqma+Y9d0srGuxdkClSiAY/E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Qr/MwX2dS6xd+4l6smhnPJCHdJwXuCgAmp1FX3BGJ+zMrvjiI1lyGpRy3Crg1G6D8TKk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BC4XAdahir2TM7C8xlMhRAV4lbv5jyzmtWLykVbWELTi29EXbF/axbYpMhUKAVS5Fcc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UY4IiaLiFZY8uInW4M8jlj813H8pWrcQKt8RvCXNmOMYimLZfq4cXdRf/ACW92TNe9sva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l+c9QoWi5eK4lN1wP3DH/s/LxD5IBUApumVaZ2ohCNdZEvxGcUsPxK1WJ1YbTBmEsVtn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aCdQrUutEIBZqhgabTu/cAADOMz6FA810wTeDqXcL7LEN1UC8Q1b6qPBHjxNSGiGJjz7i2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YJQ7uLpiKLZWOMwZ3uJnMv2j4mIeJT5ivbUQBnNwc4Yaz7l43BeaxBvbC2GIKvbB9ynmD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JzHlZLTTL+Y0e4b5MQz/ABUOuZaswBzpfiIpW9eI1ePmW+2DrRHeNy1Ls8xNAvOjmZjY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mTk6dRgr9Ajn62ZRYl8S5NwTMBcPi44BFJluPbiLBtgu2DuorVxJs1Ez0IGhYJlbY3pgtI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5iOaCBETIxBqjZM0cipUfCNHaG+ZUcsGqnFw6Ys+YK9MwvuLealj7gKwvqXjMUiqe54u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Z/oglWPLFMsOahRyHxMVBeFszVOSWxQUYxL3SvcqlR6zmBszXXUsG6rNQay0dYmGZsqZw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nMaP5TBYme44JlHFpVVdt3mBQtrVEG3YXXUFw1w3CxbVjiVWS3qPJtGAhMbppqIsW9GJb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amVJfSZVb4Za371NtmJgO6yTou69TDt9o3oBgFQMrNcPLKcIOXOpY2uAm1ojZqouHL6lv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24qFv0y+lTHdkyzbZKoxhO4NOfiOtjUZttADrOCFY4MuClmNEEY51BaPmXkC5RnO4BQWx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Abh9N4iJSbrmbaDCGmOgoN4dS/YBp3cOk3zL48uCC4H0ZV02e4EJxzMsQYHdQHyYzfMvOX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FeJone5WujrqZAL3KUtYb9w1hOdxLdQloC+X1C3BV9znuDVK8TSzvMRbGahrBqU5X1NPI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A1ancGN/iYnL4goxwTNDsMOfaBOwX7iUKTO5e009Rgg1AOJxjLEW1Q8pnqtzkh+5mTo0k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wcx8rh0yx3wVuOODPiKVWpTeUomAucWKlsXDpVQXJUxrrnMMNQKyJ8wFdfmBXGPMDJq4b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/wBmV4hYznxA5rHUsQFonaHcHYK3Ew9j8Tbqcce5mBuE3mD0HMAeJhY4foSZIzQbll7xF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pQxbrDSlkUIch3FQcixy4DHeoFa2dITuD4ECtXg/gL7hvM1wYlaO449Qu8sG3M8VOd3Xc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THThiszzqZYjVWz2iOMJLDxiL6XFeL+48dGofiaCpW5Wmoiq/MOKqIxydwXXEvqXj3xL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qDjPMfEwQZ1iFjLY8mZbnxKK2cpzjd6iHZFR8amVWDNoFXxM0lxLIzItXBTbclnz1Ko5L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ZMw1Ny4rXjkmV1XQviUrBFufccOoNl1iFjJCraYqK/vcNRfTKhOmkGDh7lOVfG1eIhXGw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G/UaxoJUrkRH1ih7hTu7nSsxsdEdYJwLMqZsXOTFae5bcwi3A3e5W8Q2vR3NFMbmHs/o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1HLOmWDyLlgM0WeZQRwOYarBxUDV5lowu2L1FQtc3oPxKtrNMyMaGgYAKC3zMFEPCxDX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0e/3HMBvQRDd71UTgdnbLgBBOagxa2kDl2SkDnJjyuFtjf8AnqKFMpkcHmo002XrxD0iZ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BbZaErMW3zLotYYbgTQxy3MO8jA/7MzFBrm9zFsXrmCYXf5loCe8QFup8RBmmuOZjLoKh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/1ESyL3N8AVGxTqaSLWZvtgbLriX2N9RCDeIINcaiWV3AUF8jWIWoPSpe7huNcYqMzRVS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mVpKD2LjCx1FUVGhjNj45jViLazKp6xuKbArqUBRREX7HUSoz2RLagSgFPO4bAqHuAUpN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3crJbeSuZQNKHJBV5wRs5lpQweYBQNqjqpJhIruxR5l6sLlKsWON6hgQwSk+p3cKM6eoA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ad45hpS6g18ypg66hcjWNzJ3eJq7YjRgjGnX7UpXtv8AqcF67gmFgORsmbDcLYVmmGp/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gTYvsjm3nHh4Ya4Gh0ZQE1MMjE/PiDnMw8xuoIeRljdVFEq8zC9mY7uCXjiOWblZ1fX8F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G8LKPBEMj8RQVTyzCyeEBhaCZCyyFNtizIvNPxMWeo4mpm3wTRxDy+ptQPALzaRckGjM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7ZV8Qi6o2/tEwiFy8S9icHKGayq5mAuHoiGNn93HbxjENz0zC/mWwf8AE9zRiWu7olHfO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biA1y8wNsbi9kpxDbz3MY4yZvEwaUPBEXWYy4gQyXCh6mYcxHGfUWv8AIcc1OQiKpmDQ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D+opcDZ5lwX4nxuHFvxH/wCzghsPJuVuqeM2mKgt4m271BKzDRVzALFaJQWCUebgyl6E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aji6lZ6goF1NCDguMb7XNxq2Ou/ULYajMWbmA4CFDqWZjDoqZO6B+palzzBiLbN3FV2l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7sPzOWYDBcr5S2rqKbNse7npIPIzaPCfKhxveJVYUUEiVjmKuC6gy3LdAV5jkcIk9v9EC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cTpYxW1YuL25TnULvjK3kEgO24DRL7bqCKNHN7mVsMc3KK6dsa0eGIbzPAMcXBmqw37mZ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DAheQVwczJaNUWSzY10jZCNtalWLPYpXxNAC89sagfwmoVvNSiy0HtUZZgKGXbEBbbiU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YiTAQ8MTRYSKRqFHecy3Fk6uDUUri4CafLUFlJpyXMthXeJRcVeoXQBRrErK8GIEKt3iD7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MJCVo5HYzAKu+oqyydQ/jllnS657gfXiUX8olrWKtvPiWeFgIHLmUE1RD2VAIwjupRl/E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TyRTwqJasIRfAhO0LGW8EWjxM/C6LIJzW8wtbB+oAAOXcGlhZMrQKxm4K1eRmLD+k2EGu8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uEKlsH9SiaEIjK42ILzG2wC9xIyVrZEU4rE66/wBsNCb8wfDiIIqG7zU5w1cO7o1Bhzn9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uI3xDTUzAqnc78xKGSHESlFe5YHZKGWGrr9FNxsWFHcNHxH2V5mVU13DJqCX/AGED44ln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LMVdlkIUQ+oVhXuUWR8wajZmOoEbiedUq8xTNWaaIHpzuaaDxmJa+sF9X+452PDfMVyo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QulmtL4gAoRVeSCt7S4HhDWDiaVWoCn1GSmnDNV/ALoflhVD+YBr+ptW43+UU9QG7dfEy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wOSDBvbjMdmkajklElwRu5omxrUNgN3N40X0CIcE+bYOD1LxnXMXqUqu5xnENCrUOsQz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46xEhnBNSacLqZMpqDheYU3efmXusy0qO2YYFV8TBHmpdkB1iCZqXbFx+5e7dQdwUVtO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bc6mOcTBifcXDLEwx5xOGszoqVH7Jy1qBiXrzDsz8yhbTjua1NDmOjtzRcMMNFoDE9lu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V0P7gKghacQluBFr3C7W45gMXuLl/E4Rb0/E1jcor/2DRnBMVV2zhjEFrEuPS/EYlXxq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SxlRbwPMEe00lGkPiWWhqt5mjBcV0qLdn1BXzUEviBOpSYxMhi5eJdzEnmFxuBDeOJbXb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6l8dufHgiFDNYgaq73bAHZhmXYiO0U5Y5unLxDE2+fEoVR/cBWlXqGTOH6lZxlvUBMs+Y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1iUVTWi4pr1EpRico3jWdylVvFTBWot+S6DNxqz8MdvmOhiuAaiti9tkp1z5lC2l8wAzq/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xjxGlire+orggH6hyUPqBrVjq2Now5qFbYRSFKd3zEqxARyYqVgO2XkB13KbLsfEQpBf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+4EVCrxc5gF0jHOkc4ce0EWiuEAFFV3AhTKw9eI5LddRKgVVTTb36gGagcIGZTgxLGox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zAFtlVBEWUYylxWoSXl6iyYt49RVAq8viWmUFhzALBaAYU/NQLloxttfFzaXqFBWEylt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sTuscwtuxPFQjh85imnbSTJtp2EKhn0I7K/bDkujrmZ3knmVFHqIWqc9yotuB7icr+Jbh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4xDDmGf/ACY117hwJdTQziIWtdXEpzdMVhv6nEozLVug5irauonMpaqZXT8Gn6gy3tkAu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7lIzFC+CHl8ynDfxPMwPPiZG6uJ8QdQU7lVUK7DcdY0wwIWerg6soJdjROtiEdcm4hq4Gd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YXWYYMkbn7gHAi6wXO1SpatVgioXzcSmQPEFbeLlBoMTlOEYi9GMRazMH/wM2ZXwzOe54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fUphoIO8e4YaOXZK6uTzNbnCQAVSLbDA4l62nSfaNlZk6TJxB1xcRV2/cdZ0TnOoe9QXn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1+IUd+JnT9R83OZX/rHDC/B5l+bZabc1zLy5y8Ti0om2v1MFLy1zPmClZmWsRevqWsuD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C1zbK+u4WOfxHNbi7pfEHi2fPxDjJBep4Z/hYzAqWYUR7hKrRqEppweJZvP/AJBvNhzH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u5TW1w6QGZbgQn000l1FGdmuyMxi7zKJHMvBLOFbbgv9qKt34lmOSef6lqFbJU2OXcGL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G4qd1bFW8HELFWdw8MfmHqElplSsRw6Ywdt8CnhkGIfTe0x5n7EIoQsbB/EcAB8v8imhX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/4spSFhyLExbyLUIAXjmXGLqZG7ll0tMTFEess89REYaDcdWFzNjn+iZgEw1qCEquGYim6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8kvVUPMqpsDrrEBTSrfUyYtPEpzRfO2D3gYuysQrkIw7VxQ7YAmjMBBxipaaNmpS+aalA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S5eh5grdZvo9H9y7VjZn0PUU+wu5gaSE8rXMtxuqmcnELeuoeON+oqlDhyxBvL1xCoFd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FjaVt9ysnI5iYBh8x3vPiKj51BzVl3FMG/MdY/Eu88RmXGVzC9UYe5h3inzKGAvcRINw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wW24SAbX5jrldt4hu/8AqmN0gSnZFZWFuN8WQd9UoHmZh4W+WaWtczbQ0p8jBuborMJV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eY7gPJGA4vKXA5raRFjTucATiiJDL7IA2IHKwRCHNwc5eoZWg813AFCmLpgziv8AUb08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EatuMS7o6dTfQ/cwmAdMzdjpwS8A5YGOtkJR2uUz+5yWVV/cNXgKRKzAVmhh+ZbXM50vr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5R53qAU1iVr6gWjLxGI4YJwEBlk/2JjlgzVRbqmm7Mv9Req80Ui05jooadwAmpzc8Rsw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p1NTJVIlLd3KXdy+k+oYcxiYMJDYZlTW4GLDA7i6eGBaTNq4ZxDgZ4lsYlY5Jxr7hhIY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6wRBfBNaDVwQwPMClV8S8ZSVYaExHdbKgwBTNXmH6C/Ed3M4uceeoXrMSlYucLohrMNV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TSM1JGTYgAUidTZ7iscwGdogEWvL/AA8mo27d/th0WO6rJAzxO4vnE4rNRzWRmvHcd5PM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yyjFzF61zH3H4uORiyiUcRLOKmlol1h3Bb7jQxRxFaMZiU78SyRL8wF5I1cTLUofU8Quw1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0XHDfM4wRTlv1L6uiX9y3kx3PxdsTLKjKiSxYZkq0utRvoV5luDcDHR1M7Mk0Ig5plHgH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ksLVa6jmD0qx5ePhFlVWnmB854gPefMRtyVKbHI+onjn6iNCOdSkWtTTfEXnMCkVIXTx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v+9Hiv3FYqfLbM5vmJ4YLdTKSQKTMVZblVyvlicFjYOoFnGkfczG5R35NfmW4zwFfcxl/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ztE2QCFywJnpczh7AZtjVHkthldau2AQd0SsDmKLZKUwzDJzGVjBzOGxmqtnx4JmiaV7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Q3LS6z3KsgZ0wDMLMpCubwdSo/tnEN0qt7l7x3cALK5bgJjTh6jtnjma21iYDeWaTuGUX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w3S0mnupyJ5V2vMtq1zxM657l1J+5zrN+dRzG/BGoVVOzkjVuL0mQeXVQE5oe4IIN9M8l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VlrzmXFqU8zh8qm+xUvDJNr9ovBXlSJl0LhlK48QPf3NUcREGqtzHca/bFJBwKRWoXEy1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eFIxhydMsAJ4OJ1Ij1q6ogAb+0XWpmYFFfU0SXBqOM034YhqNEq+AWHc3StDwzJn7jmag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IZbjFuyhhQp8tz9MUDDkB6iihwini5U6eSCxeIytX+IurCBxBXx7gdASkoAS5KoIV6aRDa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yzKNdw0q5MS4QuqgDJb/ABGVSz8wvKq3AU5c3KrR9QKl11AW8XuDAy1DZ2xUO+StQK1ac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Xdt++Y7y63Lau2CgGYCgZJi3TWoM2OYXL03iiOU8kaFHMXCDjMrhbzPP1LdV8zJ7/EMO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J7lUe5g7hs4u5ipuKkT6hvMKaYiYxLsOIlmbi+kLlcd7i/8AyGW4Kg8MxWyLkbpioq8Qj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m64lTWIlA7uY1cKww2Q1g02OW+L1L7uVsZjqY1znMKHqHCd8zRV+ZnHCwvPN9zDJUMW0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3Y0RWqTx3NmD7neY9pMjyr+UonUQx3D1iG5hjuV5zF+4Mb1KMs3wTlibZ1DCtRekZTvMt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w1Etgt7l46nW8zRcwYGLkEIAwGpgmG2KXeSXvE47iZK+4E2wKN17gq5pmRmvEzTdxNN76I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M9S1YuPhcwqBU21iZ8DFbl7Y4M696nLf2j5X3BjTaKqVmHBHPByyYpwHDwilSZq6Ib1/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KRw20orFjzYxBX4LmsAvhmbWe1nOPtKS7PmGcs+LgJcFLiLdxtpR1cqruWpwDuGHcteTM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OQYldqkVxAoOq4n3OMoV6ggw16jV/G4if+x7MUm4AU+ZdscwyI1UQG6KeI4YTgmsDQNxeG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+xxErN2eIIiW5gxl1BYHCWHSw1O9efHggUKCgEvV1n9wFXk7eiWWYXsgmkADNQI0ornU1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UDLSxjgcsTsOEQ4bVg5NdMbsW4re58GJeecRE1VKQj5PxXLVh4GjqeVvFTdjBjxBKyAX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DYX46jQ2idMXhdOczwTq4OG9ksI88xrCXtNgsXxKD0+oqow7JQqKuWFvJ1UBMBzvMuqsdT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z+HMW95hwCjmaGizURk+5i2sNR+YUGrLzA7a8Qg3ULLN8S6hdjkqJvMZ2PqPyeo3AjDJp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Nee7mBF0B9QrRiULQSH9jAItHizEW03QHtm88fiCJ3gEXZSsIZEPUKcvuLEpdcQkCLgME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HVgKwF3Q0wUCw8RnF1/UDspnWJZgFQs24bYys8176iVhxKPLHFTSl8e4JUZwW68xQtgvMW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ht+Ye9SuP+Ya4qZFmIGCVDtATDriYPLqXNFyl3z1Fk5i/UamrhsIR7D+rH9S7ZxKW3+IAY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PXFRO8zhYWcL/JD1HF3HHxK574jvEvqY+2VSdSwNqMHFYeplxQM5OcXHWdTSr3DmVbq65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CVzmDMxu8EVb3BKyw47gUqypYYgscSg7YgerqEOdHUyTNB9s044hdOR6xOc1fP8UvBR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1cDO8RLpZe4h21KwWYg5GIYUgeWK5DMyOYbuGntpiivJbAtxK1NagBou49VUGN3HB0EvlD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4/MJvzU2l/wAVUrWMQ/uU3rEo0VAbSjIs6l7AC9ShZpHYY6YhbR1Mdz8SuiY4IVeoMWln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it7gLTTBbo11PkxHbdRy4xK0zLhiBmJeO0Jbq8xvuVniPiF3llJkuoh08g/UX2e3xfTKr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ymtfcpdyqdzWV1F2Ljfay9CRi1rEVNC+opat1OagljBLAr+NzGGIgnTrCVe2yIc7i+YQS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f2jVXKPEKZqYeJcEceSYvLh1MMxtQIeEi5bMLXUeZhXhOFiViwRlwLmVKgB5tz6llycu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YhIbaslGM43Or48EW28v5iBwD5CJclDyQKFN8YmWuILYDuo/8LiAAQHFBzL2BDhiVYK6g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VKOPEsq3nmIFXllKSzB3AR6Zt/rGktNcryxhSe4iwl8dw2qX+ILJcOyrlVAwol/jcLyKe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4VhLlLDXN8wwzhgmBvL9Q2gsU5lW22HMBwuXosVmpw8dxJo0XKDC41cORzAiy8xPBcS5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mrzCqZFq8QINsCZqNNJ0tcRwNd77jTe/ML2XvHEGyHdQXkXARXmDCbbnEFQRQlxacvMT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m6YWRaVXbGbIWx3CVSh4bljTdaKJxDcywKar13E3PUwwACi+pQhd5iF0x1HABXkjy17lld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MblnbZ1CZRq7qKSBZ9zMaXmoQHDB3vcpEru7iyY1ZUtd6jdC7eoALJ4lQ1n4lku3iY1rL9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NeKgLQ3ZAxgZTtnUDYVaZJ1Jc82zSr1DFPF4jozb1NxfxOyamniOqxUo0Hcs7h/asGfA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ZjumfXuAYb1EsoB9xA4zGiIcSsRM5rHETXqViGGsw6/xC9jKXg58QtG6hQNRg5nkhvA7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+pVamcGrhF7imKBdzDXEKDqO83csYYumc9+UyoEua7zfE51HiFHBM1mY+bm3cIcNQLnP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zOlnM80e5stcRbN56ivR/wCwb6V3G1xi4aGw33mbLe+IPmIXqaJSV1PnJNHMBbmWmd2RA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5dlvE+7m6j5+5mthmadR+Jei6uCIaslDYVKmxa6heM09TO7ftgcOeJeC66ljrXiHv5nz8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tMylNzusdwaZu0l+JkDipWCg9TTEHv8A+xWmW5QDlfiVsczdoETxKyVUcMpbM6QqCxxKf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LmiDah7y9Q4apnNdzrE+Ia3kjdXn3cv2xFsH4gV4VEjge5kZKjs4eKjlVB6jTFuYQqBa1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z74fMrDbxgbBd+J7Hi5U+43kAsGryvkm3UzgKdTC6B7iuCr8S+X6jbWpmViZgyI0aHwg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YK1UVG4I+5fhDDiHRTJHMqCGSCzSbe4a/wkqJ94OHn+iYw3vqCFKplt6x1EVwpMysF4P3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SuIDZ2jfCVEUQq/Mr2VTicacbqI5paMKzrDklfLWmuPlC9ekZWBsrbFKyYjSqldka7cP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jltuaD1krUG7y5uogOKOaTUORxdy5Qi9TBkL6grQFp9QGqot5GG1HxC27B8ym66cxl7u4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bzVkWmcJuBu6O8QAbvDxOKQD3DTVvDGg5QAiym9SmEUU49o62mzU1XY+Yhpu/qOh3/sxd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HVrqU1kzMljrubmi5zM1OExKk6FdQEursuCQoZC/MERTEp2sSkwqVa1Dt3LcKvd8w6ooW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gLhuClTPDCx58xlg1upg+x5g60kNWTIN7Pqcy0tRx0PMQtHEyzR4ZSm6OgmlxSZxRCpD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cwaI08zWw1EaN1GV2qVCbNS5hzkgtgHe4lxt9/qcRgu8wrMFmveYsmI7o3hgmeKm4txYY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3HxFkN3DzLA/FW/uDGWTuOQX/AOxEcaJeS9Q3GjBcJ+JeNFzIdwMZ3Dlxmda9StynHcDH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ANZIAnKcq0OcQpgjAwYPUdViYeIG+vcct5mjGpnjc2LiFilupfTtDtVTS5wYJtMK6l1NE4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i30SrQws/pwQ61cHNza+Zm+ZZpq8wMXeZQ3mFuGrmq7iPXmo248XOO0hc0jLpMuJi5PiO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rm8+YGMTWTE5ljWIMFaxFwpi88dxeicy+sRcZgXqYznEpeHOpoyTDeING5QFq7g8nzFV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jMHtgd7uAtqtQx7la1+YDmviGtMSFnOojf1KMUr+5ebtY89VB0X3Hp4g2bht38SgczdM5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D3Ao0CkFdDZ3M9e4V293BtrriA3FW9QxaNPhnggF9sDIGHERvH3BJ9LluAIENGJboJaqv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PIxvWkwYp5iTlsiAsKlsdIXzAtQSpKBWZYMHzFtWc11L0qmHZAhB0sSMHLlz1CqvGYN4y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q87mb8S/FR1m7gIUFpxkzLLArXNG4XTdT581c6VCwUZivlGDnvcjB6LZti4FzrFOal27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Qi1V+IWIXBzDWXEDgQ4tjCVLDuVcoVDKJxFRYpOA21dwxFp55mlTeOYrMq8eIcUHcyK8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mXK7NeJho35lgKo9ajtWWriBYGO403ZQNMRwvWy9QNWzkA5lBpy7bgFUAcEGyvxHs49x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/ALqJrKvUwbe46aNrStR7ucsC1W+71BUVuZY5qWl1+YuJmAGwxLuMPXEoCaC1eIlmVg/n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CoqHiZYsj6mWCLLo8YiPMA4u+ZdauJSnPcC7OJXRYebiirqoFat30SgwaZSmCNCXGxVG4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FtqASGMYIax/vAaoPHiWaBSZjZButMaOqxlmaFeY1uMaiYYJcrdaJQrmmAUQtKqLTB16h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acPUcU83BWqfMN+BELTOczNUxW1aMQAC28wK3lzBB6SkRZceV+5XTqXppz+52KSFDkMzh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ZtxWoNWDG7qquVcc+Zf6nW3zBW5ohsEIJu36g/qYLMFjGfUXA17jYZpl5xLvdeolPZDb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zH9QvwzfuJ/3U1Etfqc+KlY5xLwRsC1eJRnJxBh1GGNysFpURKOIaVp3uOmoLx8ytG5T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fy/UcgfLNYfMN+Zl0v8AkqmkRS6oFVKpn5Yf/IsTbOmKFcYJd74hrDdzLl0Y3PX6nDYT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p7gu/WZkRpjHx/UAG8QXZUA5Nw3/U8QPuNaNwXaW/8iPPMs6uOSalYxxLATkrBNTlV+Ir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xlYw4iscWcTZNEp1RIAYKhzX7lq5iaLMEjbnideswsccwMUy1kRpLiUmWcCG4JjG9zRm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rZW4AEHeCXBRtxLbJjmtiFZbfqW7flhbahxmKLcmmAKqnwx0yPcDswgQPgZy+JMD4jU3Z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isn3Tpngh/wDalbL/ADFOGvM4K33E8p7Yb8nuK/3lWLr8ykp8rLVqKeiIrWF7BH6mULStR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MROCMSbUmC5dwwLYKu6IIyRPDXc02pwRab+IFNwtmrutMsivq3ceb3PA+YDiLuC3tjn4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mWy2RDoX+iX6V+CNbpo5gJa1ZvqAUp1iWLVKZewbZgnJTuiUmekRPkUcsWLurYX8ym0KS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XxUxSBsb+4dXiiOjYdphtMHJi2WLq+Ji3AwN2F0uYi28JssU9y6Xm5Y51vxLLMhDo3LjCY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Jh+0BXiuImW6MFubvMEcvlgUW2muYRFVebiDFK9zPH0iBVN9hKu1dvcXKUPzM6j6lWOrz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/ACFXxaBiq4maKfqA2hvR7IEXREzeC36hA7G0hWC/CNpjem4GL/UAOfzBvAfHMtPN3LpCU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TiD2zC1AlpAAN1CCGAi3mYdA3mKWrLwy9bgYqoplNBW83FyhHAwYthLRxAWr3Cq33M14h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jzMkFJVWw3S7xAO8dQClopgacGtMQ8bN1LFXrmWYcBxuYPPjqInd6YAcI1V4MRXYNRGCz3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cp5nOahj28QXebIdYU8TjHuNpb+YBz/cxB4jwav8AUti61qOsiosHFy7MuVBLokwup8o6/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VYapiLsJVF3UbD84jTOIJWDdShMZhd6lVZ3A+4UbFUKqACn5lSxHOIdIbgYzNXTKUuDGp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546nNnxBOYCGMsbCkI+4MahKb3xNONeZlSW3rpf1MeqpdjC2DlrdQRwbNznif+CFd4h8Q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bcyy8RMuup2LGBu97hrxLVEGKt4Jmvk4YF5uo/cNVRc918TMp4msOZnqJDLj1BeXMaXM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t5PU4Y1xHPkiVfDAzx7iH/yJm8yxkf8A2J0qN0bUog2YbOyB14rmVHAEa5YFMMqG7ia2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pgWyn35jK1Fjv/YNDNy/mWVtglAfUVmN6xFxN1suFV2l/akaGNxWs5JzPlM2FiDykSZEd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OdIPEqiuURUccQwxkFtQLoNTwO4qXepc8sQpuqlmyszG9zJMx7sxPqUwFip7iFzChurXM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2K5N9Rc2HzCXQgbmvzKTjxESiLIm5cRQRzLGMDOSci1j+b0Q214qH/wA02hnuYFFPFwDCn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5I4mc9QUGj6gt5alK14mDtlppGcJnzGyzRJaWmqiiIsJ0wUyEvio20D8bgy21tIwbsLzi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1t9RYZAcBNbG+JmAM4xHIQb1iW7Flgce5epnlGD0SxhAO6qf70R1hfOpQ4clsS4fOYZwN1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OlTMJSzxKKCY1bM8PJd1FN1OsYl4HkquISqHoxKrVvkmLR2DOZRKtbrcqyQp1cvXT5Skw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ZPMZtVPNQzhkWAdnEEGn9zWf2Yhuec5bupwrldQ+3fo/2ACQ0EVDeBzmKOYQAFRUTgF4rM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VTeJTevuBl4YANWke6x+o4HN+SFQXjuOrr4hUEvnEDDfGmVmyoWWPd5haD+2GzxFajqA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blq3EogNsXLGVGPiDDjMyUGEwXFZWHF66gq3zzN1q2Es6iv3mtSl9Q23uLBfiIDeUtV5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0RLCYGQItnC4wVdwUXN1xHwTi4EfjmE+4V3HHF+pznosxMDO9xmjneWP0sVrhlHATYNe5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I5Eq4qbqhZbLb9w5lG2Y478R+ouY/cTPqdHMXMMvcCs4iC2GOp8/+T8opa/mVXbFQ1Go6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fXEKt4h7r1zFzWIijcrx+Y3dG5wqePmc/wAGtTCRbgz7gUdw3zD8Tf8AJPkC/wARYglw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vcwYEPupwqCphW3zAujvbKXD4jXJTpIHNvRUQLSycJriU1aj3DGswEfxENYB2iIpIY2N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ZrGIcCXiZDH4i6fdzEw+e5cGKKhlXL3DGW4hi9xz1E1nEoL2eIzByy6OeeY8lRosI3qoI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6ITSiU+oQv1ULObhpqx/EBoZr1HOkzsGZzDwzGM4id9Qx4lZx9S1OSFRluJTT9xUcURC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4UOK9QYq0F8wO1qzFNmZQ+fqBeiBiecR5c7lRQXsxDVIGBGBZtgQU40wYteS2MUAF+D2RY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TBuV4lJgPUbaothZkzDLFncbbdtVKWrdQFOnxEBOTTqGmqxM2APMc8M9TMliNHfhgghkj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dfJNQD2RIqleIWvXqUmcfUUPoo5rCSj7iCWl/cAx3VhAsu2w1ANQVeOYtdwcahVZ28Q/i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MML8ZgRuE5R8JXKkrtlOh+YwhM1d3+4J8MGRGyWFmF6iFtHLAWGGnj8dytzrbtRcJbLMVz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lFloOcS6ZcMsaLZcVXcrOBfll2y615lbXXqCWuuYCy99kLyiyLLRvOiLWFzM4fpgS90mo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WVG8QChN8RL8h4I4bSiJtHN7qcq7gcuTggqL5a4i24PqYtBSZgWNNv5i1XZu3pCQAUEbPF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NwgfZ9qgUFS3mJqjNxazhuVow+Zy2LnM7vuWulA8RsKe4YSpIdtByMRwXnMd6Znj8MpLe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uLbqoKzxSIATRgm2c1FQoeMx99mrl/4a+JQ21gvVGCu1O4CrNdzJWldRU68wFjWTPiMsv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zfmWpaEvERQGaY7sfMpVXjdkysZbuAjELjq2rxFXRnomg5I87KJs8KZ+UNjf51AvmHSb8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ar7lKM/M3WBem5V0G9REpWmZ1nHGtQa0w4mIeI9HSWvTGoVu+7NfCOXmbeY4DuONReotz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B8wMLnuZGJwXcwMwOeIMDMmGFFFRHxA4FeY0BUPvmLEGOyonuc8znM+IGZWv1LXqAIHBF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ZMRUOIlCrofqU0cbnG5dSl3oisH6ggWrDJaY6gSBviXWwpFUvD5qZNfuMeJ8JWICHepqU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lCLF/CVF79qow5NTun/2Y0DcvrMNXmBeo23Ap0f7GgPPEEHUFVWGYFhjdcZjS61CKqDWd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8Rtz+5erlgdGCuzioTWHC+45yamvuEFBVRCh/7MKVeJZhywXOam1VWYlcTnIepb2kNwc4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uIaeYOT6maeY1Ux8S6A1GHzcWVu4qYvcTpD+oK6XzMn/ACY6ZdG7v8QUvHzDEQpOJRxCW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s0NRfmARKLDaiKE1E0OyAyLUcNYl+Khfx1De5d3jMCq4e4UvN55gdwoWZdwWZy/Ma0Pk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z9Sz3N6CG2Y9LdMQV4InCW5uISmvcFYlI4McLu4DCcwlgX8Q7pLOppKVhJaTzt/xMiiI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OEG+6l93UHrMuXzLDbawVxx5lk5+OZu7ZRqCVeCcJsZVijRjG5YFD6uIZ4OYXY8VqZK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X1Fg/cMuBWW5ROoWUvr3BwZxLKxQfUQ2g+5TFV5mxSt5hwv13KwVMNZPGIELzjcplWHqN2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bshbdFrjMGqzWDzFSKkTJtThOY3qc6zLUgAcS7KMTDdhznc2SlXLrnmUgnAY9B7gxNICVW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3DKUOOIawMXANT7mVndvuLbd5Y5SvmJSNzCuDxuOmB9Q23r+4ZtpmfBgvXMyrrhnh9zyz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5VIRgU+IgAOeY6UBKlndSy4SY6YJcW5dYTKxCGoXEQI8cdw1RzmbWajL1MyMxliIFqMW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DuNqOajUcxKevUpVkqOPK6vqF0tq+TcA4YRqm6lIeFR0qM8MLavqGsVlLu4MCFvEo6IMl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eaxiDFYz5jDWHExhFKKlbe0F1bzAIrXcFrqAnrxBsuKrKtflDS26alShuWH9fwTqbMajd7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+pqXgNQN5QxqXebPiaQTqYxWiULnMYwL9TK2oKccywRmOUrJGmqh9ExXiOt1G+scSqbhv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mjRPM/ue6gwag4uZKzNI8ucOJucpSxE1KvURFrQ8xVg1xcD39EDwGdUUSyH2kA17jcWtt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JXV7ImGJ3b+oo2b2MvYTqgjI2DzSlp1qxiMoNDQYjcjBZFeN0YPyTAFY4zmvqY8w5x9Q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J165lAAKcyg3p1CmxcowMWoKXLbpQgRszG8InMBYrXUCb16gVFAZlB1UskChMCr/ANRN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FYXAKVkQN2v8AcC4opmHNY+ZVvVYlZnErxibZmRg1C1eouW0g/wDMx0Q24uVzOoYoyuOf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iNtyuiYMxuyoI8VPd3Fmqv5n4ruVxUc2Vi+I2sDRigSssOiucfKBYgavQ7IA531MeYY4QB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mFRbbAcoQPhqBQUN3Hdl/EAnVlQ7Odn1BFhSbmf+ZV4MzKlRGaEacYQmmEhQR28BKGy7i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eZQZS2VfB9xMCNNxc90uaXdwUE9Hdwyw8LxwYtX+oNYt9QfFs+KIu6udL4JhpR7Co8Azc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V9YhvkQyG2FZBO2KAOCdywtyhOHWI7BQka3V9zfS9SlXpMQPkJQp0y3S9UJm5VDQb5Ji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qUC9clyqHZ7OI+Vhq7Y1cF8gBtjdDFNTFttQTig48zIWeaiNHdwNOVj3NQsPEzTjMtYY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DHWIDja5hFRD5jLwA2Dr3BRdrl7Yq7SUuiw/UQvGOO4ZLdxemuoRP9MwAGtEDns+o6zqs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xM0qDeNzBdlriXFZW5kvXcVAuuLiUQHb5lgKhyeIAGnuCVoIAqt+INLiJz8RtMg3Kpz6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h3DqxhL6j2ZqYKyWYqYiwiFvlmngvzM1yRYR8TEmts0dnMyoC1bvcKXTrmKl33KsZHuJG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bTBNuPzALMa3K6ayD4iVFnmMdvqLvD4nev1G3nHDcUbtcsyPxcOYPgzEYVs/qJBTvdwFs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XMQKoNalcKsiG1XCzrxEs/cMmWn95gZ0/UxUGe5QYim5dxeE9zzOM6idx1LxuWKcQrrc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asToghlaL1DvpxFTvHUHDWeoUrzNys+J4uJwEjdtxMZM8zQxx1C7IAf0hugmzU3i/mfNS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MuM1UvWQxmJVNnDMo/hrU3JQ7C15i8FXAZlZbzniVSy6SAAj2X+4KK+AKl0wtS1cxU1cRu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/uLFSLq4Ucaj4IP2Zn8XGCHCXEF1MuQOIOKliBc8Q8L6ma5GNhi04YUlcxLuCZLeYi0C+2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qOVw47i5c46m1IeYJxn9Sxsjb78x0flCQBQt1EUJWpmVgHUbBV8y72a0kvVddzli/PUQ8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U+zNM8cxw6h9RNbqFgvdQqjP9sG9cQ4y+YfNTBzz9Q3GxvmeXBKg4Ai3t9URLKvMor1qX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NFovDEK3F8Zgj7Jvn6l+Sc2cTHeYPmHLM49qXIgGXA7Ig4I0F3nISm3uB/8AZZXPjuHX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WvfMcivMsJz8wEo6g54CIs49wXVUihu1DMv2oXOWHuGCZ9Q+HcCVmzxBJniZGkN3wQLN8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bjzF2fxOHDEbaNyuGIyKHXZE0g6TNQaNYiS6D3F2rCzqnuOB1HkyFYg5q3vECDh9EqsnjP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1NR5KwI5RfbNeA4jZYp5gLK6lCAE0arP3Hitdx5blXghxhBxma3djqAXgyduZqxuxzcaQo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WUNlXFosN7tzCwvKRz/kylVdauDArG5soofUdDd6xqZG8lTLAwtzZR8wVlCeIRG0s0xUql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mJnzUUrW3U/2amHW12+ZlFZTkiWUZqUUTTGDuUZ1luZWjD8ZhL5pNCORdr5I51jlFhR1w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cJrrmUaX5thTyeOJwB+Zd5QnowjagXuo17TNalNdu4qrt/uNUCXHLWiGzZC5d0TpjtbL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WasNzIvzPwzN9ts0HTzArUw/nEpOc8y6HA2y1jTO7i5aK7mIId3kgYaVeJp8GJTkCvLM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WBkIM4zeYvaB5gJ+ykIrZ8R5AeYt5nFzRNovqKOwhWYNMMerH1A3aq3gh1sPdpU0h1UF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qr+kgFY5M8lT0jE2F4rEV1czO+5gbcM3Pyn0w8j9T39QTLUvW7I+Ec6qZpcRQO71HbVS6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O/iPNFRCkMcwrGJ3xAxW+2VhOXDcdYnmFG3nmpVyvuBZUrFfubtCq9zEPw7mdIWwGht19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FToGJlgq8KdTLjIQrWSpfbAIP6ngh55jY1cTDnmORn/yODBM5nbVz4eCChZW+VVEuIhHY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xuMKjZXTE1cAFj7l3Ew3KoAiN7qPev44cJOcst+CZLxEs3K0Zm0fuYsIv3Q+C2o++p9I0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Qe/7YngXKUCK5j8GNjADBW8sGxWdzVj6irJ8Ry4Jys1Ksrnc0rTG8JE1gg44O4s3V4nrc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pDKeGKri5V7YK0qeO4UNalDVWTgXBNFGeYEp3xU7I1Lx/UMnX7lYrI7ZX34lck1XzHteIR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VFn9QYC3tgqaAeeY1fFzI4+Ji6beajeMMGOXcKrOJ0PzDNpnuVkrzDnBXJKtdIm2lMzAW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nuaUCQTeSUGfxFp5LUzxSUB67l2u4W1mnNSp0fMcidSmSFbGUKHa+/ULmBsSKqc3E8mJl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Z9P7gnWOWWFQS1vEbhuwM+ASrYLbe33Mii6f1KUrVaINiUPXE0L9JFtstIxrPhlMHO7gL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dpB2zBo+4OLfX+Sni7vXU0v8AIN7KO7geSBiZMlr9S129TbuIuXXfcM9HpjTA3pPIVoOo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r8wb8HRuZgVXbAtsuMag2LjdQed5XgPMtvbvafcQCwzFez/JfF1nmYXAdyzKVnEDFCYyD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cdq8J/UV2SjBGgAu3F8MxqjPPUaDNeYQFrlhd5ijTXAwEq0ZVlb+iBjCplVivLJ1Cq2P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EqHIiclrFUHPmIAX8VLULxefMqamTMcasrnEphVxcZ3iBm3crfW1ATeNgYTuWq+obLOf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b8TFrywU6vFRbrqOxDjmOztzKRswBxHGQOZoUu2UqgiHdRvy/wBT2r5YzdGDlNxrifiZ9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j2fxLt/TObVL9/dZuGXyMeWD8y5xXFOH2zqT1BqoFrBDLCe4WtRkxiVd/UNAlgBi4p4R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Mec4leD4h13Lzd1xKGJ0RHMCynEbOQielxSU19QXvUAbZUVoC1we4jLPhKgBq8y7f8g4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7jbGZda9x83Du4MNEBmd9TmV1OYtN6qZOolQ5pKGrZUzFd84/wDIymjfMF1Rb5lrwkMr1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uIeD6lLqYH7hG54iWZjZvc+TqFzU0zuD7iieZWgYJ6T+YrvGuuInUdtfxZdMFoC17nMRVY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JnuPq/UOn6nNBPTmUc5iF1qOyDWIXLCQKmwPzKltsPVKXzDoPhjrucKLIPDExWPBEPB7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ECh/iG+UShwy8vPiZFExArMKrEqz1AxX6hg3+J2YuDPsi6l0Ry834riFEGpkYBMMqM1yW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jiQGuB6gGF/LKOWQeJS4+pf6lIDcDu7lFbgeYCVRY7UTYH0Dsg5EOFwFS3ELYu3zK0VKDH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Kq8ELGR6lY1MgUQKE3LmBnULbmrgzCaW4PEcLvcuw4gMnL4hZ4BjR5QxmOUFVsq6+dXG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fEFuMBGyYriNzeYpa/Mp04lvTp7RgeDTCtlL5iNkOwpSuK0QLcLO3cdKUOOX1E0LLNb8sB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mtil14hkiUGKttjSUlF3AK7K5lYxQ+OZigdcw1VG8S1Ni3EbYPcGAXgpMyiU8SwQEDl5g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3Ne5ii11Xce5TeajpyTZKVJbq4jT3wRCjdoDLa/MRcKTVQ0XWoGTlCObdc1P2KxDloz3L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TR7YqC3vn/8AEDKfiZaxdxoHGutRza9tzFZzcu6aKmlN3xG2xbJfLiM86294goU5csMu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dRcAKOSqiyFf+TirD4ioFKPEFtVUsFNVyVAbrr9QJir8zTweJhDK4qAXx1K3DpqiWrDTE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IgjECvETBsFJa1WYb9kCPTLnuV9mbZaitfENKh/yb3kqY1GxxcxV29x7cxtANnmCsAomX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Uq9SlqqtTm8kEp5W/f/kzbrE51/EF3ta6iNLEfM3CCoKtgGcZIcqTtzzcqSF1AlKrNzBE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WHucH0QoFZYEUVTfyT8GoUKZYFmptYeoWPhDAxcedUxrzmcw1KXxG+cSpQLqIN2kN4+oiz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e4WimXmLnzl+yDMGuPY4e5Qi2MamT1KwQM4qDvJfiZViL6lZ6lHJM0t1PHPiYLszLNxs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iePVxF7gDTUo/mz0yq8g/hmAS8dxU4M85gSy8cSxkr8Sjznio8w7IgMwlXPjMQmWoLcA+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qDPiBmOgmIZVL2cpX+QQPMyWHxK9X5gt17jlnPxHYHfiUXS14lUJhImY4sq/cTGrma3n8y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CvEWmz4JlW35nJq93DS4ZSTQhcxbdXFKrgtm9rTBuruCORU7gbuVXcM2/MSzefErvMSh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ospqmrjtP5S7dQyw0EP+qf8A2hGButQZBlAEq8orPiJjzEcLqUUOEg2nJMJncG8p7mRy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tSxTVYnSjuVWdrESr+pWR1cTv4lnKDWJaDhPPMrbWTkXcKYz6D/sqFNPTEvZ4gC3g4ZZZY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lg3tp4iLQObiuiic9SwkB/RNO8eInmb4YNXviZcCsDMoi3ClDVemW7G+yX6Gu5yf2WG1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UfCVFNmkhyIXABVzLLxMbSoK42dQzypUYmfLuKZP0Ql1Dbatm+JnJyiYScVP0R2dp3CgUF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iCRefe4CqQT3mBV3iWrGTnE4r5vmWbrCcTGm3zUQ2Z1gqU2oDmFWq4rXcvN36jSyucVL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jYK9iVwNddQCi3B1HAKz3BvN5dXFbGuo6OtwMCt3nqUqVWqjSWa6hNDJDReTeInRWHIMH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Y29HiVflfMoVjJ8Sys50N5lI1hNRVgl2lWW/ZLpq/iXb64l/mIoNQTZUW+4abdf1AxrMM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4hbWGyZ2UMVtTfMV3eFNkwBIG3fGYXbR97mFWXUchoXmNtKTFkxWAuXriLBW/EdZmdkFF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ksYqmxCxpeiZ4e4CjSmqlA1d7Zk8axLOnfcNOf9mDsRHDERMZxPMId6xqV4DHbC3ywXrB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/RfmBoMwmqmZrFYZkyU8xsaxykwVVFJYlG54c9RCanT6gF1vuIe3/YgPQl6qMXITQdED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n2IGLuIuybrGIWvUvEouD0mvEUvxHfjsg2ZzNpdeIqGdQ15lD2xRdVEr53AZR5gdG5Rd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XLqxxgkYrHyVkhxfEzeYeeZVDxLTWyaExO3fUPMTR3Bq82eIOKN1FarfgirmLyfcsq8+5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iBK2kui4w/DKnQ7YlN9cQhk7wkILjommLqUQ8QQiqXM1h7zKXWvNxu/UU0jEJTi5rNIV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kLPySwMotc9ynxHMscy3LgxDPIsstUBENF5i53dQa3UQWLxe+ZZgu2WThjacSw2S70zrE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AL4cnE2qVjv+khd+4WscYjO3xBcNHuUTyzsFeJYc0Y+ZSUczWSdE4j3xxHVafcHOMMxWL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LZqWUzG3uZ/U2a8Rq4wQKKq4NLCeJRu8+sQ2KwoFWpRLCeZpW4rZyzBOeYA0HMC8oB4lAF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qZllq2F3Tl9QHaBh1fmDnKDNBjkdrhIdVDniHcTRxGi2h5mCrt6lM5tgqr9S/wBmWLMs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zOUaqAGS3oh5uOyWmyvERa0uIOQa8QFrLgYRPqPKz4EQYLvJBsCeBjWh6I7Ra30iDYlPXU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VurlTErtxCXlzOwE4Y42NI4gLfbuKEJa+3a9xZO+5dU83nmNEtPEFELA2kwFa3mVulHcQL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gwl3eZQMMmnMW3BqklNmPG6lYGphFNJh6mTeXUEG79nMNKNdjDhv1LYGqS4ilBjgajnt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LsYowLwhQWhQW5xuXRhLvXEwEGmtQGr+lyrsV8xALAD9viEmxX3+DxG9ZTzGygGN+44xj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ahdcfUXDuYcDcSuW1iWmdQOPxcTWKvuWo2remA2reLCZC1+Opoz+MxKwFTT57qNYvM4vz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vca2CDWjDxMiN75mDkePEXO2+uCbXqKD5llnP6I3BjEVCms3Gppb9Hb9XAZVMlbvcK4KQ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q00Vz+JiF3Opm6joxu5wbz6lA6mYhWa9xBoJbTUYHxDKW8RK5cmoqS/mWczEaHnPU86Zy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/uVhcmMcwMqaOiVXGPqGBWplyuXarK4zMdiLLU6v3MWDvX8TI/UyMcxZuWbyPrHXOoq/S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xE3aw2XxE4agJlnyEG3+4NFIQczcwtxuWbSoYImKzBvMLMxLXEF4tYiiaT6Fzr7lCaBYd8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Y7FTKz1O9VDs/EtHOZ9EAmIP75l2kuhY/eoW60wgFb8TtJpjWGNavFBnRjuPmEwxgONvc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uA5tlTGIVR1HGptuyVd6RQ+IG84lR7mtiyFPGZclEVAzdu8fAwnjhLnxjW+Y4i5d3OBg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cc0xEd4ZcbGbFiv34haqsYllVDDDxmLg6JzCVQipqFf6RmbziXJynHjMVHTAo7meCF3dH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G7uJa5qYdVcQz+ohesTyP9m3uGgNB1Kz/AHDDfM2Wn1PhfcvUHJUzS4Zjxp8uGZqL3uAmD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4v3ABpoliktxqU4fiAY5BBHjXZLW1V8QONfELGLsLyQawm5sNy7WNMHRqUspeY6XgUXDRz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tKwGCcD3GFkWZAOCI5phZTV8QBj7SrYRX5lPz5hhSTNVnDVQ51XmGPZzBQsGFWzXmcSE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pE4qAnQ7Kl4I+DxAoUX5Yq4NfibAYgs0N9kFODkdylBs5mRsS5jhdiOReGb5JSr7S14r0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h8jcurpUdM+ycQcpWHJGbr14iyyxJVgaiAWMpSxWdv8AcRZ/cAI1azzuoaE6qriQt9o6j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58CS1xDDj3C64aiDkq+fEC5WjiUth/wCRAqtHNwrqoANFrMojVsHag2+fEtV2XtZZeGWYu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6Z5ILKig2s5Eh0OkRODfcaWg1qIj31GplGuotiraOINgbYmDikYBa3EVtHEu7DXiPHaR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cS7TVHmOTWLmVrfRM71HW8RTXPqIaNeJYaa98wtL3BgvEurypADR1zDB7gOtG4sUlflN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1iWtdG9tD9su8tStMB2acH6qEMOazmZjShcrV3cwK77lyN0QbVxwwnM8S65duGIvpj4le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ld9xyCnxUcNmrKJgN08xzXDTHUgbWb/ZOF0zCobSJZ3EU7ggExv3GLbeeps3F9EQ1s6i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c4+qYBJmAHkiSgYgo4a4mbnfiNFeYRWKWPirlgVq8y2KupiFTGSUjfsZaxj3EZXLzWIsP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AxhlNvNR+fLUrrNym28MDmHTm2KUG+5VSxEfLj/Zm+4AIfArJHjfbdwMQVyVDN41xPMrP+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TNO78R6JlM9zuLGInW9QqvruCkHUtqavif9W7lxW19Qou3iXXms6mwi1KCddsqFmTuDOo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iYiHUQrmOzrxMPcx4PcdqcfwdYge2APIlQJaoXhA/EODuJ6rzGzZKIGpQtWeo4Nxm4Liy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1ZmVdwAL/cGjFnEaNRAVZRbiHZxM4pTMcEdgnwIdPmICh0q4MZoq+nWYVpaE4YVxiLGY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DHzcq+YdedTeH/kD0SlLu4lDxfMwCXcs9EMIK5rMNCQyc/Mq6Lhh7lpiVtdvsiMGWuCVTw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VKRX0SiEr5qJdg3dagKAQBgvVblBo6KiMbx2SgR/CWKNcwPaAUbfU5UwHXMHAuDG4BU79Q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BaZMQtsozTMvR+h2RYTruXRzPNQVlOspJfEx37iUlJ3bDcJeNpzHvYo7bODMoo2wZW4M7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QaV+CVuJcxc8sF02DrARtUH2CNQI9iMJnYwI45tPlPkUXHrYncYcGLWflbmRL8aIp1e4Ve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BBomzNBcbLUG6IinD+5qCZyMqsWrfcoOmwy3MXLeoBhrM9EKovDibUweZQAEzsSCMncts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REMLPFTMboc8y229w1EAuLorUQyzHKU0u31KAtW3+YmFVoLSbhTcQw4Vu/wBSwClS8Eq8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1fjUvqD5Bf5EZD14Dx/qK0pX4gNjal36lUKyZeAr0nFIziI6XjxKybpvRzMN6MwZtrOW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xqYYNHiKwu/cJlcj4iAkNsLA14gyyGYsFQxdTwBXU2PyiVgghsLGYHVHMwHOa3NdD1MHp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yiX+0ShbXMQrPV5lOCoFTkteMr+ozJq2UgFD0wf5MEqpnuUIVLprmbCmZiFc3mbBtzDR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YFiUkLolEHOm+aislfPcFDvUM75/uF8V2xaFNd4lTdDOftv8AlBZyrUJXmuYTZ2dQnFa4g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+UBu1D3AMKuZ2VSHkEqXQvURNZO4eThCqyqAtXqC9OKndxHVWn98dBRqJ1BAnTxOoNy6q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bg3zkl5u2vMp36jTfcfUrziV9TWd9wKKMRmwYQDjFscRQXrMrEvbbLkcOb5mGqWPyH7gY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ArzKzVP8Z/gMx9XHeMzkTHDzzDR5YB24jscAIx20/hLtHVktTwPuUy5WYmITIoL1AInUp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P6mK8QzheZdeYy9URXeWPXEpVnG4LrjiCdVCDGLlTlegwX83PUrkzEtacE5gQgs4PbGx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c4JfmebEbhxFX+0frzN6r7l0gVWswNgDFjO51YlZxd9ywG3zKuKH+czWL+4Iv9gVdVUQZ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mCtAJkbcYzNg38RldReKzH2ZrMVpxEuJS/MO+PUMiq3L85lkzKtNi+6JcPZjMwuvzLIt9G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W+alhzhuCWm56RAL49IrhN+IaoJWSkpcFhfMAtxnqLq4XnPHUFs5PEw2Cr1DWFwFbtm+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pco9qEaQwmj/spV2OoCqXTmZbDvMYXVROBMYlllB1E5VCYZtVlhippFoMNrfzGOrDbWov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q8LKW7hCNvmfkmJSVV7rmOa1riU4/McUrozJuyUp7YlqK3FrnMXJzhdUE9IWNNVAwc+p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K2Uy2LuGrB0MJt0AvmW1ob4WFAGrrLFOaIQELw6cwuLU7SXs+oMs2RctxgoV0waQ1W4I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LYIWTyxY5Q5udCN7jRhK8dThwKqV05EEDdHcastZ57lXl2kGyFXziMhbwGVwRZczUade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Z8NkuKrrxzMlqtdS5yLziqhd5U8cRufj5g4OTuLNgV3HzYlIuNRvtL5lD5ROsHbLFRh4jO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9xrl1qKXiJQtPiuJV0Bnc1S6gRymdXApNXiVaMjUbpdSlwufMcLcu2s3MBdrEq4DcFlGe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IXm0xrljyo/Av5iLNeoCtpPnj8y4WVJ4TEfnkJcVBT4zCCl35jwxli3A3a1+YjGzLdwa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cMa8CnXiNlg8xIYx1cGw3MRlc0F2rUQ/EJpFsraYSqiHMVQ4qH60wJnNwSwmYiNZqVnFOz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k7HcS9HJDR0lCdeYLa2yqxpfhf1KAiqnfcwoECbb3zAWtxyzTWZlszAziJ/8AUHAzLncMl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+ZWKm/iXQ2zK3cXpggMFfMWJT4hpum5g7Vausn9wRIaMTOm8THIsvO58yrd4nGfib1uYr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PucG4gSd0rMo+JqO85T9y4RdGYHJmNL58dzPfUeKKruWKNwcAlgXLcnE6amaccyitlxzj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TFv8AUNVqF1nZLhYJ2SgcmPwzPWY6Kgw3UM1mORVRd3VTjGfM8OJkMxcZzmIZxmViVeMS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IU1cC85bfuASclhp8RRAw/iGdG/MFKJ8wo6ZZqA3i6OJyqm4OQW3fqXerqGSzJEz4hjQ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dSuHE+BB/wAQJrvmaWaPVQzMOjm2PQJAOXMtLwpC97lLoBHHH5hpYwByIWmT5lAbLp7lG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GWr1AyeSAScyqNZmDjFwc4bPLCzV5in9YlNjsm1+MyiqcdyrPIO13Az2caB99xg1AvOy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Z6j5q4liMxBnL4lIDo9TEoVu/ECpWWYbI1N8KIvtgqYU8zRUwa/gxqoLze4xlvqJ3QeID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711uWiqOuolRuwNP4iWzmu5gSM+YXHCxbaK5PSZURZ7ZcJSrW5iF+HEAa+Bhq+vMr170Nb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x3Z/uUQd7yuchHuoWVSqMYAtppmBE8LbMDypvpY6gHy3BqrHUGWxzniLD6UBS/wC5vin1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ZZOdS8aKvqIOD9agFa2fcpY037mOoBjkzgAZNH/Y8gUbiF+99zA7TT1FKdvHMQFMuRI1dn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7ZSopfXUQAPhjk3mu48FjvUdDLzlnTV6uJByMRs4DYRJRyEs7Y16ZasHEWl1mdOzDK62y3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5d5lmG0gYbsGcQX7Y49kNN2+Y7KzWVZTRFJeH8ZhYI4m+MCVBG7jKKU4/LUCpTweCobzH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3+ZpFWlajhl2QtvL3DiuWCg6HDMircRIuS/E4NPmDa2nmDYq7lE3XNprTz6nBLPLF5u+Iw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UHFTJNn/TEscMRvphWvniMUMTZfUAf7Fw0fqUmwu88Ra8xtDpgyVu44rq5ilQWONTQrji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femLFjAr27gbyb4grSRumtTerji7YLTp+YD/APZj5RZu/qGB5jtNRdYSZb5mt6lggZgH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1dsQgHDAeI8pqBuhxNbDzNkxDyQzjbDHqc1Zc5xOMwNdkKlaaqLgz8Tlx5n4fEPJMwIZE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XJLLeskfK29/BFsl8QGGnwuW4b8wi3Teo7wvUL1xMzXEDTLpxUStrcwXxHoYjqvq4MOCM4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YbLuYu/KzIfmGoC9agzUTSJW58QvnM7zKbXL3K9PuJRZiINLlieCHXpK4cE2PjAQRRQdS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xa5ilMVlpiFFha6fEKO74hfiuIgGW5p7gC4+J+UBwOovccGLvzDVXMGdD0TZwXfMssZQU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LuU7wT8wQcNfU0XiAu++IIw/jiaVwbi5FsdwTC8SrSrhqF+Zjh3qDdHLmYPPjEo4tmTF2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Xtl9rE6z8TIbiqjvMKC7xL1ZNjRgml2iymA2YeRgIM+gdPmEo5Yo/MTyLW4B1KF4PcWEM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he5b/wCwVzhhhW7gF9SqrvzDKIFscYTpx7i+EmVKV+YludEyaV7hQur/AKlGsJUcjT5f6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D9oC4RAWZFagLesSpYxoMYu4XML4PMLO7hCnSaDqKvHT1HdWY+GaMccyx6OXcAU0gUMDrD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cVueBjl0YqUu7M9QwBdXdQE4TVS2m1OBKZpqvE5BGK5y43C0Qzx7gmKe4OlwcS21Pz4mC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GzQdsUU5hjhfxMtfqD5IAMXeptbgZcU0sZKq/fEBvLSxCgayzhsvz1HFXVMSnhYZCyK3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cjMw02r1A14i/Tc3zSsV91WpQbG2oY05ZplDCXniJSINmKhwDAcWfmOVBi+Y5XAPEGBag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gpji4rVeFY2P1EN2bdnEfUVaQwcbQ9ln6gPXG0NLeSUDu5kQWV6uMatXRKBywSoOm19R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kTcBMmy05guGZVSvmuYqwMBqIJAb4nW6DEVos/tgY/wBllWQD6QWv/hBBc7hVvBuV04Y0m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6haznqOwyqN9Zgd5qEzd7lIb3mHDuNxF78OPnMwzUqq1iGR5jVNTHPEWNSuaogsrUM7if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1Fxgjgq6Zt5joSJdu2YqjLMgqNfVf3Ddt8xAPdwuYqadL1HOK0PlmFMOzmHxAxkr1Na+pW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Vx6i+CaYH7lYNXcOnOYNN6IdqZzmKrfmJpdp+ENJhYL3qoYN3D8mXiApZiFOqviB98zb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ZirTUS+cRQHMbZBm028TAdCvxiKOcyqaI9sZguKaDMfzPWaiY1/7HfmcI+Y348RZTB1M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EMy0Me2AtzduoG/EqdG45A0LfnEwff1Kv/2DT1UM6a+YXSOuKgZM+4043Fi4US++YF/c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X/wAlYGtaI00TJGrlqRKtMpxGcWjFzxBZZm5rT9y6M29LMcV1U7KXmaGreZU3u+ZRijfET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Nt4gVXfNxxigDqdriG8nqF2rg7l7LJQmWXd3BxxmYKHO2WGbBmAS7MDTz5YOF3ODuDQo5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tePwfMcU4lU6vH1Bsq8wC3WPcWld+IJTRzzLVZHiGBqvMr4DUFuBE5hVapYRN72TArfvcW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jtxTPQvqKXzy8Rs5wxuhMsCPqA3jOolrDfRD9DxXEdoU7Imp3gnZp1zGqCWnMstUxxUS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13VB9Sl6A/JKsYLcvRKFvZAgg5/EHVmzFxBJvOMVADLdeZgKRK7mKpLOGEcy6KHxKNVRec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FbytvMrPmAMMnmIgU5lrWs5lr0QlhYeVxOGxWQinc5zmNKXqaO0zWqK61AtwV1A2VzlNS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xhzmZllCzKyzkdB4gKHyQFDP3GrwtXzLUKV1UXBwOZe4t8TVU/URDK77hwN9zLC7MXzH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xAVzTzDWDF9ErZVHm4WND5lt1crdHzHJ1fLKgpHoI7VuuajWqxog0nPEunR+o0FEXdxBa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bcRb44jsZuohMqD56PwMKbrMz+kLoxhHAD1DNZw1F2tTdrDxHSLLI5C7YGfdWeI7zh6hQ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XZqrjQAUt1ClRllbsuIrd7IzAeai8+7Y6lBm6FHqFA/iarmC1xvVza0xBag64qAOBNRFU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l09wNYz44jcqeJZVj4gaLfmdW4b8yrPJDkrcVdz9meMQDdbIzooEukvHiHLeWcU44jrmpX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/yZM59QXf9QxuiaJ0iicTLRuJAX4YKiqF8XDQpI5Wt9xsirzAOlbjbCn5a/Mw2ZlBhh8Yh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rPzFbuv4L4jxc0zslmu4KN3Mhignj33BaLnmgPxEKDFXLAbz1FnGeIFocPULecT5PUDXC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YRzWagrK7jHiaK4ngYgIHN8z1+I/SNlzh+EZS/uyLe7qcF6hzpj1UbDtmi8ROVq45xPSy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zFbUrbzKbK55jTudTJ9N42ncMMSvM0mJ7LS+yWABrDLLbcz8p7Sz7hjuo8OiuYDV/mdeIX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/uW3XMpZWHkuPKe4PNVfEXNlemW8wXCL7SlrWJhcoA91mX7zGhwt6qoGfMKR2DqYe9Yga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8Smg6YL1E7x3BjErlTU26HxNdZiWJNnbLx1E+ais1UspmDnFsTBYNPEEaqg1BrKk9QylD2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Dj8QYSP09jEIWwrjwLuXLLSVaG7OiWK1dQsu8XqCq3BKqZxzBSrzFTSJ61FXFN7jqmstzJ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7DxKL8x3bbUS6r/I2NdxG4oOoLM73EWo1m4gaddsDNP3GuN8wVSPxCQoW5hRSjyTXxEEUb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ja52dxzEhQHjmNygAGwqUvSIQCzyqbvyRVlBuoG2lOx4jTs7mtWp6lKjitRKaICjVDT6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Zhm77lOmH8yzIZrhem873DQKMV6JawHt5giqAYNjIN1BENly7YuVG3hYK4Gs3FlQD0zHIS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JdD5qZ0LXWmUBq6awwuaQOZVAVnll+FsFVuBwxw0GJ8CRWBvuK4WmIGrfmcKfUbkx/KAF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6lAoNkyWl3iG8Us3mYUHB+YnLgxGsWZ/qawAI9LWBRNhD5hbamoL2ncthVXK5+ZSzsgMg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5ht7mFlZMQwIKCwnuLO/P3DpLxUCznRG8MW05qJbLhgiP4EyfNesz52oWg+/cV2LIim9IF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j8xnZ8xew7gRFHIZZQ3+AVHVzmdzFyT4HcN6DW4KNtx1htfzDbKN6p7mwuiG6pHojps1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9UeZeLNQ2MwN/U9lPmKuxbN/iGvKK8pyaPccjTmJfFzI3AIviW6zBqncrqOlvUDfcd1m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/iIohSvJT/TOQ1qPNVMgK33BqnHxLUwBfALPzFVERSpT2VNFzVYfME+JdhU2nETLXLK6/M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vUHjiUxxGO9xDQrPlgt0sQzohbznxMqIOnGIaTnGYxuKw4uL3GLTiI8+oKL56jXCKWuo0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3rHmUogx3BQ0H8ozXItAzupmBWO5ammN01iJXdzjRHy3Fu4m8z2ZIGcb9RIc7+o5VsWN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B+JWkuqxmWag5i6FlZldkto8RLo/MdM/cQXv9wHDTrUHHNS2qZti8QDNt4hVZKldPuJh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qrNx3OW7JtevEvcEepSXJX8xxm30hyEzxHpw3lhjl6YqDjxBpwytNvhg5rjuP9R1b9RM2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SkKgF4mOsbjgevMou0MyhK18zlfxOypZfwBnD57gKChNwasYUFW55Jqxb7gKWvl4mqYOl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DXV/xuWLpk3Mji/N8zF3SM2vOdypKANkDPNHFRU6xEJnHmGfL7gN+uoMZXA1Nzi7fMardG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qlOrmmqvO7iX5REC1ydTalYi01V+YthV3AxSjXmXa3KBtAjjUuKbfLClYBsiG1l/iDKh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5uNFSkJwNq4liOP3FBtO6mHA5KlihAO8TJeQuEhnSvqYYZHiXdYqBaat8wRVe9+Y0LC/EY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YiZrdXzepkg1u5WQ9IauBbeCBlsLy7fEpBKLqupS49YjU8gupltQcwchaY6lm6YrMKDY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EtzWLyrLbtyi1euIlOqlISCHUcJn7l04feJxHCDiA4oLlAGLP1LrWA3DIvF5xLBWtamaU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4b33D1K53LLjIEvHcrbwV+ZnJxZLAszRB2Fy6wczgfEKuUolNVqchoyMolk0fl/cSNmY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lBWFvwf1KsMqYjbeLQbQ1k7i9SxUJVBxHMIBUyZrGM8Rof2zIJq1qFUUKlAb5al1C4JS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FdiUh/6WJh7lQw5YN1th0VQR2cDuLZqrzkhFGj1KOtnEoYMF1cbZjV4n9zHKUE4cTk2fM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YfSL7c6RalgrzLKRqXo1UFqb5uCs3mYovniHNkHncacW07miLvOtTP+xc6q5x/UVRMRVI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piYGJ8kFR5h0HhFVhgfiUDdsPgfuDPqZozuHvDNuJeM/iZsuoZczga1OKrPc2dQ8zGvE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0Zl6uCO30z8s1KgqtQqN67JcGLIEWmq6jTbHqc6jd+4uWyqjbdsXFY/2WRxMOU6K+p7T8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6YF0SYciBeS4aCo/M3EvxOY39zuyuotua1Fox9xy1iXQ0X2zJm8ViXAXZWaDVcMEuuY5/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Gwf3EBDEPab/AKl1x1DlGleYaCXxOSsfkg1Mkd+paOH2Q3iBebsj61NWckbBbiYwuVm5+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A5Wq3uIXwn4g14hSZp8wcirYklj8yxiFEW66uJprruDTszBbYZaupeNEzvxxKtbgKeU7l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edUQLfEssYR5gXQw9pOCzjZF1nMEq9dxzo3AdNEzVOYAOLvSQrB3wHcyxdjmCALSP7jN3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1z3A31BIHJscTvrYkrZ8pAqz/AJlqsa/Mo7fHMs1r1HBSp7bXmICF1WyARu9zlsOCWthW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RuyzcyM0O5R+OI0pbqDa+wn3mCdBtc2xbtWYPK2eItF8Ki05OueZmlu1h3LVSui3qYI2X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7TLbROILnLN2qFfxLWBdcyjJpiYcZhvwNMwavLdMFZ5dRyIeoFOuHiKJjNG5dSKJx3EFx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nkpy+JgGQDFHXUaBhQVLp0H1OzxX/ALLAD91Dg4VE5MV15mWzDx4nTxOqbOGAYb+ohZBXi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BEuXT+URdvhnAZvFzJeCuGFDCYYAWntmV+riVT5Ir6KblyoYajdeDmDTmt1KtKqc7nY1qD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b7jXXmLhzmWM58swqocEcJVWfJBwdRxp9xRVSZp5mW877QRHmP6AqNdphZzMcmLNlWdysT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E8UQqHnMqbsyhS6bjRbcy/fRIXBlcC1BSDSp+I2kCzKrcwD8rm0K1K0yObT9Rb7Rx5lR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uLJ3MrhzlPiJRQ0bI0wsjZgwvNRvpcTFTGrlms44YmDOSHYmF3Pc09RLNQ4vqbvX9sQN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TrRcBaOHqcl7g2YzC3Zl3eaJkIu4PlFVLu5pdkxeTMY3U1Y+ZlU1jEeW/wDAg9dxMlW9k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XmJWspK3UYE/4wylEHMExe5/U5mC8RqnP1KwuZv7mdwrjuLOyBKBKZq/3EIl4LfcqZAmb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BjUA8iP4g0AvxAp2wUUcy1lbJldNx1iou7GLbRFMj+IOTMaQ8z/7gBgdvExJRfMFVqvyI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VEVXMDe7nObqVWLzHJb+I+pa/ctvzBTV3Nmc+IteZznXMLac1KNab+kJW31ELwZjdhULp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4SPDK+THoWU+scSqsnzKvO3iG6puGM4qGHNmZdmVY24PmDj+5xlWJitP3M1X1Aa8T3MA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RlaMMAXjcwFHEFcivUGjQI4AZmKzgwrYzVXEyLrZKHDzkO40otFedRUHUXjMdN6IcrEct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8ZqUWJ3ExTcovVNO5QUyqNDBR0saojmaLRY5+pgIBTmDlfqLrRCRcEFbnx8JiOCsRsSKo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jEp5xKp8vJFs8pZbGDmawMbljbV9kqlufUwfUxWEEw18YmOx3iObAeYrV34ibUV5iGi9Qz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cBzsgyTtx4hFotPcRYFul3KGC/jiBlVDqXwFOKl44euCO87P4IjR4IqhVbxLLVFTaw8T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JtSYXfEW3wxWS3lGzSjWK4Jd4tOpsubioHLRWvEsDTecxCGLFTqZYVgGLG18TQQBgwA4iA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xbLKawlbgCxVqJcpW7ZzAoYKruCpv5jmwW+4imMAQpbqUFqvcpea6QvARLzO105uDnLp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5xiWLWX1A4UDxAvHcogIhFmYw8R5+f6INkr3K3ZiMbdVWIilVg6isGM7iNZCvMAeahClb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oTawNucNQcQ4I1dbpjxjTxDy1tbl3AsB7GPykuTcWIKM5ZiiGXjVw8fCCvDGKwDFOIb2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ohBgcT8EJ8CZ7hCOw1Bd5xWJ0bY6FlVEG1axGqmtwDs7NSgks4jNzakPuJTXQY9RlF79R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yKYmg+kQt7uOQcVDBYAHMwOOtRecdTf1zL0nMNbTIKpzFTn6lUXvxEDgqHtUJaMJd+IL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KBxHnH0y3F7TI8kfj4jvioEWoq8vepxqJRLi3c46ebmzGpUdodezD8IM+YW3nEFWcyplq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hftTBp4iytYL5hkjuAuq7nBRH8z5thniE4vuG0qvEBdp8SvTKimDPqc9wPzLtu1IFgPuE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orLqHh1qA+ZSkPQm8mfccLELbw9zr11HSk6OqniFeov/ALHruGw/+iEFB4qLYH4itYiu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FoRfmKvF/Ma6qWGjKcYi8BF3ZN6ZdRCwqWK3Qz7j9PM9tp1PPuXd/iWiVi5a3DflcPhl7c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Zw1LRyn1MRbvU2AkrxOb47hm218QX/6lNTFhqtQbb67gUeooF6vmNm0t8R2CbGIW+W5Xu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uaBN9cQoLb2nIcxsyZZbXiIVhvwkHGlzGrv8AMKvBYEolDDLiIi5B3FQqlfHMq0z4S14l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9bia6jaiNN7hna+Y0rNdXDQFRoaaHcKghXqIaDHFMU63mCXB4hmRUHTFc182V9eoUbhk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D3MUCUBfqFgpdO4WCx4xDakqoFK5ZhxszGjm+Y6oqcMyXyGYbUvq5WtCYRGjcwdoHEWGU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aqz2oap4vv1F4dtYuVVlhnUCN1BAXz9xxxjgIuRcS1UBlqFouskNi9eJ0qU2CrxjRCzvG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3ddzaBcpjLfcHzAS2jLRCgYi2Ax2EDdg1cRJQz6llC0HM4eICP8ACIpQZvTKBo53Aptf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Bdy6s29RAAsCaZv9Ta8Z1KpR+o0at9wKK97jgyCXiAwMVgYGuQhpFVmND2qBdj/5C2/l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qLvqa3eJZA6OfUqsF3mWcm8BKlH5g1O91Kx51NHEXnGIqpwXG2Kr6iMiramSjL+4bLq6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kB2xT98kRUbJ02fomb5u45ZcRcriaKMRGeO4Aq/sBMc0JR8VDockXYLWgIac54ncr4humb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VsxKKuGVUZuEPwSimA4agpO29RMh/2PslN8WRhRYxAXcqqplfTdzH+oCDqWK15ZlutxW5z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/MdO4OAMeipYpBf6lGWMjU4r3MyZxUMsG6WalVrc3jd43M81Ck9xFTm5v1xGsb9xOHU4I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oxHnH8Z4nINL4mFxqU7b9KH9UqXqbTX3HltOoexrH3ZB0244b1LqLAz9yzmKL9S+tw5zG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wzQy1Y7gU+IGHMtRgPrBLVzRClZCB0fonc13Fb5cQNx5OSaXM/Edivc0o1EtZgeCblXbi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CY11KELjBVP4fOOIZ4TFt+p4ItfsiONkbzsIpZyNeIjQlREcZhZ1LWzm4U6HuNY5YgjaL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6IVdL9TW4PX5h8J3QNIwULxAJKW9QHi/cFY3OXfmDRSx9y8UfE9QD5lt51FZPzMDkuPY6O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R/JBSF1F5K+o3dg4jdNCnxEwqK0QHAwfuUc2F9woPrxEpVF7hZw3UulGC+41jL4l7z9y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nO2AJi89ylP1ALi+qeIDINTRSEHrJK5pJWi83BXvjaywxfuFhoEQCISpGG+YMjrmcF3iD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8QtnFSJZAr2DAyrz4hhRWOQxpTe/EtHIpz4lrameYJhRXiBoCFyfBCx3gICuNaSHKH6qVa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+pjUI9xKyvlFVy/cvPOetRZDdvHExSJT3LKCLIUBav8AomixPJKsNccQKyrqXsL5u9zL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1FRN3nuG3NvLNtYepRTkE7IUE8l3xMLNbyyol+BUMFAuLFhbGtAFfmAWeI8UWHXE5tby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d7nQIweiFSwAmNt0xIGLV4mAF3uo01iq4HctupQYmA/jxErLR5JyAtSxobPEKq1/8gY1vG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rmWW5cdcyy6bT9TYdDuBtS/cclCzUKO/xPNte42YeczRfPbGq5rm8RNVzUydxh+oqF5P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V7bj5lPCUpDfmZrGW6Z7csRBal6NsXZCoWroWo8ihTcXJZXZ3EjorVxFC1hqBSKHMbcs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1QTl/1QLXUyREatYslblTFWvo5hsYNHNTdHISl5K9yoc1KW02QmzK8xzYAZbS7LZo3fCo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WvcIRvv4mQtfuOXaaOrlyGC4qDSjHeuZoLmQEXCtPMpos/wDJyUY1ebJaOTEuuQiXdZ/u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y9wm4ZjyfmF2hQvCqioYqPBiyUoCJllV3UXZfMNEz35gl89Yil1mJ4qC+J6iF45l1jmK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ruC46ljlUsbFpfrMFjcdKr5lNEM6lVcepni5d6u/pwmXZxLOX8QTi89z6IJVkunb7jnnH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pn4ResE5+9TFjdQAFTnxHzPa4fJB5OoqUK8Qj3p7lxTRjUY0OYk4K5YrcsX68yuTM4cxc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uLivxMhKyZllee4FGOY68zJKlPUjAC3PMxe7ZlhCrzOipkpMsTWE8ygVx4gb4gC6jXAHm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qYgEBuaj0vG2MT6zq81OssvgZnFcSmLXEdGsbfiBBZop7g1WyaBwpNjHEqnGoWl5T0DP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rghzxUVim/ipgeZxhEfMMs3UALxjuVB0anou4GbbGvuFOM3DRdcwX0zzG2Lp7md2/mG6B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SFVgwzRjMy6imlYlKwo7lbksOd6gWnLeIXs7+o79PMb5JgpF9RtQ29wd57lDpqu4jWD3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jKINRuD8/uU82e00ByRKFXGxEVjiE0+MjzC6y6U2zz6hFwFBpI21thGNA15IOzv3CirVf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VxWOu4FsNMutDRmomqXHBGt0fEVjVboJWaFdZi+X1G3F8IQXhWGcg27gpc35Y1dYt+iW5c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+Y3w4mWyzw1zKJnZNjh58Qy2Fj0uGpkGi3XctmxHxLwfpNBgt4ihZ2zMUYb5uOyGmt6l4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Vx3MuKrvmNmD5OWBSwQ8yrU1A49EP8OqP37lJi3PKyk83zMGw+IKWFGNxYOdzO3J7iZpd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Ry2kbEV5JQKaglV1x1LbOmXdhV8ESrxUyJynEtCr2jWV334ihRTuLmua6gCkt1KdviOxdx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x+5dJzi+JYayFiwFMFLM6NvERZt11McXcQl97Jp48SlmvOYrQpKvgH1BC6l23R2cxrmD2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LbuCcpte3P8AcbtWJf2liuSFtsxUoRnIZeas78RhrhwvcVaccnE3tm7ZSl3TXuGc3PcGo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IafJMuu6lxXY7iyzjWoHkHcM+hzERMn0GYLNnMcJXMxcRZJiU0bPEeLKLqovl9xtjY+Z0p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kndmbhhMeYhTSq8dQauJTM4JlVwrKiYOYTUXoi56mi5zFa3Ba8w87Yi8HuXYb8S3Nsy4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2VW/mNC+Iaks4Z9xzg4yzB5Xc6n4nwTx8p5hc4jzeyVnDDyaOLgWLn1Mn3bT4zMk8kc25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J0qiFMSi2g/cQ3azYzDjuD3jqYJHpyzg1CGeKlpmv3xllhqsZhXxNCuN3CO3qUfHmIqhW5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XBbE5bzFDHUKWjS/mLhSqNsQZfCUOIsUXXEG/hKDnUYk4v9s12Q0B+ItNl+ZkGKiyaYiT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dH3KLt27l5WREW+synaULtcE0MG43STwcPczusynMr1DxzDNvJObCByFR8QpRMpMvmZvy+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hLq/3C+J5SenE4bnDX3N6zUusblhbyYzzL+a5lGgqo5PjUeHGO4Mht/dEuuEL2ZPcvD+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d9HEW8psPcCrS66eIpWTfUTZUQmcd1zEmnEFpyLhWs+7ggohnmKau+NR2WfMOmpisBKV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PUF+nmCHVSnL9pRVKudR9xBAx+EodCXGV1fZMjVMEqmr8S6ZpvUouOe4LZyQ2Sq0MhGFd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uT3kDERk1fECskXA8dS1jWJTzvHiAzi17ZhVlO7jsNh1BxgQm4JExktDqXQc33xANiK5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FCOGu8LbAhTiaRZptuBSGHxGqn9wyru4N0tvmALzv8wTmnColFfDEuKM6wxoxnWLmF206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3Vp6nbZ6QtbCgcRdAVcQswK75m11Q8r+omcS8P8A6lJpWvK7hVHAt3HbTd/EV246mRbd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RXlOji5ZrTLqq4cxKtTVZzFo1TNFzLyVFX5YiwVXFcRWUDOGCuS28xtsQliesjCi8meIrr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uU/+otMzmjXEoabzxczQfZMa91lEoOtrBYBLcVzHWIV5lg06ziBtXSb4HUpN7/cYa+4B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tLqFZ6Op7UmalkW907jgQsh8tT/yJhUbbjjNT8N1Fby+oqRV1uMV1ZBGMpL8SgnbkhtJ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gm06MMJFKfjUdxMuHMqsh6YaXVoiqqGEGyDAqmkTVyoUBk6zqK4bA+X/AJlkcnSRj4ip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Xs2RcPrcUw36jtf7U4bx1Esc+czNc45uWW1VS+C3EYhkxqdzfL8S5TY+xJ+CGHMdXzKx5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yHHPMqmsMXUURRlVydRk/ML8l8QqWWsA8FTGie4TH4lUhUO7o/2hZc3qpyuo44hRYZz7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XyldGjcxWGziOMhTOTvxL5KqOlwQzK21fdSu0dat7iHuiep6viaNVM3VUdx1OhX+xMm274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AKrWhmJaagXCbhujmFGrsmA83Nmz6jWWalBu8VLdifqLGanEibNPxFjDnRL7I6wv3f0yld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oyS7dinbMFufjUq0XKzp8xNxBHvqOX9QxgAKS5MbmoAy1bTuJ3R8JyrmVvqHzA4xXmBm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leFgj7j12gUtZIYPEdr58VEu7xWIJZ44nlu5Rx33LJSIjehxxcD2uBq4XxmZeD7uBfZubs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ZOx6lUoXjioRfxUXlRjcowt6o4gQDMSjOybbxByFu4020nJGTdhxB0P4mjB2zEdFDAX/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oeILg5YKUHEYM57wxIpOOJZVrs+oVdc/cza1XDPg9wV1kgjHw6uNpeoD7paiZKx4iMti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pjsoO6gcjnmIx14gSmnzByRlI8ktrIptfZ48SuY9g4qZF68wHhCKAX5BgavLwzbTMKpc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+ojbu5TRSq5uZtG9ylQ8jM0XVuiAtjUQrB8oMBN+YICpSsX1C3g0v3LrfDzMFXTcTLRt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UCMZRgsFrzEMr+oKxx5h7s1niIGrPuLou1xZEGisXxLUautxEd3y33GsZDNIwF+GCUHN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czYOG9kXDTP6RbrRxUXIVxYViVs0+TiWTFbpzLUS2tkou4ZoALdXuZpdvRM1p81BVVwVT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Vco2zmLgpHc0/wC1FvlmRNwaBlNFcRX+yXaXzEx7ZvcMOKNG4W1oOZe623ROK0/1RKjm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4zhm5p4RHRYbuNYa+YjbLAGrz5haEA7lLVNabiNlCx1kC3mI3jEvWo6FrNHQH+mPI3Dmy7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kixnuLlqvUzoNy1TKNxoKWXhjow5MYxM4MdXGnIa67iUpMwqkccy+5nmbiaIKt2ImmXf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ivzFUVwplL3EPjM5aqAvPMJaRbssqcF3LWafg3E3LuBrFETjcHqAXn8IoBu/1LwtRM6fE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vibBDhL+Oxi27jpp9ELSGbdMbgmsjJN0dwVNJqClOyWUxTxERPMyuoAGMeIbX78RvZRmaT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C3AOYQ+cS7NxUyNAamNTcGwXFTARfUs5pV9TnGw+Gohc0XiW/ljYB4QeW9e5mJovmC4y13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PE3XXohyIhx1KFbljNMKT1K9qyeaf/ZdrfohGhbU45uWqfmWrbiE04fEp5YLplmqItufq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PZsjLhLbqHoh8M3EJ2X+KEy61BZsPiVQrJcOQLLMJDXO9EG1RHHMrCBFNZsgrvqWaK8wK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xlYfQKVzq8zAL3FDmVgxLZNlcQ4BYI1qNUzXiCYjoxFBc08DBBhnNXGrtySnn3LG8mDS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FZY+4LHBXErWCUK1xCrLneotC6TqaRkvLq9ai7MQBIrIwstzYxOySPlol3ektvKP4mC2K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e4IaVadhrcLtyXwS4NjfdRZxf6lrNlcdwMoWHggBpfmXbhl12uoWopzAtaQuwiHRqGAz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PEwMCy0WEiWEs5LiaZH7gK0MtWN96ipk5mGP2wwAzLWIrVywKn1MxQmETZAW0sOVvPh4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xwljb8yhjz8RwdEAl0nHMx8jhJfKlexjhsGNTLKhviCY10yoZMxC4FPO5Y7A1AtYB9xtp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JSIyZsYXlS39xCxRjGX7mEwxGqbeeSCWjRfBMG0cuJmza6yMzfKZUv5iWWAZ0QKM4W1uBX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WovhmGgWDeIY3jvO5je937EMFChabmhv8Tlsxi4ZxVjN8wOTbmiMTCPmGSs7GTuDnF/J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M8wQm1Zq5YlF1V5gNkOMGY5pm4GarMaAUnsjsGnvUrijqF7tc9NTdtqdk0XlXYSi9g3TK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9sBrivcMcETamwh+Ir6lc6K5gEtbkhWa2gRQ63ctG99xOPHvUS7LbfqoEscRE9PzCsgWGO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nxeYY7NTCX68xGlZD4R/ZLW8MtIuTmfjM6cSts6hdBd1LHzhlOAGFucKupckGjMBQFIw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JU8IV4h6WH3Bi1lzOZXubgsMxw1jg6htxztiZoSXsH9zeIEbLr6Y3Asm6vWouPqEFOHtG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83KFR8wyx7uBetTZ5qNV0dQDSfcZ9kdl1LxnE/TUMHX1jKatYNzqSq7yVCuvUPLmGybms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zKS0TBH3qBi5TmNEMbVhr6g2sUTl5ix0cRimFXgywOUsJpI3jNeZUXbEBRWE3FIy4BElQ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vm68QCM8fEyZcwODg3XcCu3MRQF+p2VupQwyQMGvcrK/UvTVvUU7TEOT6JASlX6ZgtaJvi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5hm8eodNTtmriMhqKrxZzFtQXGrtLGKjCvE5XiHdM+0Y4og53USFe/0Zp9Q9p3vEp3Mc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wqIC/wAEq9FHc5WwynBC9uu5Z1OoqRVfhB0MGIt2fJjO0X5I4cR+4u7F8Rjss6uWoh5Qn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JfxMt4rkhhqtQ42rHdGuCOKvJ4i+5gUjeNl9zKg175hkizvUspxFjScwV8cDMwNHjiMGa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ias838nUUU/kmBt9EMtK+4HXwM8QmnR9so4B8sVwwIyTWzR4irse5bk9MWVTR2fnl2RP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8w6PkxOlnhcaxavSZidh4SFGRVBaZtxC7TnJDKD/ADGN/WBOBN8zhNANF27BhIZDxaUDN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jqE/TSoC33lG1WO6ogRrOiH2L2llUVbq6PENdt4W/mBjg4vdTh/igOa8Yqpwrzsg2rvMO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SxVy67h01K0011FUrT2y3X2Jl2e4EGXazC64VfMDWW/ZCilztIjJRHOMfEFSPcLm2uomB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ltiaA1bzAJDrjNwpocnOJSoFcQEcOLvuAUewgJA575lXGzF1FCGiGQ8rBIrbG/wDKZST0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XSOcQCWv0QSyh/wAlO6nGKG6upxiqeFi8twioXd6irrsl2l0EwpbRLFxR5iFrH1xEpTrI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8Sms7TmYCg9spF4LmBy411Lq/JzMjKLDFNvmNnIhdm7e4jXFS5u9TE3R/UVZOcRQuxm3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iqsx4g0VaPUzw0dblucIXuJ2pWZgxWwmZTR3U5ifMS2oVEv8A8lS8UDETLr3yv+EduI1/u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mIxV2blUu68QZIa3jiFkFsJdpwMo7iQ3w+JUAuOpRkvGjmE27xXqXJgFmVGxKOJnXLco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yIRpbq5x/fVYlLdxTMuGRDRAo6DiNtUrUotpdygRFbhpto3UbrbFxkycRyzYDbGsF4gU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Mm+Ov4WczGt22vSP9SzVPlGiriWOeIGOJvq/ME2YL5jzNOPuOzPEuqyhKoruI+4c5Jim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fxFXujpZmAMtEon5dZP1UdB9sPiDsr1G7XfPUIrmvECUIeyNhXyIZ/JMGaTLHyswpbiGC3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+Yry53MKxUcbMHHcW2jUUwDiA+OcS8D44g26x3Hd3MW6P4jYzA9dw4rDM5nXmUbXwTDTi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3iJqO9RSmyouPDKV7m0qrMS35+ImBVQMeeob1KENUc+ksDqDDWGK716mQ3fmPOfqMS+Lg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yjFy7/8AI6s+omn7il9bu7m5bggPJ7gk2vuWxd/Mymz4gXjxG1XqECXBT/TmpZZVMBssv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47hwyzG5TjDUxZ0luS3ZMDFZgg4zAKo+YU6vmNboDEEsLuY85yu2C12u7mcyFhww7F7M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t0lng8sqMOVm6lZQguO6hrFbW/qAhdP7l7zChSB5g4M21N675iuhlDlQusDAAtfiAFBm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3zEBrJ/cChrcPZjdUFEyNgg12gjLLB1b8sLCvyRKw3brxODOpnlzeoQWVZhhNVOpWEMs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7SGEibHQtqeSApGg68PTKuuIWHviBQG1u4Jtwy15GCUkZiwIz4jk4Pioc4N8RzX7RRrX9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EGY3eA/2CqMAkUtnOvifCeJxEDV7iNYf7EkaAuqlwUDN3cQtseaNwUlA2UiBO3yy9ObdV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DpqquUMEFpS6Z+DA9sdMzDl0eJVq3yjABo3C8JXV4rJTFc5jiOY+mKQtWr1FqtpxAlCeF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eQb1NXw4JeAVgjQ6qAtecMEha+6yhYHwmkEPHUy4XpuUAwHTUSiAv/am1RfLONfOxFt5Z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B7GdmaY9NYvlAKVDyQ2f/CMabxUQq6ExUWEEHbMaNy8Qs4gzQA8DNWY02DFc9QY8BFGV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UZWNNN8wbZLOkmoA5vuGoJQVcAH7uaXKowZ3LJd/UXeSfh3AJTuO8m4DKFln3B45lrmPe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FyqDlRzKNDisSqLdr89zJpy4WUKvXxLUBqJbpnggG5VGULfHMwo/8YmQdpvKS5yuceIhv5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0Kl5w0+YqHMQW7/qL6yRar1PWfMsKQwcynGLvIQZe7goYdRVIag0e/wByZtcIZkn8wTeLr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Di9XHfzqCa66mTpe5wX+IZ4x7gKVqNL1cLy1DeGG8sVZ74mq5LTgmJGtTwMv6g0GMD1KD0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+6quJhcB8Q0KzcQUYzLoC4nDZ/cCDiiC5aXEs4wIYMyis5I0XXUs8XMAnYjBay5iwbiB0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9YgcY7mP2fxNq0wqEY6lb1Z3NKcBqC2W7ltazBu6l8BMP/s2HjuLdYZyVxUqaHoZV4SZ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J5guAOcg+hf3U0KJgZ94Lgsl76l2Xq5zGziPU5KS4+HUzNLMRhDd8ywZF1agQWwU5zUS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iOCk6cQBMghHN+MQuVYniSX4gFU+JQ8X3MDzEGzEN7lsWkMPI+pgKcxK/8ioXbfiLgs5mE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ET5iDqo6lV3oSht+ogC1mZutO3tULMOw6ipusSl0ln3EVlh3EFikrm0Ylouitzj8LiMAxp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85eogz+5QgNPDWJVMUpiYWyo5WA8RDBAwQOeNzAINxvBr4iDdkVCZit7K8wrC9zkz9cwsY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+1dYmb89yrCtS9ppHipkwVMhpPPULxbH6l8BLulMo7Sg2JLAMk/8AAhV+UcunpiWbWUUON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Cb0OGCvBvmOVXtliTLEtaz1C+LK7m8uF3Brmk11GAw599Ealt/q6g13/FSkYsfAyi/piE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M06+VJpWL1xBJZvi8zH8lkE9mryhUHD0EsBPmFyhxdVM9lQAY7qI6DPQWsEmWl3iWN08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zvC3xHugs0ktLIKsLuhfMGeUvha3mKBzjqcpp3GlkDiCBmq8x7oZQW+NwY53UbGbqKS3W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LaUc5lqugdS22izuGDjs/uJt/dajay7dTDVP7hoKC4KmN7lpa3b5mFvG46GM5qVbTF34m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cetwWh0aSJBeqzEWuw6Zm0qytxaYYriXENSs6b4WIIfipaKMdwKwMwBy+YOnXIlC0UZr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QPIuZH9SlvmPCrmOtSkoHlD7gSvTEKcMwLS1Mkrcr8zPpxG+T3Lsy7dSht1gwWA2uYJEt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qao9wBMyHwFsDbd5ltYp9wOleYlLy4mD25nKpTWdSi+rMRq3hqmI8wasF11MCf1MtU6gt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5WZZZ8ZIn1Kvy/nExcWgEcmeYVYiUFvnxMOH/ALLg/cVOUhHimuJs6iw1rzOpmNdDMDUr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v3Mh7JghVUQpbMlwqqYuoM1XzEVkhn07hxsJXWaI2gx8S9Qg/FNP7g+Y5mReA5IhmszI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iW8tkANsSkNsAEXLtxG+KWUaXmYPPDAXLFwo9QUfdMTTxEVl4mKHPiOqxcPWpfDDHFRr0R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OpdgOKlhq6KgQbYNN3jzByDuJ6NwMXiDF3udEu+LaP7iacSqyocYcQ7+JRlWO4+U8z8lz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Uc1iOjVkKiltVRF34bLi3gMVyTWQr3KKlPudZX4g3itQ5VMR2LyTCmPqMQsRxUuy3X8Ix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ID4hi+/UM135lboSJwN+ZQtqJHj1Ke1jIU3fcsn9IZGLKPcrWPzEVQZ7iNyinFEVkpbGl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iDea8zoCVEpEKINukWrxLNKvm4YSu5kTYdyrcUL08x4VYO5Rb9KiAEZTjrwQyt+CZoPuU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4gWNLemZrQrVXLigqWAtj1AaOXMpsMnuDLhjuYYP/ALABwdsXNtLFhDPuUez9S6wY5qIir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ygUqHO7gCy9TewpzMA/USPmZBgKRzZH8nsweejPDnGk6ThmNa59zJvzNnAY1LTA2chB2fR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Og8w5Rs4lhwPBlgDjBhmO4UPDpgiq5MemAhHOZYVUJlRnEFQp9pVKmXBESxYODFalZbu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zzNd5jYaDuxh0YOcs42AzUfeEXFeCYVFO71MDU83ACwdV1FbOPxLOVf5EGfwcxyszcHF6i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vww088c8sTTAsrhxfE0CnVxXI4xiWWf3OCjcd0a7mqUx0bi877vkgFr8oDCnb5mv+4iFU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ay4qLngbxiXTY6jblmMZshRPevUKeJqXVTcHCKc5jzh+TBQ14plnQI6giubzBpkcs72I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Ed8RFYJ5jMlWlnMW1q/K2DiCn4I3WstwYOXXuXVofiKFZXriUt3UtxV/EWd/c+QD5JeM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GlDRGyUutNxDrE9xt7jodVGYlVlE185hps8iASuZgewtKlYzKV0sfiWuqqdjuCxN3qUF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gzZo4uo0lydxOjHCgthddQoBus8RKoZS4vxCrbz4gMDUXLM5A2Q1qWJmy/E8BU/MrT3B6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fmWahGsZlmBPicDDzNBcMMn+zJijMR1OmuZTQmIFcgQlewLY07R6Ks/Q5/ECnpw9M5agU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xvo9RKF6gybiFkqimOqFy8vC5h+DE5Vx+Y0a+51dQM4fUvaMdw3i8R4L8QMXBYsurcly5u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AROGr6h/9oWw0lQog/cLc+z9wXnPqJUOPMKw2yq2McSlbzKXWyX2ZIbd7xA50lSy1lSj3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95Z6C8w7GyJSaVlXzO7JZz+SVUzFlPE4xHf8AFe5X1FlDWotVYt9ErCiTAC2mswt1UF0Xn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5IAhK6dzbG+pUrVzXmBxn6lynXc+9yzir6lULWXicBEbxuDzsNz1b+Iq8/M1bOTML44lPI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MeMLZyOInMx/7EwFL7XDOo6fHhIKGWcgQVC77iU0s6YlBV8rjan87qWLXCKDlihVLHqZ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b1K8FaqOTec3iUUgV5YoIqYTWfMHa3ExyfER0Y5l1lqDmAGBS8tkBEqDD8GAaggzR8Qo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rggr/ZEsZH0yxTzu45QV6IKWhuNNAFRqoFRKNnuF1m/8iBAFI9QKHxG+TzLt9s0rpm7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/juW4ovVRUlp1jcQLCPmWW2kqHNcMxJled1KKiy51eCDuu8CzB55OZeVRo34iSxmEAK0w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ZbW2NUufxKZWChEwOxlTFGeoAPRPPl8TYGLXXg6itrv6iUhY/iXyUpSdzEFtXZURpa+o3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Dxe74l2DNVxMxVafxLBm/DUq3TpfzLLloSPLYYaYwRDMuik3z1L7cViXmioYvBfiOcVMj8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fUzrN3yRaHGCHIp1OFPgQmcUTJZUdFRb2WxMnjbBK2Y3rcoX/UY520H4ly8uSVAlJlrqB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xLj3kINt2dMsrLY7mlqiUbnqOSqPxNqarFRXKnW+O4FlL2X/ACVEhQD0D/kep8wKZeuB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IRatnMVdFVOHxDdM4fUhWy3xEKKKZxGqKLAw3Nb1vM7YxGy2+2ZhjMYTMIN8OorQfE55Q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mgB6EFB/c0o3uWHtBm4abB8ylZNsrHM5XGpsYyytOpxjuOF5mMV3uB5PEIJHzFzJTBKN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+hza4gAhpHmJ38TyZZSIXN0m4cP3LK1iJQ1FrmNvuUsvcBXuVackyKoWKqDcsutygS0vd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35hTDh6h2xifvBo9+ZYS2j7svMqlcemL2T3+JXa3FxL5A3DaZ3Mr0XAWhmU2j3HH9ks5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gpvqC+gPxMukSIPD8QAavglaZtlL/sbMqEHtZwwyx5IfIvUO4NhuKr2+INJdvHqFrgqY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Z4E+GGJLcEKyN9zLcoYl5pxLaXdweWbO4OJzimFhnN+ICheo6xzHdofEJbZF97jm3Z44l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JVGMVLiy/hC7rEBrdfsiZmbhruZn5R1fxENy4oZY1Z/qcPEDK68Sopzc04hStN4iYsY8T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0IsCsOblK1+0uCz23h4iVLcsd0mIT4rBFJuaLzM8tt4OSVYXWVkZogpfDKMc+4Xmxo1Ur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SWAL85hRpo9yxWSnUBcOTzNGhZMjp6gphBTqIG8ttUS7gv2Qxg+QmG1FQFAHPUN2jggiG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/AGXM27xAa4eGCwo45uIK05gYDglN/KtwSzfwalUUAbydwoncVDkwGWQ8RFcqDdxwrMmV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A2AML5+qhpDVQjUVfir+oLFSuR9JGK4IFFse7xG06f5LAZQ1iXCrv0xwZNxvh6jRXI5hbO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k5g2lWdRVKoS+IYH8EwLKJdSgcohXHUKrFy0V03dQEqqzC3moI6Q9qVAm06HRObir5YY2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wRfuYbtKUviIWb8+IRvOfMra3vcQhjWAg03W44QRy76mxnFVFNzlzFKVoxcROnn3Hd0Z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VFbLzeCcaTUEcLj1G8VZnZAGGIhbzTKy/fqJVZf8AYFgJZbKMcGvcS2vqmCSwcbuBhVV4g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8cEDsN3zMCM8xutQGbEucnMHD4jthfhnNC+spkc74jZ2TqWxQJiQFOOJ1KNvMcG8aUTY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I1jXWYQ+S+IO4BPMQx3zUAbZgJxcF1q6lVY2HUar2RU/5ADp8ylFxmTjGZtOUjwO4hC55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wtsabZ1L3TARc23VwcXVguZo2mYIEGzOOJVlld94S85xXUzq/EysRma7IBbRmzxAscP7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hkxlnCNniWOFRhTJt7muT0yxtvzCgGyWB3idBrzKCnZCY1X+W5exlFYXMmBxBzD3FsuWC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cOJeyY76hmsH3HAKmF5OKlU28RUJVEV4aY0mfiIqdJvlkljLmDhluVor8QRC46ADEsM5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R0F5qK3j+Nu9TPG+5XIbgexE0vHcNYxcNW1xM3qUXDlzBfG4w0KSZj+o69X7pQnzNAj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cXLMqo18zgTEDGCKB7lFPWoc/wDVOZxM1jh5lBm/M2/qJS67l2ZxB6gtYCrZ/WD9S7ah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v4iBywa5b4gpuuo2oWmczxPtZmuVTBdw8BaHs4ghRUypVvdEAxXBF7vFwuslMACy4F5+5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cqwX7iYYxHNbvqVNacR0Sj31LDBL3axQUmPMp5/2YbC4OUBfqFWz1cQrOeiVH2XoP/ZV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DJfqUr+pYrLuNyhn1ND0OLsluAyCQFPkSwQetQIqYlqcju5jVvtqPPCiC0aLKLQzOHjE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Zm6wbEi0uW3WZZzD5mDt7lAUtTmF74DRGqzefEFMlJ+YXfF9Swv+zaFZmFv0QUtvF6YMu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lK49wIaSwGAdQ805gtxYcvghgJQzmjcAYu4ARoMfJKmBRTfU9zQtSukMm3kY6ZXDPMyFUP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Y2VxYnR8QTyjGhyP3A1Gf6IkRtTd9zIEtGK5nFSQ0DPmNnHOMMyFIFYDmYNG9VKvzXMCq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mTGjO4FEXgPnA9e5YpVu7Zm6f/JjN7Sk22pu38wM+rti2BlMXYZDPMVZ281AbKTWSLm0x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ZqZMiF4itE47ggLwbvio86UsbBWEx3FNZy3uXgxhhe2u4PHLcuytOMx3hwNuG4OsGTVxF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gbzmocsumvLAztnriEg0X2YgILdE3eCFTKgbplxdG6jz7xJw4dS9jfuUieEJoZLDuZKcN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hngqCyZbmLMnREOdVZCIUHg6YCAUowS0d1Z8ASwnI8UtvhiKEcMsLGGCORj3zqMYM1mGpz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lWrYrGKG3qiYKfviaCjMMuYYuLrDUE4EuM0HNkauylQgtVu/BEUDomEBe4NActIQWRn8K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IQtvDDQvcoWHyyqWrZShvj5mJzKlWuW4hbuZU743BRjUCrGpWM1C8iqxAgqfP1AwzxCDs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f1Kr3kj0WN7gQXqFr9Qj73Lgly9pz7j031GxHiAr0xBg5iXpr1DDdTJN+JlcajV1ycRUM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i4pD5plOnOrJUg0D1DEywLLqKdIYcIwS0SnpRWO6i5pqNYfxHiXb+5SvF9QwUgTCl5uBg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cVC4JZCtwF3imI8KVK2Of2pqG+JVVVMsmq1MAQmyUj2uptjfUQveY26XFjLjqWXczSEau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5bgQc0EQzeVmD5hfaW91Vr2txZ1zFfNBgrRQR29xdTaMqtxHaS9dzI8GI7N0xkobaPcIe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fNSjOwxPF7+ocMCcxFeSdMrNZqVo4+Zm3/XNWNeZbmtvu5za4Wc248ssAv4lBaY+NzDW2O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8RwBseohbeK5gclvjENFjcEaOdwocKlCa2IDbhTnmHFT3qOMOWHRwYjeC2FUIU+IqClmd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HFncbXoXMpWz7SAAALgdRyuqviNKMOZZLBfmCGYBtwXVkUW6/wBTTn48TKp7EQUMuZRa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5YOZYZW8TRmljZyvQkEIq4rqCvMAUZ7eoOZNmItu4N2rJpjZBSUrHJLPFvmBXGZZ3XiUNs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GzcbcA9xOTAVshrZ8zEdeJmEOJHmN7X+GCgSra6mFA+SNcFIcwECt/qKF37qBvnPcoRV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RApq0jWdS0xb5OJYay6Rej24i6ExMlhByYiqyemBycc8y3NK+ty+EqtqoOYrb6PfuVtTB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Fggv7YnfK/uKhsDGpmt/9qBulTiDRFzuFibveYrzdOzqFAZV7S8BS+4old4z3BS1EpbQ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cYuMiKz5hQW5rDzcAG9kV3+JyKYaFYQxYVqpoa48S/KzqLNBeJWqfiODuZcXszLNNJupj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4uahKS/EzC0E2EU6Uti1YmNRim4Nqq+JZRwJ3HzPdSyFmAvDAgsN5ueRheXu5WTYzzBaIR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N2tmiVk0ILywRBKVprZ/qWorTCiXZ11BQtx2tPmGjTmDQ6gNcQhTGoXarHMqZuSKyZP6R3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9Spq/wATeZrHqXt0VMm8GXVBcmqlg3lMXGItppcVtrVJ9ty2lpe46Xupmru+SYriY9l3O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xZK6hpnu6mAVn3DZ0dwt01wxoqbNxAlNxiHXJMWNRrFTMvbBQpmVIOG3yh/czaz3Etkf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lXnDZArFxWBaRMLHcJbPqYK3mfaoFOmCt38wZw4M3cM943HYuDtlW4bhIEYnrJ+ohRgqB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nc41qLIbqODHeoN4yCn2oaASOMqTZlqc9ysZxNZz37ll7SPgfLLsWvuC17nTecx2lLJiq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GYEVq/cBMv39poAhVoOLh7ITYQBacEGjVVFBCIVH2mBg3WKlq49zQ4NRL+ccuVZgW8c9w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4hsINJedIRSsGbjgsI9FvuWFiJTFq8zZvHUGvmIsHHULJlw5xHXUWM3LFmcd1ACrF1HSs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xM2N6eKeopF4XC+CLXE8QQlYziXk8Q0Gm5j+QpemYn3Bax7uHfsZgiXfzEeLl14lWBR5h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QeIKy3NFrH6jaVLKcCrqbUVjlnjOGOlbLdTCU88yw451F4MVKdauC0TMuzqOy0W/c0qv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aKtIATDVYSAUFiwGBT2w2NpBRq3ibYXFVYV0xFqG6tLhrBm5WUc+4Kzz1C7zmUWxXhgt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9MycDcuKtqJY07jbovsT2V5JQKzDRYMHItrxB6ydwBmsHEsSjGO5QgNyjRhLUK0vxLPaw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Ig6DTzAOEPEQFsRqKyk3cNN3nqU4abcrpiWSx7mDd8XBGsjuIq3PWI4IQPMP3P0TCt+5e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l3FR5x/5GOHBBdS6MWQSqyPBmIDAF99QF4qt/rzAvdHg7TAW8a4jEAdtR+T2RwmKsqzi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X4hmjk9sdi2MR0AtXuHCweNwVMjC3VFPcLLKR23qWc8MORlxDFY8w5F1q+pdjDepi7pu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fEBFvHG9R4S6CqjQ0UtZIB2VF4WvPcW3ZXMUpGMm6qsIOfc26+YuO16lIWUDFWlLG6lB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r4ljhCczJdeSXHeMp8oFiFvuHhJrqdSltd1VkCoBOItIYogLTFlQaPbMKoUDPmJXTxGau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MvUBFR4Q/FxTvneZjXWYMJXJEq6PJdStXS3zCboly1ax0y1d5c9TTKPrmZEmIINMdzet+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vcGWcGY8/SXWU4qNd0birjyyijC+JjK+4w40sWxND9EoUus4jSJ9MrVcw0tfHqC1NPIdQ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6lmdBBDd4SqYgKvE25z1FFHm4D1cDm1lZ5IUWYwTOYQ5my+wQ/DEwVluKp6hlVmVLoxFx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QhV4grdseCGijjzPEXDi58kEcjY4lgCqtXAu7j+DEFMlToL1bEvgLrwSvzGoBynqPnp/c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cM5x8TbpjjFPTCJFhHw3OLxMUY3GKlGgqdj1UvA34tlFw+NxMXzLKVUTLjHqN2D/AFDVb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Y78gflAX1qEjRVcSlUX/AOwrm7lZlzLipSS4KwdyylC4gR1iICI2y0tFm5WxT7hAtrc8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6bDiMNs8QkX28MyucrW7Y61mQ/VxUF1LFPMtTWpjuvEKbEAFtTdnWYVeeY8NTIj4QYtbm+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8ZbJYFjrMWA3xniJM36tlgLsnMGtZ4lDhMSvfBmpy0Ks9NQHBMYJxm5tyPiUOZbWfaOaH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+ZeMx0PmGByMF8p1FSnEeTslRy/CSow2yrpUTox3KvK41NdfMztzc3E15iEiUMDNuooQ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m+4BioapB7iVltm19fc2q3qNbvESwLR3KutJcrdY6qXgKjuAL2DFurIo2yPUtuvxKstOI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Gy2srZTMuioU5GsyjVN5zDUpP7joBRBGKuJnFPMK3BWxFtvx4lwVTc2acQA4zG1WBUcN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DJmbLQeMwCsB57lh79EdhgyVuOXI8SeocPQ+F6SOWooZhq0Kwwy5RU0sLCDLFs34Ilke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IUjecSgS8t3xBAtKrmCAX5L15gP5HqZBLZdy3qegeXmDW1UFY1M7ch0yhkXG+5osMswd0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RXTZuuZbI57mXNlbriBbm8V1BtYpZ7jQxiDbq0IJTWbynMsQBZExZjoiqV1EExfYVcya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7eYLjFTAFe7lFtPmZrrt34lKZW75LnV3q7gKnOckKcgzOUFW8Sq+vuUBgUnMN534hYC47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LfUpWRj8wLunWcywX/7LHsuEWjJjiVMddMN3WHxCsRYA5N1RPIW7md3kHUpSghPQc3A3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qPWEB0xL7aWbmBChMgEbbqCj5FwAAOoo6CIWvLuUZW5YuGU4vBvuAMOogs4NXKRrFfqAp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zk4XPibm+IracMsFXQXBZSNOKlL58Sp89vEAlbo3EMWJRDpv7OP6imuYqOfM9EPDLXtiNm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LjkhrefcQsCvULNGDzzCwHXUWFdky21MHYqFw4glF/uEs/cZEb60W2htPfJ1MvleJcWq2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RXkwZGB8ShgGXuEFGolJ3Hz75gHD68wX/dxOV32yq3Ae75iCU/yIkz6MpEBMLfxMGFvc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ofiVb/EBdOGf36ohlg85IckEWPXnm421WOfMtkuXrzzLsDqb4xNsP4ice5lkfmGOfzHF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kYaYxWL/MJGEmrYBOfiNcDwQCgv8A7L9JbrEqEUr8QSav7gLVtJpFUxurQ463Ngw1Aukm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dhHyxhZb23GqqJ3dRSYDJpqCqYZgPEVB0SiWzUvPCS/VDL6dRQKmvC8TIFti2cECtWy6JV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cxAU5WpTrjENDklHgZSbOJy4X6iAb9QQHI9zQMz8SwmFNu7YXg78wYxLoLYNKvzfMzhx7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5zGqX4l2DgiXZy6INLbUQGQ1iURtz5iPBct0yH2JrTb1AurNajTbe/4Kx6gcnXUyxT7l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6D2updShmWU13LKUWdy2qUgbsfxG8OfjiVZr8bgscbiDs1MKE+zEyWJ5JQW3OcMM1V33U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DGU/UFyb6iu0OOocIXVQoDb0zauXriXoEYJlcF9wc4xfJCrcniyrmQGjlILoFiLbQen+o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2PibBMd8RWsHqFDmny1BFeHM4WZlE4IlXeTiZLd/cxpkSpldzeSF/baVk8xAt7Y1HjD4l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+iWuQeU0fmKZWqg5KYdBNlN+eZs+LgA0YrVErHozEyo/vBA1WAMGJrw+5WrScRvLCsbC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uN0JTHICJhpAm6y3qdt3cVUe7jopoKZdI5JdGLruoLZ4j2tl0Y657lrozeGd1sMNsMmCu6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hV0krjiYU1XTDGS2g0qH8xV2UtfZLqts7JVIMJHWMepujrME4C/eo2HcvAOOYUuQDifAem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XGy4/ILgeHUOWLmEuyLLm8a7i81TOqcmZUU55lU5X5mvBNy6gY6geCp+4C42IQTYtfzBf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DADRbiveuiAWgPUfHOoNm9wCHBVShlSXwFXmGkafwowTIlxGLC2bN++oC578wreK15gzU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8u4b5qX5/CKkxWYrhB0vn1EBVEqgznXtYPMWWr8RYVhK+M4qWJlfMrtuZZmTmYuHMEsR4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SackDWoh0s88TBkj7IxbJmtXNjdEBxOMlr7TH5gBewR7IwyZgzZiovlCupTHdO47D9xKv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O2WZQjWt1EeeIYh2dQQG7OJr+qiVQ1fITMM4PEwTf7UCit3n0QXkDGL7hprPW4gWjy3F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JbA8kqulivimVAK1zBUxVR5cEFrxRMjmffqLh+Y7bOobLwiOsxfEVoG4V4jzpiMfvDfMA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V3wxCqt+ok1WXHc0OfLLGU/cN7Ge2OwPHcTLR+ZwhTZe4lbFxFspF0ykFfcLRt4IujX+EX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2oiILktWwGHEeRyy4wmY7Iv/AJMO3mPgzfMawKTC1O19RReIKNZr1KHmMcd9QG7ZU02v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AaAvmZxix6hk1lJY1ogI93zOUfeJzizqAVxbxFEwB92oj0EFHbXueXJiO6CUNWDElsxlX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lY9SvdQLDqNhtiWiCHs3uULlBNAkHdTmvUa0d3xEWVn6iU7tYFBGFfpguKihi/iAXiUbr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d9TvelvHMymqQFAFXaxXzr3uAUGq9TKq0CK26gI4VIgOS+5QKZ8QcFuDiZML8xRyv0lrq7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C3nDE6IYWteoNYrD25lqcb3TNZPky3n8RDkQsviZW1yfmMRrP5IcG6O2br/MCnRXE2Ss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m6S/UUXQL5OYJpf5gVK8QAhdcTWDmviZatyeIs4zKofq4AlFlU6Zmxl3eURgqMbh0yurq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NOc+fBNvm9xa02PFRoryjiK9YXqABvFu4Ib7Sxgz+hRyxShQCg4qORXnvXmLd/mnECy2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gNULe4qaRXeNQuqxX1EFjbkm2LYd+JwpFXMGzUbpBvVZhVBzw8MyCGn8TZToxfMGztrJL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9QbwtU5i9HEF2a15uIpv1MMvXXM03wfiUQlrfJEXV89bijG8TLLMiqr00RqhH4vMbWUne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oc3l8S1xgzMFDUPOOblKz8zlLTp5mM4pGI7JzUwoO+IbDxkSadl+IU2psx6jAVReokOMb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GxcUxll6LFuyVQMDUJfWle4N0VkUj7jgYvR/MA2Zxgv9wWXs2/Vypndi19MAIbMDd9MxF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/MCOMdwBxeP3K7R3iFUsNqriNvh8y+lHcKznUGxVOJVYYFbjUBB5dxh2L4luJmA5KuFj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ALkYVVJTxBXnH7g0bKgJQaFxzO/XqBrb4uEGB04iIcB1AHrGeZcK09y53bfEdLsDqoIHN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1csBv4llbruJpyGNVpXxBBziOiOT6N+2UKtjE2pz5grTVTCaxDaavqO8ggD7lOK+pVFJ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JfdnkqYKKF2wXB72TIsXMd+63Gxu8QJxndTv0i9hT+SL6uv3HNrQYYUEeYV2rrEzawGZ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TCqxZdvXUzC9bgo7JtVNuonmmNuccwVqamQceJZn+5fgWuyG4BzA3fIiQO6CrB7uAwtzu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tD5epz6XFisnlZZg4Bu90LiWnPVQai+FVltX9yPVb8XuApB3iBboNSpo9TsPxL7VSylNC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PM9hM2wypMlRwYDnEytLGA6MkXsMFBiK94nFddeI1NpXrcIB9YTGSCdQLbQwzKw13El5q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4MVfxLcY8pGXLr+4MM35qZOJRbgR95gKwVzEzY7gqZvxDWWoVlR9VB3XMDBTjpqXA1Xhj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KI1CwxKMufEoBbVTTWb0TB5pCZKfZKG1/MNJdcx3U8qNSh6HmDYHe4bVwfUGgZ+JbVF1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8g7jxUHJ0xHNOM9wQELdRz1yXeJTJ5H3LA77YK2+5Qo1TLWk3yeIKae8REtC4+s+YI8FM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7xqaxSqO76l4V9SswlGCmNeYNB1mC2LqGjjeVlO4MpXMDTPuY5seZa1W3MRTGYuLXD1CI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XIcxQ2ZzbDCEzxUdAQlkoodssctvBA+r6l6DBcjxLylWMkcs9BgRiUxbx0yxC0rRAGhn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+Je2xX5ibrJKDQlVx+pRGM6uqgHpamv8AyJpSA4rFdRWLyb7qFgTNk4BVYzKhMqKviYQy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WhvNyhc3Wtxy5sNQNWV1UWmCmWvdheYqMsi/bLs8t5KmeL3i+4JjdmJ+0FN6NXzDFF14I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HRKt0D3pmjS46jQ3xW5QRyeIFG8m5o1j+44XPMQbaxqoqwbgOV05zKWrZ1Nqaxi+GCw3m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nLKc8S4efTBqN06OYAKv5inAT8+paweKmj8RAzV4lMi1nXc3KcO0iWpxdeo4WYS2o3AgF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zfccjTmdkahXAVMWQUd6JTbVgY6iBoXd3Wo/Z21Bi/iIAF3uJS04KiKzXqrWF4ic+xfKD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S7d+o3AiHkgcBwbKiL0t2BECbLONQ5wq8Qq9lSg0tzVxK21TDdjpFQsWs1FR2Dn3GqgZb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JRAWumpS2/CBzSu4AtEqAvCX1KBtW73Lplp34hUb57jXSx7qKdtj1/cCVtwemPEwSy3hCi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XnpcvVc0KlrqCWFDxNQTnLKqaxAMMdPOVvzBcn1ENcRw4uXFYijlm5YCghFTxCqKQ5gX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Xe45N+7lXd0yq0mIxzpljF3LOfEuxKYADb7wOH7hAaQFNXLAsYcyorNuo+zk4mQKZauWX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6qWERqCVYZcN8zAoLnGQYhdhUTy/MpBe8bjWDvmp2beJgQwLR8R4VxATLi8UxHRT1uo7B6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xiPGw1xfYJkiHpTJNnlmQNX3BUAA9ah0KYh4z2xrKqj3K7/U/PiUePiUekVbNA+CXtG0/K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U7aj0FMtKuscQsjTMmJkoYiLJtxLJ57hU1dnMci4o8v/AGbwueuoFmTPmLACjjsJZdHg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Ci3bx4g5KGABLsX8xEHK9TgErnxKcPzMlsuYacXpmbP8Arhj/AOx0uLClb8TFVSngFYkH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zzFSXpjnDYYVda3UKU38E6JY7jTtxUFVxREUS/bzHFAr5lLrnxLGbr3HLDLoAUjHey2fa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Qqr81uDNqdWRdAlkI9TERd5NS7WIZBMiaNpc0b+43YXlxESmyniGx23UveVJiApU5lCk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k0a6gN1V8xKd+pvSit1AWsotAAcTb1XMCxmglC2//ZbCNeoU21c4CN53EAMrNVMi6lau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7Xf8Asa4jRDPEBtoCAHL8QJgv1UIK04qf+ymjExawIhVWtv0SrGyx4wQbUCuxIW1x8OoW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zR+HoPEruMAaJmnVkyLbJ4FcYNxWXTgV/cbRNVf5lneW6qK0mAD7gAUWncXJqAuMVd9Rq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QtEa7zCuS38xeeRXqOTV4lvFVmKjgYYp1DobVbzqZqy14uN4wEGGt/vxGuKDrqNioQYW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OYLVhXqGWbSpvdfeYIhkNd7ll4MotXePCaAu953cBAvjfUBTmuGNUZCGADj/ALEtwAXl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ruIGdLfH/hAsmrldyyivcDaneKYGxZ6lDJlIVXI1DkXky2QRRh33ED8wycf/ACUBXdyjl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L5laxbTBVCzKa1jEaKrdxVgJcyXaQxjl54gFaViIuqq3LjWL8ytXWtQ9Cl8hOn7slYVrO4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f3Lk5Zj5olarBUBxXFYzBROI4LRvEpQ9xLl55hmptHY6gKuFcEA24OyYUL7RRW0CGS3kw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EHcAtb6SlRWCLvyjKALLtilljuAItKn4m8R+I7LWeoKGrXmZuFByVgcjMVVjhOEAjOJsz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K7l7mWwxClmDVV/EWw5NRXODBGSlLl3eoco1YH5jhKZjTuUG6ILKx48RraLYU1+JmZtamS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A40QQF2O5YKk6fZGVqalgcmL0teWpXhqVZy6goJkNwG/Ec6jVZrxOGJQF258QC1GJQre9T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W3hiYcmWTplEq+dw1CeibAEBRWd4l334gxqUONRBnmG6HiLZigmAwsAclyt4yfiIbu0u+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XYC5n7wvcctVLAcxcU4lKcM8TO2zLIhmpZ8JyhrmVDVw9hK9N0Rv1f8AsqZziDbgb5mS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uIdDZBc9xHJMGRu/UpXPRLDNpX5mVLRPyRfFAhQNyi6p8TQKkWmzEuzXGcQsc8zRepiy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sEKgHzxNHOfMNcVzEsLLOISnsf7i08rzNKCmYuWzXmBjAKwuYuyDBqwVDwmeYptYvqbKE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ooZtgTMLbYwCVlJdkNYl3G6b/AKgeGnUawAnvEoVKkR5C/Uctj3GFrS6mMBTFlWDrK+5z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iNLzCwiVyzVGD1A5vriFKwxLLBTfcQtjPNyiLbcYtrHqNtMHTmBE5XuWtNXBO6rcNK1E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wWsV9SmV58cS+RLItusH6iNhA7gqZK7iFtfiaN3XErlLe4FQ077iCFZ8kvK6pwjyTe5m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ECcQWayTLXAGWKYpxWIUugDzqJ4WtSukGBZocAp6uIK7X1CjRx3GGxtO5a6xyOotPD2vu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sbzG1BfuJko+3mPnLuuo6pcwAVbrARWWmOTxCtgZ1cUxj67iDVMs3iojEF1nFSjHndRg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zyMAsK+TbC0RAVqGQJvsiVR2fUqr/SCZp+Z4Fd08S1RF9eIoqz9bngYM54g7KecamjDP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lxjKrcFFmz9TMOkwHR6mTFjasq/E3dhOO34mboHk5PzAchWw7llWY4hyoxAKFfES0FrUs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xxBc28amf6IOl435mD2qBTamWUAUtmW5DnNT8fEqqCy68kM+rlqP4zFTpHuIJYeJQAFY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JxkxDY6cdR4TNWuiNrO+4l+14nBzAviumEwvtGUbauj1K1MDLiK1rrUAE5cylfrXmZQg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C267fEAEB4XBMX1n/ZS9kpQDDsdETzD7QmkfeVJScWkNr11qDN7WhAF9CrVymKz3FFI8X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043OUPU3Vn8RYErxEWCvTKS2tdVBIDBNzdFvwhNq1g9h8OJrdxRU6mJc5GSHRbzLFRmKw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DiwN5zEBQYdxyjYlAtWARxjzLsJRSuXRECsVKgAUeZS0qJQgNS7UDVQHFci7jdfMIRpL0F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idJYGGCoKz4ikxvcLdlHZKi21xLBkqJxW9SrMsdLo1FVLiCitVLz/kDVMNlObg7KuWDyb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vmHTl1KXWmYMmpluuCOtN9TR4nGD7m3R31BirPHiFjmGFjjzGjfMq9tcwL4xH4tr+JRLs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NzyNR567iLlNQlKRsNM7KiLSkmeIXdgXmkvgDyMoTMvywHEuW+Zf/YbqVNASwY2zL2JT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w1LDezc9XCBeLL7lWVZuyHv1zgZgaRuHg6gEva6NH9RMt6/Mwrk9RHUzBOriyZo8wKlT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S0RYlkClU0ZeNzlZKzvfMYtg58xVZm6vUerzqoWdrLzHVTxTLuT4R+/HEdTTvZHvPrcsc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uGs0bjSxYXqFrTe47iB9ea45Ct1VMp/0EFKeZSCz4gq2PiYFMBG/MsF4XxFQVVeZgQXi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vsR8i4UEwZRaqka8A+4CkrZh6lC7+aiC1D0lCI475io51zHrUCuoMBQeCViA9QVpWOJxp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yuBsxmDyVfRKyH4uWSkXczQa8+IEOLjgl59ylogTLYLqAWi4EzmugmK/pGigYB5Cdyo3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sL/8ACLc41KNjWb6+Zf55SfQgsBUFxAABedZZdLrtiGAUcdxTJhcxWy33ChrLfxG1FXf4g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X1jiOAKVw1FFBe9cwbW9GIKhgy1UUHFY4dRc2f5G+l6ojRFtbMcygGmjuLe6RxGq6TPqb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QTxLcZxz5mt238/MUqwr9RJRUmZdWZgCSPcrgWViFiPHKymFv3UXBZ8sXbipnWar5ny45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KhpgJovmpuNsfMoSBaXARmdIeAOa7YVEyLUwBwALqHBTdSoLGbXWJShTsRmQs1ZuDaqme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mC6hZWTq5kU65iBV3pxDa0BezUehqz5m5KBfOYxK0C/qIWgALnuUKHyjRQ03cMttiUw3XE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5F6zHVhl4g8GM+oRbpNQU7yzHKljqGC8GZxlprEIWVMSxFfcVP3hLlkcB7jJq18xWVybz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nEOZEcnBWGYsB5IASA3CCDlMY6QKmr1mP4XqUbr9Ep38MzbInTjoR95/cjDM+wgKq/VoS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KHi/1GsP6X+pipo5hK155WaQhM5npEAClmFHYyw06IB49wUZ+pWWmCMeO4qrRjV3GXQnE+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+wjsj2fhGBkR2nA+eoN1mBrKYmiF734j9I48sMWBYlqeC/pSliBhxICygpiXoHzCzQlkR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C00PNRsTXiNizbBpxMJY31G5WNZdzaiKkGqmTDipXZUMEDCpBqt2kvBn6gmIGmJ4nOcQWr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49yslGItmarWIAato1MrzqJqzfcFNI3xCssi/EGXmrYqW1TMrLvWINNVXnmIILcIbUabT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ihpBJn/2MIXdf9l5G9jQioOAQM13UN2l1uKSuJmxWrhIWyA7PURZSFFhGgZMlCapVQcuC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mazQy7vJbGD4Z31MCD2AMt3Omi6gBQ99/uHe+AmvcZFDZQsCRksbvdzA5v1Car08xONL1G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adnqPi2oAJVOlP4nD7L+pnDicQ3xF2iRGwCEnmCM5TamoYiACjK0x4rwxREDnORhUE8IbW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IJajVYjEz+5SlYvzETcEDaKfJObjQXpHUodICdKSmQ7mSU9VNoxfENKAxLuuepajHnMwa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hCHNPjEaPRWMp1VtY0h4ADSTAVGVjCNJywaFHeiBcoYgF22uG/CyDQBDMKuaoyUXiBRpe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G3DjuPsz1E6I0MjvUzzzAhm/FxcXxNW26mTgNEApDT7gkLVRbVAVviUrY/qNN4+YpWI8sL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wgblFvKeQOHmViLFG/bEUWqmNrH3HlvPZEouHxKjoLOJa7o9ocGA6JRaJewiuxmHn7QU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xqUhLV5lN3xEpaNaPEVF5KtzmIwF8mdQBjYhWxmLuxxriDm85/EboiGNyimB2xWB93DSv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+ZoJSiPslCtd5YjRut5hwtgmjDm3LFAUzVl3BW8GHNbheSZDnmBZeZhw+430X3UGqqldFT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S+u2GWmrdS7dVieOIRiB4Bo8RR2HbiNUdRNFZYLZTeGnUG0EVyk3RrpEKJnSTNEG6xzGwV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dckyZ9IwBw8kYOlziFLVBXq5Wi6wDxFcblzOXJxF/Y3EItxXwyyzjDUsRyVUvgsjlku5c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ZZQ3ZjmASGlYcaiUaUcMPAK83GMecTBLRWX1LjrXEJsbZ3GKp8YkYyszAPtUfF08piDg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LC7ImbB7mYR8A/6g6+ISLeeI41t7I4Ddm4gFdBC1BQ9ESzt5iYbh5YhwYmc2W+J12Rs8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BFdS73BKAopvqKQva9QlN03LjL/yFG3jccLydRtrHzFArXmAGRubzfFxlVASkKiOTcAs/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6qF8S4XXuIIRqF6JhZ26htrUs4ahkCDCk9uIJQQwP9R0KctMdDHiGLy/mXjDXmBamRvpg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NH8QfbETZeic4x/cPQQaHvcyGrmh4JcrldzeuYZsLTzKHWoYW7uBi+IjiYaz9yrztcpuY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xWIYrnVSkvL1BA1XzE3kKYlmihZc7rSXALcRww3xmDJqoTN2u+5gohp+UnvMS1XF8wvNS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Bj6p/ohjqL9SkBwA9kEuxQRZlmnq4ZVb/ShqRr5iTgYgcmUxmcVWE6qire0tWqqPqpSi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ghmrq+oSpWlf3FUhU2vrxCsR9zyAF3BfAA55CVstOFdM/wCjxMgN2TScMpntgbT8zGoqR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/YgoeKx7uABu1R4qivVVBhdr5l6jXkiBa2wmFok+pbYlTPu+W5bk4ibe5yKSmRUVZR6Ep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uMtBlu5cY1+5Qop/TKBHXHmAcbTxDRfiHzNEiPIVZVeITBUrqDQWHdhUZhAQZ8gjMCNUG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BuAYFEcPidR02VJu0l+a+1SgEr9oCYAJcwsiURe5kChUwCqx+IbRiVjZjMoOisRzo8ViC8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YXNj2ZhdqmzVRKDfmoBaAnUOgNL9oNJTfaPBEp+j0evMJgHbyuV8yloy1NLvbw5qWN5H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M0DNnEGL48wVlLRRbIOnEyuLKyZVbFpmScnuU2NFNX4jhGPd4iW3kdTCtB74iA7eJzZXZ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iJQ8WRWL1dY/URWS3u+Ylu+GIM5XGqlWHnpgoEyzCi8DBUyIu9Y6jBayQFLM3dOmBxYzi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d5oONyhLcPEbbOTcBVHGCNi2NdTC4XHLAGjJOIF2Se5i8F8wRLKCMXkCUipUj2nj4lgta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x5LMbZVgucZ8Tg7hjIofmYy3mpZFlXaPDBdKybxDwW4rkoQSrrgg3OTzNKo9POI9Fuddw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RKh7lDRlq+ZhbuNlsa0RQziNLV1v3FVtbO2IK29xltwHBGqxhl1sXCOScXuCS33GzWVxq8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uvbAtjdhRhtTisQm21XzNT4I0cCEq4qrv3BdmiquFBq6YYWaxfEEiXvZxLcxwP+Y3SdMF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ogBG4citagd3REvwlasfBM6ogXin4gxgbgU55gYzZMXvMvLtvqYqdqfuVfLTDyQRq3np5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6uonQ9x5zfUd24JQmEIVYxjGKjt1dwBwYYIWxF1MywGblqMe5vyfDGKeoOXzKE1dRBwf5H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EBYwwLuFdZXG5F5ITXgXZAMh1CJSD3AeMwWG4J0usxKvk1ER4jAavGOpXW4uEAuOrGZRaE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LvqF1bURY8nUHLxcMr9zkzf6iAGfM2Yl0blq6RbS2Xje55BnpiY3Beql2kp9QfmOgMY1MC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YXAwSGHicao1F0NhXEvB1E2moxOVwV5iYclwfIr3nxHrN7QkDNh8SjyI/MLp6J8wEAAYI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hJ5yxGBlX8yj4G6IbaRXEUtyvM6O+wYq0XLKVb4gIUOOPBEMl0avwzNPEPxHmFoKuGyF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lth0xHLlbx7n/B4h3dkrZcKVf+IAqj5jpreoxWahvxiZnV51HYuGxPiWQj+UFd0l4xK5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Qk5sl65VRH4VhjqkamdM31UEwWykYXgZVXDc2MGuT5JyrMlixtxKyhoyVHYEfZqIlFpxM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vmJ6RPERp2CQs6XEpAp6ho0GOGYWaqCl4I+RZcHUtU2Pdx0Dh0VD/AOmVlQDBF3g4xDQ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31xL4L9IDIw7YUwZ+YpRlcsFadRY3XOu55u/DP/Fcc6BmNVYv1cFGio86zBtbiGg+ICbm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WkxKpQZaDogNFVW2eZaqf+oXStjkhlC2ynELLRtp/wBYClFM0DHoysu1cC4xHHbWNIoWs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6iiJwN7mlgNtMqlq3OIgWIL7mDXB5ll2q3eoLp7mxKvepjFEq8BICyxXqLfAwKGKzinqN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r88ztxnBXEDIUW6xxHKlzGGBrzKBlvGpXGR7qUlLficB9xs6WKZDH9MK4K+oVWbH3mIOT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4MQsBcWy60AFrEWIdPIOYUNodrjp9xNg5HsIQlZPggL3jdyoAs33KjQAs7h8wKNNMyy4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6q5sbyOAlSHGhIaKBLR3btx+2JG0Mc0UTFBbkzCzCsyNEeIEo85lB4uaq9GHENqfllVxQ8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za7Oow4t66l+b+IMIOfKIQuqwxoxmoZ01llK3rUZx3UqQ4EIlhoPELifJA7i9EafB0Q2b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Ir1H+ylqKZtUc0/+zYViN/CGnEQLr3mUCt4eIUjmqhA8IbhLF2E2ui7gVdbYZmU+Jte3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1biW3x7jQVrzLChfhnkWtkc8l1KJeDIx0CuQb/8AM8xiZX9ReVg0ShyEcOOOI1KA8wC1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JcbZqcAMBs38QfeH1ISpBtyx5N1ULoUxLc4l+OZd3Dm1GRO28bnsAwHFtHcaqigmyqQA5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ZZwsAMu4i8rAuXo2Sja5YBTdOYN5v1L5ap4lzayuG6cQeYJM86gO8Vz4gx/nEFU0onEz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uD5hVVvzMDbqXjN06Zd465mrvR+IDXPRHVHEH/iVFnA/Mu+Z3Hw/EHICGx/EwUqLKttwWt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yy4G2AlZhcsSUNKIXXEtGtvK5WZWBCOcfogp4Vx8yoBhKfUVtneIcI5lWJd3Ee7pNZV/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MSkMUe4ugf6WJpxnOqiEy2LQBAC8M1CtSvJYsuJbY4gNBcfkNTn5i4QUxWL/si+BZzOP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B9Yi1+4ePuoDWayYiVZ1zKwZtr83KueYzvIYVd3Z1E2osVKB7siCYKm5ZnaTCGMxPmFkz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IuwHZXEUVQ4LIF6xfLNAgUOswE2rLzMKFwyZzCjwLAKyfeYoKXHNsU7F7gtUDqrJYPytT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Uyitq4BmEVjqILCGSQNRr6gqb8xXEQprwGEEii1Yl2E7AWXB+JcKGcRxRepeZvIoABf4U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7iuLEPLJzj+WT9VL/ANQ7m6fkWdI9H+5l32P3XLNI9iCjKuo1mvy/8m4Dqz/Uy6PSv9S4z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WKTXQYlkBbiVgjSrTzdRW1LWqqDgrXNzQMjmZc0j1iaGi7qa1dlRTKGXZQZglA4tmVUNE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MX4g0efEaKMB1W4X5ULlJThUMOI1YDyXMOKz0vEXL08y9bdh5iqFDDQGupRMnwiKVKjoY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tFCAPURXscxdhWvxABaL2GdSrdl88xlBN39xyiaLByRXRdHeI2q84zNC9jkhTd//AGVTC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OXzBTV/aqifLAbX0/YfEEoUCufMV1/zGsuqloNY2Bu4tSywnc53Nqrc5cHmXp0fMxF83M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7ctTMGKqoQb3NafqJuONQPgA8eZXNUBflYOq3x1MLaGxjqBbVU6vEcIqDGZkUL49xCkv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VXVOYGBwRcN1Ea2ZhZkkAN08VBSLaGIg7fSoeCuNpUPUFiW1p4lCm+CdDN6mQVSxisaIsB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oBPNUqW4kumGo8AbV6mCQL5LLKLL3FXRkcxAuI+vmWvOYZA0VPg11Kt4gvS+4VY0HOIIg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V+Y4WpvqV633BlVTJtAaybiIKPmVi3DxEdbN3FBTzxKUy2i7g22HPqUtu/WoposF7w+Zi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VKp5iOsN6lIafcowvvMNfKRKI0pWvIwTyOyJTakqGh7YApTV5jmiwHnuWw5R2wQQLEABfQ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cShd/WIWYi8C8eoMViv1Omzu4Ytj7gORvHETZ1jMtjIqyuZRoxM46CFYy1iL1dq8pT5Hp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FVf2p/wCAohqrsGK/6phXZxbOQ+20swfBFn9sUqzkZ4PiRx3c6l4YmHn+iFyzIJuG0Yhx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+5Qb/ADANimgNcRbCVeScDS/mBnBM4BsLTChHAcRrpG05E6gMncJ+5hDgU/UbiGn+7BVJ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atfvHEQHxABWh1KQb0+Yi8XoYg6L8/8AYNgip/gG0XFyOV9MAckSI4RAhVsEi6Uraz0t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cpkQFVajhaaFhLiXuekk/wC7xF9pODcww7MTIOEzHJefUJq4fhlQOpeXRRRNDwwb8uYPa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Ka7YqUN8PiYXL9JYdPtDFRg2xEVuuCKlQt8qG5TCqYGsEWqWqYTOLnvBNn2o11UG4kvUl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IWhZ8f8ApBs4PP8A6TFBRfV+YaYOzJ/uNgoDGkvobYLMw8qJwVvsmH8Egv7i0WUSmMn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PGOqvGAIwdh9kFf0UXzq5piZVEPdTBdvywtGvfMAtt3zcuC/gYtqM9wJBLzEN3FNVb3Fe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cDP5gtAVHUWkRA4vuDoqr/oiDJIXeoqmmMLm5gpUx8zDV84lg4TUq76E4GK0+ZbL4hUd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N3sY4qrfLqUc599zI2eyCFKo8w1QnRFwsLMxRdpzLAI28/qJoKBozEc3fcavOM67jooq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k8QO8PUVQVbFtq7+IUGbdp/sbCy7/cVVsW+ZcYOYaKPNxFhDxUQrfnxPK3iVW5YsC9kbv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3TFI4puOQGzMXz0OY8B1n0+ETJlPMQcE5gx5lXxHRqgCjiX9ii0CMhOMTIhTcRbyefEQ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vuJfWavMNAbwcR4Gi+5ajISJoluLfMq0pczUqDM6qWcYZzEFZEinuVrS4BGV4uUMAgz3Pk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L36qmcn10qN/F7uLph9sIpVth6I13FqtwupN99Shl67gsSsc1LbbnNcS4LK4zzFLmXmWDt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+1BpilWMFwxTxMv7LxDtADoMswCK9ZtM0DxLMC+THy/cCaHeiLyin1Bs/gIoL+3E2j5Jv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R9rGsdH5iGUMUMqvkYjqDHLBMzUMCEf1R0U19Jo/ZbB0ZRqV2uKRwUjRHSW9y211WYmpc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bdXncFg65nEVAzRhO5QL3CdqdwgDnuDsAeIBvCM1Gk3HkV4nQ7IW7fmcy+8IH90Q+jQvz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C7JjJFvvfqADdUS9BbItWNA2RwpYqyob6+Zaim4UKCLdr9zXnW8w1A3ZBbd31LTlYv1Hl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fRCigbPEG3BOYIMKYQJhx8JwxFdF9kv4ikqrm2iWeFL0cHiNXM7sHMsOJ5GPMLzJlXIzNu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5a6CZiXemGaHvMTkrJP8A2HHSsiJiCrUZQObj9Ry5nXUAyLV3+iAqY/0wQCYT4Is3eTuCQ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O7pBwd/7mWWql8rsIqGWKS0TejULqJ4MoLOfEV2JVrouNjRCgtKxCPVrsYR7nD4UpUSA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+JbY1jGtz/u8QtJzUDOI7Rqnm5tS3K1unDKMWhT4Y7U4kF/qePhxLFDfmBbs/Moe8mpWH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1KdVnqUwS2kuHtKGDUZpV1m5k0rysscuH8Ncdaj7kXZB5W+YYWmMxM7rrzPCjGlNMZgqd/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Syrs5FgxtdAMEdI0dZgl7+J7BLUqjdVOJAEvgA93LDLDLSba8Q2s1AbeAm7xM2bgYLUF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Gn2mbCWAavPEuweZdxqy2iCrpw9REs45iF2MQDauZXxOJmgSu6gu3d0+CUl52ity1Ti7zl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vMhXF/iE9U8uUpo5lwY8nyMtpaBilcA/6ELSn7VhZa/GamFRswMZbY8My83OWKwV9JBHA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uKBtd3c+YiqW6+JWU1+4G5XIl3G2im6tcw2ondZlHw9ShwGOMwLTGHPbFXVRCvvqB133q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5415i9wvxluV3iFTuxiEk+HkQxBOarOQvcoUsB1JosPHEAzUtmH0lOBTAFD6neisPOR3q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bV5xBZsaamUCjBDZduszuCPAwJJeNyreeSXAt2vTGdpCNLoU/MIHK73CAU1BtDzCOchai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7HxFjnNgDB8sCcteUa7afadh8rF2yhq1mC37ECMf3TIPkuUdIW/iYuDcWyJziFm/eZBAu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5jvWfXDArZ/2YUGx7lxe4RWmW6lHbWpSBhhGySwSli6YeosBdEcC3HxB4Ib2UVupgYA7i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79RdEDMMLyPqLHvEahvUsjPioqiS1BoittuN0y3HLpY3ytQ3ZVxSaYm/61G8q4qZfIwOI4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FcQU4+p+ULRre4UrgN7lrq2DRhY5iD5l7NeZmSkW1yeYhT5AlbyeoI+zUdyQoH5jZzg8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PWllC4S3+TMbBwMsNNxiWdvctTj1LpsR2OSXk45i04Szs+YDxuM0REyU5iBdXtgDKZXC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a6jKdtpjwzKnHmKsxbarDDxRPnX5hR5g23UyFvcv/AOzfPxOr3NOviU1UW865YpiuNly6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YsHf9ZZC4+GUe/MCduIWq/cVapZYAFlBxqIDDXcFQhvJzXEWiuctzNEQzmONim4Jufwkd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J9w2N+YNNsYc3RIOrwwt6sY9xMuSFBmnmWjI4hjWA00hBVCD2jaBWLUp0lyxB51N7aNzIg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YFYl56lKIfcf/VhJg4MGDtg0u0/qgHbxElwApSnB4m8/kwg40H1GozU2ahU7xiZLvMcN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su4GeGEFO05ilvdmoNHRcIUcJk4mibQYY8hM6YqqGf/XI0Vj9k0APUAdWiswMR6ilPSgt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TirriYc0/2mnAjyfiFsDEHQG4DKpyKgDEPCw9MKqpuIAtVqNA1j1uUflYuCPDOz7CVDSv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dQXCtwbSnqMX9UtVAKlUe4mc598wQOpbAYWOFqY13qC6DglAeZu9Ij7lLZjUpVvqW0CvMD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hHbcINDn+iDvRrrVzATLzcHEVtzZGq++GLkFplHMz8DzzDTNcuZ0d0zHa9V3Eap7XBpYK4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FXffMavrsSLK8HnUQgmvUXjLBd3DORnZU1tD2rEuOWx4iW6bgko66lk3zvEowILglFqH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iD9O4vhU6OZnr3mV5G+oV04I6Zv+4IZ74l4sp7viJiz6jUclb9+YOktJjAq++YmnOfEAH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MptcsAFxZcW92RKf8w+ULOF2DnHECgeSMwHxxHqyowsvxmXCLp1FKMvUYJ9lMU9quLlV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UlmUipAYrMTeCo3XBW5aK688RJ2ncVm2jiXbPfH5iruquYpjH1HjNKRxX6QVkBfUfzj+p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iRazkCUfcuRhrvcI4dBmOGqxCxt5lFjgxnUo4p8SwcYIy2M2yhFZaxKt3RCwMlfEWxowO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feKYN93EaPM0o0lm81zHGRjhpuXa18zNcEMJmXebp8Qi1+7ILqq8LNPK6gMrruVk3n9T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00gCUuJki4iORywNBVbhAMsZZzvqJfhgitcVBMGzuVGTTguIrdtEGFp9sraxepY44iNP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KFuIwltS8IOo7KQOYIrVFrQlQWrb7huOfMCOR+IpnSqrqbAt8dS67V1Ep9EG2vcKmi+b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0DqEPlzJl1odMVAaAvZzA2QzbykRbC6POYVZWcQMYdcS04uKU4EjbknLVS0zuK1Vzm6b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NPqervuUN3VHiemfEdYxxCrLP/JgTtv4l48PcymcRF1TmOnRjuLsaBaeYRZYEXkhZk2wh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GpVcZiUbz0QxYsruHYAz6QHroT4l0wFSorLNDlidhRLKiuBSPkqWkM4CGLSuof2R3rMH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hKB5geStD6YnFn/sSa0xnYoFBfJAzI/H/AGIl/h/7FKfq/wCwJ/V/2C8IvJP7hpxP0Tl1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8GyZXW5flEIKCvZBvCn7mIylJ/sKjoqghOGswEDaOtxC2tZrOz8xyXKgjXZtnAhW+YFwRU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1BeMvEKbLWodqBLzDor0TA+K61L8g9o7dJA15adBuZERU6jQFNOYGFA31AZJ1ZmiAFRg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ofswzAAMgQBlF4iWrZ4g2j6TipfRBOPpC0x9IwFqWq0ewv6iNVULa0cRFGjH6nA5+IJV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36S9EbPBGg8dwsY2PUQLWvM0/EaDaj4mDBRPuWHLdQ0oxjdSiCv8A4IKpDWMRSm3nXUo6s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shQmBcoEMwaUPkeJYcOOYO6E8yxp9XKL97xL3CKZGIcq1khQVCovCKeo6VarljrxEZbIY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qcLOpkCgz3Gjjl0TbJo3bzNhlvbLKKaXHdTRboz3FOQXxzDD4CFtKgOauDatMZxBz4g0D5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81OEw3wTTH5RFUbIZaonl3HdAFvEq7NnfZ8xVUc9M7RPVzWbwxLKWWCJQBrUG3juBwrP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9JupeYsfmUNQ75lwQXfEwvh57gWcBgMysy2GRjUQCNcxKTV01LjwEllLXKYclNLmmutSs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WMVcWA13Nm+PqNGOAi9lxcFfJ1Hqtsd+o0PY/iWAMZq4GSM3liMmzFsDMqVvmMRXWtxo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W6QSK75g06PEqvhnErEVdS4WLx8wCtDfmCS6V7qLtBt71AxReN2wc3X1Ow3vMrdLrqJRR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KI2XUpmi1zL49IBR32R3l+IVwU8wAiY1jiPJg8wsO25m0d9zGLX8TFO/cUb5fcV2orkhZo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t0sMYcRrTit2S+8RhCMbdtzqMTn3DGFPESXlnhlM7zFQ4pwfUHQKe6XeRF8VFzv6jqqv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W2+vw+YRNxH9hlgwztWfMsVQY56II7YpqY5mpL6WLsbW8sevXANQNiHzA80yklF3OBAp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4OOuYVy43OQS5arhepR8S6Wfc6chqUvvqHqb591HGFjtg5M3iXR77ip3b1MXWXF4iCma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HPMHx61BYeZsSLLyw8AIqLslPtQiyLWueYUV+f/E9X/zqf9P+IRMC1biXV1csCt3QTEzA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xcEtixSh5tpkj8g+WC+U2UpjbKxY3Y5q4fl0xSktSFKLlQkr5gP/AFjLtAc4eGEAr/zxA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sdxy3xAKr6i4/ZM8yrVx47tAn/F4mPvP1FeI+G0Z4lG4VR1dTE0i6Vdso3/3JXXeyH3D4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WBSKfDCjlr5GYCA7YNnhm4G2m9VKmLXfiNjxjDG8romrU6x4lBVb6ieQz1uZyY5M5oheB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a3QXpiAXWCzcOrZ2szTVEUYWKgKlGB1Yt/szEQfuXT4VyhZj9w5Vhq2VZ/CAaTF8Llhk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Zhp8QZ/E2rOnctxQxhlgAXBd48k6G05IYyXfNwC6q1hvMvgLzOnEqzi5gWrfMLtpE8y2F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ToRtjZKS0Gsy+x56PBGhsB0gczFHHySzi75alC+DAwwLYhlE3LFwNdMUrIef6lLbFzKa9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68SwBm8GNyjuqSN4At0MY+yOfW1/EQE3VvzAvgNe4CLhswsti8MFFK3b4mW9Rsu9blFcb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iuBSrqW1V5Irtl3OC+IrLhK5JSMFufcWltG5TgN/1FQhq4AYWQAMf7ChSHYQ6S4rqzGMM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xEpPNn49pYlECocEKpW01XmFaJhf4IgLsrWGLYLEr8zwLgqC3XUol2cq4hqd7Y2uJZoB1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d9rOeY9p2CdYocviXQ3jvdTtfkg5VjEK8bF+4FKQqyuYGT7pm0v8AE3KWyC0By7ij7vUus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96O7l5xxE6r4iKjGFjajrVzCxfUqdftLUaa6OO4hqkFF333A1Xa4iGxIXQ8TSscY6lsB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c+yCJzqVGhBSngwzYeJylCMxWTxUy1ZLpLu4LyfiKi5w8SwMQNLZxeoBcytVBRAY36lq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sbOrjVUiVKNefxCreB3E5WXWZbSX5lGWI5BQRfD/yNo+ka4S1hzC7cHLEeRL4qG8u5YJrz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zcZKCthcqXcruHQbUq6mf8DlGhQ+coERUDolMfmI6VmIDbzcvdgxELZ0M8x/dXPUPFU+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UQU9YIZGgJxK8wIY/EALSRHpeYAbfEZbJnLDEXsYU8JEwPyywDK6OYYahXzr3EVV5z5gw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6hvGM1Lxsx1AWuj7lt3d4m3rEW67rHUDJo5cy+d5xHGP+I3QWRX6lvcWcR2RvkZ8165m7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LC7qP2DzbWmOw6//AFDZXHTANgYNiWLOPzFzWMQ0TPAOYJ0tZEslHisRK/Qcy/BilsDG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YrY0jDqR2In/AByrf15Rv68EQM/jGTGQC4qCDgTiC0wlhxiOd/cLEyPUbZcxEwe2omL0P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Lt+ajHsqypXoNAFagumqrA3mNBarXvUunbsepnXKrICLlUwg7vGLLSuDAtEy3cZ3y7ID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+xWwR4vURkhebjq9/mUac8VAtBhFbl7CM4Q5SW6blb8txKPeo8P1gloS0oImbGALePmZj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uPpwVrP6wXX15/8vGoFeqyjGruo3ZF24xCyFF3ep5FvJOCdP2wORvlqUxDfTcN63ic+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bGYM4DGJaFvJrxD4HmFNgPuOqrjqArl9xA8uyGQF0VAZMXFl3FwMTZra7mQtrqMEQgaK3/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MHIDhiLfsLLUF3e5n68zItHgjfkfOIINGPU2urNlwfC+IiDVzGQGv3KUJ+YjMcPO7YAuc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7X0htQlZzxCqjJK5FvuWgsusQoUc8Fy1W673CsW9YhdAa66i5xO48Ao8TAbL+bgqh1Oh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DKDeeyCShtuWYKl5lU3nMKgo1Bq23PUxApejMMQVg8q6hE85BytxWA0bl6Xjcyqt1Urg4z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HjXqoODDySobKA3cEuaErdkCGuMDPEGTGe4uQNyll4TMyQePuXCb6hU6pdxUMaqu4JSxW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FrGmYGGAqWsExVYmAct4PEw/5mUZONHmKHA8PEoKC776hTFazisxCEd9wS6z4O41izBdW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lKC2GcFzq59yUQId3ZHAXouNXomCFeg2Y8QFlcyzIpObZ40OOIks9o48tqk8QDqVSuaMB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uGxGBaFq4l13FhdRzfXHiZaYr+JZW6LxqcqY4qUbqr48RNI+42TNPU1o4zLoZtc9zNt8Q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N4l2bZ4uJzhleZmTpyS1wfUri+4v4IZWYddVYtYfNBho3zL2gdwrGMLRhxQM5biYAKwgq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Qt0HMUwX5uASnRC7f3BC1fZxAJRN1jUaSsh3qebh3fxKsid8kvLusajkiTpMVe1lB3mD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S8i9LruIWUwyTA39Qj/gnk8EYIQ9m0eou3fqPVzsv1Pmo1iDnNX+JZoVl5KAvqY28aqch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fcVmpnReYZEWoCqdxWsU2hKYjac0LEK5cRQ73uIybMA8FczkpjWyvEMuc+YeMvBK3e6zM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vjzFZwg5VcsQjR/RljYgYGBcygt+ZjnMEGw+4dDxF82XHOj8xRVDEKA2vMuXjG3qN8B0GP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7YGRXzMA4HmOGDLNPE7hd+4SxKauFL6gA1wnQBRLtOY7zvxNXZIlOFlRPMtNajTw1Ku9X0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+18V1FGZg0FmPLEEZ85ljaovmI+2txPIX5cItQ0DjqPVQr9whyZbVwXyQWMnkmNCjMVRgF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J+4Uv3Bf/IsiW01jmDm3ZOw3KoMZOYhM79QAwMFOfuAXTczN7IoaHw3Mjg/qNPZusQtE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YIqPSY4YCvF+Zs38SsOqWCOWzgslttQ1w5hLWVELfNRvIIjwxtB7NQwXZ1UvFh4zL7+iL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z0h7+IKh/zOob/ohEGQfMpowXn5lCJdvU4nGLz+pnKu/xAA5c3U1j9zFMhW0xAV038sbz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LqGRLVcaJWOFfqWEUJsuAvY93iN84pLDswzG6cCVddapnlVw6L88QxThbmR+k4tM+J0FPE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md3jqVxW7uC2GwZhZZZVfiIFqvogo638RFtkrmClhSvcuC2ovhiUVvfEKrcPJDtq6Drkh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YTqDarQ/qYk2/cs5zzfccZVGUrYqX/wBmGB0FK8TBchV3MgSyIU4ruXcVbS3iOHW9+JcCo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uyUK0XFEQwRw3rNx2XYbqM4e73CMJRSMB/RBtM19XGlL15loYT5h8GbgLlu+I00Ceohd4H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iC28t/Uybew36iY2FxBWyv7hwE+5guVGccSrLNWMrZWMUBW6YY7SsRwGVvFtRyUB4Y1F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71GIkynU1blmc1WJWTG9y8usT67lLvjuWMAfMStWh6iU1m2bIv3EKUuVURqwWh0wqLZjd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YzvxFoLdxFbcvUEHENc4nK6dzzErBEgsyDRMALylygwCnERx13LsefMzFYU9zE0Kra6iU0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8bl6DsqptUgHENwWBmfFwLQBe1jepHaNVmwlrUc7YBLvPUui+Y4Fz1mC8I68+JxxTBQLR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UUGF1Gw16W4Kj+yZ245nBWPEQLQTmWWqX3MyAeoSAS+YVHwTBCR0aI5rfUPef3M/xfmF8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q8tS6zX1OM4hjFy+Fi5XROK5ZZxd9zPxHGhHOfzG63MkH4ipdL9zyL7jhuN0GrhwqvNQ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FTFEoW349wHeuYHtjrn6jzqpwKjkSiv3FKq8s3R1FC8/MUrEpeJaGj+2D1iJ2oHiZxbmU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I7YpidOvcFmxTK5g4Zo4mDinOIrDDmB2vxMHFfHMcG37l6jhhVYrkjdQ5vPEpLXPiZbuDQ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kyesS2XdT2XGhbu+mLhvNQMrMMDXM5bWy6W+ovTHqUohmsxc0/dS+qbxcXKANalr9Hc1b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pSm3q4Zqg1wwAuivUrB13UzXqlhU49S8ti+ZDZFchZp5m+o2Om/MI8mJlWGu5jsHZAZg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Q7NPcEgNeyVdOT/IbwXBm7wRKRz+YBr7VKJ/THAd1qBgxZ0sq3CwblW4ahutPqJNsZRXZ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ZZRm3jFS64G+4hwDqYSxHzHN6+YWVEOWfYg0ou/D0Q7gGr4IuHQBcc0uOmZFw9C6mqpnx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0HcTxRmIvQENr6zM6cwFmzUoroV+YIgLc0c6b1AtppiBZZfggBk3MgCysysK+xLs1f8A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DpMSrFHH/ECI0LUMq9PM04VCNaAj1KS9BRbxCkCN5K5sqacF0sbvlZE0dv4iYVyjV8ykW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MpvBf2LKtCqMm+dV5jQ7I8cE0nwl4DCsBK1FmX9QgjFObJjBW81CCTsS8XZnPiEhSe4Tk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htr7l/lBLO43bZvNSljrmJg5qaHqK4FVLWZKB8EKqrB4grrWsROHCUIrTAHV1HeaaZJW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6nOLDUo5cuqhp7IxaVdIBVMExC9n1Cy9eY8184nMo5UEh0yVqU+DNSpZqcRZRT8zbiVaM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70lG746l94U1uFX9vTLyDbGtYzywe/qKaoxLpevPcwsapyR0N8JWw2VG2LBqlzEDgy5WK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TLTi6gJhURsB8xPuXRj6Zn57rc24uXyTNt9Rcg3UZThx5iFYl2tN0MUd0OZmF5NRJZtxO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qNiX2xIotR9LiUKW+Jwayw09dHUFv3Btq77qDRgshx1FCDTjUMmCNL1pAKgYInjDUAjM3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1BFhmaAkKim7urJjVocuUPBqNwT8uINFlQbsJmc4nTb1KHmBn/Z+pWoZdY/cvhlfDcBar5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vj1FFvGIPF4ltUjPiLxMqa4qqjr+5q/qWtBc/wBzzxNa2Sp5xAWIpWf3OQDeYBu+qY4eZ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YhaS1yY7Lir8dMujMMl/iFcKJDCq8JPhrjMvFN3EqXLbuHxnOYss4OIVwAxn7wLqr2l3O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hlYL9MGwe4FLmYYHUjSV30QUd41rOouK4muVg+czcFrFU7i5DYBrqUWuzFX/ABj5qWCVq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cQgL+IKDFk1m7rnxLyL3M4cWdyn9Q0o5O71CuRuu4GN3+oYtk6qa6X5glqqkzXEdND9z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GdPB8xKnBWHIxM614lFpfyQbZVF5JY4zAYLX3WYW8sXSlXONJKqoXVgflUys71CrK/cvLh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Vyhar0wAV34zLy3YdSzHUeF5rUVFVaFMqHCQtd/EBNjRuppLo4lN2nZqOclZgCYQGbGFb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A5LpI2WAWQyu2uNxp6N/0TLAA8ZuVVn1cKK5YK4lDtlx6jbBekSWzXXMoMHmXuzCDWLJ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qE0KlpSsS6eKvEHGRv8ARGiUfMCDG+YvK5CAAHZtXuYKpbXmINZ2iFXyu44bCGPudlFub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qYoWXKsDFPBKtQ4hQ1yc8TBRzzNK4dBGK7ImuIuaS+TMr0i29yz6VcQGi4sa9l4mk9t6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TPn/ANgQYKg0NUHbExm1RMF1HjflAVbd1LrO/wDczuhO4sBVgm4K1/sEDlR1B5jqOMfJ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lyuVILG3xDoMVDKaruOGyvUfAX5hDErZOVoDCwHRRW4K5nwiLZ91HK02VkgaKUvETYG6J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FXemKlo8MusZYwd15RC8iXmVTySq4KfuXGlcpnCrvcSAC+2c1X3K2R/csyV2vEYtrXt9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bKK6Zl8ZyEKRVCy2WAv1HaGol14g3SijuZDlzOznNdToX1cHbwH1LQbeiaPQ5YXVVZfEX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lb6ZhytvJAXpPMtU6g8hkgI++Ihe8TAaR7JpYGSFdxqsE1MZYltFkeatymZUANkWKAPMq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4EjZqhLZhE+RAGAqfxLs1l5jQSkCLGDxuaTvzFh1bLw03zBNXniNtajh/E5WTIxUd+KDo9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5JU0F8RkunuIAhWgjLwChAtmbLYl5rMSnBnzKzDXVTgqfGIlECi6xO+4Z1iZoz7g5x9Q2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ifc+5df8AyOK0VNF3j9RWBJykd/0Tgc3N66LZ+YVq97Z2ceobdMAVbkO4Ymc+4kvSsd3wl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m1reCBtlo5h+kRN2vKwRWqgKA16uLJqOuRH6iirzKtzWM5gLnGJ7VuDbu4YFrHUDNfiYg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tWOsBCnl6CV1dLuOil9w0w3UqF59QI9hzUsZKYaVV+YnOUXeYYzVkNZWdcy6Ww+YeNso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PL80zTlctLKEZngFPxLExV6mnDbmF16dwho9FQvrOszBv9xsvvEHOMVsSaM15m21x5mB6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Pc2VbHMHGduiBaauV7zQc4jrgu45N7I5LzXiOadO7lUOQ8HMrGNmYqI8MyXUCkM+Yl6D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Yhtkd4gZF56JQlHHcFGNw5SADTRKVz3AHCSm7aCLpiB8wVucpsXM3l71LoLq62cSnuh5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pfMrFCzWLPncAGB57hm3TEvJuoRyZ8+CXvCjtKg1TQnN8sVtocUmsMFc8Slmbxhh5b5h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f/JaKDS8TZSeERVgAXO5xzMbDjdcxcnlVwuu3ZKvT3ErtrzCi6xnucUF1BdNh3Hai+PE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r5guWYGqLw+yFXg41mszHqaCyh1Lb3EXa/REFVTecxwxxqKrWexmQ0mhXEFoF4lQZZxr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pXcve19agsC8cwmVNpyzJd66OJ5zcZ5KB+4gSuuHi5Wkx7ialbrPPqJMIUkS0rpGbUBrH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dtCtxc08HiLA06thhvNYzKZcvlh3hdXbLXbzBRY/3FwmPmF4KCdTVQ51BAeqnVU3mVShUp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gHuLdWYu66g7y1v3NmS6hopQmuJxuGYcLsmQgC3HMqhQBzFLGmi4jnFArj7lksOdkcpT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nHALV4hu+l0R7weURCHuFvEoLugy4iiiJ4ZmxjX3F61C6SkIpeC15jrA6g9FYrMEG6HB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eDmGrUZzhqXjcsU3vE0VimLzCwLYhQc/CVpQVnEQKrbEztTxDZijmZ4rwYpYJLbwr5mFP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Mar5jKD2Em7IS4BmpVhjuUcLK3KiuRGXj7PhiReYvwbg1vE5q7nE3K1m/P8LkX8wtmonN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+XrY6x0pi5XgYrliG+ujywjqmEuTnFmZ2Omfxkq4c+IEXmcAqaZ/EDbUMlZLjszKO2V+fM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qHkqp9X2zWX+EjHLLDFUaud5b8xvKiAvjEfOIFO552Alg5ohGERgZe+3mDer0bjQc+ZZ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XuufuCnA9QCGKvdSqgZxzZzDbePiGGqrEpsXdxMEsh1LgXW2MpAGnEou0W+4HPMpe7qU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bVvE5UuOBJhi7H9xpTQ+4qm8IImcvRG3P1KBjcA1mUtTKL9+pvsOZfWoPAywaDnxKA6vz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2F79RsWXfiVbGTqAbsl3WjcoFLvUcGUvU7G+ptpQxdsKSleZZxWfEFDq+oAtoeIG2Wpfg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+YFYitqXzPmeG5RpsuAmWKlJsreoFX66Es5zx4lqTHvmW+ENqlvmWtbXWIsm1wEQNO+o3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dvN7lN2WVABVI/a6mj8ZiWEW/wCpQaXGqgBQpP1CsAuInW3coCfUA7LNw7bpjhmSnO7x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ie49GvMqphriYduKxKXSA0z5lWYCaRN+JfY3/REGkSMhscupRS6AHMRbMBzcbqsC6SNDW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ZMlXVMOPVX3DDbpANNzKAusTC6HnEWg/CJQeR4lLoPF+ZQ2WOlgMA1xKpipdAGVwxYx2R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z6ivB4xAXYMcSs0IUYvuVQiX6RFUX2ZTya3UaDLF8SrBgbZVNBXHmLZF4mxo+panBxDe8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C1yu5sX5Ilm8Eu09OPzE2KN8wwUmMUTGjXncpWj5ETMc8zJBRT8RHWea1BYaTVwqFDgLl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GJTpULiclFlzByhHLAw7fWZqapegDK4IsSMUNLKjR7ilNllYjrATmeEORUEb1BBLaxU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HLFthX4iZAZO+IgpcmN8GNSlf7E8ZmOvfCcZhjEDVRCngHMt7QiPdG2Vy/huMNAdqFjA7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IOOPUIRVOpgjkDqLlWuGGwW1xBkTGNeY5L8alBTNEyW0oi2VYbILQPULHxMuBo6nOHXM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quJfPjmZLqq4m2qolYKPEcYWcsChCYKa78ysDROOIOd4i4EohdIt1prc91XMTGGiWrnP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jVuWvzCocOTiL8F7e0YFkcIxaoW3uBaC08eIiiqTiCiVQNS3WWZRXcXJio1u4J8cYjt4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shdpog7LUhPJA93CkHAv6lIwDtqJUg+YUAv3C/wACZUfxHxprTKRoMLd9wbxcN2oR0xio0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IXfHUAHJmAmscyvS++IlUn1K6wwtvN+5ZCs/3DGgT8yswN9SvVyrpaqK3VZnVaDcf/sS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gkmaL6uWqpACjJMaUNYJkS5hSsdQN19QS2vcc0nzKuZa5GZ14LxzcRcgREKLIDQ31xCyZ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GCPxGWbLHriaaqOqaevEvz/7Lxn5iLacdR0P6lhHkGfcMNX+IOqc+cRoyN+JkuqJWWMQF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NVEl+EwwAJksH8Q8j4uXj5lFmqYVm99EHZLmANn/AJDjqb13xKkUEPKwaWBUbVvAaGF61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DBddwrQjBaKImcNHqOyy+nqbZZUsg+UhbVC4VTNVFZTgmQCqbzDFcWzNnAJhmS7QUq4oM5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uokFFDd3+IqRZO30+oNgQDsldZHcLZsnKnnmUNOYiu8QSmLTNxO/xlW05qZUFf7C2rAvU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BTKt1+ZeM5rTK5vPmAFZLgDTVkYaUQdjnGoWqSBaq0cBKsuwmK1Lard9wcNgHe5jGmp5r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s4iDPIgX08cwNXP8ARLQsQazmpRurocYiDhBfEMI2N4Yq7txuInbKBZu8m4t6xipWDJfnE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rnZxKMhi/EpOCzHUaYql1CAeHcaVqkvMLaCqSGLFb57JhMX8xLdruZwCBu5eQHhMgeeT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TnqIrPH0zBlXx5mLF8yxwc9RACoOvmW0641Fpm3eIMK1d1d7g1eHrmIhIZWiuZbEei4H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Zxf4g4fnEberG/FRwKDMVtw8hzEvW+RlXYMhKxXOsQ01mPcJhYcX4jLY3qCwLaH9wLU5Q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hHeZoYfuDCRiKJQu6uOV5xmqxaLj5Dyyp7yjHIKOKzxKWrrhOJdBKC/uLl8Zi5NWEsos8t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cOM06gZ7PExvv1qG0rbiW4xKKApiKgKhVAM8ZlhQF6COI2YnJH2QziUFG/M3Go4h/aPCD2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cXMrrwa4IDAqjFdTdimzlloUOOeY0aYCdtOSo3Rdzc5cTJzo7l+DGZZXLBt1UuivEOL6j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DL2/hOFLPcNH4lg3jqdUlQpda4ZdVkvVE41gjjRmIU7CdxNjVzm0tvUpB5U/iVavkxKt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Av69QMJZmYKYqh+dj1oCrfEx9tBdv/i5ueXcwc1qXSHXEv21LsLKgqEye3qLjXETogV2s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zuVtZd2sxgDDlYujMA4CAW1uUfMq65lsaUrG9NSqeNZAt0s4Fsf8As2kCsRAw6TmOhifi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S6sGUu1AlUm3mJhojfEFvUDXfiVsCoMZr1DmoFglr+J52zQsbyC/MTC1nvqOEqJdFahvi2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1N8Mc74iNLqqjYG6TDLXGR8R6L8S+FSh4zAVt9TUzPRqajP3C10dSikJjcbVYiJ2l4rut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MzVJ+pm1uaxGwMR3cVv/AGYJc4qMau2ri9S4CUNYiJWN81FMYp8RiruzVxPDPMpWqrqDF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nE2NRsbxfUGuCWM1eYDszKzuvEPb7gVmj4mPC+XcOBtKlYGWz2YQS2AcRpbLfiWLG/Mab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oLbpthsbW+Rh4Ud9wMBShG8IJDThcVLbxyMWAM8vM2myt1ORg4p5gNkMk0Ku4ibM7lorx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olBrGw5wxWEV7juURAUgKoQcZDXcHdQA6S6zcFA15oi4w/ELTYR8L8TyFHUAx5udeOLhw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i6b4hYYlPMOVF+og2b5haHlDTCdhFy0j1pdXzAyHDyQCBu+HuYcNAl1tKRYCT6eLia3R5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vP8ARK4JTxmDVM4xhlJDrmo2BaP3KKdpfPEQqxyn1DdKBem2LTeaa/8AIaING/cSlWfc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te1CUejl5hRTS+WKJUt358QBQXWG+ZRYcucdS8PaJegpdvMcq9kqkufENF0EwLbLiawLB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673FAQpxrqAhNGDzKxQJk+M4l0i575jag13GgDF7yaggxmsQCCsQ4/0jMDhgOiLRhrqDt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HPzLKbb8VBGuRMsGTfUThCmYMYxmOcLHnmYBYeSUmugefEZqQRp/Efrcr3AxQnVQRb3b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2gCgrWJ36K5gOFTyy/ctMvaLYQFfMDALZ0blETcVo7JSnFFMADvzOQGkduC9ENenXslhh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oliOkms4RuphERuseGWAtTuG3DqAYUb7Ex7WAFD3D6OFyPc4NvFk0r8BZozytRZ0HUzF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AxQ2sromFr0R69BVGIvJpqpapVd+I4InNaPU1PHVyiGNupqiAMXNCC44qY7cGZvN15Zgb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wRVcFORh4nUc7IFhWmO1WeZYNW6lmgQo0YIuQpb2E94mDu1mChyQbxzN6NsAENkB8gSxtW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GvSi10eIjlcct5tg/FVCWEUiEIrRVRZMxpga7i33c3zWLgJqoONxbf8Q9sp5+YlCl5m83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9ZIVyAVeaqpl7PFpeCf1obKqALda6pWZTwEnOLrxjjeZSNry9MWJUmbQC4yLbQ5XkiO11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tajW5Ws1Niyq65lkSjqohz3EtVQKH5j+8ZgJvJxHPl4MShmx9RC6+o5rOpgMWY3EKGmY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irK4Rs9vzBHU04lN3GsTHiBYpxBWbc8QWLbedTEBqcF5lncaGvmo0mMvmL7LTWJUVlv8A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OYoFXGOjc/1AnMcuogBhbjSy7iZXmOa0zCrkTw8M0Ha1xNGNS3ByavmBvwC7v9SmqLz3E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CSw3+IiAYgbuk9yzWc8+YOv+xPMo9wrJF9RCxp43O8cc8xQtFIjBgiKFcnc5lVVeoNmR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m1RLVz5lEdVACcxIKN9QOTW0aVRYyztpIuVfUK0X5jjsGDpC5riiuZVGn4lFbFOCO6Wv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CMmotJyWmX4D5vQ8MVXCe4Mt5gWWlHTGOzjzC1iedxBLEY0cH5gXebi2XiAIliv3GrLna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+kHRVaxGjz8sYc8RYax5gdWSFMMSyByNShiSuKuWlLnuBmzJLtR+glYpKrgi9l++JRDu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/AKIay54zBladRteASZwUHTGjw1FgsHcWUfuV4XnXmWCPQgUoH5mxw68w2DkOqnmhtL3O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oqhVl7gaCw4dQUKjHELXGSr8ym3ye494u+It4HPbC7MIrbWq8cTd6us+YthVPbKjbvRC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BA0K75nTptiuzVag2pM+IVfSwcq8HmXLknz1Lsd/EsopuvxHkt56uHY1ZeZbT7gjY88e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vwxiN1gC9v3HODi8MMt9OPEe4ygPNyl6QFg2mXA0E2QzxUMIL07YiR8BtHbk2rMUQX4J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ciSlGRzUaD+RLJDr7lMI2PEa2jNhGHZ1LLzbLsC8wbpxZMddwVVd+txbg27jWxURduHm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CLGxcXGm0XNQg2ni6Ijk+Kg40erIvGH4lb8NDxC5kNHGpeNQLVxEiHR/gQuya8sxka8RU1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7jsMlMajT9x4tL8RtwfhlGVLK+Iqrr/IZP0w1TY6YDrPVx11BtzqBVD8QcmYVXc73UKGO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kLL6gJ6O5Y3W/wBzVVVdQtcFc3FiGg2r0QCa5YofPmPQbzrUpZQsbSWv7gKauLO3CWNuo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acJiWVeTvqLIxOX5l6bYHg+ZRogVv9a/gqx3NP/YWq8zBOvEIoHTKEC2PUYhba3Bwmoh2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wytpOwL1pgBgdsovnfuLhAOQjrMHl3WqWk+GWNNiTK1jEC+IGJVU3ALjUvwEUFxfiIDn6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2GQ8ckM2mZXd+5muUrmNgXiVms2M835i0suh5gG+eIKJwAVCADl+4YCD5Y2rCdRPLfRMN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8SrkJ9xLOREccN4ghxvjxKGFL7YZQ47IOrh2OE6gwWoJgKCRQEXt7R23xHrEeXBG99wOH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XDTuIVDT0xs7HFQKXdncTxYx5tp8xKuvuKqHDxHXRGBdBzywbvmQNrPzLdU8EtUYa3LY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4gEt7iBag8UpL5LgFDgmOUR8TAFZO8RQbbg9dQA6fJFghOuA1UurSpnEucOmR5mBTgjk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PULpG/TBpWnxN5rL4gPMATXwja1Zc0ha2dbW5nT1zNjqIkf+DWockwJzNAxZmAKLuZFYY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2rdVBpKGMmL6lGhacRa4X9TpvjGY05beCUbzeq4g2Aa/cFKVjqpyBuU0RH8xiB88wEX5Mw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YCW5Fuppmm+pXjEVBRxUKrnDGk4YVdbPEEDGp9x58ECgN7cRODgZbJbD3Cxql/qXguq4m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xtxiaq6VxniZN4OrmF3nfuYBRWGJaqHH2l3ZukVwOfzDQHP0mFYihVw2gBvHqKaKG+pQ1d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MvLal8kteG2qxFt04/MQS1RjUBny5igrNawYlpbh2HMFiVSwdhZmHBp6zNWuZhCrhorT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8SgR+YkKaTIYN6TUUpWRcxGmijEYR2OINAOXeIJvAdS3N1XHcqDW15lnL/E6XZ4irkx3A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HiGQFYomlqwD1E3OFsdQ6TywgsvLBIVO+49AompUyvfiPOA08TIn6IBurqC6KLIkwc1qU2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EgpRXyZhknziXexKYgux1uYbP5ZeKdXcsSwfmL/9Qq/Ch4nGlRdE8mJQouuYYsJTaj4g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KPMwCfRHf4Y+2UirQcszjhV7iXQea3FHGnvuGaugXcxVXlcQKVWZasUWVL53/AHAAtRM51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sb4yMzYoUwYzbc0c3DecdwV6eZu8GotDfPccMNVj3LEt22xLopjVWYOonxebl7obllAUR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aLamP/OaljQO5WFnkXC8isKLOE7PMTbMenUKmM9SsWC13zOVYt5jYdla/qXe4VviA+AEe5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u4Wm8+plSKrFspu1lW5xA2p8kMWr8Q04mGivmFBWaJZWBvFwQoxwQRaS8BmPYr5ZjWB4zW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VDoOcQkHwCuLhSRdOeGo1RoNwDgiZKKI48Q8lhFa9zmjcLUJxEW3e/U5SzuADumUvjfc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mIrm3qBrGYrulq7lfEFjClStR/wDUUYOPLWeYAGnLgvMp8khsLIkXW9wI7NNTAWfDBhrVe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4z3iJrJeo9kVMFQEbKnDO+YVzeql7lVgh2xWpe0Gc9zIEcFkaFuU/vEBbPuNBebuGhcpKE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dIkMVUKTFQV0yjavmU2kxFHjuKUsp96l+MZtLFmh1KtPUGlncK7Ag9AXnmMLQ9R9iBQY5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ct5ltPUBlfEKOK8zN4GeSh5mWx/UFKc44IJNFv6iqwDEpaxze4XUNyo6PNVE3YPxKSlZd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eJsKpxcLXmyYMFZqpXlCJWhDSxLf0lRq9eJ5S5jXiurueHiApvy4mByWMS9pjR4lmGweoi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e42l4xca4t5lndMwO3MVChnuZ/8AsaGTXOJQWwoZxURq7KdVAVue5e48VzG5e1McFLLm4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8k4rVAs4vqHWD5htt+JTK8HcwankaPUY3Bvx4JQLCVx3AVdKcQ5Crsm5Sjh2iWRdRujTS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YyCP4lgKvqOzi2Uch4uWoMiWArlfEqy0LRbgiq2m9V3EwrA8olWV9cQpcdZubKPV1AUXJ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tOaXHIripiznHJuWN6Xh8RNoYZb3FvcrdzlRuCXV3iNady6NQV5uPPSV75oxT5DtyvllM5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I3E4U9V+ZZktPqAMmnWGXwR0cVz5lGqJ+oWmDbMvBmw5imCZFwQil7HUvtA0twZVHHNR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LcXKAXCga83BUvmcsJ4Y84hwh5zHgBW2P3WL2KaivHxMocVuXZR5iNKvxOqjywbwXOfPRG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UfDOdJyQprOYvF131M4aK8x6zcBRTRL7IglY8opbVW65imKDIjcvMCc7hgWvlZcrA4JVVi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4kTRLLynUZJFMpyQlAM53MrWrZivTmds913DYyXdVxB4VJycxKBN83OlQYUGsRFMmNtYq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XRAzgiUYziBQzdbgI26MzBTHMBozjMsW3niItcQ8n3OZdMKb34m9LZGqpmyOjwTwiF07K+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BihvDHUKEM4B9KLnwDFfAsTvP8gIqXriGHpSFnO157jshjpD/cD7FHkEL1eOmFjk3Fa8G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9TtzMnD5ZnnEujuAuxzMr0vKKkBq1u4ooCGf7hDkvljYDQAzIVeRgpoq6C2XoKLSOyFh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B40GknkjUWBrJnuNUiOOtSvuJd4iMH8wgoW18SxCvUEKbDVS4sU6+JarqqNJLGrNXiC0d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iIUzFwVKxo1OeY+bqaAHia+WoHiFxm9J+YqZEqDT/AIwFZUtMWS1kLzEVavTAdn/Yhkf+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eR0pgFKfEqvC59QSrRv1BQBKFI/IJ193mxJtcS1dkytZ+f4W45jrzzG+VzFstGGXAKhyS1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l43bBwuqgDyOJRWPEaIpcIFoJS8S680xBRmKsqHzmBBdNahQrQfiGHG49A9wuRsW1mnBe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bDzKUPoQ1Km7dTQXDziWyHHiBj3qGKQ+5VuT5m0xbzNLKRWy61cClFUxemCrYsljiGNs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IYK2/EuOaDnMsNEczAW5czLXwLFyBYcC2yoiU2z1DL0w8PDLPbcm+Lyjqb+oU+ukgtUrs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ZxAAKA7IuEU98R4IA3uWYv1AaFOIP/EzZryOYVaiL2VMGkezEwZGdgj0agXBTrmXILc5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6mTKBAwA5NzDGbgF8eYpQxXmBjzG+bTAWHq9EQQXNcdyhpYasmVkWp5zxEHmncQIJQNF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iXwC4EGiuaZRbK5QXaHiVaUzqVQ3ivFzyl23mNal7TJuhvUu3O+iK1kD1LelbmMcf0xb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eN9Sk43d4jlzvmpsM/Eq2aQyxrQAdxEyuzcHKZvBxiNhsHctdFYlw4E3wQa0zTR/2x2b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6jlL00zC0SqzUQqFTYJKUat16hbiqOcgudNxBq2w6YWAoRwDBR74iVLMtMLu08+4VQvyg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DKw4MBRKbYuhD+ISBpV5jJ8sRUeymuOUvjUrizdfH6lcmb3LW+TxBzRqs3iVwrR3MzJuXz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4qa1VVw6lbMPTGvi6ILYbXq4NAuuY+S4BoNmYCRocJKsUaNCNCeeyAbaDe5QKt85qA6sW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i4BzZohags6ZcsK6AS+8ECrKwPMUGOtBY0y00uSMAWOy2Z45iHMzzEtcOY3QDqApWL8w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qANeJhGmiBQ1vueD4YNIaxAcHhe47hld6nB51c2m/Uqqw++pYBvxDF1qWe5m1qAqry9QR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JjNXMYL0vA8RcEHCi7HkcQ/7nShV121c5NbUGwSMYl9PUIEtSeYAp1dvU3xAGPhKxcCHE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+YJlefEMd5IhxZK94lCOxcysDYcy9GiZvFMEQYA5syopKxpjQEtNlpFgXbvhgcqqYrqWG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Y17eZZuxoki7YqA06mSIBk/EQ0tq7HcGcfU36jgrGe4U79To0StIaOZSmjM0ma5ZZAFMw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FXLDkWcXK4OGuOYgw11c7gRlVttOILB4uNcXjvUVOAMRYNjMGeY6rD15iHWxbLKUqtE6M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RPNHTAOuyIjHGvM9lXHLeHiIrpXEIKNTLVYZzDDbVYiNVqNR2wCk67jfAdysPcakyW4uV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88VEYNaaY2vI5n7R2WyvslfjVDw7JlprxMsWsaz1Bj9Sww57iV/RCzB5MwavlKayVMhg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yLLs7MwIp0KKgXf7i0jvRNp4YSoE5PnUwKvxggAzuLlcM8p4gccdExmn4Zxir2hK8hcv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sVtCiBq7HlHNQAxgq/UpASG1gXvqWuFkwDzEtxQ1EqmyiOowXQrl5mW8/EB0wkTHZW/Y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hwH8QCtrKuqDHELbYHmcWlfmcARFR41uCtqL9yixr9xo6QlYX4lygvqKaGHqZWcu3JGc1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jcqLPJqFB45qoNF3cou8Hm4d4LlLC4hdS79zR3eoA/wD2AtdZ/oiWQop9RpHCcnuNCXea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UUDdS6XkhVMZQQzZ5iM9txFqrO6iA0KwFviZAe0phvmAjajOvEd2L5VATdngjdUDywT4gV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6H4+YvDfqU2cbYqowU1Fhk+podjm5qy25V4HjcGysHErRfMyCrYr5gIt3fuXv/qNZxgf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yA7vARxtxqNcnEujJl8bmWuHvqJV5+YW8FheILS86i878QWylc3cF0rHMEcgkoVfTtng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5BaHZLQu4Vj66g12Gig+YOHhyAz6BN8LOJAAS3l1jqUKgGYwTc3F4IjXBOnRFOIJPdtM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3PUxFbGclM+pdtGRxL1f/wAnAbS4tF16mA+kU23XXmUIu/DH03zLU4fGYUaecymoWKFp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/JFoYghVS66oD9sZVFJCCMRbmxR6IChA4mKqn1BMX9yhpPpLm52nLZ9zBrh1N5u66iBga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qADWQdywIlGMQFpCnueGPUcG4gLOHm52fCoLD4zC0bA4hybtsia3l4qUNx0VFFGkJhd1X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2QQ809RcmPuYOPiADb4jBrRyLE967KFSh3w8xAJVcHE8AyeeyU5U3cQKzvUvIab4lCqhvc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3AFlmjcR9LRtACsy+qAvMwbGNOaGAtlahLVy9q8mmNhxXiO7oSArWALqONQzwIHCVYuQq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JIbr2H+RBAW27IuJylFbxm0M2duNQ7CbEhh7DzK1diPzFuLtg09kuZY0YXmJqkMazGQ0wG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u5bE2xniIthyhNH2qYFYxw8y0WqDfiBRZqtzAdhNtXmZ2+4QEzN+SYab5i+f/Y8t3iAm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+gyxuGnmOUFdTfFfMTQSbDZHwYIHk5iHW6xcrOU8zHRgVN1yM1UeBcSlwWc18xCKA4OCUJ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DDiMU0emKgQESKU99S8BvvEbFq9TSsRbR5iW9DSpYDc87/kDyL1AwRjS1nMKhTb0Snixj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qcXHnb9XA1CP1GW786uWCKvMQbXFYF1+PUdeqWtqH4E5iakGZFamEOHMybGpdNGHqW4C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WnFmoavT4lkFkzVDeG/cDAi63KaWtczF5MvEpNGt5hlFnKVFg53E5U2Q8qrT5lU1n/IY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frzC4WwU2mlZmEtaOo2zs6jOrC96lYMcZh+fAwKsyJioYe4g6tgpisu4M2g7R6ULgQwH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zf4hasPcpc65xLEcjK+1Ojccxs8zJvEAPLMObEUytbmFN1imoXYGfMVHSpw6liis6I3e/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9RUBjPnwRZaB8IBArTf8AxKtwwlgtXcKog2auCnIBf3OSDGl/UsWAp1ELzY4wzdWYvDcV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OalDmg8YxM7SdsWV74SW1bYvM3r5vqNLssKqNrduZvKVvXUqzy1nUFRb61iCbb1q9wUU7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AH6hkaBXJKUKOtlvRC+3uCEIv8o38RZqBGTmpkCtKV2xpBhebbxLyyY5JawObzMLNp8R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x1GutDfcENNRtaXOa9ylbsMe5nLF1qIghG2KE8f8AvoftF5sK7Zma4xDIGE7lwsUY5HGIK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OhQZ+Q5eN7wuvqHgVe2OtgwE0DKgcjslFSI58xFe/UFKKOK8w4ta8yiHTOY7A5uLnTkj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4hje6wkORsmygPjiaAGe4unMUUcITLVw/dQUYoTMK0LQFX1DJsNH9ypMsRVtXlLvs8REr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S7yg2NJn36mqA0O+RN9bAxULjxzDG5a/EDj2hRXdR3jV6lGdp6lK8PUBT1K2avuA24VxF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jSJPL1Ll4Khqm8csuLv4gaAI7luMkVcLlC6X04gFt4TCtow0QBVZn5gq/bM/aHTBVR9w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MZCAxcP2zmBOb8THQPG5vm5cqBAsYHiWjRVjuNegv4RENqodEWwVKKAwdxDzQTZZWN3N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P9S+3IRuHr4jUpk/UE0BGfNwiynVnU5HLiIcSl7CzAVeIUBwVKKMG7MkZhmDr3zBXYLM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kBY0eSL2FxMBEauYSoGqcSjWPiUZCrmjm85IFuFHExd/MR6G/UFEO/qUDhp4ihWL6jQL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ffEVUyMVJFx8RoVVlh7F1y+gmKpX0HBGg0uiBrXpFWNEPiK3KGRFHxDdcIYGDiLmTstYs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qX6jUWg4PccrdyXZxcfV9LXau5Zcm3FsUaUmRxmLwmZQLk+NwVrVT2RlmFvUCCIwhoY/U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ON+YdyWNUSqahsRhm6Hq4XTBAUpqpTAMLoOPct0lbI1AB7gKMXXMo+vMS8xlSjGSXjiD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ymdfwgn+EqgDI5qsQFKw5jbHLiWBnB2wsq8HmFua1NlWJSIs0cHUqgpa7g4F4mTaNjqH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NG7jrI3+SC3KMfqaSrlgIqgo1ysJuhMADXiYqq/mJq8J+YnKs9RUFC+JTNaf6JlWG23x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6lhyFlJRZ+DGc7QUrxzGmBdwcClPVSyzFe4l4s+JYBSUYvEyL4lT9kspDjmVSYo88xJorP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ooFBx1O/5g0YMQrNN9ykBfmUPMdBH/yRDq8brZNA6H2qAZ1rhG/MVtMl5vtg0Gb4goVL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ErKfM0eDlqAChY4YUaV7oli0r4lrHJz4iiuHMQQdRRGlDndStctYiNFGU73MVim6Yfa8n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DhuogrWIlEUTWSWNCc27hb1aEDn7gXwYCB2bgAWrM+Aj38VTR/n/AOR2rXnEXNhmtS6MB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BUcAE1hirEAzFxk+UKyq3qDg1jqVQqy7qKE44Z1M+FL3D9DQ/MtYwOx0BHKqk6OD6gLl2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ps8xS4ZXVxcCBsrcMo5X+RCgccTRlEIIpbyqFw55uMGI2nFhxHTxQBiIpa51cu1wNsbyoZ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Y9xKsM9XLEtsrmLoBXqWvgKhi91WLha2qviPv/2UU893HaHe5T2mperhEDedSpV0saYge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xWm0uiFmX7ikde0XRzAglFsPAhDQAXXcb7+k21bs/iE2jW4hULsLhihHLfiJaAgptfg6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+TmGbhxEqg+5ga835gUtvNcxrDyaPEBBp8nUFTpAUJk1xC9BJ5g1jFTtrrMwDDG6g72o9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vk7TcVrzGKgJWBfcwRiy3ggnOoqBro6ROniIqyjYuPYhlbU8SicjxH/IM8MuK5s4gl3J/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c0i0MooPUELQZa6I26t4jt/BhU+rLlFaZVo2gC+orW41jK4Usd69wgTdfURkFKTmFE8Ch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iKAcbSwBoIqDhc+YRYkVVzYzbp7lKDR4liXS1HbaaWdQdlaD5dkodAxyMTkql12azHgob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zXxNJh+I84xWcTVG7cBUBCqPcCt1jif13KUNlwLwXiMqKDcaluvUOTnEu4ECG2LBY08k0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YQQc4cMBorL7iuHJBOyjpjWl24rqALbYgAuiHdAgd5ZxGt47B7luSkDQ4lVXBcZJjShh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WblGd33HAuYUu+o8GvDwLqLs49RBPPkmbyB5vc1KI39R2Fe+ZSg4q77JxquQMkpk3iCfE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R7jU+8q58xOF/MT+tSOfJxqHovY8y7tBN31Kzo1xOBtuUYKeYWt4HJAThteIDbsluRiEg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FyLt4eoES7Gs6laKHqYAN+4W2LhhEyZOLg8Dco0Wr3KNjjkhV4GuIsrZUu6RqniNDYZg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Zqrcm42t+MS4rBxUuyrLiGw8rlJbJ4xFqXp3EygB4YWFfUQ1eSCsGLjFitXHa9wn1mwZ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sLcndxGqMufMw4TPUA0L5vmGDuJjOKliULe4F0m5WDS7xzPCzF4RJaimFW3+ZWXZvBxAG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yy4yku0bZwywHMU4yOMxvkJTLn5mTmyEJrf9EwWxyxFByc+I2VkLCuIHLR0cQGzJC6acO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5jTDTWvEdLy5HMQbIbWrdXpFBoWHVbjtUXDuNIR4QFdXtJnirOaiirXrTEQUxrywCtmT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xfHPWpq+bK+IPAq7xMqb8o0aqycqFjlICaZvnUW18zGxwZlXsKbtr8/1De7zyuWHXzgmS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XqUUaxMg2rUtuhLr3DYVc5lXR311F5OdFEEtHXJKBKD4YEcBnuYdHiauITMbMw4aVGbf7E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HonBNJ8wXlLq4gFh0pKDFcfMRHDEC4NUIpFXxPDAiJGpa4x0T3fmMW9iYExr5LjYnAT1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eoMq+u9RBwX5JbGLHqKvLrUFEGzmpwJmpdBeNylFDBzLvTzME4o3HWmiI8WZA39PRViG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wYqjl8RnNPEQZsyxuugc51Gmjf4j2qAmACcI1U0JqZLVdncSV0A/tLF0ZjajtWlgcIz1c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RuLPUSGSKuBx9w7WFXRKIGQfggrV14gULdcSxUPUqshbOJVuTJEWlPcETJ0noH3A38Vc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Foy11CmU1WgMsFB1Gsqu4vAAli4nAkurKNWPUTBaGb9A5LhSjL3GypWs5CcH0W+4L4Beo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6BDQQpBIWIijhIAGByQMC6cxpRWIPTPU7uOuZqaml8cS4FLbfBKEoOzVRijAlMLxBbbqI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M6eogVeOoO/m5sMC/yIYCJS4adniKOWshGAKd+SNatAj2S3e971yRW2+upuyVe2Clce4r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xvEpvHJ3OKd7mbRWu4UKq/LDPIQMBVH7hsUzcQH9yxhiVoH3cW6M9Ew1MmaNlQOjiVTZ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1Lk5SjVfhKBk3+I3QTQ1vRLmtPLKB7rPkph59vWOFRc61i9wxPi2yy4uSFI0EMl8QFZz5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V961EKtFxgTSvxCdSmzzOl9QS9PuIrIvhmVy3cMuQqKKoNl8ReQF74QRcnYu7lBgLdu+F+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6TwzL4ReZtyvFeQISarNS3N4XHDqrhwofEKgReGChSeoRCDjwhjkDvySxgfYDiZBWufMx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IHCVtmWk83C7vL5lpNX1BKExxiCBRx4g4AfUu+j+5dgpfXiK6z7iCb5mixjUUVtz6ln0z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tGWWK1hFbp/c3AlxxS11dQzkp1dwoEwMuqiWvNAYhtRc9y115jEWIExwSVSCJYkAwbzzK4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bWy4r1eIqsvwQTBt5xUpeyuuZYlhYxuGFiu4tFnPiZq2K1VX/AFM9AJyOZZpW60uY2aTl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NuXmOBuUraoStls6Y18EbUb/AKIqYFDeYlDGxdmkAUDebpqKL9/9zEbz4xKy/ipoLwbM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Gx2JzFzWREDdvca1mNbbltqA4G5eEDnb3AUaLzUxdmqwpDAjVnxEpVx0zwKf1EPXvmXL2P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YmdIbw1xMFPaphsC7zXUKbQrxDKFIMWNp1e3BL3WB9DEyPZEBesuoHomrbXdMdWXZ5gLp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I1kapY4Og6lhvf4myyYbKmcp1j+5TyXHYVqbm8VW8B4IIWDlFMBZoTkd/MxLMlbbZ6Zga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hkCzOCXB1bqqIqcCKznzG6gY8ZuCLRAaA09SzIuslhoXl8RFDio0MNbCskuKSzd9RYgsO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j2OpjbIbalGaSCrD5jvfuMaeuYYW2r/Msw4zGbtTfoccG5SGVnbuc1NgtN9xBNIqNb9P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jOvEob3bEMTk3LB8AGFYmLMGZTEX1EB2OpvkPJW/rfxMAzBGEYuS20cTdtg9RulxTdygW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kzMjKV7zCHQbLzKBeWdQBAGJVjqjlZoxzviVfnmUhFr4uKKjSt1TMisDqWZSu6YE0eQlLm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84eROA48S695SAQ0J1qKOMq6jU4fUTgJDu+HmHRmZKwYQpdgurlroIVLnahEfeLaytAEHg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RYF+JkycajOaxtHMDfhzMivxxKXzbmovkR4mB8c1KlqyB3rrqdiE3EMVqsrqO5hV/EEA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hbEa28pOhXqUVxbgG31FbQsHI7zCrZa8TLaMt15IQOJQ0w/wwCbSnR4zLcmFNFoYDIOCcc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UECqXcMmGZWMOe3Uty11AlVG8QWMERWhxxjUS7tt6eCAJGWMMB+G2KInemXVq30EwH11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4+I4qnznc4hZFLsrqMsaY2S8Stj+4jP9EGUy1kZV1+IWmgNuWJPdrL6liDDFQTEqnFkaB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3wRV5nYeLYQEbghkm6l9XGvVHUJ1uOWh9xRTVRVNzDjS63M5X3qM670aDEuAoFwxvUUvcD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OOYG9NXv0XHudKLoKvxUaRgO46qWyyq9JZWbrZLVT9RYAfUqqZ8zO5bCw6SUjnzvI39R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XolS1reoDe7qoloaaNzpusfcSBengiVwviDZX+IrBC72QrL8ytqX1EtwWprqJo73nmUKW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ggJXS8OYibrxNDQt5ZkOqqYvk9QpirxuVaiGXRq8ExLhJm8k436ZtvPmEHPY5JdHL8RX2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u/URyTBxBVige5gRfYgLvQ53KBR+4ayAjvuWtLw9y3v6hgcNQx8kM14Yc1LBr2XA2NTeF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KT7S8UCmZB8QWUpActBiF4t+fBEbi1d1C3JlKUlA0c1STheuokd46YA5X1BsUKQtLBd94Y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XC1UtWDWMzIK0JhuYJUc8EWjGBryQGvLrqC01cTS5qG3hiCCnplKLl9xrqNKBxzFWxMZ6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VLS7vqI1XmFl14MQTNHTX5m0OdTG3z1KLBgHAYma5Oe+IaLBvmKSm7OmVVOStjMLxd6I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xuVbxTMsC8s6IYOFHmpaO/dQu7tYqeMmDqY8g2e+CLhbaTTgIw9WKCKlcZ4e/qUDdeoR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asGufUVUFDiJApdoBt8ETKZy+Zd4GuvEFmrCbrgdQQGkH3K3yDpC1F1VYlmXCXUtysvk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Dk/8AIB3odx6V7lg2Xq5ktuqjXefC8y0Cxx6jSvK7ia/a/JUwb7TdNt9TPu1pdQJktSHUB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Kw75lBgW1AVlZEOixvavEacgl7zMHTGHke5bgN68yxarNfxGwfzKY+0XAzfmBcBa1EBZ8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CkTlJ8l9QA4F9ShtWPWmZFXg3e5zcq3RUDJbTqpXwdkDOC+pVNYKgxlo8MQAGRa3OuHZ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8RBgpnxcebKOJsvRFaVruocazC8mi3FSpvfzCZosCCLxSRBpRfEJfcIcrwcS+14ZRz/yU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Fmpn09QEK47l2YWuRJSlNZqkiN+AqXKxIOxx6grPHiWnIHMMzg2X1Bu6MQnyavFSpGtE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AMVcHVxn7gdeAB0KSFxS3CNYb4gdzmMZZkwLD5gs/F7WmBWd8QExQTAUlMq67IVZ3KzdG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iCwa/qA3kuupbqDCgfEC2iVmpysdDDtROHCcwn8JJsVm3jiK/He7gm41t1xL7F1WZYoO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2NdzTpgsHVSjWC3Zf+ylkE9gIIhcry8wDDJ3KXHxCxg1wwWkuUaXJEXVfMcN2x4OfiDV/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4hgWMu4omkbig15YmagwcZpfEsFXV7lxRa6IGO4G1EVHll0S4QFBxxSVv0bTww0uioPIZQ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YYoZUalaUxKwNxtxh5jQEDmCJfhhTQhacqUQysHrxAV4hbpLO3/JVCKG88QDAvxASsvm4a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hfmCLVMVK94ZZRRj3GED7lWm/uDAV8RAqig1MuYE2FvUsQB5xLpsqmLihWeYmqzjZCzDU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oYTZTFAVIQpXbErBFpzKps1zEHOANDj0wjkbzx2TTTF9wC2+IZlMQwCe+YlcYs4goKbN2b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pNXWSNKrp6jg8SivMUMU+4gDgee4uaN+NQMr433NK7fEvYyGvEcMnu5o4fE4eznEBnGd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9q8EyKAOT/5FfyiIVGu4pXDd4iWJF8LvqbIad2cylvvHmXWs9XxKbO65qYGHHjmJlBZE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dzGc3cFFAvG5UcVmUVbdMvCWTzUKNC+dy3Zc2291KOduFaMtFXxxONh67gaUl77l1Glu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4uPXx3JkhUljmNEZxxKsRDHPx3ER3S4gxbTHwwOdBr3MFqzqANrRxHAZ3sOJQBYc+ZnN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7h4spWLBb/wBEwALDnzHE6ADNWUglA3soeJgkbPhBSIVpApgAwJF4YRFGo5hDcXv2jkkOC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GiE3YxzKgOVj1dZwgaAw31GLRb3Cls10VFLx9y1A1nqBHeB3BRAIZcwttepfIM8RCq2ax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wrVpLJpi9pqMgaTpWvcvdtpqVZWFf9xm2xUzEuM+II2DqoU9HbK1Vb2EMihW18wLLjE0N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Z0LseZSAPI8O48NoKYzxMxW++oq3naDQ9a8RrD/5CzBBuFlh9QQ1Z9SnqbMfU2G1xoGRN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+I4Xl2IgCq9zkIeqhj9RgyhTnqAsyjrxMKrHhzMDSeGaN5vhgQt+JRKbo4g2MLxLXKZlDj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I4mAwD1Dq03x3KVsIvrMd6fUKlOCAjVrnEyN0OJiuwIaAfMrtmGI3Gf3UD/1FydQ1mmp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nOTBRwWKBEaFUVM4vO4IJUiopXjMrbj4IiaDxnERRd1oqIycNGZivMmbX2EYKBFAnklh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E7N8Sqy/EoOlrhZtafXEPJHnmUbZ8wM5cRH/ACJeKCvzG9Vk6lKb26qUKyyKKix34lI8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H7i3eEvUTOswzRqUrmWtg9x4swZxm9LBdn5mJi+67U0QTwNu0ogHlmNTcUTDHMFgq45N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mDnxqU0hXkiWWBO1bg0NbHqCoLqPSbjovMcu4Qum5jaIiDYdsLcYruIUi+xjBqOehLtjT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iDAcctjHXMS8NYnlcqFc/iCzSanI/USpplAU/uLl34xDW0t8Sk9oiKhte8hqAeFfD5it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IaBf/AJAsaPcLk3nDLLVnUpbTqHTF7g2c04Ibb+oeWepYLD3dzCMGdzJRA4UrcKoAs3TMZ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QctYDiUO7xAqWp8QULgbgpYFfmNKv7gyIL4YyNjzeJcVcBROeYQArBNdD1KKBgcjzGAu1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dJXBME67JasvcbAq2Mp2mSCiARZRtriILbqO7R7mc12x5lZrl4uOBb81DdUXzUVstxUQ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7RULbfBEosWAiy29FVBtc/0R0BX1UGwS281CsUHF/uA01WY0AcJutyjV6l0IxyYqwWqu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biBUqVqAoBQAK5lH+QLquMcwAiUeSAxajXcVGNu7nJwcrLp0GmJFMWiWOExcRtsPOWUDA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abzpsqIsIIYhe01+YxQHL4qXnKWxYN4POIGQxVBqiVM863Etum+ty2LWl7iwLOkgtFzn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wUY0GW+CG0wX8MSvBV5fEVOnTMXBWuu49e8rxLZVupqDQIDES1gXuKaZdsFtFt3H6BXi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WPcbcIKcRbqyCM3RqMzSGjQIFHIww3WtRLVi2ZRaMfareiXzEFBWJQA04iwLpKyRts0Z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qDurNQ0K1r4guxpeKDEBUADuNSAvUaKYoxmFSbiVWS+I4vadQDanDEa6pkOYqaK3krUrdK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/apPNi3hM0O4CjSqbQIROncSIUITxAWI+7zLcDOYniMjK+iM+SJCWBeRQAHFXbGVdUPM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0oE5Igq6F0+JZwDVMucAeIJoYu/ITIvmKxG+4YUZrMAZPmIXl5gbWJ1K6zbwS2v3LI0KL6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BKYBnk6mniIueCDF2r3OyWjfxEJtx+Ijb6hfI/UXiZpRrqMtqt1DUTEKgPVyrel7ici3Y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eEMeYw8nuXlyfcEbDxiGODzEVoZxDkVqF+ODPqWFcLeYFKRu7lYqWNC5Tg3LxXffMwq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qjORlhoAZOZZm6vWvxA4vJGo4BCNpVcQYYzzKU4KdRCJWPECigze52OKwsomRdr5YjVGX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6lUOWc5iDjQMTC4Oo7gFJjqNQiZDv1MzbVRZH1EcVmOqMeIVheZeHzM2rDmIRSQ3/eHc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AV9iVotr1Uo6EG1vKvTMwbQSYuBbydzVXXBcRQcoFYVFMeoEMOOamYtolbqK3q4qCviGa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SeQ5Y8hX6gYwcBwkFab88P+oVRLkvuecpUND8RRgKCEtW4V3Q+OZxmHWZgarwwVopIuaV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oWMrsuJu97T9fpl6NtGbhmlAeNxDWXzPI1jPMsQBoPMsWMjvbMc0LwsHGL/UNXcRwqzshW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LArC3IkzgNIrqgDT5ioXQiAsSnOO5ZbxbqZvKb2NwCzlf1MqvjUBhrEaO761OBtQQ8PRZ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hsIMRQHqYiQu96/UIswywFKd4hQ0s6gNAlksDBUGccdMbXAeojlR7sgIUBUMqCyZSyZi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aBWTqUI4HVQGrMMu0b6gbgF6jZaK9kuXQm1Y81MhDNz4EWgV6GYUD0rmUYEOCNhVToimqY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ELwNBgshZaqW2KrNv3EFTbdEGgy1dZzUzShb86iEYvWOINBnxmWhAHmZuqPxLpBM1kggU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FMSkrlzUIZa83MwKnPuCg4XAHI+J40jseSZ3eNRuQNC3/ANOY5Yj/ANXRqJbtvcCgxm7gA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ycZi8Ar8zfauailIXdXmUph/MY4u6pgsBlm7KuC3n6ikLWrQf+R7s2FH5x2QU7J538Qg4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Qqhp8QIBsxDfMD+UXEGNtaxEOSpaeYuqNumEAa1CWDJlmxn4grfFqqJghgOlsOJ7mZWBr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IqtA67mQOMuNwM5LvfiFABBYZKeO4hvhx4gN+mcy0Ww8YhtkfiLWBPMr789Rrdwg8/8As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GojKLeJmTByHEsbPfmYM5ds2RIewSOjm5ZMzBp9kEqAWxSlcwtbW1gLkIFj+5i+rNzk4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dSre7JCzHG42XQHmaUbYam7BS5n3nMM3TX+RF1nwwpvId1Fui+I3VrPiGHPWVmqvdSmg2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8C3MEjTvi4sWD7mOxfcGgOMRRE+ZbII/uALx7IBXUVDNeJoLB76lBbX1NAy3Z4jrDBiBDN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HWDuB4rq5dVBp1CxWLSwUN8QG9EOdixxCcm/3LEUepcMFcEvoAkpKVupp8DjkDpOpQqeW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Fl4jkvWOIinPiGH+4uxpNTODZe+4RYcRCU56l+0oPiVevXqFnOq6nkJdlkaXIPfibWGPMp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0ByVmYVjOvRLdBzLLYq4rRo1NEcPMdfDFkTp01NA4zFWuPFxbYYr24qDTH4jkWrTubnbX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aMwBRRMUqw+4UAQIkKND6isGcwViF0YbgKG8SlCNXzPJbCgyNdSuioZBZM+oAKDTFRKOi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+J4ZcguilaqeCnzMBvxMq6GV3T44im6LdkCzRV9bgFTC8TMjSPDA2UwmJUYSLweY3zVV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CllwdwEJS9yuwqC3VPuM0APMu1HDTAFdkIBd81BxUSdJD4mAdHcBZBv8AbLQJR54llFAX5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HxjMWrYlcxWjb31AE158y/VE+ZScG4lossxWIrkEpzm+ZmwCcodQvZYxqIKwVxccgHGWV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7ql/UqgPk4mUfdEVbnoVlI5TOIbRL4Gf1E7e00/Uusx20+2VFiTC45tvBN10kU/DDLa2X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bkH7YJQZ2n+pi4HiY9Q/5cQ7j3yyrlz2k/qYq54c/iXZ9mL+KlKsV0l/6h1H4d/yHodeVJ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zsbjC/bOKLzWD8w+8H+shmIfAyBhZHsMWsseRX4I46B4X6qWsnS2ijGvcRtrrL3KjnPbx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6JeqNc1MihtfuFtDPUujl4DzDKl3yepUO+ZQQLtxdJKxZbyq4NmyjTFW3pWDcOKvzeJgoV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9xbG77ietagqjIOSBlnOgqahpoQKtbK3ZqC3+hNFGy8eoAAXldRcqldbZh9G5U6UbLwNu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oGl2UZ3LAEpnWZammTNHMpEA+mWVKXq+ZQFqrxAqIR5jLsHtlttF8kVFUmmKANanBUS3I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Cg87ZfRxG+GJG2yuIVFhFYtriUSeYuSVCMVs1AQGl5lSbwt9zZm7eov8AMwVQMxcyG6dsw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BvGCAG1XqBX2VmpZQtV2RKAXW+IF0XhhhFmOe5ZhumiLSWVxnuAvaZ2yi7vw8Rw4+eGG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zREiAz54mQWVcNIKe5sXF9QQmUeifMVUvgzKnFAf3CQBRXEcufWY5/qo8nP5ickqlNkqr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mYIvfMc330Xw3HDxgTRZxHj35hXzu6uM5rDOICtjbfxEihSllzOXBpDfFGPXxBsl6s3cx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nuaxucaVOFE1zAQ2+Z5g6htDVoGQUNVKXsK3/wCQA2Jd6jvreoNi80YviO9N4gMBcTdBF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F+FAyDmFmaGBofpCNNmGNutjApqr0nUqtIUbrmU8kzVw4YqWr3L2ao7i8K3sjTiQKoo8dx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7JJwhozE+1DbTa8TZirhZNEGJTd5mlQE8xBeEyvPECqNe4FM5LvcwpTEvHRnjuNy6MzSx0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M4P4YWlH5ZSYAXtmdPxmKruInicC083EKz8yVauz1mO861cVt2neZfLgSSrbtYuaxjSyz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jm30xEx+IOMuO4W5cymzAGo1c5gamboSw0LlaXjFUZqWfCChovl6lyzAavHqYlrQxMsZ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NdE0jL6Bx1mDQAa3EZZQPrcP2ri8Q7Yr8QZhnlmIJfhEC8E2nMC6rPmLeSyIggHFQRo+9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rEcc5A8p2N1OYkrwfcTzUSoYTjMIJWDeZmtsHDuAooqYDHywShA/CUXbQlyxM8NxliFQS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0FDgiobo8Vz8y9PJ/8kLaT03KS3f9FRwfZjP3BH0xSFBpHYXfuXY8oGY2h1LPvLX+cS23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f1FN1rKv6mceIaIQTXhgotQOrv2zDSHu1/c4cdQNw64pHcVrH+EO2bNVmdiA6AJTS2uom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AKa+72kubsu9PXhiopddy2Aq9ETGa+Zcim+XUSRoPczALfDFFJ/aVS17GYFCqlkLuKi0w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iwe1l9AftAnkS8nnoYizz0RqwpGskTWZt+/PggpRU3UxULeRlIE13BhxdG5ZpfBfHcDg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RqNvKocVqfUPxAgbOa8dxMfZqF3R4cTJQJ7g1oD1ArKyynuBZlebbqKB2+B3BaZcsSjQ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ZeyLZxTiOwC+WWFSIrhYKth4dQbExu5aQlAON/Tj8RboTTcwFEP1swcTSJq/lCLu31MNV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6smtHwXEoDs4xG1lQ9kzZfDUoEZNagegVi6JQfQafNgGAeKidMrMMufxLUeNxobbGWQpxd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QZsNy9GaXMSgyQqJQ8HZM5T6IIQb86lDaiUiXRxPnV6gopovEFpbw64hTFp8ZgHJ8stV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778QXzXQgNOzzmN5EANDO7Y5Bs7EKQQi6cFlepkK2ly8pjggaEp1Di0O2oqd4sjddvXiBm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hHzY4IdUSvPzOXx+YPWjEcOYY3OR5uWl02zcW1+GMgtS26pxMud9RMZy6iaK7ljC5MJMi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8moAp66lFsrhkKsOzxC8CV2yiLKs1M8C9VBUQLNzYqvUAXtswBnEkDhqVTjcAt6mTr1Ki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HKsCdvFcxKowIK6DMe4F8+oFpa0Oi2DkjE38Ym5jiCo/IggsKxi4uMI+I2app4juArF+J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quupcYFmjuJsKvjmIQdRKbBm7gMlNEooJlNKcZmaXTcSLN4YbqknZ9YgUB1dzfLm5d3wS2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7i23r1BqxUSZZcfUdYrCwGICeqxgmULm4BKXfcuNgxBLL3SMtVR+BuN3+kDv5h/yFbr5b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Ubsi+0Y/gWPXRkwp4lhldvLiB5fUHZjM9TrxBXVTWoEBVR46iUiEsuXHqbTjzPn4QTSwp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m0dxLnvlqZZh3UjftfOLCfUEHdE2ohekMdv8AOU6hfV/uWme6rFsv9X+oVbD4D+Kg30v/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T0g30Z6H0xT+monY5zhcpqw8l4xru432Jr1/VDkMO6cUKgbo/8Rtr4Coze9pALP02l17Tb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vEF2YQSzSpbPD1M5pODmac47jp0/yDVH3DFVV6iTJrlmpy3DoDYnvETEd7q8Q1MBxgljQ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aMCdiuA1ADC8UaLLO5e6H1KSsX5gA2qPEVXlrvqWptVdxOC5Lb4iWy/EBIAtEEa8Qcpnn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IbxLtgrymphzIquYoFl+oGnA71DAaXuuImxkSgLKspkGPzEHi6hDpStOmAXypZzHi4Btm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ccytZigoEfxCjv2Sz1asGUBfxgUG7rUXoIziV2KYpwKcze/uZWLjxzKq1eOJYB1MhL+4P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18RAsaM7pbiG85ceCJoAcBcxS35UTLSvSIuLvM8dwfL5D/wCRKlhGcQIwrO+Yqzd00wNKg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iFlogcuP9gpVXk49QMUC2I2UJv4gH9rMBDPJVRlVRn7hnTWMuYPLvNYRQRpgGiNzY9SiK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QXwYxEF2bD6/eoRYwOFlXHFRjeUZc2TxlgJSXmiX5c8IC1K9pMee/BAgLHRaClZvE04Rvh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KLelbhsN0KW72JYn9PMFANdR147JleWcOf7j1qJes4jnJiiqlNaxxNqWNCmy03Np0S1L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MLMEViDlLucxthTlq5TYXvJL2qTPdx4TvJxEml8xTlemOax78QIKJxxCgHyMKGXbKSq3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uURHa3UsfwJn2uNQap2opgr8MwAFNFw35pKNFjd1BZEQ43OGDqxlAq/zHGD0MpHOeJ+Kju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xVuoZMVc2Lqv7iZyQLcF1mO3GmNZ4IaNmRw+JfaVmYaH4RD0FsVOJudpeBYAlN5cMtNfi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zl5UQ4xfWoWwyrWsB0D0guvVUjgZfpgcxW7uChOyXZN9wpCtsNtZqXYbdx3tF+oBS4taX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qbdwzzzEbiy5Zg6RJ0kGZkRrs1aDPlIydv3/AIxifgDCilXpHJ8JrmAc2fVfqWZROA1E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56i7Sf0joBVYgISr95JVXdLBPPZj3M7WKalDaf4mBvLEGp+GKbt9fwHssOoV5sInD8wNMs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XIK1dWXiap/ZK4wvVwRll8kDeP1KTRW2ptK+RAig3esM2X3xg9k+sqFfCIYJX2biRqPGI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6GrGqi1WBaP8ALDIrq+LV4vzPQROqz8xiUqjmPmHVQ3psi1uq9xA8VQ1Akatgg/qDDtHiO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GwV1BX40ktbPiUUaPiDkteoDnZ7xMjTXmNMLItvojVqwPeYjY5SbYiARa5gdlrwGJTQVy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k25/cLb3EC39yl83EFXR7lQnwhO8xmIKCzLYYk9DAKrS3s7JvhNeSKsk8prubOr/ADEK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PljmoU6NsyKjzK+Mzr25vmGsTA13BW3VTmYdbm1ir2blBSk6uJAaL0GoRUgbgtv8ALEaKy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xpILkGYpVpvxLGwEz5g22zynEyQvOwmAO/BM+nXUsYODJFFKcPDEtqhzmXuvYvMplt6zM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cELpe4Ldc9waKss2birsz1cCaFPnEdKcjm50/E54B5GZEDa9cZiS8rNQXm5X6nYcPUucnu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MOjURyTHkzGumZk4D1Bo0/cci8HLUyHfioXV4eJ7q/EECiUuA9ELLEFZKjgVcL87z4IgG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vUAKA+MyxDR1fcW0UK5i5aC/Eztbl261uoXLF9EEjYmq6lOxweJhb/EsYFrrxC97XwS2E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3NBr1Uq/0Vn4lqpKr8Rpyo7iqBLqNtZcwQ44PiXFU4DfEe4De0rNOPUxL7UxKFAveJYTV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mAPnUEBA02yl2I2YJmoCt0R31Z1cVNHw3EGilnEOBr6I1YWCFLwIlVhycsu3ODxK3S4Y8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PJLzvMONeZirwHglxS//AGD8MCm1i6Q37iAg+YIlJ7qECU6UhWPNVZiKp+WpXa4arEyR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RGwvGIUbBBS5vZMhT6hEKzeNS4hadETYx9kQ3JW0NdQotB6jvqvxELROcktk+u5RAQ8T0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BtNepQgbgp3aRSsZ8dTmnfcd1eK3Bzv6g8+cxrHzUy1rcTmtdRKtbgw7q4z3I+oLKMwwo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avDmCzS1xBu7Hm8xZ1xieQijhXxNNbOcQuavEuvKsDym46OC4wpqsJAUyJiuGHSr5I0p5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rqC3UXNW30ylDQ5OI5xAb7MyTU35L7YDFUeiDzisQsoycrA1cn6m1WOe51BBVjCBtkVOg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TnmYqr8yjuvZK894hkNHU2I0johbOSeFUafEVcq1Pv7iyljlJiVVEUocTNav9sHYmueI6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Zi48o1v8dQ0Rq/RDFBC2Iw6QueC9Q2184lFtHMLhc3xBvFc7lFXdkLSnU8XAlHB5gGbi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7qZGddEyUYVWZ1JdQUX6ESUDHUHQ77jighRYlcSyt05xK3qy7fzGTEpvkPXEtfJX5Jmu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UeolxXRqOaf+oLzfMbhCcPGJQ8X4ZkYKBgA2WytSzfgvMMEdrNrdeYLANsunprMO7Gq5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t6UzCkwSqK76iO9PMFvPWI2CrY4F44PMyEzxU5kz5zcbFrhglndc1KA2Xskv466lUxfmrW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dGmOemIS2i+otKD2SkqwrxF4M5vMQ+DiKw0F6IysJaXAIglyVWKJXSgPqOOA8ENMeee1E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yzIJeRi4FpakOqvCoVDdXhXUFLb3s6jRwYrEs0L56gc1x2ag3ivdkorOtkq9J3KkAQrJ3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5hZc14mTKe7lh2TFm+CWyQ/M0BAxV2RgRyygQKvsLuZm1UTnoYiyueIliYtaj1xAKGe+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UxWInibeFvUteC+ZfwMwNGbi2b8woeu08tXCzTmrnNd8wnJ8quO078+CWg6esw6GK+4p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X5+IJSo84bhZi8nWYFJ1+4obrNJcDQpVmxgCD4qFy/NFcwKg4NeZ5e5SoWfEAKc/3KdFa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sTBKoz6g+H3EejcKHB1LxCnrH9lRcTnqI5Ra14gGc08kq9i8+4mh0Vu4mXmJT5lesTGC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sXRutRYlPEAZBfdwxYe6uP8A4zEQWHUQGmuZsoynMVHiu56qO3NPEdmqmEt9XPivMOc7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TgzcKf34jEBRMHdOq4jicax6hnBaSpVeB3DAeb5lcuXGI6Gi8OdRN9Bt6iRoy7gmrv45m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wbmL4eYgM8kW9NmGJbfU+TifScxbY3AWbq3UFtZu7qU73fMu8HcAELWRS/YWZgutQxRpu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IDth9yw0V5hxXMqqwTCX+IEadyrfH9zOjWYx2kGdX54iJfO2LBwV1B8rl7rEMc3f5nLR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eVsWV7T3LErY3EMZtqYoy9S4zwXB9E7g0C7b2R1rc7RwwwpWOJde+Zz8DEKdXAblgYA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aEaVqDBbqtvLB83fEKrwOoUoG85hDsWr3ARsOdzBNIjdCsyb6jZ9COdDWvME7GtxNU2l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mJLP+4xQWeItbGlPhgwNbydSxcGtIYYKtmNqTbx4lksB7gm15uooJawULyfU2N14lZlP0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2HU5H5ma71xKG1cwWKaYF8+5mCTCUJnG41W1tOczBSfMpagYpaB8TcbvYSh7VkqDYq4YU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xhscxXCWMM2SRzkldsdnlENU9xsJAzBgt/Yxcw4br+WKMKgqIXRLZ3ZS5TRRBMF3uJEa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vMtaKzre4av/AOpimt+5Sm7xqPRCssHLjDKNZsY5XHhS/c4pT0RBZYDu5n0bR7sqwS3q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5l8IVCmKVxjMG6VqDCHfczVzUQ4bqs8xBoMMsgVaNJ0yj3LcvY9Q4xbc08D2TIhMHQ7H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fTE3igOoqi498x4BT3NGlfqYZp6mce66IUH1bDvYauhlAa+CIoE9JYvFrgmAAsyxPNb7m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csM31w9Qa2xW01Bt+DzAKRXVShE42RwYeMyDL7mFmp5guLfiCrS/nmAF3fMttSvk/yENO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kHRWnWYI5W9xRQeSzMsAuOiVlZt8zkLPmBhlfUXKIvNw1FHVytV7h4R74E58DMSG2XRz5l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7uMULsq5gfBIF6KDhgJgo5iBFy+45nh3EpHfiaSoC7R3xN2QviYUsZaxMKWreniWyBgR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F8+hCnsIKsa6vqUoEt7gLL+JWWhvmFMh9QLMYdVcBGNUAxBhoioazmAEql48QAOc33uOA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t1xMsuk4heVvrMod2VnJmGk4NVEUxrMCDik31BNlSsBTTemYeawexm1fKyiqGPEoG365lr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ef1BsQA4NxpvKcVuUUpxApV4MUqrO8kwzee3VxOoq92fqKOmnPMtK7Cg3Vyxd3daZu1i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d51xBtOJe654Y5TZWLuACZuCHK/xAqhy6j6Va6ghzCDGTqeQo+LSLhlTplAoV7gUUzKym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gA4G7OY0Uu4XZKma5Ybh6lW9q0yoi95WCjhhBCnjEVIhcVilPU0U5IO6HrBUw7qucShpT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4gFRT5gqykjHrC+zKDX2RRF13Ouv451Y5nA46iFy/EQC0XMqE53/ANidCw1mNARDBgpA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X1FL3l4IIu03iWOYascnRDJr3fEDnxicA55l0KKH6gXArOe4ps8yny2MVSdmuIFnNwiqq8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/ZE7LK9QQ0dRsr+J2OOiFcC0VrtGVzMICUQZwWxUhRfNxRty84hUlisxGis4uAzS6IBF+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mAFTpu7gmlt3KVKM3mnQyirq2NMBh5iUAb3Fg8P5zF8XXcU/V66hI06XzKsZPMNDTVHuV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AcsU2E3huVJXO24JuOqgmwFBTEsOZR5iuovGtpohgu+IAoPqbcOJVwVsyEcTGOKY5s0wT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gmOBrvuGVpayM8DhzDW2of3E3/43LORZDDW7IvTfBMhsxxMla51EPRMhEcUZsy8PbB4h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ggWlXTEus8dS06d7lpzlNqtHFRocu45sr1UtVfiXnButMVOcTCCskMhWr1Gi6TpZTRQH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jrVK7IgJxthLRlPBwmYqZuR6ZlUae0z5AcXORRaxKEbHmE5DxeorVXChHJ1DVGb8Rle8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GVv46X1H5lr1HTHybg7R+CVIeQYQr2hYUiHiWo25jFJkyiD5jXFrJlSmkjGosU1lzBfI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tt7xLAKObs3AduY2qnN7Y2sl39TbDY5KdTAqa83G83pvniBjeTXuBa249VUzAs80SuVu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D1GygHxcCn0qojeHLEAo3pfiIBTZvqLn6RzaZ6ZkPQkpTLEzGtyp4h7CnLUSVriYCnk1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DqFoNg8dJ5Ir14nxJ5InStazFugrmFLbUaGyzRiD/AMIjWmWMLPcJBSnTKN0TGubxGze7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IblZxZG3TMBUs/HE5/fR4Ja4NXjWJgfhLC/S5jIRsBVVzaCutxDNjcCgFqX7ik6raSgB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y4Aa1xBaYtvmVpxw8xCODgCAWcihJVI1ZLpVgrHM4VcFLZ11uBTyHVagdh3DqOmvnvh+W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dncSX4xfUVB2X0hVm0wK29dy80FYlrd4BVEa1YU7z/UsHL8IvpeQ3A1LfESoWir6gab+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6GIiKGflmkd2zaY+2Xj9mGVIMBLkr9QtXrOpQlF0QQXUFa4gDD36hRyzioFA+BB0UXqJS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gLqzwQgDQvNse1ir0TEAUStac8QKC6B5gNIW8mNwBQ05uWdVzxCUlj8ZirddaluSP3LNF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ic9QwdYdEQ8ucxP8AZ39wVymzxiWkrrOQwQyUR55IwpPEC+N7lxsPMSn1wRWvyx5DuC6m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EweqhV+So62kvPME1V4hVdVnDLtbXUtejzMHo9QUbbXnuJRmxr6ZcyuuIIuYhjFcxqW88S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ql2Zog6QWecR/CzdSvgY3MGInhHLA+pyv0GoiKg7YvqqQ4hoAMgGCNbb/ANiqD4grfRGoX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1KBNylfaCQo5x7jVJafqUreOibZqoCUofERqxhmFLYR64lwa5hZC5nPOO4Vi57hhDZ+R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o5bksdzYrPTG9rMahp1ZsG2XBz55igyLjrGpQqOgiY9pmZjUcCKCCyOWVYzeWWlNdSgv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sw2OX3MBQuIfCWQO1dr3LoFlvMsV1uscRTU/ncpyC6JrC8ZJzGHHibYc9S4yR/D9S9rD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cCvUM2lHTHRumocAOmKgwOm6biUWsNeJkbL1BFZtMwoXXiWojeZcWg+epgxVuTEpBfxuWL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bcsUAN++ZsXjzuNXSltX1AbGrrkjZZYPEGN1xqFNsNPcYy4fgm4XY3d7KgggLUQ73KIA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qA/7A6piWlalXG/UQaHcRo1GoDQHPBGMZeo/c8MBRCqD9W4fuW9ibQt+1S3ubEV5Sqe4L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MK6BPOYLpZqbziMeRs8GIBRgoK0QGmQaliJZeobFsOA4lo3dc/crCiOn3Bk9dRkQCXzz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T6gbNLNxEW7ZwMUSht46jWnCaIDIwmZg0YZqBtKSbsWJFRoEHi5TkMwVeCiDk5TiUlm/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Hkhcjt5lx0cVKc6GxY3IRHQdxyg5DlILu7K7IQ5yy43zKtfUnl+GChSVoHY/MoaTMC3O9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MwmVuC3LvmIz5g188cS+jNbiAFZeypVLF0rmXu1v9xLVVfMQdmuZqk5je9/RKDS2eYANI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ZAMXANhR/URosYzQQKIYO+PM02XeZmtNOaMQO5DejicRh23Czm0NYmVuqNF8zXrHdyptHV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taXjzzKMpd4TWYGCis1QwBzftg8MHcDKGL14ZX5zUdUAZLYPEHQw2tXBWlywZfIwXau5X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oLRKBFNXzq5lxR3AG1nPmAKR/cBC21yGpnY078eJWV3W5VWLt6mNTTfBOV3FAJjsljSqK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qKF89QQyzwwIcRJesksRi+ZXpBlNQgMd9wVJa4Eu847hDgP0yxWWN9y06D8TuryhAgotQ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eO4zwUg0ZGdzoN9RVU4DmWVu7xXRMRQVVykqxWJU4XxC2dtZlWcELnKFQVULAwgclVHG5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WKPuKHBlzEzsO4od49+EE2AV++4+AmErmWoUdVzMGjNEHlaMQDr9wrffAAHW6ioNV+4Ib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HyqExVblejLrzMYCUdmoyNl19QwrJrUtG1B3ZhlltdoADXxMLMvXEzof+R0OksSVXVR7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N6OI4Djeo0jCi0ra6hjraMUbIQNrtI0qwXAawRbudTQqq0wMV7QLzX+QCtGDcC6CvcsU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j0dzRrLxFaNkUaGiuoruq4B5IECKDGoZcFGpmmERzfM251MlGr3KHwLrzhpVzbMWU+otaU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sw3fuHhy4YxAOT5nKATfdJ1HjOJSSp4IzY9nwTJS+8RVDVFYgRkt9S1XH9xqkBfzEJND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VL14iq0vqJYZH4YAVQeHiCgiBpIFQIbe2ZQSh6hnkp7iXbxWgiOS3jcbKjipsC76lqrO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66ihViOY+upiYKBlI5CsvXUToapiFLECMYvUSKUMcRuHTiNslG7lwLi4Cb3BRQe5YtS9F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LdMqoiLwVnjmGDFL28Sryl3HRKUqHpl3egvClY3mXrQ67m1plhxAGL8ExxVVKR9PNQxZC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3qYJxU+hvzA5I95WALIJA+haAI0NUj8QFlb2t7g2VA9vN1AGTfLmCgN9Qhi01NwKQBYX1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DDWI4NnqV35MSrPRGRFthUKFzjPiANce5QIhrcsjKqRtazn5iV4RqiL3Klwc91MguNqn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0weFry7iuO/MyMBMnD5lPDdcyzVC7gAqnuFBo6juhcbjQBkKXcopQtcPMsC7y/U5b2yj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VEkH3ap13C+kAckRd54URFZHxRG8UtwUEyvXUQuVbgmFjxG6ls88SyYNwZfeZUSjkVLU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FRe5aYurlgbOX6IgSqFG0iVS1vWZdil79wpduS7lhbHGo6GytzVstGGLtn/UAAi9X3DvN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euYgVxX1KSkF74iBFy/qbtGEtOok3SuYiQon4icrt1fENeixB1Kxgys1ZrnLqGBf7H+w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K8nS7hBOhGiBlQgyqTAArZ0TsYf6nJKMYuVTplzXUO4HV4INArlzLWCmtBEpVheEgbV4Q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qqazCHvuBTV3Ago4e4egrq5sA9pSypo0RADj9xbS7WY75lchnkh8Y7cQKw2tHMzW1Qbi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AHBthLqsViYvVbrmJt43C5ZpvqIi1sMENpTriMgudxVA9GPihuKVgrqIF68VFgKo1KSmE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UAS0/uYVeAmFae5Ra7sxMAaYxv8AUzRvueXO2BoDdXiJT2n6T8wBWxoEIQ1xBsWeGIqFF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l3GAGuczExIvgiFArQYlumXuFRc+JQe33xGN38SxFbcSpSGolJxWoio3VTLP7lUt1VRoVs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DCPyGILXhccOa9zGC69cyqXzdQs31xzDL8zK1XWLJha9mPEYGQ7lK73mF1Ta9ymqcPFME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7nemyVdVVxN0Y8kaL28yrFKsxCxzBbOka6XznUAjRULXAxDxf1HkTJEBMK3KpRWoihXyi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l8QWsHeJvpCtHU+pCVoz1Kq67lJyW5xEQH4iWyXmYHeNR5nXuK0DKAKDnUohAvVwYBU2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FrQYnkBqAc5K+o4oQfXEwFvXEMeC4bIigsZg8b3AihXeZQu98GosMnCUU4dxtBFXarEbU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i0vnGmXq7q9TVtUsfh6jsCmjzENtxUoTfMKm6Ia2Zo1BVF+o1uVrzASlnEwBjHcaHDiDQ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fUFMYRJkfMo2BXGYiKC/cQKo+2NNi+WIl0hNtwpgAcZi9h4JQYFMol6gysLXvUAoXgG1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RbqFSBb7mOhTcswduZpauvEFIH/ZUjSoQTI5YabUfmAiMvblm632CAXRUTvlvMKxOozH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ayVBCWeblIzAuxuGmj5ECwIctwVHee8xDCP1qFtBbtGBevljmgQTOFH1KRu3bcFgoxwx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5zAybPUVG/KBWrVWbifXZD6/MDc2YojH+yxLrMQqOSYCirmyUYhetDlMJsElhnT4i57u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xflgjNXXUBaNHkiaKwznm+rgwoVcpls9TG1MdMpxhGLgCKLTy+yfAdQszQvUKWl+blNm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MomGuCLbJXUCkbWtxha2vgnFHPUQulr3AVM4uZ4p4jjqMGlra9EVughlZTjl7rEyAW0u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YDIfqXlR9jqOhVcpQpCG4MqcauWwlUF5ZRxYXYxEDCWeYqOz1KNl0mIcB6mBbjetyqaU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JgGa/ZL50DtWgO2OeqxWq17HRDRSkS1A15zLYALZgBQjxELCI4rojZwfMQCj88RLr0rE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J3VUzRuvJhiyCl+ptVlcTnM0qeayZvxOIAVLqXltsDuNradV3NndEwrG4AZnVjsqLF8XxA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TDB2QuAHUbb661Ho0+K5nYlu5xFpiN7WxiJtu0CYSr07li8ufuWQQHPcxaKGl7jvshH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4YVKYJQoBCJR6FWyjEx3KidHHUVOFZSJdOf8AItghe0WBQwrcYIAexjTDA5lcZgbobGsw8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pMybSw1y/aXvFPUaHOfUSoPqM3a68SoOR4nBq8SmLYnYW5smDK6gNJouhqMTX3uGmYZrB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xOZx7minMzSyj9QzWceo5Ws0SxsMPjUCFZqJ70ZnQ/wDkAeFbzOKPMvHtFHKr4riFAIDx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vjELrI+4lrmvc4hKl6E12ws4+Yjg4OoKetTCFsOrhpRpiUWeoWcrLVlsr5gBwaliqb2Qx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i6scVOMYIHs3EMnuULkrmXkMscVqdamLctbllmW5h26/WQOcfUsPKHMcq8bltGYgrA7J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QlIF81AxQfG4m3RyQb2X3EXlV4nA0MeZeRVzM3b/c4TB5xAQEw9G40LmnURDSe4tVKp1MP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ndGIomNuWA63G7zr1DdPgxC8Ve1mUszfJCDYjqXhDnmKsqq/czSq/HEKoCl7m1pqAqWYq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B8pQst8QUXT6hnLPnuZw34jTAWarcwhbW5RAWUarEopVOpgaL6uVkWPc2E2wxmRPgSymT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9ZgKzZ1XcrImCUXdU9wazL0RqWfcpdOkTbX3KhoGqgiAzW1g3QQNrPljAv0mJW7hYs19Tw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xAURcO05gA2P3Ao5qtztTzAGtMsGKtc2w6WHPklKscPHUDh6gdJ0wordxq87fMSjfHEq+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F1UoKDHiAbcfMOLPU+yClG6i1R8TBCvKNFlKWrlsA1WMyy5p4jWWn1Fzu73coaMXO4VV2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uC5TTviCszVLzEu2wB45lGl1LLpFf7JDGh81OgTiUYPO4sxdNsENBnVMwptZxDZEIKReI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k6A5eGKLNNSWF9Mck1FVUtVrqGBVp67It87KPECPFqMGCjeouFYeY5oVS8OpyKrm9kwWZ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iAPT4upRq7/qEaacv0Rf9+SOpxHGHcBbHU29CA+F/v8Ah4e6nP1Pzv6IauKMQgUP4oDA6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/X9x1B+RH9ESUqXZ5KYgGArgJt/7uYAm7mVnOU2z8L/Jv7MzI6zELMcM1PTNPv/YA1ZeR+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t0H5/ibrzRDj6/SZ2cJUJbHU/QxuMz8D+plZ3OEALoJQQ+yYBMOYD3Gf4ZNHL+pocTd7f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/mbZ+g/hIiy4AUlYis3J1BpxMzfTAcP8Aqjir+HZN/wCAYaPFxwE3iaP/AHU3fubHuafBH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tXyzpebn6ZndzcBTErYN9QrYNwBNhAAoNwAtBs/g7fUdLmoBuBwlAaIqNz1M1uHM4epy9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AfROXpmQvOIC8TiV+SG2avuaIBnE3ZtjX7mbbqaIBp2J+ycnJEOHEI7OJgtYl/nDWfgf3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UXrglDl1/A0Rt32/qGyfWn/D7jtMMJu9TB1E35uYupofEt5Tf6/uEMDHZ+poIAVDqbXMOM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H8AP2zd5v+4bHFsbXPErP3OvFxAqO45tjrAC0T8v/AJE7e5gqxgn6CJ9RMGN1G3XmoTLmM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P7Td6ZhV4nKdfMSy+cf3CBQ5n+okwxMlu5nZnf8AC2xWF9Tb0md0wFgOg0ZZsz/Cd+cT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qfkxt88x/abd5ijOs3NoN39Tg46m73M95xMa4JaPuEt6mntEGrITq+5m06uaPU2jvOHq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QMekOZpcVOvU2uY1M5mycTGqxmA4ckOBxcfwQ/aZWTUOLn62Gj2TmAz6TK3iBhGptl/a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sMBVt7/jZXTCgwTZmfviebqGSu7mbuaHr+Jr5mmY0Qmo2/R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