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越峰电子（广州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8376767624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7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6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子专用材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桂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89483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增城区增江街府前路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桂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桂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桂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01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01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014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0147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a659c65-5ef5-44ff-b2d7-e411115af84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014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ae8cbaf-bd98-40fe-8790-e83f30fa4834/fb32a6f8-0cb3-4bfd-a251-99af4d772ff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014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cec34f6-65dc-4720-927a-6402c0857a0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a659c65-5ef5-44ff-b2d7-e411115af84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BAQEBAQEBAQAAAAAAAAAAAQA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lVy2TBSUJDBUQxVFITUDRSE0DVVRSFUVRVEiUQ1Gs0VQl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CRTEkVRUhSUxloqQqqqJooSaJhFKqkS0A1kyFNSRagmSGSqKmkoJgWCYzMQxGozMBqMmiC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w0ZkAaUGM0yZkUGWoKkJgpiqAYKimKIpCqGgaokSqBoqipCoqiaIYESJCkqiqBgYSGKoq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GKoqCaCZapKoqiGCYJgmIkJCqEoqiGCkBgNANFUQ1VRVFUVRTBKVRVDITRDVTBaCZCYEUq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SZBYKiqCYJgkWqWqQmCQJlJkJgmCRURKoqkxVNEhVFUEwMEiEwTFTBUSQ1VVDCQwNFUEx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VISE0RINBUUgwkwNQiE0EgKE1QkMJUDoQaQaqRJokUpKmahSqGZBoqaGimJohQFMymbQF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DNoMzGc7JcmgxaIM6jIy5mgECaTMigy0gNFQI0QwTGWiqIYhiqJqBoqiqKoqiRBIaiqKoq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KoqiqKoqiqKoJiqKoqlqkqiqKoqiqIYhgaCYGgpCkKiGCkJgqKSqoqiGKoqiaEYqQkJk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AyChUg0lSDRVIShICwTGZiGWqUNCFSCijBUqVEMDA1EMhUVSZEmqohCmBIqiGKgaiqKoYi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gaiqBoSiqJIqimCQYSqIQkSGKoShhGIpiJBoKSoGqqoUSoRqqYFEXKjVVoqaiaJFJmhoG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mZjNqCYysBoDOyMzGbQZN5M50SmdQZ1Rk0GTRKZ0AaAGgqUtRmYKiSikKoJCqKQSiqJKJg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qNZQaiqKohiqKoqBoEYqiqKoqiqKoqipCoqikKQqipCoqiqKgaBGBgSQmIYhgmCoqaKi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qimKkJgZokJomhpKkLUmVCmKYJglMmyhYzIIwGiI1lKRYgpgSIQpFqgmBoqihQaiirMk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FRVFUVRVCSVRUgkJRNFUVRVFUVQJDUVQxFUMQwhITBUhMVRTFUVRSCITRDFVU0TRVJVDVU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pjQkkjVokaiaGmpkFgmM2ozagmM2gzMYtRk0BnRLk0GTWYBAkMmiMyS5UASBoqFqiEJqC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RCmIoRImCaKoqikJEqikKooSEGIaBoKYqiqKoqiqKopCRIopgpKgpgRCkiipCkKiqKoqi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RgqqqKkKipCYqiaKoaimBqqkqSmKkZkJqqiTRlYGQNQTBMGdQGgKikgGQkIZc1FURRSL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VFFYVSlRZ1BUVRVFUVRUDUExVFUVRUg0UJUDUVRVFUVRVFSFRVEkVRTAwNRVEwaKKoqiSJ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FIakqSqpqGFGmpqpoUSZo0KNIM1JoG1RKZtRmkJqJTJqMmqMzGTWYznZGJjOdi5EjJsMmi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IoDRINKSFUtVFEMITGZgmCYqBqBoqopgpKoqiqKoqiqKoqihIYqiqKoqihKoqhKKYGhiB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iqCYGiGKgaCqEokiqqqKoqiqBgpCkKQahqKoaiqGGqYkSmJtITEzWWQmB1BMEtZaimCYM6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0ZkISKQigmUnJVCIVRVEMVUE1mapYkKQGBgpCqKoqiqKoqQqJISiYGoEhqKohiqKoqioG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hhBoJgYNQlMFQxDCElSQ0lUMKJKVVs0KKTVNNSJaoY1QykzUyDNWpJYLVZiYJTNqMmoyaD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OOmYyaIznQZNC5GjJojOd5DOqXMxk0AaIhCqUYGqKoqBKKooSqKgYSqJKEoRgqJEoShKo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qKoqipCQqQkKkqgaKkJCqKkKiqKohikKoqSJCoqqqiKKoqiqKoqiGKkJiGJoqilCGqYpiZ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GobRlYpaysmVglMrGbQZNSmdEAhEmRgGiKCYKlhgGKIqiKKkJBiQqlJgmIQqiGKIpgpCY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GEiimIkqijQVA0DRDFUSRVFUVAwiIVQkkgLRDFUSJFFVVSVQog0jDTUKNjUKVOhFilpFN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0WhHQ2ForNvIWgjUZtZA1GTRGTQucbIzneYwaIyMZzqlyIGdEZzqDOiUGAWTMikylIUwT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DRVFUDRVFVEiEwTEMVA1FUJIVE0FRUhMFJUCMVQNFUVIUhMEhSEkUhMFUVQkhIJQ1BUVVD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CoGiSKomipCkGipBqqYmQ0SWhJUNTUaTLNGrSZtATBMS1ZtAGiA0Rk0VmSXNrISAagEkJg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QqQEGgkhqQqlJgmCopCpA0A0QwSFUDQIlEIwVE0FINFQNRVFUFJVFUVRVFUVRVFIVRUhMV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UhVU0DQ1CiklSkapSRqZppJGmkWbJkk1SmqtSWjVkaqDQFqMsmc7KxaoDRGMdMxnOxcZ2R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mMyGLRLnOwyJAIBrMtUFUlUoaFhiGgmBgpCqIQpgpMzDQNURITFUUhVFUVRVCIVIIhSDQ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SFJVEMEwTA0VRDA0VRVFQTRGgjQUwSFNQIShGgqiGCUJgtATFSVJC0TBKDKUyKatmRbSZd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sM2qi0mbQZNACEJAJGaFhAqMqBVBIgwVSlICKNAkQhUlEiNKVFUVRDEUVRUlEQhVFUVR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VRSEiFRUhIJIJCMRQkhUUhSCIJJIlUVRVFUNBVUwkiTA1DVYjGhkYaWq0jVoRRFmyapZp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NTVlMBqMrGTYZtxjPTK4NGWM7zGDQuc6zlnPTBk1mA1mUEDOsgNmggGgKiqgEWqKqCkqi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JgpJKKoSiqKkGgpCYJgaKoGBqKoqiqKYEQmIokSqKky0VRVFUVA1FUVRJDUQwNVVAiQxV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UTQTFUEg01MDSkiMyS1tKTI6N2FqM6tUaVMXTJh2mNaTnnebc50SZaUzoDOswGgM6JQ0GW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KcjUoMpQNBFE0VSQ0pMFRSFUVRCFMDBVAiVQWghinI1FUVRDAwUxQlQIgiFUNQMDCCRV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UhJDCVBqIpKmBhGEaiRsmhSR1nVLnVLndSIpodZ1ZaGlmtUo7zqmtagzVKmTeVJgmKYxne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9M5czeYwbJeedUYz0wZNZgGlznQZnMBolDQBoIqIpSoqoqiqKEKiqKgSQYGoqYKQpIokh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oqiGKEqiqKomiqIYpgkKohiqKQRgpKEhgmKoqiqqqEokimCoqiqKomiqKkKipISmkqhaS1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1A6mzVaFWh02ZXRh1GXSZN5OZvJg0GRIM6lwaIM6jFrMoaCKLOsyFA50BCFSwgVLVEMURV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BMEwNEIJRDBMEhSCSDQMEwMRVFUDRGgEhGBooQaCQpgpCoqQqKoqiSGoqhEGEqiqDRUwj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FpLeWnWdVazoUa05TWs7ska1rOq1TZpy6aZsk1Y6zos7DFsCUybDGd5lzneYzneZcZ3mM5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YzvMZNEZGMmiXOd5MyQCSkxlqCRQYGBohEKohCmCohiqJgaIkSGKEihhBIqhhKoqiGKoq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KoGQYEkJCmBkJgpAYqipIYiiqKqqYiSqIUzMQhNFSQwNFUIgS0MhoUmUmiVtpRWS1VWjVb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6qyqGlOeemTnjpiMZ6YMmiMjlQYKIsuSIlqgiiKQoIYKVM6AqVKKoGBqTVS1EUhQhUJRDA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xUDCVRCDUFRVFUVRDBSVQNEMCRUlUDBVFUVRUDUSQihUVRTFUCNSRooUShsXKNSaRp1lp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o1rWNJpNU6GzWs60Y1o6tJM2TNKNmLQCJDS4zvMZzolwaMsZ3mXBrMZzolznRGM7xFljJr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KlKgmgkXMxloqoqiGCQhgqKoYiqEoSoagmIYESqBoqBqKoqiRBoGiqKkJgZBIqipCkqiq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QkKojUFNEwVFSBqMtFUUwNFCUwTBNQyUiLIaNJNWspMpaGnRqllN7GtatUWmzLrVZtkcT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nOsmDWcsmsqCBRBlANZlhAoioSEIYigpXNrK0hVFUUSdBlJCNERoCQqgaIYhiqBoBiEBQk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NANBIVIGgqQpA1BUIhSFUVRDEUVRSFMVRVFQNQxFTVUSJIkjZJGoUU1S51TUbhrWsarTnS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Vm3O9HQ1rQ2acasWtFzqyzsMqmc6IzneZcmsymd5yxneZeeemIwbzGTRLjOs5ZNBnOiXI5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lQVRDKFBMEwNRUBMExmYGiqKoqikKQqYqgmCkKikKYJgmKoqikJEGiqKopCpBgRiqKkGi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hIqQmCoRiGCYJipCoqQNBVCJU0kmiJKtJUqxVredCzZamnUjo1ZrWdVrpnvU9N2cHsHLP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y8cdecZxvJjOiMDmUEDOgzVAVKFBQRUhUQwVBUVC1KlRVFMmlFBhIhqLOgqQGCYJCpIYG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NQDEMVRCFUUaCoqgaBoKSGKoJgmCtGaiGCQmiqKoKQRJIqiSpSGoarJEURc6RSrdnVXTDW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GtZa1rNZvWXTprGq251ZqNWKa0dGrHT1l4Z9WDzHbkYzskxneZc51mUzolxjeYwaMsTmU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zqXBojJoDO8wDSg0Qxk0LVEMDUFQNEMAwSFUVIIkSEkNRJDQUhVFIVRJFUMQwlSFRIhSQ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UVRVFUUNVQlFITRSFShMpMBqCUKgaKojQQxVVVIklSlSSKtNTJqNWOsppGtbx0sdGx2d6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7PTL83l9zlHxuf1fPXzue+NmeeucplI553kzneJTKGZzFnWQElBCECqQqKoKgqKpahaoqi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GCYBgaCYoYGgmBQDUVRSEMQhCgajMwGgBgmIYGQGBgqSGIYJBJCohioEYJAaIYJCaKoa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5aYUUhRs1CLlrWstOhR3nVOhrTnVmnOtNaNVrWWzo43Wt4bN7z9SPP9Htrjrlj0WXyfD9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9Mds5zvMYNZXOdGWM7zLjO8xg0Zuc6I5miM50LkSA1kBoyuZSQqoilKioGqKEKgaCQhiGK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EqiqKoJgaIYJiGBEqipCoaDQJVFUNRQlUVQ1FSZaqqBkKg0RJpMzFUVSoxVFUCIMFSEw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iUxaq2TQ6zpFGpmtJo10zqzXTG66b832Df0+9FUVUR5/j1y8nXFc8awGXEWbK2NZjM5C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gJBUhIQwDBMFSwylIDFUnaRSYKiEKohgpBoqoJiGCopCqGoGCqBEhgqKoJjNJDBSFRVFU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FUCIUkMFRVEINRVFVSSTlLWU1FY0k1YojrLWtY1TrKm9Ya3rGjWsuppHTesbrTls3vnu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/zX1+GvdVlVLUJ8v5X0vm9oGjUxnWVznWcs53iXOdZjOd5zcjmM51mDOhczmLOgzNGTRL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UqBqJgiQaAYFCGIYhgtANFVFQNITkaiqIYEhqKoqiSKkGiGKoqQaKopiGKoaKaiqKRCZa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0gjBSEwWgJgmCqqlMrJUhMZ1INKtVMijYshq1WkTes6s3vOq10z0s+l6fkaPt4+UH0fN5g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XOUjOdZjJZlCCIgoAQiJSQhIJEJgaCoBgqWqWGCQYk9AiwwDAMAoDEMVRVRDBMEwTBMCgN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A0DQDAkQxCBMCRVAwNRUCUVRVFIQgiCIVRVBMVRVVJDUNQ1JNU1GnLZqGtay06yjrOk1vm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rc1vGq1rLZrfPVdNY1Zrpy0e73/F64v3c/Io9vgzz1MVaYzrMuSAymWc7zLjOswY1nNM6z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FyNGZAGjM0ZkWzoCqCYDQuVCmgkJImgGCNBUJRNBUUxloqoRgmCQqikKopCpCYqikJoqiq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kGUKimKoqhJUmBpKkGqGiklpAmBpIqqmUmsJiGSqEomSqtU0SNimiRFNU759DWsbs3rCd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c9amzGa6ZwQ83BnLnNAIsOQy5lM6yFUBAUSxBDBVJEDEJRREIJS1RSKMFMne1LmQJjNoA1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qhiiRJIqiSKYyoJIDBMEhVEURoIUzMEgTAajNRTAMVRVFUQwUhMZWA0ESCRTBMFNVQudEi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i51WnOjTlrVKa1nVastO8upveNVtzqzSNjrLpty1vfPSdbnVrIEJlkpc56Yzc5SM50Zuc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g1mMmiMSGTRKCANGaYzMuZgqkKlhgoGpYaIQpCGCoGiEJoqiqKqKopApKoqiKKkKSqBomg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ipBoqipIZKkLQlMpMFqUlAYJrKopgpCYzKZlMtIMqDJSFMExUhMtNRoSVsNSSNOs6FE1rO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41XV5Vdcc5OhlHFmUy4DNmLMLERZSDKFlFKIhgNEQyAxmYhjMxDBSuZipMyFajvMpIFBD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mCYEhGSklqiqBkJCkI0A0ZtRm0BMEgMhIRoMzAaApMzBSDRVFUEgiFUCRJFUUhVVVEkSJ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mrFy1pE0jWok1rLW4TWsupvXPdb3z1W0bFHTWs6sdYa1ZjdjUWEIiIc5ucouc6IznWcsiS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jJoMiShoM2iA0RmZctBJEIg0oaAkESWqCkBgkKgagaEoqiqKqKohiqKoqgaKkJgmJoysE1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JVFITRaFIYGqNUDUVSpKE1EwSFMEwNITBMCRTA0RITAyDNo0Sw0oay0o1qI1rOh3z1Z01z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MlMBuwGgCzrEZzrChUGUIqAoM6JSkyMQkEyFRCEMEwVFIEpmYKlrUnoNCjBGpczGZCGM2o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zagNBVE1A0EpmUzIRqA1GbQFqMLGbUBoCYy0BoIYybDLBTBMEwSEKEgTGZgmIYJgkKaq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mmpLQ01U7wmkbHWU2lWkq251ZvWNV0ctacus63z1btyWaANuFUqQolBzBlFMpkZ1mASXOd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rJm1mUNAVENGTRBIpNGTUgaFs6jCwUmVJSYJjMpmQhgmBoJBqCokoqQkEoRgYGoqimomBo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0JVWTUpqkFqFCmBopkJgmKojQVRVFMEwTBURoKYKTNqCW3KwTFWgmSaqpJqpmLQ0pWajR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gDRA2ZdZswZQCCEgGMyBVKVASA0hIEwTGWgkKYJCNQVFIVR6pLcsxmQJgNRm1LhUzMAxVE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LlkJgqKkKipgqIayNZgWrLUWdRm0BIpajFoQNS5NRm1GWiEKQqQGCoqgkKkKikqpBEk0g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WLVKIzUpJrWdVpzodZ3qKNbcaNudWOs61GKmGJIYlhyWUgzolznRGRzFnRLkaM50QY3kBJ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mjJoUGCSQmAYKgmUNBVSwgTEKZGCYKkYVhCqKqKoqiEGoqiqqmCYqimKYqSpBkJkqaJQl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IWozajNsCYDUZtQTBKZmC0AajKwTKTUShIUxUhSVKE1VNVIojUNNMKasaIgYJdWSksxrN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JFSxBDBTAIVSZmIYJjKgNA0EwTBMEwTHpktqoKlJEjQpMBqCYzajKgTITBMEyhoM2whTM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aEGoJqBBEC1GZAaAYs6IypUapctBIRICCSAxCFIUhVFVVUVQpJNIxq2qGmxpLRVqGlFHW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5bNw06y1vWNHRy2VlrVlGA04SoCjNiIByAigkBrMZNZgGMmoyNLm0BNBJGbQZNCkwDSBoA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ko0EhCEMOZCoqiqISGEJgaCQqSGomKkJg1Qkhag0JVJTUNCMUxTILFSEpm1A0CwWgJgUB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ysApmWszKKISK0hMFKUwNENVNUiNRJGkRAFzCQMAwCQIkRBCBVKUEUVRFSQxlohCkKkJC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SFMFR686LoqgmAZClClSFaoGQpA1AMVJlkzaAmC1GZgNRm0EMgaCtC5tSZlMyGbYZtRk3k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BNAKYWXMwGgJgkKoJgtATBIDFTQapKlKq1pJoUbGmrRCjYpodZTTlrSNjrGq1vno25q1ZR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RFRFlCykZkUNEZkgzqMiAaDJsgNCkkFogNBm0GZFLRAakyajMxmYJFJgECaCYKiGWqKoKi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LNEwKDUlStUSxChNYjRTUTFSkyEplUy6jKwWoLQUxlYy6jNqrMwWgJTCwGwJgNQGoDUEx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TBMBurKhI1TFISA0FURAxFVBUVBES1RFBIFQSSJRCFUDQNBMFQ1EaAZMrBKZNQWo7zXQao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Gow6FJTMplYhgtBaApgRCYyyYthm0GXQhIUyEzWZkDQhaAmUNRk0AMFQSBMZkIaUmMyAw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ylRDAxSMJQ1IMpNWyIpWOsotUo2Oso6EUaURc6s05a1CMRuKqgaihCqASCRQSCoBoBANA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FSw0A0ZtZCQJlzaJAYJAkIZQQqoDQEwSFUQi1RVFCQxVFUDIVEiVJJpBpUYqQasrSAqE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kFiprKplYJgmC0BKZmCYJgmCYzajKgWozaAtBGgJgmBopgmoqJqqoqiEIoqBiCSKgqioiJ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CqSEKYysZWCkDUBqBoFgNQTEajNqM2o7VNVIVCSBoKoGglMzITAagmCUyspMEyGdxlQh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mkyakzajNoA2GZlzaDNoMmgBgGIYyIVRFSwwSEUEljVKTBMFNExUhUjCjUTNs0LVjVSij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lFGlE1DYpClWoSihiJEiBKCpQaAQhoDWQmMzGaYzMAy5tBCQTRm0GTYZNQGiMzGTUZmMz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GCQjQEijJloqQkKYGQaBlBlRYhipsNSVILE0lMCoWqhklglCUJazLBNZlUzKZljNotLRB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WMrGZqyohKAykyEyjMEwVENVRVIVRFQTkRgnIiEUVURKlQVBIEwVRTIDBMEwTBaglA1BM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Mpl1GbUbpay0RpCoFyUpmYqkGimIYLUBqXNqMzIGpC1GbUY1QWsg6jJqXNqTDuOd0DB0j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OV0DF0F5OgwbyZdBkZMmoBlzMZmUNCE0ZaqhiGWKKqqokUqQaSRJG20RpFKmmStUilZpz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qypJIaiqKoqiEiEUmA0GbRAajJqMyBaIzaANAGozNGTUZtChogNADRm0GZjJoCpQ0BIVU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KpaoqQmCYqiaJEmQpKYFrKYm0EqFqM61BagWoVBtGNLWbUhaAdAWozbDKpm1GbQZtQGoz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bQBqM2oDQFoA1BUtUlIuXQEhDUVBIVUA0FRCETRRFItUVBRFIVUEyEhTBMCIShKZWMuoyq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Epm1Vm1IzTdUCwTGbUhMDQLBKYVA0LIoTBMBvKUwSFMZtJi3Hnz6cHmegZ1SlpMWwzajJ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nWOV1DmdQ5Z6VG+cbmTJoA0GZCGXMxmYJIhgSWqEopCksYUkSpBq1RHQpTVU0oijZaEtGi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kahSqKopCqCYJCqWEIaCYBgNRk1GbRBaDJqjJsMm4xaDMxk0ShqMWoxaIybyBoA0KDBUZm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CkKlpEqVoSqGYShc6skYaaqUmSZI1BpqmQtKExK0LBLWXSYWM6YLUZtBl0GbUBqMm4ya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zuMOoyaozagzurJqjNqrNoCYysZNCwgSAMEkFUVBCAxTlpaIqBEIYhBEkmCpCYFClCkFik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SmVqLUExm3IIzcMDQLBMEyDRSCagkIUzakyyBqCUJgNJi0mZVJrMyrjl3k853xLydiQxl3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C5NkZtRi2GM9M2Yx2Dl0yHQNICBnYZkAZSaM1UNQSLVFUUhVWVSNRIk0q1UyjTUyVNNaQ0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imoaJoGkqhqCYJgmCYBlhoJELQExllcmwDVGTYZtBm0GbQYt5jNoM2iXJqMmiMzGLWQNC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ZaCoGiqIZRpKoqhqGkGQrVVJMlKk2jOpBWqUpbBUzrSZVotQShMFqCYLUZtAWgDUZtRm0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aAmCYzajMwWgysExk1GZjJoMyAIpTANAIRQUCUtQVRCEkVRVSExUhMUwSg0TQLAyUoU1V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agtSYpmxoGiqJpBYJQmCYFjLqTMwKFSFqA1KTUTBMEyZWC1GbUcsegPM9sxiorUYUUEKJ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ygUdLntI0GTUYkUqIYzNBUo0FVjFFNRMlUKJMC1a6JFNE1Smqk0kmqmQZJEqQaqaIYpkG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EwTAajNqjMwGozaDNqM2gDVLm0AajFqMGyMWgzaDFvMZNi5zvMZmMWgyaFzSAwVQVBIUhV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CTRNVNE0KaKlLUkmiZprQaNWGpJtVMgqEoTJl1BNRLGZQkC1GTUBqM2gzajJqXMwTAaAl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i2AajJqM53GM9AwaDJrMAiw0BQGgzItIRQNBMRUIwNJGgpgaJoqQZJmhkFgZCUJQWCUyq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qSmI0mHYZVCZCYLUmXQCwGoGgtS5WomC0BaUxajKoSBKBqopQx0jldZeN1jldY4nYOV1D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5jnnqLyOuY5nQOOfRkwdBMZ2GDYYaUGMzBUQ0FVUhVEwNKVQ0lSs1Wo0kzVo1UylqqliZ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aiUJgtRlUJgmMrAaAtEBqM2ozajMxm1GTUZtBm0Rm1Li0GLZGLQYtBnO8xk0LkSAQBlz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WgmUkRGKoFkJimVhqZBkmUNGiWLRqpktNZatBqamUlimKWsqhKZtQTBMEwGozaDLoMqGbU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zMEykpm1GVkDUubQZtBnOwzneTFrJk1mAYKJQohFJAGCoqgaiqSqKkGBqGopibQSVqop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NZtSBuM2kzagmPK1namgVB1GVilTNqMrAbEJgtATBNaSgagZQrRlYJKpTNoQZA01hYyqY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Nhk1GDUYtRg1Rg2LjPTMYNRjOxcGyTJrJk1GTQuZjMwCEKFQNFUJSMaKNEiTVukU1CaS1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VKCxMhKmWipCaiUJgWBopTLIGozakzajNqMzAaozaAmXNqMWoybDJqjJqMmhc56BztEYN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EZNBk0AIAwDKVQTEUVA1FUMQxoqiRpc6GNItCmhrRS2LNOjRK1KpSk1UsFqTLqMuoJglM2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A1GTQEy5tRmYyajNoCYJglA1GVQNRk3Rg2GDYvM3gwbyYN5jJoA1iWKAZc1BIURQxVJVFU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JSgzQqCxKoS1KmXUCpm0mZTKwWgJjx6LO3QjpQ1rSYuic7onO6RyukczpJg2nO1GTSZN5t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kFKGkpimomBYJgUCYDUZtRiYybyZtBk0GTQZNBk0S5zsjmbyZNZMmiMmgDWQNACLDBSAg0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kiMNqia1jaOsta1ndjrO6tWzLpM24yakzKZmomKQpUJimBopgaKQhgtRm0BMZtRm1GLZG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Nhk2GTdHM6Bzz1yvPO8RnOsyggZaMjAOSEA0KVFVBIVRVFUNSSQuW1RFzotZ0iiqyjrOqU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atWkNKGmonRlVBkJgaoWCopCpCqCQjUZmM2oybDFtXmdY5nWOd0jndk43fR5306PJexPHe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Hy8/XF+Nj6/nPnH0cnzs/SyfOykWXMsIZqIqCpSpKoqipBoqQZJom1RKZ0oatBOrMroFiV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01m0BPaOF9CPhv66xv8nv9SR+Z6/ohPj7+x33Phv3Kvhv24+Hfcj4R96Pgn35PgH6AX4B9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rYj5h9LFeA94eE9xXivYHkvVJ5b1R5b0x5701ea9MnnPTHnvTV5r1R5X0x5r0x5r0p5H1t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fEvqfPXkbIxajmdMmM7DOdRnOiMG8y4zvJk1kzaIyaDJvJmZcyBIQxVBIVJUoIkiKNqiO8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Xl+ls+H1/Q6Pja/QbPzh+kq/NH6aPy5+pj8rfquSfmb9ByPh32cnyL6wny76cfMvpR82+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OfoB4H3J4L3x4L3h4b3R4b3VeG9seK9tHiPdHhvdHhfbHiPer4L6Go+e/S6p8vX2+q/Cfu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v4p8LHTEYx0yYElyazBnWQEIoBFhBEiqSiVqKokkahRtai1nSKJpzodDSyOjdlvO6dZ2W7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NeTPoxZwz2DjdMnO2GLYZmCYGoqiqGIYhiGyjEMS6iNOU052PTPUexsqiqWqKoqizjlHS5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3/A8+TNC2NEAgDmKohCGCkJiiGkqhaJNE2qGS0Iy2WjQaklgVoXRhUzbjN29B4vR7QxsEb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/XPp+wz8H6cescwRV29HhNT6d4O+s+iGqqqoqizqy48/UZvjx6uedeY74rkdM2YNiYNhi2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KmbUZdVZtJh1GbcZmCVMrU75p5/F9gPjnq8687Yczpk5myOZvJnOiMZ6ZlxnpkzneYzIAh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JQMCMQIxGokUS1lNJW6c6TTnVa6c9Wfpe35n9Eej2fP6nsqqqKohjhx9nFPJj0crOR0zG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tRk3GbcZlM2oxajJqM2oxbDNqM2oJgZkJh0aNdeXY9PXl1Wqtvi/a+SfAx05xnG8xjOiXO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YyayE5WqiEKoqBiTVlFEqlXLWoS0KKI7ymtDTrOrHRs1o1TvO7On6Ly+0OVzssQWUAYDRG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3GLYZtRm0BMpKZtRk3GLcZthl1Bq0WzqPY6FUVS1RVFXKN8DKIQ8fB82Xv5UDMERKFGTS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0BIVA2Y3ZjdhNPNNvJOm+SdHGq240O8dbJktGhrVDrRl1IOtVzvZ6Y8Pq7AZ1GLYYtxi3H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nSxo9H0vjaj9Nv8v7T7J5vYYYHvwk9/T5m9T6F5++o1FUVRZ1Rx5+rOb5MenMvnz3ycTsV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ted7VnG7pwvQ15n0R570J570yea9UeY9aeO9ceR9UeU9Qed7Bjz+ur4mPv+Ffm57ZOOe2I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0GcbzLnOecdM4o2YDZmEpQUyaYwbjJtOd0DFtOduMyhNTYDq50ijWtZTW8NdO/n1Z+m3+f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/uemqqoqizqTzcvVwThnpkwbjm9FeV1U5XVON2jldo43ZPOerJ570C+e9Eec9AcLvHC7aT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YjjdsmNaQ6Z2dvR5up0qtvmfT+bL+dxvBjOsxgSXOdZjJrJnOuZu83yT7x8XifoL86H6M/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fpz8zH6a/Mx+ovy8fqT8un6e/MR+nvzOz9HfnfUfZvlZPsPl9B16Y0a1ls1vO6t53WtGj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zpxMoZ1Vg6pxvRqPMeqPLetPJexPHexXx3tjxHujw3tjxXtjw3ujw3ujxXtjxXtjxHtDxn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HDXQDrzjvvyR7bw0vuvCntvH1O+c8a1gEbn8s9/x+YplyWbMRAGuUuvL5Pm2ejx1qW+Yd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SqaKdnO7bjge7qfO6fQ2fP6+2l4dtRndoN9+5y7G7LRstO6zreznvr6zw9fq+hPm+n0y+c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ee9Eee9EeZ9Eee9Efz64dMa6xLrWE3rls674sfS93wWv0efie6PbSlEej0eCs+nfP9Gp6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OLPOwCxNFvdnLXZ1OT0qxbjKwNFUVRVFUVRVVVFUEwTHH5f2o/L5/RfJPBz9POOGO3M5m8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zz0JeHD18jnjGg1jJvNk3nLLa5xayG8kbMI75idIDeuWj055dV3183azrCmnOqdZ1W9c9p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pn4n2z0ejweg73hI994E9uPMV2zjSFvqcNehOGusc3cZWomgaqqKoJoJjNqM2ow6jK1ZNx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RwPRHne+TG+eD0eDr5T8/nWVxjeIyOZciQY0Bw9HmOPxfr/Gr3/M+r8xPpfK+p889ng93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vbyPPeroeG9XQ8XT1bPH6N9Y4duXoMdfP3OXfj7j0b59Tes6rWsqb0arW8brXbn9pPVp2c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UNFVLVFVVUVRVFUVRVFUVRVFUVRVFVGc9OUZ4vGNYMxoCXU+yzPU5aRec7/P8fCzeAIMq5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/KPofLzmsnXNmMewPNj6mpfln1u8fG6fS6r8p+mRyx9HynLSwwjCLlNXPoG/R0DrjVO87s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euXT3+0+X7fdGN0VVVRVFUVRVFUVR/Gfb5LN+16fy3ql/Qa+N9GPQ5V1rCb1hOljRv1+LR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p9y8HsNsF24p2xnWbg65zcunNxdWuT2bOWumrM9c73lq3KqqoqiqKoqiqKoqiqKoqiqKoq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h+U5fd+VHjx35Rzx15y4NEYzsXl5vYR4L0+WmgTRGFyrjpkzrOgNZRzopc6MsHSzHS5x7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hNay1rWdWb3z1W/f89P03T4/1h8ntzl5XbLjW9mOmtl359LKrSqKqqoqiqKoqiqKoqiqS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KoqjPH0WXi4fR5R+RHOmc6xGRJcGsxk1gPN6PIebwfQ8x08f0OZjz/VweXX0ucvm6ejMH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6nLj10nHj7w+e+/nXhexWefbCdfb5e52652a0NOjSa1jdb2eyvX9nWzOqKoqqqiqKoqkql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iqKoqiqKoqkqlqoOPfllx59+cvI1o5de2bNZyWax5PmW+rxQlAWbK2UgMcDfz/fg+T3+xw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Tw+0IwsWGMmwxbl57Y68yTOO2jzPTkNjqc+3bZaKukaLedHTWfdZx9n1fYeD26qqiqKoqi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oqqqj+Z89vPTw9EvHj7ZPJ69aXe+adnj0jbjVa1hNvPRtzHq93yJP0N8H2n0Xj3JymnNm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q8Y7vmLPZrw2p9C+dan0b57XvvDJ7rxJ7Lxp67yR67yR67yx6ryx6rzVem80em80em8yei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ei80em80enlyj5Xyv1fhj4HP0+eXPPpgyaIznQucdcy+LHv8AOnA1kh6LyEB65OTrRzO2U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nps4a74OdvNDKer0/N9S+nWGzo4Tesas6ONVr6vyo/Ub+X9GLOtRje4d8g9OvHV7LyVeu8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i4Sd7hL3uEne4x2uMdrjHa5R1uUdblHW4x2uEd7hHe88ei80vpvMHqvIJ7Lxkes8m5fyuO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MaIznWZcCGPJ7OByvQK8OuYs6ozncZlMmozagtSjSWsq61hsz5/UWcPbz7GkTWsbrWs6rW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8v063cg73nD0vlD13kT1XlU9N5k9F5073BO1wjvcCvReejvcI73CO9549BwjvcI73njvcI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DscqXechsyQ+nydasvhPV8rz5qrIgEAOQLnvMcdbzGc9MnM64XB0DkdaOR1DmdIwdI524x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xrSSIojrNXR7/ZPi/T+5uzzenIRFNkN2Q1ENmGJGA1ZjVkNRGrMasxqzH4iy42uUdYV05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xqGtOdC40acptwm7Mmu3BPp+34En6Ln8z2r000OssqME1EyA1VKDRVVVEkMKVNExShMEwT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tUYthlo18r6SflMfq/iS/OzqjnMuRJcmgwaAFjJoCYJjNoBYJkmqmhppqHQo6y1rWU1rDZ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+Mn6bPi90bc6Gms2qMOqzFuM2oyoUwTBMgyDIVEIVRVBIUhDBMoaTFqjJoBJfz3m9XkDK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KCAIFRmpSqIooiqQaBpZIURhpRRpFzo3DW989Jv6fzf01eo86enXnzXqvNHoOEnd8yei88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vLV63xh63xB7bxR7XwR7zwp7jwh9A+fR9C8Ee++fHvvnx9C+eH0L54v0T58fQPnR9C+dR9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HzfIejz1ZALAEAOYhALKAOSAiHKxBVQUCETBVEiFQuUajUIuWt/p/y2T93fht2ft78Vs/Y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vy7X6c/OJ+ivz+j718FT718KPu3wo+6/Cj7x8JPtXxY+zfHj7F8cPsvxY+zfGj4TWN1QoL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ZjUIxVt5ptwm7KacxtymtYk2CLlGEmhqp1mTblFy0pWLlFyjUMNSQ1FNZUqGwyIAkVkEz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kvTGMR0ORGDQuRIBFyIAgCRUCIQwTBUSKVVLlGGlyppymtZTTlrTlNuWzbhrXbho7XJOuu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uWjo8muryU6WGtRGohSJLUaimCgqiqiilqCiIiIsqgEBFkFwaxFhDOXMoRFmCKAhUoDREO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SlmiqpRGFHWNGoTWsaresas1rOje+eq6uNJvWNVvWNJtxqtOWtJWKJNqs2wzIVAxChDFEk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CBCAaDKsEIA5siAsAIAmSNAEWRzEICxBAkFFCUQwGgjVmNRDCTlFEdYa1vno24bOjhOmu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rhOmsegw96zjdeRWY2AbecdLmxszGrEdDEasR8gnGypWIUjTlhRGymnGhRFzCiWsNbso6x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TTmNQi4TdlrWuek05q1Za05k05jUVacouUXMbcNdOnr+hHy8fXj4PP7PyjjjeAIMmswZcy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mN5kyayoOZQ0RnO8hneaDRAMAwUhUDQShVZVI0rRqjWVNOdDrKacarbhNOWzWsR0cNbcx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rdhNuZNuGtuI6WWtWWzVnSuvb7o+Xn7uJfz56fLqUQhRVkYBAhLMICxZhzZWzZizAZcxZh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BC1RFRCJIDCUJQkiqVSkKJJJuymt4a1rOk1vnuumuW66a5p03z1Z0eejo89Wa3za6OGt6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6GNePHvo+X5fp/I1CjUSI0RDEqENkjQAxk0BCAISoAmSN5yGsgrmzGskJmHJkbIaMhRmX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VmNQDEMQxDZTVlFzVt5prWE2806OGzpZTo82t6wnZ5aP0X0vzvoPvHxg+r8by8a3nMmzLG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sRsA05jVmPlwY0hKuZdmE289Rt5pt56N2Y1ZjpYTdmN2UXLWtctG7Cb1iNuE3ZU1Eacou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pC5jUNNlTTlpcxtynT0+TR9G+c17OHHIYcxnKS2YLLmLKSgkZzoMiRk1mXMxk0GTQZNBk0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SFVVUUSLlpcxqKtOY24U24Tdmrrc9VrWFNuE24TesVdHEb1hs24TThTbhrdhNuGtuNV7Po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hL6vE51EA0YI2ZoQBskaMitkNYiIMq4iLCBmJYMwgEQRSxBCFFDAmrKVQkGrKLmXVmrY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ZTTlN656reue7N6w101z2b1z1Z01y2bc1b3zrOuuW66a5ar09fGnq58yECkyRozGgI1Zob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CGTeQVsggQgCGV0ZBDMaMgmYTIaMgwKhREDBCERRRDALiN2E1ZDdmNWatOY1ZTTjR0uej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o3rlutuI6746O+uCd3gnW5NdDCm3FG7CbsR0MRuyG7MNmX5+XON0Casq1Q6ywoGnKLjRq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uym7DWojdmOljRrXPRuzG7KbcRuFFzGnNW3CacSbspqKtWat2U04jq8tWdLOTdiLNmLKS5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RRkSMyKCQCQGshVQMuZEBIJgqIEohiECtWZNOKt2I6WKujzU2806XPVbcR01yrOuuSdXn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mnSwnR5tnR5p0sKbeeq04bd65qdXluzpYK3kzLrOZEsy6IhAisy6MBowRswLrJmHNkchDk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WQEA3kF1YjVkNOKNWUbMasxpxG3mmnFW7MbecdHmp0sR0eeq6PNOmuWrOuuOjtrjquuuW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Xm1vXNrq82zrrknZ5as6GI0ZDVil3YI2GTZkNOA3YI3cyNmcnQwLsxk6HMjoco2YF2c43n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Q5xrOQ08xd2A1Yo1YjRnJ0sBqwHQwRu5tacUacRpwVuxG3EbsxpwmnCa1zTbhs6PPRpzV0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5p2eOjeuWzbyjo8o7PHR0uTHUwHR5J1Oabecbsx4LDnaEMRqymrMacsaiFzG3mmrLZpxH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N2U289GnMacJ0sR1uabcaNawmnGhcqacJqKtRGnMbsybCrTlrUBoA1ZhzEEErmyJZhMhos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iIpQYzOSECoKAkSEAQiBy5EzmulzLOlyjrcqutyk6vGOzwa73FO9xrO7xj0XBO7wa9D509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9FwbPRcU7PDSdtefVdni12eOjs8qzsclelyjZgTpciXrnmR0ueY6nEXrcsnXPIjrnllepy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OQdDkR1OQdDmL0OZHS5h0uUdTlHW5C9riHa5B2uMdrhHZ4x2eCdXjHZ4qdbmHc5R21wa73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21wT0vna9D59HofPqvTrzKel8+q9DwU764ar0a87XoeNXa4x2uVHU5B1ORHa4kdjlHU4x2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HU5EdTjL2zyDocw6HMjocxehyjpco2cyOlxTechuwG7mHTOY3nMugorMaMhszGrMasRuwj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xpxoXCasybsppyjrCbsVdbno3rnHV4p11w0drjHZ4J2eMdtcE7XJOtzTrYY1rMaiNWY+U8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qI1ZydLEach1uUdbmm7AdnlHW5x0eam3mm3Cu3AdXlHXXJOpiOtyU6PPRuymgDtrDnWoj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1EijU5jTmEEqCHRiYxnpmOXPvg8h83nufW7fnP02WLdjXPPQOZ1l4nUjjdAxnsRwuwcjtk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crrHI6pwPRg43WPP5vb+b3j7J8C6Y/QP5+P0D+ej9C/nav0d+dk/RP5xr9G/m0/R351P0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L87o/Q35/dfefhCfffg1fffgp9++FH374Sfefgtn3n4Wj7t8NPuvwmz7r8Mr7t8IPuvwU+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8/FD7R8QX7Z8Qj7R8TJ9w+ES/cPhB9y+DmPvZ/Ph+gPz4foc/ncx+jPzuT9Gfmxf0b+aD9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lPzUfpD82L+kPzVH6S/NB+kvzYfpT83V+lvzUfpj81H6W/Nx+k1+Zj9PfmE/Ta/MR+nvzK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6N/ONn6N/OJ+jfzjX6N/O6T9C/ntV+hPgJ+gfgtfefhaPuvw9V91+HpPtPxWvtvxmz7L8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u/HT618hPqnyiPrHySPrHyY+qfKj6efmh9K+ZL9PPzCPpnzcn08fOj6OfnR9DPz4998/J9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F84PoZ8Ee28Ee7PjD13jD2Hjo9j4Q9mfKHpPNHpvMHqPLHrPKL67yx6bzB6bzR6bzJ3fPH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1Oab1yTq8mu1yTbhNOY6WE24a1FGnNWrKm3mm7IbcMacw/ovzf3pfc8dY10eKvV4x1ucn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RIQ0UNQzQTVVCMTQwkiNQ0lojSIwiilUiiWs6X1Q43ONi1VVG6rJqxpLWNASEhNEUQ5WpM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v595+d+4/D/t5QblvNqLOowapcY60YtpyNi4mjnO6xpjOOwc3QYz0DEsnP8p+t/Jdc+Zy9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CWs1acopWacouVdOZOljVbcJtwptxHV5tdHEdNc06PNOjz1Ztw1uxG7IbsxuxGs2Yc2Vc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RRkiJQgsoRAEERLEAIsTIFEIVRDBMFJVDUSJVUsi5TSI00pGtZbNudCia1jVm3CdNctHR5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63NrpYU3Yo3YjoZF3YDZgjdiNGYQybMQgRoyGgBsg2ZXIQlkYBLIxCQREqQOYEhUoiiKKo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qGgUjVUmohhNOWlymrLWnKmnMa1iNuE04V04TVmNxGgk05DX3fgfdzfdDz3JC5hqT4zU3N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MTRUmdUUxVDMUoNEsSxMlKVqQtxlkNZ2embnqZUtFUxolFYGQaMrBSEhDBSZzuM56B+X8/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95+A/oebxN3LeNaTkrLzukczrmMZ7Zt5TRzujLz0yc3XQ5Z7ZOd0jnnrHnO2Tl+O/Z/jO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1DSVRJDDS5TTmNOWtOVFymnKacNbcybcaNOE24a6a5ptwm3EbebW7CasxtwmpjnlzFhyQB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ZQQCgEASMyKCBnWSEiEIQJgqKoqiqJoqSmBq1ZSZJqxZWVJmy1aJ31OF2xRSlrKacJ0ea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sJu5sbshsyGzMNkNGY0YobMaAGyLrIGsxCEUA5oQBgGCXQRECERC1A0FVJV2ON0yYStqiS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YU1EaiNOY3ZRcpqKt2WNEWacxsEXKagNOGXUBuyl9z4X3M33pc9acozFUnx0W5kmYJqm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RlYLSZdJh0mHWjFuC2ph1oxp0uNvQz2vtWfN8v7bwan5XPs82Lz1K+pbnoNJk0FojVIaNg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MNyBvJIxk6ZMohnea/J8O/m64+d/Rv5x/So46zrjvKy8txCURaLtwpXloMWtRnHcOXQ2cz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3iOdvpL5/w37z8H25+Ztejlm0BNYUgwTRVWqSaiNOWxSNQi5jbjVOsxuypuIdYTeubW3E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aT2kfsOmNfz/Hp8+pyz0ymDYYNBi0GDVLzN5MSBnQGdEplgzrIURVAIRoCQJgmCYGQZBtG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h1ozbTGtNZdpjWtJnteivq/ofj/Vzry/l/v/AALPNnvy1koFymnEbsouQ3YTVmN2I1YjV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GgDQSoA2YoIbMJAwFQVBRS1AkRFUCLVBVJVFUfY+r+Rpf2P5zwyIFasqtSVRVFQKRqK3Tj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ojVlFA3ZjTlsXMacxsI1ZRc0u7KX3fg/dzfoprnq+l8/tX6C+J57Pq3yKPjrTcrFqQtRh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KmViZC1GW0CyUoLEytvOjfXinqzwbLKS40MelbnvMxlQk1FrGhSpTaZdRm1GVTNMoayGp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fj/L6vJ1x8/8ApX80/p8vErjvXPtzE2KGiM61kxu2cbeQdEJuOGzoYdaORrRxtdDz9NM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+b9cefX2PX2x+cPvh8C+l4NTmbNQqSoGK1cxpyouU1DYuU1CrEmnKacNbcxtfXHlvXk816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F6+p4NfQT5+/oJ4d+/MvzcfaI+GfcwfFz9/ofnT9Mn5a/Vc4/MX6nmfmMfqPIfAz9TjXzj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LKBUFQVEMAxCFIUxIjSTaB93sl+Nv7u4+Dv9r7D+f7/d5l/Dv7aPxL+06n4fX7Js/Gb/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9GV8G/Qc6+Dy+/zPhZ+15z5j76vBr2dDwb93WPnH1fEeC9Pn1MAWasxoA0BGrMMBqzDAr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GA0EJRUy5dRk0AaTB0TkdmON1jk9E4vSOd0zBQu98Y9nb5uj6vT5PaPs+3875z7nw8piuV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IKkoTRFSS6iTTmNQkkasxuymnMasx0MxuwmrMa1zTbiN/b+D93N+noeetayjCEx8rUzRqS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M7kGipoZC0gtA0lNTMTQ0rNGoYahqMayr65uWiYhjDqJEa0KwVItKZ2AayU6Bozs0ZEPx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c/mf1H+W/1OXhndx3OhS1By6kc3SZWI3iHGoNZiSI3zjYYNCVqiN/zf8Aov8AO+uP0X1/y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+HuX28/n9tT5Hg/RfO3j5pvnuVSVRVq0WBkpUJrJoalok040bsxv0eTZ6hiRN9uHSX1ezw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JqX2dPBuX6W/mbT7N8z0Zvbr40+keDx19fz/K4n1efysn2/D5POfX8vh5o+O8+nn4duOoZ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yIEwVBIEwWoy6TFrIwiyX0PP7JfpfQ+N9PF+p7Pkub+n9X41s/Vc/yXJf12PyYfrOv4ys/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P3XP8Zmv2T+Kk/Zeb8xk/Vc/zPOvs/M83OumM1mRgc5rtw4c63kLGIYiINWUQhKKogoYhI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jn01StUBrNFEasxqzGtc9K2Y3GjLqMWg4464MsG7Cb358nq5+XJ24hVQmghiGyi5TedZJE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RJzoYhcxqI1ZTTjSasxpzGoh+58L7mb9dnnrSKjJVJ8yWaNGiRJkZC0ILEyDNZ1SLRVCjA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BaJEqSaMNL67Vy1mYhQlgZJKt1FKCJEFWTpEWqMtkjUfjPL6vJ15/L/qn8r/AKqvFnj0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hnTRnPTAWoBTNA2oMb5mwYxWiNRj+ef0T+edcc+vj6ejn6Tzh6Onhj1PjD18OVZFFFTUjE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XKasppw2aiFIXKacp17eTR6nzK+i87HpfNs9WvInqvKnq6fPT3nhye28AezHlj1Xn1HS4B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fnDtz5kHNzUOaKoBAkCoJCqCQqiqiqLQ09OSevp4WPfvwbX2PjT1vh0ep8wnpfNHqPO11e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4tdTAdblk7vn1Xe4ZPTnz5O/EkYqYicxqISyas0aMohCUVAlCQMRt5Uva4R3OFHW4x1zz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Ojxj03mD1Xkl9j4Y914aT3Xhl9mfLHpxyjRmsYBgKoohiGEohSNm8hIVQxC5RKGK1coxG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rKjQaspr7nwft5v3NDz0srTFMny9DNNJaNBbgtpm0mXSZdxjWk5vQMO0xdAy6AtRl0mbUE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NGDRL6taueqqCUJazpjLnZaA1rOjNvINkU0udUUUmdTVEfivL6/H1x8v+q/yn+rxlzcug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jdNEUOdRg1AaSxvBnO0ybIxq1FnVXP+e/0P8AnnXHh6ct+jmlERVUhURRVFVVUjUVNURqE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asy7spqymrKLlNb57TpCJZNmJeplM51hHWKXeuYaMUbMRrNkYjmWRzRFEUFRFEIVQVFUVR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rKac6FUGSitUk05jdkjbh1NQDZjesKpJk1goSiRiVKKEoiqKgYBqIoqEYiiEiVIEiKiqh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SyJRRCQNRVFCVRUFCFRVEUJQwja/ocvzfXw+BJ8/i40bMaiGI1AbsJqIUlXLTEahkkRiG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m/e0ONLKzJm1J8xmam0S6KUZilKotZRqGoahSJIahjQIlMDQTFMSJzql91a57zoE0aJSt1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qzW6TK5I0rjTg0IkSEMfi/F7fF1x8v8ArH8m/rx5zeOPSGK0nLoxTkcu4wajDqKkwbyZu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7gRjH87/o38764+bvGvRzSqG6HM9/hjJosJCqKoqqqkaiqGq1hRiFEYRisXKas6KodZh1h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y6sqMEuwCqIiGos6wGdZCQJjIwVEMAwSEKZmKopimBkqi0I9ePQ6NEsYHNMC7MKacxpz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ZhsyuXJRFUVRVFEIhRDZRIGhKoolqotZ+gePn974svIqyIEpYaQSIQhCEKoBCqKgYSiGtG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AuQ3Yk1EOsS71zjTzk6GE1YTVmNmY05jTiNvNNuFdOFNWY2ZTUQpDQb+18P7eb+h2ONWqV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8cvu183mfYfkx9d+an0n5kfUflJ9S+YH09fKj618sPrXyY+u/ID7F8dPsXxo+zfGj7d8Pi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/S3wU+9fCT7l8OPuXw4+7fCj7Gfld4+t0tc+haYzbTm6jKI6YDcZt6MVswdE4XVOV0Tid8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m+jhPxfk9Xj64+b/S/wCc/wBVPJd3j04PZOF2Dk9snM7ByuzHG9Ga4Xajg9w43aOF6A8x6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OL0Tw/if6J+I64+C779+fmvTV5vVMfufxXOPHn3VeG90eG9oeK9ceW9zZ4L3J4L6EeC98e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zXgfdR4deuryXsjxvtk8L7o8T7I8b6k8l7I8t6U82u0ec6aOB69Hi/QfNJft/mPZHiPdV4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oR4H2h4L3J8/H00+WfWj5N9aPj32MnyT68fJvrR8m+tR8k+uL8i+gnzb63U+Jfck+Jfdj4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3I+HfdT4T9yPh6+5k+QfYD6vn8cvx77VZ8W+3HxL7SfFftR8Y+0Hx37AfHvqp8q+3V8R+0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BvvR8K+8nwL76fn79CH5+/Qh8A/Rx+cv0WI+BfpI/OX6SPzd+kj82fpY/N36SPzd+kT8y/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fo9R+ZP05Z+Zf0kv5u/S5Pzd+lD8zfpQ/N36XJ+b4/qvgHgenLUTKiEUZOmcB0zmOvTjH2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Xb8uH6TH5+X6N84Ponz492PIp2zyTeSV+n8r3Hi16vPJm1mtfoPgeo8bjQxDEaCNOY3Zjd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dbCbsJuxGvu/A+pm/ot+F5792vn7Pa+EPfeGPmvaXieiPI+tOD20ed9Eed7xwe6eZ9Eee9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y3qjynsTxvrjxvsjyXrjxnuTxa9tHjfYnifYnivanjvZHk9R2X7DHLotJrOghgtMo0lqQ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sgMG+fQsbzZ+H8H0PndMfN/sH8f/ALBXGc8d6DS40oTHM6Yi2JrnaoiNGslNGZgzrJjRo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q/M7z87p6PV15+B+l00+UfaY+IfeE+Ffel+C/dj4D95r4D90k+E/dD4V92t+FfeD4R96Ph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3o+Dn9AHwN/eT4D92Pg330/P339H58/Qx+ef0Cfnn9C1+df0Kn52/RJ+dvv7Pzt+iD8/fo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k/PX6EPz5+hT88/oQ/Pn6HS/m39DyPiX6CPg33yPgH6CPz5+gj4F91PgX3g+Efej4N91Pg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7sfDPvR8K+7Hw77qfBfux8O+6nwX7ifB19xPhP3U+FffwfFft5T459ur4d9vJ8g+zs+Ffb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/Gfs5Pk31tJ8d+snyn6rXyH6sfLPpp82+pk+dfST5l9HR80+pk+YfTweM+gHgffR4L3h4T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4X2i+J9oeO9VHivbk8t648Z7Q8h6yvIeviebHePN+U/Z/j9Tw8PV5rM0WQ5LnrAZsW93t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VIGtA98xyEqiFzJqzGklXCdLEjAaiGI1ZRiFzRuw1pyqxR0cas1EqiMJfV+V9mX62u/Tlr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PYr472SfPRaaSRFoZB1lFEahpJIUQmJNBSBqJNFUTMVQMrg1kzvn2j6Gm59LKgylTKNI6z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IXCNYLeEpBz0AxoPxXzPpfN68/nf2L+Of2OuE3HdlVFCRA1AmTRJnRoNY0ZnMDJnOoByaw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5zUx6/N6umN9eXSum8dA6G7Muqs2gDSY1RnUmVkM9JQUysgaQNYOlRJEwUpCmaTNpMaEqB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TEaFjWTRlEkwaDQI5tGTVFjUZNAVEMBoA2GWTGkEkFitBaNBNRSUaJcoaNVGsmbcY6ZDWG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bCaC0GsajLrJVGiDQgGgM6BtZItGZCNUc3UY1S2dAZ1QGoBjMxk1kuPbkeZ6YOX5H9h+S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eTUzVZCGefTmuMbxZ03z6RYcrVFEOskbMwxU2Y1ZRcyasqsBuzJqIXMLmNWY1ZjUQ6zG4p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SIUakh+18T7Ev6fRvlpTayaKpPl0rMk0KIjFo0VJMgsUoMhajOmMrBMSwMwTA0skGdZOfb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PoNDTDk0DCOs6GzGkgRFQ0ZTG86AQ3lyRoPxPzfo/M64+d/Y/45/YbOca47qlxvGg1RIm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bpgLMazy0nQ4x2uPSXplyP539F+e1Oft8ns6YeuelW7Sa3ntWDeQ1AGgLWSTQU2DQzLhtH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ZukrOyxoDXLoPHqhqBiPP10iSOsaKkcxWzKmilrNDJVlgNBqkEYcbyONRiYJjLQGgysGdR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oFIYTeWCYzoq0SZ1Q5awtQSAkZqI1k1limBEiSFLKmbWRoK0GbYJolysmTQZtS5tASmDpi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hQM6yHPvyPPneTl+V/Wfk9PmeX1+TWc0WFS559OZnGspvpy6BlysUlRDBWohiGIkicxqy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Y1ZjThXVlRcRpxo1ZTVmNRS9HOjpZjTlFy0/X+P9eX9XvG+WtaxoYV1UnymVkRc7JkpQ0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oaEESRGIRimGmKohiGUZM43kx2494+jVy3Gpcmwqkt40Y3RMiUWiIGHWdUNks6Rc5LOw/E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rj539k/jf9ks5WdcdhoUaI3gZCcpb/Jfm95/e/F/F53n9TflNan3vH8+r26+cn6/7n839O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f3c9fox540/n/AND8CzPs8ns6Y3rn0ro5k7enz9aDpyotBZ2AaCcxK1JkTUi40usuTj876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X4w6Z/YP41P2R+Nj9lfjU/YP48P1x+Tj9W/k4/Wa/Ip+pfy2Y/qOj18t+U78+emNL2eme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bseR9QeU9Wa8L7cy+R9HmLZqM6yhUBrJECMWXBo3kqCWNFk0ySBsoqBLRnWat2sFUkJWo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xrEdHOqYSohFMmikkoQkGkiyumoJAFLntDKQ6wkCZtATAMEgGozx7YPNneTn+T/W/ktPme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VDmDG8VjG+ab7c+xy57wVAwDEMRJDEMJEDCUQxGrMasxqFZzGqiSN2UYjUJreGOlAomoS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frd43z3pFVyjUnzE0sqGpJUNUVaKoYRRKomQmBoSRjUNQjENEMQpzx0yuO/DqfTS5b1lFq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dM2qc1Cm6FyVJImTWYkhxuC1g/EfN+j83rj539k/jn9ks4aLl0GCiGEyn5Kz2/ideTtjDY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mQ04jpCWudHt+9+T+nnX9Jz8/6PDft/Ofe+FGPb4vb0zreOla3nSb1npUFRqSmMDEoNBJq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n8P8AuPw28/BE686EqhiGFahG9H0uHT4vr+/08Xb5Ps9WvJ23rOvP0n5f5vvz/VfH+G/S8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x6uW3OU9v6r8RL/UvufxTR/csfhf10vsz0zGPN7PCaGzSYoSzrBCBSFnQXwGvvVRVozqh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TRBCmXXGur/MPXZ/Q+f8AN92f0rOjNtY1WsaAQNXyP5tX9a+f/MhP6R9r+Pf0VfuIxVQWg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V+73/ADHnX9Tz/LfKf1vP5j9VBnRKjCQaykQ5EkzMFRDBUUhCmJCxvB5sdOZn8n+u/L18T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iqgcxYcVnGsJ03y6BjWBKWiKqEhGJWIYhKKInNZqIaDUBqIkjTmNQquWFI1Zq6OdR0oFym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z6UfsNZ6c96RGlWZPl6lXWU0miqGEkRqEo0iSJVDCJQiG4YWgZCqGImV553gx159T6NPLc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Rl3mAU1lQ1lNRqssCOY0UNQRk1dOSfh/m/R+b1z4P7H/G/wCyWcZuPQs6M2oue/OfA/H/A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M5OmEqqQigqNbO8vE92Zfn9PX5z7vH8+p+79n88/Y89fS9ni9kb6Za6azo6axuxDVQxr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iaqpIooC/B/vPwWs/FE7cxIXKMRo7fb83T5f1/Q/K9Sj4uzrnZdNceXSd/wAdrxfY8tL7e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iNWdJJSv0/lx/Uv0n8M/qUv6D5/0vl5dLG5WYKgkMmsgMGeP5ivzf0vic95/q/r/G/s8a+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P6T/Kf69+NPR+q/B/uY3DKGkPyf3/AOT6n9L+1+C/VnzfzV8ez9N9v8z848n7f5378zqp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1R/m37j5Vn5W9nhs/o/3f4/3X+seP+c/Nj+vb/m39El61RCL+e/Bf1z8dqflv1f0v0dfhP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1P5H6LNyazLqEqoBQzrIwmdEFRGgGgtAVFnYZtYPNjpg4/m/0v5mvieL2+HeQoCDOdYrON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57wUUqQMAoDEaIGKmzDEJRJDEMJJC5RiNJRpwmgjSRveNm8uR1lN6yj9L5v0Zf2XXnvnrS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m6JXWU05R1lGok0Eg1CiMIwk5RhGg051GrKMQ1RUk5Vxz3kOvLqfSi5dFspNRvmqyRaxtI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yGHOuZp57GIsuTpx1k/F/L+n8zrj5v9m/jP8AZbOGzXHpmkBIvP6vzOp+W+RY9PJjrWde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s18s+xHyPR9DtHg6ezGd89Ecs9BPk+f7HzevLP3fz/ps/f+zw+zlrs50dN46HTWelZapiR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FE52kFqSTChn8F++/A6z8SjtzYhjcufrev1/J9JufleqqxYSuHTXl9GPL8r9L+O+p5zMe7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r5nP6kvy76uz5L9dl+Nv6vaPkcP0fBfhHp49OfP2+PKf3j5/5f9Xm8e2d5poCEOXSAtZM1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YPzGn4n2eH7Os/v8A0fivzMv7L8Z7/mJ9v+j/AJ78jL/Uc+D3ZWiXXwfu/wAis/c/hf1X5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vn/nT9mfr/wAOv5O37Lnt+/8A5VL/AGbP85/Vy/c57IPyn6z8MflNej9tqfkPofP/AER+a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n67h7PmL7Pyn7v7sfy3+ke7pKNZoyhutPxvwP138/wBT6X9B/B/sI+4fntS/oMfM+rK41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xsMtAuQmMolGgqIYssWHJw5dOZz/NfpvzVfD8Pu8O85oARMY6c6zjeDXTn6DjjfNUiKoKK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jKJAoGohgNWdE5RsopDCLlNOaFEXKb6cewkGkDe8aH6Hz/dL+31nfPWtGlahqT50KqaJoa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pKkkSRKomQaJGFGJEqBqJIxneFOmNx9QTnthM2sxqzpRlMqSjqDXPZpy2JA53kGINZ0tlh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+V9X5XXHzv7F/Hf7FXPec8d7yaMWo3/PP6H/Mt5+Hl16OfT6GPTjoa6a59M6maa0uNIPLr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NZZfJ7OesfGPX5evH9n9z8h+x5631x1ld50dWKtZ2PPeKzsUqlqkcwm40RrKs1ZYM/gv3v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ducnpzc/od9Ph+00vz+5apcyJmvN0z3+b83z/AF/Nvxd+Hv4Z+h5vtZ313358e+euesvLP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8taAtVnk+X+g+f05/G5enl14/W/p/8d/sMDWbZ0hliqMzgfB6f5NX6X85n7mp8H0+zpZ9n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+fy/S+N/W/wACnv8Axu/on9H7DjQ2jx/yX+t/ybU/Yfj/AND+e1Pu/J49j97/ADz0fXj5P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U/eS/yHP9Q+cfF/oHxPtS6/nn9B/FHyP6L+G+nXl+h+A/ZHh/Pfofz1n3fj/tvjn6v6n5X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OfDWPhfjdaz9r5nHNMNkPoPK+wjx/tfyv6yX9WFjWnKaIJIcoVQZ0GssCRNBIQpk0Hk5du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6j83X57w+/wAG85EMyJjOsW4xvKPq83ojjz3hSQKizVVBUFQMQxCSUQlDQLlFzRqy0pGo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3249REGI1056NfQ+f7pf3G8b5610xtUSGpPnRq1qNVCiTlFyiiVagrQIiiDRI0NQiGnKL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GdYV3z6H041y3ZYDZFq0ZRIohJVzqx3hNZQqyazajKygMPLty1Pxnx/r/ACOuPB/ZP43/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7rfI1LGv5b/U/5b1x8brjv2z7/Tw6cu20c604206UzrOjGemTz49GbOD1EF73PzPH9fx9O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9Ck3vPTNd4TvZa1ZSipcpVImhBcmhCkGq0kM/gf6B/P8AWfhTvrjf6TPX4PtdD4O9JCUWL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Efb+94vi3638z35+fj25516fsfK+tx7dwefW3jc1tykIGbI2dI89lz8Pj9T5vfhj+tfyn+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jI1AOSED4P6CPF58fznU+9+Y+901PV+c/Zfg5f3uPjfpD+d/qPy36Gz+i6cc9aIM/yn+s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j7O88Pj+/93Lw/Jfv/wAbL+N5tvPq/pX435Uv9cv53/Qs2HMtlQ+b9L8RZ4vk+f36z4HWK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lZc/1r+a/0vN1DmnHuH858/8AT9Wfgvq/qQ+N8n9f+Tr8R/Sv5r/SLPtXJxroWTQQpFQa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EESiIYiSGPPy9HAx+d/Q/Br8z4Pd4d5yOQEM43gxjeLNenz9448+mFCBKIcglVQJRRFIV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DFCkahJoUjVlNCG+nLqaqJI3rGjXs8Xsl/d7w89dnG5VIpk+c81etzTbhN2Y05TVmN65x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HknSxHQ5y9NcpO1yjrc5exzjo8qOtzk6PFO1xVc5ybePWPc9tc98c+gOeumSzvRzz2Y4Xb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Z3Tzvojz3fJzz2jjvejznpjzXpJfP4vqYs/BfO+t8ntjxf1T+Z/108T1uHTyuPbZ53tqOX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+M6Z/Id+fq659HbPTn2ndLdM9FLa15tujJvim+Pj8m8fUx8vTP1fT8T6le74/2/HcfK/oH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cdM3esx2opEI3mw3BNka0mWBYGYNBaUxn+ffv/wABvPxf0Xk+t83vI/J9VUD8T7fbLzfDH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fPP6p+F/o25fi/wBbyl/ledJ6vqZ3w9Ops16HWa5Xol4nVrid8xwXzXPfHn9Ny/P93Cz53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/AELrwbOpYQNWQnJZ3guHb+aWeU+99bU/D+/t8Sv6H5vy36+X6n839v8AQE/Lfkf7J+ajy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maUI3rKX5r9LBvAfP/mX9T/J6n5J+v8nWenq/o/0pf55/QOmc1y6lwajl8D9Fzr+Qfofnd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+Wfo/zh95fsfrc9sUz0JcqA2RnQfgP3X8q1OP9L/m39XTqNnUbwNBJC2SRIQGBiIkrKTZJ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wc/L6PMY+X9L4h+a8fr8PSRkTechYshh5Hbtx7HHnrBVBUWUASqoiiqKqKoqiSGKqqGokj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aKE16PL6icx1eId3h1O/0Pk4l/eez8r+u53Ot0uXauLcnz6l1CKaJkpiSGoYVkSqGEaCaG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QuVKQqTnnWVO/D0S/SE56S0MgwDSSRneUz05x1JMZ6UcneTdlGtHI1DEfhvj/AGPkdccP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tnPWPFy35fs+X0IsSvwfvc9T+S/R+b9rrGPDnZn199T5np9+V4+oc77Ghrlx7cEtb81z15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XNPT7Pne25+f+1/KfqtY6bx0ydZ0daahKtEloyihLM2UJawrbA0ImXWVz+C/e/jY6Tfnfd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cu+Dpuxrzfmff4ft+LNvv7uP7T6Xu+Lz18H9x+J/dn8z+V/RPwC/a59/L5/T5ceu1jzdOt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46e7HEmuXzvoWsfI7fQzc+Tt23LrO2Po/qvxfTpy/Y2sXLKWRLDGZyflvP+n9FmmJc/mP1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TfyO8/B9PLlX1vX8GP2X1/5t2zf6nv8AOfo800xVBIMR+e/Bf038pvP7vpWdNMRoM1BaD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2dT+Q4/efgdT+pfX/AJFR+z+t/K/rL/TsmsXcBWg8n5/3fgtT1/M3+hsx+/5dc0aljWRnI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Ys6yQoOdBUUIaErMJYMefvxOPw/t/GPzPg93h6TBCAgc98zHPpzPV05dDz43gqgqDLkqg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YEShKoqiqKEmhSGEYjcRqo134dyIVTSOhW9Xm6x/Q9ce3PW2ZVopk+dSsyWjRJCjRrLFI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VQ0oNLSClDSZaGlCoxneFPR5vVL9HOrnrXJTVjYxBoSrQc+oCahINSgIBqicaMzinG/Efl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1xz/rf8l/rp5/g/o/zPLX6TES7iFPmn4rt7vF2Yx25528uPLU1x3anf0+H1437Onm6zXHy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+rFx8f2e+rx+rVLr0+funl8/r+fX637P5b9S5u8bZ21TZq0Ums7yUMVVkyES7oNFJZ0Gfw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9bPwfo/I9P0OnyPJX3e3Lr5+t5PX+f78/Bpvu+HP6b81/SZfd5fmfgpf6f3/lX0k/Q/nv0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Ty6HNx8Hr514z2c+vP29eO+XXuBNHn78rn4Pv9105+L2b7427ukeHHT0tfuLeOvlbMIxmQ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zWiBonWTz/N+yn5o/UJ8j6WwRg3jY5NFEWsJ5vn/cqhopCnJJBIZ5+iOP479rH8vz/Umz+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GSVoKo18/3J4vYIWtFajPLrgxpTAgjBaCqAYzaCiGoFgt4Aokg8fq8hz+N9v4h+X8Pu8G5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nG8HPn05ns124nmx22eU9UeQ9eTzHrDyXqyeZ9GTheiPPeiPPekPPekPPevoeC93A4XpDh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F1jk9E5a6Ri2mLsnF6AdQNG5cug0yXbjqP6Vi8XLX0i0to0VSfOTStQtCUahKEYVYRoHWN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pIqRKJIaiRKqM895M+vyeo+jRz2yFqyCxrOgnGwSDYQ43k0ayWsw6cxTAMH5j738t1j7fz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/rv8AI/62fnvpfm/2HPXJDGlNHm/A/v8A8Hvpz9Gs6b59VeHSDXLtg476gWdmOboOmNGXU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OfJ6PNZ9/wDTfB+0576cujPUyV01x0dMlZuNBUNhTWaLeA63HoRIUK/zv+hfm9T8a/prW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ndbx9/B8f9Rd+f5e/VPbH5n9Xhl/P+H9dV+Qz+xU8fj+z8Hh6fU51jZjtS8nrW549eR0z1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AzGdIBZZ4/U+V9vU/UZzdPPoEnEbwRqwlQW8hNDGTcQLBoi1zR1zR1mEg3ZjprmHRxG7II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diN5gqQQNuQ1c424TZiNuYd8Oh0uGzpzsm5jCxm0GbQWdAGozKZNgLBCApnOoM7jj5vZ5T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c/KeH3+DecRUDkM6ycufXB7sef0nlPTL5r0ZOF6A896KPHeurxnsjyPoY8l648t68nnz6q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5+uPMeuTyXpTy3qjy3pjzXpTzPpTzXpjl10xz592ubuNIjkDpvnssbD9H9P5/2+N9ujSz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EqhmJEEhaGEqVkhqGokjVUVQ1FUTRVElGc6yZ9Xl9C/TG56NUTBVFoRBISBQ0kOXA7wjr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+F/Pv6F/Pt49vEtZv67/If7Bdfi/1P5P9Vx1qnNAjp+A/e/n9b+LxjeuzzTTnSi6XPLflT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7ONj6/lfUXOe3OXljrzsKWcef0+ez9V9Ty+q8ujjSdbLZazoiaN5DeWQSJIhhQNRGwTWT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GhsBtxG7npd3PRONDY0dfw37T8lN+NHn16PPpNU7PNjpwr13IDp4+56zpledrmXHrxY6fb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Gsa6ccMGTpkjWQRHOY3Zg0RUhIbCEobMLZFgt4DplDTnRMBohKKzoysGjZhgs6CkBgpi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jjQ5YmgRM0kIRQ2UKhKA2GWCYKQLWB8nr8hx+V9f5h+O+f8AQ8G88qqsoZiPRy5gSAIuS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gKiqKpaoYhoRSWqEpJoqi0IGwtQrvGjpo0TQ0mRjaJER+m+18L7fLX0tY3Lay1qJPDCq5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RGEpImVqhiNFDQaiNRDUVQwiUNUczWTPfh6V+hsuemYiSkEYzrHSKoShrIaEcKNiBuB6s9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k467+r4+3J38Pr/T/AOYfvbrj9rw+7h02lF+Z/T/ye5/rPg9a1/PUenTcMu98+qud8reFv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zyZ9POzP0fJ7Je/Htyl5c987LRpnl6t/odY7bxtze2dlaLBoprDQk5iRHNBvMaGM6xoo2Z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dZCYmlZCGqFg+f9Cj8f5/0/5fHbWsud9NcVefj9XDUzrsVx78w99yca3ikC9+sfs+KdfPZ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UhnUctbwDBNEKGs6Cg6YckgW+exyhRo05S1nQGkEDUBoIYiaComC1hIg0QQgaEysDI5Uzq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QmANRjQgkWsQjEIUQ5kqg8vs8hx+f7/EfiPD7vBuc4bLOgxIAhZ2GTQvM2BnSnO1GbeTNo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cYtIHQTE6MG4zajKxm1BqlpQmHVod50NRaIBh1lizoPv/AFvj/Y5a+x057l05q1UeFqGoW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ajUMVSsJVUxQwjCMJVEkNJVROUwIY9Xl9a/SE560kVINDCaCEaHLCREazTEQxry+jR8T9D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fn/qet7fyF59t+Xp+x/G/qLr9L3/PfouPRsmdfK/nX674fTl/TeWjHX5X5j9t59X8hWtbu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nn7c7lHnXTgZs325Meq4dJrGemUymtZ+l9rwd7xX536BLtx6ms6zYzWEitKQRrClGicwlD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mBmNZsiISBoUoDU5Eg6fg/wBx+dzv5jXPvk1lfPw68dzkfQLrwdt9ZO+8uGoUx+k/N/ut8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yJaMuY1lyTBGshnWRSGgXGhMpNoyIEhoQ1ZjShazoGgaEonKUaBygwazIJAwOZKgaTGmIQ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Rg0QJCSCQ1GWBzrJGgiTNBog15fT5jn4vb4z8J8/6PztznRZFA5SzrJVBIYYWyiCQiBSF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KDJxtZBIRCpJyikKAuU1vno6udDCSBoym4os6D73q+9rnrfXz95dIxqzHj0Q1CkKNVIIl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CVA0xRGojVRVDCVJDGM6zB6vL6l+lVz1MkKVQOdFlI6YcmoBWgEKilAXGzX5j9J1T+f8A7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H4PvfB1x6/W+Z6q1+w/GfZxf2R1eXf+efU/N/0Dry+gfM/I439v4HyddOf3rj2npdZWk1x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DHo1qeXPsyeb266R068e+bjGhL0cfTrH0vL1+dcfqe2dMvTGxSsQjeKDVizcI1kWicowm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0asoTFQZ0VtSkVCSFrJnPUl/Ev0/lY76zWdBpXy591XHWsjFC5xc7/oH4D+gb5cdGd89OE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53kqTGswSAMQw5YcoMwGsjOTRRJohBaNWdgSEpk1g3jURQ0DQNRFBOR1nQUGsqEJElUaiN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oRIKEEQYKgM7yNIeb1cDh4/VwPwPz/pfN3OYlgOShKQoQHIVLZZMyFUIg6yruxGwjQRrW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AiaKLUDEVJbE3rGxqIQymjUMMh/Q3Ly1vpjobRlajxtDCNJIk0VVMQ1EMrUUhUgxCkUgtD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ZzrMZ9fk9S/Tg560kagNbxFmY1CZqDpz3E5jQZGGhGJNGd5D89+Q/Xfit8/rfG9PO4Oe+e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5f1V8XwMd/wAd9v5XDpxH9D+tl/E/ub1Y6/iuH6b8pd9Er03y6ZOdtrj5/bxPP6N9K8+e2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ud8fRax5e32/C1+i3lcenXltGGs0iRWikpitZNYYtc0aQ0QwhogXIuUayaqBiqYy1DCSZ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O/qPy+Oq55531ecvY86dTiR25892W9J1/d/gv32+XKjfNqJzDrnG86yURSBOCSIYGBiNF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ihaEYiTQBqoqirJOdmWBhDQmdWSyxpIhCSJgc7yVoGoRyMQoCMFINAwVIQhlCpKpbh34nm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/l/V+VuchLDOsg0agGyljWQoWciaBIYqiEWpIQN5Ted8ycpCEkFRqEaiqJE050a3jYwkO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9B3jfLXTeNx0ZWmPHCMIudEiJQ2UaqkSqEpVIpiihpCYqSqFyikVUZzrAenzeiX6Wp56iS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hzIkEmjGuXogzvJk3zLZDSZbFfnfxP9T/AJhrka56uM+jz/orenxuOJPf7D9O3+S9XL4Vz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/AKmO/wCT9XwfXr6n9S+P9f8AHz5Xz9eLrenoOK11ee5evHfI105lXPXFnRybNuNJ3+r8n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H7r+ZXf8AUbPTPHXTnpFitZoFzWnKhMayhAiKFRNk1AaSJgtGRdZFykMawhVEkVIJHg/K/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sdOd0yC6OWVrLrUYUD9z+I+vvn+hJ6cRISYylTrKRaMOUqjNoA0mJCSGAdgUxlcm8aya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FEhCLRRFSEg50CURQaEc6CKGIaBUNBE0QhRDCJA0DQSQkgGjMhazpTl15nm83fkfhPlfY+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GCQBCSLOshnWSiJA0QMRazG98ld5gYyds0c9MZkIYGiSGYqCYNaxo6ayk0ahCMnTXLoJrE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Xy1dMsdnOlpjxWU3YTbiNuI3YDdhNONGgjRINEio0QwLBaCWBopTLoM2iOZvJjvx6L9Idc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nF6xxemzjenJ5z1UeXfaPz/yP3X8y1z/AKHcfpzfh5+8l8WvTHmvZHhPfHg+R+k81n8tf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dk4n2PKt+n/Nffmvz/l4/urPsXtuXb8h9n1e678vw/v8Aze/D8N7PL9DHbzvTM1yt5sgjQ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jPTOx+9+a/Zb5/Q+L9b065/J9fo8mb16cuiNVGjJsGEgUrGgqDTmNRFUJRToLKTRRGihcp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EOxzxx/OTT5G59rZqarUvM7R53sHN2HO2BvOmev1PjGs/qvV+O/Q75+5651gyRRFrKbsIm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SEMTlJEmgpCciwazoCYw0a1jZnRktUSROY1Z0BRRoKCpKgnOiJJymhiRAYcMRqBEEShIoq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iqWxvB5OPXkfjPi/Y+RvPnasznoGJCANZgcujExlohgpAQYDRKlQ1HTBzOpzjpnIbsJu5x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rkVpDTnQ2kxrSYumCMRvSxMH7b2fM+xy0atRbtrm6R44SRGIkSqJotZRhKoYhSWqGIXM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hqGIY52srn0ef0x9KHnoUNOEZDSIJooROP5xP1v5jj6Wfzf7Xt1rtyz55r0b8/dd4WFzGO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4X6P4Pbjz3y1c/sOf2jHT8V5+PLWPT/Vfyv6rHTGtK/J+rnt1nn8Pq89n5Hp9f85jt7c9L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52+h58+ricjpJl3GbfE6fsPl/W7cOno59GNejz6O/F9VfP5ezvHzD3YPNdeEKS2iRNczRB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UzqAENQGmikKoSCNeg8fo9PGumeWq4/jP3f5nG/ktrl2NMu60ubUYNQZ1zKVMmxCkv1H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WK575+nnx0ZPVyOYaM6tAahztOTYGos6jKQxGo0VlIcmgjpnQUIOUdY0EaBkhCoLWYmBhC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iCRuEoQqJcmg0ZSKERispTEQaMoJGkFsbweXz9+J+K+N9n4288MtYDGJjnayERUGsoUQu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nKtUi5S59MKSFIhORqFEhS1lJgd42uqQ0IZ3k56zs6olRH6n6/g7879O2S62blzajxIk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JJDUNApCUrEMJJCkaqKQYYqhDRnGsh6fN65ffqeeioyyKQ1oJ+Un1enwvl2fsj4f0o+L8T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/RV06YGDLLOdGTfnrrz8fx9Z8HxPR5OmONjrc/pf1n8w+5L+f+j+6/Q6nj6PHV7eW5Lerj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eNdfj/wBj8ia8HX5P1OXbWd0vG6RzO0cbuHI6YObj9bvn262unE3nSddc9VvPTknbnx71s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i5do4+f3Yl8uFyqiiNEGnOi3kFEyyuGk1hic6Kuhy9XfnWuBmsuWRcy9OnKPyHn/d/lOfX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y2uyQkM43knAm8ZLFf1lw+iuvE5uSsx068E9XHn0Mno84b46NdOKa59OYawnQwhALQ2Ekj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5DThNFDEVaBgUioDQgkVICCSFQNDATIxDQI4OmaJErCahJzCORpMyAmgoFxorCvl4deZ+L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8+ac2URCAIAhmYEQoGIaiGBYGgmC1Bjphc2hKkDYZNITBMTRVDrOjpUqUJRy0aTqjK51g/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uWdS61lhqPHUNQ1RVU1FCNQwlUNRVEktUUgomqBhJKGgSgygeryeuX36s89aspsdGaybX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fudWfjeT7f52T85+j+P9+4+/cu06k5VqKAfyn635up/M9+jz+jl0zz/a1+S/a/qeB035G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Z6W4zvZvn4fBHY/K/et9XXGT8b6fu/E59PXvx+vHVtMpKZN8jGO/6jfLPs3rrw8x05xrXP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hk5fP+p5DPTz9K73nD0nn6R3552cHfLN1QDBpEcmzOgNBoSKSYsyL6O1Z3wxXTlryyejj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JCE4V334R4fz37Hedfhd/ovlY6+Uz55v13jj1Hm6JrHt+lc/n/r/obXNxm3jWuKQgSGevL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OCPm9YebXNN5oyuToCZhIorOgcpqI3lyanJpzC5jRQuQ6GU1YSHIpDQMQxDQFJAlvMSaCN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ozoiQNWdFUFApDEQQ5gXMayh5efXiv474P3/gbz5zRYFAaANZA1khCoCoaikKQmBpMzoz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DUo0kiFIMCMpvOjVRNEkZZTojK50H6r6HxP0XO+neOkq51K1HkqJEkSSGEo0VRVDCVJV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mohiGaBoqCIXPs8fsj6AvPQajeYKI6YsR03z6UPzeFn2fmfT+bHyvV7fHefs+h8X7LprL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RayV/Oe/7P7np5ee4lmsuYZTHH1eY9FvAdMC/N+P9TxV8L73zPrHT2+jwVrh2ZfheL9b8b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3Pt1skrq/Wb547t14dgyzvw+384v3enxU+90/Ptfa8Hg9BezGoxj04M3Puc+xhOx1DXHj7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HUGGoghs6NQhSVZH6Fzp5RY41iNcOgb8/bkvTpjYRpMtlXWY3g0a1zDrZydNcg9WfJg9XL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joODrhBzoLrjYaga0Y3iNeb1cjm5jVlBonCVQOUihiNRsJQpCaCYzdM0VGiTIw5YaybzrI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Ug50ZUFxoqShDWUoigFzoSiJIcnTGsDlyNQxBUefj14r+R/P/AKP85vPC0WZGAkyajJsMH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qEopgmBZctJUhjpzKYpFmgqGoGiNAMg0aTRUhMY1aNkwwl+9/Afr8vuazrGtaxqWmPIiMQ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VSQzBUNQkgiUJUg1K1FUNQ0DCZEXPs8Xsj6DWNOdUGs6M6ojTB8T738t6Z+d2+t9Htz19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xfX4vq/Gxfkftvxf7Rc40c9whaylPTrjp5+3HrgbZm0Bo0Hm9XAz383c3jrlfHy91X472e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XqT5vq6+CM/kv3uZr8Z08v7PHT0d+fPpw9fHy/OPrb/Fp+o5vWk3s4a7ZOXRTRMarRi1s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XPpXzO/n6Zvv4cfYeS1k1hI2EI5Na57BasfS8vYeOudSUg52Y1jovJE1oUKQzvJVDlBhUG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hi1kNYQ6Y6pm6JyugZ2IMhUQxdOaccenzFULlIclUTlEcC0a/KfrP5rX2L4BrP6F/OR+k1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8xH6a/MR+nfzEfqL8un6g/Lp+ofyqfqn8qn6nX5PR+qvywfrL8kH9Qcbxqs6JEhgTQVEk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uYkhRCAQDeaGgrKcPP6OC/lvzf6T83vPLOizMhmoEizqM2gLWTOdZGIaSGKopgNBSLY6c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GoqhiLQlMWs7KQmgcp0ShrJr9j5/oYvt6eP15u3LGol8yJVDUUxVRNFUMNSJVFUVMVRVE5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USQZ1lT1+P2SfQ0Zxvec6h0RJFrIX8g/pf8ANe3P9/w+r8KX8n/RP55/Qt4x6fz/ANvlr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+zXFHPbhSjrvN359+/Plw9HEaSqDSFl0ebHq5nJ3i3b5ep8Ty/W+ZJ9T6XwfuWsVmrOjn9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8P24+Nn3Zrn8T7nwY5/R+d+hDQm+nLZsQDQZ646E2TesdLM56hz650fJ9Xi981y6Y3J6v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CMNJrZ6jXKsGiSs6MdMbObvA56YGg0ENmNEDEMQpDjSvPPXJyescTqGV2loSKJEN8+5ycd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7kOHYPK5Rsxqxk6WI6GI3ZhKH+cf0f+Z6mDgaz3uCdrhHc4x3uCdrhHovOnZ4R2eEeh80e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0ek8+z+rPDrz265p0OYdHGTq4ydN8E6nLJ6Dho6a4xvXFOhlNmMnR5R1uOjpnIasJu5h0z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9uC/mvzX6X8zvPLO82BAVA0VRFEQWdZMtDUUhJFQqiQxY3kKimCYKiqJEmg1IGoaSaIoET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2Pu8fq566e3l1hahiOBStQ1CNAlSjFUNVMQ1FIVMUSoyCKtRJC5SSEoCFPd4fdJ73JjakN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qefr0k+b+R/efJ6Z9nyPu8D8d+w8307PyfH9VjF/P/s/netejyo6XOoydNx7+bvqXD1eQ1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RDnQZNZtzjpHn/OfrfzUnD9P+Z+zb7irKgza6h36ZPntg8Pk58svb9bj3rE5Om8pscmgS6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fPpW6UxrPQ/P/AE/lfWmublk3vHY5fV+Xo+jeJPZeOPZePJ7c+TsGHCaxqMasms7wduPXm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FmBaBoqCRKoYhhLOgKirQKFITRnty6nH0ce68qDnuDeTRVHpuOzdiOlzDpcg7XJOliN2I3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kn26vhH3c18W+1R8S+2V8O+4HxL7UfFvtR8Y+yJ8Y+zo+G/a5x8m+n0Pjv2234l9sPTrhZ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YeTR6bzJ6LjJ2uIeg4J2uUdjkHa4aOpxD0XFXqc46XNN3OOjzjdgOhzjPD0B8vz/b86/iP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vPPG8WZNACFUQ5GEBCGA1GZgWMzLmQmBqNZ0GUQkKopCmKoqB0QoiiQxDGWSaDOsn7X6Hz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43lpymok4VNNQwlUVRIk1DENQw1VCTEUVRIq0hUSVrVJVBnWVPb4vbJ7k1jZJGunLp251W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JQ1FMZmDYmevPqvPrw72erw+7yVinNtZUeSEiUNpMYOmQ+N9jyHwfZ5KP02U1EcHbtjodh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8hfJq9ub9GbUMdsxWOw5SqkoY28uhreGzq50Rvmfn/r/J+tNczWZOvbh3o5d+R0cMaLKay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qOXTEC4OmWO3DrgM6jMwSmbac89k5HUOduM2ozbjFsA1GLYZdAWgF4Ha8vsMayl249l47x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AtF249K318foN0JZ1RrGOhazqqouXXidghzsMjRnO8AIVRZUy2znj0eRfdnxe0HUgajNq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BvUFnQFRm0BMBQDFUWdRlpRokhKBomiqGI1y1o/O/zf8ApP8AN9znjpmzMgZ2GRgmCYzM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2gzaANSkw51khgGJohgpCYKhRJtE0VJEmJhhLO8n7L6Xzfp8r03y65qmgmOFSyIwlUVR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JI0CVREk5RmVKEYnKNAxAIZ9vi9se7RrG6qHfPp25yW81RTAkUxVCUVaHOgemVfP6OLXsy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3UCCINBValFQZnmfnd9vBH3fX8n69Z57rPWuTtmk+d8T6PyZb73zPrlahlPJ6DjXbZzrW7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c9xt56s6a57OnDr5D5v0/B9Ca556YS7+fudcaDj1OZ0tYkJ2dsmTRIc+mSzRjrx9JOOhx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083y/sRePp0C93gL5X1/SfH5fb618r0PSDw+7wnt5fV+OenxfF/M1++4fiMn7zX4MP6Tr+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f+1OB6/LH2M9eWa9eXQ44z6TCoZdCUHXluvR5vSnHrx6Gq0kIFpKQOPbmZ6IZ6IYNBnOsx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DrKcuHt428/Xx4x7HKjAZnB1xqOeuXUSCqLOslWSiJELOiqKgYlagpKoYhhKgXOj4n8x/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c6hUQxmYDQDClBMJVEiVRDEIEplksbwpMFoCYqkKimCpbQkyTJDRVUUwMmc7zX7L6fyv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GnOhqTzStZNpk6Bm2AbTDpjndKud0o53WOd1DndI5vSOdtOd0lxdAzdAxdI53SMW0525eZ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sv3bwXPXvvGns6eT19ucJvLETRQkUNRJD1xoI2QinLtzrp7PH1s4578JUcwiJVWpRREwG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WfmI1+k/NfcrprPSz2Y3k1oyn5zw+nnL9T18fQDI656rXl9eDj/Jf6l+N1n5/6P3fKk/Sc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Z3xzdSJrv506+Lr51z7vL6YufXBw78Ox3qLn0jjrPrPL2x2kufQCylIuOfVMdvPsz6fL6T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er5PXTx9efFM/c/N/l69n9N8/nOX4D97+UPufd/nv62Pq8/zf0z1/Nwnu8H6X88fE9Xyv1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/xprn5/6FZ/Oj9J6D8t+g+uL6tmI+jz68s1c8TfdwIhqzuo1gt40dfR4/YmefSXnvAdakU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3I1jombOzEhk1mM1FUExNCmjKgyHHfXz13OXaLOoDQeT089iIVBCFmgYHGoqiKKoqlkhh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T5P8w/pv8z1PKei1PNejJwu4cbrHK6hzOocnYZtChuTJrRyuscbrHO6Ri3GbQGdRi6S87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V1jid0896JPPenS+a9mTzXpjg9Y43Zji9g4XZrjbTnjuH673eT3cta1MK6jMycYWqoXKV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RIkSDQNFUURqIalkUqlYiqAYz7fB75fbjZz0uNjrPXtz0VvNISJVFUVAxo7Z3zLpRkRbHT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J6/HK51kaCcoiFsCqKgPifZ+efO9PlZPu749NPfjXE7+H1/JT5vs+d9iX07NUV2PM+5Ty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n/e8x+f19bVfn/p+vmevl4vRl16Y5HpuHdbxe758eztz6hMebYHq1lKfTXn1380hrGwqj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sHM1g17PF7Di50fK+L+m8Wnp/H/pvip+Y9OPvWfU4b+gvm+783ofkf13i9B8v6Pm+8fI/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8++Z/XPwla+J/Xv5Gfsft/C+IfU/J/rfiH6zv9j58ejw/X/On2vN3we/j245onerNoDQSA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8dp6DYZ59heXTHRGNho0Y5d+Jo3kznpgc7yYzvJmmCoJBpp1nUSNQoWg83P28F63l9JDSZ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zoQEIQKgqCQqgqLOoGVKEWFaiRKEqiRPj/wAv/qX8t1OYmpmYDQBqMzAMZmMKEMExm1GZg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A1KTJm1GFglXKxVEMFqLVFSWdAUhMBrJ+v+p8r6vLXVz1h73IrpHiqlaiREoRBqGGJoqiY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oqhaBEoVpgEIox7/D65fdZ1z0msnXry69+Y1rNUUJVDUVRdefUcqdMb5FUHPeLeXfyeivR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WYRCqJEpCqLKGOfbB+cvT5pPu+j5f1K9fPpzrp+Y/S/mI6fR59q71Qenz9rO+ue64ejj0N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p83eO7Aefr5hO3njyPDS9fH5up9jpnUY3y6HPl6fOdvT5/omXJZrl1+YepTLIxWdLzdZGE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+h8j6RInzuXp+Zp8/9r+W9Sfe38RXHTye49nPyfVj8v8AV+r+Br732fidrPJ6vH9mPzP0P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HH5GK/UvD3n476/yPpnk8/wCy9Zz/ABf9E/Nx2+14fuLnl282WPo+H1VjfPoCJhYoikNpp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OtXLHZBx0U1JcPX50TqnnPRmPK7wYz15GRCGKopS2bM0jq6GbYcjrk5eT38lHl3Tnw9OV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s6CKCgpCGCkKiqWqKoaiSEoaipPk/y7+pfy7U4mjUBCpMyEMExk0AajMxGgJCqCYJTKwC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FJlZSYhgaFIaDRCQqlIGo/WfV+X+l53zeHX2a8d6PsZfnr70fm6s6miqGoYhqGGGEqiaK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hJCkEVqgkKgx7vF9CO7o57XCdO/Lr35kms1RJEagaJI13zBvHUMIElpy6edePq8P0bI1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blgdAaKIQKg59eZ8/5P3viSer7f5z9HXsxs1Pn+Xn9Zfnenl3NSZPo8vtseXflXLpkNtk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rydTrzg6/P9nzZeOufGX5/r/R/lrP02uHaOXTl1Hh3Tn7/m+o7a834dfoZ/Nf0ma9NDnE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+d7teE+gaDw+T2eWvV1+d5K/TvyWO/u+Z8Svve/5vOPr/j/ufUr8h+i/P/fs+X9L5Xuj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Pj/pB5Na/Lr87Pu+zZ+M/oX5rpH6n4/v3L4vsfH+ua+d9DnHfnrlWt40JJm0FCAxvfPomv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65aNlted35mcZwenWZN4smOesQ8qMVEMFJIm98+hmo1rnHV5x3xyDeIMGw1g2Z5dcGs6I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QwNBMo0URJEiUg0DQOsx83+V/wBY/k2pgbUDQFIGgDSYtAGgJjMhSCMZtRm0BMVQWgJg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UDQpaUzKDaXMyExlYy0VrJ+p/oX88/X5v2PR8P7G56PL6Oma2qPwNXLbSVRVFUTRIkkNUM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JDUTRVEkVS1RZQz9H530cvXFneuam+3Ht25VWoTBIMJVE2jvz7ch1RgcjEY8fr+bbj7Pw/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Cz2ZnFNDVWR1jRqos6yZRA0HH5H1fGfK/Ufk/1Se7j2+BXP8ARfL+pXzO/LtG8b5Q+3y+y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0AgOURvfHR6bMebwevwy4+f6xf0/i9pJ8P6fHS56cfUno6VXh8n0fx+dfNx6OPP0ej99+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lwVGJSufQjQGN5Onk9XlPZnYebw/S+fWcfO/NafVz+W+oz/QPJ7OM0fT+P+gPyX4r9f8Ai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XiPo/oPy/6eOHy/reKPwv9Q/lf9Trn+P/AGf5s4fF/S/Dr2/b+D+ixfmfd/KfqtPnfd8P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61rRoqTLANAJG+nPrWfX5tp7c9+dcume5y28Tpvz+o5eXriOzkrZaOHL08Y48vV5hDQTBM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N2Ti+nmYt9TzHryeQ9fI43TZ5j18Dg6Djvl2gzoAYBASKoqlqkqlJiqEQzrHnPZORjQMHl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Z/Mr+l2p/M8/07K/zI/psfzDP9Qj+Xv8ATo/lr/U8n8uz/UQ/l5/UtH8pP6vH8mv6yH8lv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60H8mP61H8kP61H8lP64n8jx/XqP5Dn+vp/H3+vp/Hn+wFfx+/r0fyDP9ij+O6/r2T+R39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rcfy76/7n6R/Ouv8AUPVZ/LD+nJ/MD+ox/MeP9U5n8qz/AFpP418n+9+Y/l/6r6/iMfX8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ZvW8sfiKeO6oYSRBIaiqGqJESiqGEqipKomiqJoJCqAQz9P5n0830by53nYm9n5Ttz/Xa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1n8VrP7XfxSP7VfxSP7XfxUP7V2/G/tJYtQ5cBhwbc6OHx/rfGXr9X5n0tXfDfyLPr6/J/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87emufQ1EJBWkxy3xMHo5Hwvqngs/U/kPsfIP1Hpmz5vTGl6cO3mj1ezyeqjl14ops5G8n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ZvXLK+Tw9TNvJ6/OfQPwfS5/b4/Gx++9Xwvpr7vT85jX4jpnn3z5e9N/tvWPTzI5QshvJo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AZT0OU5fnv0Hxa+N6Pv8ASv5vn+s/NT8/+i+tg+fr34l/Ffi/2H4/U/oP2vj/AFY+P9H5v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+E/C/1L+Xf1E8v5j95/DD+tfM938/Pv8As48JT9j+c+3Xf08e2W940eXXi9tb6Z0UwGoz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lazJ5sfG+NrP7L2fgI/dcvxjX7bn+L0ftOX5Cj9k/iOh+1fx/Ff2mfxGD9xj8H5j9/v8An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NtH9Jv5rV/S9fzRj+odv5ho/p7/L0/qOf5dH9S3/Ko/quf5Wn9TP5dH9O7fyfJ/W+f8nD+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pP8syf1jP8oj+rn8mzH9bv5Fhf7Dfx4P7HfxyP7JfxpP7LfxmP7NfxqP7JfxzJ/Zr+MR/Z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Tw/j2T+za/i6v9l6fxfSf2Y/jf7GX9b5/oZPNnn57PZr52z2vlj1e75GjpkSHJpxGwjWsB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YjZiNhC5jQQglEbsh0zmFzGrMIwc+sebt29dfC9/uq9np+HpPuY+X1PdrHSsb5x0OXI9Xn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jscPEavHV85rz9GERiqEokSqJEaoqQkKkoSRKEkSpUYGpCYyaDH0/l/UzfS8953Y6R2/G/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+ReV1z1OcdDAddefob6ef+in6nr6MZvDWWM53gxGVdYDHxfp/NXX2PjfT0x+R+x+BZ+h/U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ilm559eddN46FSE6A1wMdM9jn5vT5g+F975Jnr5vVJ+pHlt5jUa8fs80ej1eH1WdeHbia6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5Hg7cOxoyLsdR8bvw9Evkqr8ptrmx0ynP73xpf0vxvL6OfXpc7n3Pq/G/aa5/S1W+FnWDN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1zyO2eejnx9Hgr62oPP8T7PBfP8AP9/zbP1fm/k36Q/dfnPteU8/3vB9OPwH5P8AUfmNT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m/pfg/dOeeeD8F/SP5/8AtV9/8a/pn4VP6V/Of23gPR+a+14Jf1XzrJ+h34uke3px7Hy/o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A64zoNUBogt5Hrw9Jm1V4/wAX/Q/w9nmbOs7eab1hE9HE5bzHTHfguMayebz9eA4Cxshsz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JXXLR0zzk6XKO2eYdnkGjGTrnkk4ydc8w6GATIRgXdzjZhNGE1YjZgOucSbsC9LAdDEau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dfhP3ub+m8nXyS9Hkp1ObXS5x0uSbCGoDSZNpvUnK4p0eSacaJoJgNRJGiyBsMW9HLcg5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jKplUxnqD14h06cNGfH9nVfnuH6er8rz/AGHU/Dv7hj8Vv9lH42/Yx+HsvHeiSRKoqgaGE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SiqGokjUIlE0sISSWdZM/S+Z9TN9CazvWaOvLtvty8mvRanB7Ryeic3Sc/o+L2V383fxx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MOTYYPJ59K59XL6lXTnzmenO5nSYGrbdBqhqM8NJro4OWeuDy/O9fJPB9DxfaPqZ6c9Tyt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vT5PQe3nZs6dMaHnvB81355fV15d6fH7Pjxh6+Zevm9PA/S7+d7JOmcZk3nAdHkHwPz39E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9t+G/V19V8XpuNc+/JOfPt0OGtxjPTIUBjrk4/N+n4K+yOF8/m9XE8/x/o/Ps/DfX+P8AT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Wb9XPj9p/Nfz33Pz+p/V/Fn6EfF/S/G+kY6/J+sfgv0/p+TL6u/xWPr/B+jVe/wCTyj7Hm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9S/R7cOx5OnHtXTXPSdDHQLaFpjF285j1fPV9WO30LPnfU1zOmMFno1yyeg4pz8u9Rx9eI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LB0zyyPLUPTxZr364Mduvm6He5aOryTrcmtxBlzBjeC3jQlk5Zcly7czeRMmozJAajNqM2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4G7YZtS5N5KUxx9GKuPto+Xz+vg+d26bM59ODx9N9znu4HpvD7jNuM56BjHePPvpkY2ZtR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OZ35mh2c7pGLcczrHO6Bh0nN2mJTKxmQJTFoEYKiFCoJTOdhz6847a5J1OadLlJ+WqxuTR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E0VQ1RUhMQxVE0QxIjCVS0hCFlDP0/me/L6GM6ztNYPR0xvtyqtSEKQmi/P8A6L8Wv7D27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OnCsLz59vOb4vnOPbHsXt2BnTiM8fV5jo42UtupiaLG+RjsaDl0jhj14OGtbZ8Ps8/wBGu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udLhI4a3yPW+b3Jx7+fuayh4vH7/BL6/X833nH5fr5mcc/YuPB9L50e76XyfqR0xnCdTz+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/UfgJ0z7PNrn3+z7/AMt11j9X4vH9XXP8N0XPX2/Y/O9Y/X+n8Zpn98fg/Zc/ruXxvqbzr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t478kvp9HPofNfhcNTw49Mn7H5P4/7B7L7XzjwfQ/F4r+i+fx4H6fm9ZY6+eXyfN+t97lf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r8Xj9z+E29L977Wp+E9/6M4343b6nn2PR5unqz5unzvWerWtHTfxvBnX6rh+N8k1+r+T8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/Q95fbi1z7vDpXTlYTo8+h0uictbFz4u3njpdcoW8GSDGenIoi4d8GO3n0vq6cuydpji7D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NoMnSOdvJjl1DnpwTc43IFQVEMCQgjy6S4dxnGuZ0jRyO/Mx3EakiTnrWVcsZs9AQNcO0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QDDc02ZTURTHDtcjvnQFQ5YGgRBoqBqIUzIFQlEMDRVAiRBaI49bznrzhNRJ+XvM8+no15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co63HKel8yeh8wvpfLpPRcdHW4x2uCdznk7XKrtcGO9wjvck6PKXrc46mA6XNEyD9D5f1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Fs77x07cibUJCqKQ38H735Ff3bw7FycJvzd+K8/L24nDmcpfd7987DO5OHXlo6+b2ee3n0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7W5WCosawa53E9D83Z9DPmjQ8GfV7+G66+br4a3rxkvree6fP6ecef1+TgfV6+D02evG+J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8evj7xng5Xv6Tqnk8Xq4Svv8An/ZOOJKsyerflDj+R+v8nn3dGs9c46YOHHt57ntvz9k6d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huXrnMcuHfhrPt+1+T+h05ftfH282sfW3mk8fo+Zyt9P2fm+s+F0+l7U+dy+sH5b7mvYdP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D6GatcvTzj4n6Sz5t9smfHv0fnvp9+k+d19WvTjqZfLvXm9d0ng58vl+7Hj9v5r1TX1PGa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1Fmgspn+n/gf33XziW8acpCD15dTs42NZW83o4SOTJvGsAQPLpgykNlMcvXwN+ny9j2a5b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ZTUaDHTAaz0OfPvg4Y6cwx0DNEURVEIUIMFIRaMWOa9soHWhhQaJyiSAwVKY6ATkbj2NEk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UJDGTcFJc96PP35h0XIkgaAZBoEQaBoBTFqMzFQDRVFSFRZ1kUjx9fR5D1Xnj8a6uPQWr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OkYdxg6JzOsYdRi3HO6pxutXK6xi2xg6Ri3Vg6pxewczqRi3Vyx2Dh9743ol/Qa+BvN+2/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k9nfkSWRoIkhjf8+/oP4DO8fo/wA11x2/a+7+e71j97y/L7uft/O+b8xdZnO/398/39OEi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Fvi1ak7bzq2nJTkxa0ef8x9j4sjEkMv1uXxfVVrDJ1zkOvbyK/e78PRp1zoPP5vd5Y5a5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2anDn6fGcd55ynr4ek77xtPmmOkvm/S/mv0USaZ561tfNr1fPX8XnO+XpdFNPPeDh5/Rwu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vP2XpvGs3YQY6c7PF63h05fsD5H1t8/uYucnj4dW3fr8X1Tpn5W0+njw6PR6ij4nf5/6b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X6vzzx+7Vw059Oc3wfQ5ervn4n1O7XyPpdOfnt5+/y+d+H8gx62++OnPtpN51JFmxRza5/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6rr5xzrWVIUS6Y0dnGjUS3n7cZMm8FnWAiAchUQwuUx2zHftzDedZM1C50NRrNF05aHGs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DXM1IRRFFUCQiEPMsb5rw9PDC9+3j9J1YZmgRKoqiqKosbF4dNczXTOgmBokikKoqQNBUC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vPE9DRDITLDEITJmYGgpMzAIChUhMEgTGWjOqOV2j8Mtx6CgTBOjF0DDqCYLUZtJm1GXS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txm0mFTNuMshaFjTGLcc+2PQDul5b1H2vV5u3flszqypMtg3SP4f9v+Pzv5nXl25+jUsvP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o3nTP3P0P439n14CVxZ1o6Y7ea3xerl6S0QZNBULnR8D5vr+hJ26cfop8h+huvn4+tzPk4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u+tfxeu3OX73fl006wmeXfgeXn6/nS9O3LNfT+b6fEkOl3156NdOeU8Xq8vea4fb+J9aT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18H9D+Omvi6zvl6apbGsHLh1xc3p93LWPm7w516N8es1rQwZ2HK1mzn+j/O+7px/X58Pp1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afvfnav0Hl8fpTpeUOnk+l6z8/r8x5k/S6/R9F/Kv6fyH5f8Ac/nvpx9V+X0j3b+Z5c37W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6Pj+Z3l+9+e+V8rbj7Ofo31tW5o2MrhwGEuc6iz9H+q+L9nt5zVXKmh0aM2oXCdXmjw7cI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MiFlAoGoYTUbLpzwvbr5ehsRKEYjQZNa5R0wBmiIQMbCs6IoqCqKIqgNJw1raxScujKIpV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SIVEiXLpLVFUUg1JVKTJDFUCynPqGNWTfLopjcDUVRVFUtIiMpMFQSJVKTBIUhVEUWdAkl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49eV1Tldo5PUMHVXk7kybFy6UzaTDoGxQ1VqzRuwilULGbSYdy51ISmTeS6+Dyn2tfD3X2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t+3k9fbmiWUhY6YNOU1+Y/TfFmvyvXl05entrGpXKGM9OYMWa/dfg/wBjvj7qt8jvx7B4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Ma5Gt5RmDWQ/I/ofzP668/F08vTee2+FZ7Onl6zWX8iZ3+z6+Iufz/by/Sxv6287rbnQ+X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VL8vXfzR04G7Nb5y9NcdHp83fxw+jh6V8f0fneqT6+7aZ676l/Of6X/Jc9OqPP0VMXLfKu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2XwP6D8fpx/n7z78u2evLU13efSFEzz6hxN89Z+p9f8p9rpx+p24d7n4X6n817j9HcPIn0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wfuZr817/AEaPVx3R8v7/AB9h4+Xu81ev0/MpfofmsfJT62fP6LfF7fH5T53bPo5d9atY3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ZAaw7cf2esfaxq68C0Io1pwx0hqzrJaxRvlridcIGdRiQBAEGNAyKJsdHDbzV6cg9Bz2jZ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zUZkKgx0wiIEgIkUVRVFUUhVFUVRVFMVnQIkSFIc+uVKjSRMI1FUVRUkINRDKIphUs0TnR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SDRDKMFUEhVFUCJCBODUITBMn4l3ceubTLmULUZOkc7oGDpGLYhajKpm1GXSYty5Nxk6Ri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cYVMHWXlx9ZJ4evp9B4e/oYz5PbL9n0c+vo5FVlUWNhz68Ow+X1aP5t26c+Pq675s1pxD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r/J/q98vrUb4vTPM49eXptYyc06CMSgeb0eA/P/rfzf3NcvD28PPWfV6Pne+u/p830pr8h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fo8bn05fB/Qfnv0+OnTrjpSYwBIaIxx9WF8WfVyDGspY6Jy49MS9fb5vRXk59vJl+p6Y62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/ADn9Z+T59t6zrHZ1Rnh14pz/AFX5P+o9OXqsc9cfxXxf6N/NsdtSZ69d8e0a1nUQxjl35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vH6nh4fB14/T9+vQent4/cz7+fbnH4vv7PVpwz6PDH2fB8f8ARnX436fyH579Z5+xz+N6f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7yLnz+jwnxPHj0c+mutrn2N2iYA1zUIuaPo2ej9tz1186RZSIwimjXTO6zjrzjBrJcunE6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gCg3lGoUTe8dCx1Dyd7Jg7cl2/P7noiSqiKIckMZaM468joIQxloJjLRVLRpIQpgqGgR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oqgNAolUVRVFMExVFUVS1SVQGo5Gua+gzpEYGiqKoqQqCQJFqkqgaIZQ1GZgEKZPxqPD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kG0ZqCUDUEwShMEwNC0NErSCtQhSCUXo4do0SRR93pz6ejlVWQg5YsqMJ+X+L+2/C8u/f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euAIDG81n9X+V/T75fazo3w6+P0+c31i05bI0uqzqSzrJz+T9j5B5fq/mPRefu5c7U36vF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uavV5czX0fB0+dc+P9H8H9DnW+/PrXmnI2UaggHGgzy74OONc5fPvHU9Hq4dKz8b63xpf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V148T+eePl05ejXTn3zow4Di87Ps/0P4n1+nnxy3yuX8r+nJf5venzc/TdeW5e2ufSGkzn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yueXTl8/rx/Uej4nt1j914t4PL9vHBO/i9/509fxfyv2q/U+n8/R9nn6vqHk+Zj115c+30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/pL2/KenxS69PPrw771nc2pocuTPPWbAtM+r+g8+nXhTjWemdBmgXOh3nZvedU5QzneY5+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8oDkKCxqM1EkaiNaynXpy6mswGLJvBsx5fTtfA9eovl6nUSQGBIDQWNRlzoKioGgc3M7W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oqimIokhypY3A5SSKkGCYGoaiqKoqiqKoSQnIyFIXPonn6MuoUqhhKoGgqIYKihKoqCkWq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fjrTw75WQagtQSAsFoBWXNqMOgFkDQo6rLQykplYs7DNprNtMXQMWqM+jl6AtMYOmT7mjX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RjfPZTk6fhf3Pxc7/MdOPXl6epRztYDOs1foPzv2dc/1NZ6efv5/X4jtlwueluhokCywV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+Lj7gfB5fodSfmz9V1X8Vn9ox+K3+08FeL6B0stDXLj6fEa1jY5skyFRY3zOPm9XjlumfQ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8X6fnmv1Hfh603+W/Wfy+a8e+XXl6NdCjPNwHq8n7PfP9Jzcb4YxrJzy8zyfhP6B+cz0+M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nPWb2cK6KMc+mE4fN+t4949/p8vye3D+j7/K/oo9HwPufjbP3Xq+d6D+Ucv6l8qz8Bv8AR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b6vSXxelxWuvLzR+P+h8/y19Mz6eHd3ax0UVXMPNwlmxYfvvmfrevHjmNc1zs4dd8F7Z3J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RqykOS8Pu8adqjIgFAOSiGEUh3jR068upZQznWSy5M61xNbyG80ebt18K+t+f7DY0kQVBj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cFsQrKm8o0IxDUIJVFUIgkgMVjoFQxDQNRUlQNRVEkSQxDnQJBoQqiGCsHRIaiqKEEiqC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kWGIYiTMyfkFPP2YBiGokiaKWUaJopgtRl1GXUhUo0SJVUoxNFSVRduPcqcgc197Q+njV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nVEifz/X3Pg8fT2jc3x11ycMdeVHv+d1uP37np183TwezxHoptdZ0DVlmJXKAsZNRi0Bnp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ODtL5v0/nmWDblq83p5R49PM6kGkhiHOuR5MWpT2+X21rCWeLee+b9j0eXvJy/mP6r8rnt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vTLzg5b42d/6b+V/R9OHXnyzcdjjle3LOU5ZQ/D5/U/kufo79OHTO+2+XSNQqY6czHn9XK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v6+f8t+48fo6Y93xfp/Pjp5vYV7/f836OXwvF9jdcOXj7V6vTcT0/P6fiJfoeS78uz0Xn0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zLEWH2PN+z3y+pzufTjZg1vlo7XFLr5o9JgOliO1xTrchO2cRvz9OJ3zADkKCKCokjUIuU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AlAmRspkk0DDEcPP7a3h6PnbPZVIUDz2CUVRQhUMQMDYTVnRVEkIgwlUVAuYhwdIRyxnpz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khhKoqiRKIqiSIYzrOlqkqBKKg05RqCQqioVMJoI0IVQwCUJQlBMn5GXz9syhKYdJi2mLa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mHejM6MmgzaAbQWkybjF0Tm7jFuMW45u4xbjPW3AaYznrzr9BOfTxpKqgaBIs7yLRj8F/Q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98e3P0bx0yvn5erzJzE1n936fj/T6+b0eTYd1KdEVAFFESgDAIA4Pb159LK49i+f9DwVG8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Yebh6eJjry0bz0TjrmGvLvmuNOpenfnuyFs8P0PH9PN128/zo/KeHoc/Re3h3mtc9c4I+9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5tACEIAERr8z+kZfwm9csenv04dJe9llc7DPPrlPL5ffx1jH2/xv6/0ef6/u/P8A0o8f0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P7j+Zf15Phej4X3F36j8+fX8OfFl6Pjdt8+51Nc+toYklcPKxxSHtv2nTlWjpy9Wc6ZQh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C8+2eR6rzdDs41ZRQxFz6cjqQRBFBUVA1DUKIojCUQ5YKiKjHTEaqCgfH61fJ6eXM9IiCQ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RFIQgTLVILE5SqJJWpIYiimKoohqPHr1eVfXeT1DMlZDdA1FUJRVFUUQxFUVRQqaMm4Uql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oGsxpEiiqIoqiiT8nN5+1IVqMrBKFply7gmCYDUExSmXQUwNBMCxUgyFqKyF186dc51Fnr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aooQRDn0iqHKF5vV0X+dekeHq6Qy483p89efPW1n9h6u5183HprRoatDGRyEQ1RrMVGwMo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Z4vXbH5v0Pm16M1GaB1zTPm9XE4aOhaORngkuXXMt+boeztn1WY/MfK+JN/vfX+I9eb+w/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9469e2NKY1gf23wPvb8+zOdY1YjdiNWaIoNZTzfjf3nxp0/O9eOsdvTvh0zesKuNRyx3xZ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fpPpfhvr9uP6LyfJ1HzP0lxPH9z4OD7/AMb5/SXr0fVJ870dvLz79XOsdlzQ5udjibD6X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7WOnL1Z1I9OWwqRgGEebk6mdHPHoyvm7mT0Pk7HWpDn05nQQKgKKoqBhGEaSSNRFUVRVRF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iiEHz94xrz+hSpLLDUVQOdFUQwVFUoilSApnQCiVRRDEIxVCUUh5uXv8q9e/z/SGMaPYc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QwTBUQxUgiGd5NZVefTOTcgNEUQhUhnUGqKIiiqKoqk/J0efs2dhqitUs0UxNFKFqM2oz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HcYdAMgkasxuzk6GYcIVIdufc0LGc9cn6DG8+riVFIQwSFSXHqhrzdD4Hx/2P43l6O+xx1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N+m/N/u+nL2cnr04eS9/nXi8w9OcbDKmbSYz0wDbi57yZemaw6jtvGrNE2Y+b9P5Uvp1y6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GPP6uRy6HCHjnKvMyaxrqnHPD5d1+u/IePz50Z6WemYY0xJ3ee5r0uhrBv6dz9rZdPM5iG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ag9Pm9dv5X437b83jp87pz1jr36efrL0JWzoOfHpws4enlrfLbS8e9ua5PTUcs9+Z9S7/A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duHLc9j8v6fH02TPPo5vqXPi/S+p68evTWdYeffCXTzegOnPokUCRVFz6YHfLqpokee08u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+f2PTz6c065oKgqKIqhqGoahqJIaiqBiKozISRVFUFQce+VTj3BpCoBSqKQqiqIopCRCYh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DUVRVFUTRDEMeLPfyqnn7W9fVvMPTO0y0lUVRQkIUwSDEIxz6eb0rcusY1y6BrMaqCgqiq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iiT8wj5u9WqlicsIwIlUSRqymghSKgaiqJNGVCRJIqiqKouvKO5Gboiv0Od49XCEKQq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Dr+K/ZfBz0+XrHXj6Tl08Nh/QP59/QunEbG+XffhxXrz5NnTPpDjvPM7PJNxszVJNLY0U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3ZVWPyfq/MXbjUasxrMDnQHzfpco+aesXy69Gkz5L+c19L43j6rx+r4vuSnTTz7ZujGcdI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F7fqPH7tcYjWKKGIYydYiSGg16eGq8Xfl6F/O/H/efAz0+Jvlvn27747jpyPJVvW6tHkOn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WLQGe3NPT8P8AY/l/R4vJ5vvebU5+3w/Qx0M+059vtfT09OL0lnHbze05U1yenA7ayyIh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7cw6pC5RoOXk+hyXn04dDuikQJRQxVDDUiSQtROYUhhCEqCSOesh1EKoJCqOfL04W15ept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FUUhVAkNRVFUEg1FQKRVCSUJVFUSRy5+jkpjqnbj15Gy0aER5deR0qKoqgaKEKiSOPWwv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iOtJmQJgpCoGiKJIqgqT8xofN3bLTZRhhhJA3ZjQg1DCTRSFUUhce2zzdegZZMqCOjJ0D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bs3Jor9BjefVxKkqCpCohBqLGwfL6tR+F9PLXH2Hl7+VL2fKt4/Q+z8jan7jf89+bcf17j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QhjOF65xzPRELbCwQ8hrWrKenWN1os1eH2/Mjq5YHGhIGeYY1lchyTrz8n4uvmfPetli+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eXfzYxuXsa2GOnI6Sj9fxfqdc4jXKChLJqI1mjZQuUaDvjfCr0cfQZ57yvx/z37r52d/m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7S4+f51en3HaNaw50ymWRxrR1+j8j2dPOeb91+W68fzX3PH+qzr5f0ffD1FNNo5dTkevH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nPpx6GqIihiEoufTB0qJEShiMeb2c16kJVA0Q0RJJU0giMMVQlDQMRVFUBrBaxshCqKEKg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r58D2SJVEkVRDKSI0DUVQNFUVRVFZ0VQ1ESVRJDh0Z0Jy6c+54fb5FfUIjjUTmGoqiEJIS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JUaHnqPLu5nsMaEQqiiEkKihBook/Nmrz9y1GTSZ1UQoTBKEwMg0VIWgjSY2BTBMRINDG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otZpaq+9nWfVxqEqgkGEiiqKExvh2PkfC/b/jOffx+X1cs75b6ctNvm8p6/L7Cv6dw59+n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L01hd430OfS5m+VsziQ1KZNZPU53UUY+b7fEb6cNxrPLVBrRyu2Tlw9GYvn+n8NXX8xOo8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6/Lx9PTw/O9Vx1+783fPW9cPTq8nUXX0/fuHrGuMQUQUDCLlNFC5RGr0ebtwPRoDSbDHXB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883+O4/V+Pjtn263Ncu+Sa6MqOYZEOmUeO5PnfU9Xbt5u/1dVz23vSY2BrQhx78zp18vp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34R1KgqKgaiEDfPoCJVCUWdYNiEkVRVRJDVVrKTUSQwlUIxUFQMRY3Fy2Grj1GoqgqIQ15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547yJVFUVRDA0VRSFQNRVAiZ1RJFUUhIlSY2INFUXi92Vzvy+sKkESqIYESKKooVqgENUD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GewQJgqIQcuTVRDBUVSfnKvN3qhKFIYhcJqgXKSaJIaSgGAXEbsxookSpCYmiqDpjoasu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8erkUhIVRUhUEJJHLTyO/zPoeWX8dJy9Pbz9+dvDy+vVnk9vl+3Z872/P8x+h/T/yzl04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Pq3H6LHy/fD07Jxx1yZoLHTZ5s+jke21ypOPrPJ4/d5C10U5a0mLsVy5/P/On7L8v+W+Me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/SfnSa/ZflvPrOtfqPF9LG+Pj30muvTz/AK1PF6e/PXLXfxlnvfL3TWHMUQlDZRc6FymoR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pnOT09MaI2HHh6uB+W8fs8OPR21z556a6c9r0MsuqybcdGXLoz0z69Z/QfO+n87t5vpduH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GnOg4ennk9Jasxz7c45sRQlEVQ5U5dvP1NUGqgYIg1UVRElVFCLlGEkhhKoaiqKoihyg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62NFUURVDEPn7q8ehyPQef0oVFQJQxEMMQjk1CRRIlUVRVFUMJVDENRUgkcMevyL6nxe0J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gaWhIQmBqCoeHYDXl9Jz6PlPTUExCA0FRVFUn50bzdyYqimCYLURJLkaQQNBEagkKUGQ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qi3jcM6g3nVn3M6z6uRIIhVFIVYFYKiSLWY/H+P958THb4Hn9HHPXy/Q+B+t1n5Xz/pee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8t5/U/n/r/mE81q6+bBrSn1/kco/pn6D+KB/dX+I/Sl/q3m/jXus/q/s/LfpZfb8T6m48H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/P4X5+v39/I/kp/ZPjfzDofqPzvlTDos6c9ZKyk2gmW+1x+7z7eTw68eder6XP7h9D3Vrj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5cdsLx78Zfdnn0mSoiihGodZ0KRrWSj08tHPtw9J3joQlcvP25Qfkv2nwW/z3p49+Xped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jerzJnydTWf2nm/M/ouvD6v0fj/aY59efSnNBrOxGTPLthddPN6DRNnPn055EQxDUSJw7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gZcxuSqoqoSipKoUhqGEqiqKoqBoKoqihMtk5b7eBfXrl1CRKgSiYEk557cl6xIlFnQV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VEkMQ0DZjUQwkkNApE0VRVFUeXPs8q9uni6nokSqCQzrOlgRKKYJiLJscjCcOuPnn1DcfP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EIVRVBSUSfnhvN3qQZCUJibJvB0Oe6AYy6AaKQFgnZzdhh3GbUFoC3GVCGHeKOoag1ndfW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hkhiGKosoNRBDQJRazHxvyX9H+Nnp+M914nX9V8Dn8K4/VfD+h+dPPneevnzUDjRnl2wK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1H82wft/k/AgPpeOXilZejzdyeXWORNgaimBYohIrp9D5TNZ/Tfm2Pt/0H+Tfvc39ERJEB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v868PX4tnqIkqBhGod4TaJJ0pzczft8nvDVVGsHC1GvP6vMv5PwfufxuO2u3lznp6vB4fp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9coNdNx5j0eezj9z5Hs3y+9+i/L/AKjpxx05dUBkxqTVIZ1HDbk7a5bNc9hwtZgkKoaFN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MbzL0IskoqhiGEkRiFIYhqJIaCqKsmqBqIQhAc6XxeznyPUClUVRUDUVBnecq6hEENUJ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UlmhRCQkiLAdvP0XrUlCMIwg0UhDHkx7vIvbr4/WIiNBlpSolCSKokTnuiEL5v08Hk9/xv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Bjr4/UaHJUE5SqKpPzzXm7kxJDEMpOUiiSKoqiqKokiRGoYRcwwlrMajJszsOuNmnOct65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fTxxpCSBoqgGKkCjO8aIYJi1mPjfjf6f/ADydPyvHWevLGxSqIQwuCmBEJiLI8umTJeiXz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PVmuHTQZ1SMQ5YkiipihKqhh1mXr+1/EfpY/c53zxYiHKVCHk5+3zrvXDvFUgkaRFq11na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p19XHsVFa4d+JjtjqZ4ejkvbOlPx3yf2n5vHfzaOOOvXi6W3IRiXWufeseb3+S4+z+y/n3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huakJyb1lpEOZ1xGNmTsZ0c+fTEUJVFUtUikTQSSmWNCJVFUVRVDUNRNFUNRVFUVRCDUF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EfL6ZR5dSqSqKEHKtSHn9Ece/LoVCNRVFUVRVFCVAwlUVQ8uovDubKJFIYSqGgSgqHOk8f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VAiKNFUTYNVFUJA1FEcvB9XxHuyJxz06EcupCEMVA1J+eh83dhI0C0DAlDEaiIkoSiGI1E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dmNghALmN3OOm+GzoZjXXh1r9DnWfRxhiqBoJgGIQzoQmCoKQTR4/45+s/K7mRLCQqyJI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KhKPZ/Sf5T1l/o38xtFjWbFEoSgpiNECQKQlDEKUa+n8vuf1zl38/PRQRRED5++TztzX1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NjTa757N5pOubserZVIBl0HS2cWTaxx8P0cn4C+18Xl6sb5bmnO8rkep5vVnxJ9Tl04K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9C6+Vm1zkSnBt5pvWGnOgxrNGOgDy7cIW4nUYNEVQ0lUWdEuaRufQGEpyMaCoUSRKgXOi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RgkEoM6BJUYOfL1cDrcewwhSRRVCUXPcic+glFUTRCEkSIVA0SJUgMGsbKoYSkGIXKVRV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kr28XpNRDCTnB1iKoqgSGA0UCJZ1Hl9Xk9RMEUVQTBUVSfnpvN3nKNlGI0QLlEobKIQwj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QuI3ZjeTYCAWRiNa5p01zjfXy+iv02NfK9PH6l8qPqny8n1r5CfWvlB9W+Tk+wfGD7V8SP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fDyfevgh9/v8AmOJ/POeXeaA0ERZNWEYSgNBCUUNQkVAlkKhQGEKaKhCGIqonMagNWE6ej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n/C5xf3d+Fj9xfho/cH4nJ+3vxGV/a+f8nzP2nT8Ps/a34lj9tr8RH7l/DNfut/hMn7u8f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0DaaozrkPTHUZjDJuYxMeT8d+z8c3+Q8/txy9PPr836qeLt28i+rw+/zVudpj+gfgP2++X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Iwbxo1ZRLVYx1xESHLr8093D8j0X9N6vx+T9lr8UJ+2Pxuj9hfkNS/sM/kA/ZcvyUfrtfj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c85+svyKn62/IJ+s3+Qj9dfkg/X35KP11+ST9aflcH62/Jdj9TflU/UP5ZP1F+XT9PfmQ/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jvzqfob89H6E+BH3z4Kfbvh5PvnxBfuXxdH0z5fI+/fE7x9S+Yn0r52j3vg0ey8aes80n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OpjQsmXanO6JytbOR6A4XfR5degOF30ea9UeN9PM5b7y8M+iPF275Ob1jldNHF7RwPRHC7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n7uZlz6DieiPM+hPPd44HpjzXojgejJweqcboGKwasYN+Xv5V+heZT0Hl5Hvfmh9K+Xk+s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aPNF5u05RhJIUiEFzGghhKkkhgGIYQlM2ozuyazkGwCQazBdOezRRery+uvd/I/6//H/Rx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qjOxcG1MKVCxi0GdVTlozajDVd86xZCEIAhQgwNBSBIQlVRVAJGWBGIg0VVQayhOUooSh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TikrrNGnMKQuY0TQ0VQuWHWU1RX9N743zvt9fD0FvGqzhDpvOymMpsVjGd8jl0tr+T+R/Q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L6X2Ppr+T4dHPTJ21c69fu/T75/jf0nt+dcfTzouBEDUoWg0AhomEIF18z6HWP4j0zreUg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FYE0CUQwGiBgFzGrMOsxqyjrMrZk1EsMlQWsoxLCA0aKDOgiizqAYJiqCoiQzsC1GLcYO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cYdRi6Bh0mHQFqM6I1rmnTXKOtyjrvzx335E9J5g9d5E9evHHrfEHvPEH0Ony4914w9ev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OeAek4h1uUdLnGzKIgVFUDMPPYWs6JQcISRRDCUR/RTV5O+WiqKgYhgFykMTQxDUUQ1C2T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ENlA1GHRWHRFrOjUBv0+X019H+P8A9d/kno4lFhWa3YjQJRCEVRVFEJRRHW5ddChIoEBq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lVUQKIERBDZjQQxUjEQJJVRVUxC1F1xo5OaXUQpDUSRqzGoqUSqFymoj+o+vh68X16x1g1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dFCZ3nZqYxjpzLVDjpHkx7edfnvL+k453rXXrqXTHoTl837fyj1a83qQSixrIEjq5nR5J0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fyX5X7D8bqas1miBiVqKBNEE5SoGA1AMRIDrMaCNOEYlbKacRog1ZhSKQSBKNOUsoVAxE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RVRVCUOUJIYhqKIXKMA1E5RKGEkDQQxDQMQwlUUhVFCVENVRQxCUIJQiQNUVA1DEMR0sgl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Ef0eHyd6IbIbMxqzGo0Cg0mVjNvIWozbjBaM9ANADmCFMrVlYJAkgdbOd1Dn6OXSu38t/o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572nnvRHnvQHA9Mea9UnlPXHkvZHjvWnjPdg8l7NHhPfL8/t6izy53jQiRhKIYirJozGw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Wd4CIYqooYaoiRiiqSGGKNCwqn2Y+BfrXnr8kfrU/JX66PyV+uj8jfrU/Iv62PyT+n61+U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9PH5h/TJ+a1+iT91HpN7dIa1o5b0itRnaYdJbFeeOuUzq0ZztOd2l4Z7FcenXBy62U9fHP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fXlJwm8dvCdzycq+r2+DxPvef4Wj9Fw+F1PoHhjx/n9/Njx+X6qfJvqVny76cfLvqh8x+l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zn6AfPvfpPnP0I+cfRj59748B70+efQDxnuDxHujwvtDyXsjxXsDy3qTynqjzHqDy3pTz3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Hne1XLXROJ2jhdI5m0xaDFqMnQMKEITmGIbMaINGI289GrCashsA28k2801ZDbzTTkN2E0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N2Y1ZjTiNOEbMasRuxRuyGnFW7nG3nHS5puxG7NCgaBKoq0FvRnHcOR3ycr0MeY9OThem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YXl7oQkDTQ0SRVRUGgS1IaImjWSAYGitAWghBQpGiqLpz2VmHlvmfK8/1Pn7zzz1rOV1F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wdNWcnpS8rsHJ6ByO0cjsHK7Rx8H1vl7nycbx35EhUFQIREFVVTBUQhMGsmRAGkqBoJoY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pyrfo/zn67notvHfO6Rzukc7pHO6Ri6By66TidQ5PSObuTHp5Wn673/DeuP0Gvkdj6uvn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Q9d5Q9d87B9Z+Biv0Wfzifo78wn6Tfwcn6K+Cn3r81yP0vD4KfU4+RsuPfkJrVeT6vjzH0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jh10nn75q9Hm2menbyR21z2RqPzPm+h5eO+F2s3jdg5XaON3jgdw4XZOF3DiejJg9AcD0B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3jhd44Hojhdo43aOR1jjdk4XaOJ6A4XaPO9w4neOJ3Dhd443aPN065rOfRg43WOV2ji9Y5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6RzuoYOkYtxh2Rh01g3GDpHO3Ri3HN6RzurXC75OWfVlPOemPMeoXznpTyvpjzXpjzHqjz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k816Y8z6I856o8z6I896I4XeON2TzvbR570Rwugc7pGDYpaTFujNrScnavO6Rztpi0mLU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2ksbpiFokKoigtAMhqSpiiKoJCpCkGgaBkKaGonKOsdDLBnO48vzvp/P1MZ3Ji0mLbWLYE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iZM2iiaL4n3Pz/TPg57x35whVEUsUFSQglEwRA5sjnWBRKEhQkGYEihBopiSXURr9j+P/A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W5KKYmQpI2DlCmM2oxdKufU7WfZ8np8/fnds+gzq7nPHfNY5+jAKG3j1HryDWN4C3Vzx00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2jh28vYz249K3jXMSSOcasbOm+HWGA03M6zgLrR8TxfV+Zx6ZtUYdRm1GbTGLYoajNqM56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AbyEpi1GbacrrkzajNoMqmZTNqM2lMWw53SOZ0l5205uoxbTDnscLqHK6Ri3GHUZtRmUy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E5XTISmbUZtRg2nLW4w6jNtMynLfTmF1DmdI5PXJzdpzugZtRk3GbcYukYtxi0mHUYdkYO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dJzulbzugnK6hyz0lwdY53SMWwysBuMW4xajJsM2wxbk+tVjbEaipsw1EIIgwlvEbzEaiK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y01CVCSRITUTQwlvGxCCo4eH3eLTJoTLSBrJnPTJl0BaTDpMOozbDNoKYfyv6z8h0zy5dM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wVBSmbWSiGIiwbwA1EmgYBzGghjQjFUDRSGqFXKdP2n4r93y15rs8t8Luxwu4crsHK7J5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5naOT0Tjdo4+rn6tT3+fvw7899ufQ31IsnSiOsRYroc49HJ5nQtDx3qsCGboHPcRxTR1DZ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Ief2eE7a5ekM6o6cXmdLpwPZy9XAtZY8nx/0PweW8HRzeV0IzajMylqMW453QMak57zsx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JQXQjJzN5UmA2GTcYdRhYqQmA0BaTnaTF0jHL0Bmx1MmoybjB0jBuM2kxdI53QjFqMOow6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xbqybjDoCUzaC0JjXTgalM2ozaozajNqM2kxbqx7/ABJ7vn9cnO1Rk3GbQEoTBMZUKYFk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bl0Abjm6jFsA2GTcYthmUzMfSRxqJKEnLTQNQUCEJApGoiaJImhiGI1Z0QkNVMUUQ75aNm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zU5XbScL0h5z1B5z0h570Rwuoc7pVytpi1Rk3GDZT+E/d/jd58XPpy74RAqIkKgcqEBozD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2AasxpI0UDaCYSSoGgaiqGpbWdHp/c/jP2PHeUuWmEkhjQY7cDrjWREJNEkMVPq8vp1PXy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tR3zDesoONmXl6q5aUcbC68Ws1zO+XccjryHGsA46mTWRdBZ6YN8fTzPNrrGPVz2ZXRw5+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5hG418P7/AMjGvPVy0TGVlzMmbQFoMzLlkePo5JZ6ZXFqM2kzaTHQ0nTnqOV1jjdo4vRON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XWXldY5XSOV2Tidg5PSOV1o5HVPPejlWT0cjNpMXSOZ2Ti9GOee8cTvHA9Mea9Mea9QeZ9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c9Iee7Rxu0cTunnfQnm13q43bUeR9vOvPenR5L1B570J5d92PNn2R5L1leW9YeW9ceS9eY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6U8t6g8z6Y816I4XoTz3dPPrvJwu0cXor5r0leZ6pxuoYdpztpyusc7pHJ6Ri6SE2N1RUg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EYKiqKkkhoGgUhiGokSqJgkiILWdQTA2jFvWplcpVBUFBVVVRDBJQNGZjLVX5v9L8TU/LZ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oCQSgEMzBnQBrAZQJCyiW8aJlRIUhgTcRqyiIrEjUNS2s7Pqfrfyn6zhvMvPWZglM6YwY2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IM0ery+rU9HPrx7c/R04+k1b5jk2Z7XU8XbNRrno3Z2b56jndY4aNlgTpw66PPrCbnI6zC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75FrHQ59zQ8+vnPRw9eYznUPj9nizfDVx3RFSZlBFQ1IGpcyhnezzBDENSaRJoaiqKopgm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VFSE0ZNy5NhlYGjl1SsHfJzOhAsFqM2wjQEwNEMEwWgs7jFsOduM2kxdAzbjDJazozbKTP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xbjFsA3GbUZtASgbjDqMzILGVjNoCZSYhjOoLHQMK0WozaoybKybjNpjF0k5TZ3VEgaKo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IQSQqKIXKMQuWGGmIaiqEohi0agnQOYYNTRmSqKohCYqohjIxDZhIKYvifb+Nqflsbx6OY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gbGTdzE2ZVigEM1FWTo/Z+LIyW0JWpM6NmWQkKkmlki0J9v8AUfnv0Hn2lY0klUOdcDTI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C4a16vJ6tZ9Gd8+2OvXHQ6SGdsO+KN14G+XRp1yTdx6CmTpjWBzrJVk565x1zpLpzjqctG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O3PeBzqPRy65jOqW+Z9T4uLzi5aYSiVsxtwmkiqiKHWU4Z7eanQpNK6zJpA1AbhKonMN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oaoqiiWaIYKQzrQ3H0GRCGKohgYKYhgSKQaiQGoqiqJgahSJtE0uDpkbl3TFoCoqgaCYhB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opBpQmUNASFUDA6ymdUDjYNEayUhWpOEZzvdnRUgjUMVRVFSZUKoJgaioGGkmKapNBMFq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3nUWXRm1GDVqGdyZtATGbYZlMm45HUOd0q53WOR1o5W4x8r7HyNT8lnePRzBqBCEMGoznp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KuYKoh2fq/yP7v8ACYacu4ppaoShiGkkUqlkjSJ+r+t8v6fm6VWa0CWTfDl6RmIUybyZt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p49t59XPpx7Y9Hq8npB6hmkNyYdRzbJqWjrhB5aJ59jPM2Xi93yD1+nyd6282OjZM9IDV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HQ3FdQN+nzRvnzVvifc+Dz1I87SEMpMVRJGrKIUaco+L2eWuroQtJi0GWBqJAYhSIoqBGJ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qMyLUgINQxouXXJs5dqCohiiKkJgqKQaiqKopCqKoqhSGEkRcouVTl2ROXdMWgzaCZXBvK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uVTFqQmMuoJQEWmQGCcg2gNBNoufSXGoClCYJk82yzqhWSGGqIUihJIYhiGoYhGEoqjK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1A3IeruMzGdUYW1M2ozMkUUxmoDSYtACBMExm1B8n7HxtT8vz3j08yciCWXJEFmgzrKW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UXr8n1o/Yfzj+nfzHGtTdMKSsJJGoTQxQiUTJJo/YfR8Ht83TUWbqymnHIz3gqyKRoEESh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6HLv5/Rz9PXz9D0OIm6GXno3dPOWs7OPUacSdciY3gN5xsz8bvk9fTh3HviKym+cGtGiu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Z1o9HPpwgrSn5/wC78XlqmxqmCYGiqhhKEpCqHj21XHfH0SBqXJqMmysnSObuMXSOd0jm7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rnrUBskGVJTBsCYyqZtQGoJjz768huwYNaMVFCMBsym7mmnmm3km7nHS5pt5ouUShcqpKC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ZRxpF5bRGKBUpLeYXMaKWlXLKBqM2oy0SCpKRQZ1IpAaiYJpalcHTKRnohMnnJzsGKopq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VRVFMVRVRVVVCSQwVFCAxjrAudQlCERFiaLSZkNRmUBQGCQDSZNwGozag+N9r4Gp+axvHp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yUQBgc0gIpMAxFB+j/OfssX9D/NP6R+Dxr5xo7YkjVnQzBrOiqJEqhRGA/cevz9/L1aoa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oMm4ysExVEMUxGo93Hry9PPp6/H1T6PktHccGOvPRjWuYbcmdVXQshY6DGDeXkfLtWL6fT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dOcPblk3ODWd6OfTl0HcmOfbifT8Hv8Ma3z1L5/lfQ8PLRNnRNBVVTFUVRSFIVQ1HH0ct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hKoqiNANFCVA1FUNQVE0QxUlUVRTGOnPQlAyFRSEMEhVEkVQpoqlqhqhoEQkSqGIaBstu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ZCoqiUKkolRhKEpKoqlqkJIJqJEkVqQmBIUoeXROd2rPITnVCVRVVVCUMQiDELmGEbMagN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wlWjPM7EwEwaNRm6Bh1GTdZk2Vm1GbUFKZXJVAMDRDBIVQ/nv0His/EZT1czLAaDJoDOsH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EUEgf0D8B/T+er8d+w/Oc7+Xi9GKomh1hNOUaDUJRCiOdh++6c+nl6zUW8oa0RmQpAEq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k9Jk9HPt249LLty6j04aOtrIXTiO+SdFzWsodeeI6XMOng93zM3nnRy1v3fL+l3xttlnO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c7ZnWOpk7QRg9/l9fmjUUvzvL6PPx3TZoMVREhSFRUhSFQxG+PXidzeTMwSFIVQjBMVIVE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Qg1FMEwNFMDRVRc+ulyZ6WZljMlJMFRDGVKqiqJEYpWkGgaGEqSEKkJgGCS1LRnoYTdvJm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7ClkKQmCYysZthmYLQBqrDqMugLRA0VRNFMnjhmmgaiEGKkoqoqqqCQNVg0FDZDYBtxo2i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Q1nMMQuU1vn0iqEooqSkqiKqEIoihKiqKhEA1kK1rlo/Ac/f4PTyyazpSAODXPWDJQUCUE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S/oH5n9Lw2fI+x4s3+fJr088MkiUJJGoRqJEmjSsf0C6Y8vUWizsN51lSpIohAaomCYqh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j09OZ0z01aBE9Xn68TprpwOhjZly11uewznY41g18n3eHlqq564/V+X9L0Y1p6amXPSOXS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vQ59MxvJ2MaI9Hl9Xlh6c+y/FyXn6JEaKKgaBoGEJCSJEhhrRjXDuQwVFUDRVFUVRVFSUJ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kKikKkKYkiZBlTO8GqiGMmhKpSYJgmCUJgqJoRiqKkqiqGopgkWz0yZdQaymeucJ0NhlRY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BoqSSJIhCZCoiiYEgkhmCYJk8KM1UDQNRVFVVUTBJEKYthyupHM6xzeiZ3VM8jVpIgqQm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igiqSSqKoEiECYKioKossZNNnLWk/FfN+n830cyrcBDJrIZ0GM6yQhUgIEhZfdH7n09uX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/lmk9fJEJohiYNUg0SRpI6t6Y/eY6Y8vUNMvLtx7JkcqiAaAmQUIW0ZIYpB1jW8+rfPr25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q59NHHXfmct3Gusomdlo5mzGjxefpz4bqs6PRx32x7OvM6Z105sZ655nbKlvCLjYb1ocHQ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5d/P0l+Sjw6VUVRVFUVRQhSDRUhMSRx9OeZuYJgqKopiqKYJgpA0BMRINEiVQlRJFUIwpC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mbWXMiEwUDCVIVFUVRJDEKRJCkJA1EirCDRVEILmS6YDoMuZBKJIShSRgNFFEMQxDCVIUF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SeOiaqhSFIqSGqqKoqSqJA0QMhVFAZ7wUQlCSFRSDvG4JhEIimJGIagqKoJjNoM2oybjL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i/kfT+Z6eRVuAhnOgCjOd5MmgBCqIoP2P5H+n89JXn6Llr+c+b6ny/Vxo1QiFQoiSVRIi5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+7m/q86z5Olx9HCulK4oEohglKokiRKoqUOnPpudunPfo57zvEZSr1mNw8uqc6q6hEa0X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4QfN0kV59uXbrjv24d+uZlM6zuNZ1LnSC74mtWg7Z2a8vu80eWMS+Qbz9MsCUVIVFUVRVE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a4duJ2NAUDUSJVE0VRTBUVRTBVFJVUVRSRVEkVJIqayiOSaLfPosIEyBrJVFUVIJFIUhN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KpZIUiRKoqCmQ0QaA2SEQ0K0hShUQxUDENRVEiRJQkMVQNBMniqmhooSaGokaEikKop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oDRVFSFRVFSVQudRJCEURI2UJSFMRIVFUVRFFMBrJbxuv595O3L08UrQNYDOgyOSzrJZQ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S/r/P383TM2NZ0SfkPg/qPy3p5jW5VCUTJIkMSQpo1+j/ADv6bF/Ri+Xry1joGUsBlGiq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qSSrW+e9Tt149O/PYarkWI+hvLTx78YzrGqaTOe2Dv59w+H2fPzedo8/QaM9uPbeenfl0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GTbz0sMW+cdcqb7c+ka59eR5fL382NcpOW6qIkhiEKopiqKqKmhiFEk0cOvDuQxmahkLQ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hTAzKWozMgKFRGhRooQaJIqikiqXWNarZx7mRDLRCFVCVY0CMtUg0tUSJVFUQxVEyVRVFU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KGVIoqiGKQqiRCYLQVRSFMDRUgMExRJ4oZZg1ZRJJEHLbJCIMRooaBgN899DOdZJESQaBI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ZYZCqMtVJJJDCVRVE5QaKNBIQxEFrO6/nHP1+P1cWqoowOQzrmgkVClQUhJH9Uz15eXtC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9A/n/AKOejWemSoUSSNVEMVQ6z0N/tvyH9E46553x4dOhvADBRSQMRIlCNQUoOYUDXfzdt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/PpZq5az3j1Z59DGfRyMvPVabid3CYUM+P0efloXPPbUY68utm/R4/T6Oe7PWt8qNLzjp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NHTr5/SE9I+Z5Pf8AM56Yue0SKgRgmBoGihISFIkhpJzo493jXTOqMzqsKgSFaCoiQmJE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qKpaYKicpUhIVRSCSHQwdsoFQIgUTQJDENIVFUVQuUqVJBELWUaBqKhGokiRJyHTFss46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SQSEA6WY0QKQxDZRiEoohqT//xAA4EAABAwIDBgUDAwQDAQEBAQABAAIRAwQQEiEFEyAw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AUBUzNAYjQiQ1YHAWQ4AlkERF/9oACAEBAAEFAkf/ACaP/KA//Ywf/t13+CP/AI5H/wCG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//KDv7U/+3B/tI/6yP+lx/vOP/Ep4z/pgcuFH/k8f6aH+x44IUf8Ak0cY/wBhn/S45Ef+V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yZHFH/ksc4YQoUcJ/wDJ8YBAIKOA8BxP+iR7eFH+oxyQgoQCc1RgQsqjAo/6UHNCARYVl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6VCAQCahSKbTAKdTaUbdOt3J/lWaUf9RBMZJFILIEaYTmpw/yrv8AIDkAaDALog6VSt3FM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C5dnq8B5J/wBKjVU6CAA4HszKrSc3/VGzms46lTKKlTNgUf8AUNsBvOO7pQP8t7/IDgHA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W/ajcNRuCnVXlFFFE/wComOhU608RMK5rZh/o3vzxiOIcZRRP+pAUyoWplaVnajUanV095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8JxP+lxygUCsylH2R93HzsfKd+QP9Nj24OE/6rlTwn/NB/s+PYzxngP8ApEe9P+S9/wDCz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+lhgOKVP/AIJ7/wD5mx87P+KxjHHH/lvv/wDmL3+DH+xT8/2/2b2/9lx7eP8AzPH+Ad+cP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9fh4/wDHw99nCztWcLO1Zws7Vnas7Vnas7Vnas7Vnas7FnYs7FmYszFmYs1NZmLMxSxS1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TxCI4Y5kKFCjgB/8iFuEe2Bj/wAiRKLY9v0QM/8Agft85lwjCMI9iVP/AJFIR9sNP/IsK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icZUhSFmCLmrMF1wn/wAikKFChQoKhQoUKFCgqFChQtVGEKFk/wDEEf7XH/5WD/QMc+P/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+DwoUKFChQowj/ZY+K1UFQVlKyuWRyyOWRyyOWRyyOW7ct09bp63L1uXrcvW5ety9bh68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DuTrdwXh3rwz14V68K9G0fHy7abitwOCFBTWlZCt2VunLdPW6ety9bl63L1uXrcvW5ety9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uHrcPW4etw5bhy3DluHLcOW5K3JW5K3JW5K3JW5K3JW5K3RW6K3RW6K3JW6ct05bpy3Tl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K3TlunLdOW6cty5bpy3LluXp1NzfmIKylNaUKLlunLdOW7cshWQrKVkKylZSspWUrKVlKg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BUKFChQoKgrKVlKylZSoKgrKVlKylZSspWUrKVlKylZSspWUrKVkcsjlu3LdOW5cty5eH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3rwz14Zyr0zTPy1GhnXhmrw7FuGrctW6at21btqyNWRqytWVqytWVqyhZQsoWULKFAUBQ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pxTxzgEEOYTCzKVKlVKzaYr131flYlCkUGtbjlaoaoC0WimEKiBnmkLX4GVKlZk+kHJzS3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zRSE0zySiipUqVOEqVKlSpU4SpU4SpUqVKlSpUqVKlThKlSpU4hBN4do4H5ShTzuAgEqVK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F3DWuYRkn5MNLk2kF04ad60prmvHEKhCa8HmQiFCIUfBdU+ij8oxxY6jUFVqaYIM8khEf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fIDhY3MaTMjSUfhhgByyYRM8FSo2mKtZ1T5RtMlNYG8kaGndVGqnc038YcQhVC68uEQoUY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ITmh6fTLflKbyx1N4qsTTHKIRHw4TeHaHp+PHAFbU8oJR+HCA5ZdwGAqtyu/I0XkXkXkU0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ms1NZ6azMWemt5RW8pLeUlvKS3tJbykt9SW/orf0Vv6K39FeIpLf0lvmLeNW8at6xBwP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GBvDGMKOFlR7Ey7THsqKOIVCmvB5cIhQo4444UccYxhGMcL6IcnNLfk6TzSc1we1MdHJKK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YUYwowjlBN4dofa5c68Wi0Wi0Wi0w0XlXlXlWi0WilqkLRS1SFKzKU3Eci2pSSjyoUKF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oUKFChQsqyqFChQoUcUqeQSieCpWaxVHufyez6iqVlLipCgFQoUKFCjlBjit09CmUKYW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KYQDnoMA5EKFCawuTbdBkLKsqyLIsiyLIsiyLIsnH3p3FRqZc03LrxBxCFUcshQo4YUK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QoUKFChQsqhQsqyrKsqhZVChQi0FPt0cI5BWqgqHKCtVB4dFotFovKvKvKvKvKvKvIvK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SFKB5dGoabgQ4Jjo5JR4YUKFChQoULKsqyrKsqyrKsqhQsqhQoUKFlWVZVChRwhA8F/9j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Vzg2jO6qVCE3fOad4Fmesz1LlLl5l5l5l5l5lqtV5lqtV5llesr0xgT2ta1ipDAcQ4KLM7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KFlWRZFkWRZVlCyhQFChQoUKAoCgKAsoWUKFChQoULKsqyrIsqhQoxlSsyzLMsyzpslE8D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zuU54Cq105znrRqguWgWqzQgZ4ZxyuW7chTKFMLdtWUIKeDMsrimsaOAYRhCAQCbRcU2k1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lwTKtN6jh6IVCmvB5UKFChQoUKFlWVZVlWUKFCj2cKFCfTa9VLdzcI5b5QqEIkoPlFzm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AzmDXpxe05syFQguLgg7Ms7gSXJrpRc5pMkNeYLnNUkpj8WHl0Ku7PUJjuKUTwQoQasiyL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YUKFAUBQFChZVlWULKFkCyLIsqjCVOF9+Nyz1r+muhpTrdToHDNUc1jUJc8sdwQoUKFl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2FPYxob0qJif5ngIaBvAOJgzGk3dtKhZVlWUfBwowOE8HVMYieCpcIkk8guAVWunvc9aB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o1QXLRqDXVDGVNY5y3TkKJl9FobumrdsCDeTmQYXJrAOOEAgEymXJtBNaG+xBcEHTyBiyo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OEOIQqoEHDMFIUqVKlZlmUqVKn4GpRa9VKLmcxzQVq06PUwohaPUwi1aOUliLVOZasRb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A9BygsMB6DkQWHR6a7Fpnl29XdlBDpnKzrOs6zKVOICj4WMZV3rb8R4e9dVer9ERNWoqOt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fV0FCkC11Nq3RVOgS+tQyO3aFJqcwBMCqakI+Z40TdS45WsECkOSEENVb08oQCj4clE8T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OFSq1iqVHP5JIaqlVVK0rKuqFOEcxQowspKp2qc1MoBOb5W0w1ZlKAT/RyNFmQYSg0N4h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im0mt9oyo5qbcqnVY7mdCyu9qbWY7jDypBRwlSpU8QKHwNS3Dk9haSEeSRKcxStWrRylQW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VAephRC0egcqc2Fo9SWItXrUliLUDmUwphEpjp5dvWy4NKqNnkD4ghEYVhNHsUeVV9UTW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dLdutRsqgzIx1PSk2U8Juib6qvVrNXthbvRZYR9LAnpoTvM4LoGhDjGFrRkwo+IKIRChQ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zg0VK5dynVE98IU31TugwNoF5FNtMbsvTWsYHtkthqnhhRh2gLLwaropJTaaAA5DQmUi5M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YtW7ciILXVGJt3CZUa/mNcWptymvY/kQoCgKAoCgKAsoUBQPgyARUtk5sEo8l7JWrFAcpW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1aoDlmlasUByBla0yWhwDlqwwHAOlGaZ0cGulGWnBj+EcVvWjAFPYoCgKAsoWULKo+KgKo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T0R60x+5GjWZTu9GMRGjfKieBvWr1wzIAS8AoU/LEEtwATUNeMY29PO5rco+KKOIaSoDVO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i48hz4WVz06nAbRC7FuuGqgqFBUFQVBUHCMI4NFlR0XmKFNDk0qLnJlBjfdZRPVGi1Bmjr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+VmQPLZWe1NuGFdeXKlSp+FqU2vFe2c3lkSnsIWYEasUAqQVqxRKkOUliIUhynIi2FIeg4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dlRGVaVEHwiMpGoVN/Ltq2AKcMR8d26Hku6JrJRZqICjzF3Pkru4ZgGaEYNEDhGATGlxt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wUhT7eVKlSpCkKQpCzBZgswWYLOs6zrOsxU4jrKOD3Bgq1jU5TpK3a8y8y8ygqHLVZSsr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KyrKsqyrKsqyrKFlWVZFkCyjksaXGnaOKp0GMXT3UKCoKgqFCylZVCjmtJam3JCZVpvUcE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UlSVmKzFZisxWYrMVmKzFZisxWYrMVmKzFZisxWYrMVmKzFZisxWcrOVnKzlZyt4VvCs5V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Op8upTzBlJzBuPO+iXIMIa2jlL6OdFmlOlu0+i15dTkMphiNFrnPphwbTygUQC6kHIU4A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U0ACFBTTy7avOHZpEacGqkrMVmKzFZys5WcrOVnWdZ1nWdZ1nWdZlmWZZlmWZZlmWZZlm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ysxWYrMVmKzFZipKk4gp/wBzku1WReZedeZeZQ5QVBUFQVBWqgqCtVqtVqococvMvMocv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HKtKOUE/JVLgBElx+KlUqNSoqVk0JrGtHyrHvam3Ka5rvkeqrWqcC0/GW1bMnIfIDrW+/g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Pw8KFHIfUawVKrn/GDU0re3prOxbxq3jFvWLeMW9Yt6xb1i3jFvKa3lNbymt4xbxizsWdi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WdqzNWZqzNWdqzsW8Yt4xbxizsWdi3jPesuHtTKzX8Gi0UhSFIUhS1S1S1SFIXlUhS1S1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aLTnQoUKFChQoUKMKlNlUV7V9P423rZlChRjChQoUKFChQoUciPYaLTjhDrc/k8R+FbGZ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poVaa31Nb9i37Fv2LfsW/Yt+1b9q37VvmrftW/C36363636363635W/K35W+K35W/K35W+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LfuW+ct85b5y3zlvnLfOW+ct85b5y3zlv3LfuW/ct+5b9y8Q5b9yNd5+PyqFAUBZQoCgK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FHKhR8PryIUe7kqSpKzFZnLM9Z3rePW9qLe1Vvqq31Rb6qt9V+EHK3j1ncs7lncs7lncs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cszlmKzFSVJUlThPBJ9lKlSVJUlSVJUlSfjo/wAh78A/0tP+ZR7yeYfhp4p4Ag1ZFkWU/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ShSKLCEf8VhCmSi1H/FAm0iVuVuCjQcnDKf8AE5VG0IDaTAsoWRqLKYFy+nmnkT/gdAsP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tP+JUKYchSaMHNDlXbkd/iQVuwcFWsGo/4UeW28rBC8qIXj067eU5xcp/w1tVzULhGut+5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iVGpkd4hi3rEarArioKnLn/CAgVncs7kXH3M8M8U/DDi7cc4SiVPNn2E4TjP+UD3k+8P+E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c8qfbShwThPBPFKnmT/quflJwHAPip5s8M/ESip5E8M8c/Pz8/PKn3s86VPxsqeCcJxn2U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pUqVKnCcJxnCVPBOM4zwzxzz54J5I6cmeKfaz7WcZ/wANnGVKnCcZUqVKlSp50qeOeCVOE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4zhOM8mVOEqVKnCeGeGeGVKnCcJUqUCpUqVKnGeOeCcJ4J4JUqVOM8E4Sp4J5MqeOeT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pwnhlTwTyZwlTyZ4JU+0n4OVPwcqVKnCcZUqVKnCcJUqVKlSpUqVKlSpUqVKlSpUqVKlT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MqVKlSpUqVKlSpUqVKlSpUqVKlSpUqVKlSp4JUqVKlSpUqVKnCVKlSpUqVKnGVKnCVOEq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qVKlSpUqVKlSpUqVKlSpUqVKlSpwlSpRKlSpU8c8M4T7fVR7TTgkKQpCkKQpUhZgswUh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UhacmVKnCVKlThKlSpwlSpUqVKlZlmUqVKnDMpUqVKlSpwlSpUrMs6zqVJwlSVKlSpUq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lSVJUlarVSVqtcDODiQN8jUW9WZSVJUlS5SVJWYrM5ZnLM5ZnIucszlmepcpcpcpcszlm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JUlap2gbUlThqvMtVBUHmQVBUFQVrydeKcJUqVOM8E/AypCkLM1ZmrM1ZmrM1S1SF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qkKQpClqkKQpCzNWZqztWdqztWdq3jVnas7Vnas7Vnat4xbxi3jVvWLesW9Yt8xb1i3rF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at+1b9q37V4hq37V4hq8Q1eIat+1eIavENW/at+1b9q8Q1eIavENXiGrxAXiAvELxC8SF4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4leJXiV4leJXiSvEleJK8UV4krxJXiV4ly8S5eJcvEuXiXLxLl4l68S9eJevEvXiXLxLl4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96371v3rfvW/ehXevEPW/et+9b96371v3rfOW+ct89b563z1vnLfPW+et69bx63jlncs7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zuWcqSpKkqSpKkqVPBJUqVJUqVKk4SVJUlW8bmWrM1ZgswUhZgswWcLOFnC3gWcLOFvAs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zrOVnKzlZys5WcrOVvCs5WcrOVvCt4t4VvFnK3i3hWcrOVnKzlZ1mKzlZyt4s6zrOs6zZj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MI1kB5eGFHGeUdOGp9uoSG53LO5Z3rePW8es7lncszlmcpKkqSpKkqSpKzFZnLO9bx6zvW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3LO5Z3LO5bxy3j1ncs7lncs7lncs7lvHLeOW8ct45bx63j1vHLeOW8ct45bx6zuWdyzuW8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LePW9et45Z3LO5bx6zuWdyzuRe5ZisxWZyzFFxUlSVqpK1WqkqSpKkrMVmKkqSpK1Un/Sl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RvrxHun/b7P6FDpyCOaeOp6K3o/0RP+P2v2Pkm+vuUB7t32+z/Sen8cOqhRwQoXTAoqOEd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RW9H+fzwT/kln9j5Kn6yoQ91Cqfa/i/o5dsAOAoBdOIqMITlGkcEIqFCf6Kvo/wAzj/NLP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Xwj3D/t9qnpd0OJ15JbgMIUYRgVGnCRKc39ut6PkAiP8ChEeyn5HdVVu3otcPjSrL7PxU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HIthRiz14HE4duScDxHgd9vtU9Luh0Q1UciFJaalTOM04nTCChwDhjR/26/2/jwqTHOVVp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ez6twm7HEVdjVJrUjSqf4BbXbKC+slHbWlzdVLl/O7++svtDGjZuqhmz2hVLKkE6hRB+E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KzaJNdrW1Iwb6+IcsjiOB4Hfa7VPQ7oUNMTh0Q1wPQI8IE4du4UI8BUIdHj9ut9sfH272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DL65t91UjMfloxhQoUKE3RWu0KlBv1cxW2lXcif8ABZUqeX39/Y/axFR4HiKycST8IMAU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So1POHAeJ/wBv+NT0no/hIwOHVdjwEaNXc9EOicMIRUKNYVUftV/tt6R8FBUFQeUECpUo8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rKVlKLSoKgqD8FCylZCt2Vu3LIVkcshWUrKVlKgrKspQGJUKFBUFZSsjlu3LdPXh6i8NVT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Hw8KFChZVlWVZVkWULKFlCDWrKxAU1FFAUEKduULegmssmCvXtU6HHKsoWUI5USOI+/sP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HRRyI5RUYHpGD/t/wf0PR3U9cO6OELviekLsBgcAIXd67IhA41vs1/tWNDPbeFK3BRtiql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8aUKhA3pW8KzYwg2UGLdlbsrdFCi5eHctyULcrw5Xh1uELYleEchZuK8CV4MI2gQswvDiT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FQqnX3gTKaFKV4YoWpKt7AOpfT2geCavAtRsmrwbV4JqFk1GxAPgl4FeARs4QsyvBlG0K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twUacYSsy3i30LxC8SVUeXopzvg4WVZVlWVZVlWVZSspUKCoKjkAwnVHFHEuCL1J5B9/s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+534SgjiF25vfB32/41OhT+pQ6ocI6YTwzwFHr0ARM49632bj7OyfwwIFMAuqt87gn0G1W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8bqI4AgmpqlZtDUQqLfJrwU10IvTjKb0TgcHEpx0kqDB8pnSpKf1KqdfeUWJjUwaCQ2jqK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qIWXTKhTRaU1hW7RZo1hTmLInMhPkIJ/SoYDzxBSnOARM+8hAD2p4pUqUXhGoiTyz7/Z3o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PXFvBGvNd6P41PSU/qo4o4O5x6qMIw7u69sO6hVfs3X2rG53Vub7TxpRv3FOvCU28MOusx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uwY4gg4JtQIPYt6xbxiD2IPZOdssqhCrTW/pheKpLx9FodtEI7QXjXI3b14x68c9OunFC6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1SVnVTr7U8TAgQmVIVO4YvFMTbum1fVHBfVaqO0qqN/WK8bWXjKqN3VXiqq8VVQu6qN5VX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Xiqy8XVXiai8VURuHlb1yL1PCXQi72s8cKPcRwysyPxuzfT8F357PuH2I5jvR/Cp6Sn8Z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0DhAjA9Sguq6Yv+1dfao+jCVKzLMsymUW+wnltdCmeWCpWZZlKlSpUrMsyzKcNEcCne7CB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LMs6zrOi9ZlmWZZlmWZZis5WdZlmUrMsyzLMi/3kqVmUrMsyzLMsyzKVKlZisyzLMs6z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FvAt4FvAt4FnCzhZ1mWb5HZvp+Sp/c5fbgOmPQYjEnF3o/jU9JT134Bh24AjwjAlOwHVdT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2WHSVKn4KVmWZZlmWZAqVmWZSsyzFZysxWYrMVPIlSpUo+9lZis5WZFynnTxT/l+zPY9u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Iw7cB68B4e6HUHid6P41fSnYnr3Xc9eEIrtOAwPRFqjQ4DF/pu/tN6fFDknj68R+Tn/Ewr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dbD3VJ7cp95sv2EYxzD7MpnrhDEcRQ6cnthHCfR/Gp6Cn+pExgPTgevJjE9VOBCHA/wC3d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zLMsyzLMieKeQf9CMGY7O2Lb1aNztF9jcXW0Lm499srqhz4+CZ60OEcg49V35Tvt/wqegp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EcHbAKMBi/wC3efZb8XPzEcMc0I/BR8eHEYT77ZXXlj4Ypnr4ijjHCcTwRwnRHo77f8Kvo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hRjqo4Yx74QoxCKd6L37TeFrS4utK7W/44MQCURClTy5ClSpU+/tsme5NMuf197pjPFPLn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eyhr7yFHFChRwwoUKFCjGcqY55XmXmXmXmXmXmUuXmXmXmXmWq1XmXmXmXmXmXmXmXmXm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XmXnVxUeyiU/VrgYovqPt/MocoKgrVarVarVQVqtVqtVqtVqtcNVBUFQVqoK1Wq1Vw4tp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KxpPp7fbluqorVfjdmVrWm7alaxqD4KVIwlSpUhSpUhSs4WYLZV3Z0Fte/o3L8y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WYKcdVqtVqocoKgqCococspWVyyuWUrK5ZCshWQrdlbsrdlbsrdlbsrdlbsrdFbpbord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6K3S3S3S3S3S3S3S3S3S3a3S3JW5Kc0tQUKFChQoUKFAWVQhTJW5Kt7Sk9vgqS8FSTLC2I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W7RuAtwFuGrctW7Yt2xFreG2sLm5pTwNBc662PdWtt7nZ1XKwVmrftQrNW+at+1b9q3zVv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41eMQvAV4krxBXiCvEFeJcvEuXiXLxLl4hy8Q5eJevEvXiXLxL14l68S9eJevEvXiXrxNR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ReIqo3dwF46shfVELp5XiXrxNReJqLxFReIqLxNReJqLxFReIqLf1FbPdUrZQFlChALKF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G6ZQsoWULKsoUKFlUBaLRQEAFooChQFontBpOCfoHkEOaFChQFAUBQoC0RhABaIQtFCEKF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C04iEQCy4t21WGlCFAlbgrcLcFbheHK8OV4deHXh14deHXhytyUKS3C8OvDrcLw68OvDrw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eHXh14deHXh14deHXh14ZeGXhl4ZeGXhl4ZeGXhl4ZeHXh14crw5W4K8OV4Yrwy8KvCrwq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8KvCrwq8KvCrwq8MvCrwi8IvCLwi8IvBrwi8KvCrwq8IvCrwq8KvCrwqNsjQkC1XhQvCh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Crwy8MvDLwy8KvDBeGXhgvDBeGXhl4deGXhl4deHXh14deHW4W4C3AW4C3AW4C3ARt14d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WrctW4aty1blq3LFuWLcsW6Yt2xbpi3TFumLdtW7at2xZGIU2LI1ZGrK1ZQsrVlaoasrV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AWULKFkCgYaccKMT0u9aqPXilTgUHlozlHHRaLTh042XdZlFtZoRMmMGPdTfd3lxee6sOu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gWQD2MKOCFGEKFChQoUKMIWqhQrQf1JxHXDqu3TAI8gaYDkO+2elb0FVOvA3qhwd8G9Tr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dKrFBiCoKylQVlcocsrlkcsjllcsjllKgrK5ZXKHKHKCsrllcoKyuWVygrKVlcocoKyumH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LK5ZXLK5QVlcsjllcspWUrK5ZXLK5ZXLK5ZHLK5ZXLK5ZXLK5ZXLK9Q5ZXLI5ZXLK5ZXr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XLI5ZHLK5ZXLI9ZHLdvWRyyPWR6yOWRy3blu3LdOW6et05bpy3b1u3LdPW6cty9bp63L1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ety5bly3LluHLcuW4ctw5bgrw5XhyvDrw5XhyvDleHK3C8OvDrw68MvDleHW4W4Xh14deH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HXh14dbhbhbhbgLcBbkLcrcBboLchbkIUQt0Fu2rdBboLdBbpq3YjdhbsLdhbsLdBbsLdh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At2FkCyNWQLIsgWQLKsoWUKFEq5/JdySVTOvtp9qOvI2d64UKFChQoUKCoULVZSoKgrKVl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ylZSspWQrKsiyFZCsjlkKyOWQrI5ZHLI5ZHLduW7ct25bpy3ZWRy3blkcshWQrdlZCsh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dUEMQiOYRKOJ4qn2z0rekqp1R44R698I0XRduIrph3XYJw0iAF1UKFCjSEWqAoUKFAUKE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KsqhQsqhQoEwsomFCAKhZVlWVZVlChZVlUBZVAULKFl0hQFlUKEVChQoUKAoUYZVllNCyr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ZVGGVQoWVZVChQsuEIqFlUKFCgrKspUKFlWVZSshRasqDUQsiyrIsiyrKsiyLIsqyrIsq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oWVZVl0yrIFlWVZVkWVZFlWRZU0KFlWUKAoChRIMKFAUKFlUIhQsqyhAKNYGEBRg7rjdf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updoeQ0gJxHwI68jZer8qyhZQsoWULKsvxRwpfcnkjiPH0wKOHdPH7Tulf096vXEo8J64y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Xbs7p2CCGAxhRhCjE4FHhIwjXCMOqjhOPZRzJ14IxjFvTgjDsV24DHF1wC6czsOgxCOMB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KOW3GEOCMevEV2R5EYXf5Luh4yimJ3Xt8SOvI2V935A4Ufu4H2UYRjKCOD/tOVf096nq4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wduDsE7ogu6CCAwOHRdce/fgjj7d8Rx98Rj34RxkrXA4DGeT2XXkd+CEOQOE4xgEeE+wHA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Bej+pd0PJaij8U3r349lff8AkqP3cCeCcBh24xiUNMYkolBVPsv6V/R3f14BxhTyu0hdh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AE4BDrHFGPXh6cPTA9e/AXCZR6TDWrtCJXZMQ6cvucO6CPCYx1hRgVC68ooYDgnGOLpxn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cQxj25xCv/wAl6PJYij8U3r349lfkexHwNL7scMc3t2TU7EYjo/7LvTW+3/Kr6gMT05RO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O2PEUkKlNwNSmU4Qs/lZqMB6Wp3QelNQwaowPGeHvEo45Yw1nVHHtphGBCyrt1wMqFEce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DAaKOI8cLvh1x68jtyD0Q4p05E8EY98TyRwa8iOSeCEeDaH5D0evIZgfim9eRsr8n5Kh97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AoaKUcDEJ32XdK/o/nV9XJGEY3F3TpKptfKfrL19WL06/T7pzk2us5z0Np6uqBqbUG8oFH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w4GKdO/J7duRTV7tBlpV+tUl9cpo7bavrQX1sL64F9cCO3AUNthfW2r62vrRX1or60vrZR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vrKovfVo5aqyVVkrLLWWSqgHqHrdVFkqLJUWSoslRZaiy1EW1Fu6i3b1kcp07+/KHQ8+d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RhPKnTvzCjgVtD770evIYn9e3xI68jZX5XyBwofe5IUcJx78IQ6IlHo/7DvTX9H8qvq5Xe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tjKq19WqpzsxwlZlOEqVRrmmrKq177GuXo+l5UeVvR/QrsOoRWqBhE68JXYDg1wC79xOAn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SrT8MkBGqwLf014mkvE00CCnVWNDLik5G4pBU6jKijkf9YHBCjA8zvwHh7BFFNKLpwjXA8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OvOGIwOMcUcw4HDaH339D14TjT61PUenxLevfj2V+Uh8ccaH3eII4DADgPCOADgCqfYf0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6+OMC4Re7UbSFetVrO5lB+SrY1Iquq6sEu6BvR6K7YhDkDCF1BUcXacNu/n89lvUcm2ab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WgVW7p019ReHu2rcmrc3VW4qSUetGvUouo7ccG0Nr0azvEUc3D/DEon2vfh7YthycQwUqj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LQjWotT9o2rEzals9wII4BiMIUSoULRdMRwdFph3PGcDyXI4FbSH7ruh4jgUxFHp8SOvfj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Ro/d5AQQU4deYOB/2X9K/ob9yr6uE4l8C9uTVTngImedaVctW3O8W+YEHhwZ0f17jgGDjg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DDbv9w5lOhUeqdo0JrQzCFGBIan3zGqrXfUICPHKa5zHWm2Xq0uadyzHt24jwHALae0PCr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h0UY9VKnirVW0qd7tCrcv2Q+o2tfX9a5WyazqVzgOHvtK4db2pe95WiHXZOfwvIrVW0adf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bsrx9yvHXRW+q5rDagWmHfnxgeQ5HTHanqd0PXjKYij6fiR6u/Hs38tD5Gh97vwEoYHllD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+y5V/Qz7lX18BXVEYbRq5Q+oXk8sKFCKpkh5ud1T8dCpbTDqdIyx/XuOBox7oYHDpgEShi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f3DlUrd71ToMZxaKpUFNtxXdVeBwHCeO1u30HWe16NZ5wHTjjg64OMC9cal5snK2tRr0q4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Kdje07tXE7vNUZU2TfuqO4r3a+6rbPvxdlxDRU2xbtdf3RvH2uyKlRXe62bZhbIsso78RC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KFSm8ghNjNY2dtuwyBCq3NCkqNRlVvDtmm59qgC42mycy2sKVu1MBLrRpZbIcccM8uEcCj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nrxHAIo9PiW9e/Hs38sofHHGj93hC6cPbEcR4+1T7D1X9DfuVh+5geDtWJ3dw0EvdryRgA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OZlxaVs6q5zHo9cAuw5Pbsu2PfHthtv8AP5FKk6oaVBlPkVKraYuaxqOw6gacxrsp2PfG6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nuq1anb07jbDIcS5xWwmkBbenf7NJbdkZhtOwLlsyyqb0KEEUFd1N1Qb02LTcLm4s6t9T2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AwaG1Lqkru4qXVXZNlvnxwhFwaGbZpOrVL+1Yn7atwqu2WuV1cuuXJtWq1CpdleHvHgth1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o2qzge0OFfZLjUsNm7k1CKbLmrv7imx1R1hYCjwd0MO6PF3xPB2HAUcCtqdXek9eQ1FHp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bO/LQ+Ro/dPF2Q4u54zwlBVfs1Olx6G+ur6uLorl1KnTvrvxDicYULKsqylQgxNpoU1kTQ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bBQK2ZVy1n+s4DFo0hROBXfALtxxoo0wjXbf9w46FqhpxNqNdUc4MDq9Sqqvkc4qUdQAj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St2URHBbVSypTe2rT7EebA4Febg7rbNE1aAwtbd9w+2oihSD2F+3aU0WPLHWtavc32YTi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na1dpVhUsKRylt5Sq2u0LyhvPpO9fU2UxjD6lZX1S1Nre0LkdMScNvVi2imsLiyxrvTdk1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9Wnh6NidsBXW1N5aw5Mp1CbGmaVriMds3Vak999cPp2Vo65daWjLdvLPM7cJRRMIranV3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U5H0/EjqevHs78tBD4040fu4ngGBw7IcJQwOvCUF3q/Zf0uPQ37lX190EVOAW2bimyni1q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yIsQpprYUcTxKe2MKTsrmOD6aHTFvAV1w78XdFd8Rhtz+48LGGo6hRFLk7hpdVeKdNxzO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NNbpbpboIU1kW7TacLIn0k+nlMY/py7R9PMNPML3Z1EAKjtGpQo2m1K1R+9fvrq+rXIWyr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h9S+sqpqWuHcmFWdvLm702UqP9otvuzptu+VGm6o427S7ohIVrtWvRVvtS3qoQRGH6gP7l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ezZtsb+5ctlbQqOftz8lULPxOzTserNpskMAt6YW7YMDiBrCMLalKnWoLZtz4e4dte0X1i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ntK1eRrxdse/IPXhKIKOO1E/oeM4MVbQnp8SOp5Gz/wAxD5Gj93l9lCHJnAIoIFVfsP8AT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X0xOLVtq3qMucGNlAYQo4zpxVGohStnVM9sQhoBiDhOPfg7QoRx6cH8cNu/3Hgo0nVXMY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12GqrUc5HCgxMYoQWULIsqhQo4KrFUbCIw2O4i+PTHv2x7qFc3lG3Vztmo9VH1Kxgq3t33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wdbXZr6jbikaVfZ9xFhQBqPY0NZjeH9hnW9/tSFZrNmW/3dqX3h6cGWVHsaNE1pcXWdZo6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nDbxm72WJvLm3p1mVrO0LrDZzWP27+Sq1SsLBtR87MqPqWfDc31C3VXbSqbUunp1eu5GT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65J90cIW0wn9DyCmdbj1dviW9e/Hs/8AMQ+Ro/d4Tx9kevFOHcYhd6v471X9DPu1fWo4O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41AJgUcEKEFGJ4nJ7UeuyXfu9xwDpphOJwPF1Xfg6rueu3P7jjQpOquYAxuMqVKlSq1VlM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n4MbKojTEYHCOKq2QUVROWq056I6YdV04DhVkU6ktrNzONvs2q9bQoeFOzbplvUp3lK7o2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u3aRa9lVzRstua84LnWiNDeXdN9moJVM7t7W1by4r7MfTY9jmIdbbaFKk6m6lcUa+z6VVD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cy3rYbdoFx2LSJudtivUp5HtWw94HbdINx3tbq08LtB9q1bN2i08N44ttvUcJU4tt6rx4W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estj2z6T/AHAw7nDanpf0PEcWdbj1dviW9TyLD8vu35Gl9zHuhyCu6GBx7RgOGp9l6r+lv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DRd8GarbGt+EFS6cYx7HgCiU9qc1bPdluXdeBvRduKNUeCMTj3W3P7nhRpGq9rQ1vIuLnI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Z1p9MRynDR4hxTATUpNy2+JQ4iFW2VTrVLe0pURX2jbUKm23iphs2m6nb2tQMuK+26bA9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hMmuhjUHku2bu6QEmm2nY21ChVva1paMtqe1doVRXc5zyqFtVrHZ1A29DA4uYHpjGsW0Lq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HVGmvVIwp2NaqK1I0X0B+43ogintzNudnVKb2WNw5U9jvKp7HphM2dQC2xb06VkFsmPBa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7co8x+O1fQ/0nks63HqPT4lvVdsRjYflnq35Gj93hhRwjCRlaeA4HDvgcBhW+w/pX9LPuP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jALa4/rmhBUvTyJwIWVZVlUYNTtDUCs/yT1C6LsgMQgu2A4u/frgeuHdbc/uapsNR9Om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WGz3XbPohVekaFd3QJip+nEcuqxOEK31uP4YxwDgC2pd+FoW9B9ertKluaWxqLatbbbt3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qrt9OwtZlbIuhQrdkMdpWBrGns24c9zLfZtO3ta1/VoUWUWLaFhnXQpm1HUqVa7uKx2btK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V+oR5lTtXOpvyytj3D1dVN9cbMp7y86ninDtt90WwWyfwse4wj2I4z1RW1Psu6HksVx1Px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/MKb8ccWuyP3q3izlZys5WcrOVvHLO5Z3LeOWZyl6BfGZ6zPWZ6zvWZ6zPWaosz1mqLN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fuqaqzVVeVarLd7yqvmbqwsrur089RZqirVarKNMVadOaqzVUHVFtpuW7aoTOgwhQgOMou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HJnWtTzBytR/VHqOR1wnkd8O/Dtv+5q3o7pvIu68YdVaUdxbL9QUYLugVJpTOmA4oUYxjc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egwHJuKzKFK6uHXValcVqIq16tZbOuxa1LumNo2lhsvdG7uaVlRO/2hcfS2toVWOpP2NfZ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PpYfctblCv7nw1tVr1a5wbTe5Ns67lbbLqufGAw7t6bYo723Co/1Nk5rmEdXXNG3tgth0I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rbz81yOuzWxZ8Z9r1UIo9Sr4NNFPbrlWVZQsq0UDFnW49R6fEjrhlQYVlWVQty7Ls4spV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WYqXKXKStVqtVqtVqtVBUFQVBUOUFQVBUFarVQVBUFQVBUFQ5ZSspWUqCspWUrKVlKyl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oUFFqhQVRZNSFCgKAiFGEILRAAnAdeLvgOKswOo1RpW6UAKly5rQtFoqj813wfqRuoTA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GLnQn1HFEvK8yhNJamPD203SrlkK0/NQxHBHEAu6GPXg6Ylbc/uVlS4nuddVkVdVt0zDY9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9Ztdl7RFxat6UhLw0DgCChZVCjDROICdVAXiBLS16Kr+jYNPPtDsOE4Ti5wY3aF268q2ey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i62bUpYWd3UtXt21QNNjKm07u2tmUaZbptGx3rNmWNVlxjGJwlV6IrU37GOa9sTasbqbOk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6jczL6juK9jdC1qX134orUqxsX1qlNgY3pieKs8U23NXfV6Yl1JuSihzDjPCeS9FHVbT+z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XPqPT4kdRhKkqVKZLnPDmkS51pZVmXHf4042/3F3R6cgYd+CMOmAxKjB/2anSv6bT8yp1Q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yhjt6nnsGKmMHHKnVS45ivOm7xDOmOOJwDVlCyosRYg2CxyqDNT2e3+t4T0PB37DAIHg79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2s3ebZ4blznmnTFJie4Ma5xe/DYtHdWl9W8PZ/p6rkrLatHcX9PSuVMJ9dCsQvEpt2hXl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in7wrJVKbQetyUxmUqp6P0yzX+PD0xOG3qpFDZdiugRAcL/Z7aie11Jy6JteuxN2jdtTd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KbtC1cmPZVHIC283NYsaS6iIpxx91tK039J1CoC6m9gaNbSzo7vK1g2ptDcK0u2XDFOuEY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ftukru9q3WGybY1K3GF39l04Hooran2D0dxHFnpufUenxI5NoQ26DswbgPj7b7vHK0xKAR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32anSv6bP8yp6lf1/DWVjR8PZ8FxT31szRU/Q4wiC8tpoMUFS5A4BFFEqQnV2NXiaZTXg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WTct9IREYSgu2AXTh7jhPTCEOC9/v3B3pUt2MqhXb874WVUaJrVg0Nbta2r3TKOzLqnVK2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bVenCVkC3TVuaS3TEKYCCBRw6LMFvAg8HEjy2F2+hYsu6tOqeHTg71LenUIEcEK4tGVh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vYceqbbVHLZNu+3ZhHHtRuay2LR3lYcRK79MO27YttUc1um3NdjTc1zhsufFqMRhtK08Qy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tc42ezXPNKmKbOAjinTnDgOBRTltP8fs7k0zIuevb4kdeRSbnrMYKbW/I2v3cQhwQigiNU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hqmLeqq3osvzanVXn9RtFx14B12vS3W0W+ghBoXRPqLxEptbM5r5IcmopxXV1V0msGPpbp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ZwuuDFXltVzoGzKxqUsG4HrPCOM4jHvhtR+TbXAWtNTMpVzU3dIKcNh0ZqLxVBeJt1Sq06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bnVjsHOhOqZnVXVab2Pq72mZRTE5NRBfWcMtSypZqQa4JkpuFD7f/AHfwjlBa49cIlVKFN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HZFNfSGKhYUqKDQFCjDsiu+N00vo7MtTbUpWuJ4ZUynaF7czbvZUk2NcLwVdM2bWcbCwFv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WtadZU7WlSXTGEBhOp9l243dHIhbS+x2dxHGiz9u56np8DqoKgrVaqCoODRqu2IxofkOY9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bX7mPbg6o8PbjHCCpW0NLOufNX9Nh+efUYA2MDVeVBxCdtC1a7b27qt/jCdonFxQpEGpR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JQUpyHUtlZFCI4GK46OGuyPucBwCHXDv14AuwxjTAI9Stt/3OhcOpgXVJOu0biq5rG7tmF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qW4tdsV91aBqhbOr+Hu9ut81Qfs/xTmINg12trihSNJ1Nrs7urE5NT6fncwORDoDYQCCKZ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hPFOpOAxPGdcf48LcenO0QjiOIQHABiUfZHh74uRXbaX4/Z3GcLb7Fwg6FnCzrMEXBZ1nW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1nW8W8W8W8W8WdZlnQkrI5EFozrOs63i3i3i3i3i3izreLOs6zoVFnUrMs6niGNN2SpS2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c75C1+5xd+vGeqOMlSp1wngDVty6ZkNJrRcenZ/8AcHdduV9zYWlLcWfBeaWbCqrAWDoiM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QihiQmonCMYRVb7R1bskfuIIcAxjgK7xocI4OmEYbX/uXAyvTeDcUgnXjYxoua2sdsUlfX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18Li2rensoWVZVkR0wYnYBQo4CdamisRmujwdMO3ft2jALTHqpUarv3wC0w0w74t6cEYaK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evfiBwkYFSOM8A4O2M4HhmEekpy2j+P2dxnC3qAU7jrzZ4JU4AkLeuTnudhPOb0ULvxDE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Sp8ha/d5MLvgEeihFBEIoHHtjeV/C2Y1VN2a3r+nZ/8AcXddq/v7Ud1UQcLsZrSn0I/aT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ygigeGVKlSq32W/b2ZpRBKkrVSVrhJKnDXEoScJUqTj2wAUItV3Yb6v8ATF9MX0xfTF9LX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MC+mBfS2r6W1fS2L6W1fS2r6Y1fSwm7LGav07BHgKGpanIGOQWGpW2b5roqFCgLtgQgoWV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HAEcI4IWWMRiAoUYd4ChdoWigQMYUYQtFCjGFC6YhQoUBaYlQo9j2x7YwoUakK/H9P/F3E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+pwzHIsgWQLIFkC3a3a3a3YWQLdhbtbtbsLdhbsLdhbsLdhZAt21ZGrdtW7C3TVugsgnIF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qyhZQsrVlasoWULK1QMYUKOTsf1f9/wAAeacbX7mHTCOKcSo0jh7p2Axlbd/tQ6Wx8tf0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Va/v/AKinhCuaZo1n6Uu08UJ5QwKOhpOzKEcDwVdaa2cP2Bg3qjh3wC7Yd11xOEoLXGVO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QKlThKKzKU061GxW6DhqmANEEVllUtHEcPcddlD91Bd+2ELv3wnCcJxKHF3HKAQwPBCH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90fThf/jfxdxBb56dVe4KSpKkqSpUlSVncszlrhrjJWqkqSpKkqStcJKnCSpK1UqeMYhDk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6XPxpxtfuc88AwC7zgcAtt1GeAjSiYqV+mzv7iTlP6d8zce50aFtanodaQ1bxOdC6pqPRy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geAJ/ppCTbtyUsG8voMO679u4UYTj3wOHQDTA4lDpiDrd/lcT/XVrMYWPEVKulK4a9NM1e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BoswOpXfE9cO2HbstF1XbgldMBj1xHHrwwowhSjyByB7qODsiFffjj0u+RHO2X6qp/qh8h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PVHEDA4wqj2Um3b6NxtR4DMK3o2b/AHLaL93s/YDcuzHY99u3ZpNV8zPZym9MRi7qCA3xX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FUt4D6ntwdwu9FnR3jsW4deDuODrh2GuHZDDph2Xc46498Dj37DAK7tRWVejUo8PZwlFqp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MblQPAVTGZ7nI4RgUeGY4OgnEdceyHTg7cR4z0nhPB398F35hUK7+yOjuafZR7IIc3Zqq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t92OCdMDhHIPVRj1whUqzXVVtKnTqWdBxBJ8ycf2tm/3P9Qvy7N2aMmzDriSKbLiqa9X+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cYwiMITmKE3qMHcHa1YH1Ww0IIdAeZ3w79UOMdevFGox7LuMO/dbSZmtBwEpzoWpQkDVah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PZmuzieAI4dpw1XY8IU4dzgeq7cA5HVBH2XVFdeKfcTwaYO6q5H7Tej+aefGI6R7/AGYqr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xtr93iHAeYcbm2bcsoXxY+NLrZ9ONpbMbb2wVTRmzP7l+qHRaW/4ox25U3ez4kOCJhXtn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SEUVCd1J0QQKnh7WIQTrhrWW1KozAKMIRwjDvPD3OAxnEcfTHVBHHsv5d1GdgBaeB5DE6t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1CE2rmcOHZFOGlDTgPB1U6KMDyjieEYdxwd11wbwTgcJx6cffk9uHvwlTypU64u6q4+23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p70qwlooisawPyFp9zlnn7RtPEs2df7kXJHhqwmiQWltRzQwDN+o3Cu+rdC320cf1C/zbN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dZtSptRmezxccolFdUdCtCnOaFIOI4rdsDeinUtbOpbVgAAu/fg7duuHbi7809cBgYjA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SyVuCqzMoheWICOqa3hKos3dDknhOmA1PI7dePuu/CdOAoYTj2jHv04zyRwxyZ5MrVHAoq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4HGMD7Ec1oGTAfH2n3OWefK2ta5VRunUqecVbG9ZFTswFraDjcX1V29q7Ir722d0YttPzb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Gt67wl429e1p0PAU4p1UNRqSs4WZSU2o9Mc9N14aTcz6lVtN9o5leo1sYHGMJWiOA6cH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Khd+iOq6cA6SeLvVpitThzHcEIsW7QaBxdXP9Rw7Hh7DGF24tI4+/CMBhI5cnkyunse/su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+kdH+27IcYwPXjBjkjmd2+gfHHG1+7y41KHTmtK2hbizubC63LLxs0x1VjVFC/Aivsapkv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/2cwW2ya19QtqVztKvXUJgL3Uz5OB5W6zI0AhTKyLKsia2EAm6cAUOYwtFRWT6DbicOwQ4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8OuBGuI4Tj14StcZw2o2LnhyqOKVSH7r/Vxd10QxHAeLpgV1XRdTj24tEV1U6DpwdcBjG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kDkdkeVPKfhV1ane9nGfaDls+3iPjrT7mHbALrwdeZKCGA1w/ULSbIHysdvKZ0KPWmdabt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I6q7aG0alyOqnVmzquWla0LenQ2ZUbW14DhCKcmyFEqMRiFndXpb59FlCn+23pj2wHEOW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xng7cHccO1m/sKeDMpxJWZdcKH3n+rHtqpKjA4Hh78rvxTgOuA4+3IOESjjPF34u3B3x7+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N/v8At7g8RTPt/I2v3OGdQOCMOqHXvyBwMX6iMWoKBg1PUF3uaXh6zutrVa7Z93tOU+oX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r1BbWdG1V03OHLaVxUo2rc44yoQCji6Kk4bytbfu2tNtFtrd7/aPfALqhgF3Rx0x78oLou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cMqcNIW1NbPHMsyzLMt4sxUEoNxZo93Xh7e9HIPAUBgeHsOPtwHg7KUOA8zv34qiKf0d9x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iqf2vje2Nr91DgjhnTGOE4SjwFBfqIE2yanYWlE3F3+pm5b1gkUKVe5dc7Kq29rRoM+j7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1do7Vvrrw9C5vbi6dQ2pdNbMLajaJt2u43IIo4SpUqUxGh4ihbsNrR2W8U73uEMeg7dsJX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rSV2w6I4hdse/B1XdSOLrhtL8LEhaKFChRxU3Z6U6Yji78g8j+K74GMW9eWMJ9x3xPtQn4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fjofYjnUdaOI+NKtfucoYBHGpUp0zHCOK7oC6tKjHU3rstgvZRfeXD7uvTJI2XU3O0v1A/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dhUecv6ftyFtphqbPbGS3o+KvHau/UH2KJzUcMynCVKGLjwBdrA57e5om4tWsc9zG5WYDj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QwPGOvH3wHXh2k7+jHARjPHZ3G7DC14Ix7YjjHL64dsTh2w74DAaIY9umB9n2w7YDrrzzw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jkVX/ACH+6lSpU4D3gxKtzNJRgODTg0UqRhphKkKQpCkKQpCkKQpCkKQpCkKQswWYLMFm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zVmCzNWZqzNWZqzBZgswUhW9RrX7+mt+xb+mt/TW+prf01v6aNemt/TW/prf01v6a39NG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2LbGStaWV262JuKa37Vv2o1moVmhb4LfheIC34W+at+FtZrLmni0aDUsPlpeW5/UdXNbX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0jXrMqimwVyrm0oZ7cUrVrKmdbZZnsrEzbkcMuWqk4TwhdBs4RbUtFtXZ/iBa1DUtm4DhG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qGBRQ6LTA8HfhPFUe2mLmqaruc1Bxa6lelC5olHTHsOPvwTxd114u3CcYw6c3twd+Iew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wRXqDWFlWVQoWVZVlWVZVChZVlWVZFkWVZFkWRZFkWRZFlWVZVkWRAaQsqyqFGEFZSspW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FlUFQVqtcdVqoWuGqaPO2A8AqFBQCylQsoWULKFlasrVlCgKAoCgKAsrVAWVqytWVqg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CgLRQFotFAUBQFAWi05GmNNm8eKTAt2xZKa3bFkYsrFlasrV5FDFDVDVkCLGrI1eWd2x7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93Z2VqgLKFoEIWilqkLRTreMD7a7Zleh17bJE7T2hS8PfWutz+qKoddlbBoCnRzLOFcv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81K3buqiIUKFHBCjiqny0m5KbOqdTzroUAiug4O/FJKnh1w6IdcNFGi6LshwDXDocAgwq/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R5Ecg4StmOPh4aoOAwhDELvwHi6Yd+vGOEDgnAYzwjl9sZ5HbjCHEOM9E/pc/k1CpUlZis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FZisylSpUqVKlSVqpUrVarVSVJxlSpU6SVJUlSVmKkqSsxUlSVJUqSpKlSVJUqSpWZZis5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FZihiVbcA+OtfunEcUKMRhGo0W3reWW3iait7KnRCcgu/Y4nrW/HuRIwK2BRBrfqOlFXZ2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KFN1etlbTYu15auuH9S9Vm+W8bkcNQowhQsqyrLhHDbU97dYh0IFrluWFOpQMpCldFKC6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dUQjgOp6nCF0HJnBtJ0aMUq6pb+3BngGEc09LBmS0TTBOVyNM8kcA6d+IDDt3xHHou6Hse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0Q6ckop3S5/Jf0+RHEeIqHmjSOU4D461+5yo1xqVG021drEGjtZzXbTd4y3s7ZltSdVY1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TarXIarthMYXH41ZVhDsNiMyWG3WZtmM0w/T9HTqsuDh5k8qTN5Sz07d2mEIhBSicI4XmB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u0YA5ST5XDKmFrkWU1uAVunhOBQPIHXTALrjGEYxgeQNUKULMGoulOwHXadHdVOYOKjT8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CkPTmEKdMeqPHHDryBicevGfbj3fVOROrulz+RU+YOA4CrbpV/J+QtPucHTAY9pR6INwIb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SXkKxo7qm0NBJWbCIxKhDpX/GrKv0Q62W0aliqjqV9s5j/LZ2FxeK3t20LeFEIv1LiV2f1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c3TTI4owjEq3pb+sgipQwIltF8gaI+U+pdETIko5XLdtW4eoIOAxHEV0XXh7SiODu2kswa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17bq3daP4BwnhODZe+0txbU0eh6YtdCORyNMhNwlShgcCgcCce3AOBvKGBw1xHXhlSo4Dg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wnijiKKI8t5+TU+SHEcBwHpb9Hee++QtPuRgeTWuarjF8Q/6jmp215kr1xbUK5a5+y6dJx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1q1Og03RD7jaVcNfcVCXOc5HRUlcXr7p2zLLaG+stkWtsnFGoAt4idFTbJKej6v8Ar2jR3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4wsqyqMThBe61t/D044Ah1TxrnyIEOURgFGOoVUy1aYdlOElDrCCJXUDCcO3CxhegGsRKK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y6s326BBGA454KdN1V9tbNtmuKCOpPE10IgOTmlqnEcEYHh74hHBvq4e3D35Y4Suinknh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P6Xn5D/mShwFUhNvY/uO+QtfUpR4+xEoFV7mnRTtpFqZtSiRtS4oXFotlNy3HJ/Uf229Jq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qhVtTr3b7XYTGihSoWwNWU5xxhHCkNKr2NVe7oU0XU3Ay1SHC4p7i5Y5B08ZRTQ6o60tWW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CGL2S2EMyEqVrJfCzFZ1UM8XVd8e66ocbimguQYxic9SnFBHqOIaJpVxY06prUqlE8qda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xlFpcgigj1xKjDsHJ9OVOMo8ZwBR0UoYdcB1w7c2MJ5Mrv27cI4OvI0Xbg78gp6PS+/Jqf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yWtm3Jaj5C0+5gUOAcLBlUrdUltWm1lW3p72vRe1tzTqNfxjDalp4u0tvJVnVgqV6tlsBN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gEcAiigNLmuczgALh28fQ81tQh6qMfRNxSbXZUt6lFMdKHEVSpurvo0m0wMHBDEIcFQJjw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b1qNjkdeHvwd02ks2iK6DufT3HIzKZFWxovT7K4YnNqsW8W+C3oW9QFVybZ3LlT2YqdOnQ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SZd0HTvh3xGAOr25uPpgcTgROHfHvzZw74zHD14h0Xbtw68nrxzxzOBR9N9+TU6/MjgKe7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haetDBvA0YTquoxv6W9obHAFzRLqdehRFO45AMO2yQ3amz9l1b5W9GjZ0nPnhcEEBj2ZDa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WAm3fTVK6KuKGUNdpc2yp1J4SqVM1n02NpMb0nBzZTixjg3TKUAoT3spp1zK8z0zpUppr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h7Mi68RWk8XZdS1opgmUcCn6NaqnQIcXfEHHqsrVlaFMLMi5F6JQwcmp2HfkhPbPJPEVC7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eZ2GmAw68cHA+xhDnOR6X/wB9/X5kcI9Vs7PRHyFp6uIlNWuIGt1tChbOZtOi9NIey9flF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qlvdb66wK68T9nUq1+9yOp4AndAhi77fVl6zykLZie2VUpqk9zE5gnK0q9snJlRBylSqVN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kxNWZdTJVZu+uhRasrmqayO8KFNNaBg3BzA5A6gIhBBO6MOjXKpTjHtC6LtgV3HXvh1TG7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E0YDE8nVarVSsy1ULRTgUOnc4d+KMWnV7Yx78nricRwQo1KhRwDRdsCiMNVqVHJGHVHp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/DaP3X9fmRwlbL0ofIWnXhHCCtrXvhreUDB2Hc5a9f8ihIq0fNc0PJtV3VFDpwN6uMIme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O9DKeUXbJte1octwcDTBW7ITszVSeHK7smV09r6FQHSlTdWq0abaLJRUSt25EbsVa+8VNs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UcJGdN0RQ6hdUxAwmuT2xwygumGs492AUwTxVOrVUQ9hphPGcIUcBxPCCnQCu6GEYdMT1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qdx9WuF9Wrr6vXX1esvrFZfWaq+sVF9Zqr6zUX1h6+sPX1hy+sPX1ly+suX1hy+sFfWCv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yF9YavrDF9YYvrLENsNQcHN4u/FPJ05oweYR6bS+6/r8yOEami3JSacw+PtOvCOFo82063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/EXv6kpht7Sdu33D/AOptXDe2j/P/AP6r+vGzU1OvEEUcGnA4tblLkxwezFwCewtdSOdXN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Rtzb0m21OCjVphG4V3c1msLq7lTpb2qAhiQo44wOAwZ6kCmmU4ZXcgYdFREudojw9neoKo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wHB3RFO9XC8SOHueSJV1+X7MHCUHLNgOtH8bm9uDv7J+G0vuP9Xz1hSZunAzbGW/H2nqxH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no/TjItP1N9uU9bya73Sh/cn+pdsQJPdieu3GVC6KSs6BnC6bluVYO/b4OqZ5HPjLpvJcr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rnNWVkzy8jvwlRiz7hwaj+40ScNFIXbHSMGDLT4j0PqTuUOeOIoI+kdFU9eIxeIPAeuPb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dKlSpUqVKnho/jI8ZQ4JU86cBwdcXYbS9TvV86VY/ivMKiAx/x9ou/IK2s7LsvtsYRsz9S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lzDYuPin5t4P7k7rwdT0TVS6VUOnCcThCIXQtcr5stVq7LccAWiuXwmNh8K6Hnb0quyUo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32IVP73bAGDVUKCoKgqCoKhyEqCmNJe5FHAYHp2jVO9nChRhCjlMQGtX1YBDpg/VsOXmUO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lqtVqoK1UFQVqtVdyLuSp45U4TjKlSpUqVmUrMsyzIFUfxp4JKk4dFKzFSVmKzLMZkqSt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VOGZSpw6KVmWuIlarUoynFbS6u9Xzp6WH4optL2NDR8P247PAqOAoSsrit0VtK3FSy8HRj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zQpVTZ2dOnc3eSnVrU/3N5UYNn0d5dlrVlasrVkasjUeqHrpKqNG9OMcBwyqozNTbqDIQ1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qLaalVz+8Fdul6tW5qmIxPB24wmfe7LsF0VN25qTyHFHEo4d2Ir+Tug9yOML+Q61fX2R4Z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PJqD9yFlWVZCoKyqFlaoaoasrVlYsjFu2LdsW6Yt1TW6prc01uaa3FNeHprw9NeGprwtN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7vK1ZWrK1ZWqGqGrK1ZGLK1ZWLI1ZGLIxZGLIxZWLIxZGLJTW7YsjFkYt2xbti3bFu2Lds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1u6a3bFuqa3VNbqmt1TTqARpuCqSEem0+r/V867ps/wDFQOnx9ngceqhqzMC3gW8W8Cqk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/AGadzRZcO8GwGoG1EaTVuAmUQx+ZZ1mWdZtE3q31U+tTo3mHgqjJXVm7NR4ITEEetYTX6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uzJSxbiUOIIcAVP1j04NUIiVSe6Mzipcpcpeszlmcg55LuLo5M++v5np78ppTvWE/1/x7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LIFkWVZVlULIsqyLIt2t2siDPPugt0FuWrdNW6at21btqyBZAsgWRqyNW7at2xbti3bU1g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VZmryprGOW6C3S3SyvUPXnUvUvXnXmXmXmUuUlZisxUuWZyzOWZyzlZyszlnct45bwrOV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zreLOs6zLMVmKzFZisxRKNNjlti3yUn+r3w9+emz/AMZDp8fae6b0ppvU9PYX41Vm6K3B2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9y6KapNz1+Bq7pyHMo9W9MBgURKBkcNNHi6gat/8A6ExHgPOjntT+o6O9YTdTxZ012vHm4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pj4QKyhZWqBxuemifZR7KYO3R/Rv9Xzp6bO/EQ+QtOEdfZHDszQ92+l/qwPNuWZ7duoMtQ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DvW/IrnNVdoLNkMxITDq4JqKHCOJ+jKCZ0OAQwKB4Sho3EppXRd1/I9G9DwwVCgoNcshWV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jDXDKoUIOfmuKjqZODVUQ6d6jsrT5W8XVaoO4dSgFl4T9wexqMgtKBnklqGnwu2x/QP9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/EQ+QtOHv7I4nQqmqo4J05gGR56WetDArvjcnLVanDO9owGLgmmR0JTcO6CjEY1/s0kzo7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XgGp4D06gGQmHzO6VPR2KCrX9rSd4u4e5v1OoqFxVrVHWT0bNhq/TKC+mW6ds+jTphrgDn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NvVu7gv8AqVMNfe0rqhW2jXoZNpp7doB/h9oFVRWZVKzefeJtS4JH1EpjtpuBqbTaBX2h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6TU4QR1d0CaqfnqnUooYhDQuGZOGlMyOGVJ4P+2IKpEliPOeJwD4PC7EiU34Tbn4D/V86V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nC3r7AYd8HhNQPmdqE1HmHC8blqZlYu8+HfvjtA/uBWbZQ4XDBuqbVpOTAiww0QIXfCUM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9Di3g6HrizAcJUyjoXDR/28G9dn1XsoN8S6tVqutbSLOzoHZvh3WtxQdeXF5a0CNqWjkK1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cV76jRbZ7LaWbOtqdO5r3VrS3FahTZfbMe/weeuql3VF3e7VfUW8qBbx6zOWZyl2GoWzrx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Pi6e9va9Osyr1HV2DjFPLkpjouuJQwZ0WWD1AxhRwj1lD2WXVzAQwliBngKGP/ZyD7vbf9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02b+IMZxkqSpUqVmUrMpWZSsyzLMsyzLMsyzLMsyzLMVmUlSVmKzFZisxWYrMVmKzFS5S5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S5SVLl5lZ4Qowb154xGJw/gNRU0I5923NRVM5HooervjdHNcP0FMZWjhITgmmBTa1zbezf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zhZVYPiqF8W8AKCJVdMxK7jgdwN9KPXHsEfKXdGmWf9WAVjo2lrVqVQL/AGVTNZl64bJFx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Z9O+ugWW9FtV1va29xWtr++uKngLh/hbGwt3ULG9qtZTrkm42fVFKwPiKwr2NW4b9MpZvo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+myrX2dunv2a5qNovBvX064KsKFzlNStbvu/NdvTU5ExSo+eqeq14Diw64HQocRwHrR9q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wd8Kk5/g9sCbB7OdChZVlUFQoUFQeGFChQoKgrKVlKg8EKCo58KOKxpllrAQaFlCyhZQsr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XLdEIUXFbgpjd2ee3j7hUjpWGg58SsuU9rd2aim+vvg92SmAqA3lZo14iqxy2+x6VqaTq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+1bT2ycrKhudtF6B1xzYVfVTRwcu7UOmBGgQT24nh7kSmKlo7oT6QgqNxToXVS+o0KWxqL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t206Qv7yvtCtY2vhLS4/fuqdam6rtY+MfsmpUqVdv1W7ksZUoeFtLKlb0iyrsxubZl1U3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Ss9iM3TxtGq41LuvTobPL7m9tBU2ltSvtPwyvf1A4rZ15aVbQ1Nkre7JT7W13Uf15TU5XB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8ZQ4hqMDyf54dD7R7Ux+biqDRpkfBbZ/t5eQs63q3izrOs6zrOs6zrMs6zLOs6zLOs6zrO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s6zreLOFnCzLMFmCzBZgswWZZwt4FvAs4WcLOFnaszVmYppqaSzUVmoLNSU01LFLF5Fma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WcLMFnCzrOrOoatD5G16Yd0zVM8o5w6IcTPUzSo70DDvxDjuhFdWrstSUz7mN8f2qxinbs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BTg4J9ta1U7ZVmhs7IPptw0WFvVo1XdSIQcpwjA616Sd1RTkMThljD+WJwnA9E7VZta2lw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U7i68I66FG9Zv5p1X3l1UvK+y7Txt3Sr3FAkV7igLcPuHUWPtf03SI2hfMtWOpV7qsdm2h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1VOwfpV9ndSdTrHYN2ry1NpU2Ps6iLe7ubCzptqX1VUaT7m8pbCtWK3oUaN+3xQa3ehl0C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6h1KjNXd1UBQo46fAQmqeL+eBQ9rUpymVNQZ4aXwe2v7e/r86Vsz8TFoLiWAfG23pwGFP1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OEqmfO/q8zSHJHEVdtmmgYeVR+6U6DbUy00rx01/XXCGNLrK0IysKyNW7aU63YvD6+HqrJ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iCCLimV5XDosyBlFUfNXpep6HRPQQwAzINhOGDeUZCcA5tbWk7ozp3Gm0LzLQZtK5oVNnV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dYXrDsale2ztoW0tJq003Z9KkhSvQtmgUFa0nXT7yobqobfWrTFK/tvLZ39ZtB+waLrra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v77bO1PC3tttjwyP6he+lsWrb215RuLeumtPi7pzqVtYV3Xtnc3VuKlprh3JVMeU8tujo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w6Yd8P54ldvaPpBx1YQZ4BpU+C2z/AG5/X57Zn4i7NYXIuAap+MtfQNFKlBU+vOaNTxuVA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Aw78wpwkdEelN2anR+72pEsVNozVn5n0acJqGNLAdP5IhFHqDoESi4pxWVirNDafVDrXq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+t6GDuiamtngPQaDka4PBYWnNbO9LPQrpk3GyreiylagVto6zqggBX2hRt6lajTr030nXl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rm12xd+EsbVor/p62qb632l5b6jWpPX6pqjLsWpb21ht2+Yaf6cDaL7jbVmx1v4y+W0o8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xsO7pGwt69S62vTvqrtn2FOubLZlC0q2TS2yTtC3z1Cu/KKGrODoeqhQgoX/AGwowIXTA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PSZxcE0yPgdsfgP6/OlbN/FGqqZKA8W5ziQFKn4y3MNGqCaJR9VPrzm9EOJ3S2M1n+pi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CtHeWj9zCsctCk3PW6IJuNMwJTUfUOjuiKHopp6K6uV2fKDor46WOlTu7o3B2FPgCq3DP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Jazy1nehnpKu9G3Wz6dzdvsH1H0be5qUfB114OoqtjSpW30+iqFta54Aw/VD/AN79NOnZ+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OLrqn1A+rbeo1S2y21WFxta7uYZsLZYy7T2jUc+9thYta36nY7D2l4xtGrFPe13DZ7d3t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3lwujlp2Q8j0OZQKjAjCJUIHgP3cIwIwPKHIIUYPbKGnB0d8Dtf8AAf8AP7JGahua1Fls2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Ddn1KldtvlZ4b4y3HkjUpqIVLkniOA6HhcrX7/wDNyf14DyyroTTVqf3qH3MNovy0LRmUN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T6P6NTkOklErN5WmUx2vfrg1VzLkFcOL61A+ZHo3oiimIHRdBtDaxcP07b5UeMTw3ogTmo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FTqXN4+zo07etQ0OG0WGpYUnb2lZedx6r9TUC6j+lz+xadNp/kQC+ja29rdUfwdrhgo2Wx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q3Yo3LFdbKv33Fgy52df7Sp+B2pYPZUpNqfvU6Oa3vdaz/Utoz4amMtN3UcoYMMPnAnEo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t4TyxwypUqVOBRCBjArqG6fA7V/Af88VszShUqxSpObUaWhNa3IyjDjSoH4y2+2u5U60xz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rEzVb1d0B055T04ZXUjFWh68Lo7y7piGN6oIoJqODk04HomdDo5DRO6thEyFVflG5ptpF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zD0bjl0OiYZVzXp21O9u6l2nK0pbi05j252W0+CHR6u/xaIu6NNt1X3lneXFwhWvlnvyh9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o2+zm06Lq2z7RzNo2Ty+ky4ofp2hUtri0c1bTINWjVFW5qfltqxsp1U1dvVvyaf5/6ir1q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L6uy1vto0BeUNkUqlq8+WrQ61TN2cKozMafLKnlDFurOEYELVMM1OLoj7Q4EcB+ABW0vwX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Gq/i2h8jSm6pqj4y2+1wUud/EoYHgKqmG7O9WHR3MPARpcjz/AMqHrVZ+7p2AzFN64dzh2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NwKJgTo90I9XdbqlvqVm7Q9GIJrUVUCq3AtqL3PrVFY0t7d85/ld2ci3M22uadK3t6//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Nk19u13Gz2ptC4ujXvKCqVaN4QyptFlCjRoD9U62lpcV7R1HaQuDYeGuX7RpMov8A/wCq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TM7brfnUvz/1R979L9dvf3bZdbMzbVu8bMtatSvaUVQpn6lg70g+VDlDGgfLHCdASioXSt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HkjghQoUKMIRwhRh3TPcFAzx3lN1W1Oxb4r6JfL6LfL6Nfr6LfL6NfL6PfL6RfL6TfL6Te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VfL6VfL6VfL6VfL6VfL6XfL6ZfL6bfL6der6der6fer6ferwF4vA3a8DdrwV2vBXa8FdLw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8HdLwl0vCXS8Lcrw1yvD3C3FwvD3C8PcLw9wtzXW6rLc1itzXW4rrcVluK63NdW2zry5eP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O3yH6avF/xm4X/Gblf8ZuF/xm4X/GK6d+mbtf8bvl/wAdv1cbEv7dvg7tWFvcMoVWEWdv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CGthZfjLb7SGNPrzAE5DrgeAq5P7dnpUnRVChwHmPKe3O06K1MlbSqSbBsUQgm4d+E8Y1T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ATcHqq9KHTIYmaJpweFtF2e4TlsZmnHMcTVdDyYsNaqtqMp2i2wbg3y2T/ddo1A+p4fx7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6/VB/bX6XaHUmnw1a8uW3QH5tb8u3+3aa7Xq/3Kh+Vt6xubqtsC1rWtTbNtXqX2zWPDboG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2U2w211OHZmreT3QxomKkIoBQsoVSoxqpAohO0UHeBFDoiiMHBNdPIChZVlUKMAFChQiF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B4h3tymnK7rgOCVmWcrOi4rMsyzFZlmWZZlmWYrOVvCt6t4s6zuWcrMs5WcrMVnKzlZys5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Cs5WdZ1vCt4t4s5WdZyt4VnWZTjmK3jlvHIVYLrh9JUrhlULeLOs6DkSUHlZlmWZPpU6qN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2LerDN5mQUo1Nfi7X7ShRgzrotFotF5V5V5V5V5V5V5VoS31FDiKernU0NKmDm5kzXnkoo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nyqhDGvJcqTctMdOwRQ64HpgcTwN61FWPk64AxV+q20/VLZfVLdW9xTqFuimU1y6q7rNt6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zd2/HHEOtfVnZO6Vt0y3Y2+naWy726r1bC8pG1L7S8tKuep4qu5ZrsoU65X6o0av0t+Pss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lpVNa/rfkF9T6bs6TtR/90m6p3P8AyKotj3Lr1te4ZVpbqhkrve3ZWzzmo0wadra/jY09G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qrtSnSqfVqK+q0U2/BT9qU2EbVoE/VaK+r0p+rUF9Vo5vq1uvqluvqduvqduvqVsvqVsjt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RvLQnx9qF9Rs19Rs19QtF9QtF4+zX1CzTb+0X1C0K8barx1qvH2i+oWa+oWa8faLx9ovH2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lovGWqF5bLxdsnXNuVvqK31FVKtLK2tRje0VvaK31Fb2it7RWeks1NZqalili8q0Wi0UB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otFonNEtEIwgMTATnNam1XPdKzBTjKBguqUiw86VPt4RzIszp1s5rSyu00r59NUrynUG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EkDRZlKlZiqzGVmi1aFunhEFVKrWMN2z4y2+3wU1tyq6hVq1qtZQVBULVQVChaqF+l7fLR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+av6XnrKv7g0rfYF06s/muK6kpyqszs2e+HXr5BEu7u+32CODeqPRDAoqdcAu7iq/rT9Gs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E0lj7a6bXDXIFV7plsyrUfWqpytaee5HTnOMs7J3W1NMUKja1zQp1nPAJm9ZvK5JWpRaUF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uP6TZP4e1C3fWe48bW+5QyUrXZOu1uu03mKVP0fpof8AznP/APpsoy7a7jS2fs2ifCXrn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FP7jRyim8G1acVMMoQC0WUFZcYTDCe4FDKiBMIhQoULRQFChQsqDQoUKAoCyhZQsoWUKA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FlCyrKsoWQLKFlCyhZQsgRaFkCyBZVlWVQoWq1Wq8yl68y1Wq8y1ULVarzLzLNUW8qrZM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XgubmRprdIU1C1Qcs6zDla8cnh1WqlSpC05rXQfEFb8rfSiy3chRhZ69NNvWoVGuUtUtW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0E69t2r6hbo7Roo7TphfVWKrd0ayJoH4sq2+1iJVNfqL18mlSdXrU7dlrbN6DAo8LyqWtS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bL/2tk1N3tN3CNeMlFBORQX2q+aTb+a7Cq/aQwd1p4HohgUUPXhKldSdXqpqR6Xevgtr5V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7ArZTCa2J4jmWdaHF6J0wOtR7WG4pP2mFRuNw1olXLXF1wa8V7DadwaOyTTVNuRv6nP8AW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MtaFSzvKNGnc0Kja13VICzspt2CM21KT/AP6F7VDbBnp/T+mybKkatW5BfW268G5p5qNK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0IIKP3xjKzcE4jgu6e8tW6jjOAanNIWVHqSiu54wm9MI4e2B5B9jHN2H+A77eZZlPDpho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Ms6zBMaXl7XN4+2McOiyhZAoWqlSgcNFotFHJFR4W9kbu3ctzWC/dzGsAjclG7uF4y+Xi9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320kK+0VvdoLe3vxRRVt9ruhhSX6id+7mWdZgswWZZlmWZSv0xaZafeqIAxPDWMNtld+qo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GV677itaki7qerEhMHBGJQ6hOw/i8Zg7rYfljrW+yu6qKkUMRgUU7R7UcIlVfLT/mdA3U9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VW7rLd1luq63NZbisg2qADgSrCmadsFGOqkrMszV5cCFlUlSndHGDg37vo2rXfWuW7XY1u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zto39e73N1NzVbbKzq0q6C/Up/8ApL9Nj/5mySaNtfjPdWjGU69XptNrGUP04P8A6VJ58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CyiFaeXZbqQt9m5XzG/vKjYqUstSsQFS8owj93ijhHAFc0jSuDK1WqlqlqzNU0ILqKz01n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YE5zEHMTiFKk4arXhpBhRIBzBZgs4WZqzBZmrM1Z2rO2c7UXBZgswWYIuCzrMFmCDgswWY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LMsykKQpUqQpCkLMsyzBZlmCzLMFmWYLMswWYKQpatg62MzQUqVOOvLZVcxVKrqgK1WYr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xFoWQKFDuGFCjCMYWVDM1CsY3wW/C34W+WcxmJWq8y8y1+MtvtEI4s6PtqFQ+EtV4W1Xhr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dbi3W5t1uaC3NBDoxVDmdwO4Lg+W36XPrpU94vK1SIzzwlN4nYAYOwqaMZqKi2a1rg05n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TNHjQnohgUVV60zgGqYNw7zs1dW6MGlTRUqhNDOVmKzlZ3LOVnKzFX1nCDpVjTFa5aOA4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qtUcavqcu1Pre+U1qj7WveVm3Wzlsb+7FBEoL9Rf3Vfp4Rsqw3g2U4VzVsQ5Vhno7So1D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U35aFs+3bSq3VuKVSoxuzKN3Wdc+asym5tNudviLXyMztW+GVBf8AbPBIUniGBe1bxNpVX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zFZlmUqU95VQlrnZnKmIGi0WikLMi5EynEhMqSMyzLMpCGVeVeVZWLLTWSmslNZKS3dNbu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0lkpLJSW7pLdUVuqKLKQOSkt3RWSkDu6S3dFbuit3RW7ord0Vu6K3VFbuit3RW7ordUVuq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tzQW5oLdUVuaC3NBbmgt1QW5oLdUFuaC3NFeHoI27EaVFft0jvgQzIR5U5SZBXlTSC2A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VkasjVkCy4QwrK1ZGrK1ZGrI1ZGrK1btiLGhZQsrVkCyhZQoCgLKFlCyBZQsoWULKFlWUL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UKAoCgKAtFAUBQFAUDhjgD1nK3jlvXrevW9f8WVb/a/l3wp8ru3UEw0YnB2J6VulHpWbn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qdqm8PbhKGEo4Xbv2QIbW9NiwCk1VvTiV/InWdEMDhUTUF0Q1NQqmIDvM5pVX1WRm3xPAF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Orbp4unSLukhUYcCspKDIRlarVSVJWZZkYKIVUTUf1J8tH037N5YCm4297uLto6bLqso7S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A9B9yU0Lb393JWybwDZllZPp0Xuay+try0DWX1o+4O1LIK5vbG4TluXFG1qx4S5cPB1Gpw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iWjd5g2mmhiHQL/sQK1xjGFklOqU2ovzqJTLcpjWsxKHDVb5qnrKaZCnjc1NfDkMBiFKz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GVKlHF6HTmkSmQ08WZaJ3RupwMFFjSIY1aRChFvmWRpTmZU2o5qBDhxQo5AR1UQmfBkII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H2u6aj1pdOVtC6q0Lmyq1Li0LeF6GDyqnSj0Y3XEhdse/CcBhCylZEGNcN1TKuaNIUbUf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6euzNQ4QmHgfhT1TkXZGNEqqYDAi1fyskHKUevAOu16matlVKs+mhVZUTdCQqu9yeZ6bLV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e1KgTdpUCm3Vs5NhwhQoTkTNZ3WofLS9A1Wzj/QXdtQvBcbDuqa2Zb3NttB98WqptkBfW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2Y+oyvstiO2KcDa+d1SnXqjfvXirpqO0L0J+0Ltydc1M29uXrd3bgLWs5HZ9UptheR9Ou0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srlNtHhbmAgs372ilCSgMAFUq06aqbSoMVTatcqtWr1lsykdwygmgNUqUSpwaoULKsqhO+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4Cu2LmymuTcAgER7A4DVHnuZJykcUIsCyShoMYWUIAcZ1QGQ+yOjhzB7gJ/lIM/H0TFME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SFeN8RtSA0IiUWojAru4opyoM06YBScB0GLeHsgOFyb6Vd/apiGK49GBwdgwwXagdUEU9P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roh5nNT9Gs6WZis6CiuqDspx9KLi9+LKr2KlfhB7KrSMj0EMIQ8pbdV2KntQJlejWR0X/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ori1bVu3WJCZQbNY06DDd2a2ZXuL2r4S9W0GXdtZfUr4r6heqzs7u4p3lgGG12faV6P0mx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q7Fs3urWDaLKHloSVKBVpXv7l1kalQO6KUFW6BAo1D4poTGqpUpUU/aVIJ20KzlUq1aiyj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TTK/l3xbwdpXWs/oGo8lwR1TSgU3kQoUKFChQoUcHTDoebKnBzU0cGVdOV04u/J1WqlTwk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o+RBwK1zfFlUPt9sDqqPo5LVs6nn2t0wODuicIUaHoExmc4dguoanaPHXhPD3jEps5q793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6HCQphMfLafVxXYpycJpsTn4VHSqY0hV/t0vRR+9qDmUwihoQZULaT93aDgKKkgtObAIY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K6rUVa3YuayeZrAYU/wA5+jaL2Gs0q82Xs6LC2fQY6jcqpULaX/H7YG1s7a0UyqdWraVWb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KxK+pWSr7VtqdM3VlVVPWjhCo0KopU7R7X29vUo1ca8ZREuflD6+W9N4Wqpd16gAjj6nL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4SnD9x/UHTh78DhgEEOHRAQeEKMCOA4dfZH2A9w4Jp+FOqezKqTpw3gWcLOFvAszVnaszV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nW8C3jVvWretW9CzAiQsyzBbxqDwVKzBSFKlSpWZZlKlZgswWYLMFmCkKQpCzBZgrb7eHV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tK7NptChWpXLToicD0Cqal3QmUKjN8eEaIBVvVg3rwlThUfkXiULkLxDFv6aouDxe/aFR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r1JJqIVFPA5dEypCkFNT3J3QnyTqnOTAm4XHop+imYr1Qh5lkIWhEBQQhotqPz1+Aoopm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tkfcBVLzXGFzQZWvPp1pNFjKLC4MZSpnMihqrZu6w7Vdp2lJC9r1BF/UXh6jk21tm3N35a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Xs3CbSkNsmgPtaZa+i1RlCdHhy+FWqqpNSoxsYjhlbObvL93XjHFU9VTq308uII0IQ5M4E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hJQKPGeWTC3jSh7VwTT8EemL2QRUUKFChQowhQsqhZVlULKoUKFCyrKoULKoUYQoUKFC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KMCrYxRDgs2E6UvRyWq5/MYSx1DargmXtvVwcjonFXFYU2Var6qb5U12dmJE41RLFOjR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1RJLioUKFs6rT3N+d7WBcFnct49F7ihUKa5U8Sijh0VN6c7R5JB6fycV1TQgEVX6M9HRzs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rFlBNR28q8BRRQ9SHIqtyrZzsqDxltNXhOV2wvrPpXVFUK29Vc5aJ6opzhTZRkhULSldsG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TtGOFajfi4uxlo/YVSW0mOPia2UU7B7Abp5ZTo1WOuThUdFGo9VHZi0QhiOArvsJs3B5A4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TlDFqGnKn3T1UEAEo6t7NMjnkSt2FOg19qWoH4IYEIIs+BjkwixMdUa3M9Z6iz1FmqKynw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1zUMGPfTIv64Xj3FOvXkPJqOw2e7NbcA6p3pamjXhOO0ekqVKkLMEKVIIOjib9ylwFPGL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smjAFdq3VvpchqzgIkXb91ZjQcJR4RwnCmN07e+Sw+y1OPmvAHOq0mU3xm2gNQBcWq8ax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iX9cLtjqV4GNpsuawoDwT66pgU27Qob6ncnPbUB+x0TwHspUmMf1FNjaacARnTnDCs5VH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w2F97kDiqerE8uEND1APOPF35sp3R/mTqOgzUwHAmn7KPN39p3cE12vsj8bryo42hQowjS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0BlvxwHi2Y6KvAzB3pTcTxbTP7u9ZQFCg2qKllRAdbW4XgmT9PlHZpX06ojs6qvAV14OuF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n0xKKIhTgx8YV12QxnR+tQehyoGaGIw206KXEcGNz1Llm6uUEOQ8kNs3RTaU/U3cm3uLyq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kyvQT760pobUt3I3lwV4q7Rur1eOuUbqtWp21a+t6Aua7Kx2g9ePLlvqjmimXMtfxMeizH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qpDA5XjgKrUAhxHg2F948Q5FT1HnkJpj2p50I6JjYwOqFNoPf2J6+z6Hpi5qb/iDOnBbfj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cQtrD+uClDkWz8lc49mDRPKYNeTfmbmxpeSnTuqVa3NZwcasBjnVN0zdvbkY9gZTBbnzic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6Ims3piUU4SOhGuFJyqnNUxGDim6li72n2sBgAttOm84Sjhsinnu9p/3HAcRwOot3wqb1m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9FlJ4qhosqrhTs7kLwVZ6r7Ltm0fpdjUA2ZY0062tmt23XZXutmWBv7jJaBUQ2pTLKiIoB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9pNpC/pPf4hyNesqlzWY3xF3kNS5zOubibipXpqteVgn1H1HNHLK2NSyWvOf6j7A4zHsxz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KcCEPhN6xb1q3jVvWresW9Yt6xb1i3jFvGLesW8Ys7FnYt4xbxi3jFnas7Vnas7VnYs7V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s7Vnas7Vnat41Z2rO1Z2rO1Zws4WdqztW8as4WcLOEHALeBbxq3jU6oFbfjcJ6DQ47ab+6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gV0TujkBHAOEKoc1W2EWxuWB+9G7pv3jW1pfncgXlVbttA07ptYb1NrHN1rWglDohieoV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dAHFUKboGBVPVZcAQCv3Z7/hKKK2PRyWu22ZdoYjkTBo1VTdKudbKq9XFMb6g2LdBP9Nq0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tO+YX31Cp4Kz39O2c3JSvLRlzb+Foutq5a61bW/euLiuxW1u22pQnKsd9WzsyvrKjUNart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IcrvQpG4rwGjgHKf1PsSMOqmED7H+fNHtwpQM+1jgHKj3M8rRaLRQFAWigLK1Q1ENUBZQ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QsoUDCFAWigKAox04C4NTrgI1HuQzlRUAaXvQIpHZ+thxFdhhtds26HAcDwbPM2eA9SeU3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mGprcrBWt3tcaVGmKtJipCng5xZbU7VmSnTbTvHIGE1WY/b4HHAJyc1FqjhnB+rhqWTNb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EAoU5Gg5uIoqhSNeuAGja1p4q1YZGA4yigYVu9XH4dJgYrr9yta3cN3hVOtKf0qZWtrtbR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u5m3dlDswVN7gXCojm3zntpVLGm4ms6Km9CuXuKDaaZTqFbq4hjXMuNo1N7dNCHL6LZNt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9mRK6YdE0+wchqPhCJQ9uMO/wUKFHtYwj2D6LXnw7ELWmhb00KLIAhPt6bnWYiz4ndcbqn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nZf4uDUU5Nw7HrxXRi2pDNUqdT4YU6zKO7i2LqbG0mlP+1kog2NJrK7lU0o9GWwikhie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bgOrExVRKszFyghhtWpu9mjhKKK2BQnAGFtu33NwMBxlHCjUg1X5rW1M31IOe2hRuc1v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9/TI2pSuKj30L0XNNtW3DVatkV6tUFs3ZB1q5A+hQo3V05uY7nMbi681UWr02nQLadKo1+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8931IHIPBsy18RVJnkhBRwv5ffhGJEgIIhZoQ157OnHCj3p90D7c8MewhQoUexhQoUcELK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ofj8TlCHRd7inu7nGePZX4y7M6VDCb1wcdBx35/p7ITXruyA3FMO8XRqONW3Jp1m1HDq0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+nCuvLQd9ql9sdUTxkIhFuvA8odKYXesqTv6g9WoYfqGqhwlFFWdHw9ocLqkLq2bmBwHI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kH6zZW5qOt6ldifa3G8tLptcu9LOm1mbqts43F7b3dGkxbxlN1SgysqbMjWCFVuNw6hTN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sta8exradOuSqlxTyUq7Kla4qxR6vaOZY2rrqoA1jeUOJ6HsBwEIYOQOVNep5p0d872O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7HEcGiMdr04qDGOPZP46K7O1c3Ao8jaR02cPM+Kh8PRzeDpNLbVpda0gwt0JqHLcUM7swN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VP0NwPXlEYv1cmJsOVRf9h6swb12hV39/wABwK2RQ314UUcNs28HEcZRTOtN/wDV0CWoV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beUKdepb3jhWaqrBVp7NqZbO5zB0uIsLdpTicoNZbOo7ypcVhQYbS4qPc0UXZ6zyadV7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yo5xcAhy7O2fd1WMZSpoKOMcZT+nsBwnBwlQHB4yrog7IeWeg6cjv7M/BEYD4eOVHOnmD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3S31u3ohyNkn9pDq5dxgUORtJphjixCs8Hxbl4pxXiUy4yjxRQvIRugT4kJlywC8qb0hua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dzCnaAYU0acGoXI+tNwuqu4tG9MB0OBw2RR3NoUUcOou6HhbjAIcZRVwf6Ut3T6c72za9q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Y2paWdbe0itphtvWde3Djb7buGL68Ipbbz1atTxr6jm06dG6peIZtSlUHjqbq1StRcLuow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tuKwcUOM4HCmx1apb0G21HDoZ4xxnofQPYDhhdMOhcNGBOYHBrXMQfyx14yYQ8ylTKlD5O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wunN1x1VP7XH/LgvaW5ukORsg+ZBMX80cByDqH2Ynwbl4RyNm9eEejavCFq8o2tULcuW7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xoUcihAYFHAcgop+DU1ap3pIh6aMP1DVhnAcbOj4i6wKOBV3RFxR1BwHIKuR5M++2HTy3d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jVqVGuNZyJ8JZ2t1TvKdSk2vQdRq0qhkFUqbq1ShSpWFo+4ftOpR2dUJpWwcwWEoUslfbO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p1CEBgOInErZln4WkeDpz3dPYDj7vbLWOkHQ4EAozSQdmHIdoeI9Gjy9FGBQ6fFn4qfjmf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YbVo57cJqHHso/wBSU3UhNPn9h0LtRRCM4hrSmjy8BRxPGU/TGmE0Ko2Vqqbc1x3Cbqb+t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g2LRyUVKKODsNq0YPIODk8aWDRVWzPyrDLUq3VK/CputWU7uatS7FKrtGhWc2teUXC8yPu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FG2tWU21Lu+dnkZHmpTotZRV4807e5oVrmuLd1J4CA5UrY1nJcUeAiV0Q4RyH9fYDjchq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gfRhNrSWunjcJaz08J1A6YHp19oevuQjyO/vo9rCjCPbFM+1zIkVKe5rBBHCOCwdlu3JvQ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nRKCpemFCjBvp4XDlHQPOHdnTAkh1qJuu7VtCt4exAgBDA40aZrVgAxp4TgQHsq0zRqocg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3Pg7tV61ajci9Ia2/snMp0ax2i+g+rdBtvvPMadQByvnUA+tVr+Ks3tpEW9Qsb4OA/ZqZZ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UTXrFxATRxlHHZln4mqSjwhOGg4RyHdfYDklN69DwVKTHpzCxMqTxjR3EPcFDhB9qU3/FC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6WgxjB2NN2V7ug6OOn8u6HI78RVL0Hph27d+ByPJqHTBvUYFVFYetNW360lBDA4ErY1LK0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VKnG/ob+kMRxlP0Oz62Zu0LYXCpbMbTouu7KwFKtYVVkaLgPZ4hhAeXtKumUjTFO3ZQrU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ejaU3spttnNZSNJle5r3NwxsIDkE42dqbl4hicVPDKlFBynCVKngnF3r90UdQ3iq08qpV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OvsO/AWyszmIOBHsx7Q9fZx8RPAeg9HKGNVgqU4LHBDE4lW795agyiu+A9hS+1gEejenfg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qJRM4sGMqrorZm7oJququ/uS6ExDojgxhe9gDGckLaVvu34DjKc1GrVoK0vbm5udobSuqS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st6lO4sd0G0/DDaVw0huljtC98BSinWdb0msca+7b4olV3VXKtdO3NNgaAEOVaWzrl7WtY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FmIQdPKd6vedH8VRkJj+IcJTenDE+5iU+mqb/AJueCcJUqfZ6cqFCiFKiUFCd0/hyBrh3w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Qhiehx2b+KCplN1d7EqjpSTnIHMHemn04iMRgUVKeUMAm4wmN31QoLaVbc2qhNCCOOy6Wq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216Rt6yHGcHtkGaFesyreWWzrl1u2lVfv3f06q0qgr3JZ4l1uTZ/qRrt3cte26Lt4qrtw4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S4jjPBbW7q7qbW02YM9PIcioQlqD0DPG7r7sp2oGvG5ipujlj4F7Ux0IEHFxgMOnuAeaP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xWYo6r+PIHXEqFe099aMTeB2Nm3LZwoTfZ0/tv6HpS9Han0KPC4J3C5EqJxCagFGl7fhtS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mLxVJXtR9WuNcG8ABe5jRTp8y8oeIo90EORUZKsKu7uS66tzs+o2haXFPO1tw+hdXlChUe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f49PrAi7qCot/vWsblREtaeXa2pqrKGsYcCqfJcgiOAPUjhd1943yoaO46gTTI+Le1BNfh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3w6fFx7WVPI7cucWquzdXKGLsKbHVagZlbChDnHhZ6EIwPpZ04pTuAlHElSmu1YJRy02bQ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RMKDlnWfU9WnMhwbOp+bglTydoW28QM4DAcRVemHNsKe6qCq56Ln1A26pNQrCKtxlXin5d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6i8yxUxRbc1KRr3Dg6k/j6q1s4ULsOoRTOvIJXecIw8pRDmprp4HdfeFHXk+h/J6n4J7Yw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He1KGoRQ91Pwc8QGmVRged6cAtr0/Mm4uRWxaOhCyooHkxwu64wmejE+lnpHEevfBxRRUo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QKd/cuvHlqy4SpwGqyymmRgAXOY0U6fOboNo2uR3XEcbk+QrOrlZVDahaSE2kxjuqhQoR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HN3lxvqlxcPL6YpHhpU3VXW1BtAvCGDgmnlnTic2UHOCIBQdi733foeMiUDlPFKlD2Uex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Ja4KmdJ19kejeuBQ9tKjCDjChQowhRzY50KFCjAdOA87+TOt7T3tq3UDAop6tRu7SUCiA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DuSMDws9GP8AFnoCHFEIBPdgSjhEoNV5dCiRfvVzeF4DwpnEcAMHArZ9OXTz+gd1u7bd4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olNbGEKOCE7pRZSqM3LqSoPpePtqu4Y6rvn9Ccba0dVTGtptcm6tGmLdCOU7jIlOaQg5Mf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3Ic3MGO4h7UoOB9g7rUBXmCY2S1DRzuvs++HVagpwQ6e8j4LsoxPK74nREJqqM3VxiUTK/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9aFFq6IOU4jlM+3wN9KHIdIOuGVNChV6zaLKtYFVLhzkQqfQYjhZg0FzmNFNnHMIcQ9T+h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yIGcBwPKJlAIDBrsyCjhf6XPy2dTf29pTc94ZUh9d1d9ZtN1JuFtZimplQjqKRTghg4IHl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hByrMHe/B83JezMg5TgfiHIpgkUxBT+o9LDpj35zhqzph1HpQKHX28cE+2j2Pd3XldsH9B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e1BOIA1qIqn5qMFeZfuJxcFmTXRhCLeAdeLouuDPt4npGiGA4nBQoWUINVzVDDfXJu6p1Q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jIEKMI4WqVZ0d23kDjp9XFNE43logcZRcpkxh0RJqJjdOIxO0aLGvtPCUWvuK9WpVtS2td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C2t3V0+lTp7Xd1GELo4atx6Hlg8iowPQgKId74hdDyXAOEEIFEwW/DnoDCHV2mFRM6Rrj/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MIhAz7meCVPHKlThPGSAnVkMxxnHRSFLVIUhSFopCkLMFmCDhLuWOmHZuF4zeWjEE4BdUe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TG16ibthiG1rRHadsU+mshVPghFDhK6Lqgim+jE+jALvwngJRctovcbwaodNXuoUgxrho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GFjQn2LPTW9IQCOF3a7xdDhEoU4UJ72sQdvi0Icbgqj6VdbQpst9pXe0Kj1Wv/GWFpQde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fZ1RtKhZW1B/qKGDkwo4uEgGUOUeS5oeGy13v3CQwyOU9pU5mM1Z8ORKGiPSmnahpg9sX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LaoPxslQp5E8icP5O55wCezd1AqmqJWbOispUEJ7ZVVkCn+OjAJKlZlqt5BxhFy6LrjKZ6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uJ6jgJwPQGS9yL1ebVe5zW6omTb0cgHRVqmVUhlCaiu+FtS31T2LelTqzB2N1bCsngscm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CFN1YtaAOSQE26Io3NaldWd1cUhekvqixbFqoXQBRgdUzTh6Ecp3Kd19/MOOh68t7JVu/4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u14B7Z5yo00z0/AxyY9iOmI9R68o8BTThtKjInQlP1IEYZgE6E5PZmaBFJz0SVqVlUQtM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ekcLfRjU+0VOBhSi5F6zLU4GU0ZWwXu2tdygIw1caFEU8GFV7jzUqOVOyuou0Leh6xgxr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+wOD0OnBCr0W1m16L6JTkxmYxgBpxjByq+QMo/t2tvKpaADCCo4Do5pRxcJDDyj0Z05B6+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V3LrU8yo1M/ujzBwjRHVEZUwyPaDhqtzMtyRyp19/Htx63ewiCV1F1S3FVDrlUJ6zFhIlE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yhQFoFmUkoMUAYF6DZ4uicdO2NU/tOQw6orKg1FihEYV6gay+2kaiAjAqwo/tliKuLlW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zuQUqjbVKio0m0W+x79zq9RgMCiniRc22QDzpojHVDEcdOzbWpGlkFr6WeqMJ4SmocDtO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+A6JwzCdB05ValmVGpn+McJA8rvaHrwHp05R99Hte2I9T/Vzz1w2o0G26gYHqU9ki1zucq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1RitttU6j4zDIF0RKzKCUAjwSieAqVEq4EU0Ao0AUKEOr1CI0v9p0rY3FercuxOq2dUDqN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3VFb0872tgEJxzFnRoL3NtGABjGoPU+yHXoGI49oUIpy2k6arNMXO1Cnk02bypACrKy9Dt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W8Dug6ck9cB14T8EE4SqfMq08yZUlSDy5+AqBMfC6+5q+lp0T/KgZHwEqPdt9buvL74lQU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N6dwnQcCE1zqFWoxtSm/VFqdQzKjd3Ni+nt9N23ZuTNqWT025oOTfMssYnCFCJaFmJMJ7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lXPSEAv49sOiudpWlBVtvNm52jdXCiOLpgAXGhTyBVKzYp08rWNc59G3FFiOGZMcp9g1O6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GmMQnFbTY5tcdEXZk1kcMocNg9u8AVf1WfpqDzDkEJp4TynmC3ou/CffFDhcEx2YcstkvZ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thNMLr7h2oacriYXVH9t3UfBT7lnqd15Y6cQV3QNvUQVTpRqS5VGo1atGnaXKZ5nOYtoi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wWm2L22Vtt+2qJl1Qq4Qq1albt3u9Y1iClVT+9SZvKseaugFCOgfdWtNV9uWdMV9u3L1Xu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AFxo0coCua5arallU6WluKDE9s4QiMGOPsO3UtXdvB3cinNFRl7SbbVAC5AAcMoDCUMKr0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K1Ktq6yVRDDThOB6g4nln18g/CNT/ACFxGRplvLIlMMcRMcU++OqcIQOVZx7g6OIzAdCM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8YRh1Ue/Z9x3L78ggObW2c0rUJ6rSx9SnNBxlFirW+ZUaz6DmXtEtuKpr1MR1qdOqhZAqd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euY4ue6zvK1m622y2u7K+S7KmuBVa5oUGu2vs9or7bsVX/UMqrta8qmoXPTGiX6cR47BmY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pK1pErotnUJOLmhyPlQIR6qmdPYdgmcBRXeFtSlmaDg5wCDS5ZQFCCnge9AKFRqmi9zv2r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BdlCI5Q68ZTkfg+6cN0Wc14Q1HLHK7+zOqc2MGuj2RXXgqCQ15Y/rhUbmawlvuO0yo+Bb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VtG0NTB7cw2TfeFfeWMIeZ7qeVbQaAoHC1VEOPY1zb2l9U27ZhP8A1C6a+2toVk6XmAoRw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wtR46VV1F775zh6nWcGnc3Am3qivbcB1W6Yt3lwBg9fYOQTRpiUU0I6N6q7o+HrS5yYwD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lDCYWrllUY2Zm12cdT0HJKIQPN/lyHfCdkRmAdkcDPwE8IxJQ6894y4Uz7eq2FbvnF7VTM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7/NhOFP7rxKGntr+z3qbCr0Q5Wm1a1lSp3Tw6nf0Mtesa9XhCdyCgMaVuC2rl3nfA/bZ1q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xmy43jBjo5I4+7eoHA5SmJ/SFcW7bmlVp1KDg5PrNYHPqVjQoBghFShiVCIVm6Ds4/uduA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8g8l3vDy6rA9tF0813Rrp9lHIdgOfCc2CmmR7VwzB7TTdTdvGJ3QghNOYfJStShwU/uuwi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FtCy3oL4FQ53HkAo9eIo9OPqnHQI6+y/Tr/2jyHDBpkctqKKATBrwHBoTsGoragbvxTCy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Ihel+z3DxHbkngBxd7E+8jmFuWpzXsTHz7mogh7BwkBM0PtnszNoksq4MPmIykGR8dOI4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L9S1aPifZSVGpVO2q1U3ZN6QGtUUlNNT7QFbAdlvjyCj06LqOUOrkAj1p49ziEcGoq6tGV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mU5NXfElEwG9FUC2aYuu3IhQoUYFA4H2J+Ja7XjA4nD3Q9kepTdW+2rNTDmao1XoPyUqc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Xm9+TfXIsrMS4+0sS1l9YbRqU3XW3wQMO3tdnVMl+/Q8h2hTDHLHX+TUNXN4DhHA3Aq5oi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HVQnjyUnZ24Wul23087ogjzz8W9uZMeZ5vT4ty7tPt36tpGD7CPghyJVv989fbBfqWvvbz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ojA+3t/yavq5BRCPqaeT2XcmBSHCMAu2Jx2lRyvwBxkTCI0pHJUODNKjPRwwo4pQR4c/m5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Dc2U082JDT8W4KYIPF39g/wArgZHzVv8Aknr7anoqj9/X9v39xbibqr61ChQo4ITgndOu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D1fz6uZwE8QwKjCq0PFakaFSE+QGGcKjZFN2ZqqhDphQOagoWnKjjeyVRLuGFCGBKhH1YE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zomnhLJTeaRPuDgNTg7QBA81wQ0QM8BQHsXCW03FrlHxmvJlTja/kvexq+qbPX1XZ6+rbO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r7PX1fZy+r7OX1bZy+r7OX1jZq+sbNX1nZ6+s7OX1rZy+t7OX1vZy+t7OX1vZ6+ubOX1zZ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13Z6r7cs3W7RDfkKTzTrO27cz9buV9cuF9auV9buV9auV9ZuV9ZuV9Zul9YuV9YuV9XuV9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V9YuV9XuV9XuV9XuV9Yul9Xul9Yu19Wu1ZVHVrRUwgMSighyX9bujvqQThpn3bgih5HlOV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zvw1HMPBtGu61tRt9y+vuX19y+vOX14r66UNvr6+v+QL/kC+vr6+v+QBf8gavrzE3b1G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pr6+1fX2r6+F/yBq/5A1f8gYv+QMX/IKa/wCQU1/yCmv+QUl/yCivr9FH9QU0P1BTX1+3X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uvr9uvr9svr9svr9svr1qvr9svr1qvr1mvrtmvrtkvrlkvrlkvrlivrlivrlkvrdijtmxK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hH1ixK+r2C+r2C+rWCq7QsHqntLZ7R9U2evqmz19T2evqVgvqNgvqFgvH2C8dYrxtkvGW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VovE2qFxbLf2y31ut7breUVmpLyLyryrKEQVCyrKsi3a3ZWRZFuyt2VuyjTKDSt2Vuyt2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hZCsjllKyFZCt2Vuyt25btyyFZCspWQo03IMIOUlbsrdlbsrdlbsrdlbordlbsrdlZFu1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Kaaz0lvaC39sjXtV4m1T61tmF3aAeNs0b6yX1GxX1KxX1KxX1OxX1WxC+r2K+r2K+r2XyF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QATCgLKFChQoUBQFAUKAoUKMYUKFCb6nfIj0e17Wfl2emcQ5MrvpG0aGR86XDZTA5tJxVT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rZv8AUV7N1JWto57rTQHGOOcOqPBtXXZbPTzevB35x9pCjGOKOCBhlCyhZQsoWULKFlas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CyNWULKFlCgKFChQtVqvMszlmesz1vKi3lVb2qt9WW/rLxFdeJuF4m4XibheJuV4q5Xi7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6XjLteLu14u6XjLpNvLog3dyvFXC8VcyLu6Xi7peLul4q5XiK639db+ut7VW8qreVVvKiz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BChaKAsoUKFA4B7WVPsI5g4LL8vbX4gxn2h+R/h7U9KP4bRJaOIcI4CowIEV9n60rDW6o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oW7zTzabLty58Qn9KGj+QRhHG1oKy7qp/jk/5OOmNn+Vtn8Qe3HT5A+n2pVr+CzqOIcoY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oioWWkupBrG7uhIqBByPR2j2nCFCkLMsyLimyVotOMLbLN1tf/Wcyhpy44J4LP8nbJ/pu/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8+n2rkxuSjSQwlHAcQ4owhQF5E4tUFBi3bUMiajqLgKn0xKKChNGkEYA8BUIBfqmjlr/Jn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GJMKJ9iOC20r7Vd+0PcN9J9ufcPMMkKQpClSFIWYKQsykKVKlSpUqVKnH1Of64kwQtcJU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GOigKAoWWUKIRY0LomlBVWyKZghO0A6YiShgWyKfqc9jQbmiAbxi8YFf7Zfauft6+cri5r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CfjTwSp/xQdOdKlSp4pUqVKzKVPASuqAE6KVKlSp5gGkKAoVHSptaqwUN29bp63NRbiqtx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VELeovD1V4eqvDVV4eovDVV4aovDVV4WqvC1F4aqvC1F4WovCVF4SovBvXg3J1E0gevtj7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rFlYsrFlYoaoC0UNUNWi0WicoAWi0UBaLRQFlaqdAVar/ALjRiEcByihxRgEVlXRb6mE66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mof6aXpPQnzVa7GrxL14mojUquJzZy0A5FGB6bSptqXPhaa8MxeGYvDMXhWrwrV4Vq8K1e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C8KvCrwq8KV4ZeFK8IvCFeFK8KV4UrwpXhXLwpXhCvCOXhXLwrl4Vy8I5eFevCvXhnrwz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9eGevDVF4eovDvXh3rw714eovD1F4eotxUXh6i3FRbiotxUW5qLdvW7eUaT1uqi3VRbuot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dvW7esj1u6iyvWVyyvWVyyuUFQVBWq1Wq1xlSpU4SpRUqVmUqVKkKQpUqQpUqVKlSpUqc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SpUqVKlSFKlSpUqVOGq1Wq1UOUOUOWV6yPW7esjo3T1uity9NpVATRqFeHqrw9V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eHq+ynij28qr5mOptaPcXXU/H2bYtuTCjBol0KFChQowhW1bw9wSH1QE1d8DhHBCAWZgWe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qFChRgSGo1aYHjGQbqoU451TELSejngzRuwAb4FeJenXVRCXnuQoAaX6a5MvlAldSYKGq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UKFChQoUKMCowhQmKFChQoUKFChQoUKFChQoUYQoUKFChRx6rVa4Hy46qSpKlSpPBKkqV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SpUqVOE46LReVaLyryqGLLTRYxAMWViysWSmt3TW7prd01u6a3VNbqkt1TW6pLdUluqa3V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SW6pLc0luaa3NJbmktzTW6prdU1uqa3dNbumt2xbumt2xZGLIxZGLIxQ1Q1QFotFpwThK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HKp0hQo44UKMI4IUYwoUK+6nr8dTGWjy3aBohvIAlzpDhc1Qm3qF2CvFsXiqaN1SKFzR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RvGI3bl4mq5etQ0IwiwSICFR4Qr114iujXrxv6pRL1qE4uc0AFrxCIhmqaCshKghZIbDkR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jXzIgoNdlmGMkMiXaw1oUjNd/kqFCjGMIxhQoUKERD8qhQoUKFGEcEccKFGMKFChRwwowh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KFChQoxhRxwoUKFChRhChRhGEDAtlBQoUKFChQowhRhChQoUYRjCjCFCjkRhlUKFGEYR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lFVenIjnhXmtd3X41uq7cqF1fxRjSH7p0RWUpkIMWgQy4AaBjZI1793tW6VPIETmcBhGn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7RZdKfR8RKptCzZVLsuXSUEdE7zJgcFkzLMZmFouqoxv4gtUyir0RW4I5EcDhp1HtIxjG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jgIkN8whQoxj35GYelQowjCFGMccKFChQoUcEYwoUcMKOGP8AAO6q+nGPa3P5T+vxoUQ3l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NZy79DoUEYmMyB0a4hD1OGZ50QW8CLlBU+YTP8i5AFappwa4oOCa7TMEICDgpCAJRBUnA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C0QlTCH3D11XQRrf9fY0+nwrxC6t+E6j0/DRPFHwPT39Xp7dqqmaz/V8az1v4o4Tq48q0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sBEtQZoQE1xTjBJAqZgtShlRII1Q0Q0XlcO+UhSnaoAoiFmQ0BiGEJ4CDQoyrLKcdOiqOV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oY0p0qZKfoq4ioJCBGF7rR9idH8sKPdeh3Nj3Po9jbhjn3NNrfax/glXmQo5YX8ndfjWp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sqyrKsqyrKsqptUKFChZVlWVZVlWVWw1MwOo0Q0UgrSTKaQFDZABFT7rdMJAHY9cmjepi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VEI+ZyDod1QUoHVEIgBCXKpoqbtdF0UkpzYQagyBVVYfuOQhNVYZqPPjB4lnUcmFB93Epm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KhqMI5pJPto/wCcJTtVlWRZAskrdrdrdhbtbtbsLdhZAsgWVqyhZQsoWUKAoCgKAsoTWiY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RE1ndeTUR5dBPQ6lNk4dAw66KDl0BEZlHllM9RGuVqIam6o6EAyTJLFlIWoQ69X6BEawg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nKjqspWqZqp0lOfoyXJ6raVDqBC7NGnQ8qFGEKFChUhxRhChQowyrKoWVZVlWVZVlWVZV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ZVlULKsqyrKoWVZSnslM8wyqFChQoUKFlWVZVChQoKgqFBUKFChQoUFa8EYRhChQoUFF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rKVBWUqCsqgqCoKylQVlKylZSspWQrIVlKylZCshWQrKVlKylZFkWRbtbtbtbtbtZFkWRG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RZFkWRZAsgWULIFkCyBZVlCyhZRyB8ScY9qFetyXZ+OsxN2evICHmdy6PpQQ1XRZlMoNRB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nqcHKCUBC7aFFsJuicS7BroRhTgIRUEVZOHfVOy4ZvM3KATC9SygnQIOCGVZAVlc5HR1ad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HmuBFf2LtKnwwT9D8NKcxNM/Dke7n4WFCDY9hHEFtZsVT8aFszW8I5NTRnQcugn9G+nNp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iCRlQ9bA4FjTlhyOqywZ0JaFPl1agJBGhOn8BqD5UdR3YfMHDNoTqFBIynLqtEAUQgHJzS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M2VdX1wRUHmcAEF1V2NOTChRxPbmYDmHw48ji1Qo+Fc2U0z8RGEfKd+KJw6e42t6fgJU8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PqqcygqjdGaidAgVOuXByZ0Y6KZJK1aJ8oBWgTnyIU66FRpML+USpyrqmLomyoUqHOWTX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cB1QJwcUCSo0b92581Vildmq7Pl9iE3Q/DxmDD8FCjhc3Mmukwo+AjijCFHJHx8KZU+52v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o8h5ysaMrOZQTjpTPkamHU9ZWjllCJRP7bW+XopcUQnMAb2KMxoEBKIWZFCIhpJOnYdQ7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qGtTpnRBsLRFZihqtJc8w37lZv7olyAhaT3uj+57Kro/4hyacw+Hc0OQOvxHRTPzEz7va3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Tyytq0xTQ9rsgefjCd5qvNoJzvKz0thCURKzaIt1/iY3LYDAfNJUaOC7elBzkZR0XlR6/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KgBAwpXbNOBhaIAcECGkkhqj92qZd1WmHQVvveyqNzUwczPhwj5HfEEBwDspj4jr8sdEPe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wjm/y2439r2uyvsccwKXo5tDqQqWrR0Hpgrqu5TAQqn2Wgk6Tnl2q9RKGgaVnku8uELLC6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U0Ago9G9XgLoXI+VvYQjoSJUwI0civS57XAt6aJ5kAaP1qezZ5Xx7gexZ5XfEFocGk0/iB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n2s4SpUjHRSFIWi0w0x04Ai5AKFGEKFlUYRjChQoUKFlULKsqhZVChZSoULa4i1PsJ46Wt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rsr8bhnCt5ufQ9aYm9ckpx8jR5ehRPkf+O1OOYSiSUMyqAhNhxcBPQ5iESEdFIwCzZnNQ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o16uiEBoGowA5xIiGmF1EqSV//RcDzHRAanX21Xy1T7GORHsHtzCm+fivQuo5UYx7vrxx7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ooUL1FrA0KFChQoWVQoUKFlUKFChZVlWVQsqyqFChQsqyhBoW1fxT7ezGa82kM1mPa7L/A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2es+UN9XdiKhTmTNEfTWOVjBK6mYdqjmzdui1QIIJhZlohATT5678jKI0hFqCJTfMoKGiL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x75owEvQ9ded4tV0TtKYBjXDVarVa4a4yVqtVqtVrwVgXUqZL6fmWqkrVarXDVarVarVa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XDVaqVKlStMZUhSpw0UrTHTGs3Mg4ESFmapClqkLRaLRacEKFChQoUKCoUKFlWUrKspUFZ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gqFCjGMILUPMOPRSECFIUhSFLVmCzNUhSFmaszVmClqzBSFKkKQpWZSpUqVJWqkrVSVJW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2MfFetDhPsZ5AW1fxe3ttktm+qjPTHKHL2dpZcVTX2A6np/IzDPMnsMYfyquKqBR5VmEZ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NZkaQ3REa5fNlCbAV47BvqQREHRQI7hSgUNUdMBE5fKCi+RpFf7i1UK48tDt7MKiMp5s8E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ox0YQFAWUKAoaoCytWVqyhQFlaoCgKGrK1ZQsrVlCyhZWrKFlasrVlasjVkasjVkasjVka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NWRqyNWRqytWVqyNWVqLECHKFAWigYQFotPgZTmhyzELr8SYaMpd7yOHa/wCP7fYbf31Wb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SrL8PhCp6n2EyP5Apmhqu0cUNFCcQXVNKupUaAYQcNVmUFZVocC3Cv5y3U0+uk6qUBr2k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XVQFqui7PkKuP3e+F59r2tTy1fiuoZp8W8SgZ+Ly5Tnb8OTCA+C2ydD7YrYjYtu+0W5b7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NT0xA9gweX+Qwz+QhE+UPKzEVKpzXLmugIuwaJRb5zqcqyLUARAkoBVTlphMEBnrBTWkCV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bGaUCiMJai+ENVBKq6C5EkCCETCu+ntagzU2HNT+KcJAOYfFESgf8RLtWtDR8FtkaH2+z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YufaUPxuFur/AGNM+U9R1RElpTTqWyqY879a4CIR0wmBBchocinRz4UEowjJbXOA0cw+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NJCchoJW7kfxRUeWNOp0Vf7VyddZRKufX7UKno/4twyn4sjMGlRyXdP8AA4U7xCAPg7+n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NXBuSmtuDy+z72/43A45WgZGexp6DviBodTmKH3wf3SRAQBXeIAMKUJKJgmUSguzzmeime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WgCOjQiETozRsLvlJQGGYS7VtX7esgoKv9721XyvPxnod8XEqcvvI4Y+BnlGGjKah+F6qo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Mp72+d1W2BNkOnsRg0ZaXB6qvsqfXSU1wAQnCVQ+6NV0UqSiiZDW6TCAKJUmGeZOTjpiz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MNVogVOB8oHmTZQAXVQ0GoAp/YJkjoE/V/tnjMxhzU/hhwnUNPxnVej/AAKeMJzsia05u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ojLfe12FTRwvxmsR09m7gkNFMQz2TdHD1DpClTgBmVDq3yJxDl3a0yRgAiSU2XJzSmaJxJ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A8zVoCACVH7ZJcolNC7EnM9RClZYQGm7lFATbVPVMLou/t2eWr8Y8SmmR8XK9C0I/wGFH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IC2n+f7Wyp7qzwrDNbt9kF/J/XF2rifZ9F/PsuuEpnWl6GSW6yZgGV1OEyJKBRggLqqx8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xmUa+k9XaKJQCA164TlPXBvQCVT/FK/l0aOnt62hPxrvKfjJUQQZHzsccl6a0NHxDeu0/z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3bjiBKIip7HtatzXT+uNL0+0H3AVGATimO8zfxVMIy4dF3TdEeslFuGZFPPm4RJGqGuEtw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ph17hFSIt/sP1anaUfcOGZtMzR+Nb5D8aQmnN/gRhog1Efigtrj+r9mVsOjDDi3reNy3n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1dfbNElErsj0b0H4g9TkNFqnQg1Sp0BhZgWu1WjU8o9cX+oQm9OygRoshRlZinaprURlMa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Kh6XfbVf7fuAmeSt8VOJGcMM/HRKBn/AHHKg3Wfix12mc197MNL306Yo0cQtqty3/ALLYw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zO9qzDog7Mjh/E6UF5ZhFd5LkZC0WcLNK0B71eE/dCHXWEcPUeictYlSMsyZQEICUVQ9T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mv5UfjnIHMPjYlT86ET5mty/GhXet37PYlvmrHgC24IuvYDDY35BwqmGRlHtWoHQRCKMKd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FOEKVojqoTXAAGHn1vPD/ANw6hdozNmF374GUEQu3pwHQFUJ33VBVNW+5cMzKRLqPx3od8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NnQAaPjW9a/5HK78iyYKVlw7dHsRhsVvmQQ89b2zNSNECoT8Cqhmq0CdAnHXADDULvMkAF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7jRwKnEapx1AQ6zKcmromLyrNBp/f6J3lVTR/uQmeWv8AHdmeU/HdVOX5noIL10Hx0ya33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nw7abNmPYDDZjN1ZJ7slOm3Iz21JNQwPTuNS8/vP8pJ07KVq5TCJMkoyEE7pwj76Cb0OAC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UIFDUqNAIuOlSprUeZqe6r6I/HkSGnMj8f6F2+J7cHdDhmABr2wHw3biar0ZbzhPNb63c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jPMb1o097cHRq9VY8ffn0kEMCv5URL3a1RqDAaXA4NXfsTKapkAyn8TPvpqy5g1PgL+T4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RA1jtOncORP7tT70f1H8sRqu/tSMzaJmjj3w74HTn9OHuhx9uOU7Ti7e1GPflFdkeD08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7//EACgRAAICAAUFAAIDAQEAAAAAAAABAhEQIDBAYAMSITFQQXATUYAisP/aAAgBAwEB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9ZH+q7LL/APKksssv9V0Vmv8AVVZr4pf+DXw6uOWXjRRXJbL/AFjZZZf+VH+gb/2xWqs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sssssssssssssssssssssssssssssssssssssssssssssssssss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vNfwF8uOvLmi3S2MdefNF8pkdee5r4T+yvlMjryKKK2dFFFFFFFFFFbKiiiiiiiiiivs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xMssf0LLLwsssv7K+UyOvPmi+UyGvPmi+UyGvPmi+UyOvLNRRWFFFY0UUUUUUUUUUVk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rCsaKKKKKKKKKKKKKKKKKKKxoor4i+UyOux/p1kNd/p5kNd/p+OfuHIsss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LLLLLLZZeHaztf6EjlY3nTweu88em2Lof2LpRRSRLqqJLqt7my818jZHK89FFievLLDpuR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R1Opfhbhl6d51xpkc/adh2HYdpRRJULXlj7On0fyxKsXZ1MFE7TsOw7BwGtg+XMhklgkV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0+l25G6J9b+iyKsSKKKxktg81aV8eZHJLBaDGLWlh0un25Jz7UTm5YIhoSW8WNFcdZHJIS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4sevI6PT/AC8VKyUu1E59zFghKszZZLaVqsXG2RyMiMplCyeChrXSti8YS8+BeDrTt1kXv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ooYoPRrXrO+OsiPJHHyLFqztwYkT96t15I9VMfWQjqy7VgiyxL/nGmLBna8GL1uq5DJ4RF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Vas7TtP5ZEm5eztKKO06XqtFj9fboooooooooooorCtJfIlF+xeiJHGLHpofvbQ0WS9cT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FRo9OhehYSeozurbp0Rd6EuKL490PrSr3gvQsH7wvSY9xB6E3xRfHasrwPBPzgvY5UdzF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PPnknk7vGCjZ2pCeg8Lvcw9Y2Xj1OeTWCGJWsOl5fkl04KIxMvO/BD/q9zDPNc2l4FlY8K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UbVDF60JidbiKsXjOxxJRrmd0N2LNLCvGEfB3DlhB6EnuYPSm+ZWWe83cN4XmTE80pVu4z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aMWV6aeWU6L3ik0KaLLLHJDn9R8AseCyv3pWKQnhOdcYf328FhHJJ6sZUSnS+zZZZeF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/mfgWEcW+DPj1lljLwsssv9Sy5k/uS5k/uS38lYvBf6KWMvg1+iljL9VrGXyoxskq5O9ys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KvCfl8ne5WMvkwjQ9StvZZZZeSyy8llllllllll5LLLLLwssv7axlqsW6g8JvxtHg9R8fW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J+/0CsX7yrfrLBeShwKoR2o/jP42U1qJHado1R2jWRQbP4zsRLxyJYv3lW/WXprxi8rJLT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bEsWT98leWHs7Ux9M/jYumxoe6eRYvNJaaO7FDEhLIyXvkr95Ye8rJ+9O9d4x95b85aJL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crHyOyx5Y+83U0ZYx8nbsOn7yMT83maGq1URWabrkdYvMsvU0ZYwGfnX6ayTeEHeZqx6k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zzdN+MvU9aLR2naxLCtRYpUsWSdvBOhO801ppCzN3yd5oOnln63SwivOSbyQl+M0lpxjmn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JL1vILJN+csXeVkloxjmnLmHTfnIx7tLGTpZk6E7yyWhGOaUuZLzix7hRO0Uck3eeEqzTj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n/XM+k/GPUdbeiKzSdLRhL8ZnCzsO1HaUPDpyvBuiU75W9HpOnj1Nv3EFlsnK9KM9Fjwh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j0Vi1Z2IcNqo2JZZS1IyrFsWWfT/ooXjlz0unL8ZKHs4qxeC78LJKWspUJ2JZ5e+XvSXvK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oyoc2yKrCUqLvYdP1nk6XMHpxn/eF4d3b7JyVbOC/I3+B+EN3sYPznaHGudwn+BqxTrwy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NCdDlezjLNRPnkZ0P5cJZpIf6oi7Waa88ufz704SrBPBlnU174+/twn/Z3Kyyxypjd8uf3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Wiiiiiiitz2nadp2nadp2nadp2lbqiiiiiiiiiiiiiiiiiiiiisKy0VxSW4jtrL1V9Kisa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3uVzKW4jpvcrmUtxHTe5XMpbiOm9yuZPcR03uVzJ6r01pvcrmT1ES01pvcrmT1ES01uHqL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aj00PUXPoj28tOOD58/hy01g+fPSitRar1XpLnyWL0VqvSWL0lzR6stGOq9KOL0lw/8A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AgECBgICAQMDBQEAAAAAAAERAhIQIDAxQFADYAQhQRNwgDJCUQUUIlKgYf/aAAgBAgEB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/iev2uX7XLPJPrE+nLK6oHU2Symr9pllqWSjb1SC0j09ZYHQfpio/i8/4tT/AOfeCCCCC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lpBBBBJP7SRiqicsDp/amS4nJA16lBBBBBBBHQySTowRoSSTypJwlEokknrZJJ5yyySST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k8iNOBrKureRcR6Uk9I8Y0ZJ6uCMlxJJJJJJJPRwQQL0SO4ggj2aPf4I/a+SerbwX7AQW9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vrLOMkkk4SSU/ZaQQQQWlpBaWkFpBBaWlpaWlpaWlpBBBaWlpaQQQWlpaWlpaWlpaWlpa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WlpaWlpaWlpaWlpBBBBBBBBBBBBBBBBBBBBBBBGWCCCCCCCCCMkalXVIr16PdKuqR5Nfx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JHk1/FyZ6H7F3NXInhI8mv4i4uJ4EkkklxcXIuLi4uLi4uJ4ElxcXF5cXFxcXFxcSSST2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v4xohn2J8WCCCCCCCOHBaWlpBBBBBHcVcp8BHk1/Hx4III48EYQQR31XKfApPJr+Pf3Srq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uj6pHk16CScZJJJJJJJJJJJJJJJJJJJLi4nCSSSSSSSSSSSSSSSSSSSSSScJLiSSS4uJJ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SSSSSSSSSSSSSSSehq6qk8mvSJk8WSc0k9qugfKfApPJrop9TXQPlPgUnk04IxRT6mugf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VBYi1Fo6BrBC1qVJai1FiLEWIsRai1EIbH5KV+T9Wn/OaOzXQPqqTyZUpKaYz1LBC1qM/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v/UP+pX8vyVfkvrq/J4viV+Tc8XxKPGRhBGnGlGeM8EcFdA+qpPJlpWecLSqmBa1OXzfJ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nVV7DqkkppdX0j43xlR9vReeMYweKRGusXwF0D6qk8mRCWElxeXkkklNRURrU4txufJ+d/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fGlUM+Kk9lhcXF6Lz9QVZODzp50tBZm8r4K6B9VSeTJ48Gyc6wetRhVUqVLPlfLfk+lko8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wVT91iSWxU89NWDzLM8FlkkYsrxjK9ddA+U+BSeTJ48HoIRVrUDcKWfL+V+o7Vtk8Hgq8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hX0SMr0KWPOs6wnOsjxkkQ+CugfKeuik8mSjcedItIwetSfO+T/ZTj5PF+mlJ4vE/JVCPD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IY3OaCBDzInJI8qwnQeVD7F9VSeTB4IYiUTl+8EPWqcUtlTlzh4op/5MqdVbk+H4P06Z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0PGWThdmnFPFrMs04QRkXDXQPqqTyZfxhB9Dxku4MXfR5fh1p/RR8GvdlacwfF8V9eDEiC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Lhi5ck9u+U9dIRWPGnlJwXlyH8WhuTx0U+P+kvLkXIvKvSJwknhPkvXQisqxp6OrSXqd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rfBdK1isq9Uq5L4CKtx4LBPVXGeKy0rtF0D5L4Lx/AqZyrF8156e0XcvXWSPvCSekqz09m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FhVhSpGtCnlVZ6X2i7l6KzLK/rGlQh6FOD47caMic9ku5ek8yw/OFQvGKmMKtBYwQRwow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l540FSxLCwtIyPPStGOE6dBKezXcvR3y076bWWmmeLGg6S0jCC0VPaLuXntZAlA8q203SR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PU10FXJeahSyfuCpfeFeSin86rQqe3RBBBBBBBBBBBBHFXQP75LzeM/uK8K8aKZ9GXRLuX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9EfY/stLS0tF9ejySSSSSSSSSSSTxV0D5Lxo25T9YXQPkvGjb0COyXcvGjbjLRVSp+x31r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+oruXjRt0Esn1FdA+TVjTtqLq57tdBEsiCCONVjTtqIekuG3AnOpGCyPtV0FO4+Q8adtRa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eR9iugpX2PkPGnYggggjRek9WCMW51JJxWR4rgQQQQQQWkEEEEEEEEEEEEEEEEFpaWkEFp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U89406z5VSwp0lhGKyMWC1F0r50klxJJJPGeNO3UtC0lov25407chcFklxJJJcXE6nl8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wp8rqUiqqf2Pz1Hj8rqcPJci8uKfYnjTt1NWginT+RthSTW0VUtHg/qwbgbnJSvZVtlq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RS9Pz0urYo8H+RJLDyNHg/qGx5advZVtlqzLRYk/yQQQRrvLGZPL9H1hJOLn8FVFbP0GU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vYoIIFleanRpxZKwWtVla+s6eqxvMl7HJOCzPLTo041CPwLWqyU4VZkxalTzISj2ZZqll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Q3hP1qPF5Fo05YIyseZKPballp5jyLI1mpeWSctTzUr29qMi1Y16siytZqXot5qV7hUsi5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Vmpp91XJnB5FnazU1ZJxdOVU+51rGjkN5lotZkySSSRLCtRgkKmPa1o1LGjjwVPMlpOnSW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e2LUX0STxW4zJajpxgeWmok39uWlUuQ3BuRBUpFhGs1OE517etJ5ZE514xakVMFTnCCOBV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3ThGESUr7yQQRq1MS/PDazoTn29ajQmWlK0p0oGiOG0QRlp9vp31Y5D4jzJ+3rfVS046Jr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sEEEEEEEcqCCCCCCC0ggjSanB4LCnSggggggggggggggggggggggggggggjPBBHf07i7p0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U797HuK3xkkkkkkkklFyFVyG4Ly8vLy8/ULy8vLy/iwQQQSi5FyLkXIuRci5FyLkXIuRci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uRci5FyLkSiUSiSSSSSSSSSeokkknkzqUb8ivTWeCCCCCCNR9BJJJOEkk4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ySSSScZJ62jfkeTTXJq39y8e/I8mnTvya/cqN+R5NOnfk1+5U78jyb6dO/Jq29yp35F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atvcqd9WjbTq306d+TX7lTvqPY8enVvprk1e5U76lex49N78imrUq39yp31PJsUb6b31Ft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Kvc1tp+RlO+m9SjT8mFOm/c6dtNudN6tD06t8KPfqdtLyP6xW2jVtq0b6THhRpVbe6LbSr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r21ad9Kp/WNL0q9vdFpPHx7aPlerTvpeTFaVfp/8A/8QAVhAAAQIEAQkFBAcFBgIGCgI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hMRAEEiAiMDJAQVEzUGFxkRNygZIjNEJSYGKhBRRwscEkQ3OCotFj4VN0gIOTshU1hJCUo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lRGTS8P/aAAgBAQAGPwL/AO5vqf8AuhKf/Rg+mhvKkiq0/hNXGv8ACrWoqX0plT5fwk1lT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ft6f+66/wk+Gwz2/H+E81V3qFdqvhQK8v4T62lVZrbf9lW6qr4UVT/8AQiKfjOv/ANg2b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W6t1bq3VuLdW6t1bq3VurdW6VYqysVYqxXP8A7L1f/kFa/wDutea5/wD0OOysrK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W6VurdW6t39VYeuHJXC5LkuS5K4Vwrt746K+hZWKst13ot0rdK3St1bq3VurdW6t1bi3F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kuS5K4VwrhXCuFcK4VwrhXCuFcK4VwuS5LkuS5LlhyXJclyXJclyxt3xYqxVlulbpW6Vun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pVirKysrKysrY20baNlZWVlZWwsrKytjZWVlZWVlZWVlZWVlZWVlZWVlXvetlcrmufA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SblKzenetFWmhZWVlbCiqqd50uq97W1hfvxn4tpoyh1PVTcST3rWul9I0tU2OBGnWvedVq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Yv32z8YVXRvTv6YofBa2uFfNPjsK07yquo70zmrOb303z71me9aaFVKH6qZqdjUreW8t5b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8t4LeW8t5b63lvK63ldX0t1bpVluq21rtrLVcvpG/ELUdpUVa95TbQqvecws5vfLfe2t9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V1dXwurq6urhXCvta989Stb02NVRUV9K2PLHloX0KqysrYU2tAqqg4P7w8VrapVK6dad4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e8t5by3lvK6vsea5rmua5rmueNirK2Fdn4KYwl3t8dqVQlTJM8AdWRVS31V2+q+z6r7Pqv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N+ZWHzKw+ZWHzKw+ZWHzKw+ZWHzKzfmVm+q3W+qq0YeOE9rId7zctWg2ngupXgqVKqdO4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QYUVcKqm1rRdeI1TJa4BVDI6da94VCpUbWiqphSNCqqbVI0OGr6KTl4Ki1l4KlHLWUwZ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mikTLCbSpHbflUxbCvertu0YNHgpKjVmtAX2FeGv7tf3S/u1/dq0NWh+q3WLcataGJLcCo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Nt495a2hVSYpk7PwXiqWx8cOq8F1VsZyVtjRVVFXZ0C1j6Kg4HrtNV3qtdsvJapnpUKqqd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ddt0Kk4UU22XRyk6ymFW6kbKbVI3XgptUnXwpfopOUwqXUnWUwqXUjtpHd73dtRi0eKKGD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jQqNapOY2SGa0EKrAt1UGAbh5Kan1w8VPaTPe3iq22NV0Ck1TcVJqqpAKblqqcRSaFrLV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KuzrRdeE1H/Ar6RsvELVdtKXVdYL7p8dPr3fNtCtYbOqotZTbZeKk9TFlS/RSdZTFl0Kk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KTrLOavFSNlNqrdSNlnNVbqRXhtc127jMd5v8tsESvLB5+CkFLqq4U0K4T0ZYeWM9lM941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LVXivBeKmbKi6KmFNjXCmlRaypsaBax9FQcNrtktQz8FrtI8VqOzgvpGZq1TtNUkLXHot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PRV2fjhq3UnqlWqbbqTlRTb6KTl4Kbb9FJy8FNqk/1XgptUnYTas1/roV2ea+2M+8neWzO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NeKrfCu3l3pJtSpu2VbKiqpDhL4UCrsrSXXiphVqtWik6qmyhVajbXn5rWoVTvPWCm3WG0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Cm26k+h6qtlNhUnUcpOFFnMKkaOUnbqzmGilZyk6yzmFfmUn2Wc1dHLNevDGuzzH96na2w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Cmyl3VbZTcpCjdlfC6urq63ldby3lvK5V1dXW8VvFXV1fQvtNUTWtRUCpjfhr4WVlbg9Uk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4G6uVcq6urq6urq6urq6vwXJclyUxQrWHx2dKKWfNZ2cquWbOimHGa1ipZyo44SLjJUJWc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qpUp0XNVmpVVBts198ajSurq/cd1dX0H+e05Y8lyXLQ5bC6urq6urqpU57KZ7zkypUzXuy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UHe1CtcLVPeNVOF6KTqHu3NffvN/ducVLvGq6Dp3aDMOd1KuPVbwVwt4LeHqt4eq3grhX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q6urq6urq6urq6urq6urq6vxlFWq6HG6urq6urq6urq6urq6urq6urq6urq/EycFNus3u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+0fLuwTspAhbyur7G2FlZWVlZWwtxnRV7xt33cq/cV1dXV1vFbxW8VvFby3lvLeW+t8rfP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bxW8VvFby3ldXV1dXV1dX466urq5Vz/7kayt+GLfhforq+Ej+FKXWuR8FZWVlUAKUIDz/A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hUj+E5nGoXh+FJnQk2p/CtFIyPwXJWCoJKp/B1CqtVAuSqfwn4Lmt5XQl+Fd4q5V//nF7q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rq6urq6urq4V1dXVxt7/AIDntbYWVlZWVlZWVlZWVlZWVlZWVlZEnRt+D7q6urhXC3gt4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C3gt4LeC3gt4LeC3grhXC3gt4LeC3gt4LeC3grq4W8t4LeV1dXV1dXV1fhrY2VlZWVlZW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grKysrKysrKyttrq6vhdXwvhdXV8Lq6urq6urq6urq6ur4Xwurq+F9O+N9G+F1dNmFZWVs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bq3VurdW6rLdVlZWw5bKwVgrDHkrDHkrDRsrKysrIDjjjZDa24ByElcq63it4reK3it4q5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8Lq6urq5W8VvFbxW+VvFbxVyt4reW8t4q5V1dXV1dXKurq6urq6urq6urq6urq6ut4reV1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reW8VdbxVyrq6urq5V1dXV1dXV1dXV1fQv/BQd5jjneWgPLjSh/2GxxzvLA4N41yH/Y5d5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1yHn/ANjl3lgcBxrvJD+HHZuW470VWkd3fHvMcc/yQR2wmBRS4B3kh5940VfwDMUHUqsQz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WOuPwCJQ5nxVYYXZBTdL4d3O0JzAC1nkrfIVY0u5h1XJVWoZtxHHP8kEdhPh3L494HPbN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ZCQ/AGaACFuCao7N8vxm7Qo4yC7RyqSfwW/ywOwrwlsXeS+PclirK3DWVsLdzWVsLaFtv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qO97Ky3VZboWsAiIUJvnJW0adyu8+8xxz/dwPHu8kPNZ3jjUKirTueysrKythZWVlZbqth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Uge5LKyshNXwvhdXwrhdXV9tZV/FDvwi7yQR493kh5oeZRKqigpEKlR3bVUwpoWVlXCnc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4V8L6d/wNTut/4Rd5YHiJabvJDzWbLmrKjQqtC3VurdUwJdyXV8Lq+FCqlbwV1UyXOao0/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BclYdxVxrhzWo2is1cldby3lvLfK3yt8rfK3yt9b5W+VVyur/AIyf3mOFnsXeWB493kh57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5jjneSCPHu8kPP+ND+8xxz/JBHgrbV3kh5/xJERzw1pRe2MKdeOf3mOOd5II8e7yQ8/4j3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uPgZJ+T5JEDobeqlFiTHTjoneY45/kgnce7yQ8/4kbx9e4IneY453lg7iqaLvJDz0qKZhP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9pZTaJBU/Bz+85rkuS5K4VwuS5K4VwrhXCuFcK4VwrhXCuFcK4VwrhbwVwt4LeCuFvBXan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Pc4ZzmgreW8FvBbwW+t5b63gt9b67Rb6312i31vrfW+t9b63lvrfW+t9b67Rb6JD0waQcJ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Kc/MDZ8h3d/aoc/FD92hyf1FO8Jx79ZIewZQfalfTsrYc8bKysrFWVlZWVlZWVlbS5ad1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8b6F1dXK54c1zXNc1zXNV2l1TA+1jFh8l267f9Ec/Ki34L6wVqxzNb4XaD0XaBb63yt9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WtLW9XS0Q1gm4r28V0KQuJ1HFOCthZW0LKyst1WVArKysrKysrKysrKyttN1VarbRrXWV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RywnPC2NtG2NlbGqttXA9FShGFirFWKsVYrmuasVYqxVit0qyqCrOVit0rdKscLFWK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0rdKsrK2FtC2j/wA9DnhZWVv1Vv1Vv1Vlb9Vb9VZWVluqyst1WGG6rKysrLdCsFYKwx5L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rhyXJfZXJclyXJclyXJcseWN1dXV1dXV1dXV1dXV1dXxur7aysrKysrKysrKysrKysrKy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VlurdVlZWVlbCyss3ptaK6qVdXV9sYTYhEM3AW5NdMQ9m8F/aYpcBZvLinbOyt3OzTrtp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CntThMY2wsraNtGythZW0LFWVlZWwtjZWVsLK2FsbYWwsrKysrKythZWVsLYWKth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sLY2wtw18L6F1fh7ba3Bu2de9XbGysrKysrKysrK2FlbRsrKysrKythZW0OS5bNs+Of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2wtXSsrKytjZWVlZWxthZWVlbGysrKytjUKmFlbRthZWwsrYWVsLYWVsLKysrYW0rKys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tnfveqkNB2znGmR0Her+8xw9NOJ5Yjva3GV/GrvwA/y7zHHRPLApvmO/Kdw07+pwFOM+H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hT2FeFieWBTfPjjwcuP8AHj/Ha0/BRX+X8AHy7zHB12b/ACwKb5hHb0x1qLeGG8piIFR6m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qIT/gUPd/AB8u8xwU9pE8sHJvmEdvdmd4lSzWP90rVh+pX0jPRaoorS8lr53m1Ta5x+Kz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IbhLws5GRmxEdHEcbTAqmDYbmF0xNfV3eq+rO9VTJz6r6v8AquwXYfquw/Vdh+q+r/qvq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q7Aeq7H9V2A9V2A9V2A9V2I9VWAPVMfmtGcJreb6Leau0b6Lfb6LfHovsr7K3x6LfHot8e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Hot4ei3/0W8PRdp+i3x6LeU/wMeOb5fgD4d5jjJYRPdKCKb5hHaZz3Zo8URAkfFa0RTdU7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4Ij7oM8JXKrfEbamNdm3/DHBwPdVSt5XVz6K6EjymqkDzW+F2jfVapB2LfxI3y73Gx+He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IpvmEdlUrNyeT39eQU4zy7z2rSbLKh1QF4hsFq2G87qe4G/4Y4C0vNa7/AEW7PzUp0HLG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25FB0PNhAfZAms+K7W8FdXU2OKAiNn4pwFJWJ5rNERpJ8eMrttUghTcZBThuDtlVwCrEb6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Qpi20phcT0DxzPwB8O8xx0T3Sgime8EdiTQAXdyRAOZD+91VBt/MSRkc3q5BkPdHNUrgON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UWuZrVbLRqQFq1Tpk5p5KuxDmmq/tG74KbDXQGMtoGsAMQrMiCT9K+0L3mQCMjmwunVTb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snWXNNlY02LnsvyU3vJONF9J8NiXxDIBfQjNb4rtF2pXaFZxeSUGZR8yp3BD+P4AHeY46J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H80djruJPJnJTPACSzS+puAtVs/NSc1gOA2R4Me4Nn90LqfHQvjMoz2zZGgQY+bCeu3rg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j3BrW9V9E8OlhnRL8gqar+hVEZudnAr2UYzPI6ZhwGh0ruWa4Zr1M2RDc53ig1s/Zjl1U4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xt4leKEaJflsXNWbmlVEkJoPh1VFVa8RoWdDcHDRojLlhIIGL6IQoY1jgAFDaeQ7gh/H8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8kEUz3gjp1TjPNACLo8Sc+l1bgKaGa4fHYU2YVtkP8MbGnqup2Gsa9FPDwVNsWlhGb9rb5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gQyfFyLjc4PdyNMIZNlDl95SWfDGsg982huIxe4dMM4g5sijCZE9m3mU3PcxzDQEKYupZ2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4DovaP7Nv66ZJWbm6n3lWK1UDnLVgeqBLQ2XTDUc4Kj4i1i/1R6qY3eYQew0OjIo+zNFnR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Q25KTRMoOiVf/AC7hZ+AB3mOOie7gU3zCKGnnRJZo6rVaA0baq1dKXXQrwU9h/kGnRTi+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apuMgpZO0y+8qmZxpt2Tc7MnOhQcwzBQQPLaTF21xkz1QYOSzc8Z/RZ0rGaDm3Ch5zya+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nv5+Czm2cE0lNcBmQmUqmN/Z+UxfaHeLTRZ8aK57jzcZomdkZVE8KVZzC1XZr+h0hDbTO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81WiDXc8BGjDmvosna0eKkwSiOViqNKY0304bYZzRJFjn6pUm2C1RXr3EzaDvRveY46J5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zTthmCTndOnDTUNwtxv8AkGlJoXV2xzohLz4o8kTwZyd/OrU3ayTomcGYBkJjKcys2LKXg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0Gvo3w54CKBNzuacQaMMgobn3OhVRXnm8pnlhG80zzw/d4d/tINYi1kSbgq3UwpE57ehUn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dRjDCa3qh7KGC6yrE9F7OKc6dkzywaPGa1XNU41XLcCo0ad1vNzhbAFx1eaoSV9pWcpZ8v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57Rvl3o3vMcdE91BFQ/eH807CmgMC8jVNiDw8j9k6VlXa1xnoUw/7saNLdVmt2X0dT1U3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R52TPjtPpHjyUsnbmj7zlOK5zsM1qLzV0l8VnxaDoi1OH3EBzcUA2wEtB2EP3Rg9k9dxs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bIkmbjcotYZTVFJtVPNVcGMnquMji3yULzX0llqRgF7TPzk3ywhNhkhvOS33eqaX1NtLX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+KoQ1a0Vy1iTpuhE0lMcc3z2jfd70Z3mOOi+SCKh+8P5p2we11AKcOWddlXHx0xsf8g0KW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Wv0VaN6cM0jqoZ2ZUQPq+akwKcTVCYG8050XonezmCOqaD97BsQeSMudFD89E4MhMmXSr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Wqp3e5atXLXElWyH0Akg5u6VZXXtOfLFr28lnSIDUBDnmcwFUEJ09yXNNkeWDGRCJyTTA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DroxC28kS4zOnNrZhbi3F2ZRiP6W4Ku0b720b7vejO828dE8kPJFM94bGLw7dvfRGxPuDG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sc1lX/yUyZnEcIBzUIeCGzz3XWq0L2bnaw6KC9tQcHxHUBTXm05qUJpefGieXNzTgXdB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BZ8cAxHWaiZU/QLVFeZRhQtUN5qbyScNRqDHGZ0pFUCzniZ5Bdi0LfIHgpnCYbRZjroAIT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UEwt1azpKpmt1BzBXOwarBWCtx497aM8u9Gd5jbTHARD4IJyZ7w/mj56B89CJWf8ATha4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3G4ZoWa3Y5kO/M4Ofn5jRSy7ceifCfdvBzwZ5qHtSRvmjQqTc41JUFvRHOrIIgczLAF9Gq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VJ+66+lnsupESWc7Wi8l7WPRqDWCQwMQGTlLBrIMJoI5lTfFPkKINjOzoZ66cI4e0fqw+q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dUBPfymofnPZwmdXTwb3FPxG0Z7vekPvMFbhW4VuFbhW4txbi3FuLcK7Mrs1uLs12a3FuL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P1W5+q3FufquzHquzHquzHquz/Vbg9VuD1RDoVHUurLzQN5GabGYwZrxNbrVuhPdmiYsmt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m+q3W+qsFaRImeDogpqSZ58afcapBV3jfY5jL88JBQ4fMCvnhDyge47+nCwh+ZN+OjTTL3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OiIhPzZr6V+dJElswaL6E0P6FZ0WrlnONenVZxEzyHRdXLNdQoQYpr9k6NFRGNHdneCp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kpxXk+GOq0lbqHtKBS0p8xg6AN4VCk8SwMOAc5554GKfIbNjPujCH3Ec7zwpsm+73nOYRc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WwsraXJXV1dXV8bq6urq63lvK63lvK63lvK6urq63lvLeW8t5bxW8t4reW8t5byuUJ8dEn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WLgCpASGFlAhDxiO8hbRgO+G3phXCi8VIqah+fGn3Gr2jvhpezh9m25xkN44tJ3Waxwc5l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LqKeardSVNvqnGZ+wJobMucaKnZjdCBi08MJs1hhnM+I6qb2ua/1RfEdJvTogGDC1eRWfE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5apog6fOWEOnLYyRH2Si4tnRD6MMlhQIZ4k1BrRTZZzk+J1ODW9B3D4I+Y2jPd7tpoyBW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lId/14F/ljA98aGV5T9kn2TPIaOcBVpnoTK8MOeNdjZTGLfDjczq1qkLaPsIVzvHoFmMw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vjnneifyUWJzlTzToJtE/ng4jdiawQxpoU0aYVKuqYFZQ/wAhoDYZgO85CLFHkNAuZqvWb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1Irx8V2hPmqhpUo0OXurtFnQ3Bw8NOeJ8wUJJrTyGypdSzSpuEgqppElRBkM66Ejr9MJa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NjnKR1W9MA4jUHcfx2YTPd70hk2UwZjvL4cc/yQRUD3xjEifalIeahQ+YbXz0YkPqFI8sa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EhbzfXZU4I/4Q0ZTqjzcbnHMFhiyGOZQa2woocOFLNBzjMpj25k2me9g0wxOIw0HVMzgQQ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LltSsyC0Z7nTLygXRHPPQ7Obxnc1LRq1fRmnRazSNCio1OL7nlsonks82ZXaclqi2EmR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DlpjwWa5SaJoGLZANFO4zs5KH7vejWnmUGiw7y+G3rt4nlgVk/vjHJslu1v0r9OJ0frIa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lm105CyAhiTxzU3qmquuhNtJhdSiHfZ4vONs1uiH8xbEnny0HxjZtB5qZXbw/Vduz1R9n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x9nNUzfroSE3OQbSaDHATKkb6OZNObFzpp5dbkVeekzyGwOxqFrBWV1dUEyrbN7W80Q+52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rLdVaLONXbDXC1W9ynZud0TPd2HPj7bVnmp5pl3kfLjj77f5oorJvfCKLnWFSspyx14jpD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8QKKDHgxGPG7QoeWOrRTNVM08lq3U+expogoJw/LoTwnwcsH+41SIm1faWoz1RbO6Dbyx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Vmg6z6Ysd9k0Khu8JI+SGMwrFruqz7u5TRcTo5wutfW81KdNEjxUMDnoU7wt3g7ZxfJQ/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ZWVlZWVsbYWVFuqoVlZWVlbG2FtC23a7oVmth2CkO8T5cJTZfuravmC7wQN8Mm/xBgQN6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ujG8kZiiKHDl3hxb/dboBTnmnoVvz8lqgz0GOeJtBsuyeg4CTQNCHAiM+k+8pIcHA0JbC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73bN7TzCZ7vC0Kuq8cR1UTz7xPlwctlFjfaFB5oucZkpnUUOGTe+MMkgchUjSiy6KJsK7d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vHNWK5+q543Kuua56PPGfNNd8EOClyC8hhz7jroS77fgNOxVQcK8TfjYnn3ifLjX++3B7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IMMpf9mGJf00pFOb0opIcKQpInx2dO4ozTu5xUtKQ0Sw6ZUQ/l2J/Db/LAafJSOwurq+N9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UTvE+XCV2L4OcPakg5qB5IeNMMm98InpVZVGP2naJKqmRf8pXkhtKoEbA4NHdsX3tNq1i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BarXS67DdJPknOfRzuXD14SmhXvWJ7uA/AB8Qh3h8OML4jg1viptJdDdITanA8qY5N74WU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M8nRECHvOq4+CB6hRAPNS2NVJsN0uuEmD1X0jgdiVLlz2fhpnQ8duNKqphnMObE8eaHtQ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roFTSaOp/Ez/AC/AJQ93vE+XEVwMI6sYfZPPxGD/AG05NrRNkZeKPPHJvfCf+Yhqyb3Z6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ZUSK65qme6FLqj4bK2FNlJwmFJol5YV2fjtpbWirjLE/lrsemFdJn5a7U4eP4Xf5fgEoe7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DqvbVjxdpRgZbSI2mepGrSojh/ePbT7tap8aA4kNuDhWiyb31BH3nqGzmwZh0C0XiENWaL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e1g7/ADHVSewt8+FccGxAQ5hObMI5786dvDbU4uWHjhmmxEkWm4MtHWWqrq5KpNSLTpPi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V2Lh+ATQz5LOi27xPlxYfD7dlvzDog2JMwv1Yi4EFplIqK02LSi03FF1HQoRsno9hnmf7L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+sPjJRgexfJrvAyvoZPD6AuUFsqDWPwxLGTzhU+CJFc0z0JnSvs2+SIf5jxTnAD2T/sfdX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1EUWffz0aqwVlbYMYOn8Bzx4802gt3kfLjDlUEU/vW/1RZmiJCdXNXtW2cxZ33sB1WQNdZ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vN3PJWY460OnwwCcPutAUeMeWoMJp0VmWN1my9nmzRhsJ9m7enWexquasVZUCqBpBa3RFr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Vz8cabWqrt7YV2VcXQ3c+aLXbwppXVZ6YHcp7zlsKbA9/hN8u8j5caM3sYlW+HgnQnVhun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GI+rWuqojfzFBv3xm4BZS785CYXfd9oU0RHZ0WW61Sb9GzoMM1gmVXeZqnSm4qm0DxZZ8c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OA7gpwLHfebtme8EeK8l47Wnf58+/wAJvl3kfLjYb/uxP5oIsN8SpoO6Gan1rg9xoHOJX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ujCQqU2JlH0bHODZc6oshsEuc+af7M50L7xpNV4Ij2gaAaBZrTnzvSy3KlCd9qdjXQvw0N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8EeOt+CXefcB48Jvl3k7y42A3rEwovPAqE378IP8AjhDiOdIASJ8kWwtVvXmVSgUmgknkF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/1UoTK/eN00z3XCmH0AJiuOaJCazIwc2KK63PgQX1anZuqydCiJz5koZg1JEcGVTYV4U+8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HuivcFe4Inn3Ae4GeXeR8uNyd3IPP8tFkIczXyUFzf+jkus17GDWVamiix4kVmoJyCi5X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CiZTFMocNpULOJbBBzgzy6r2gbnOJzQPFAE+zA+y1DOzHtbedzgHxDmvbunYU2NV7MmXN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E0wuIa0zB8NrXSntfHSls3eY27HdW8V4/g2J5/gBnl3kfLgQIj2tnae0fBNzUHoUWRBmv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F3YbE6NE52HQKSgTOq+bCo/jILIMmHJntHeZXs56oqn5Q7pmtTs0VYQ5TqX/0TWMEgTXw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bO6fmdrmy80IebrzzZFNaTPNEtK+lXb10/FeO1I5kjb5p3FNhBxO2rsZ/gyL5/gBnlsL6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L43V1dXwur4XV1dXV1dXV1dXV1dXV1fEzK3lvK63ldXV1vK+F8Lq65+i5oPaDnwzP4IVzo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6KzvRWd6Ldd6KzvRbrluu9FuPW4/0W4/0W5E9EHhjmxW8zzHTRkKnDJjzEQKHCzXDOfOq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NaPAIMbzQhshOk2i7J6a6HDiQs4yI5ItgwXidyblE5pCcOYqho02jEV7bJ9XKB/q/5qG5+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cBPQpsfDSm+/RTPwHTgJgyK+kGd4hb2b57SX4UtoOzeff4nZMDDSSvJbyurq6urK2Fsb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YWVlZWxsrKysrKysrKytjbQtoZqlLTsraXPBzX7poU+C/eYZKET9mbdO2g+pBFaKY5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ZRDG7POb5FZL/AIjVBhi7ASVJOyhwq6jfJWVlADpVerYSUSH8RwLW9BiSN7+ehfgqcHLRG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K4GzXUXMKleOp3zXZROIvwV9rTYs8u8j5cE3KW3Gq7xQyeA92aTOXJCec+JzeTsovkgVLG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QIw5jMKyadvaBRoh5vKZCZvPMk2GzdaJDGCZhrWVM8bJkT4cA0chU6OuB5qn6K+1po+GhX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czny8148I3q7WwKqJKlfw8VE/ADRCIDpJsJ29K/eJ8tvnOn8FKFCzffX0zA5v5brJxkrs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1msIc43ci3PE+is70XZR/kX2m+bZLrpRPLCeMz9pxKeebHNcpjlhEyk+43CuAGgR1Wabjb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gpg0WuAVLNWo/4FWVZjYT2NNC6psaBfSGXgFJglo+3b2bt7wPBth8ru8lTR1l1Cl+E6aFd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r3g1ZP594u8uAk9rXeYQZCgw/am9LLNbKfQL2jjruHopgVVMK6cTy0f3fKoRMO4IuFlHsH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6Jkof/SOsmQm1DBfGmlnfZftg37IqdPoiHX5rNNtKrQrlatR5qRpoz0qac9hN6k0S0ZYF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gndd08OBDWCbiur3XOw6FdeEpoHj69yO8l8e/2eKhNH2RPvF3lpS0s3JYRd+c2W8AfJf3h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mxPuymEYsXlyHVOiQy6pnJyZG3nOPpsg6I6U7KKzMHtGWb95OYcmNfBdjI+S1mgYsESU2D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YEP2IsXRaAjyQLx7eJ1db4DClVQKul8UZXFdqGsE3FS+1zOwzxfmpGrDbw2FFXZT066fQL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8AtNwi6HN8H9Wqm2zIYmV1ebu2daHj6aNOLvxNMHeX4AhyUWOftGQ7xd5bWTplx5BVyWLJ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HzdnAywa38ufssnn1KnMzVIj/AFXaO9VrOWZk8P2h5nkPis7LIuefuMoF9BCYzyFdjrPAQ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gRElPqFmnBw+yajZ5sMTcusQ3Ozut+aqcL8Vqha2sdsXQvo3+Fivpmy/MLbPx6KcX6NvTm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Xhs5sv0Xjo0/AFeC+CPf8z91Qx4T7xd5bWfM4VhM9FCzGgTaUyH94p7vuszFJvTY5re1br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kaFGVB0QhwGF7zyag7L3z/wCGz+pQhwWtYwcm7L2cKgFyv5rO5ckzyXsYhkfsuWuKdVX1U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rbcypNEhtJiyoNOtlS3CTepNoOBm2cM+C1c2IPBa8J4+C5+mNJ+i1YTz8F2eb7xX00Unwa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zG9xluPrxnwR7/AnyTe8XeXAA/baaJ0R8wGD9U4wjvTTr22Uf1QeZwsn+8efkszJ2Bg5n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+SDeZvh5HDNiiYXtIG5zHTD2kD4t081tuZ6LNYKKuhmve1pPIlUIOhruAX0bfiVrEnDOZ6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mNlJdXcPut9Fut9NhIbeYvsb90+HcnwR7/CB7xf5bXMcc5/QLdIQewza6xTWCvNRAG3Ci5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PKeyblMbWk2WZ1PXCuzd5JrUw+OD2/HG6m0fBdCvaQq9Ro5rbcz0Um4FUwoU51wNUKi1Xu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YjjpTF1J2wm3YjCR0JBfm0hta430rK/CTFuAphT8Bt/AInz7xftM2H2sS3gF4qXNexO5E/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Epw8J7Ou0cpm6f1FcBOzqaPUKimNWJ1WZFEjhmM+PgsxmE0ZYZz3SHipQrddnReKrokdM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i7cPVUtp32URjWsk0yqtyH6Lchrs4a7OGuzhrsmLsmLsWLsWLsmLsWLsWrsW+q7Fvquxb6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B6rsB6rsP1XYfqux/VdifVdgfVdifVdiV2RTXCzhPGXcrPL8AS5pgF2qY7wfoBV04rvstO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zWKhxWikRtfMJrhcEFGQuUc+hATnOaRVOPhxMkWG7aKYumuHPRmF4rMf8D0X7tL6Wf/8Ax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7qqren5LUZ6rVdmk9FrRYh/zJodM8zM8G/wA+A8FMfgSN73CWwsrBWGMH3R3QxHv9r80Z3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+8HbOLE+60lVuo0Tm58vRZJ7zv5YT50UmXF1D62K+GxPAz5OrgWdDo1VLLOReQA8+q1RJN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NpgXnnQcHE89DxXiNn4nus4jy4G+lG97i4XujYX7gh/gBqzW7xWY0zHPvB+zj+IlhC8ZlZ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6kBRJCjU8RBJBrgfApp8NieBa/ocPeppVWay3VCsyTgzywJwAFyg0cuDieeiIjfiptXNW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6t0qxQpTnsAj3IcBsLFbqspSVlYrnoW0Y1DvLmrH0XPDnp3V1dXV8Lq6vpwvd4KvDM/ADV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vCJsKK2D2vNKFbv6qG1tgmB7T7SVHBQ3RDn1Cd7Xdcs+C/OHks2Zkmk2brYWwsrKnCOb1w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dGaqpipwHgMAzpU4F3IcI/wA9HwX5Dtp4jwOA7jdgMQOEd5q2P2fRbrVuBdmFufotwei7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cb6Lcb6Lcb6Lcb6Lcb6Ls2+i7JvouzZ6Ls2+i7Jvouyb6Lsm+i7NnouyYuxb6JuqLKysFY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hboW6FuhboW6FuhboW6Fuhbqst1boW6rLdW6t1boW6t1bq3VZWVlZbuGqcK0wYj3+3vJ+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zTmGesF2rvRZkyU0kuBCnnuWuJrV1VV5WcHGasrYW0DwcT1GEubdifJT5BF3M4Ac+Ef56U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reW8VvLeW8t7T8O626dyr4XV1crnhdXKuVcq5VyiNlZWVluhWVlRVuqSK1myVluFc1Qq+O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5LkuWPLR5Llhy0bKysrKysrKysrK2FlZWVlZbqtJNfOx/AA7yfxZ4NjvhgR94aI0D5LN5u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YeOnPYsPgcJ9xjQLuWnUKWwro/DgpHCy3Vbu0+Y/AA7ydxZR4J3W+AcORmgRz2B8kfCm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GuzkcfApmysrcKAYJA6zsoYayecZeWkVS5og3TkvHa+MuCzgqd4O8x+AG95P40hT4FzOhw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+VVTWevCu8uFkcCw+YQ80dAsdEL3j7MNucVLJ8giHxjODEZDI4UjLm5NY/wDaQhutSEBXp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ZR6tamM/fsqfOc/plWJlJ84pV44/70pz3ZVlbGNEz9Kic/wDbDW3FJ0Xt8n/acVw6Oa2al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MOyeyPsMtyGLLowoTdkdTKzlAZlP7sWRHZuoDNMitdkoD3SALDNdtkY/yFQ2/veTzeZUhL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Y/9qtnzzYIoq/tl/wD4X/Jf+uIspX9ktX9tfNAWr+1skd5w5LUyj9nxP0XYZI7yiKZyK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/AEewg9I6lF/Z0Ye48OQ9pAypkzLWh6JRdybbZV2FtD4Y14Ga8O7neY/AA8+8n8aPHgg77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CXhgX9dic2LDP+ZGRCseFniTsQ7ojovZCydxcIj5unmi/VP14UKgGqM9Rq+0jF+az8zjZQ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os/7R6ovyNsKK0/3UYT9HIM9j+7Rs06jmy9Oq+lyiGD0mtR0Rw6iGSmQ4Ls6E3Xi0l5Bfu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jEfd6fFRD7KGM0XDbKADzGd6lZVlDmzBfmM5UCcZOpXeKyAtzu0N3E8lkTWwyd83vUqmTT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NeYbbCLOXmeSLWuHlDNPXmu0cPAGSrEf8y3neqo93qt44UK9n7bMn9+rD59PNNgRIUduU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uqbSK2h3oZChQYcQFz4rBL46MhvOsg0bOmzPlw2a7YjuR/wAPwB8dOy3VZWVirLdKst1bp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St0rdW6VYrdKsVulbq3Vulbq3St1bq3St0rdW6t1bq3Vuqy3Vuqy3VurdT+NHBe7XBrumI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uUBsD4KZaDNSgQnO8rL2kSMWw/wAkUzX0WX5Q2X3pPWSwYmUMisizn9HIiWwHDT5YBDzlo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+I/kosd+tCyY5rGj7cUrKX5SGvixHyfMT+CDskjGtf3V2sJeHRZ/7RhBjJTk+7VEMPPbk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gqSZCYLDojGc3OymO6YZ1Js1RTlMWLDik67m8j5cwokPKIYPtW5sONCqx0/5J7v8Aooagw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Mp0LejPac1jbr9mHqSf8AQsmeWl2bDoG3JLl9PBihv/RQ3BvqV7MwIjIAtDhxWtCzWibun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//wAQP9l9Xd/8T/yQhvbmxDZpysT/AJLNLXsd09swqv7yzzgTH6Lt4Y/xGlipGyR3lHCo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3J8thtfAnqubFGdC8QmfvLvaQRaOP/wAv91kI6RC/0boEou5NoNrMbI8PNvdj1Pv9ofc17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5y33LfKmSSOAnsCFLgZItPLBvhTBug53QKaL+QtsY3uFNiZREDzyhA/qU4Q3exyXchMac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76Mmxa92t8Ez6JrtSb5UkfBBxbmiFAtOdzsGja02Uii3ldPb4z0MqgxnBmdEzmuNjRR3zz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mxYs81tYc+ZN3qN7J0MF8ZwYCPU+SP7Ry0uMOf0YO9Fd1/2CBiWnqQxYJkH7Qq7zTMm/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y5Bfv2UODYW5k45nq6Xin5WzJ3sgw9Rz/ALxUPI5zguiB8ukqqDCiGTYsTW90JjobIsGFY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9GBZ+Uh3t4lM1riXHw8V+zXuBDs6JTOnISWTn87G/qhKGYjiZAAgJ8oHsy7UBMRpknZSP3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dJDXyAT6xSnxh+5Pay+bEJUb9oxGscyFrnOMh4BOygwfbV9o5s5U5BTyuBFgz8Q7+SLcjh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X9uOTe3BrntFVfJP0VP3X0RcIEOUlAb/0cA/0Gg0C7ig3gfDSPlxGc268e6n4WCsFZWVg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srKysrKysrKysrKytoWwsrKysrYWVsLFWKsVUFUD1Yqx0bKysrKysrKyDj3k7R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B4GfUYOZyNRg3QDfvFUuaIDSvofSwIZ+EkM0PZ7r7J3scria189ocpNjZO7zaQo0SO9jn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5BHYy2s+aDlDPWmhlLH3cxjg77p6r2UPNY+E6cbJ3E5jj1HgV7PKW/usSUs1+6fIqPlMYn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MH9V7WL5NaLNC9nnZga3OmnsfEb7SGJuhRjcdWOXsoQAyjK/pYpNmQ+QRhwnucWCUbKOn5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A2EW5oAUbPGtBaWnzQyvK9YQhQG3/AO1Eyx7BBAGrFi2ht/KOZRyuPnujvtn3a1ZMOj4//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imLHdRjbJgfCILjITenQyPpAc2Xim53sBOlShDe6G4ludqqA+NCDnxiXV+6E6FFbD1v7lg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l5B+6w3XdKRKbDLpxXuzc41X0r4kU+cgniDCawNaVbIx/lKPtfYyEIkZjVmM3qNCykxcy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6DejB+u0loy0z5cTNu8pGjtI9xxPwJJomVvTPdrtE8UeBzumDHeOARWdzmuWc2nmgPuheD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QrYXcFSIVR7VZh+KrBK1mH0VVNp0Yh8UdodlMKYUF3iNBv5oR/QoZVnBsZjyGz+2PuoSz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p+Ch+zLYbWdnBf06k9SpHJYh8qqKWZIA54kHRXSAUN37Qje1iE0AEmsFzIIMZIZblRzj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/Z4seE7m4OnneYKplkM+cFftDKI0QH6WTnylYIZVlLaf3MI/Z/MfFBzvqUGKGmu+7/ku2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POrFOs6f2V+zG+X8lAiv3WFx/wBKMeJUM13e8mF262bz8AmNN4jq+ATYOThhzGZpnyX0e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P1Th+7yeRQh9kIuVPzc0aplzX0EaG/wAnLLT0aFFexuc5jZyRivaGTc2FenVQwY8Ia/3ll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CmIUzc14j4cVPmq6J7ji/gAY9B1WbDtzPXCvdjtCqPEHB3AyUumDT1QwdQEHkVOUk933jT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0InEkp6OnXgKWTvyu0MkM3Nq4apkbL98cc6I7WziZ+zHRNyuNDzcnjvPsgeZ5E6EWPF+r5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7K5SyqJrN/KOTU2IXNbPkTZFxjQ6dCoLsobKA0l4Yf7xxNz4J729o7VZ5prGi8Ij4qDF5v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ilfsyGx83AV+VZPB5zLz5JoL/pH6zpNKMKFPOeM2olTmokeI10s2TSBPzUT2cAR3zvmgf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IocLrEavYwoUAPaZEwbOKzYGVuh5SN+HEHNUYyN7hqocN/tobC6T7hMZkLs2EQQ+qiQ45i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17aKwZ8i8MnMMl/NQZ3Izj8a4y5DbA7P4dwT7jieSH4AkLqcSr+TUAYZVSO7j56J4h3lh5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N+7oPPggOTdOuzlhLGGPFeY2jMlZrRTV35R47K+Elmn7QlgMIL/uRmn+n9VmQw6FOZjuY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Mvj5kJrSAZGR5Jrz+049RbMCr+0sp+UKuX5X6j/ZP9rlOV+y+0M/qtd0eJ78UlRGtyWCM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PTDJofINLkW/diFNh+xiu9mSyY80S6G6HLJYu9zX7NH5P/wAU6XZA/wCkKGRT/wDajZpo2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ZM9wgNEnEfbPNNynKW/4bD/NHJP2eDEyh1HFv2EMndmvyh4znn7ngEYg/9YZKN4Xe1eyjd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CcWudnxXPk0TKPs8mP/ePAUCKf/7UI/MFF9nKXsKz8Ss0WFMJovP2tsW7P4fgOJ5fgDN5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7YFrh1VZIO1dXqi3PYTzotUM+J7sJ8cKYnby2MbGfXgTh5hHyxA5k6Y2c0euBx1dxnNNOy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DyKjecX/ZRo556g2oeOVU1w5iaGEXwkf1URjR+7wA45z21c49AsoZCbmjVUZvR/8APHKGi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5oKymJyMYgfCilzwhZS3+71XeRWUt/MCow6RnJ3hkcX+iyJpt7M/+Vf2eEGThOnJM82KFk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xlEQkGUqTTP31obC6B05+Ce1mUPgtYxtGAf1X0WUtd78IV9E+IcyM5xuDJMix4ERsPdeZU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rvpIZCgPYaCF+pNVF6UasizN+Frj1Tx1DW/6kcKfeCDRy2wOz+HcUu4Ynl+APim4kFCZMu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6FUZcRH+GMunBEJiPliGcmDTGnLQ8MThmjeKdBa2TDdZjvgeqB2GfFMug5lSOrC+5/vhDh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aeaDDdk2oYRfdTRAbDyiD9kF2Y4f7qJ//AB0TOG99IFGjZPkecwulrRALL6g3/wAcL6pAb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nzOUeAcqzXQZezaxg1860pprHxIz+oz6T5rN9pBY7zmVIZSz40TmOk6G8SmFl0CJvNl8Vl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8lGkQf7HEt5rJRmvGbBO82XIL/wBnd/NPdmnVdD+KguIIzHtYAeShf5v5KP8A4bP6qA2FF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RjlMWM4slLXKfkuUZ3sxKT7+qyd8I0bFdDDgJ6qeC6FFgXL2GrfMKN77T6hM8IP9VD/N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AOyPl+A4vkh3+fNNOFe7/jonhyU7xHCgoJ3lg555Jz3bxPAyxOIcbzwpviykdCeJeRM8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ODAbDWO3cOtcS02NExj4muBLNAJKjTY5gMLOOf4KG+O7Ma7X8TNf2eExjfz1KZBz4M301m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7Rd8B39CoWU5G4PynJznezIk4t5hCJEe6Fkjt2Gw1d7x/os2DChsHgFk46xP6LOyeIW/l5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8qh0cPsxW9JrKHPggl8Vzml7bhZR7JjWf2N080eKgDpB/2UT/AKq7+azBziQf6L/2j+qg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/qsl90rKR4BRfdaoMMue1kME6vVZQ95Y7Vo6UnIPJAe6EwA+TlPpDCYS4kNhGJXkXHE8AR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NhI8XLuB7GVc4LdZ6rcZ8y3GfMtxvzLcb8y3G/MuzHquzHquzHquyHquyHquy/Vdj+q7H9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P1XYH1X1c+q+ruX1d6+ruX1Z6+rRF9Xevq0RfVoipk0T0X1aIvq8RfVoi+rxPRfV4nouwf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F9Xiei7CJ6LsH+i7CJ6LsInouwiei7GJ6LsYnouyf6Lsn+i7F/ouwiei7CJ6LsX+i7F/os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UX918y3oPzKsaB+q+tQ/lX1iF6L6xC9F9Zh+i+tQ/lVI8I+q7SB6lb0D1QOY2MP8Ahmy7B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udQoLWVO7p4ywPEfDhTg7AQxy1igeEM8KqEPzY+1ZfnphnJn88YkTrqjbz6aHssmPsmDt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ZBafpM5jpVc8G6llcgQ0FrBZg6YZL7yOTl2ZBaM/KH9G9Pimx8pYYcNolBYNV3vH/AGTg5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zucM+PgqLJR+Y/wAsMsDgCCWiRUQsecz2xGYGkmGfvLKnNu3IznDoZpn/AFf+qif9Wd/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yUP8A6x/VQR+R/wDRZQfdCgOyeHnhrSDVRxHbmktHNR47IZdDbJpPwVpyCjQ3GbZKG37Eg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7TcQwD5qM/qQ0fAcH56WaTXwVBTCireWwmOLB7prjfSvoXV1fhrq+N1N2sxarsLaFFXQnu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MKK/d/wAdEqpC3gt5vqt5vqt4eq3m+q3m+q32+q32+q32+q32+q1XA+RXlsmtQ0KGcuCn1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YVTnG7qpjfBFDghiH9Ct5Xd6L7XoiITp+GiXOv9kdSiXVcanFjeg4Ir2sLKnwY7vssdvHy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zhDox8Rn2esl7Uxsne/NlQFq18niHxbUKDGjQntaw8ws+Pk+VPOd7TNELff1PlyWrkMf/A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k7R4vLv6IZ0cNH3YbJLIx4uwyk/nH8k/xjRP/ADLLv+qtH+pRCQ0ZkFrdV0+ayjwyY/1Qf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YG9LKBO/ta+qHhCP81H9nkwexxBDjEzeSpkrfnUaO5oZUMkCsshNP0rItW+Cguhxi6NOo6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HqSvbxJ5sPenzIsE50XfdrOTJc5n9dA+fAFj2HOC3SrFbkvMqRHoZqeYZrmtx+E5froc1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QqRWhVjNXahdsF2zV2zV27V2wXbNXbBdqF2rV2zV27V27V2zF27F27F27F27F27F27PVd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9V2rPVdqz1VIrPVVjM9V2rPVdqz1XbM9V2rPVdtD9V2rPVdoz1XaN9Vvt9VvBbwW8FcK4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cK4W8FvBbw9VcK4VxoVWtP4LVgxAzkSMaaO7XuihUnCfkpQ4rh4Kcs7xClEa7C4xppyiN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mqtWc50h3nOHzCk95l0Vz6q59Vcq5Vz64XPqrlXKj5Qbk5g2jPPF5byCiwombbOEuCITgm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1OD/JDQG2l00DiHNMnBAWidOuOvV/Jo5r2kW/LwxY34ngRgPFRHxgGQ4LnNLvvGaiB/0EL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j08lkp5RIZPxphkbnumxsTc5E9VfC2GSN8HHCN/if0R/xX/8AmWWzNPZQmn51lP7q0Nh5j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X/gf7rJcyG7N/eN0Cu6sm/wAVRfCE3+ZUQ9GnCfWIVlD284jl9JNkPm7oU2FOefFv1DVk4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0QZDE3GvwF1D8tB46HgGRRY6p0qqmhZbsu4LK2lbSuVc+qufVbzvVbzvVb7vVbzvVXPqru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vH1Vz6red6red6red6rfd6rtH+q7V/qo7nOLiJXQrJUik/wCVTL3Eq6uVc6N+Cto2xur7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qzN8l9FE+DluT91a+qfzBUr5KhVVvKp/RVP6LePwCtE+RUhRj/kXYZT8i+rZUf8i18gyg+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eNUNkyFC33mSZBhbrR6nZuKh+8MWQ/vun8AsnPU5p+PB53JyLjzULwrg/wAtEcAAineeg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bBk93XkEXPM3HnoOfKgps67BqyiC58Vjg8R4RhidwpuhQYzerjmOKyWHlcKJA9nNue6rTP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hZNITlFmfQoDJmws7rENAtfL2Mb0ZRa+X5W8/ldJBue9/i8zKycf8L+uD/wDEWe+E1xc55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a0A5P8NZZVEZVuq2fW6y09GBZK4ubml73T/ylZL5zWV+AY1ZSf8Ahn+SHkoXm4/qo0U7j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psP1UGADP2bP1Khh5Y4k5oLfugKNlWtnn6ODIyTWD7Ikq4xfPgHjnKapsJY17yvtcp8kDt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scNWq1hLgr4W0ee0utdocqThnwK+jjZ4/MpPcWeSrEjfIqe3P+VajY3oqMf6L7Xovtqz1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vq7vn7ybjfC+i7LIo1nasPy2sLzwnEdX7ouUYrwfASsFAMrPHJHgSmj44XsMDwUuZxJT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VdjF+RdjF+VdjE+VdhF+VdhF+VdjF+Va8KIPEt0Gg3vpWViuivjTQGhDM+1hFvoV9E4wc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Ty6BRYTKMhRgAPBfQxXw/dKhwDlNH/aLAVXLvSC1AZR+0IzSejB/snGDEjvlziTlhCH/C/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zjOHFc6X5XTssoa6odFydhWViE0NaHgSHksunzcxv6JoLgyG1rzTn4BQfBpWVObzeorC5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AzvIpkqAMJUAN+0QZdSml7Hayk1k618F7Jt82iDWgyhCZ81cp16Yv2NsKaT2ta+U5iTSV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H/KVuP+Ur7Xylfa+Uqs/lKH0h+Uqjz6Kh/TC/6K6uqnD/AJLn6Lnh/wAlz9FzxOc+SvhvB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bwW8FcLeC3grhXVx6q4V1dXCurq6ur6V9G+0vhdZT5cHqrWKvjbG/AWVCt5clu4X2dFVW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cly7uGlOJDDz4r6vD9F9Xh+i+rw/RfV4fovq8P5V2EP0XYQ/lXYQ/lXYQ/lQaKNCmvLZsP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t1vot1voiCBPy4IqeDnOdJE+i+OiNpJeSJUsHeKYQeSurq6urq6ujFgCn2mDCu62vAt88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UT8jRfS/SZPAEyebf91+0XQt0Fjq4ZN5/00f+7GEL3nFQfbhr8meN5tHQ63URsQt9t+9w2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CHP9sZkeSypv3ozW/wAl/ZYbXyYWZh8eie2L9G5sMiTqKLWsymH6POlzTswQwZfZCc0Gv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xtgBZMEbUDaAC6zYYAChlw3ZlHOuanCWd8MXaFVTCqppXVAquzApCfx06SQrNclrS9Fuj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CsFYeisMKKwXJWHorD0W630W630W630W630W430W430W430W430XZt9F2bPRdmz5V2bPlX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/lXZQ/lXZQ/lXYw/lXYw/lXZQ/lXZQ/lXYw/lUvYw/lXZQ/lXYw/lXYw/lXYw/lXYw/lX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Q/lXYw/lXYw/lXYw/lXYw/lXYs9F2MP5V2MP5V2MP5V2LPRdiz0XZQ/RdjD9F2MP0XYw/R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EP5V2UP0XYw/RdjD+VdjD9F2UKXkuwZ6IyhiR6KQoFVUVguSq1XC5KysrKytoWwto2VuDt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Rur94niGBACwwpZTHBHqaYFDAeeiNqdGXQ7ER4dM4yc1OqM50pTWswfArWzh8FR2NqK2l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NCO3nmzHmFByjNOUZx9q5jjU9PRZbFgk5wggnkZg8xhBiRXZrGmpWrGzvdYSvocmyqJ/3c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Z78T/AGWtKaieDW/ywgwoEKLGjCdAJAV5lQRlTw4Qhqw27o8T1Rc8gN/fBU+4op/eYInEc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iGIYiZ9948l28/JpP9EJj2jxukwjRHmfAKkKIf8qn+7v+K7Fg83rWfBb/AJlr5QCfyqj3D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vulVYfit0KwxfhSq6bCr2+QqtWgw1qLVGxDvVN2dFJ2xsq7anAS21lbSstRazaKY74p3i3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TagpkWMGgutLaZx0DwWs0GS3AicxNwb58C8qqli5RAPNV2DYXJlT54dW9CvunxVbKhKdmx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vd5larnDyK1IzpdHVX0kJrvdMlrNiN+CpEA86LVIPlow/exCqoQcasmz0X0m9KWe10ip5P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Y2SZRmNnOTJqf7plQHUgN/qtyE3344/oqRYDPKE96rl0Uf4WSyXtI7cvjvNy5pqhmfs+L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q5Nlcv8JSh5Dljj7i9rEyGOWHKC8w+cs2Sp+xX/6VT9mNZ5xWhbmRM97KFI5T+zq8mxJl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P3j4Qyt3Lj/lVcnyp3vRJKmQfPFmuygwx+VfZ+JUx7Jp6hy+kdCJ6zVSxGZCOD2qtVTR+k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ofEPgF9GxjB41K+livI6TkFqNuVrfoqDaNGNdjJSPc85yV9h4aVdhVeHfMx3gOAdDH2nBq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cQAgMG+fAeSDfjhPApxRnzGh4KmJc6wqnPN3Gehqu+ClEbLxCmwz8k5vQ6U2kg+C7Ukd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i1fRxGnwsVJMOAxj+z/ZzIutrOfGza+S/9U5P8I6pkGWMN/oo81nxsn/aob1dFotT9n556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snZkmShonNsGa1v2pE/ywgFFjj9pR3FnLNC+txfVfW4/zJj8oyrK4YIrrVK9hkcbKn5QR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oOzsqc4UeHRTMFVZEPnFcvqzT5klZ0NhhO/Jb0KmY9P8ADaEwA0loGWUvawc072cYxA0yL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7BzeUp4/Sva1fRse/9FqhjB6r6SK8/FW0II8J7Wuch54DZUup8T4cNf8ABU+WHh37lUT7h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ZqpbSI4HwRcAJppiS+GLNOuxphLE4N0aYkc36unNpIPgpuqdjVSa7Ob0cqCRaK4NGMZv3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JrHAua3WlyVbFGK+cD3Df4IjI4YgtdeJHq93wX153/hNToX7QYDBeM0xYdviOS7eOW9KL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xqVVRxGyWLED353tYQzpjyURzjEhB7BPPhkVC+tQ/1Xbg+TSptfN3IFpCzjlByiP1zDJv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ITmN+0oxaMxkSwzpZh6ouiRfaDxOgPMJ2A/M2S6nopZ+Y3o3YSHNBo5CW2btZhTCmO6p/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q6ur6F9G6urq+hdX2l1fC6urq6HARzLOY51Qs6C4Hw57FjCbnYA7S6vhdXTiLJo6lCqvg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SUtgzzUwqiSnfCl8KEprfuDg4hwPhjAz87ccKOkux/wBZWbCY1jegCLjYL20bteQ+4Map8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XTCZsj9MHkcoYzl9F+z4x/wAUhoUyMjgeTc8r6bLI7vBkoY/RNBh55LCQYhzv5qQkB4Jnl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PMIzixJluahU0EkDNx+KcHE1M7p0xPOQAFMIs/BHAS2UIcgZ7dne1OEqr8PXuWqmFXuxvA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ZLXeCllDM/wDM26o+R6OoqaE3KtG9ECOSa7qOCLvRTcZnReM4UcobWVzROioSt4reV9pQb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n8ieCzgjg845KA90MlxE2+SPs8p9r+WM3+oTmuYYcVt2n+iznboIJ0C95AaOaL3CRdWR5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0Z+cRmuOq3wkvZZOxrclhHXLRIOd93HN9rnu/4bS5f2aMBHh6zZiRHmOi9nlMN0GJ6tPkV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zvCaawMDdW4Od8Ec5+YPNSefpfy2+KDtTNmAS5OIcKigmSqnCKPFqrtIjujduz8FVVuHp+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lvLfVa12cf3tDUe4fFVk5dmPVUa0KbzPGX3TLTOzhjxno3VCqOlpS4Qopp8NKKecpDhKWw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7aX6LVzhUfaRd9yFL1KkagrNYz95yflXXb/upGDlYPT2JUoORxvOLJgQiZU/2sQbosxnkM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mUmUSXJ3nymgxgDWtoAOSGqXxX0ZDbdyn+0H5/wDwWUYP91mwgGN6NEl7RlMoha0N/NMeB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URa6xWc2lJAcgpGqPs2hs7qTgCPHCtMI48WbWN7v9duzvYBUKOfZSapfwLjbNzeo4Jo6NQ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zQ2cl9LkhgnpnzROuB5qftiu2/RUij0W+0/Bf3a+x6rdHqtz9Vmu2stgcGHw0oTPvGexa0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7p2gxa9gBdDeHyJQfFyRzR+VwctfKWe2cc5+dSq7eD84WtlMH5l9CI8c/8OGStT9m5V8SA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YgVcmyWD/AIkdVyr9lN/zEp0N8b9kxWOoR7QhCG6JkDwLOfG5J8V2Xfs0RH0nPOkOgWt+1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U/arz/h5Ij/bP2i/3Mnkm5rP2m4N++6TQoPuDGirjV4I6STtZoznT6rWl8FHab6p2sY9G7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VTA7or+GRs/No2cN3Q7Ceyd4SC9tIOe2eaCU+IJOe9onXmnfvLWt6STgITT92ilEhNlK6G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wzPQ2WdOL8CpB8XzQk4zKH0nO0k/zR2cjsCnIojodJrfuN2OdyYJqL8NpLHKByzVnwfo4x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/LmOn9mNABQcMm/ZbweeaVqf+j8n/AMODnfzX9o/aOUO8IcmJzvpnuFZuilaufLqYhX1aE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CCJmW4EPZQ2Mgs3ZNlneKzAJQxvu6LMgQoWazek0KbWBp91fSftFzR+XMatf9qRT/AN+At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HOcmtLYgzRLdRayHFcRellTJ4hVMnl5lFzmQgAs8shNH6oNzmAnwQHtL/AJUz6c6wnZds9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7V0Q3iH9Nu3+BXPQurq+N1dXV1dXV1dXV1dXV1Rby3ldXV1fRur7Pni3ZwXeBG0Y7qOBc7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02XWfXNWc2ckWNeZhby3lKLGaD0X0bmPW6EKBOKPns6bE+WEQfHSjn80tjnyrEr8EHcns2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DZV7pKNXdZP4qEOjRoOaRPNsEwgZs94KBBhzfm68US5fd+KHtHsOUZU6rPu9PRGDAMGFBF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FNhTr9o2QGfmvZbWofNB0PJxDjt1hSdeipBzSZUDFG9nBiuBlYSTIcOCBGi0ZN0/isxpJ5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Fv0ohw2Ov1KeP3t/yBAiPEp+QIUlmMPxmoY6DbMhN+0g1tGig27f4G8sbKysFZWVlZWCsr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wW6rKysrKwVlYK2NtK2hrLVCupNJVTRakyvpYnwUI+f8APZsd9120b4U4Anwwa3oFEdy+0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DQQKTATnQq518HubcNJQdFdnPNTMqD7Lm6RwJ6JxQ4TzwPiNEuNgJou+9XYMhD7RQDbCgX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zfHw28X3CmAGbuZUZzdyjCmw3B0xSaNBTxU30CpNe0e7MDa5/ROjxS7NaM5xK9rFAGUR9d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Ds2ebYFZ9DnL7A8U0Z05+CyYHqSfRZQ+Kc1rQCSU7KYw+ni2H3GcgiJuX212pa2119py1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cIhBc6Qp5o9Btvav7SJ+g4AfwzrNc1z9Vz9VWZ8yqInNqoQ2cRnOVNofe4CJ5Jo8QMAC0h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FOqVR2tKV1Jk5HrgR4JziTagU24RT4Jyb5cEcK4M9NGN1cMwfHYxI590YiOwakW/vbWSc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Zjy/wc1Q2tOaXlz1yIRe2pFD4FT1USUWPE2uEiv3GNMmBf/i/cUDJobx7RwzYmY0uzR1m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YzN5D+a/LNH6GA1os6NFl+iAdlMF0Jhm5kFtD8UYknE8mtEyh7SD+0nO99S/dHQ2wiHPdE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ZW8UWZKx0Ygye9rZtatYZTP3JLMblUdnmntZlL7Df1ppuc1j2g3BkU9+aWypIonntc94+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jhZHGv8ImbSKzxmPLZu97gJdSmec0KTznZqzPYzkeqzXQSpZjvgi1kwW4VTmAmQKtc4HxI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GY5KGfHRgQR752MOHz5+eL4Tudj0KLXUc0yI2sUH7qd7LV1AKeSc6G7NEMZrU/dzhdp5IR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yrWkT3kYbmmFlDd6Ef6dRjAy5gBdDOa6f6FGNlMUsDic1sHVp1QDGkxPvOcSg0tfEaBZnN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MfZbUnzKZDaJT/TCK+U3CTGt+848kGuOdEOs93UoxIrg1o5qUUOyfJiJ5k5Pf59Ag2G0N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M/OPhVUdI5tjRFvQpx6na9IQ3nIMYM1osOBHESKqZKv8ACBnltGRRY6uzf73AMHxU+jVUb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is4PiKYiH4tURwdnZx6KypLOWc85szUhNYxsmNsrJqhjhiE3z0Yz+U80fDYAndh62j+9M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yNF7SIZZ1JoGHHGraRU4p9oHUmOSmxtLVTRFPs3sE2xGmRav3fKXB5O5HbZ/gfHB8N+64Z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SAfZEfyUyD1U4USC1p5xJtXtojmxc37WdP0Ria+c62a3Okquy34BrQnZY8xS09kIhmfFym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gu4r2uVNyfKDyhmYDPL/dDUyvJT1hn2jV9F+1YPuvYAVrvyeKfzOUn5NIfkKhe0bQAhOAd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a2jRvO6IQ4Yk0cEOJqvBeBVbfweZ5bRzOttnEHjoS2jHcrFXIPgp5zl9n0Vc1fYWq1q3R6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a3CqhybKyaOnCVU24jGLF6Np5obAE7z9bRIcJg3CLf7s1Yf6bWl89ZPEnKFGHoVmO+jylv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Eaoj3MDnCV1EY4UI9Ec7tWHNf54QssdPM7OLL9CjmxXtbybOalHayM38wVIQHkmtzGifMr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t/8A/X4ol0msaPROixd/N1W/cb/ujmMdL3goRzYovKl19JCefOEocP2EOG1w+0F9HlsSR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3GHOpP2fJUttGw4dXuQhs+J6nu+qkKhV2ctjP+BDPLakDdOsNlFHlgcDtJGoWo7N8FvreC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aqQl2TluPC+2ruWrNxVd48NXqpeOhBgDnrnYMh8rny0yznyPiiHXG0KENzZuY3Ob4iaDyf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kUkRWtm4SuOqLocF0nHefRO+mhNY2pomZa2KBFrMG0VZ0ObXSm5huE+DE3XiSfDc0zYZFa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vcZBZpcA1om955nqvoGkwGWbaZ6lEuish+5Dn+pWbFin2ni1sj5KReBzGaEGxCQ6Wq8E6y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+acyJGzQLsZTOQawZrRyG1z39s6/h4cJ8eP6tVNiDsK/wJZ5bXPF2V+GyI6txKPBnQqOHu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oRYn2Z5rfIbB0Y3fby2AjtsaO2rYM5fRuXsi/NzxmT8U6BlY3NXOFC1SGUiKzxGa71WbEy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jZz+Khfs4N+k9rI+7yUDJ2O9nFhsMnNuOi9hlIDYvJw3XqG5hAEahp9oCih+2gsz4pIpqZ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sQbwcyw5p+W1bClKHnCp//aByxjQxrc6HAJnLxd4qO/ObChF1CeaOb7fKGm+aJA/FS/d6y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SzmnKmNPk/wDVOzosdwuJtlXzQe1uazNAm9A+0r4BeO0GUxR7g/rwvx7gzoVD0UnartgR+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trLknQzytsYfpxg4GWmPAHGK8b0pDz2DIbftFNa2wEhsCx26U6G7l+o2gcBPkpsgPNZiSM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ojXBZsWBFm1oOezWBHVEOjM6FrrpuW5NAZHDWZrfpJfFB/wC0oGTQ2O6Om71ToTozy37L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PBrDiHeB8U3O5GaLXMA9pL2mbvRPyhMMeJk8J0vo2jX9iP908w4GUxibvzKuPmVrZLDhzu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AR8rEaXJ76eikDkvoFMQgPdoptZreNVJV2gdEH0I/1d410pm6pUKv8F2eW2ZGHKh2LT0OI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YA98/wBNg6O7nRuyzm9oy3jtmtcc1rqTTWOymM9raS3fgsyQD/usbMquTxXPfWTWSmobG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2ozpn0R9tlLjDFBDhCWcfIKJmCHAYzfPNvx6oEOBzreKzosBsTzRiMMZrWXDTUIxmRcoEP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6aHCPi+p9FJxOd4UkiyLk8L2jbzF/FH92jmEPubzfRZr3il80SXXaVpCFz/RNDRINsOGb3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X8VN8htnMNiJIsddtNjDPhxR4goDmanGJE5E08tMNbcprG2bs/bM3HX8DtM6FKaayLFMuQ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YcJ4nnw7n/Zeyyf2URhqZ0cR5p8WPCGqbdEHhxg553W6ziegX2G5RmzpaG3/dOyXJux9oX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WlwB4BNJaH+1+yf1WYHlrpfRROo+6UMniZ4LjrMcaHxCLIzpOZzP2gtSHEP6IOAaxwtWaz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bTowbzkGMEmjAbK2zbxvnpzb3bRSP4jpot8tu2KLOodj8eIHPAocP/wAMX8cc0b0Snw2Bi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VBRhur0PUbRsQWBmomTwoXtSw5zJGoUOHGJyd4Ga4xGeiMLN9vI+0bm2Pn4L20Y+1yp2qw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bszX/ADFRTC7POooMGHEzG5taTmskm6ZBLZp0IdhEAr0cAjk2UydFbVp6+KBi62aaRP6FT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zmUGMEmjbVXUKqppjjZjYUUj/BRvlt3jncbGF4ifDDAKqPD+zhScftFAezl5KxXNF7hq2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U1gsNrL7Yq0og0I2gbFcGtIlMqMYmUNMMCbftfAp8R7BDmd1qEWP2sxLNO4ojWx4ZaB/e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EJxuBrNTQYBJFNUqC2bIGYZ6yhAPDi51T4qISQNbVPRHmbUUgJ+CmaKt9nnOoz+aAaJAa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pbCfdtMK/iUcA9nQ6YYwTcUB04YYWwPlwpfEIa0VJKLYM4cD9XKmF8ZtXjomKeVBt/b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PcWnw8UX572BjtV7ROR8QgHyykdWRP6KsAwm/eIU2kS8E0+KOdmvdOiz4kMB3gjKBQ9UWu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NzYJmuY0jrFooifaTmZDwHJZsQS2FFnRhX7uMuC6aTe5/A93yxkfxd4Yw4nXVOnEjH3Rj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DL3mTRcrm2CLN/qdhNu9oAC5TWDlwBiwhT7Q2hLblOHRO1RM81KYzeQU2Tb5Kuix0c50m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Z7gAz7DaAea/swZmeLZr2eUw2exnQylJDNfntP6aUmCa6v6rO4aTlRSdiO6JO9e76qQwqp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qNOE38s9DV4MaDvJDZW0qoMa3OdcrVhNHxWZEcAPujYTU1MYmIbC3BZ8ManMdOFZN7YUQt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nEYx2tEAoVnxADCALsz4WUeOI/s4o3YVw6fJNiQpNbnTfDFl10A5+qz+aDWCQU9GXB0wrg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7aYyOE/xdPCIzoaaNE3y4caBQ4Auci57hMqTNUYDZhrd4oNbYcFVGJBq3m3ptPDTKnKchI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LKNb2bfDqj7KGaCpTXFrXyO6bFZ+UMEMRW6gDZCSa2YdIY50arunTGSlxFLqqohx8tl4hS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Ao4KHEHOhxqpmjemDHDmMLLdVW8GNA+SG3InJrRNxU6iE3dGPhtM92+f04KeJiQBXm3Zfl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JqPXNhOAzQwUTXxQ/KMon2LRRBrsndk8Ce7mEBQoci0vs526i2PF9p7HUErSUwDrVqpijR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lxnNwVdjLhPFScgR3BXaV7qrhP8H6oJKm8/DTvo3V8eaHBPHMVGJzsQyTXNFlWE31WvCcP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LVit+KpzwlwA0HcBGDnT1rY5rVIYybfYe0fb7PDTWfDo/mOqkbjSqvyDZezyhrsxxBcZ80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m57x9nwTzl0KK0Zs4TGik+pTMnGTylWd17MNAgjfc7knN/Z3s/YgNbnTohDi5XEzB9mHT9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feNT3Bmm3cPjs+qKB7rlx01I920Va8GODcw8sPDDw0oPuDT3TLro0XjojQd5bWuDmZNRv3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445ravVdOX2RdUtxGcKROvVZrxI4Twopvo1SFtn+7xh7SAeXMJ0KA6sVsmdE+M3XfugNRz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JS8O4h3DMbSYui00Pdc8ZcXVTYh17qoq8KODEZvLexloUxhjo0Y0VdOltMaDtpXA5PBPv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d7H2cGruZ6LOufFTbcYT0A1gmVmj4+PFSf8CtareuMztpok6oVKNQaOSr3CO4s3aZzKOUj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4Bb58HWyLPs3Gl4Yhw5XGlXGirsBoHaEucGt5lGHks2w+buZ0M+Ws7Eth26rxOOcbaH3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OWxkbIvYadOAzn9aKU5qiO2nwg7jk6+0zmUeFmuo8fgif4BHCZ/Np03MlPNE8M6GZFVhg/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z58lMGY0LbMaA89mWw/pIvTos6M+fhyGiGz1hRaxVKNU+QxzRbCTala2sVqtA4U7IQ/sip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o5qQsO5R3IdpnNo4LWofwVNTHcNFXix58JFHOU9MRGXC/eMn3DvDphXCTH6v3TZfTQD/lK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Rm/FasVh+K1SDsQAMKqQvgzz2GvGBd0bVfQQC73zJSL8xvRlNOimpDF7G1iW8sA1tSV1fz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n2XYybtHDnoA/gaYvtZ4Zr+6/Di5Y+HH0VeNHnwv/AAzY6Gab4xWQjSIJFZkW/XH46Oq5w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Z0fVSyhphO9Qvo4rD8cc6M9rR4lB0IgtPNVQwm+ya4CTWqaZjWS18ohD4r6PPjHwC+hhsh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vd/LZ5rbql8Mxm+f0UzfCbu0N/DDxUjfQrxZa8TBTQyZBHNa20kFMXU+fP8FZ7fis7bZp2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IrNdbjKKtePb58LJwmPFTgOzfylEG4wa8cjNMyiFWG8eiphS6kVN7pHop2bsfoor2/FZvt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ji93UqcI6vNvJQ4TIDvbvMpclrKZoFuO9FOO8Qx4qf7y0+SBbEc7yavoIB83FdpmD8inEe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7uuBlvGwWcauKqvbvFPsD+ujrK4xlxbYo+xfHxVaKmnJuOcLcwpjn3IO5J4dWHbT7uly4j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nVHxVe4QpHhvawRr8x1x/d4/Yusfur2kCo+6pKiaZa239tlOdJrJNkJ1X0ftT5tX0eTg9M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x0hiSzoji93U6LNvNvopNZVTdUlT6LVqVDiNsRbRqt1UJl042RUhuuqFK2hIax8FaWh4aJ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Hc0isx3w768MJcRm404fVU3GZ4+Wg3CvDe0hD6Tn4rWwdCePaU1J8lnP1iTNEvNekrouNu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HM3dIcBfCK37r6bLw4EbKRoRYr6RsvFXWsVqjNbs3t61T+Ap31JeP4Tmp45zVMd6V0W404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T7yOcjxebwkdnMEHudrAAJCZltZogc/wXnDnfbTapG/4FliQs5qmO+G8U2FBH0o7Rw/lwt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TbAiEe7JVeR4SV4h+C7N3xcqNA4Ut5PaRs85THF51Wv6rNNQbHaT/AAbLbU/AswgcJ4Ut3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JHO9Zo6lFziS4mZPCwHPaC0PEwVlrspmIJiThuf8AyCcGRB/lHEwHD7+z8FLjM035FEG42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J34TlwFO7GcSzJgdWEJnz4ce1e50hIZxshxLPeCOylhI32UuC9s2xo7SliRyxY5N4SW3ke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ddOJmp99w/PiJmyixjeI4nvGEBcuCd57KmHjxha6xWY74HCbVXRmNBh8OFIcD3zI91zPc9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L6y30X1lvovrI9F9YHovrH6Lt/0X1j9F9ZHovrA9F9Z/Qrt/9JXbfou2/Rdq75V2p+Urt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yrff8q34nyrfifIt6J8qvF+VRGwvaZ5aQNVDvFkRsptMxNdlC/VdnC9CuzhfqtyF6Lchei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F6Lchei3YXot2F6K0L0W7C9Fuw/RbsL0W7C9FaF8qtC9FaF8qtC+VWhfKrQvRf3XyqFEiS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wqMZG2PgcT1biwcEY7IYfm3C+qt+dfVG/OvqrfnX1VnzL6t/rX1b/AFL6t/qX1T/Wvqf+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qf619U/1r6ofnX1M/Ovqb/nVYEQKmTxj6L6q/5l9Ud86+qO+dfVHfOvqjvnX1R3zL6o/5g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1V/zL6rE+YL6rE+YL6rE+YL6pG+YL6rF+YLVyWJ8XBa2Sv+Dl9Xjfovq0b1C+rR/UL6vG/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LsI/6LsI/6LsI36LsI36LsY/6Lso/oF2cf0W5H+Vbsf5VaN8q/vvlX978qtG+Vf33yr+9+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4nyrtIg/yLtXfKV2rvkK7Y/IVTKXDyaVL96/0lfWf9JX1kfKV9ZHoV9aZ6L60xfW4a+tw1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C9V9aheq+tQfmX1qD8y+swfmX1mD86+swfmC+sQfnC7eF84XbQvnC7WF84Xaw/mC32fMFv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VXZ6reb6reb6q49VceunZWVsLKysrKysrFWwsrKysrKxVlZWVlYqxVlbY8vVcvVbzfVbzf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dpD+ZdrD+ZdtD+ZdvD+ZfWYXzL6xD9V9Yh+qrlML1X1mGvrLF9YHou3C7b9F236LtT6LfP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/07who+J4cfgnJvcGA4L2sPcN/DFmdzGiG/eU2TzEHOGoE5vjwWVS+4h+BrKwVlZWVlZ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sbrn6q59Vc+q3neq3nepW8/5it9/zFdo/wCYrtYnzLtYvzldtF+YrtonzFdvF+crt4vzL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WI3zr6xF+ZfWIvzL6xF+dfWYvzL6xF+ZfWY3zL6zG+ZfWo3zL6zG+ZfWY3zr61G+ZH+1R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vrEX1XbxPmX1iL8y7eJ8y+sRfmX1iL8y7aJ8xXbxfmXbRPmXbRPmK7WJ8xXav+ZdpE+Zb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bzvVXd6q+nYd+sXx/BJ4eB7g4SqnBI8ipxpSHIKlJWXiqp74fI2w9u8Us3F3BZpsaKJD+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xD3kfwQeHyf3FThqrObQrXdTwQa2gWcWAlUpsrY32OUSs7X/hpq8IxAeKP4fhMHJoR4WuF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qVTaU2WTx/vAsP8ADOvChM8/wVfQvoX2l0PEoSxthbhL400q7Gqq4K8/JUY5dmfVMa2A1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ZQ/dagcoiufK38SJpusCZ2Cst1bq3VurdVlZWVlbGw9VyXJclceq5L7Ku1bwW+1b4VSD3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b6Lcb6Lcb6Lcb6Ldb6Ldb6Ldb6Ldb6LdHot1vot0ei3R6KwqrBWCsFYKwVgrBWCaxrRMlS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8KxK1EFXGqpVUaFyC3igM+fxVSp/ZUxiM/k1c1cq7lcrect5y3it8reK3lvrfK31v/ot9b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C3wt8LfC3wt9b49Fvhb4W8FvBbwW+FvNW8FdquFcK4V2rkuS5LkuS5LlhyVlZW/Vbq3Vuq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6t0rcK3CtwrcctwrcK3St0+i3St13ot13orH0W6fRbpVj6Kx9FY+isVY982wsVYqxW6Vul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lbpW6VuFbhW4t1WVlu/qrLl3hJUA4lveA8SdrPYtiZudLkgRMT5barmhb7fVbzfVU06lTL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Na3zqvpIrz4BGlFVTus5DPYZ+Ck2EZ+aowBbym508NU/FXmpLVb8UHTuplUthdO8hwMu5Z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rD0W6Fuj0W6PRbo9FuN9FuN9FuN9FRjVuhbjfRbjfRbjVuN9FuBbjVuBbgW4FuBbgW41bg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jVuBbgW4FuBbgW4FuBbjVuD0W41bjVuBbgW4PRbgW4FuN9Fuhbo9Fuj0W6FYKwVlbG3dFe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pMHhtZbEBHNouRVYa3VVrlZy5re/RXW8fRarHFarJeauAPJEuiH4qklUqisVqRD8Vv/ot7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Zqrn+qBAmjSiqfgtUUQcLrwxqp88OaqpNGhKS5qR6o5yk1tFM0CMkfLgR49zSPw7l8VI/w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y2nlsmeeFcJ6BtNVC6IYSElRXqqo0kqKqmFRVXipEKQTkKKhks1tuq6rVElvSCqVSqrRUN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y6DCedTpgW/lU3LwWtgPd4Kfc3jz7lqpO/gM/vAeW08TsghjWiloaqsgPBXqp1wthZUBOO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CqqFJeKnNc8OQVcZ2xvjq2VSm9EZhaoupSqvFQ3fDgiO5s5t1MdzeH8BXnx7vb57QDaV0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AFrhCmbRWE1UyCONDVWmVW6rVaq1gqGWFcDTmvHCYmcZ5ykqhTxqs661yFJuE05dFeuA8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T3P4cDJ1AtXhafh13n33nHns3I6IVFXCQRkjMY/0UpK6sV0UxLCrgrqssKo41XRDRC8VW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wCNarWKpg4eHBFA9e5pLNPw7nmLKfAV4ev4G8ML7aythZBOn17vYPHZhvXaHQMqITuqnDx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E8NYFapU1bAKrTNVwoAqoqykMLKtcKqmHgqYUVStVVsmy6qehVS4Jzenc/ivHiLbeY2ll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afgSvDP8AGvd8IeOzLuVhtgqqi3VIqhqq28ECd3B0+qEuSuFyU1fQ5BVVFVXVJ4FVwphQY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RjOa8E0fmCKlzX5sT414Jp607oz/AF7ozm3Xj3RXCnf3ivHh2O6ju9uypc0QaOW0KtjRV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Mpoc1KckEJ1UpSVlqglZxn8FOclXGqrUYVRccLKirhXC3xwoKY0VV4K6hm2sET44a2LD8O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ol9k90TF1W/4mpxML493/AAOyPRu2JnTCWMpLkqgTU0fAISwpdTKmVW6AWq7DWV6KimMLq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yZYzVAr0VLqV1NTNl0xmme8EV0K6nCqYB14N7ehn3RIrNNx3R4rNdvfz7pke+6W4qD58SJ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gNqUdCiqEeS3sHS6ISUuaoVeqnnIGWAViqqSkcc7kiVZVUsPFatSrKa8FJTnhJWVZBUsq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z6oquFE0dODY74d0zFwp90VUn36900758OLhn8ypxGTS/6McNFf4S2IHJu2KIQXgpYawV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ryQ6q2EiVJcl4q1VvKq8F4KZXggMLqqoFbC6kSuqquavVeONcIfmr6J4MhA9e6c7lz7pk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etVXjB73EBQHdKcM/wA9gSVnG7q7YoqqlhWyphdTKdTmpKiopleOFcZSmpWV1dDDy0KY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hTCmFlRMN6qbm4Vxd58I9nxHdWafh3TVZrqt5HuqnpsdVV4u6urq+N9hIVK8eNHvDiGe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2AYOd0NucKqlsKhVVMBPm5XworKivhRUkqhSkgD+mg53UqehXTCGAnh0UOs6hTzprqV1Uk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unuqSLXb/AHTVdWqndPRV0q8dZW2FsZM9dhzXPC6urq5wuVcq5W8VdyuVcq5VyrlXKucLl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EPzKP5cN/m2Beee3GheRVVQquEpXUMCtVMqwVMK0XVSC1lyCpVWXipuKtREoDGqpoWwth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I9EzpNOPKa8cXeS3it8reK3irreW8rq+F8eS5YctBwTTSy+yrBWVgrKyst39Vb9Vu/qrfq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LdVlZWW6t0qxVirFWOHNc/Rc1zXPZ5zd4K6uFcK4W8FdXCurq6urq/HTbXwWrpXCuFcK4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q6vp8/Rc1zVirFWK3SrFbq3VurdVlYK2FlyVlSq8endk10b/PuAe9xDPCqe3qOGZ8dMM68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qKGPjjbDWuhyGFdCpxa3rVDQucJzK5q01ZWVFKeN1VWom9Zp3mipYO4Z7OlR3VZWGacb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W6FuhWCsrKysMLKysrK2FlzVv1Vv1Vv1Vv1XP1XP1Vv1X/PH/AJrn6qysrKysrYTZhZWw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yt3BW61q+KmO6aqcT5e4YfvcREd0bhEb0PCw9Nz+tBwRwCpY42khKqb7iOHiqKakrrkr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VeCJCGhXCmFlRX0jzVUKoz0APHhmP/wAp7rkVmOuO65ijl0Pdc2U8FrUPj3PK5U3VPcUAe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6WEXx4WF5aUhd1FIcCEcZFCXxUwqqq/yqauvFVut7CS1lTDWwmjhTGeBVFOdVzVsPJTxsp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HuulxbuzxWa6/wCEc2HfmenckJ3w4iH41waeo4WH7ukT0oOI8FNVqn1kpZ2cpKqpRUU5r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yVFRAaVca4WU5rqVbCegUCbSVcR5cO9n+Yd2Zw+Kp3XJyk6/I9dlT8C6tGdeqkO5HdW1Q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n3RLCC7hYXu6M0Bw/jhJNknnxwk0KuGtZUU5q9F1VplVCrpTwrjbCqkLYUwtRVXgpSVUw+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pQ92y+ye7ZOt1/Bk3WU4lG8mrw7lknN6HhoY5Azxn0I4Vg6NGiOjanz4SmEtInqcKKishj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tEaFSgvBT0Jqa8FOdFRa6ooM+mFMHefDlqB592SKkd4d2/l/kvD8E9XHks6JV3Lw7oie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jF8uFGgSeSrvGp4ami4jogSqKmnVa1lq6d1Uk4HOXiq4yUgrYSxmVRQz54AK9UTxD29d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T7tpu9FMfgfNZvc/BdXcz3S/4cNDbzlM4xW9WnhGDx0Wt+J4U6NcIp6BDC2BmdCiquiMjs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c1XGilKSlNGdsP8xUzgTxLInQyPl3dnC3Pu6bfRTH4FkyjfvKQHdTvLhYbOXPQknDoeDhD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XC+elWyieKlPGeHgqKmFVWyIaMDpUxqqY0xro0T/ByB4shN9O7s025d3TbdeP4Cm6y1qN6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FiRzz1Roxh+bg2eE9AMH2r+XESVcKYeblO2E8KKqpbQuvHA6DBjM7Hqp42wi4Di3t5O1h3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7vFeP4A6k8lN9T/Lu1/hThGtbcpkJtmiWjEPWR4M+DdB7/gOGOMiMT1UIeKroyUl4YUCtp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qqowthYzVTTCZxiDwRVV8eKZE+6a+Xd8xvKY7vk6/f2ayRdznYKc5uNz3dF97hHRnWZbz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f7uOrvOoEGiw4mmhCHhhSiurKSphaeEtgzyKOFdCezdPm1HBvrxRaeaE7ih7vn9k37vqpO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zcpN7uCie9wkJo5tmdKC74cHFd0bLFx5MoOI64DQb5KSqbrV0LYVC5YeGkPcxloDCapjfC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mCindVLpxb28na3d9VmH4d4a1uvfMzZVozp3hmtsDUqJ58GEweGkD0dwYPOIc44F3Pkg3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iMLYzVFJDngMDpH3MJqejZSXirVVcKaEJOTR1KcfHi2xPuH9O8P5Lx7w6t/l3vMqb78hwp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PBt04nBQ4ds4yWruigwA5Mrxdb4TCaJc053iqqeiUJ6EtKJ7oxIwmp8lq4Vx88PHGoUPz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LI6ps+VNlXubObyuvDvCYtzHH/wD/xAAqEAACAQQCAgEEAgMBAQAAAAAAAREQITFBUWEgc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wfDR4fFAUP/aAAgBAQABPyGezJ+MSjBimj+s/BqPDsR0aoz3XivN80bZ7INUWaRT2dV0l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iuTSOqapwPFsm3TTpB7p9jN6Ypg1o0Lqn3OTNMunwd0X480jVXTTXwMQqcU+DX1tH48NdD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UgxR0eabq6PB1T9EXVdno0Qb8oN0fMjzTk+TfhjA/HSjFdnLEez1TD2ODX0c0x4bo70jw5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z349GfFiwhUwRny/HjajMlz9FssVdHBujOzjx7gvx49RRKxEaNkdGqxdRo+cV0JWPufst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qmktUjkRH3ps3TaM5pu6OfBbH4exIX5PirXezZdWIGap+x2N+fUkGzRk913478ffgs0XVP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6ouj7n2q6bp+KfBind6PR7I0SYMf4PYuafut/CbPmmxDPfjkn7eMm/D9U1TXjuvRrxg9jw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rDIIIrq57+iz4PaN00M78+fF+Oqfqip7OB11XT/8u6P6O/LC8vj/AMLz34bx9DX0Xasc+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CD4PZYg1X5qsvwvJwfJmj0f4psjisEV3TddHNEiW5p7OPJ28teOzdI6NeK+1PmxH1F9CPo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uxs+9P1T71xofXjbZ7NEU9C7Efo9EeFoGcG7HB+q/o2cD8HRWVMix4RRU15RSPGN+EfVeD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R+GK68t+f5NHqrN815pqvx9Tmt63N1x/4sVX1ZrqmzXhryVePLdvKefH4p+vD3TRY2I0c2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03TQu7+PNOz1XRYdF4agsQQfmqPVPmm6asYN09eGsmcmjk+Sad13n6HyI34fbxVjS8PXij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g6rIqaPdPz45xTikYGzfj7pg3c1m5m3jjwyRwbsxVXua/sWSMzJ8eWvDYzVYiJ89mzRqsS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8Hfy6NmV5OmfD7GcEUj6F/H48NfV/dOj19D48ufoxSOfD4/9WvHfVJ8PR68WfFVT8/R+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/Ndn4EvKb4PwRKIsR4fulj4PyOrquJM+fxevxTVXX9n4NHqnUlvofozTi/0HrxmnyfIji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mnrzn7/R48OzqnwW4yfukIXus38v0Xh4Fimj7HdPzR+eqJnuiyqZHWfqbpqsWEq68GsG8n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hmrL+6Km6Rc/fh6pofmqx9LZnx0d+MHk9U34+/r/Jo9Youx4pFevC319VmvyvpfPj+vKPH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Tt4IN+HAiPRjy/Rs1TRusU0RT9kcFz0evP2QaZs0xjqz4pfwg+fH4Pt4TFH5I1lSMfh+fB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a2f0Pjx+/hun6ovX0PuT4ccGsD8dl+abJPXjs/VdeGzmmMDp81VsCqsmfDVxECFSJO6wRN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z4TRoaGqR4sdz7Vv5QQevBUe7+X4rmt6b+k/GPo68N039L14fon6Mf+HXZb6v3EW14fNLe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peCKbv4a0fquu6ZokLweS6pB+i5o134QQezmm7kEW6r/NF+PJ4sqbOKO5vFFT4puske/B+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/0L66ds014Z8/3STB6RycZ8/TGj7lzdJZ/B+XW3jamq/mu/BGXS2kJU1Va8dCPijojE2+g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19vDdPQ8VxTdNj9jGvufNM01VE0fX0902Klqvx2X81V/VfP09+KpEfQbOvD34e/8Aw6ruw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pvyz4I1ReXAj1kufgg2bp6VMH3OabvWCCKaydV2/D81isey3hEU3o2x/uqOqOL+e6M9/Tg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L1X70VN+DPny14LP0Xj6GvFHNNn6NosKmqYOTjgWDd/CeCbVfYqItReKHdN5NU0Y8VSPCP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+qRavA8mcUapo3R4N058nX4pqi+ls1SbnulvH1XddV6iijyfg/DRny7+tu6r6NHz9WB5Pf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YppCvAsGhXo/NVVPRFcU2IjojikcGV1X9EH7PQzRC48f1T2aLV9MZn1TOfLd66OK7Ljrun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pz4brFIPUU9eH5/8AE6JeGjNvHBPh6PkVsiN58fWz0bJ90wIin683GqLlCra/jimBsSOK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UQh5H+PCKRXujzRj8INV4HivunzTNfisXub8H4ZNDr7r8V3Tmsi8J+/h+/DX/q15P3490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31v143MeCvinNMUxW580x4Mg/JzNUasaqiMU9UjehZqsiojVIpGvF0nkdPdf7fxcHr6aO9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n78PVN/Vfn9/D91+Kb+h7o7ezZYnuvuk8Gzgk/FJt7o8duqyT9hbpIvDR2apmvyX8fQsGj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UwhGh/k2c0XjB2QNUjx5PdNsdGOrII3WJQ0bHvgehjV7nseT+z9GKb83zR+G/Pd/DdNeC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PofikeEvx+T5pf6z8vik6r9+6oufo1Xmmz1X5Pv4cH7Ni6NGqI2IiDbITdjDZFL8CMqCCC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RmXSPGPHSpgy8HmrN8CX0lnunFjPmq7pvx1V+GKff6E04LV5ojX08Fj3Xkts+CabPRuk2m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weqfk2XNH6p+Kc0+TgRg/fjDNql6qnHAvwKkeLrB0apFq7Mv6DzR4IMx4RcZrx1XQ/DVNG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W/wDxa+lnw90XXnBs1T19aPGLmDn6OKeqPw4NjrmuKY8O6sz812RzTNIP0bOaaOT2LLIEq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jOSOSCCOKa8NlqRyQRJGeCL3qyNmD1k/Zqwy3i8+ej+2Pmj2d+FvL35Pyx9G1P0ej3X48d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vwm+jXNOq6udUjw7F3WbOV5e/G/hbxktF/BYHgeKfjwv8CojYvGKRSBoi7ERVkEHPhAx0g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L68tG6d1n7kGT0aeDRyffx78Pima+/Pddn38Ue/pX8X6pH1nim/p68rz4aNGqfo1PhBxTV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pin6Ee/HZ/NFX2L8Uk7INCXNYpBAj34fFIpHZEyfg/Zs+DI87HT805PZ7q67uf2KPFLmjf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DBqkV19TX0NU2LNc+WqTTZq1F4PHqm+hm2M/XhqsURdtQXNTSezVPddU34L+yZZ7PgRqi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o5NeMHx4QQQbpBujyIWqMY1VqFTY14adzaND7HScyar7+g+/JeGLjz0b+j9qR53+h8eKM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VWRyfJnywfr6OjapzxSCx+vCMTS8xXS8FX90dP1VUSscH2oqo34ehkEaR7PRBFxXSRXIIE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9mxU0QQYIuRCGj0SIvc3S48Xo/wAj3TZ+BnFWb8eqvwz/AORePxTQh/b6eq9Ez9J0dbc13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rw156Ir14czX5ohU2XkXhvy9UQhCz4RcgjwdNGqNUj7VZG6fHi8UZ6Xj6HRmqbrojweRUg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0f3SZpP1vmTdH+Ta8PX00hmjZjHijg+PCxvz6pxxRGLmz8GawSeyB1dF5IQqfHjmtqQTYg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cSiqVEZMtEUijpo+SK78INDzenyPnY8s1XVOD5ubpfRuvXlEjqqM+KfFMEU3T4Pg19RE/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6qk8U+Sa4+DVH34c+WjeJF7814cH4oqY8LCShK9XgePHCou6JdCNUggSNkEXIENVir8GMd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7I4+hv6fxX4tX+D4rHj7pDNfV48M+E28cs6Pn6PxTVd+GvoI+fL8EHyaLHuj9VjNzgi1G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mt3uvc12apo+KKnxVIUkdEWIFgikUisUimVNHo30NU+KeiOjY/Q/7J8UtN6wYHSRmUQRya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um/LdLHzPhqw/JEcEefx4a+han48tjpBf5ODo+DRzVm6Px0Zx4PXjqnz4o+TQqbMi7FX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LUYxIQiBK1F578YI8GMdYv4Njo+D5o8HquzY6eqxTXguD1Y9InXB/3wsbt5z96/vwzVUij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+p+zf1oP1Tg2TV9+HFVc6pmmj2TOvD4HgY/yb80iOj5pAjRzT9+GqKj4I5EJzq1MavRrQt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6LBFIpFLeEDubnRi01eaehZP1T4prBoZ+qdC6qvDnxvwM/dPjz48oNk680Qa8Pj6Kmu6/j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RTWRqSbU+YR8xT1X4p/X9DNPin802fFzdFRm/o72IR2IQrmqbPVVReKz4wcCNVSpFh0Y6s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1VmqP6Gh0yM90x34Px2fbx2bPkg2ZH7/8b+jrPhozT14eqZfZv6X6OvDVME0+ThkcH38oO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fw3Js0K0VmnzX0/DB7IsaEL8jtRGyIroi1IvinREnwRyehz4/zRjGbMsak14fJFzlHEeH8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5fjoxhDGeqWli+rg14b8Hg3XVI8tTSMeX4NKmjLsbNfQ+aeq/Y2LBxT9+KpOR14dUZqqyc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SIVY8UJUXnAhEXINDHR+JjP35uBmx5q6+/DnyZomMkCMZvXfh6HX9EQa8uPLZD8I8tV9V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qoZuma51ejf3os9CrBim68Fkycx5eqdmV7pofjquzrxWa9G7ki0RTV8iptDJuLBukKZZc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0ixFC7CtgjseB1iu/o78LLFFwR4TziujZqnRmvpeSNL6Xrx9+d/FfQx9D2dE2Oj8197o8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8z5eh5ovDdNno2WvS1heqf4EaqhVTpoWGKisIWRCz9CxzRGxZpFHijGOrGNG/ijM05qx0Y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1TlGzRN48ft9VUQtRT39Bs+Pq8XPt9HPnoxXXjrxXho1XZ7os0Xgz9k/Q3iuPDZk5kead0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U0apq9OxdFiIFcSN3I4oiCLURBgdOSDRoddUfh8eWh4piMjpxR9+HNYM0fHhNIsKkWov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VEYNeK8L/AFdl4N4H8V58Pk1c0auW7rv6vNMnt02fcVVT3SLiFgzY90Km70i1MoQrCQhe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o6OsUYxjybI5H5ceEUubo+6uj+n9qarPjAh+W/FecnFM+OjmkeEUxkgn2NzSTddFqyI2NF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fua8ceHo/JaC+jpeOqKke6bbPmuqap+6Kws0QuqexF+BEUQo1cWCI7Fg9iVqOSCOTAQgiu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SKv6WvF0ulilprkTfPg2fJMaLSqI4p68Ijwfj809GK/Pj7pvx14+6zzXRB6MV+/ji/lKN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SbH5MWmIRi1FdzFzB6ExU9G6w4NKm+KKizReC8IuReq2QMeB1gYzQ6OjNEDq8eDNDp+6Pw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5evDPjMjTMeDLWt/51BjP0/dj0JF9jIPsei4z9numD4r8V5ZqsXr8Hry15bc0XXlzXCrs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NCuRycnpYXYuJE2yKRcggatYSIIIpF6MZFX4YH0PJaxz4ZL0b6psgdZNn7F2fs+1OqvFOc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Q+GQeqZIrBsVzdF78bdijy9mjZ8Gc/Q5F4RW4/D5+h6p6pu5+aceGPOdU5Nno4OS9ELgk/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V0LuqohEUQqJeLH5MdGOjQ6Y8GZdHumvBjN+T7HmSNeHP0d+PvwWSLU0PwVbx9PXjqmvH1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p68dxs9VfBsukfvzghVvog9j7k1fw4NUjw6P39JnVhZVMRSwhrB+qbsWIPZB8kX3YkSiF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EDHYY8DRFGZH4sdPeKaLV90ZusWNj5H27nM1903k6HPNd1bIN3M05jw19Bnz5aN0/A803T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6o3SxfImSfB+x56+hNcT9BEceOHT58VTRunoZ2W2bPYq7FVCFaiPQsUXozgXfkhC+gxjGO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qPU1Z2dVfOjXh+/BwW+kz34aMHujrJPm7v6Gjfl7ojX0P14WpBFIrrwhUyZp6M0/VceiWf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Sr+DdfZ+Tk3imF5fuvqkH8V2R9xUidCWDdPQhUSEezaSKQfsSpjwYZ0MdDLmqux+aMdNk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RHGGNu3JNjo2LPj8Uxg+KTNIOaaIsMufk58vkRuk1+T58dn58L/R4+hPl7Ipuuj58d0+Ku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ZNPZJ7FXIjZuitkfpGT4plqiMKiP2LFELBwLGTs2W8V4vBxV0dYGMY6MY81dNDo64HgfYz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5/eirrodXXVvHRvkyNEU1WC3f1VT1VeUp4r+qe6eqerVvXg+a7pvwRtns1T7GvHinozgxX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kQ/DkX4psRwR0b7FoSreisLIqISERzYTcix2RYRAl1RFyKNEDUDGMapcaxXs6JvV2xT9e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kEkUjw+K29GSOj48Pjy9+GjZFO4NaPZFIJ4IrHhFN4IMU5+ho1T3Vm6fin9k68IPwfHmtm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d3r814rYWKLHguxI+aKwuzdEKiYqr8Uw/N+Tq6sY/HY6cmvCDUeejQ/L4+tt8eOvD8+Gqx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uPFYqrtHAq7OYPzXU090ZuujRFPua7GQKiN0hUfGTRgXjoXh6N034/Jmq8VTdSovVEexL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Z3EEiQuVDRAx0MvqjxTCH4vrFPezg1A6TXdMIfgjdvH5qxD/ACfJxam8n9tXWLeOzGzlU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VgsfGaIvTZ+KcnyenX7148/2XN3FkV62js2emfxReH58vn7+b3Aqb8NU+PDZii8EIVFkQs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CojIjOKboseLQqwMfi6M2OjGOsED7HjkdN03R+P5N191+Ker/S/inR3ukV909eCrx44p7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wi3X0Pimh9U/Qi26wPdNHxSKex78PkxXTPX5p9vBjHRVwnT4pfiPpbPtTR6F0KwncWaJC7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p3ROqSCDRBAg7jQ0bDxAzgMd3R1/RFvQzA678GqZJXzSO6d+Lwc0Z7rs3TJGqfrz3g9eGr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/ACeh0+B4N04M+GPF0ZzWw44NkDPRuvzX1S1OfH4rfw48LnXinRDM0WBU1SYrlRW8N0VU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USFRBhofg6ujGM2MaGMdPdPXixjzXY7eT8fg91+D15/inuuFVDp8eb1S8YNUvxR1VI3of3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6KM0Rmtz58viqwehmkbIu/C5s4pFzoZH3p+aLuuvoa8v0foXZ7FZV5cVXFz4oruiQv3FkQ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1QfCBsvYzAgM+BjVrUtarHNPf0IHVnR78Pj4LTY+PCxFIIfJFiOqRX912cnwe/D+x4Qeq2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8EHzWfNnwPFc+j9m7U90ufNkQYhn9g/dMO2Tdq905P3T7HyezVNiz0X8Ni8GPByejdPSJ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6bN0QlFkXgqJECEhKPAJDLVWMY6uhoY/B+RkGvDqrNTNYps5q+a/Bl+CMTWfHdODQq8URu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RvFd0wLNNm/qI9+TsapHNHB6IokMtXA6frxiv2g48bVfkj1EGaWm/hAiC9FSOyBCWtkeh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B6MIJT2NJ5NDHoQ8N9hXL8LFbu5hO10XjmjMjwMebDrNhjpOKaGz7GKdjv7MzT0ap34fHh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dWGKujdFXRjA6QaPikUa2RYgggi9NrydfikZLnuR+MUgsapdcjLjpDikWos1firm7QLw9e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JcGlXRtnQvBUQs3FSBCELAhCELogQYCq2JVEEZxkahcq6OjzTI0MfZujwN2GezA801SPP4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PLdzf0EZPmu6wOuDXkyDddGvLVYr8eC/Hh8mTdFRo30evDdN+CNHo/Hnz9H9eEDj5NcGjN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0YWrxXdGbFmZEhCUWNCEabR/JiE8n5TpSRLY6EQMdTwOjqzZIeKWp8U3XVfzR68M0mvHlB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eNyKOiPtW/TrDoqXIp+6ZPgXiq/2BEqnM07mkejXRk1enPh7PVXxBohH5E4wfJurrFfx9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dLkQjNV1SVROi8FkV3RCLiFSYwTeNjIlo6QthPBa8PkuXsIY6vweKM91Yx5GOrpA+h5Njx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4JP35PPj6pEYFXVeD0X6pO6ey7pHhxRdU1R0ub8MjOd0iFf5pro1Y5o/oq9M1wRTaFXZqr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vJElt1/VGbqj8HzRG2I/Ys9VSkQlcQpnotokiWRmXlvjzwELsPazbcsiXdm9DPkbuNnyN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3rxkgdM15Zszx4Z9+O6XjqseEGaPw3T3WNHrNN0vRNd05pqn3NDPwqb8eKenRnPJqCcW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qLJqm/Lflqk/Pj8+HAsxSfoT9/DAr+CQjHoQqL8CF8SK3hiiQkJUQhUjG/T6CoCL2eDGMY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6o/Fmo8X3g58lTZu5h3pum/N/JuisRz5bOaeq8lreOUT56uZ8N7FM144M+G624EKmGRYZ+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XLqvxTZ7ERXVNeT+oujdP0YMHqmqKWuvDIV/QsuIkWRMCsyLQKw9tnrJEA5HL0Wb3dGgmz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Dy5bljDWzQeRjNDY6O7PZI6O9JL8X8Hixg/Hh9qumfoxmCOj2QW7MWHkxSDUG6ao/G2/Bn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boz9GyLmjC48L0RlbNmvr8Uinrzik03XRo159RVZFTR7Ip7EI2qoQnuqFoknAmWohVa39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HihJaEK51d8kVdGOjkaozdXX3RjGMfeEa8YPk14NeHwqe6dGpMyR46Pye668NEjpceHTg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9C1HT8eGvFfRSij+9Oqqm/CD9GyK4R+zR8nunPkzRrw0QN+WXREGBeJCdmdLexZkXQsSTw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om1EN0bGGLg5GQMYh5o+6ZGzumzfjg0Pul4H5LBczTqn2o/TIsNS6vLN9mz4pqnxSF4QYP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KZIrZHrYx5uXz+RWYk9C8Hz4u+zUEjyZdN0/JjrwX48e/g3TdMGj34c+Eo/f0e6LFM0RY+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mjNN2qhCohMVERGKCcH2EwJbHapGamMeB+DpFGMY6xVjIsOuq2M3H+acUY6ckno2NGXXil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9zdPg+bHvw90tBlqnzXV71dL014aOzHgl+aWEfNEQOmjdODVdGPRrwh7INkEDLV+T3V0/d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RBGqLiq6pyLPxTdez3TRIhEikT0WMQiYJobGx5GYDqZ+B2pljubqx5pmm5NEcVv4X8uOT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T4LReKR4fNi5Fq7N+EQRakEEMspIIFkii+xqkG/ZeD8nWj2OuafuvdO6Lx9+N6YN0hiLcE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d09eGKLJoWBnZvyR8E27ovQqxX2LFFReZVVQTDDDpoY6urGMdHnybpFNMzg0MVIGPPdIp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gzNHTZ7FFHHhq1FTSp689nyfiiI8PVqeqZPRevusWt4+6qhTwQesVhmqez0RTZ80x4rJ6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0atWLEcHJi1Ir6pgmDV6LOT9C/ZiKNEcnoXsQsipkITuSLsbG4JpNxk1dH2WH4YY/LR6rz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fj7iqpo2L0O1N8+Hwe6/og9itimBa8IN0X4NeTv47GLurwfFYtxSCF2Z+SD810fun7qua6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PYlbw1Trw/FYFTfgqr1TdEfFfkRZeqEXgTnwQhUQqKqEJ0GxiaMkfi6M0Mdc+THR5zc5FX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dH4YfjFXgujnw39BfS5M/R345Pk3c1VWH47vS3NEa2apHgtmqaR7zRnzbwg4Nl8sRHjtER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VEa78FmiFkWbUVFYYuaK5kWEI4qN3ik1MbGTCJ4HmjwOrNjudjxTfg66pqj8UTzV+C900W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FNCNHo+aaI4Pgfr6mlTPvw9U+PH4Oi/xW1XVfs2bPYx+HZumzt4Kmz34c+SoqOmBXrsX4q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ELJ6EKk0TohEkjzVjoxodG67oxjH4Oi8NWq6fqjEWijZH0NiqlT90defLPhrx4PbpY2fmt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/J+K8+e/DZsVd2pkgjgVPvVI/mvceGrFiTXJrikEUi5kginM+Oj8DPiqF8BdHseTNNGGK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izBPJPYmKuQ2N00NEm6bp8WHek9/Q4M0tJgWFNYqyK7pmikRiq7I7PmnVPuao/BfTd3bx+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6MkECp96fJakDXY8VvXdUI/k35d0Y6c148Pn61qo1T4F0LVSE7VTEKi8lRCoyaMdHSfAx0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4NGh0djFdeGvFeWX9fX0/VYoiIPRjw9+HsVFmnx5684VIe3hs1578bU+Kbpfwg/VYpimjZ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0qK+TJqi8ZgV1ROyFx4ZNwJkkjH2MdHR+xJtV/UZvijH7GZ8Gezfg/GKfsix8HFIIIWyL+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YpHj9qcE8j/s0d9+UXyej4p6r7pqmzojs+fBeKNeDybcn7p8f+D90/XkqeiexCZNVVULwX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xjH4tDo8UY6+z0Qbx5c+aXF/B09+PsZnwf1eqbub8d+WhHswPwivNOzStSPGKRTLH8iVZr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fj+qxXXh78lRfYiisRa2fFk2qwuRpFSfkmw8UIT2Sidnst8je5HV+E0fovc3XZBnwcj4tT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T9i8o5Y6xbJD+PGxFPfh8kZM1xMHU/RXul/CK8VUTXaF9zZ6pDOaaPY/tVnBMKu/N3rsZ8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o4p8kGyOCKKm648ViiELwQhE0kknyY/B+DwZGMeBjo/KKMY/PRsg/NOVR+vFeCp8kUdJ8F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OxZ0VZp8fTRXUIXhFrjoR7H3XZ6g9eGk1RXwJXPjwaucV5PguK5+qpEU5pFyOqQL1TVN1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rwV9U30KRWqnAmT9iaMkmCbn7FdSN0Y3Y4NU+asxR+ejNYvBFyK7xTFN0t4wuxbJ8nBeD7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PD4EiCKQaLmhbscnsVE728N8HdOCFFIbwXPVEdiODiKz14vg1Y2O/yRwcHXhuDJumCKRS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KOj9eawqqjyfiuqShE0xTdZE6SJi8Ua+g/pMYyDY6bOKOl6sR6rF8maxfrweKM0bo8eL+l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kTXrVVT0PPjHkvobFRIiizT4pNdU2KxC5pbg1S9HT1VjpFYNDF5Rwaitj9+MV14IVI27G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A39j1SZq6zNJH6GevB94FV1Tq9VfZ8Px9UjuuvHdPsaYy5k90gijN11fB68HYZ8H8iPyNk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RFuBcmj9DVN+HJYZvJHi52dlzFIU5p/NI+KRfwXRrFPR6F4za36+jHdN+XHiq8Pwx4I+T0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mm6LymsmfDfg/F5kYx17q/Bmz3T34R9CDXgj2e/H14wap6F9DTOVTFM05rFPVGLo739CJ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SaojCYpp0QRVHBBA6sdYEvtSKJW7IIHddIeauiwbro/DHge6Kj8M1u8Coq6Fom4na9Wey0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Gxumzbo6T4SbPQ70yYOjJBzFMlqQR4Zq6cUaIo9TT1TWyMeVoNDz6psuzZJuTRoz4aMGqv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jXZofJHArIf3P0NEVg6DR2IZtkUZqkE3Ipx0fqsU9Uea+z3XVFXRBo1XfiuT7ma7mioqSL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iZrwnwWL/QYxjq6OjH9Ln62/CK6JI8ffg8/RdPg58Lefqqp3TNIPZFzky6bojZFLGqaM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Ip6N04NkXr7pAsn3p6MGabrFIsaNTVmPGPPdffjvonnFJuPkZJaCeCabGNmuz0arNPgxX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Oj9V/ZE13T/NcYP3SCEaH0Rbdfk3euqejg6kV8IyQPo3TBHJBAonxwRyLo2I+KLw2XSMEE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2bPdEFcYq6pEIZodIr+j+PHR7p7IxFN0i/hB68tGxUv4MuLzVV5ITrPmh+T82Om/CDRrwg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LaPXlheDVWbLO48EeXo6Pue6+qfumPNKciP5F+DYq5FYixpUStgSjyg5pHRuu6Q6bFkdm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/Jo+CKdU/BFzmnQ8V3SNCgvRVRqkEUdURIkaohU2IYyeCbU9GjdZyjWUaH+Rn6G6/sZ6Gz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pU2OvzTR+K7rk/t6RwMhl/J/B+i+xZuzdIIMUgixujybuRS5FqwcwPBEEEcUx4eiLU3WLV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Zo/ZxzXsX0Mye9D7Nqlznx90V44ozf/hVVjx0cVXkhMRo19Cb0fg/oQO/h8EC2evF5dYOY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iseCuzFEjXg/z4cM+1F5Y8vZFjnwWC9NEXpoVIIpyZ2QIVfnyvS5HJusWIivFjl0jwg1TR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6TIIufHlx9HQvCT9j+Kf24z0Qt+LYx38fXjH0cK1PsZI5IIpHjoVGeqPxQhquqYiqzV3rx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kRcS5HSCK8Gz9m7nqnrw9Dp+DmimsU2QQfAqQYVi5ehU2NU9XP0PH0F4bFajpavo4rqn3p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MQvKaKk2NmzX0nV1fg66quCKWH5NWO6s0h09eXrxYuj9EE0900bOYp+6RTZo9Vjwgue6ev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dNHB6LUk58O67F4MdOqKkEGiOSBEeMbdPQh+DPgyMgXj/AGawLyXh6PkuaruujFM3pZHZu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en5PijOfFodL+UdH8fTz4o90m+R+cfbwiD5Ho9EWFgZI7ILnsSIv438PyaOj4rcUo3YjgW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nxTZA0qcxJ/ZrN6bPiu4dcUzry3gk3LsaPVOCPDVNrxRuq6I7LN2FRH2N/RVJ8EInw15S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nfjFIpFHWPg3SKKkUvVV9HzTdHRU343mmac+UX8czNIjvxV8U0RWCDAnKn7VgYNHVEqRai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GRVeHFF6NmCCCIINeMUij8EMdMCPYqX5II8F3R0v428Zq/BfX0OnZHh7oqfye6ezOS9Pk1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cHxSKx4ZI6LEKnozTJsz/AJItenqkYIWjkggjBCIhSYpotRmj4EuBjUW+aOixSL0wR46p8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bap8I+5rx9U9mj4PVXVeHP0UbRvwWKbqqb8FRP/zR4urF9LdIpzR+Poj6P6NU3VZMUx/4M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12T56IpmkEU0QhYwJUSIIIt56H4Qapogix7Fj6WqJV4ruuvHsj6DpsdPVV5OnzTea2o8U3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Xnggi9II5OzIgjNqR4ej4YqasbirmmiLED7M0fYiJ5I8Iv4eqc1+DiKRRjyRSKQNdG909+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V1i7rF6PJHRhGj4P19T+fG1PXlzRKixnxWafNUcU3ReC+hP8A6t034xXmkEU9eUU68LT4O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8fQ3RVWyIkVEIggj2Z9VSH3RqiwaM19UjwiiI8dvwg2QQQa8IP0MdN0ixH0/aoxmx4Pdcm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2mPF00SSMddeO6XpBFj14R4Ii/wBJJ0d6/IjGK/I6R5vA+YNV+B8KRf6OfZFIpBGiFVnu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T9DzRoikWu680eVTX1I39D2mm/HXiu6fFG6Lw7oqKq87C+kzXm/J4MkEeDp3SKbrvw3T0M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m/wDxYwbrFNEeF6RjxRB8Uy81XhFYOKwQYMUgVEs03SDqkCoqpDPnygikU14RY3SPD3R4N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FH+axljcV7pk5pvx/X0t/QdVd+EUiCKwRfBH2E2iD2QuSL2L9HB8eXquqQQJUii3YSGYO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sQPcGqarB7NipsgisUez2WhjyM0ez0ZPdPVPR7Nno9D+jzXBy/pezFM055F4qi8EbqvN/+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m6um/GDBFj4pBmscfTjwf0PdUbp6NeG4N5+lkRisSQRMWpFFVm/BGvCKQckdVisWq6NDPV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iqx4LZ6En9DfhuluK69VaI8Pt9b3SKb7PzTHjEwRY30IRHBrPh0GbEiLWNWQqQKPCCCCKx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wbLM12KkEQQQJCp7Dya8YPZY+aRzR0vWKqDYyB10yCLEDHJHgs10X8fimKo39DVV0LwVV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NUXi/oar39GDJA6RxTVN+EeMGiKScGjJvw/dWqOx1T9j+jH3qqrw2JQLrwVeKwQI9CwIR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EEEGacEEG6QQbrBBA1zSODdIIIiitWDZshkGjRuvusEHVd019LXguJr14urZ+fLmk9jP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34Igi1F+SCBUfAlBqkVQsEU7EuSYNKR9q7PdLGqLwgjvwisEeGyYWCEf2M7w+ZXRUb/qd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fO4c4PWXfP+1RG2hHqkg3YinJwNSR5x4v3TVfRs0fam/GK5rY5QhV1RIXgjSohV14Lw155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R5NeWa/Hh78Hmlz34cePwQbN/Qil6JWrqaLQsEUhVgVHSFQkoqkRSC2jVIorsikWPRsgg1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IkjoSpukEEGiKb78fmuhnBnIqaPfj80X0vZqDdE70nVd+e6deMSQQhL4IIPliX2O9iIEex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SC1l5Y9kDtfzi1fZpvxfhBFP14pCWhqIQ5XaNdEqYogggggggggixHgJRgaGhmsQqwa8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6oj8U0z9nrVI+h7NWNio/Jeaz9X1/wClj8Iq8UaGMikV1SDY1jw9+PH09eGzRHhqqpqi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PeaqikxT4FVISkSNEECRAlSKMggi1IGrXIIsMtYikU+B4Z8Uh4III8IhFyJRHJBFIgiv6I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bivNe/L3Td6fo1448fsQfkjggixEZokJXZtdeEcVRFIGvZ7PXmncgiq8tEVVz1T+38fRHh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2QIyiIyZYOmi6xgVyKQQPw9eHJA0R9xqXgZiaMqVV0gapvvw7Pin2L13T34pCr68PgWqa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f/uf1IsPxdXimXXsazWD2Or8rGvDVV1XVIpjxWTPh+2Lr6GqI6EaEQI1RIikRXdYN+OqR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FqxRYpzc3XXh8jHisU0RSOa5p8191mmnxX9Vm1hfS+1dX+lB6MUw7kSQQRYgj6WiKc1zg4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xXZ7pvI83N+EEEQQQz7UimKtMhwyYIn2S1lU2aIGiLjQxH6ruw1ajwQRMCkIGNefszXZc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Vc/BsjBHPnF6qisqdmxZuLFVRUVEaPX/pjwdYFWPoPwikEEHVNGRmq68HmfqfH0H478rUX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KqVPZmmqQQRYgixBFiKxSKXsRWCCCCP8AxM1XdOSL09DN0t9HZ+zJJum6sny34e6Lyj7ip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LNNDp+jdfin4FkRBcXh6MGzVqfkjw2a8oGqP8kDSrBFNUR8kU+/isjSRrkuMWZyR7yZEXI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BBEDRBYY8iRjItRFYp7pA6fY+aen4rJHhs0R4xzVUXhqqELzjz+P/AGRVr6MUggjyY/F+b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r6ar7MmzYjXnBAlb5IIwWqkReseG/CCPGCLUgiuyCPKCCDVWPwimj9/Rf0ff0op+aqnssv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Hqts07IItTXjFyKaZFUlxWKR9FEXpulx01TZHNdirikEa2QbpFjZBs0QhGZkhoiMCh+y6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PDPg6NDIGk+DNyCCLGjUnx5bOPL3Tk14rw/nz0IVUKsfU1/54III+g0RFYI8I8Iq8+Lp8H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66qvoKuqfuuxViiEqxSIFc/mkWIxVEV0R9CBeDRHk6xR/Sjxirq/ovy3X2b8uafFh+WT90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FdGxEXpFiCCLEVubpH2os0VdCps6H4b8HRUVPYyPpezfihoxhpiC+V0SiRK5NnqskjEja5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/se77GHP2IX+A0f6CaSxfQpW2QMgg+foT4o0cwRSKRxTVY8FRU9+K+q//AB684pH0IoyB0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Ueav6Loz5r+PK/qipnwXoQpjsVF4KiIPRGKqioqbIIqjdIpBojw0RYjy3WCPCCKJXII8Yr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NV7HfgZrx2a+hxX2frwfRs7r14RX48Eq+62qxeOxLJFNYINU2cmvBZNGiBKiQqY+kqQQQ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R6kpwdBMbdEuESJE0rj4CXBIbEhoS5IY2ehvGRyi+CItd1iS3k8eGvJ1g34Kqrki4qKiol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nFIvWPKKRSCKQY+lA6vweKW8F46+g6wOndM6+loyhCQjoVIIZAl9qIRqmhKwkbrFIN1ikU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zqkeEfQikC8YIHSB5pFIyPA6wPfhqm6ejS8NH9t5ckeMWEI3WKZqvRAkQRRKM0isWIIol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EUgVUEdEQRb6CovBDzWKLx3BHFOPD14R4PyaIGi41BA70xa9XTA6aH5fFf2X8Oqe/oquhe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Zvxjwjzi9IIGvB05q/FjPg5/8+sU6pbw0KkWrhEC6otCUCwISEuSwgVII8F4Iiu6xXfjFY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FIIpojwgY8UfhPg8Fo8t0/B+fGDAq7p6GoNCxc5RoVcEeCIpHhB7NYP4IEq7vReEGDZY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U9eUeMViiIGme6xSCKarBoiseEEXpFXVl5GiFXA6RgijNDrHJBvNNU1X1X7OseU0Qrip80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/6NkEUj6CIIH46IIo1Rj+izj6Xofnx4bPXis19iETaxoXPkiBISMkeCz4JVjySIIEvD4rr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HjFIIpBH0YIdGOjvlDHimvoapzTdFmnum6diEiL+MeEUiiRBukX89iEiBCEqRSKwQQRWK8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Ijx1TdI4IIpF/CPF5pA6QMdYGPdHR4PtVqipvy1TVfTpjzmwsXor1X3FSKRRVRvzgf1Y+h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dI8IpAxqjQ1RmXSKMZj6Hvwv9FeKtVTrIhEUMg/NEJCzcSgg0IggRAiCKQQQQQR9CKR/5I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GhjVGNVdHXbo6d/U2RGae6KujZFP2bFWKRmsUgVN0ikEUtWuhCQiCCBKRIgixAlYyQ0QR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Uggjwtj6W/GKx5ukEEEGx10RRn7H4Ouh5pu/0N+Humab4M0VFTs6M1RsQhCpBBBHhH/ri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KtUggY1Vjo6bfhD8XTs/Bj6n78VY2LMidxGSDRo2aEhIQkIVF6pAlRIgj6WvpxSCCKb+l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ih0Gh1dH9Ldf0fuj8ktl6q5ovAuyBK1hWPiiwISII+wr5EqRcSpBFIF5JUQhZEhCVC6U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NjQ1wQQRJDINfQZmsXvTVIpH0NV0bo67GiCKM14QMxJ3R0ddD8N0/Xhwa+ulRZohCEJE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Rii/9EEUjxgggggaGhoY8+DGaIHI678cj+lo14I1RCPYhCpohVCwIQhECRBBH/o+D4Z8Mv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RyfY7B3jtHcqT2Dsi5J3TtC/0QjO2L/rP62daji4F9xctE935izb0N47wxP8AlMl3i5leD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Pr6CrFbiyQQR4bNiEQQKipikUeSKwiKaWHLFDd5FHJsXoTcvsf8gesmfwL/eRf6QWmkXfO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o7Z2zv/c7f3O8f3M/rdJ1o9VN3jvHbSMf1TM7+TGzsztD5B3DsHZQOxHaOwdg7h3UDiC6T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IGqujIqxkDQ6+hj8GiB6+j6+gjYqouLNUK4n4+0L/AEw1lkf6Af8AOP8Ah1Fr/iD/ANUdg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47R2DsHUyfDOwdTOpnUyfDJCXDJ8MlwzoZ3DsHaO0dg7h1M7B2DsHaOlnQztHeO0d4v5Hf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B2KLvCZuLmi/7Tofc633FtLEjGPwwMd6Or/8AOhG6LM1QiBKiVyIEJCQh11tGNWw0j2j7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0HUz3HUdB0nSdJ0nTTdI6BHERwEcBHBHoi3BbgnononqiSSSSSaE6PQT6ixKb1/UmQlxyS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4zR0ZbyVFX5p6F4dl+BTum7E07FoguJEEC8YIoqJmhGx7MYxX5GyTpnVOkRxHoi9YhGsCE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g+w55HIx0f0JpImSSSSTWSaySSTQqa5F/sD+FtyeiBoapFGvCKNEUYz14vRB+vNnX00/Bc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jNorCI6IUmBK9/Qg9VQzGJEiRLol5AnwE1JVJEiXkCXUkSJCbJYw7G8YxzuM2INDqzTH1R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HNvq9n3FOhZFgRZC/BwLNVmiGo4FLSwqDDDEjZI3/AO9IQT6t/vUmnsTJf4A7Tx2x+DPV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C/jqnxRGRDrB80jg9iqhKkIghUxysJcwkkhKBvws7DlXR6gEx2zSaMVnKbT6MUGDd+H9R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IrBBBFY/8qbRKWBv+0Rpw1D4IGiKNDIoxj8HVm66HR1tBwq7p6qvK1F4rIhVZCfkw0TKoy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amuNDXlH04rH10IXnLdvaGMY6PflkeBjq6fFH4WLa8OaZr7HpaF78FRG6LvxIclIsG90mG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RWCP/AAQRRIQS+pJ9hmXhLHvpDu/obPQ6vNGMt59KqrF6QbdVniiFHZJc2QRkQlcR0cGa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l7I00vs9VgikCHvD5GgXR8nJBptwmNq4/HHu3DHMQmklOfptHRZYaGII8III8IrBBBBFE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VoF0Lfk/flGQNEEDQ/Fj6o67HT4q156F+C5uFSPt4KnIvBUVEfIvyKnyLgRL62JpqV9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ggggggikEEeUUggisEEViqF5ymYxjHVjHVrzdEfjw3XVVVOx+xYc+ECEKiq2ISWkiFzaoM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BBBBBBBBBBBBBBFYrBBHihIT6j/uUdGTLQhz4OQ22zJNsdHRs+S0UlNB2VE8LJPkQfC+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/AN46Y15U6pbw+51fuf3M/rYuN9yHegXJPzQRf1kTFh2OFidfyCWszuC+0KKqIIIIIobgp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wRRBFRPFE9DvIzsuso0mILD62OHim05aBbH4GDd+H9NyosMQNEUgiiCCKQRUgggikEiH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oSIPdIBhCwR0RVj8H4PzZrrxePFjos+Hqm/BC+9FRGu+1yKzLOkm+H9FRBBqsEeEEEEEe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FSKIIIIIIIEhUsLwyOn6YxjGMdHk3RjwDauLcluSC3KLaQ9j2MMo9j2MMjjkTcIOOUVaJ5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TosIf6HuNKvRYOwjQvyIQhDFPAaFCGG6wQQQQR/5HeP0vPCCBIQmK4SfQSvYx5G6QW1elD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Gx0eRmJWI9Rcmm98mQ7DlbYri/wA0+hDih6I6JfLIeIEei5f/AGIfRfov0fASbwaATNL7C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2I7wIsBKIo9pM5ZcsjdsgwJCVEhIQVRjYUAkTokS8TkSNC5osE2EzltbLC2uD/IsEu7Akk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4924Y5iE01Zz9MYYaGhoggR5I0w+l+/Wv6noep6noeh6eCmTJiGJhyuyuBGnCQyKGhofQ0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wQ+32P70f2ocNvwI/5Dkzkv2L7ZPIx3HaSRO6ZPYniJCeECSniPQTxD0piaKGm6B2C5kNd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CrgVJ8JUrtlC2+U6ZzH0UQtxoggj6Q+kSJeQZkvHF1olwOqkQyBIXkEmfCOjHR+DGMZmCz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V4z2zHv8AI3QRLHxEdlUI+n8yeJz/ALkn/YnoUF/c1eaDo4wU8OKeSLR5TYzlMnMXYEcS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qIQqbCQhD0cCADlSCKZ8ExD2PYgRpdB1EeCHBDghwQ4Oo6jq8IIkSJAgRIER0pj84yJcku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1GtDZNJwQWH+WW/3RyMfhFhDa4rmejJWGgNpQJKObkEvN9nBj2YJ7R8on0NATUZQr4Yna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hRXQSwsZosiAnxQ0VlkWWoHOJfZJNEFQkKhuREvhF9s/k10uWRGPrRekwxYQmSJ3E6M5c/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iB9I7DcjwV0ptPoWwgYN34f0WOofidVUKESJDghELgggj6kEIhwQ4ICzdyXn+cQOwaGhqj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1SG7jLdEey0PSRaGWRsNyU0RvkC/iUjX2G/qZnH+RJL4fBAMC9JyHLd0vDLPiRBDVlDkb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0xldyNTA2uCS6Ow1wSStm6IQqIQhDb+WVwJpFxhENsPKFFsZHgi5ECNShwQuCFwQiKwQQQ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EeDqOo6iPBAgQ8KIUSRJCFCmUP9xfujGM34MYzKPEexhPTSXhYzSEVyZbUW6GvzfQmrr7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feeg/qdATPH3RO/zk5PQEJITmBsQLCD4PbEga2E1hIVwJtiohKIQhDUpfIlEISdCCUSC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SGGxiSSRS0LJDf7CNQiaOymxClNzsvJMbGPy79kGX8DWFYRPLkekGuxkeshemFdaIViRN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ILWnWkRUwJCQE7KCwFcQiUKczY9HtkzoiHkXQi9w4G9PApsiwsiQhCQqDlMlPvQn+IJr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KW9qKiJExMY2auZMji4at7lyJktBrx4s4YjWO0ILk6dh3EeSA1GYeCQSCjX/wL210CZld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rGRZjpjbMi3sQi3pE+WDa/kdPRyJrGf0NzK5NNvPkTEMvpi89v0JNHlyKSIlhCz41wJdXR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Co16Y9AsaM27Ii/O4JA2IRNmyHJi7D5R8rwQhCEIURcurf8Ag1Kw6HeLuczJckuSXikqM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G6W9dTR0Y6nhHVHZGw90L1XZq4UHZAeWF6KuZmcTpQzVmdkyR+eS/wxGSdCEPiIoeyguV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xYgb0CxLRfOJd7PaC/IbukLoTpogWhZMaUlCotdsaKH/yeb8WnQstkYaiXnghjfHBVmw2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gG8ChPQ+xkoSDvTbwSoRik05t8F5xhVzcyWEEXq4QiIGrJXkWVyhkt5Mez5LLGT2ekW2T8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XVxEoVxPgVqpCOehK49ktkpfCOA/ya6XL/wDIyuBHlAhsPoTtcUapkTEI9CZMEybGaTaLJ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ji/irOUJ9Oz0WI9EvxCSSRMToNP8A8Ga/gmR6D9UEuMaGMYxq1EJAerjGL1ztENkkNSRb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+RovEMBn9BxGzyGhb0ie3n9Bu0/yWdcHI2zn9BkGW5QmmHb9xSEyUQn25E1bZz5Exk4EC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kfuSfSL5BtQlY3VcCEKiFSamy2HwdrBAyPv8ABCEIzF/8eSg0QLsLCox5GMbGPIxNDz8BR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lX2LHGplZUBir7hKI5bGdkQlGBcQUhi48oJCkk8DPRdzCTmErjZpaGujJAh7JNkSGhWgsw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dK6EIRiJEAHHCEi/+RhUWpEidaaYVh0SZSPvibN3Jo2aJq7ZNKfJebHBQ/wDFi5BdiyibJ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kTecCJ/cbMavjxKxCUYHeYkGwajJfWC05NtErJ3E3CjHdnIlsQnedm0RLIujTwPmRIlwOs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L/zXIe3KLTaU5Fka8C7dCyZDe2RdKWJqrfPgnYklHsf2zgdiXsYhngafimNJ09FDoFxH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qEox/8KNKa4Zuf5DmJGnwxL1NVdnRq1EXqwudcESWa4l1j5H2gSaKaI8nk5VvwOQ2GIfsk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/KCeXpmpc7E7Qp6+BEpL+DPzEuBH7Yk1YY190IRqPQS6Uo7WBWcomtl4KjgQhUt/UdIhTs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sECTsSix/wDIakZKaFtjB6J0dGMaHUIUF0/wKcYFNLOBM71CJnAmxC8CTKMKEfA0WLJcg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PCkUuPkTgbQRcgc5GiAtuI3EIVEKhcC4GJtYUlP8A5TGGGNnoRYmRiaSn8ITIljY6Mkmqs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HMRc3sxBhCXK8jbXobbTGm0XCcnQPgik6RBLgh7JEW1HunsQdjtGTnSIWlLipYiqn4qsCw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bdT7Eox/6LOzSMIj0WSESdmTJ+jSPckyPqIv7Rw2mIJdd0noTvRYuNknDvAtPyhJJLJkVk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kOSHKEnKJXJK5J/8AhQKTsl/5VDGNUZFiEMdFJcaToLcGkLs/7TIYTRPDNthZcin+8ib6B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Upfon2f2Cexn9CwlBP4cPJZKf1GxthS4tsjl36jGTbPBK7WMo6jp8DplcMpEblEtqExCF2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emYobVRDCYhf/ACmO7oagcNoeB434MYzsyiwM9CCCsEX2QQNfBPoePoySyRti7CJmuEQNO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riV4GaohZELHgIKZI6VQ7DuIcolcokn68k9k9k9krkhyiHJDkjydx3Hcdx2HZQ9xDhkOH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QzwO2w1JYQSX8kyIxSSaSXGzAuOCJK5iY3LRs3YI3LSOx9yXYn/uOwd0bcySCQNuRtee7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I8keRDbZ3MS3ZfIrI+xY3VZpCGN0Xh4cI5E5LIH7f3L8v7k9ie39yXy/uS+X9yXy/uS+WS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/uS+X9yXy/uS+WS+X9yXy/uS+X9yXy/uS+X9yXy/uS+X9yXy/uS+X9yXy/uT2/uX5fcTWU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ES9EuBBLhEyZD0xGhfiiyJ2pok2MaSw6Zao3RYYeD8CGHJi7xgggg+WS+X3P+gf8AQO59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o7R2qDsVG7TtO07zu/B3/AIO/8Hf+Dt/B6z1HqPQdSOpHUjrR0jpCeJz4cfYl9jrFGM9j/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7SBvZO7fwce9IzB7aM8jkSybbcDXO8CWm8z2SltqNI+GATKiPTL9OUIbXsXMOCDmkyExU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Mjl2b2yxoIEwk3aUJOhu0zSdExUWREiMkGbo+TA2IwJ4lqOeSeTO4dqm719jtR6D0HQiXC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CJcHoeh6Hqep6nqep6nqep6nqT4J8E+ES4RLhHoPUeql3nfRdw7H3JfLpeLFcP8AsYx2Y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SEInyiIwmH6HwI4DoDwj0npPTRR1O1HpI2aI5ojmiOaOh9jh/EjdCOH7C4Akx5Q9CWlRs/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RZhCoW+6M1ggjzlkkkk9k/wDpkkkkkV0P8Ez7TROGVGSNkmeSeCd094J+xI6ST3TdJJJJp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eSgQq/oRNslqkzuvURcGbcYREEJcIkbo//DcuSTSSaSxOEJv6CdUSSJm6TyIVYT0cL8O4t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XR0kTJ+tJPlPlPjJJP0ExwsKmhN2R3wMKul12M2Xo6O5GPKKRrz3RUnwVPikiZJoVYU3R8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WS1ZJJ8ZpJJNJJ8p85JpLC+5Hmn4DxS+h+U/R39FV9eCF+RFxezJNi01tDcKGiRP68eUEe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kMhkEMhkiRIhkMgggggvpfgc39LwbG6MZI2PHlJNcDG/sX8PktSRUnNN0nseKoUlgm4T3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AJ/8hB/mP+oOmEf9Q/6x0/udH7nU+51fudP7nR+51PudX7nTOgdL7i8FtumdU/pZ0ToHX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H705ojqllX4JvVNwKeaqtxOifgpTlmnyiwWyxJ9DI7RHaIXA9BK6HWOlVLoHQOgdI6RPCd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HSOkdIniJ4C3KLcotyi3KIXKI7RbotyiO0R2i3KPlEdo+HgZkyZIlwS4FKIiGv0S0/wCdG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NXggazX39NIt4qkUVFAhCySbmiOD0Q5+vZITUQR9QIEIhckIhEEIhCQggj0RW3Jbohcoty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tyi3Atyj2R7IhcohcohcohcohcojtHshIQdPSt+iaPAxjVjDxfgx90cGfODGfpo26J0VpM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pfca1I8Id9a91LpOk6DuHRRQ8bxLhHQOhHSj1nSjrR00+w7PAruOw7juO87zuO47PGq6Dq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m500ZwSSSPNHYms2sSPI7V3DHk/tqN0Yx9014bF4cmyUOuDRDMCXg6vwLYouAWpCVr8HQI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oQIXBC4IXBYgiliFRAhcFpwQiC04LDV6aN1fVM+CdVX3SbV2fgTJohUhNXLLWPZfl9z5IX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pHjYikEeX3PkvyS+WS+WX5L8l+WX5ZL5ZL5HYO8d/xRIrvnZGX+lDbsNBTqHGKw8VVGR4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/cT8SpJJInTkOX/If9QVMTtHYO6LmndO6d87Z3juHYyXLJfLJcsl8sl8kvk7GS+WX5Zfl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+yXyS+WS+SWS+SXyyXySyXyS+SXyS5Y35Z3M7mdw733O99x/74f++NjGNjwoHk/Q6/FPR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/oap6qqTwLNZYvz4LFCFi4hIRBFV9CP8AwT9B13RxVsbpI3RujY7K9Gxs0M90ZI2TSaNi6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PCSfZmkkjg0LIuBNxNcEkjcE2JE4JExPznunBJokmCfC9E0vHunyK9Mij5PQjXghYET4rw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fRT+rBA14OrGOrdHX9HX28GLA/8AyT4J8EnqipokVE8kiwJqvCSSfrwR9LXmyfBjGMeBs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G+ateG6s68b+MUVPVJM80QsCE+RUQsC/AhMTpIiTQnfwToiKGiPrOk8DZNJGySacHQbkdH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wTcuZukmUaoya+x03TNZ8ZLHJPZKqjFcLArdkuDKxNySeRC9Fkfo3wLohboc1MCYnqk1B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EyRNbLEk36J4JPgiLU3FdeWxVkV/BYJJFekoVE8kySZpJNZEyT19WfJKRNwNYZjq0Hl1+B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sfixeLo6+/r6OPLo9UQjfhNUIT8M00J+CovoJEmTEMQCfTmj8HR3oxjJHR0sapuj+j7ovL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hCuIQqpiYqSKiJJ+9EKldLsMeQ+AIYh/JO5F4z5IbJpNHRsbM01S425GTSb04J+4702Mm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7pJ9vNmyaLDNHunujsJ9HoVUSTScTSRR8nuDOcieBNSKw3MCcF1r+AkRHtDlT5Z1hvypPl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qJEjuTSSSbkDI6TSRn6JJprx9iwL6HyYqvfkvozRPykmm6Z8pE4EMIvcSSxW+gfkmx1dX4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1T0P6aLeOvGeRSJifNG5LJHoTpNyeySSSSfBMRNFYnwkTJpIhLJbgfyl96sW7a6+g/GaS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R4GPI+iTY6urq8k+S8Lwb89+KZyTYVJqhCE9VQmJipImIuJUib0vCU/gUM223l+cjZNGS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0kbvSbUm1JHSW9kzurpskbtY/NfkmjdHkkyxMk+Trxms0msiZcuOxPHImeiYRN2hCZfgWB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exsr7TYiLaouJY32XVk0Jnc0mvs3NJJo/Y2SJ1+SV8k9k8mTC8JpNiRDZPhxSTcVkm1J8s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UkmqEzdC4YzR8MZAOP/AQxMvVDGSSMYxsdXWaNXo66qz48ftT19KSb4Jon1RUTsJkyLNFF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EyaeqSJkk0mmifBMzV2yf0ITNDnHocQ2XPnNJGxeJkkkjZJI3k0OjwPgkkePF9f8AmXghE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uuxUmi7EKjjcEX+Q/7Q5ln8k+DpPhJNZJ5rME5G+h0m4xPQ6N1MbuSTaiSRukkjeCRsTs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s0kbuST4SoJVZuTTirRPBPBOzUokJito2S/kTtcRP3OrJsSTGbk4rBNyZGyZJsfwSLBI2Z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msnqidF9w3yQNnM0Jk+U1WTo+aK5JNqT4Okkk/WVZJZLGyRsfgx1kZv6MGyxrw5PijVN1R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aTVNCh0m9J7JomSSJkidZ8JE4EG6TSR1bq3Sbkk0mkkjZNHSfuMjfhoeadG6TWaSSTSeK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Vx28FSeCS1EKmh9izSSSaJkiYnRMkmkk+Mk8VSTYmkkk0dZ1Q3SSb4JGyRu9qJtT2Po+bk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Job4JJ4EyxI3Y9myae/FY8JuZeCU2Ydif3oWpzSRQ2JkoTJgmyoXIn2TeCXsTG/sSTsk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J3/g2SSO9JJ+5NPz4ImwnYVUxPRuSZuIVGLqsidFTNqT4Kir7pNFSfNE8EkiN1mjq/oT46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o7FbynNPZJJsmxJJNJE6SMTEybidzeaJiZJJJIqIkkTJJJMEk0mwqJk0kkbJGxuskjd6Os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0bo2OjoyaNjZJMEk/fzRimK2LDse/BkkoVNiYmTVbBgJmyYGvVZEyaToTPRImSSSSNkj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E6zSSSSSSeaupuVSfZPFWMbGySS5EkobVU/I3SWT6Jvc+SZHSRkmi/nYmKp/YmnzRChki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2yJ6FYNvRAmiePBOhCdJFYTYbjL8E+CHJb4HumOCRMkQhOsidJ2xGLk0RNEyST2KwhZt4T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/CayT9Gb0mkidEk0mrdNeEjo6bHRnvwbN0dZ8prPh7p8E2pJ+aSSSYJEycEi9k0J0kTJJ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pJpJPZN8kk0TEySSSSSRkk0mjY3RJJMkkjY2Nk/YbZI2SPSpk0kkkmaSSSb8ZJJJNEkk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SbUkkRImJ3onYTEywUibCZNqJoTJoTJ7JJJGybEkkkjYySSSaG6T3Q3uhsbgkmDDJYxjsW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JuStUS/mj0JJJMCRNr1RJJIbHSYobJRNiSSaJ5JJNkk0nisk3JqkmqSfgnZ6EzRJNySFx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ROeiYJRNCc0WSS5ll+j8HwjZNME1Ro+STXhMH7Jo3YkmPRN7C8E+RMufFJtisk0TFRIpU/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15SMkkmslvB1mrF4RTYx+LQ/HddiNE9DckkjfRJJJMk7JwSTRNxM9j2oToTJELhdBUFdR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SSSSROpJNiSSSbUSNk1JqNjZI2SNkjfZI2OFDqJJHAmiSaJJ6JJJJJJ5qT4hNU2JJomRE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sIbokw8gdHQugh0JJokkmkkjDf3J+5NDdE8Ek0SST2ZDuPgPmSNkifkbdU0YZGySdshD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kbG6k/YbG7kkzwPogZRNJJ6JJJomidJpJJPViYJ2zoTLiiJtRJJsQmQImNkSKAmSTexI0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Cb9CEiZJJjOBXmWLpWpD2SQ2y6JpgTpM0kTk7Ekk8HY6YJpNME3Jounc+xNxOxJP2JuTax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nskkTJtST3SSaTVXNVVZpJNHV5JoYbJo2XJN3GxkkkrnwZokleHvwdHgkY2MmiA05omiSf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Up0qiu1CpSZIlyIWmwguFCoISqkk0MSTVdlR1LLLpPwV0n9GAOokkn6Qog6J8BhUuMKJE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6MBUEJ4vQnoI/cIKa7EFUT8C5eQGIeCbOgu1Y6qA2xskbdyRuiaSTRMdEtksuP0aH0XGK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pexcvRpkMh0vFEiGQyHxS5chkMhlyGW5I7RHZC5uR2iO19yBwtnsj0JTyhK5RyNEen3Ov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2FH0ybX7nU+50i+HVFwC5gTp9wVtk2yfgRo0LI/cUoRJWy2n0UTTCTOiaUphVsO9GHBife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DqfeZiuMCP2LyYPerzJHoPqToJvgmLgE5InTNkoJcEiRLJejoOipSEieB1k8S7Rc6BzwNf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QzorfQdY+I6ToRogdCLOAlkTYQ6B0jMOscx6R0qLplwewf0s65z0TtYlK4lbKmWRqiOQji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h8V+T5PsfNPkSc8i4xcZ10LMouXFJcuX4LlywkkTZJNCZkKhgSTQ2STRI2+CWXJZLG7Eno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PmkM9s+R+1SKfJ8o+V9z7FuV9x+0QHQOuP/ZUL/oH/QP+8f8AaP8AvH/SP+qf9An/AMp/1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P+6f94/7xyfcI/wDIf9Y/6h/1D/un/UOjRupQOsdE6JbpKoYqDrU5IduigXee862JvI+86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WzoZ7C/hnWyLTOhnUPgOwdH5HwN04lhjodK56pSbcBuXQQ+IdQbNTqnUJ8TqHUr/SqfoGH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j7Dds7Kgdgb9iA4GO50nczuUHeO07wx8hh2oJaT3aLviZsdimv5O8S7O8cbUS5qTsJckiX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7H3Jcslyxcgltsly5JRk4GS+QkbomhZD50+S2O3RLgOseLEjpM+UPa8FL0Rkn4HoJ8SfAk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I6FQ60dCFrSOpHUhIsEqBS4RuhMnwJAsYN0I6aAnwvsTaR0osYX2JLQnwE70PWdVJQEGyY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Tubou6bpDF2KS5c0Sy6pfkiC/jA0JMPAw3SS0IbeiOSElgYxYuj0RaqQvkxkiURbBuzCt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sNYhHwRe9YciDJcggT7BOiLn/AEDsn/ZP+kf9M/65/wBQ/wC2f9g7/wBzvHYFyM7n3O8Ln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j/McH3D/pi1ffF/vRUfP+kL/YHeO0L/YCK7p2xcsXPFyRDdo7QuULmHdO+ds7Z2zsnfHzz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88iDsDa8x84fPHyaZ3j/uHJj/ANpTnzDv/cZy/wBzsH/eG+T7nYJ5CeQ7H3Owdg7hDhh8o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TyOwS+WX5L8nzSXyy/Jfkv2X5L8nz435EX5L+MF+RTyIQqbM5IgWCBCEz5EIVJuT4T9KR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sefDD6o/qvwf/AIV5yLymk+U1nkmidXjsaVCzXXh78+30d+UUxX0Qq/sWaRTf0J6psRSJU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Wzuq+9Vi57OlR+TV6FqNd0jE/DF5NdmxnyOw7oStIjMXEuSNkTgbjOB2gcK7Qs8Hs7/R3g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wYHnJo2J9s/IF9OaonwnwkmqdJJoiRE0mxImSSSTWRvwkkZJNGNk+T+m/wD4CoqLwVFR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NdEk0kmiSSSSSSSRskbJJHSSSaySOsk0n6k0Zv8A8M+O/BE0RrwRP0efH4GPYZdV0ao/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i+jnwR+zXdHTXlJ+DGgkuxKq8l2J0Q2K5tDyJbOSfCaNn5jwSi10iGiUJaEhMQzBDfs/I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2EPkRCGuEJWghpYEmTGuiBIi41ckxqDDkS10z8oX/jkmkkk1miZNUJkiZJJJJJJJJJJJo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SYJHWR0f/ANFCqvCRMmkk0SSTRJJNJJpJJJNJG7DJGx0kmk1brI39N/8AsefBeKYvoySST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s9+KovBH6pkZ8i8XRfSwZp6qs+GzQq7pgoQSt9EKRZvWLeCEO9xWyyPvSLDwWLcTRkIvR+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gR9oWSGp0XHCErU+BSVEDDInKGkhdkTNhXEJHbBCMkI9CdDYjggihBzksc4EucqmLH/u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SSSTSaJk0btRjGN0Y/Fj/APnKqEQyRBFUaoiROkk1kTJrJJNJGyaTRskkmkjoyayMn6s0n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9JE0X05Jq6sf8xZrk2ez5/wDDH0FSIqlVUi1IuR7oikUxEUXFZPKGriX3E+VRY8YlmERmT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hnRFyGNyJ90a1QggSjAkuxK9x5YlyRwQNHR0O5IbyriNZEoNOCz0XTsTbb4FfIvA7BFtj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qGJ7ex+ULH/nnzmiESTSSSSSaTVCEbQyBp0Y3Sasfm6ur/wDXH0opBFEmJyAjymqJJJE7E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9Ekk0msk1ms38J+o/pq9km/Qops+hjPyML6yyPNF9KRVmidZrNZ8GapGqQ/o6ovJd0gikE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ECRsjJBBF9mxBWDMFBkQPyQxBFAssdoNiHFi+kWDzKE5gYYtyPqvBlCPyQXsV4sZWEj0K+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C0Po/M/oTpNoNheqHsRBqiU4IvceS29iEQ1oeihD7kEkkQNbySSd8HtXNkF672RY2NdCb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xYyNlKrAsEf8AlnwmqN1kkTE6zSfFIT7mAN/A/hGvgbfmdXRj/wDiR4ISIqhCokPYsCjPw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BDJicMajyVEySSaTSSRukkk1kmxJJNuzXi6MzSfB/+Ga+xSyeoKUEGW/RaGXAj6q0P6qSS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Jn5xgRJAqK95yPvsaSEd3+7kMY3FFSPBqCKQiCBLgggg2QyCOiCOqJVRHhH2EJCQli5rG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vQyK0ZoiELU3RO42ciZZFPQ2TIqxbJcEiKLdLMmXcudhDc24Mkfk0vwaevpGhI6EWCz0NY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yFsZXHbJyQRBsEfcVxjARvZYuRHlEWIHEmDGiQzbL7DFJwYgliPrL68i8l5J06JJIkeBzW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7JLBMyY0JYaGvB0ZBA1ajq//AFRRVSEiCCBK5FEECCoK4Vw1rOkIMUle5I9di7BDbbltj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CSfCatk0kmkwTSfNkk+e/qvx34yfJKJJIESPJKoiaqjHgVg8ipP0rknFdeWifFsf7wiaL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Fa9n3VDFEYIIpwQJEckUVIIFYXqkUikauQqRW4vzVKkEEGAjgGctEux9DGYjdFgZaFMQSg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CtJ6qyzFods7JLryJkJyJXkuyPKNSi6voiXT86LEafTSzRqxqiuyATvCSmKrNndhqDMBJa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PLBcBdhq25MSRu5AJWJTPIsKS8K1OOTrTmILKuJJcEPhjXNI8n/5JE6XJ8faOdjsEPhyX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xvA3bGHnDpBDE3A2Oo7HgkOpj4jqY1FH5v6y8kIU8EdHyEzYXKOkQOs6jpIwuE6DrE3B0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WNyR0CdpnWdiimwU0TGXKg6CZFJq2SST9OaT9KHSCCKR4nAgQEhCeRqt4XFsSNsLAeAGVz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RuQFkwXojwdRCMnkCMqT4J38dfQTr1Xmk1eKgjRNGPoWSKwQpFSDRIxCprwYvGLCOKbOB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Jq18eAZCgwIXbkTkU3RqxI+hOSCy4+tkEDuyIwRYRhmiVhciNFyIwsQJ99+jQ/HP3CzAs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fdUS0yXjk4MjBaGpyJW5HaBJwoi8kwJQXIfzBEHdRVNzghdjPaLCTyNXyJNbFpoapFsNk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2Hgk2soiSy7+svozSSRU0igrQeqg5Ei9C6UXCpoEzFCYoS4xtWL2x+BtBk7IYb7D1DgUc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DZgM7bpjAsTMA/B/+dCN2REsXHgjf6INJoY5wd8F4JYbOdqbGlSyPspI8/gZdA8Ng4mq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xCIyQ2QTFFYQl0EbNkG940K5LgbpJJNvCfKSSSSfpIjqtyGSJEqExKmZxUpzUGxesMuKRT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joxkSH6G7L80ZeU02TWayT4STSSSY8ZL09ntCp+vFKaKkCrFixAkRcg58OhK4j343oqKmr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ZgNpzRx80hMa5wJiBLliLNQhvRBezghYIgimi47EvQrq+UJpuBZsZ8EH56l+Gae1TQlBDc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DngTbLGnOS6Y5W2NamxCiDRFrmQ2hubMbwJeUx5pGSvlmlY2hpS+zSvS0FO5JFgbxYjbFp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7oA2NHTf/AKk4YyB7VXgrYG8RyJEFJJLJGsClYZaFWKIMlkGoQkJKQm7QRBvkVk8ycxs/S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Yt0TQbMaWSeUj7pPzY/pRSCPJG0TqUayGQp2X2MCSiNF6EOeVy0md2WTm+JN8JcB2Qh0Jx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hXYm2y+wbsDGxsauNEDSEVHYDMvGSSSSSSf8Awpn6I1y3BYt9BO43ySSSapo0OyGGIm5J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WX4s2SPqiMvDdd0mqFWSaTVec0f7yoqumBCFn6GxLNV1SOSNCVhISEl8EEV4kag0LB6I8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eh2c0cJkWE9GjJgY9cCy4GuBIb4MFxpisEUwSn7LPIlDIuRRU0Sfn/wBCxPxTBey8vNjR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slq5HBljFf1obcihoagJEQ2SFejgDdskxjAscGUSOxPMurJA3bmNklaRtOwJJuTk1ISQt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/AEWvJfRmsywnKt4IYUyxE7RehkmhBG4Q1kkuBFzIaYUDnCsk/QazEGP/AHHqWNOYCFj/A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SQogYctIbjkxpSKMfhI/pIRIseBCovIS0JKKC0jGRJaRdscFiZ/0GH8ULmj3uNbEv+QiDf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d4REruDZkLGZki3ZY1svJvkcbJVFh7xWSSfqSTSfNDE5FMS+hNJPg2bpsWZoqtEDDq4IjD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Q8+OrfQVN/QVZrNPyi7zX3TdY8oM+OxHNIpHjyYIIsmkU/AvLXl05GrDVWlsWTJoVmI9H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uQkpLOwZrqiYz9DuQflhYH4pivZmbFXQsDWJbL4QrKCTZERY9BTKck0WHawl9x3OkOGx4m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EuxKUPYl3Be7Zd7QgWtVJotIjEIGnAUI85pJJLJJJokkf0PgFoTpME3EywhNfImNxsQJRp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OwhUhyRJkTgRG5p1q/wDxTRUQiORAmhOkuRrFofaBgqSqkhMTE5MmQHYdq6qIbIk+CZd6z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CJAfTx6dM+aEhFKR4InXRjpdVeZMmkGxInmiY2ST9NZHTn/wTS1U8E1lrweyIXhyfFUX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apB8EELYsWIbEhd+D7NCwK2PKFSOTde/B4otCx4TCEpc0syZNE/KkUUNHEK4ojsjsFgwTJ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aqIX779CD8UxMiBl0gg2pkYvSLWGmLa5YJsyuyFljXyYDcO4hQNKUCUQJnslqRwgyNlnD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YbJJJJJfPivoT4z9JMiROCRIkyUmQVHcmImD1UnyEtuiFSyH0SyVEiQ00f0n9dEkuRAgm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SSST4SSXUkmionynxmrJ+r7/APHz4PxtRR4zV0dMU15LI69ec2rv6Hqj8VTRdH0RcXhuw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Z2IS8EWEriRFCRBBBHBjBBHRFyLEEEXIIrFUjfgy1xNuxPRNiZt6oVeIGFlcTEbLENmiNr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glYY8WMsin5X9Cs4/GHr2XCxSxILuWiW9UM7B0+D0PXFFy7EuB9oeMEiLCR/kZ9liwkuIK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8n539eTz/APHL8V5yTWSavSKwQIaq3RO5zJNEjfidH5P/AM68EPzTJJE6yMSJ+LPf/hn60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5J8Pnwnwbt5JLsrmP122yeIsowSSk2T5fuk/UXnd9pjIuPJeStYelVBAgSEiKfuq6I+xH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B2pjZunukfQNE+B3WExsfEFxLkUSuQpGuGJE5bOZGraIuKzM+iENQRbJljVEkSdqLstT8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imBo6MEQ5FsW0Jyh5sXC67FRsbtPAllkwTcakRao0otDibFjwW0QKdl19kmRn5+g4f/AX1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K8CQkngkkkYTdWNiY3/8ADJDEfA/oJ+O/F4H/APTx9Hfi/o+yyg+sLxZfYhgPDROHtSXkc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6fv8A8TL/AIjBJURBHjHhEMggbLCXFVTumieT2a8IyKufF+b7zQK6oeopunAf5F2Zck9E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XY5jJIj4DsjY4I4ETemIFT8n+j9B+IYIsfVLMWWTi0G7EXJJY8IuO4rIhwO8JHQi5kf5IG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WIrBMjhEH7VDw/wDhKs+M0S+RMbHSa28G6Ok+T/8AWvFZFxEh+CPCSfKTsJ4v60/WSkdo1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s/Rk3SaqtqSV0FCwYYJN1k/Z+vBdUmnNNfRmvs/DRffl96wI/KtqdCEqo/ty2kK1Fdkn4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+hHj6qF5sYQlA1wapKUkYCwNDTH5ErIZMvAkSkRF7ZMFEjT2LAlajDFdGqWJE0NvkaH4Bf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RZkiKQkQdiXwejISRkhkUlIk0NSZwtRoUmhvNw0fBISLtGV2Fg+HimJbj8vvNzGh/wDkn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v4SLNh58HR/Vf/hVXIpjFI5rp0S+guyxKqYxQzKJG/rP6zq3YQ9w4GQOr+hNNfS+1Pk2KH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T2QgRYsNolUTWRPslE3GxMmiSSSSbEkiZgSSSSSTUn7CfySbpsVGTYZJoy34ffwSeiHwJE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4olRIikCXBpEdFyIRBKiOBIghkOiVEO/sjggiiXHiDTGvYmaGhCnask7iW2LaF9ynzoBk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O1XNSTBxIm0NuIpxoOwLsqoZK9qRbSCmUuIGhJcFpV20KPKaFtjBYu1P+FRP+ERwDUDD4T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dD7EAlLH7CW0COD7Fmv2GH9ILs/iKZ/xGmrMY4N8n7Ecv2I5PsQ2/wBhnJ6aaJIuXI1t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65+3EQlp0D8fnyn6E0mq8J8pELsggSGrkOm6QVPFrr7EQ0l1Qj0OkG/HVLD8nTdYpbwkk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rkhyjsJXJDkhyQ5R2EOUQ5O5CScjC9saNC4tKBNQdAxA9GQ7PVi6M9GS2wm5HoxdB6M9G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RX5ntPeQceGFusdR1Kj6ibim9R2o7Ed6O1HajpVE70f2I7qCVE7jSZtCTLJcsnyyXL7E+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47ye4t2P7QS/4FoYYt2vySb6OxHkyoaECEES8yGmMs+ou5K4Q+X6Q+CHwpXUTeDqC5XwhH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9Af3oa/8AEMCWA0lVYS5dtpDP0dvCfj4SGzSz/wBgvD4pNbeEk1kt8H7LFj7U2IZrcnLHS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yPadDPdUo0zfojOXyNUrhtALg0XSpugf0uqHrHQOgdA6UdB0IY9ao+mlFpDB6oNYI9HwNc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v6R4Uew6n9j+sEgwi+bD6ARNbibJo6RLojyiRTAmExpYSEZpEGUSaHNgg3dCuyiM9EIwQi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hLO5GMGlpCTeIGoYCc8IhDsjoRDLATriYqC4kIQpyIRYrDXSQki6GRcA2YiwkWYHwIyay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pNC1MENaIaRqROBMhawihfMNOEQywjoQlLA40kQtJDS4HHBaMHQhKCaCC54Q3K5/lGkT0C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vuOj7yX+wk/8AIWlIpf7BtwyFMC7cFMP7XUL1dJIJ8yXM7HwyXL5P6Se/7ntP6HSe37id7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kl/0en5PR/c9H9z+kkuPyf1cnx+Sff3J9jo/I+Nr5PeXP8hdv3F3fc/tJfUg/pNBYEH/uR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+0n9JI6X7inp9z+hnp+SPD7jTiJeP3IcfuR4/cj/sP7nTXf5D1R6qtPqI9CWykzyFi2UBJ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+JEx/4I8UUDyP7CGoXwej7C1fgOeGiKV2daKCCT/ghr8KHt+xDYiVzTuHFQO1SI5EnKIkk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uHtk9h0UOgjOg6DoRfq0eJU506Lq0fVOFB/8AJRcFx1SI9c6w4h0DJbh9qNlj8T2IXAaMI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SS0Wkogd8BExqIqZJJpN6GZoijQN5aXdEly+5bkRsx7ss2yexx22QttluSA4LFqSM4Jv6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24UrxS0OZhkpjpaELJ8EwWm1JRJPBKNk5JEyRcEkknFJsiaunZet8DWiElFkQQQQ4Ia4rb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WEiBF6LdiDBfZ9xIilyOiCGTFcR0R0QyRLaZDHPRMmtXE3AmJEiRDkkRwJEyL5v0ZNGD2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5PuEfIcwgix+Y33OBy3O6ZsQaHMWJyVoIhzMJi7HoaHjoUQWeBK0iQuPmbqHFe0WQpJ7PQ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T1kT+5bshYG4QyUtkZcmVJxA0oioZN4Igzg3I7miT2NhJzcj7Yg1NxWimKXeI8JjfaR2D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uEzpf2INqFm6Z1yiRYOxSPNcRuwdDOtnQ3QO8dogDJK8WElosOZMl0dg71J0HYJ9joYuQ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OpnvM66TuHbO4d47x/Wjpf2JsQGDunSbZC4zmDiY6hwXYSTuJAl7CnDPwMds7JGOCiPjZ3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QuAnHQPckLjOigtCpeg6SMmEPcJu/B58guUs5O0Thr2LmD95yImNqafJI7iSdyO2yOmNNs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MiQ5Z8BlexHkTjspteRMyPEhBkYRSLJ1GoSjhoO8iwqdcOkP4DnPRAjyWsdSJTrOokdkJZ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WHxzQitDRHCF+wqHmrGNjY2cgiWo7DdOfBEEEV/VZ8U7i6E+z35ySbJpJNiaz8iGGmcUy7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q+ZLh0icyEch6FIpqh++ddJ8w50dQtiJ8MlyO1VD5VRlx0jN1EiwXNC4R0Ua4hdZ6jrV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mP2IMMmTC4ysT8jU4Ei7NklrQZuLJunqmiBYioSEZFDZKBObIVk5FOVlm+yeRkoOZip/2L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PRHwzVYiRaK0sCcqS8kJPZsfIynA0muSLGiYWDJ2XejpekOXFGwSzJikQ4FQpwUMU7QWSM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SOo4xfihcxEI3sEonWIZYxLGSKM/4EVh/sLmIRZCXsj2MSC91RpY5kZyhdSPP2fZOwStMW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RhxBrwqWLR6COSREg1QXUuCL0OcWI6EIuEsYIDQGulFKLQkNMmxCgNzkUwoixIQL5sfAJu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8RyxxiFY9TAXB34ElgO66FZMEPgmEaE+CTUE0ybE6PQSjFCfEiZaEm9BuTLCQtg+LCeLDV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bLslFmTQbcnuT5Pc9xdjnI7MitIoUiMFuGKi+TGnI43HsxBEhlEGYWyQmCE2IyMb3ExBE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lI1uCJCSIN2siyQ4LmQehWySYwQSEnosTBoZELgGkWJRjEDzZYiB8I/I8ej9MxHl0dGMdh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87tYWz0h4T8ssQmwP4Q2LxkTtT5RokknNJsYpmjpNJJp68jdd0wqqpXBCfAruEhDhEi/Fd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yXSSBqOaS6YJt4XZNVJL8PnxY1qp3KFRrZBgSsLECUOWagsbNsg1WwV6TcV1m5PJLiFsT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lAlcUr3GuD7x/VDKPD2v3RQ8UlYsibiaaq07QXyZt9iySpIEH0WiC2A82wNHQ5+5qju4Hb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i/YRrUUwOTEhy2JamY7uCJ0JJuQ4ErnJZINtFtIRkkkQYK2CTwawN4HZ4C7gkwvYo4E2GN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3LBlyJQuiyzLRLLOTCsQJBC9mcZOWy9i5ydYGpcaFF4L7Es8CzbA1OBJhI3hDiSVkWGoeC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36MtCV2mJtOEpMpHiBKEJwI6MrJowywUqxs2LL9Da2LIR7Qo4guXGhNN9EkWguMRcycis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9imODsQjCFNxN3JNXGqHItflkycqoUXyMFtNqQlPArkG4g0iRyPBgEhq7O2IaQ1KEhhkih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D60NPbEqQuuWYfQ1OKjIsJc0NCiZG2wk/gdNYIMlwRQlh6IhyRDsWd+BqbtjzaENXeRZFr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bq7jzU3JZMeNN0dJpsngnwnVfnw+a6PdZOKSfokkmi8JHsN+jiizXkn2PaoSvovRKkL+r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9kXF4aotNfYinx4OseeqPwezxSSiLjwaFTO4F7GKmSVg12RyYEJjiLFijI05XBBJwSRe5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/vTFU/wDa7M/s3VO9yZILqKUy7yTeILzYhrO6HlGxZ6piE/uWm9WNMvA3OExoSchY+9CLW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7DzolZoSybFgT2JkO0nUCClB2HyRYujm3cXZEOxebbJd59Cc5Yks6HC7BfiWbTLv0TZZMj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0TC6FOskqM3LXPBk6NdjWsyFiSIRNnA3zliV/Rno/CNsQdngs8if3JuQpuk2e2MWrDbXsF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6IsPgORKWOzcCmY5L8EToaljWeT8qJSIEkrEEXFwOJsJRqiIbNwQMXISdDsZkgvFjdzVx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WPQi5xA7GhiIyZUaHk0Xo94GsQY0KcshbuWEfYkypP2JEIX4RkZsRLMWHgXPsxJtAwRKvg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LkG+j0KaaLiFg/Zci7gacWGpgi86EXLFtjwuy0NaItggftXTyo6sY6Z7RmPYZPlPhPo/V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JiZJ3SbnHJsnzTJ8lpVVPZxTGriyhEVcbqvBH7ppkCsbFRUQkaMGvBIhKm6Lw3Bun6H/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gSgSXCIHgkusjKtgsGRuxcUiXcsLoZJo3MoyQi2RMGaIulyXHCpYaMUL9yYD8Ef4n7M4q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5YQZM4N2J+4rZPRd5NkDUYwKLiT4IufBek+aXdTizF0hGncu0Qj+BW4aJTQoMZjREqdkb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2RcaWdkNhEIts9GuxTCUcpmIZFs2PRCZrLGhELWCZCteDkWsCEMiWbEMB3EiOZkS2JSW0R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bObJfCFZXQhbRvEH5WizwayIsL7CSI0ILIlPyPOWy2JORwEm7iV8XGo0OCCOaNQ4SNA5sh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IoRJt0NwmIlTJuUbMJycNkNCl30ekIoE27kaQku7wT7C7pcRboixBMdmciiB2aLEhXo0fB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SZPRDnJzJZFiHgbhow5yZmwlGaMimnINWsJCHAnovJsYrolmByjBDLp3G7k7Epu8EbuQRO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PNiFJA7NXpA4+SIuPih90kMa6GBlW1JHkeB1MFRipNOTZoe/D4v5bpo+D5pokkT8N0Qj5O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aFmjp8XZoSOfCBU+fNKLOCD7URumV4JDRFHSLEV15sarZS9Dohqi6wxXGuxq1iVwQjZeB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GTXE1A0JMsk2kMvngaJfJNlI7obIv9sweqVYH/Zi/eNlLDaCwKjsIg5J5Ek2bEXNgUck+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B3kOOTnUtxSxLbbgdKauclyoN4w1yjM5FbJLXyNLTkw+ad6GF2YXkbUWMFjFcmX0LKRix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LPkjJhLF0IiwlGTGJcSkXsb5E08MuCw+RtlQwGzZC5khtMwiY+lxpcGZlwxDkhyWh0QxEu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RfgeZGoFq5ebEEaHtXG0NrREzkjgJOdkQJxcy7InJR+BDIlfBh0WSBaLD7eRO5HwKVN7Ed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7KYMuz2KGK6TMSxmITwYHmBZGO0hTkvHI5tOKR2O5eLCXVCGNNxi7J2Im/RIJprgwTs0PE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oSIuIvEm8nsYtScCHRhEWgvJnYyEQkWGcYpAhDyPY8YLRcmwl+Rri5IhXI2QauTaxA7EQ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u7fsaQQuNcjXzJvs/rdmHlMeeqMbI8mBPjvy0evBusiJJ9G6zg9F478PQmaoqdiow2Mnkk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5uwhY+ihZEjRGSNZOfD91QqLBEYF4vNYpvwfdFRjqOSBkpJsSRAmcFmhMmTBMiVGoEr8KD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oSF2Q1kk7ccEKBkLcrFhWpOf6MZYS/rcn5AoijMURg1IsQWD7yKwUtqx8J/gtf6KY5O8a3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1hEuX2vA7Tl74JE1B2Q0QJHN2MiWTx4a9rYgTl9NK+uGa9kp8SdKQuh2GjufkFUJGjYraF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ssFcFKZDmehTtGG2jVhXGhKxl9HUDcXyJaDHK/wAk5gd/gmLZHEiWTY7obMdn8PR3vwIcI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3Y/tZcLmLFRCXITrmUyEbtAg0E9ASMvDeF+w2MSfYZTVWIm5G3SJf8VEpGSqQWw2+Btw/t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UATkWgSPV/EQhJctH7QppA5ISlDbmxaFNIsR+D5o7u9M+xLhXJzyJS8Qi0wezfQ1IjJDN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exWpFhOxEiyJu45iksz4xeTPounJowxLks8Um/QuTAbYuBvCJ1BNoMJcmyJudmV8maEpMZ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8JCQobUmkYE+CdDco3cc4gj7jhzcaxJh9Cukth/c0LJF7mx3dH3SD4uRGWLOqHwJd0nAye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RIsP6Umj+PBvdJJNEmST0dGz7G9kk3p81Xgick4m2TiqNCzejBsXNcj2Z/wCU9VQqq4uhL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CohG7mjisvgXh7Xm0QJH8D8DbyxYo8XMqDFuC+sGbbMUOy1hWJkSWT0Q+TKyJPDwRIdkhK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7mUj0SC0ZT/oqS4V/a5PyiDQz2foyLkTpDjoV0GZFO2gTsrNGfmuIFOZ8Bq0HwLhYckrQX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NpPkYks07Zu0xdF87ufchIbkjaRBfO5lRsGATaMMjDo4GE2kiXFNGKUOdsnNuhWex2ucjI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4DV7YIkRe4k6EoZm1hEiSztyKkjm9WNU6IqlSCKQRYVLULMeEph1Gmke/2oBN2+xaQ04PQ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0tki5n5QgbhHDhlhBBBBA0QcHLMDHg0NqLiG3B6peDjsw9ETseLaLGIINF6KEM+iL7QoWW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JFrM4GrWGVe60FzMdFINGjoLAqsuPQw4Q5kMuCb8mf8npmqJY5iCLWc1T+56NDcMzeiV2K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DuZ1TYXJwNDXB2HZdMh6LiUrJ0LDZ8mHYy8HOiLEEfI67FuO7NEPL8LifDYsQMeDMfqL6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KDXRwa4P3T9EjPRuiZqn9gkRPz4T/AJMHPimy8VVWWfObHFet/k+1UQIRFqJU+3jrNNGzf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4PNNC8H4bMSSiUPMmidGRJM/wYCn7F6+zB9z0ZHeBIwdu9Frdjk/Q5XeDdh2MXMGj8kYQ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VTVfVPkctittfJhhIYmbuQTO/ay+KJwJ2JRMEkk0bE4E4Vhc4m7wWxmMqPYlIuCnwdjIr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Qv+Y02MRYbHlRkxZEqEXbsJmm74HwsM32KbljKwJtiSFdDF+QsZZeZHk9CXIlHseMkL2IN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ivNuxmyu+BHKi5eBGz0h/NORNVZKhI8H5E0jd1l2Yv3uCJWaaUDY5aNhnI0puCUpGC8oaP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sinfJKLLO4652sEW+DSQirpKSL2aY+DUs+6SAmV0MTgZMDhjtg17HgadrjQ7U/Am95FZiv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yI7YMGsC9DkU6PYZdRwOFd4GTPSGOqiMtkHp0zouJJgQ7VSbkNrl2zG8TEpwIvpNtoQGpt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qac3Hu5gKTsyYnaBMbWzVwkSuHdiFhibdDVrFpgYlrKmhdkcNDnRfZhs2PJ0sOFB0FToUR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E0iPTouPKdPJ05HijyNI8d0PCsPPZsp78uD58diPmv9nw/ZwZp1ST7fNF4fyLwkxjZ4qhG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Kx7ELslceO1ZiFzs+wjrZaiy8ItzYt8GvFaFXdPVdiwLeKPyQx0sprA8EGBZNGUdxrlhyy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ELNG7wNQppPFGKzgW0W2guPJERFMZR+Uf0HIn3q32MVjkSieBC6ClmBIHuaz6Di0lqxMl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J2Hg0TBMMd7S4k2aFJm4n0W7PAfJSM3tn5Q74D0V6KOzhsY3OSLXyNnRN3K+SLSPZg6RDt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ThxApszTbsjCyN3HE30WltDvnJZEMCxm59r/LTX0r8GRVydiAbn4VkY69EQyQrhKBN94c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mclSoE4ZFhJTciWh5zYkcZgVnBGxS5KhFtK5PhiEDzSfvsTchJGhozFrmzBdiiyPNhGX2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y62sMfDIPei/IrqwpOITxJJIUzNE+Fi7CElkxPYrjFsiEJxJTIhH6kEnXVuolgoscAk2l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A7McMwzASBOMtMmk2W2Nctv2yEOLcjikKcuDRBZ3pPVie6IXNWlyMy7zItFnpVyUnuYxhT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XlO8mb6NqIdmPsxJA3CG7mFJN5HgcQbJ6ErXHYqdMV1YWavqhUw80S7R5B0dGMZgSh8DZ8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KsvST1WSTNNo+bjr7pk6Pn6OND9DSP2dlxU+4/wBgeRbUVFkty6b2WqtiNGLjdxYP3RH2F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vD4Oo+i4uMZcN00CyZIHQxISVhODDNl49ErY3awrqRdDIHJZswDz2RaTC56o3sYmM/sPCV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9h2NyxmzkOWEQnBdptXXZOJUvPC9smpPrA0u9HfXi8VQlqJtEpNwpICYybhITLAcTDUJqz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Jfs0ZFwZB3+ToWRZ2F6bZbZh6ZCaekdJgdvZ6DN4Lognm5hmBGGLid4ZuS7mRDXGn+lkf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y8pdwa7EuxRyW2woPZk2F8joa3BNMjv6MO10TNqVB8oJRNNRInaIFEQxmPbpjZqaJpkUgw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EXWRCo+i4nm44aZjKHIK7JUsm0JD4F5z62xw5CSgnA29k5YmieQnRsW7WH7uoKUwz88D5F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u+DYp2trnaeEPiKFNnZkkIhJAUK0FYj5XE2w6V71siYx8gk83a5FC7F67EhswTKJeNUUpW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VYaGZ3A7h3sI2iMRslN8iINCKVyXtkamj0nJ2FlEXYjFjRDcbDkunLE7CQmWyC3CCTex9G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kBjdMuB29U2bIpoa6HfI7k8kBbHgibyaMqmBv7C9G3BdYS9jZgKXex8O8n5dA9DxT4GOh0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rP5pp+M34MeexM/B+qfuk368ZFwj0LCFkx0vHgvDZGFFcinyYFRCFrw45FT9+Cprxin2Gv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HT98ez4Mmi6bHluRhOVRjwRISW6bgglcRuDcELZZ4sXX2Nyaq3KNCD/emPpS/2HKJGdmhr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YngbWS/Aiqs9bI2ZJMXek4EN4gtIbLu/hul6kuDPJY5NQh2iUPWQxELhkSMLAjKjMzQVvk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ZDuH6Fgwpg0SmnbAmoTucwrMeGBchWUjujRy5Go4OiLB/g7pLgQ5E0n2fcs/L+jBlttsF0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MlSL8maWB3aY0uBKFLLxLF0PElJRg2ak/Rs3ReMS5ajghTlK63z2QSY/kmYyQPZqDAlYmR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iZG5Lu36Gm+JqM77LgWVcjlFgNOEI0pY0Ml2nBEgHj71ckSmk32K3nIwlhZehlmNO5+BNr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l5oQi9nPRdHsjDn0PUyEEMPupI/ChGA+JufdwJEuiKWi0jkXNxwaSSlzoYJLoClO84JOO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ofYBiWEnCLL9+XRhPliAO6OGxBZLfISGgxwNOGzglj2iU1A1ItUxcI19FohJZH5gceggvs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1qJS+xhwYEDYZKLGr5FkWYRyiEonJKdhs7YnDll2GKregl52ZRksJOCBmYwWXaufnMzeE8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CSmaDD9G6YP1WcmaSfNJvNLeGj0T4eqL9UdOLoeTdJJ8jIbtamqKn7PxzL8X7JF4Lw3RfT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ouqYN6r6qsjyPqn75gOkyhE3Ep7CbuhrHbLJyPoS5pEsI4gkhodrHCRI7RxRmbUTLUvKg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DQP8ATco/OG3KIgdzA1RRcJC/sDY2BnT7ZJak8CZkyXDpZT2iRCDqpQcYFkJWFoPKYJbPJ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C4mEjQYYlYYxZPI2g0Xm4xgZiCzUMZ4eERLInlMgh2ES0K+F+DfZKySOrcD2MjseV0SbXs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dtJJ9GDFr/MRJCwl5cyolWHRbkYw90F4udYh+y5S8DpC3yMSUElbbOLDJCew3SJLVBYPzN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QCXiGRKHdsZ8APNXGhbTJKLBnJrA8yMbYtJl8C1UT1W3ohauB9w1uWnBqDsoZKHlnkaRC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EJ5ZnI16EFWypMIPNvB9ikuUocEIn9jeyBnYwcbs53Aa7myCW8ME6R1pMuBLgduGpXVYLI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0RYuYboRSkPgLpiHdTCTYixtyXbF37DkI0gONCcrO+BbTzFU82hK+WSxljGTCbGEWybW2N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yNkeTzbI0L8Ctgbvil8iHdj5yTg5JKl10LJ8HUErBoXeSyG9Gy4d4GhYZhUa2B5LRyP8A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nofqj4DMWfqofJs0Ojxbw/ByTC8JtaqE1T4JddG66Z9i1fa8cyYLUoPCp+xE2p8jfaHup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GseC8F7NiohUiEe6Pw5EL6E2JN0dO+zMRghpUI2N3sM8E2GNCmBdsax2PHotokaxkMswRf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3KLhWPy5iWdqgxf6QNDkUYGoMi5djF+BMSi+D2neieabkWcEvRLmldDTAtvECBAckSNKjI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1eDImSImDsErQRbsiPRdsvJeWkZtsyG8hZ6HZmLrBDHLZgkxdkWjnRJw4wZhN+BNKZyN/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g3deXSXpGJpz7EjXi7FpfLFxKSwXwNyyYSGsLyx/cV2oGNqSIlYugkeRcQjgakWLEIENYG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Yx8uOPvCz2N/kSc3xkR7F7GTOB9ibTwMd3kV0JMQ1kPBAu3OR7C4jgS2NjHbFgTJN50jm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iEgpf8B5tWE7dl7FWeeyLyTxYzLYq8Ncpbk/IkPTUWC+XTfoti4EFkSOfs4XAlqWxAbK4H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H0QJlyr99EG+thyIPzkvTnBJQ3FvnkezB9haNJc9MehdM7IWNpalip6XQrjD0LHb5RCog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mRDoorrSRDciYke3qIfph8Y2kEGM7EFSzMNE9kT6IhloZODGBuwj2MTI7MUSJpWROXsWxG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MnAgCQzY4L30o8/HQz8h0L7BST+yeD48mYZdHusno0f2TqmCf9mzL7M/FPwfJo3k/gzRbE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PaZMeEeqIXhXl0KRKn2Pii9VXgqIRunNPU02RT9V58lTf0OeKTRujvBovBEmCNyRokebEu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oSUTCFg3I5FduDVhLoi49IpYrjdkpFbgy+xj0v8AY8BvvEwViU6G4G2y6bawZZSQtHmyg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CTcCd5gSECcF26Id7VnVqhGxByIpgUDNC3Hg5iieibis2QZbkQ3Y75LKOSL7/AAbFZxsv6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FZkgnZj/susLDd4WxzyZEhQzkTd0SX6F4MP8AXJHhCLdtERB9vbErEW8ZuTssu8cjaE/E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2M3J1ISlJEREywQqvwIJEM9qTUSK284UBMxBJFpLiVdAsXLW4MkxlKGpyWf4Edk1jJsll/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sPgI43V2cGZ6JSS5Fwj1K2ZwbuvQ1u3k/g/6kApbCGqbwMT1mDB7FgiHCIscH4H4gWqJo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SzbFeMbayI80fJDBsTW8DTaEhkQxAZxhjzmtcS6kXhG99ELdeyNUVYgSJcibk2ut7xfb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2hu5E+jkamyFdDCEdGRas125a0nSP5ln7KMQ1yRogWPsdafwAjAswYsLJKMU5JL6FMDwJC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HGd1juDYxKRz8HNmIkyT0Wm8adGMeaI6H4ofwGPsZ81Z6N00fmn6Lns/Vfz4umyaIXwdFy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+hVz+TKqjulntHmhCvVK1L+xTPhs/XkvDmwheN/BDx47r6o+hqB02zZNJFwZGbaMG8EcjT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3BnC0hmrSGRaidjkQ4aJnocCxuSUWgWcjP5kW3rTf0fA/JFf2WNtuBNtjzSwRTdZFnmESd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tivQlBFJEhOaEuB0sZs2K4s0EgRPYvXui5XdhciuYtQuTuN2Ensy9IHGXkSYuRdJjKW8CW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CLGS4Q3KRTvA7zceluD9k3JDhITlB/f8AY3SSBWKCYmEE+iehM9UT6o9UZ4RtTRcj+98EW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pHgggamBAxBBAhqU5F2coQQdbzSMTgJTEgak0NwhiSwPVpOkS9iIa7HYJuYLgVPLYyTrfC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FtO1yfJpwsRuyCF2ycfkTYkYFshSs0ll2KVhbfY0QbELD5Q7anpljw0Giba2TgQ9nLGxpd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GN2MoO4K5dnZEO0GsE67vkva2uGk+Rdic3YiJvpwLzoUjrtmwMjPOGvzCF57QJWCkPLpW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kLlWJIOzYnMDIvYblCuyW1G5b2WJIUT7pM+HfGnLE7sNk3AS6yZLUlG68EQK88EQRcebCv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GGfBK9Gr/wCRJY8dCkuvMj1Vjof5GfaPxwz78n4aLfQ19LimDVJk4cnODqtx7XBkx4Xgh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ez2F5I+BeE+UVVING6a8c0dJrnx9mDXdc8s4psyWJORJrFINjd0O7EXNJUyShumwnNErS6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j7NIWRdTJP5Zjxo395yImzgbgumLkycHR2TgTYf2nJkKJMiUncbvwK5oWBZ6HiDA7HcYy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oafkQp/YUytmMETDG+wWBZSL8nsjoSLsS5cSf6AriT7Mq4kpg7C5Mzk+B1JOIyRf8i5Kw1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IbLfgF5EKJUg14N6FTh5NBm5pmXTRwC3oLBnxJDPY4o3TRIJ6BZFuuzSggGZWTLwhdqDcL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MUeMk3MKEhzsxxdDZjZClOyCB5EkwOnbtpjUindabEpUP3CNzokEMSsriLkt2eB0NbP2y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4GknzR2YY4+4B6FEgzuEUk+axpe1s2TyrbJFCRrkkcLll0iaJI7F0MolIkXS+yctjgk28P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ltyS+XRRi82WWbDHlG4EhOSRMd8VFrUpIHRzbwPYURGohmZuxLZHApCmVSZeyR7SmWL/gI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eqRZtkObGz0FYyRyyVB+x5H6E4rJG7m7UbtYScDmPRJo9mh8UPJvUCR1pRyoxjH7Gh/aj6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XPVXXJ6+rvz0TgTrsWTXye4FyX5M5OQbuPG9Vg9hCGj30rkaNHHhAvjx+RU2L6EC8P3XdG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qaIvwP7n6P3xzKt4auKywoPJFH+R6LrkxqRWgNfJBonRcJUJSXsbOoF+TLBOhLi00PHan4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BoSHKZc1JskXZfkggzQtPhJzH6UFGgO7IIGxKSLU2NmsEEisSqMrsvsXKmSJtKxYijRP1Q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iDZeBuV0zH0bSOUzG5c6Jm5cKZ4ISbimDv8jT3wPTaOCFZ3WDQK0yOeyXkPB/ZdmBETd/g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Vbll0/o69GiChiDcpGNdxLMra06S3uWeQmCbVYz3RDwNdi+CZwJA6jUKbwnLM7hEQz5LO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A0taLLwyeRJI7Liwn7oINMJX7Zf2ZMa6pJrodYcDxwJWSQzTbtbYioVrT5ZJsglloStNx2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PyJMonfCiUsnJaI7DbfRM56fXCEg0DVrC3UcjGpJTGxZE9ggvx0QO+Wj4dkrB2pAk8idiR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hFcDDd8jJumP3aYcrLCALUnwPILIzRGCUspMTjCgfUlvInFGAyR+ezAneBtunKWhMyufJ7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zR5RN7sg0LfA1bI9kRkdzk2kjgmcI9szg9jSm+S4NMaULITX0NjJGPLH+RjJyz8IYDzR+L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+vB1vT2hb/dP2Tmuz2fqmSGpZp4NST84yJ7adMV90VLEEom44F4pZ1RIginvJo3T8imxD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y7Fk0QQQJ96QWhnok2KbQr/cE2PuC5X3O39zvnZ+4tbj/AN0dp8i5n3Mv8xCH7CWv8j+1n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IdUPhfc4CRhyTcEuAJ8CEdNRAjZRj3iNY2xCTpCzLDLuiVfzC/wB6KbGbb0MuolJl7/NaS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yQFFcJsIJCCMJBFqIaGiwQhoGnI1xhYksRSK4riR7sPoSjsWpInpExqwnYZE5JUWEw3Mib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ByldnJqVky2O9hchOH+y6urpmx3FyOT5SHZqB89DjJNtIlsVvf2IVFTnijHfBl/dwJWIkr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zJchbkF1pfAwJEKpcSGKjMDAggdkoTuPshkiOryhCPSgNKuYmTawx8NA8XuJN5NxoveTrR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lrlY4w8slzhETJJNxxJeUD45P6DFWvUtIcuMSZYeeGehRMFpyNaIPyJsI/wCA5Iue1h3vq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tzLXQhKRJMIux0SKs7Hj8MCxRPZOjCFwwNQS4KBdDy30Ts5Gxj2IpujQiQhJUG/YqjLhEA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9ApdkQS0Kyub6pwXO5dKS9rj2hH9R5MQ621JozdCkeaPsyckexMWVI7u2BRORrs/gvBFz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50ZcjdiW0ShZkmFYSFZl2tghJFPsf4DJSIW5INS3Ex2XIfcie4hyNSoNIaWqH4ag7nI6T5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2fNP5os0+ws1+R7CJbIkXBDCTR3R2gUjQK4kWjLiEyOJz4SENCoCuJVnjqe5nwe6PiX2bg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5qF2HejlrbgolKENGdDu58081EWx6FTHsl3Kk7hBuzsUDkc+QT5UjORPkMJSztxcSdshQ9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I0EuQn/SVXkeHklPGTkyNKdyQuxJDSGuiVwSsrEdT8jS4clh8Ud1CIUiUsRSSpsTFipLs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GMNFkloalgXQyIVkkuLH5fobufAr6QoTwiKPlP+ZiSMUQuyAQUqNDCQ2QWLItRyBnYxSW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xFk0WgoaAsi28kPTpousxXzgVryWlwhyfC4E0k7IXqJHp6wK7JUNL8DZ3A1MDcxYSW5FbU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KXZmj9DaS+SZUwJGUfmnrbX6/wAmX4RJNSHezshYWFYc+AfrsUzLy90hDP8AqBOQf3Psp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PLqxLNcOkLCkCEhQQFlCLoOl9kJMo2ciRclAklDLPQkv9xKpLpT+JsgoSQ2pG3Bu6GloaX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m3ZPIj0lUtvSGuTTvZ2SZJAZeMkn6nZGU1DWSXMp5LoW8RhBQpWJYcISAS62LcRLos/AK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YU0SFfkT+9LYLvBK41IlEg3LRMdSauUsfrdWJJhIacE2wWFuB6o7RBJNeUNgLkojLXCEW+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b0PRm+dkPBBKHZHJuBLwqaPZP2PQ+NSSQx9ix6GLS2dRyEYdFlcbc2HKV7mRD0LnBm5vC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EyJisNmejtml2YcIWKOiNwYbJWidj3nR2LlsB2orSD4ElYlxljnklrbG3I3fsfsbcD7F7L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+D80Ro9+HPTLSE7XFyMlyyfItnCKSehJCeoWTImZkUJopP/ACkk+Kps+D8C9ls0dJpNM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RE+EmqIVZPRIjKt7xwYsOYJYpYgu8maNCGTA72ZBMPnLLstQIcE2ORfZlfA+S65kiGZwSF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EzD/H+4y+xxhisLGxkfyP5G5La3gO7cI19FuRYEJIWi/QhThMUnZBUVxkyyQGJvY41yJer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iERcZJTHbPkkIc3J0cQKYvS3RckGSJlXLS2mWmRDtdjJGyUZ9EjjgvBdbMMs7sEzZgvng9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UTBEpmA9CaH7GkoRZiuqJLTBXRbb5pjaGbIIZKKuz8C4tsfdZE/7Er1/yYZHS382y3csW4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lxSLdC5vZC+ol3TbsNbcDszZl/oRwnMLhZ6ok+swm8JZEou2RFkRcWWPfIi7WdzKN2OQso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jtDy79iSCWoUl8CVOG86fsfX1cigUtLNujGJ0I/8AcFg9+iwFeRCOK9okIO2Go2XnIskQr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kTwOPZzH2DIwSxOqK/BCbCF2ezZJMnpRTI23Qwv8AAhQZZaRTVbCC9k1JqSEJc7n0hmLsu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kGUDVxxS1zsVyA9+FbHwbEzPLN9GGIsfJdXY+6ELTcnSsXLsd40Ww3RDwLPRMvou1OjDk3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uDZqZo1bORfsLi/RZYTPpTfHqj3XVDw4HkSGeFHs6IN0/tqfr/y+/HFFbRg9VyVHg3VIV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aHCO4lCTMNGQvEvBV9DxSRfg1W4hU9+LFVfT0x+G2TyTDFTQmZCuvRbIRL2bGNCsLZ7pg0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fIhK7jBOiLCSkSgbg3+dcr/7dxpcd8noYeWsjgsP2XZe7pPNOz9EuY0MSywhM34LxWIlgW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79CHZlpsPahy5ogQsv9g2IlybdLs5LLl8OTAPQzYpboDEudisPQuJkd5oV05Mt4CV2+CHE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bg2TsTWNknCYIyNuFBZkbBldjsTJH0g81gXAULJm3XfOJhm9vP7JyIZiVIWJZguhIN8YL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8NlzDqMo8os6PEuqE5CA2h2y9j1wxtZQJAyIJjUjjJHuOH9jLLnhkqcCJigfuXGF0uRw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0YUzceUbklOVsszcV10fgdmWuEpKDhOmIglIl+h4z8HccEpjVubkIg47JExtSRhc2ZdJG1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yJpvgiTd9FpXBKwRCsxfJB+HYlyZV8no2PWxXMG2Y3QlpMDYvkSm6xYumZcL1wrnULkI4+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lvJBe5NkFfYmSxoVzNiGN3xPsZfIpMN0izBwIMiaVNWyxKEPHovLks8iu3YdhMY7EC7Z0s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yWgT5FGUPikPLNU5G5eBtWHktVj9CuEdBMQfmoZ0ox0eBjH/ACNRwZkB1bpwev8A0RX1T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N0xE5GWgRrAqrsZIksV1Cpc+1UfFNlsUWaf29VdndELrxg1TinHgqoZ8eDz0OwzIHM4GWa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ORM6F941hN7JFv8ECxNxe5FlG4Ro9CsZZPQm90NrbOZIHPBNHZWi2SPzBJXz+8T8hzMEcu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aT2RFhIaH3ceE9iH1a36kt9aEPU+xDQ2tZIUvgIkzbftj4DLoYDJMPA/BYE4Bl+i7tbGX3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9iHTxcCWG4ciwkVhSEc2gbRDKFwMunODXom6gYylKHc9DqzZZ7FddCcNicHqib9oxfI7qC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MOENyLM2GNErZzcQ1Y2yYnsdvkVqknqC2VdEiEpG/U5wm4L9HKCwaxdoljsZPkGJZCV5J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R0G8ih4csv7yXF6IEe4xK+BpCCqdTCQ0fDZIs5Gih8jS2KSQWyYkDaEpOfyGNi4eSQQat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Y00nbQv7XA5NLBn4M6sSuBeoQ44+SHpEXsmEKYui8XLjOypNpE9iy5HoJ7IEp9DiyoYxA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3JPsNFoxyzM3wacCwZFmjIP2IWxdYQzRN+tFySSMkQRyNCRmBWP0JyNExpYI4DciHKlEjY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uW4QZeh6EoI4E4b6O2ZkNmnMjFomgUbeSEkYolLMKDtgk7VYs2XgfeDbNjSNl5M+xcjcYJ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RujsmJX3J6IuNYyPJgzYwjBaiRWZ+mbs0IHmrMhj7JpWKccmf0JG48YZfuC/ZeHk1/o+Bf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vwy/DL8M+GX4Zfhl+C/Zc+D4PufDPgvwy/BDjDIfBfhnwy/ZDeiOB0M6CODPYdAosEPgZC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iMDdeh/OQfCmRe/o5yfsVqFt+D1TWTYvC1dV7rij2av5dDY6ds3cbcPQlgxStnsiLkwQ9s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TErUiYMWLsxS7ByxvRC2hqSDJ2Hby4QjIrd0V/wDTuZ7RPCFPoSP6KrfxQpD9DVy5sZoZl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2zfYVl9B2EhJpPZiyyXYm3MJ7bPsZm+xGPyOYRTYrE3JIsFzELsJuFaGXlmckkxo7h80M1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yiRD5ErC4ZK40TyOJCWQlA1YaUXmRobUW5Mhr3MtwyJu3Y+Rll0O7t9y7YxJsu/sWOpa6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nY+2HATWUsF22yRNZxOL53Vlp7187JiM2PrYiEQ4JHsz42Wtj+Qtg/SQXhisiFhxOELvJ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GMkxpuBjNzlBlMSySUHCuYCxlsUAlviCCssKyG+DOS7cYGDFXMkxDLnSHZQKAkjRLhjPd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XTLsvF7Gsmi6uS2Thci9mYNIIUrki/B60S4xci9y4eRXMBcyTCkwZM5sRuSJuYRCM6IW6L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xYlzTAnHsyik35Gl3EXL6IuLsuHs9FpYkJWHuC+GfBZGbkuBZIIuYvsmaO7LrECdxucFiE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DaJvcW008nQPMzVWMY0Zj/wBiT8kvfeX5OBQhS4Q+gymCGxAdi1HqOiEqBdD0FwFmpVJmw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YpKtHoPQ9KHpS9D1RLgknwoL5D6jMOBOJyaRFfurY3cOUhQO5Hv8A1VUhMQjrw2X+KaFm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2QbP19PA5HNacisQm74ITI+wrEw0iEQnXKkUt3LfJZ0YmPwJ3U6G3Fho/gKTuWQMYRl2I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ZXS469iCKTWWWOYX9ZM5wPH1lkSZQ37dyD5uJ3JvBcllx+4+FkRwNxJGJwhKS4RyJNkOEK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6EtelqNltEyhEOiCBJI0bHUumWL4OtKBEi5MuiLSiL9jb1oRwQm3JE2LlliTTl4JU2Q1d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Gk2Fe41yavf0XaHeeCELfY7F39CxbosJjcOGZkXWXYzZP2fcJiXpNhPe+SSRiBU2mxp4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/kmp8NJCU7OD8Q/QJWHzpXYSNsVJCGhKVfB2IaGIEbJY/ki07ZcOm3+B5bX2ZFobmBrkTh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cmXchxs7iajI5MSWAyVng4IktZ2kXwOTIOUjSmw5Ow8qBLMjfAcJhs+1jC0I9M2Iz2TazI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5G1yP2R2Q0yyWRdpGj2P8FoyZEFJB3GUCiMk2G1JYu8iCYUiib0s+pK0JxctdjwW0zHsTy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QbyOkchslJ8nvBnJa5aTKw+OTSgeSy5suPsVwsnRC3kaSbRdsbG70dyAcQWR3nQyfDFOS8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yTCYkfZwpYZBs3Yt8Ui/kmkigSMmkGWxlFFAnnw78JonScEfYjF6GuTgT+9Mo9CxS5Cpi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+9FT7DtReCEaPmu/JZNiPjwVEMXQxm/Dfh0P7+FvNNCct9U2WEkMQcxtYeC+jtoYaIfIk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tQiw3DexBMkREClK9qyJswelt7bJM3YD99FZzm8XuP8Awh5Y1QTFxXuMRyv+1zC+SSe0i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xiWyUiJbD4Ii7HNwhZkaLCGRekDtQrqHKizSLJSu0VBwi22S2RLShNyYBIWTLROeCJWcc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vMDb2NoFAXw/Ym1/sbeTkmywJTNztwSbsxmBOptok/g/tZ3Rw/wCx8ZFNXbIBBbC3M/1sT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d7oJ3CbLtv2IIiturjvoXdMblvVOViK53osmYXJlzOCPBm+xglCkJC8J8CijI0h4LjiSJG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geWJaHkUVyPtYhLJRFfqXvohaSElkWYknkRPZZchDSbEJcyO8yJcF9p+CKQxpJoi8SItsj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JGxK4hXlzshEDSCEDVzcmByL8kKBLY56sQeRpRBDRCLszFB8mibts7CR5bIlc/kf4IbIH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5ZsSQty7I4QWXsStgfolcEjIUyyJVhCS2bmPQsHJrBA7djiUEIZFhxOUpPiC2iw01BhI5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nYz9PM/8ARDwB8DQL62iDGXEy5d0IOLnyIbshMf8Auk8BDRDk76K5jvO87xc9DuOyDvoOw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TkZzMS1k+3T7vD6zYsJJsiyAl2ao2SLBJNhjw3sdiK9PkdhrxWaI73X4N5p+fLRem6aojM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Gq78Do+yJZOUDPYfVJSPkTJIbkTi4reIFJsyK538JlwhQ8BI0EtCZvRigktiYtOf3ofIB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dpH2kv8jJ+6TIh5L5RZ2ZyJfJaGSdoECHoZYjggQUrF6ELsdhIhu5YIPxIEsIRcwpoUNZ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LCw5MLuSdSZdC4CYxwXbnBMTEx5RY1F4R2Jee8EttigXJ9XE5Mn7ktOCx9EBOb/gl2uOCJ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swAkv0cjE3yNxsvjSGHyuXdMeEoup9xKPRCzNFRIiMjFcJpRXkeo2bF0y4QOxI3wJ7FnZk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zAah+xuX5IhpwyU/YtjpkmQ/R6wKU4jkVn0Ky6F0YSNWuT8CtuSCffQ8MV1bJdZyO12Jyp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ykNwx3uO3Y41Ybwau7iGchkJS7LY10buL4I0dBJSeaO9kiJWDiEWyYHg72JDuJcjU7SF0N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sZOZobNHshcDwhk2sdmZyTEXIG4Fcyh8aL4wqOHRnJA5MZoib0zswzBod8F7od93Hm4v5V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oY7UCZCgwzsFyD9A5Mk04mlxjsEgltkvknkJfLJfLOwnkdg7Gdh2HYTDJL5Z2EoiWS57EB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WS5JyX07l2P2S5JfLG5dz5ufkbs/2F54YPRI+xoJ/lIWjggz8DdV5aM+voWpowqbrs0SaP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X0ZRI8UaJwoZxRPbME3MIhG+jUM6H2agi1LL0wSoyZhQmWz2RIYdoZnBlkMIx1qleJGyA6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Y4VsK88Uvy2bosjt1HkYsYraJJk4z/gH9wa54pJlCVqxLZEm8iQIkgxtA7ILY1ahj8GuT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UnQid3IbeR8SaHdwj1k94Is3+BYOehtXCyXbMLs9xK8SWUmYTk0L2NiVKvcfIV3CTHmCMu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XRCeZG4EhtFchpXWSCiBy82MTH3EhXyegbiZydtDu1hCLLyiaW1sJ80TvTYlsvYRaNjS8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79G6sxNl6yZVHirYpkukkITj24rslpXJ5FucDzOy+Q7tyQ0hO+Cxdya7H7E+AtSOb8CtYS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w8uDFlhicYZN7DbgniBchXTkaUxY0aHwE5Oxc0iNmUZ1Al+BcUdkObh2dqZXdxXCbF3ogn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m5eBq6kebaOiymS2SaQOUxYQ1Oxyhmx8HVM5Ns6IbPgm3A1FJWxbraMGXcaiKRLHYfCRkw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Zl3GuRzMamblyBJ9o/VQdWPNj3XUDXVIsNIi5BBBoj6aNUfhsin6pg90gi1N/JkLmi8XRO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diY+wawm5JJ96zXVdoWIro1jw/VFTBLq8Ei1ejzWaT5POa3t7ECxJmjxKE6odkyVFxECtY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0OGRaCK3B/JBZRKlF+JFyEZ1lhbWNiLzEDlZuTCtHOR5lzBeNObuoPm38kuf/AAkZYE6Z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DhqHA/wAGajVvwJGnozGqbFQ7Df2GE4bBfIQyLm+HIkH0qUDtJYQjsaLGPFUfikCmN2G7w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nWhRPoQd4JvdExhDi6RHIm8ZJSZi7Y4vHGEJts9iTlwJxqTbkzlDJzF0MKURDmRuBrJieL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kxwcPAsQOcIfaEXfo2Eacu58Dw2W+RNxc+uDTgW2Y1SqFHBOyTpJ4TTmkCYmNiKxjTSJ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ylk2kvsCkEyGxsdLUuUIcrJu1hsGxpvJtsajO56LtCmSOW5HB7LemOcDU7IBCZY+G4GSsE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YTu6NDzcP3B+TdsFoLXYHdynJIjQmsky7DWhiHZ5G5IhpSPJ+i0KDsSyM/gXeSzJWIWiLC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42nsWBRc/THaw8kmjL9GRCyJ5nKJZpclvuREFsjv0LFmJfenFHmUOYosDbiBm0cpI7FFHZ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JDI4ZrslHJLmErFjaRZ7F+/P1mo/tTDpuuyB0gyOTQ0f25sg5p6GauOjpBAvwII+wkRciv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4Wz8CCX9CQqeqtGBK1Piwz9JP6hgpNGKT2dHf0F14fanxS6pOprNevB9fQ1VjwZFC2nI0+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NUenRF3OBIwQ1cvECmD0N9w7tI/EhzYRkT7IhN0blZxvyIczcb/P2vIxnQeGjNNrLu9k3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/6xHOZ/lnCqSPnuvUjde+nCJmPbPwXJt0gcltmoGsbolkZDwN2L1IxPoStZENEsIgY7Cp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FkWMhTDFgFOLCBJtgMnhgvXLLZDVxLeh/kjZ2TCVsnKWtjhIZG+CVdb4HCg17LQ4OrsMi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+DNuBYvgm0MmK8wXlFkbPZqC+GNPTuNlgrjNyqOc8E2MWeRnASTx2Thx7I6hIv7E0Su/+4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isfNPyCswpZDq6XsPVdCZOyDgJ7pqh3Ek496O96HOCejKsLge0DUFrn9y7BCiTgdhEBY7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xNnyPPsTM5IThibGGwbV6XvDHCRCS18nCVbHf0bIsRxdiu7sa4PyOPkh7CUTaCbaGnpo0d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xSRcjaLzHjHyyYuWyNBToKbWH6MoXowpgVkHxcfeScMTEarHI2yR7II5MZMRwQyLzs6o30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9DtkvsgdiKUjPRSPSaVnwZuuadCJMm7GzZoi7Iq+yOBCUmTEiHQcD0RPPj+6Ijk2QeiOz9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FdXpcZf7ofadjQxpkyJ8J8nny7rjZNvpr9/RQ6/cxIJ5wboxK41yzicDS0b6LhYtamh03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F7NnKB3sN3gZW2PuATFkzJIrP3/kaN0JD2mjF9MwXBYRGieQlsWbLJNiRyL3rge5/7L/Ys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M7PwXL/RJWQX3Ck0mqE2UpJkCl1+/snw+EiqyLJ6qLmJKChZyZUFaO4/BA9mBlxHJL+ab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EJIsicDuge4FYp8KWvQ8ONjQ/Q7Jimwm3I8CChs9YMoMmx8BOzizNZNk8aZEYPVhK6Hcv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3k3OhbhZMFcSGPL2au7H6NJFpBpwcnfIS5whzI74ZX8whjM4HUsJWKeRX5iwMFLfwMLCtg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/ACYOFcsO96TCsTLEaXItIutr4FrgcyRoE8o2bVievmtNq7LvhMcbQbHOoFZWyL9C22Jj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xM3GoV3BwbITci5+hc9kwyIGm3C+aErtwTcKy7ESTz8nRwO+CWC9oMCYJR0LDMkwMqdl2J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3V1RMMTgvJNhMWZPbJtOCcmew7rshk3GbRPwNk90zSwTbIlj9GhpobvYm6L3iCQ+hXcjk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ZtGpmciXnDP1GleKTXY6seaPI+KLCNU2q7RBAsf5Pyhjwe81FgdEZ8FYwflm5OaT/AFiYm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Rehlx4kedRC6LDo5yskQZE5MiJ+iqaM+CZodNU14bovKKe/HIz4ojLv0aVfZggXjxV9Oi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1RNjlixH7n+BtzOOz+6LwIEOzuKgkU/lGUlkNStvwMiheLDJafkQHq3OqJASHpjuLROrdM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C4altzdlm42TTkwtBsURU/wBiiFVLQhEjLMDs4NAmNjd1G1NyLCYi/IzJHSOxLBFnm5nIf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kIGrOEK+L3EvgO0kNSj0ITlCn7B2mx6WkcY5J9IHsmV2hvHJ6IlG1LJyFYfTuZgbggn0Q+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dqCbiww3ghg/kLaJSZ2uPIyWF3ChwTGRpWCdIsTaXdsysSmimYsQEi10UV8DpIjFLRc/iE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rEkvRHd5FRPIh0l6F2pCt/Nx4tRmEJttQrEwRa+DA8bEm56L62Iavb7keRl2GyaGzdyVOB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fktbZKi5K9j9Bu6gfGxS8XNzSRDvQndaSLSy7wIxghzlehgsFxYuNPRY7liz2ZLNDeQpKT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oWGexSOWRf2b6LnYvOT0exkWk/Z+xuzsWiVyM9FibCEwQRvkUTeRHsYlsWT4N2HMXNGNl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WFYJOEKMGYuIFvng/lRofo9UZJNIFS8UZukDVeKR8ECcK3FI6EjdNM5iDXwVLCPkx4Zr96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2foXWT9USvPgIxYGiVpGRrKnQvjwVdU/X0N+SzRHJenHgvH1TA4GWLCPobhCnBnxmkoZS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VfQjFibPoVhXSX0cD9f5HtyQcQ+UJ9t3qwhSaSzbshRxkXhEj1IdfP5CMZKily+P8FjEGh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/AGSJrIvfl/wOzY5uIVDkJJHBN98o/s9CYMCdPgsNoQllfImym+ht8jgH9iOKPslwiDhw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jemx7wTh8GzyO3gOeU1dpHE5+CxJKwlCGoY+1h5NpFlyXou7TZkIKcDV8kvGiGdkzYsR9g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GZDczBLaSVjKbi5Eq43cbnZgTbRZk2aZOH3HT8mlfsJpIawfYhIe7wTk59CY7MtOaRfEjV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xlJbg9Matw2RJI1cY5CZmQknIKLUTGxMk+4E00GAnZdExJGCG4wIlNkvq43oSe7MShui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llodjG8isSKyYgwv9ChZJtbBZZFLuPgah2yP7iYVxX6HRZGTTzQ3bJvmxsmkPZp7E1Mk+5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HUfI2YVhYuK43wjXZpE375GrSWiDK5P3DInLsNIiB7ZY/RY0TeyIuSPCMY8DuxxPZN7iIJ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1eFYxIkeTY4nB6FI8OR9ez7D76Wm0lrbY5Ccp4pNac0Y8CGRek3zRj7F5XkwjoSXLNMqnH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6v4Pil6I0mq2ZwZPnB/0h0KD9kVfybFsRmn7T8MXCaWrM3TJeqOK6+p78L0VcU3SKatPyb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6Vtkl8Ga7HOK2i5ZJGFqGz+DY7UdHZmhkXHwYPR6ZEu00c9h9stI5vaPYtKLLC3sW8B9F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Pu7JBwxv2jIvcENif8CxZRbb5b/4JXErd+5NP7m7+S1y7t85E91ukOcVh0HAlRDIl2OCQ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9MluEN4tcTvIkdhcHcdEkeAR5JdDIk0uRgcqhSrGE8mXYbsMb5E5xJOpG07TFbtSZHYeBL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HZ2NQkM27wJsM1xThDhNLCFB9UZe3Ya3AlcbmLCOXA9TgukLr2S7KDLstdNkQ7yNO7CHJb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MmFywamJGm3ggnEXgU/JbiM3tPxSFIiNR4NocnCJk8o/J8KT1gTUKBz8DlpQNtNjvEKIIi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zxkbUo5GlFhnoSIuKyGxcs3ZjblWsP5JizgSXIpboTC9xDyD+6EuB2UI/IejWLC/BykNWH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dhLRpEljgYqeDoeCyFZuw8jGS5YTzBKTQrQgy64M4Ck2fDIehZbMo3kvEjtk9XNHYeb4NH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+aQ6Ix2JCwKyJcF3eS5u5vsUpyXJIJjdvYmRkmI4J4ZjJ/J8wfyNGhiy9iUfMj+b8JovH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F/Vf3S5vsTsSpJ7uLFiRpBJeHQ6ckUeLV5p+jVOB91WhYLpMkc0dNquDl2X+oQhfg7MF4q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ap7rPrw/RrwXgh1dGbyaEPZksOg38jUXJgTh2RY6onerJLGzaPQuu2Qm41dNDSdiYg6G32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DKqz5FkT0K5cTo7bGpXi+wwGASH4VxpFdl9sjgkpJZGlyxKUx8kIpb8JKWx9JEm2UEpUs9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K/hSxxY1ZjZo0KmKXkcnPBYT0NkJJMjEfijUVyy70P5PGBYy0Zo8DUrUMS6LVpgQYvoTt7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LTJWNWolF9EXnZiDgIe3cV3LRdLMLgs4MH5OSHJdqw1GhFCEkss2HcexK8DCSWKUyKFJKj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g8mmdl5wiJY3lEjSy0kr0THyLDJEuP4aFZHauBIjIbpBkZuEoE/tbPzCVJDWNjzB1gsVj4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o0fgSo4kxgyLoauhj4HG2NdEitnY/ZuNkt3ErEQrk7UThMmZiwiD7DxLdzKxs9A8s7IQ2x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TvcTmyHMwjCFcezKN0eRfkWZOiEJDyKSWdBnskn0RKiRq0I0XmxcgO2BvFrmKcisr0bo3Y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sWUOhNCuokfQogc/Bhjo8MhxGDaFd0cwREcmI74zT/eP5Dox0WTfgx9m8GB2ydDc+P6phU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NwmxozHJyOjr78H+DgWjgkWRC6dd0faqJMvatKicCp0ar+yazHn3T8C90+9IJ8J8PXmzQ8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TRvokWIiG+DF38iuKC7pkNcnI2HgXQxntk3hCTgTTd8DOJ5M+xDezsPS4c38IvyyIbWyi+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y9iMHp5FnpvawFJeij+FwJYSHCEy3ZIlsgH3J5EwhHNxjIxMLmxZuPyR7COWXl1BJDR7I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hKLxYNMavJNxCuSgskgd0Yur5uHPAosDXcIklQvrkeXAmRKMEjgNChiYko+ySyTU4sQhQ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M6FIplwWlI2hNp2Lq7Oybw7kKHB+C3Rbig4T+RvQvkbUEtZE+hwyMEagatLHEIHjZKcqYF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pceiUSMmXcXlQCuhqRpr0KzA1ITY9R6JiXAto5BKCB+sR/kvYbsybXFf4Mm5Q3OWSVou1R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f4M6NMxY6M2E8jGQk6e7noQvwYduCVC1JzBl4FnA7ehihK5BtjZmxH2GbtCnSNckzs9jC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SnfsaHDuxG2fqixnAsEQyLm2WJSexc0UCdx8iTH6HEiZYszIl2JoaICUDTY12TE8kWkiTt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iiIuxKEJQO/R7PY9tHIy6xSL0QSucR+VP5jox/aiJPmrNV/VV7yWjx6IIyRbI80wGD9Wp7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T2JkcMRekcHYu7M9CE+SZyZHSRdCpkoLALIqJNKkU4+u/P5JNi91dNwfzX4qibGsDHUtnY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RN+hiwIIbdLRgSTRNi7uNKDkhGVhJiEN0zkwHiDUIn82foWBks4LkhWEJz/vBFiK0lqGzm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lQp2NRLxTc35G8CKdpnP7PvxhNivcdV2hJ9tGButWUhiJe7YuSKy9bH+RoZEQjd2vRBuzJ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pCUMMgiOiVCKGFp/HN8eiZkkLjoXcJh4kNDZLZBX2KEp2S1dDbTIm20ktWWFuXghD4DWey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lsk9EnlYXYnYZFaIQryQoi+uB30RsSbIiJJh4tgh8UbkV3Yam8i+RZu7GO08sXJhZYtDY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WKdbFyJwlKJHgWA7M/oORYIIopcLkOBT0NE/FFIn0SXCxsbjIs7sbhDV2K76FZ/NG8D8JG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MzgaWi8Fj9CRYeBRs0JWL4S+Swv6Iz2O6RMNa2iRGyw2nyJ9FjGXIlNsDlClCbdkaUCsrQ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WZCWxPgd1zOT0ZJlo3zBLasMd3COmbuWzcTcRoXYpixP2FsRkuKmibKBvgx4UkWwbons9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8SJ/Ym1xKdmrCp2L5Y99DhsfQt901RHbHuxwgSEdzP5qxmaPd6oYx/c+Dc3OD7U0f2DvZ1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HBGhZGoxyhEnweh58fZ1Y5n7nX4MXp9guBU0cUdJ/AtVehrnI7EbLEST5evDOKLyfVb0/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+CNVWfF0IR00QMVyLEJeizwWGc3MsyYxg2mhoh2Ikdi4eGtkakwQYmTCKfojgaE5Y7RK4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Ud36Nj8Is+23hCOIw18RCbhCE/wBiF/kav/ax4LH8EfyQKNodimzT/wA5jxxNXCyNLCUny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kGWHjQUWekiYJZ2Iuigi9sd5G5JRw+CXIlvRMrghrJFn8GILB9E54LmBD/CMXRkufJaG8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cJQO7SjJOoG5RLato7WVA2m1R3uHj2LDWxKLsbhYG2S0HwSS75E5cQcmQ3c7SsbqyWNye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OLhS0vyNuSOCN7FN2S0XOkRTmWSk9yQ+TV7EtwXbpEYIRBFBCHJiTER4NdfbXHojlejaZS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Exgx7Lx2ZKDE8kqbjhoaSh3g1geCDvkbaasKBiw/2NaIvAiGlJNuCZeVJGxGbijJj5I2y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FcKUxN/A5QvFkkexr3IxwQTUjf8Gsj9DXyLbE9UKXgtxBGxQPEltq48yKCUPB70LMm2ZZ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wJWWhqMEBYyLOSxtk5DuQLNqbHGsmMjSd4ZKwRktHBFiXD4H0JFrwRDMjhRBtwSMoTDZ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MS1O5l3I7rvwdG+/Bj5HkZiv78Fakid7ipvPkd9rE32NKN5pGcnxTXRE1+SDdPZ/mnIhC7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h/emZnJvI94EpcBLMnoQctmyC3KF0FuUKOUKIyhvkiHKOgSuVJPASuUQ5O5CB2I6h2HYjo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gczOodQ7UdI6R1iXC03KFwSAel5CSZyjsHzDMjUWZ0x23A/pQkITf6j5EehTWdfAywoAud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O4i3+w+T/AEEMk4X2kpTLLfP8E7PmDn3/AMDRmtPYb8AtmYUQhb+0N/8AhOQz/wBIOmpJb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+Z/BhkwOJs8ouVLh3YjUlswjV5kZrVMDHsmi93Rf9FMThARAnSW14G+KoKBJ3+2YxpeSf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iq52enAemtqoywm1kPkJ2pS9sdCIEqJkPYUPYJrc4Vrf6uT7JrbUPkMhKRY2hqPRBCYuV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fwYWFhSMpWGTdaHm10JbF3I722Zcli9CkZEf8GbxAlrEleK6hgmQrK5CJFe7XGnyO7mbi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yG8YLmWi+6wJh22J5VhPN0LYrvBP3pszBlYRhBeEEHsggSGMilgtNcicCdlJ6GWltLjArZ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hDYrCTM22h5PQvxR5FsHCdhNtwTFoIbatYcBy1LVjdtl1ksbvozgYnZwGrQdEt+mN3sbg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0Ri16bqyWbHhCbwuTyjLZqixfLEjNx/ghYGlyeyVobkLoWLCbZjNxPYjjAs4EaiaIScUs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Ut8nIsEGxX+CaK7LYHoY39hTOCbkiiR2Zo9EfcbajZGxIzuoGsJnJdzkjyPcgNOT5Huy7Z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nREiQ7Idnuz2Z7nsT5JTE0OA1tlUw0XHsJXYcycEj8R9pIfsTC4dlJuuSUwxc2e7MFc6md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vwXLyQ2yGJkI7Cm5An5wWXDDngn23wIjYzFyBPGdUumg6Czg+EdM69AuNQdbwEHGjrFj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dBHAdAjgI4DonQOkLgEcAlwFuEWzC+x8C3CPgtwiE1gNaIcHwJkYiRNYQuBfYUWF9jpX2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BxqTpfYSnH6F7H4P7wN//AAUM3GBIEJBNjSqU/cM1p91yQkLcn4f+IIuTfccOWNYJZ7fR3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qgaLWYSOLLhGGcFk0sWr/AJEEav8AKCL7v+Y+wMRLt+jg2TAMtrZjUIC4ESYl7P8AtlrhE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4GQQVWXI5ZcbOmBKkCwQQWWddCLJjszAe7FrmVou4euiRdiNqXgPKjOhqeRiaw1cVsMmuR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y6KY6oJcWFOjefsP8G+TtJEobHLct3Mr4H2HZsSt2OShq/QpQMRCIhiwxobmKbFbH2Gu6I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YWJnJlCVx/NlyycjZSOYJjf7ogSEpIokNJ0NEDRFVViPMpcScLJPhs6HFLpNs1mSU8Izg6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mSxy2No7O1kzq4m12JaWS3EF+T8mj2SFZiwgbYmDRJhKcs2zTJvQuZNUuXNuMGiCSfoSb3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dkuYHmEOWkLln4H4Q7RYap84JJhWSI1sdsDlyTR7poZVjCvdl4SJ2NkWIsNiUlkd4apIq5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ybIcNdmQTvIxZN3LXgzfVJt40ZIPyTI9yTpeo9Y2N6jIm9kyZ7DyvTjQnkSTySJ5DbbPwE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L5JWUkiXJP2LUz9i7kx3L2Wy5k7ibYpMnczuHYS5pLmJbEXzCf0LmE6Jci6DoDdwNViVLv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IXOqUXi9eOvNYqvo6rJobJNx4okVYo6vcvkXocKh03cvMItpXPYV1y1LL5pdIRhcMTkrhp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2yTiOREqUe7jSui53JPBnJBPA70HrzJDT5IWRnYVnLRe95H4M53auv5LVgYPHm09TYlIs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tiY+CuSf22ZT0hP0rZmhnURZpy9MeBkcjMDF5ImWDQhBBBhDHX+ONitAz/gLU16DWlLdjB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yiOFMjcEyOibakbbG8E2nBZ3RNhPwJ34H2Suw9if2NyJypg+Qdu0DGm5Je2IcVjslDOyX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bQ07gpebnBKWsmZNU0uDk3KLNibbSSbfA0mDvI3AbbfI5nIdS3TBATdkyu6wZVRT2NRR0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SN7W+cCHtIbeOUQJgvQ254e0S5yYTPwOdE4OB5sXNyO07LxKJihOA2pHYyhXVhkLViBTLZ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BRl5HDRhDq57G5PxS+2a4EI5E2sheWTLQnaDQrsy4Jm0GfZpSZxR2ycjbURikdjeVBlLOW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Wc1m2KEKxfA0K9zQkR0Owsk3cqivZEGRcDgUtpmyrsrk2ikowPFrD9mMCQyxx+Yfu8Har8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kkn7EjfwSy/I23JxLoiSZ7pL+RMtD9Hdcm6+j9EGqro9ESj+BLuhYzXBzmKMEf5Ejf9ua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l3n7pjsJG4t3J4pu9FReGBYoseW8HXjvwVFwvDdODR6G+6PVMsciyQX5HM3E6TgVsHpEs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4sxjsuElseZjnP7HtmbU/yLmZnrYvsyLeAHv/AENBB5XFV3+nZru7TF+S6nBkkqJcUJk0E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lFiYYvYm5uz/QW4LHSk/eH+xndtPBowrEKHVz8su9sC5JfCIvwMeQQlgvYZaKZT5EwVkHy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QpAk3Qd3RBCIESBPp2eloWQ0klReJRodbwxFzXboY3pILC05gWcmXpjvfiR6x+mQ7fahLS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k3cvA5iYooTlUJ8BwX+CU9OBosxQz7RZJagb/ACITpCTt+RqBrEGCcpL+hdDVuh9obeH8D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GlkwrxIjeJn0Z0L+1yPB9BjZLlO1czdXTH+A2Jux+/wCmZEQIQqNEEDGbUa8GoO5xsQskh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xyRoW/JcUTAvYkyMDCcHoatJEORbNSKBZDlZwPI9Fpb2dsUmFBODGBDvY4M74o3fqjCPg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6tReoPsXcF3HCG4ZMsmHFiGaHgcRbIs0RsR0hjV8iQ8wx2dpZcUvIlYwdkX9DUxBsm98D2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BabHRD0Jyj9lidIUYFCLdiwdmrsbtI0YHYbSvcJ8CCUknSm/XZgw6M/A/dGRrw/dP1V96R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g9k/cb4GfohnvyRs6p6p7OKK9Ncm/Ar6GOy3Z+6Hn1FruYjIF9L8UsLw1R+C2d+Ui78vxT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FWXBG6+0iUUO5i7uTNhbZ3Lk7Fd4EPREMszPcNwXS2kaNEmjLLoI1uHBCymctxk5TJPke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WtSQpJ6JQWhRJdLg/cJwXBokjwk7/ACi/H3snEqVoVe+C48lZX1z8GLdJbe2OUwbWNlHO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YWORJfjA3/mGKoQMsQReiKGjFE2ExEQoWkIYCYYbLVMtMah2WUWbycCPISrtibZEDyJWG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R7GtSi6haltwy0RMsalzsljAo2acDDEezUDxZSKZvBMyYayY0ZyOZNYY+B+RO8WGmknEMt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NyI5pbgW0N2LYlKWOkOISGYyaYLFw0LIswvA9oWFd3/ICqvMgSqxImIkSQyX1r9LobuW9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GbCZfYjEW8osljtPZZYVikaX0JyLfoV1wewrlCiPZ7B2G/uRsTgeR5G+Cxchu1802NLke6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SJcknsgL8i4UClYR+xPJuS7rS5abmpG7Gg/yLNjimBpeLl9CO7Fm90zk6JejASVdis3LHm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P0Oy4FZS3khLRbQx4IvwWU2YeBQxe6HfI89cC7N+xuHyMoEuOVx+EMKJ8NjNM+afqnde9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UV8Hdf5L3PwZR+vDRH2I9no+DiuxJe69hHxX+3MOSDMV0d3P0fsLXPAfkk46LFJ7pJ819+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B+PJZJwfBm/js30ZF1R1qywpi4ly0CLqxClMwj0QKzuNMMs0fhyKX+1BJFIF28w2RHQpLT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LolDpGISssapblklwzMCOFBsVy8C4TlkSxCbnf1EBcYyZLpewTaSq8okEmW1YQK+xBcCqN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rN47X/TMkqV0ktYJZMHY4BzuXpA9E7iS7kQ80n8ifJrk0WTKjIi7HsR5IWjFDOFQJCE5t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Bq4kMuohXCw5Q5kjIbfQR5TE7iU6ODG0iRAm25ohs3o5sLDk2NK4WLEn6H2hMnCFmTeCxt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UoXo6LyM/oUnZCcK68k8BLkw7Em1yYmS/L2MU2ezJLsyFV1SZs8kZafuzDIZ5XPu5XYtN0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m2TRWl/2XstR/3CXRYFtI1z7DXR3RO8DEMazPyYRnbrlCgNubmrGRkaaXZFh2CUDT7NUuN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An9xZtmhB3Q1y3A3aWztkrgx7Htsf3EIm1gzSJsZuZh3SXm5EK+SSIOhdMbuN8Cdk2bGhv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k25L6MLISaSyU+hO9zRhwbcM9SKY6F+BQiTdoGLyfFyyZbns2Mu+EWMGvZgcRKJMYwTYTN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KMjbRJhZDgex4Ety31jF+zfg6OjgZvvwZo1xXWaWqvtX2cFxevg4N+jsRqjXVWOmjNMsii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sS7MqoxJhopGjN/RJCYmL0ceOvBU0LAvobN0jzXAi5PnobNHQ5t2ODMEkJp4EtG+izVybW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ysh4mprLll97JiM+mjA81BYCV3AzEJvD2J7PZEGjQuxtYEKw8I2/hEbsaZc3Jks9zEsT1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Tgt7NBAb2/lXlkM7f9jJI22aThjc5EriSZ4Jv0LkfJ7ZaXHAjbiA24JTodjxz9ywjVOT6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mX2XskDcQJCwK5GB9jOBKKzuKYl7gjyRZtAJO5A4bE8VhqORRTYStYICaJ4Fi5xDGmbsJP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kkpsS2nOCbrWHq5MHclN1fJa/dLOHkeBOxdZIIsPYme3pEY2/SSCky7YxlyNNxGjGhPkfd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NKnu4feRBmpq43yJzgWaSSTRjG4NCu2ikhH/AJX/AARdrvl+y8XqcBrfoXOXQZ8iyZCEK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pB2+A5GYUMS94FczaRJKZOBuByyR9D2WGgysPMK5hGzVy+RhD4eS+9hcscc5MrOBNxcb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H5H/ULscQR2auKSuTfFCvk3CsQoPRaMC4+xobj0LMU5DlhcmThCE4bZ2fI14E0k4JYnvkh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jbF0ZQ4aYlKtngSlDDhwkx4TwIQ8oknNJHwRJcnBB3Ql7cGTtDJOxjq/wOuzg1bwk+KzXR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W4Pk4R6wfvYpSejLnNIppcViwsU/ZwhWk7uPk26L2ITLk8+DMcC6riSnYRyA5PbMRCx568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ZPnzR4jxDRl1YFsa7L0zMjcWorPggNFLpbHZDwbQYJlxpbuNTS4VYQSUsBcDB5FIVE51B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7Guxj0y32PfyHTbigYOLlk+wxoOUIXbprf04NOZKhHVk2EhDSOdF+TpgRQSi5WAjL6IQ8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JwhUZbwhf6iPdRcCJG6wmUfiM17QpFeleL3MJF+AUI5l8jcId1dFqzokVxYqcQLAiXcyaR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xia4LC0EuQszDXuC7+5n0Sk7EdF0QlswyJQNJSS25JlxBl2wKzO8j5p6IVpJS26HdxBBd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3I1hXWK8y0K7UZo3S6E7WE4dmJLTJCBpNPKZOyneP2Mg7iH+TRB7DXaT2x2ncXYN6Y/Gk5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EfkTR+Zfc+wTgEq+WSchsNssDDRBlB5JgR0FJDYxHHfknnJJFj5lFrIdsmEFobWRIV0SQz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sWFcWnsWJ2yL3IN3miU7sKD4NGfQmk7D1SOy8YRskrD51R+zdMh3s6G7noVzHjJsSU2FLk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skKHlcXA3HbNmeiUncNspRrUjSva5Im57L3RMIatYV3YTTOTY1Gy+R9CaOkWWE+SB4HGUc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R0Tl0rKq2apFGM9DXVbnyXI1SDdN1iuzXhmmuz9078N9HzX9FsGaKwhfMHoX7p+69fDFyI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lYEc+Gq6qjX/AJJ8vdMHNLGFVpV+6miaYMXEK5PQkkPAmrhdOzNmZnCInX8ro4thaYiqt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2iN+zaiqM0eSbKCMmVwRIoTaf20MOuK/r/nB82hPa9j8cCxSB3IDItLkeR4FZ3CLnSbfl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lQ6exBRMTEzUuCZH9yGbu0/wIyyJyrVkaxj8n93YswE/JBtIS4UG0sNjAkXZKBJkfMFymu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X9ngc0mSFx5NiezyPBmCIYxswM7UPaVcHwEosK27GXfA4j8GGW2MckaFCTLTcWVBimV0NR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E+fs4J0sbmj3SHFZGinkaGK5EMQvgStwZ7E6LaZLWG/udofsmd/sBNW+wI4L7DbbIRzJM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f4GaQcy+w8ITmQxzFhK6ZoVydVY3ZFi7CwXFeOCy9iJJ4yOcbEtcROHJhWuWkTgbtgRsWh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ufmO2d4EyQNwjeBjXZCW71ul2KYvB0YIFwYGODA7Jzkm8lruTDonhCouKXiVgkm4xeTS1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p4IxIi3I8E20XsKE2LMihyxWaPk1Zfcfa5KbkvCHLLbHjgTkibyY8HiEL4IV2zN8CSxjfN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IxqGQQQP2XmSOSD1A8z+62iq1ya2fgjo7Nn2po+xunyZFTRun4Hk0jVN2PydU/ItU/VPRq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JijGyOyFr9WMBO9ENl19H9f8Ag0zdbmvo+hmqWOGi18CSgjl0WejiEtOydEREtiTeh0FyS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Sxo5rSgaitndGhZET+4QDmybzJXFvWx5NMauLA0QSGvuNYjI+y0WQ27dCG0i0dWRhufRGr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UQUWO40qzHyMaDZDEuB0vNjOEaPck+RAblDiJRwPWaQkLpmjK5a8+yKz1mRECsGNQQFxU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1yosN3BiwnVL4BJWNemL8Bgpv3GnnsVM/k90TwWCbVzWpcoUMWsEmaL0JdTWod0x3E4FmH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rjgNtpKsQuCVjY0JjMieBBKlwJjYk2gliNbfL4Oaj7MG7mpi2MVQSgwFcVC7LGS6vgUMNE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oz1Gw4Zf5HJ2l+iH4e2QWftIQk3eIJtYTLLLBXoq2KHdiWBi0ZvT2qxCbt56L50K5G2xJJ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ofAldyNJQ1IskH6MrHCktgk2tDLsXlXCuXKcjUO1yGsoSJTNKcrNiWWS4sNZkV76LiNHO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2JTgR4OwiUdBw3MLSJa0IdlgTlIvJ6EnseYSJYbJvyOdhGrL8mVDOFxXJC5H0PGBW5Y1yP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kfwbGR0TaCSbdiyeg3GyPuTGTUwKYH2OQzKw23KEhvKZlOT3T3Tfhn4H4dEXp7ozA71RkZ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zg5runEH7P1XZzM1/t6fk+BU/tvDI+58URNDtDkohZpP/AItfVXjrxdbvWbRliMyO6u4Gh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jwxGyCZqb7zMm3LbLYxzSkynoc5/AuP9x7uIgIz94FarUYxYJQ4fJOphm4uROjSmuKxdP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dOItmNgyj8CFwRCZSQZXRH4EpSBK2F/qJgjTPckAdkx0MyG/AjfVLv2dGA9P0TBCzO7cO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3yJpvhiQuBKG9MTYhMfaPlvC/JE2M4/YREhCXwNFolyjSJGiEehGHyFdEJ2TTFsJRaGXM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o5MkKcDYnMM9LDq/Im7Mkzo5BObl+hcckOCRfuTLOYdPkbubooYUswqbGrVXyarknott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yb+Sy0RMmd1bEPVPEUSRAlcyLEDyPgyGT8HqiEow3IrV3CRWRaHJlv7nQ9EuiHD2E4dE2F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SpF8l4agScsmt6mx/2R/z2cn5Tn/Of0mf1WQ/52L/AHLP+4z/ALx/1GLL+Vk+Qf8AXUZ6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2gk3CpSSKPR9wdcRfJjICFnyKTsPlIcsSeCIhot6VE+hW7o4lkIhZG3s0bR7ZI2RBiG0f1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JNi0WJTVyYkWLOxP2EMO+y4TEH5oyjsMdH5/NXRf109XrNEaN8Vj80yvDov6P4H6p+Rnq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VPZH3P7I9wc9Gr6PgXswb1R914Qj5YGWwrApOBiM/U146t56819PdWfhGGbk9jxC6Gk2w0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pb4I7v8SQq9E/4UQVoUP6YgfhDPhjGtWZMikJRNj5zNs7E7GlkyNwiYMsmGLli3YsJYMR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CdyQmh3aRy2GoZtoZdEkpLLmBpZoj5GqCW6BqTD+Rh8uJBRiP4HOFQZf4FccEuyzOdauL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cKMD2fkyHwt2TshKICyJIQ0T2yIZosaFSDJ5Uj2shWckZ9iLvZNkbFrDLI/h0eTBDxJEzp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24yeqkvfArJLrpcm72ZGsMZoZORhIeycJi2Z8DosEjvXeKKkPlHqjD9HzTIsjZL9izRJJC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GNdEb0NySOxmJMDdo9CV+x27OxN2nY9C5kQz9k2lbIayqPMIypMsdMwflazVeM+XwWpBy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Ql+5Dk8HobnSMNJRa90PObCs3NjMCkmLEQuzGELs3KJ7uOyuNq7J0uTKE5VIJgQmi8ZHJI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cojgcaySfJ2W2qfI33YkmxkaZ+E6BjN13nxXRHY/Qx0+KIvTZrx/Zx9qJPBoeeCf+H3P4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/AIpuHTZs3s2fFyM8V5NH5pzzToV6buN2wZlN7DY3RalBEnz9Ho9fU35z7E6+/oOjMnpV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hZGRp/CFksl2KdJfhU/2Q7f4A4Me6jbh8Ice3BcTWhJrCsNeuRkN0auJN+tE6lHoURKIW9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1WxYzpgjEMNZIJhMP3DRcHV6ZNJe6OJJCE/sIIHI0qkcdlwPF7TGleSeiCxCi0eJ/IkQf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wJcGuqRNSSEdbEJCSWZFkQ9juJujQ+BE1aDoc9yNSxWbpRpcm0YNEwoE9gr4bQrKFg+4D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qKY9EiYFX9GzY80vok9Gx4mxqmiJGoTZFiLUjkkiisSrNMBLn4RetEM8GqLN2L8CZiMO5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7Q10MRexFiITir2bsa4PZj/c0m5JJJJJJJJJKJJ8Q7HrUkkkTuJP9qwpwXbOpk0KVfZ+yX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susiDCcitkUNIlmLG5WxLtIsr5Q7GPk9UgtKLSXo+yESONEsujfImvk4EXaIvkWGOyFh3s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vxm1XiKRxY7p6ycGpGj0LLP8AAzqKd7LGjTr6LQbue6d0g2Qz4Hau6foRowfYWWKuDhUr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saYcpblirNF4rwVJpv/yb8f3R0y5wjYlzBGBTS5fk1kjZkoGPptNP3sbtLVtP8pJPun60J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NkF/S2pYnfDSxL7p8yOpE2pPNyTQQlhH5M/Oow0iw/A3RExo5Fshhyik2YPhigsGkDz4di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V/wDAW/yQamL5CQEq8xb2KBbOUQJxxIR8CExYRrwQqbLbFRqSKX+5GqFgcprRkBdabT1wT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wkP8AgJb/AIi3/ANSs32EWzg9Fn+AUDdZsNcajKaGctM5FuWzKuWO71I9dskd0cDfBOJZY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bsaIpBjI1PQ8FoEjVxXDRDXR6GDkShXE7U6ojkQlZroxScMsC30ixIxJ9KhhMWBJoyro/4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37CJA/wBhI3H/AKwieBESJ4OkjdmcioxxsK++PQ6LZ0dH2Ml/tEv/AIZfsl8fYT7PuT2ex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j0noO7IjoZD2J90R3gS8nah5h4CZEubF+iWkKXsujltGEtoTPsgbshuwlJCrpElm5JJJD6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gdPyT0uT0SvotdhMdw3ZPkmSXsJkpG9uyQnZNk3sXLYJla47zjAr3Y7SQr++Zqvwx4Y3V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yqeqa7Oj4N8mfSHbB78P2fi1PhipFj0LcU0Krr+ORC0SSfaprqDDMoJyKvz9Pqnuif0l/4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tyQjs9jcSTGaMSfwEYmO8DXl7I6dEIFhLSXyJ4M0wpwRsKtPmR3cMyeU+RscTUu6CDg8He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x9iisItEp6xBWVYyaOEYtGgX0qlqJGmMbMmzAalETqhb2M0c7Ghc2BliRNJJJoU3rBlDlY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YWIyx94NW6PW6vY/Q8iEotmBJ7OhBU0J2FiuQ+EKlZFz5JvtLZGZQfYlksvyXJZJLHwkcB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XUohP2L4bDYeLga6i+xpDwMyapg/J1YliZJq1L0sJqmjebGT2JbPlsVCUe6RIUu9Ag1x6L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lt1R+57Hue1P2EjZPZLJ7Je3SeYg0ih2H9oID7fg2Xeylbvglzkd/YOjRX/ka6n/wR/w5O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8PKTfqUxSaT/gCNKpwDoH/KP+VUK/5lAkyKXj7BzeIgMSC6iOicqUjpHXOsdI6VE6R0zkH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9LGynPQvybWn2cM/RgK2GH57rI8v3Tiv2mjuRel6fmmvL0KzEI+DZ3kwYsI7LUz2fFZpc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7GfGThljYrGan7QqRcVX/AIeCK485+ju3ixl8ekLNKwjcoSlfAl8hbEhw5HgdAZsigng0S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YgQFWLCQJbfCGDfoMnXPqifZ9ITvah9wkjIjwxpyL7E1RchpcPAS8smuUbGSJ28UtVOGiP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LvsgXyR/imx0uS7ZxoSz2L9AKFbcjGvMsjkzEP+z90aq2WgyMKYQn4LBEEGSM7v8Aukz0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hCRxi7EtMRbypndLOR3hBSYaWMdpE5Q8CaIkWGwNRHTMi5UjUsV26ppXl0Zdu1FYg+SxP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HdCWjDPkzkQ7utyDFJv4IWj8qLrj2eh/cxqwhro9HRYjNEZO5HYLkEOWR5D7izIe4TPbF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9bIf7iz/MLbMu0zV2PsOg6jop9J0joHUonXH/ANBOrLk9q0IXRXYsofQxdkoUkfYZjMJ8n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uUQKFB6P+INf641bYv5N+WPdEJ/0mOB1I9Z6zpQidA9B1DpR0osYX3GjSOr9zpUkxMSo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gZL9Gm2pmNXG0M+C9OyofZno6OscjP19GxGSKRVq5hU/IizoZ6OZxX2fJ8kc+FqW2XNU9i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b4OYvTPFqfFBdUR8G/HXhv6Xx/5XRmbE3HSTdGjD+iheF6RCpYMi8ejFljDFc0T0LBrzZ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n/ggnnFj2M/VHZCwIRLswHgfjiITJHwQLcco1R3HoxY3AWDI0oxCdFVXY8GJdFzvlzTe6Z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HBcsPaJrI3YTPxqd0TD9jxJBlWxvcL0GoeS6eTo0KnQn+xWCBK1P0TbwadEcj68b8DzRZH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i70L3PA3HLIVl2IsJ0QnwF6/xR5o0LNyVA40KCCc4rEmdB5prwfi6Q+SBKMGcsk77ZIS5U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WEbqoopWGNLwQrWq6OkWGQQd0a3BK4rlT2R5Q/FUnqj7HJM7+k0GOjLHPlFj7fQVJqkyP6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3Pg3SOr1xg3X7QfBn2WvK+BcI14dFqdjzRnJosbih4vQhZo5mq+nHRv6L8N02YZ8n3Lee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kwNpq5BjJ/wDCs1IfJCQNKMWLN1wNGyPoNDIKrpZ7Q0TSJOUROJJNODFmXpUrByPwx1q0N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kFgggzExzcvQ+6+jGk4EKjzOEJTW8Gh7DUzFt8uRynemiRyzQ6p9iEXLDtYYcoNntFrs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kWsixJI4gw8h8LPVjiRgggS6IayiGNjsPsqLUQyA0zI70SsTMTQaqvzhsJAzIugweh39hY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yI+4/yRaiRHQ+SJXw2Ldm7jLUmCAs3EnJFqaEJc0DSu6QbGcwSPvz2IhMdCT0NTmS5TFrK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IjgecPBn6eqxvwheD8JYvD3TYyLQQI4/ZUddDo69eFz4P2b6pH28Yxka4INmjgWdjs2a7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qwfwaNWrnJ+KfNWfqi/s0yGYJTuhfmi+n/X9Kaej8Pyx4T9yYPx5sZl6GPmtpF9R35Iy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+AsIIm9tGh4DXh8+DGPIoTuiUMupWJ7sOkpjs3FlE2EJeaRmEtd3ZBuG59BCULFLpLwZk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B1zLdCMj7KJ80TcTsOZPB2RWog8YeUP8ANVhQ2JzVJEexHMQ8wPiewsZxQIsMhOCw0JuI6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6yOlpAZOaUNz9tkkhpYkQ/XInr6NDRLouEt63ujcDA6dkjeiiHuZMlqGt8i6yW0hwwht3V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cNpE+Y0ye1HEzcdD5jA2v4Ft+QjGoYTXaSRdPpf8iJrSw/tksxPiI5wei/wNlydUfoSPV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iuIuockJXYsRITY/xSny0SDJRpN9jmpmaxiNPRe21LLt4/Y+GJQzDsQZihoGLScGsxhobB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5F4Q0BXVfxGXpjsmSHkzFCGP6CFR9yE7QcPgiuQvHQ4GRhtOr85pN6Tfwz156OPHXgsH9R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8IfHhGyav5qqQNU2TTZFMs2ceDzY3zX5pun9gw7kGxPkXgz80tSBZpjSMxCYhETs39JVdF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H1mX/AGisK4pQ8U9/Q145poQdhXoWTYPYif6CSo9+Aqa8PVGZMB3nQyEskfKJMancJ9yGh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zMiFk+VRsZvZcXRejGkXpBpHZ2sPFSrkVa7SSwjMTiHNDMjkVlEyXEMq4fIpyCWHRrUeC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tyjV6XfYGWN+Ds0y7GRQzhlrZYtXUjT7U2Y/Ygkk9G3+zEeuM4nt93BFz3GV4eH9wSsL7w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KbjH+ZfoVG0oztyssINC2a8/si+o2U4k/WRthlnl/oSnGT6GtF7/QRFFTSCaLsUdL/KH/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jDdu5I11atWfsuJvkDyJobMsVD/YOT8xAkthJWu7gj5EgzTcj7z+EIUiJfCfgbcldsyRfz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iJzDfaE8yl0SythU/R/gCrKZS0Syyw9E06sH+iM+1Zxc8+i5380cULnoerKWCT512IcESv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MOBqSU2As2y62yIo0eWQiCFEEQOqJKOLpA4HXVN+SrBNwyBobZVpiEtViSqboyOVBh5P1R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NfR5FSO6XpunB/Y7MIx4qzXm6fqnqv7os19+XQ8n2pCIsa6Pdjg+xz0KkRk5LEXyYFc/x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Edk0yGrsMJoT9GQi3X3OyzsE+ZNb00uZMPb8k1sNgnzJcz2UEgTcvGYKYS5HYJB2KR2Ds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7Z2/oWsg58T7k6BnpwQLsOTIcCfLxX00lwYH3X2LKFaS7cspjJLFl4MKYrJodW6tSQSjWb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Dda1xxFjI/NHmcUSuRZeP0FgzcCk+BPCbiGOuSnEJFloZuWuyVk25pPbFBJJqEGYoy0RRP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qJPJFiS5+yWQOiGw2HYtxWgasWEzAYWKpFxZtZksmwlozAx2NsZmBhBhsskOEMV6cCdjgJ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H/STn+T4FBOLWJpaeF2l9pIl4NSKFj0pGYXIN2bZLJXr2Xenz6NlgPgBqd6sKSDmUms/pS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EfY2t0cEOBMMuy6y5b+MC9KEOEFGRm4/yxM5ULp7Z6XbIRQ34kdasoaSRPSXQPuy/iD9wI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q0xws98Klz/iwlrEaA3oJ7cDP2szbzt+8x0f+lKF+uH+zbP8AXkQQPJ6dypzBcazSOJwlW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+wM/yi5M0ZkTFnCFk7/dB27BshqO9iMGQsiyQe40exGBM4yNNti834FFhprInKkfg/OPHN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T08IDyQQI0zKnydGKkoiXV5HvzXgj2evFEf8AX7GOwcyNPhlxTwXpfgvwXi9IfouQ3glJL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RMklQ9BcuX4IZLknGiZLcHqkfUeguEHyOVov2fF6psqOvUU3OKpEPR8EeyHAm2SSIuQ5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cE3J2Tp/IpcHWdCE+HW5NJZM0l8kk4pLHgZLJeCS9JJ7JZJLJJ5psnszWS4qJk4vSSYHKS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f+diTF7Zyt+RzoQ2zX0Pnx1RQzcUvR3IC2+YkfZDIt5o0T4eh4sfBKM7H4NEbYagllzwNS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yCL6ImjmNjLyegMZhFNDFmipomTeG/gxuIjTSWeFDNwiZ053XRFHXc8CYOA0t3EJSJxZt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lGzIrowsMf8gSXPBYzkQiBkdgyIXZJeXMikQv9TEIQsrskUzYgViIsEWMaE/iL8ysH8B+8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YkSVPIsrMGzGsLgLSZL5Hxd4XRcpmO52ObIrlymCvwvHwJEheD+4b7ELcEnL5E75PR3/bv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8Il28F0RqnLanTboZOQ/yUe4FVZPNuIuP+B5jNTDQk75Y5gLDhisX9hjtyO0B4T7HZGwX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/kmUHE2dJQ9wrmugU9vlCj7OwHmJ5tgl7RZS1h9E8AolYch/AuCM0KP2k/gQw3B/X+QvQ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wMf4QoIaPR30dNKNC6/47boMIdDboUSErPl90m/8AA3IwoxGx0aF8jzRIJU3ENOVHt4Oip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rHgS+ghIa4LkHVH9LXIuzCZQr1dJBEuu6svRGyFPY/oIm5v6aEW/D+x7yhuUkU+JPjRegy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Fpxp2Vko6Dd6Dd6HrFwQlwLsiPEvEK6WvQ6GXMEVooHxEReEGo2Ujpo+ydbEQn5JHr+Ej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0slNM6bHaHyLnao+yKC3yEpaIpCSFRCpPj1Xf0l9Tgm30XV4onOi6UOSXkxynEiTuFBORr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vIkujrI8dg1rQqG5VJjspNVkS/lgjtfzUnARoNPsNsV9iwR7iPshkXCCBEsqSSNcmXQg8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uPW273c/A65Pps+ySMo7Gz+cigiPTx/YWvrMhL2EkMaxBkUmO5YMe0SGxDulIZFCxTDhiu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+tN0scjPwJ5IPgxO0rIvoDsFmsi8B/vRkMBZEvxEKWiVA0r+hfClgIZmGmg+NovUpK3dPs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x+CSMqsGXUY/JqrhL79XTkRGH9cne1/IsQTEa61d4wux8ECqyRan9kHH8C7bPfSbnGxYX8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89He86k8N8LGC9eJ6CnIy4kmZv6XI8ZRO5eeTMnaUi8Oxkkrab+BZvll2U7kiZVUskWlbI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X8iq12X8lZDI8zflu5ceCfwiLtVCnjbEVvY5WOgnmyWXF5ILKSnY0cjLbKdvguZPY92Oef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dCHAkH4K9Gz8h0jmnPIXIddDFWXIe0OrH9aKImYk4JHshA7GP0fJaCxJ35Oq+gyKIeK6rk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pGL0Z8mqQfJFY6Fkj14fsaGc0ddkKaJdjXxzSL+EfakZLSIghLFjeh3IsbEjd0fo/tiKxS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PgwexZuIQtsQFlgnghm/puvr/ANv5wvQ7vDkscvCoorLT2K6rrw14SiyuJ2uhIsRUSEMfh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WhQx58FWxEm6M1R3B5JlIgjQsZf8AKYMIpdhzZCjg7AcAo+7P7GzXBr4Rx0PIZ8CYZRcP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OeyVnzENd3fco1PVP6Oqf0W5X2yM+j4MJOeGX2JKBAwbPsIWVU+hOjIvViIGtZW5FYZJE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xjsPmliIuiY1SuBmyDcygyU4F7Sus/h/yNBrLtu8cvrhlliNM1uRc/tAz0pZf1KT3gEU/A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WL03Jz7CYi/ItTnm1KWv0tkuRavf3ObBsfQq1HP4YyUErEcU29shIrdHDg5/hDr249hcif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/sSWC/NEVdJ+xj3EnPtqxF9Mtz22F/eBx8Ifel/sHwt3T+uEYq1WdrwlG4H5Eu5yvtrj/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wPQI24d23HyZVOLn2FHE5VXyTNZR3EwiAnNGBOWRxcudjLPD0+lIaMP7EZeyDYZD3FgimK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LHUdg2WRF2CU4d0W0Q7tUaErxFUi4r0P6SyqRYVYIpaiOQrC5aYhPEOx+boh/+TNF2YnKR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wWD9HBqmD3VdGqfYgikGReqekbo80YvGOMm6ffw+SaQJU/q8WejdqPD9H5Bs9C/OOUNVr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D800wevD1/wCrnw+ZJJEpnui5NJDxbI/CJrNvoOmCwQ0sg0OmBmJJ0GY0Dgwowh/RdMCaZ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4Zc5ySkn4zHmiNbNgEnilpaIR/qsXs5EbfBh2fBaYF0OS44CRwMUwjDjI1YGNiHke0LN88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ibVya6DxtW9l+9FnYYyPaihDYG32IVrLBkkWHYkK2MdWkxzgVsjViwvskGQhG1WMxgGOQ3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uCE+e/wA+HhxlnFQIk4Hb/I2zE/8ABleWYkC9hNz4/gmCu96/wNZ9iEDmmpbRGDLMSv8AA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Umy3kawfum/gj8YzMZv7kZaPkBq/5OgpfcQRDTyJO0FBB3oPsX5L0evH0rLgYtHtLCc5f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/AIGY2WMpjbDymrrP9bZLaFa1wIfAhqbFx+FrFiMrz+syCy7m8GmLGtS0Ue3nBIjXs9mUO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whF/Pn/yNGZyWfYYyh9HBjxR4N1bOzYsKh+SinwM9iJNBzwKwTQxFwyHEi5YFoRBkP6SHB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Ey8IpIYydwyZizHR1f0Uc+WvD15YIo34A/N+G+Rkf98Pg+fKODYkRT8V/fju9PvXdP8AN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OvB78eTFmb2I2SG2wh0rvhLOydEXCbxczg9l54r+RfSfmqfryRnwY0e6cOriGyTd24ExWK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M9CqsmRmTmOyHR0zF46/kPKISLasO3qnZ8G6NLzdWj+4ZMrkzuWlej9bOR2ZzlI/pUxJI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gUHohlzYS9jhrIMnLuEN/EabDpMioGn0iJaSLH5mNgTam4xzNnA0khivSLYwQtIroeGJt5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nZeX26HR0bMCCPuTyQqEOYdvxv8Akhs+qo+u/JMIBBnKmOHDbf6GCfTWD8IXsXmltnMP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NP3vBcr4XLI3jbQu+0i77KSha6nLMdKXCEzA5/tTcwSNeJ97iu2jShw3Y3zabRcF/CYzjt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4eEJJcKwbKXOp+X5IyUgI5nohlc3Q/NfpGxExJPfP6IPi6qTbs5Y91aQadHa7XP+RqnK4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zEsWHB2mnf8AAqRy3ZfOP9KEUZZbIht2Imgiy9ITsfLRm6a3outBKez3cn7n7FSSKboyw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OSKFrschZMa2hOVcQkNTQ0TIV80Mf0bohCSikHDRAhe0XL13A05lgz4unvy7pHjfxfmj4Y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H46IPt4PNPg2fDP2R9CKbP+D3TRBH3M1/txV9EeCPmnJfQsUdYycQcjUzwMSjSZVci6Ub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DBeJc2sWwD+kid5aqLyX0/Xlbw/H0t0Y7E3CEndYjG3I2pgguXSp819+CXFxXAl92WoYxk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+whKRZD4ExYuEPLJcicu9Sx5Ojo7Yro7ImToDoauQ49IvjzQRbunIyCfvEvLSc2bGeLIsk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CES1k6EobTS43IY7BlKi4mfLStEk6hCSTuTTDTEkam6ZaSL1Q+KJy2WYklLZwkOC1QXf97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ZUdfRL4oexEiH5y8BriS0PwC0lIlLhL0rF4lR7lG4Xs9hNS24u23ljaWdr0if+aKzErtwS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dJ+UNFX9BKv2kZJGaXCbiszYQi+w/uPbWvw2P6x/Q/yj8iIu2uoIzO9I7w0NK3ex92i2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mm7G02jfAVtuEzmW+HQrlg833ygXgXOS+zL/z3GT0PsKndoeY6mSWVa/YPwMiu0cHDiRm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yysfFwY0u7EJ24fuxGKJA01YJsXIpoyOvizBc2SWBYuJouxk2DluhzaBydx7f3eiZI2NyW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BRS6SxMVBGI0G5Z2pfEJTFIC828HimvN5RquvroUWSpmkeUfFc7Hn6H6I+1PZ/NPfhuxvw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vz5rH2poXI18nwQRPs90g/JgPdWpF/O0ISGkoGFcQSy2rdCmntCHkuHpx4eiKqmxU/Yjjn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u3gd0YvtSGrBJcpQ9wKUMRC4B0dez9ViuaTeRJdzVGzZA7DYJJ8DKLIm52EPJfQqoT8XRs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enYn3cU5DXJHjlaV2z7NVxo2LF6mDEhLkCuZRkQrLgOM3k4YkoeQkIyBp6JJGbmNEY27C6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HOvgeFjVHmYnItbmTNZOTpDXD4V5/kTjc6IqzJ7MjpI2aIy1bov/ANLm6RsVhfrwgzt9l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liD5Jgi75wGIWRW8dvwTY6srTHYx/B/hNT5T+kO39gF1kklEmTSbDZ8ryVNeCXYwNu0vu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/ANiQ47slQzIyrPC8MnQbSYaIO6MzJiwSN9ptyOxbka9cN/AbEcCN4YE+lmrwz+WNbL+s5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cemoRsjRLZNiaG/MKE5VhMYTeL23SFys/Bh/aEhekBCPA+JDIQvpNfYZI0Eh6pHgqaqY3d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RHjBCtRjarorjGPI7kz6Zl9BCqqrwVxBKgrOmHBv0ZUjo6Pyj6Wqa8rSYoLPujVW8Pimfn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GzRo7dIHk5N+GjkcFqQRbz+5BAqJFrVi9NqmCOSGfqi6NhgPJo7BujoR+SAq/kS8GM548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7Hh+WNkJxOiYV8M9ll1kP6iouYt+zVUn6MD1ANBkOTUmzujIG6cmhGDVGdKMd6C0fTFZvD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HY27JbYkog2CErM4CRIlj1RNMWE7ULcgH9w0qRwdi1uBSghSiPeU/Zn9ksuQ/Y9vmWh77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L7Fo1LLmY888PCXC4QxX+PYOrHjs9nsgjgdHZWJcwK8EOQr5CwML6EYKP7jJG2zVtITGo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nsvfDB5HlJLmIIXqbu/jBcPzR2VadChpPMjC++fFAxRD6ui4FCOXzo9Bb6ZZ+46aJTw9iN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HYe97vA9qRUgwfNpNX2uCKUsoJsFtZx9sZ5zIfgXvly89g/CM3q/I/qeRvmP5F0bvwYeGC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kLL2IggjmCWPCneB9myxBswiP0Ol3qpci9ELimPF1q4z1BmA6JCvI0Vp9GMl24HhGEi3su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BM9i+kgaIMqEG9EDgehBIYQ/xGrDXb6Iv/5WYGhkW2q6rAiewJNwYyvViJ5wxUH+MPSd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b8UeJ/jOP8Z/ep338Te3j1Hp+1L/APEIv4miLV8o4fvov3+CD+giP/WS/wCBG38KOshww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4vs0lbA99MDjFFycCMXuKEMxan7R5wcxlhPqhlJoxahsXO7A3ybyn5f4LCB6HvfY/7U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Ntz2EPzyQ/o38DVh3z/wTJzNx+0k0/vQ9NPCbkOGjKFo5TmBY2qa7JwQLl24rv6Tp8nxW3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9dU/YJvgQmcpINzI/PfjN8liSorgdCJpjciZJ5sYVA3ZkTwO2kx02pZoaojZJZDM3ozRBY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yib9IRrN9zolxZlm1F0HsmZUxFh4GZQlGMQnAnDkeSLLkW9oauEpyFM8QkVhWLA9PPZatc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QPJNLHoXbv7ELguZC2uR0q4pqkSXYJnwbLnBFzshYH+R4toWN5/DLnh2+3gu4InBGWW3i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/blisPH9uGK5yc+L3/QV2rFhXIrrrQj/OMrnhy5WyAz3sJQOAsESnZiLHqQFhOVprgt1qY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rXCfoQPNtye8dn+Z94/yE+H+B/5LCBAihz2ST8JQdpIlRS1Z9CNcIuVscZQkS+L/AMGdm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fbCLS4Lt/Qv8AM2LIh3YmEcCtR80sfBYQwzKjIDiwYUmYooTnMEsw+CXMiNcTknXs1o+hY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aFaiyGJQasX9ghOH4RVCjtFUTIc1LDVZLtKYYgE3SITKsOkeKH9SKI2mZHDFGAxvcipL4F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T2cgnySjJ2MnOXJLIti435JwO8fe6UuyfImeB2HcT7HyB8ykfKztZ3HcdwvUdh3MlySoNt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2QXBvulzyW1Yl6aDhOe5IPW7CPvHGibI9DbSnPocMuKasiUXQ3YtjJKcWielPyYrTJLJu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UWZyvckLvyybOZjLTHAjghUmnHl+R+HP0F68V57puvzR7gzbCabssEhKu2MW4SrhJ8Nit/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qSif3LQG/9eT/AK4Voy4kE+AaXWxsk3Qw4CeyJwSMtVhkjSJItRGGTYkkXQqTo/BBdH6I2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JhPyQXCycqQ0y6RDmlEhvQrFY0YDBaQzOaokjpmbFcQ5xakg9pfMSSRwKpjlXT0d4GZY2L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KClgXQnsIl0kScseDiycuXPYn5emPoJKLeDGiReCwHikSHuvMU2/5jUDoRK7NSgWFkmYr8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Spow1S4cIlrJLzTNj1gnyXMJ9V+2S7vV5z7KBZHNL83LMgbeRvpGhY5ig1uTyBJnamexr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QvyFWSjVXklIlFutm3kX/wBE1LReDpZNCYph+/8AgZLIEzCn+S+/r5ktI0MFTjgcjWk2u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KU2SyEK6X7Y5JKS/ZN6+EWzJlJ7YTFkXoZSdBywPySz2TWw4pg2ry2bS3gkNJxMI7RdaL2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6wnwi7ZLn8sY4uJk3IudjXsTZR7GNjgf7EnTQVs/6Z/yj++xPxQZUi8iZcoVkpS1TqKhKB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H/tiT/KNf5x/7erWsEZvwT/nx1029WkNBfqf86P8A1E6X4nB9uL/SSfH25/zp/wAHTH/TJ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f7xH+0cH3jokcP3I/3CP94j/aH/2kf7tKayvkQt/vDMrfcORr7mrXEp9jNuS9scTIleMhw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+SOxOy/JIvhE5+ozm2Bu5dH3JdeYwTa5K4NUkmi4bciZ+BM5q64omKj8IpA7MiJgJqaSYC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0XoQyzp7Rk1+DjwrLORyspk8AgkSQ2hktwNFnY44I+0NUQyNs1hXFiCeRL0R5A47S16FxX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S1/or6ixSKMZavsX2EcnybSSSSaJsJk3S8LIgx98P/ZiUfzsj/aY+SXsS5f3Jf7hG33DtB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wrsyPkyg/Q3Ykbyq6pazwN/ZqDhukMLCRpIUTyOrdhHoWKzSTRAQCxCguZz5qhDNy+3oau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sH6jIvQnDLkGaer0QJcsTJMPAhhOJEg0rKyEDTNk152qWJYIpGXEEx4IWv+RASNNEtabuB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8I0zB5NnKfgXgMm5kjsixFuxWyRaj5o3cUCoYXIRRYyu3Tm1vkTQ2Mlq61v8AEJ13qui/2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JlgO70NZZiWCTmEfkP3P2B5Fz6C7+zcOJV+eXCWXYke7QW/jGQ+DNumrrGH3L9n9CyUv4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FJ4ZH4Q9Tkq/mByHAQkx9jaIgUhSaVvggtfT+YX+RpkfnaYdLF708q5iDHqtNx4SxWDQ7U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UKifJGKz8iwKGQsHyCNI9DECWbOiIyKNYHdeBbXCK0BYwh6xWMRV7F7HzIJkBI0OguBD5F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qJtI6ELhT+B6EjoFxHQdBwkdR1IaRgaC4pOgObBIXEdSGp2Hwo4KoulHUj6MMv7nu/uJtf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H++I/3BOn3p/0ZP8AtD+9j+5if9if2sS/2CNPgYhf8wnT7wTXH3Z/2oup9xbSpNuyKPBsy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gT27dsS9x3WJy3EFyTo2MSuvsJNibhD7DTIfB7I4G3T2dEwJ5tSaudM5EiV6Cg1YZjYnkP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GuGNMvTHj8ioyZJSj/oOoRSBGsyuQ+6dewWZH2J8S9R+TSE5aTYLllr8nSEf8oh/yzJP6a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CG/6A9RN3isIWMorpHuvxXX/k9L67MHBh9k6pOWNO2y1MfNhCwbr6I2SLJHYqaUFNSyn7j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fBNyZIEfOBiEJEJMjnQ5H9ORy3HxyFrZxXBYN+GBZgisXC3VjIe5g3wNpUN3yNshaT5Y/w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weKDX+8TlmYYlMjEsLd2eyz/QuQ36B5HyxKUO1PtlnuLvYF+C3I85MNlZrDQubB/b8l2f6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Exuw5iILiVySMwFi5cdWTF4FB2CeClhLJqx+ULCo8ImtPiJ3Le0OXp37DqUiXMZUCUoUPg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mTkouLSBRwNlxfAsnqsVqvsRL9Rf5knyLzD5JHNM/vQjk5f8ASFBxpJe81mKYlcPJdi6sl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zGo8qTs8BMnmf4ska8fhm/wCSSMQaz1kInbXYE7SY9rBC6ZbiYUhSnJaez/haQWEL/ZOM0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ELrCfsQ7chpo+7X9GIztkFsfAvs+asjJKzse3asd3SD2hYHsXEIkV2PobvgaeHodxjdmkY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2P0b6HKyf+THgV1saUGrHsf4JkaEd5vAxM0ON0j2YM0Jlg4paB4r14GMc0dX3TVEQR8EG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gZYir1XAk+kx5U4RLZ2L1YkkmxJIbQ5aR1EuRBdDEtmHAewgCsZU9kTNI0WkapDwpcgbcC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TbJDSxts1YjwxJYZ2kLpBCYEbgtw2RwRnUhtkCCO5LfNIEnMEdF1iUILOYyTsTk/GxlL4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w5LCyzwrn+x/mKjdhIW5uL/Owj9HSf5hA5Tbo6/vy/PgvLdOPq8eH7owZi4kbkL4ofs2FZ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EGWQiIENMgLgy96NsBJrZ/InMNu7FTLYlqPNLxwSaJt7JAS7L0LJjD3IbFwEsjahLRxCUv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mvB68MKKyHuJsJEGTIuO3oFttMYoElHBLI+xpZbJr2wJTBiAroTZM0noeR4GqVRgPINvJe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JQIogbCB+CizC02S9OL/bib/NJn/LJsfci/3k/wCsG9rVsQIgkiFIQ1wlrkBocxZ3LFhEQ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lsHO5J7NDjdhK7FzGnoIT5cGEqXT4Q4ZQ+7Kf6bHJLMq5n/Q8sQDIs50/yTD6+FfYRNTG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hkoiUrpfDCBP2tCfCUjMQ+Av7DvJEz+mBeXO3yfsf7Ep0OOVdsWNc4Lf7iXcGHqC/kt3zb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/gzIih9JQR00ll3I9ki1I0JJxR+7FxRNpsuZUHmXuBO2NsZLTlkVfRUze2xUbKv1wj8kab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GTdG7j+Q1+i+hYufJBEKppEcfcR3HofQuy/DYZZrJSQ/Q7q/9zoVmX+3BMrpX9tHI0/pwJ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w/wBOBqyW0/8AETLj5nM/cKTLXwx2LVBaH3DJlnfwx2zF8MuLt/DH1f3HVD2J6+xno/sz0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9INYf2E+n9ha0nSgiEX2hsi6REv5CX/If9g/7x0HyRf5Uf9osH+Qf+wG8fcOhT2P9xwZB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LD7kPA6R0BiehjTkjGhpGV9zuQ4cPuR5RAe5nch8SSBAk2Q2dyI8nciPKOwhyjgaOgXrt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jRL8RfQ7MHs2TwSTcs9nzST7DnFfBBLQl7GVVnKIMogx2nYRN0hsvyS+YJ7o54L8EDPgR1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0Mu4uXPuT19w0cyHv7BQlhpmgpYmYjlGiFydGNEEsfokOyWLYp3DvOkSsFeWFeQLw1x+B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N034fFMfW/HlJvy34sZ+Uy4uBbWuRgaUuC56fcqMiTTugo9Xf45/wRc/hEjt9kKklSMJJQ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Y2NsfAnPo+Bu2S8FsLIwdf9TYm1Sr4klnwqNUWk6EyOiVGHhg2OoEjcRCuZETkueoYn6BY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7aXA+NhYTo1dDEQRIP8gfNgaoncykwENgiSa5Y7MvVpBQGs2dMk04DBCtO2dwfLHyDtfc7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6y/YX+BKK4prEt54L0cVgtyrkDcuwisZRDhHzI0f3I6GQ0hWlE0vlf3TyoEWOt6Lb9oUbo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9xfjjkIb1MawJyriz7v7GehuBjV2chpjx/KMkfP5gyfkEB2dr7Q7ziEVoZDgVuREYTswh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N5qhwkT2M+5Uc25EN7NS+hnsRuKbkuPdESbYpFGwnceh7fUoUGUE5O72KSB0lBJzx/ECJZ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saGSTdlK5OC5DY3WF2JWsKNoOwyTgzQ9sUIalCNMTSy0hJ7ehsx/D2rinMS20tlmwpsiYX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P1kdjuPgZ0q30WdGdVVP+uP/AEIwP+IiZr7F6h9jKSej0+xH9iEP9ISv8EZv8Qj/AFgl/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8uf8ADn/Hn/Jn/Ej/ANGIHb7Y5F8CP/CP+cJ+L0H/AKSOD+EXR9sNf+IN3+GL9aY/9GIP8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/AAD/AII/5om/xD/nDi+wP+WP+SHu+3P+MP8AnhtWn0J/8MgwPm+1oF/6LRvJ9qf8UX/4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aBa/giTzekkQ0FwyHFgV0OAvcpGuL5MLfYI8PsOG+B22kIpc1kn0OpVLonQPSoGukJRkL2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TqdA3ZPV+TGJne0KLY080k/TP8Va9xByLtPYdw+8idNB15F2kF4Hx03/MNT2JdqGa1jRH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GBJdlmW3RCLRwTtJHtQ0kJeIReix2HQ+x0PtT9+Wqakn6HzV/b6WfH34MZgLKJWuKbGyf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hjp96+z0fcVpFjGS9FnskY2jJY0fcbHSDS8mMeoy3HoSWAECshJuwii0Uaoh3YrDZgQvZq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AZMdlkhUssPkjVwZQ/YlxVyzY0Jw6Yj2Frck1FZ0IwGINDHuXRSJI+Cfu2Zew3wkA0/Eh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I8budM8LTyi003jH0Kxe7gJESe7DBglOGTm5zw5AgeCA49nrHwk9sJHn8iXCgZFxAdtX5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ZYvZ/BF7XWWr1p9B48C7qwP8AMNIW4eNmrMl3erL9Cx+6U75ZFpicp/SD4Xsxgf4QExlCe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tkjlyqh+R+C+ZYyEo/wBhsJywImQmvpJF1aR6DIy64uB7aEdjTcomVD/HAIYFXmCIJNBrj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Z8Cppk/eQKMqLOaPQthXq1oZiCw10RQ1P3IWb2QluyRflw6FCfIpFyIikmJsEW6UtkiRMv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ocu8ONnPHOxtujUJ8HyWJ4IFcMXcQygv5NqG7l7yMdYnNg3BThjdWBJIwi3mwx0L1YY9q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TlQJ/gSVKXGnyP6EK5cqMq2BE8k0bfFhSWBXOcjLZIvowjowJkRiBj4kUrCMYIyIg9ELg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4JmZDOFPzgMq26xV4LHDESQOSEQuqaIuapBck9eH6JNGmq7GYIkSgXj68YOyRET3a5msrw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+sqW8FTj6Lot9gwndjToWYTCMg6Oj8fiwlYkyEptvZcooi65GO5jI6eqWkn70LgvsfHoQ/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xgWDFDPZwK9GzY6PcSkSyGN4tkmHBuWzNBWk2ggsnV2QeoQ+IbLjsNCXHZGPZYwXKMbFMM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4JkiyMuqZ6lA7SyLD0GQY0DN/Eh3B8j/RgLUrEQ9+n/MeLYNiVPTHWwy0Cb7jl7EZcO1G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P0BH+4EfKPShJC3lpGw5aHxZ6EBa5fgYXIkAiSLk7P0RqikJcZNDamS4CeO17JGLYh/hw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teEaJ1Tux+EYv6iD0PEPae33cjL/AKFPJEikYObYqibTCTpCtEUKAg2LXTwp8Sjh0Ysv8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P0j1Rtkwl3hPKzaN3/jDgmi84L9iC/wDT/IZWp5SH49Uyk4n8Q+KaP4gdvwk3+DLD5ZKZ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LVh7DtSdockXTkL1ehOgsiQx4Un2JUyfgoS+7Jlc+FI9KfiIe5LhESvS6COIhGFF1E1MqM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No9Ik4IuOmJlJHR3TRHllYY7tGmiyJdHA2SNk0l/QYrQ7KUNyGi4nPhqj80WcSRhSRu4r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nA2k7/cucBFY8IcDbi2hCIUGzBAieBO4iSBj8x9Ov48NUx4ao1IiJJKaIP6f3onx58bH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pBA1RKHsJWVX70VFXHuuheOj14/FFk9+LMYz578GPY6wdjSqBKMNIVhjOapHlsyGfoYqLi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E4QjIv2GITuLJhyBQkPLgWYSPiieTGhmTORwJS3UexCDVXRll6RuCSZ9lxLCwlGnkMiLgg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0LaROVBYCCS8s4MW4lp2WXLyE0zmwaSPYdskuIJCHlCzyoErNCgEbm4tu0TDNywuQmmpa1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yZsbAVGixsjldCl18hETa/gd7KFRmJISNC+wJoI2Agq5Xyl9jLZyf4BWkiPQlmE7IFLbF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knYZZ3vTEMHaaB5SPD+4Sv8A1IImJBzC1ssfgcJxArkp3gWR8af4G2FeeFsSqSK/tVr5L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3pEkcxYnlNH9kH3Gsy/71xUW22n8gXlr8XPyXzJEO5/cyuJfsmcJzFfiwjVYaK7qBIvz6J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B5bcsg2RO8Imd8FlKBJPSN3+xa3vLhfyT3xyRhR4sX2RBhCBkTveb5Ey84E7kvuKzDZJI9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TbUVa1yNyPQROAq54obJNjwJ+DHdrCxCZPvEy7oWL0cDVdnYkYeAYYYgggmY7oU7nU/oNu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iHiw5Nzhk3gUMeC7YUJBPjNeS/ocRBFJHcSjpRUXhI1YbnEWPsJJ3Ql4hkia4qgGjIrqi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m1P48LQrEIb/5X7DzoZLSh5P3S84yKmzJ8EV7PRkQkqNCO1fgLLNClZH8hzT5EL6eaNeE8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5890kXhs6HQ+15E7UrE7JgeDqfNzii8IkyJXahiXtmBMmItkFYO7wInIcmLFzyFTcvBf/A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ESuyLhov9xZELN2JEex9qRLSQlCIphRiyNwTNCKcBp03gNdxMJ4HWEvCWI/4YRivdLGcDu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uSwq9OBiuFaUiSnAljRgmydwFMy3dkmBCMB49BlFnscE40jmrkGki4ckpHvxyLyt7EOeOH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0DZsld3W1xMVBBLZLNYi8H2SIwy0GTuT8nkHB7GagT/IibHCbGBXweYd/JImkTsNPZCDnc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/gWtIuF7Lppb+AugqFn83vdCkXxB3fMC2f7bW6RsGqqcJPKysQe0V6s/YiW/o9GhOdn+B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gVf6VMkQl+R5PKsYsmDjLTgTNEZKY39yHXJvG2wtjyE8PwYmWj0JWlZIBm2MinOSQPH7A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IZ0T8iWnfIoLUbHkY1HkaENMGV9iEcRZJI3RULsyYMF7kVJyx4RE0xu3i0/UXg1PRsdnQL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9JGm9jZZlCZCeyBqw1UaJNjmqTRqBrwddeOhohPBjZLGauQFzWDZsa8tjUljaMCvFEifPX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nBskluokcnDmvqkU2IRsdHXfVfwMuRYuWNeOqoi1jaP2IrDoQlJXYxcxeydxLwOaoTpHc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EOLJ8pwSc4rQh7BBCAQbLKnc/qTqF+wikRTyRIyQ5I+yM4YzyNHYLmVNLodx1DrD0oMV0f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0KJDUsZPdPVH4wYC+qBd5Lo9oRjmJrnsWhDKwmQsD6I4JhltkoVYHmDIouxSSlix8MnZpG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j4iTYlLovZDgbcCfkWLwHLzKBknXdaQorVCNyRELUlgmdxSE7jUqxH3EsJt7OC0afKIr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r9yPsEz1IwhxM5YpFmZhCroKMTeVaEbgvbl4HDasTtSaDzLod3+kzaq/I/NxHu1WhCZJI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3ttFguQXY25MRTjOxh6I2y9t/k9MBRgDJdh5UzDr4l3yyWYlhpE01DTw0QJXI4f8AhemGY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2Jx/xYl/Ev8uuNz5E/fshLfGf8h+RbNgA8poYjKwkG2MELItCzIUE7G3su/ZC8JKclqHb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G21pSa5gVqCWRNuy48l/JA5Mtu5MslvgWvLeW9i8jGLYzI/Fxpairqi8To/3j9FJ4GOjG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qFo8jHRuBUV0SKoaqDzVip7E+ceLGF82KanKgxbxh9BjFgWssLEuMB/QzR5OkqejQ0Kyj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kRwOjpsh7fnFYNiViB3fjoZHFIpFqZBO00iUJSyuEMSsYj1p9B5WMsEU9yHYlT5ISND1PQ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PZjQYt5JvJJCtPmJTglyT5JTkntiflnVkcScgiuTGt2IjRgXlOzITuYREifAmDv7/ABeDV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OC+q8NoZHLJ6PsGSv2iQkmpZNcowGhklZJr0uSzt0xZp8hCHCnVYInfRlpK5cuHDNCl2I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xBLFXwj2yRZl7keBsbts3IXtW+4YWXyQqhstiJ5uS32NMUWBNiiXE4sTJD8Ni08HJeJArc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AuGjaY/YQyIuTAleH0RMncaZDu4pBpRlkJZDXqscUyrvAY9xCoh0Y6VxETuXgfiZM7Eo+T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QkERaN/QTIaHf25baEQn2dmkjARpWW2iZl2GTRPexXEZMtMyJxBbDr2jQRaRlLb+Bt35J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62LKgflWL0nubHZeWyI1vK+G/yNLuVHkj20uAh6XCYjeZdxsZhGOZsnqSSZTlJXY/2Eo9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gnWkNLv8AoUTb8iG7uyapkNiWBCWoQqHVjIRtrfyzLyVaNioz8oSbNVn9qy3kb8FgabDUo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dEx3FZUVDFmjdhseasYmNSP6U1TDIJrJKmxkITh3exhpriqqvNCQpC5iNMS0rXH9PXhkXd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FqGW0/DQn9/CByO5FPVNeEViPGDeauIiSy1GPYkKNCJzB6F4Xpmj90+T14dV19KKQ4piKu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JMm43ItbEvJkX+A+QOyNpSu6b83cyIPZoRMaT1BJPUi0/OUDUv8AdF3GS/YELJHtWaPZBL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kmwQrU0NiVpGuRcwrjzz2EZhJv0P2I9nvEp4fI0bepcxI6cQTXKPlVY8JyQhkTsbFMgqRh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juy8LIiR2D2rsWPZRf0CqEIgZHOXynYWCsiY+TemNkiyJmFEbGdjKh4JXbjoUHfR7h5LrT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vlidW1hNDvsVzWS/uX9Ii9aShp4aE8hGKgvi9l/Ip/ZC/Vi4y9feN5/AqpcpUj8j7Zdj4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eDsXNKGhIJlcsQ/hcsXswmP29v7E5GYgF9hENCiYNXj08QNtJA+0evMLAJnlcNELXttjr2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QbgLZsyEXEIhO3QjpLk+BSW20NdewglCEQMY3RhGJyoebmxeCGZCdxOkU/OGrt02ZeD8k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gYmPFh09UVZGbEMwGOjEK0PLRmrq8CZWoPFY3QYrwWtyaakxbeSpsjy0RJENyYBp3/VzXF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OV2BXmkx4ejRCL7MeGqfmlyHFFhODVUXijIHk+0mDD7r8umqXpFbkDTwyL5I/6fBHhAqXp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yBDpHhBBFEIgixCGlsaO4jwWENijcIkq7rerNeCFdp/ilYFelzGiKonF2mXtDroS7Im5aw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6Kt0+SZcGUXk+5JjGQuMkrIpV98rQ3LWu8hEoKe5LZb3hhrZ8oaPvB6mworJhuK+Y9HIqc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FgSrzFkW5dIyZDHce6DY2LumzXJ9gZqFlOD4OCtRcmQiL8tb0kIXg8VswBIcZUWHoqujvk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qgRfgUCYd7/IgRRpq6/CG6Jbp+q+krDClMXK/wAguhb0r/QwjiiT7mRS5clr8MkVwHK/4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5yZYLEVbyuDexCrE0jK+0hLDIbUPR3brF0Wj+Uq+IfLoKNkcBLJrje7WIbdxxfoR+RVp6S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04kS5QksgVSFR0NmWaFnUT+WMZoqJWEGrCoskk0/I8Dqx+DFRdkyoM3TkTh5sWalDVZJJJ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G+B+OaYna3n8eLGHhGRkshIiSLkyDtMiNBT4ry347FhHR/T9+USrjTgWxYaChnTNqJbrmu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X8sI98VQlnx/dVvw4FW5nZHQo1T4NGjRBBHyQQfCIIPggi9Ypo5II+fBeOD0MhkQTC7J6H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Eb7q8uR1QyxkDNbh1FyMCCBodUSo4y0KjyMwwjQXNTcZG79ixX0LJ6M+wLguIIuNCWk7Ia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E2Q7E52MbQjZlwJT02YCUvtnDJiuIkJ5S2p4DSuz4kngdbILf5kx4FCyI9CTmjGCcyPuDQ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SuLFCwWn0XM7LJEwnQ88yVFgwFQ6ZfzcWfB0vS4VP3TRjdfpTY9hMVWIMVQMfeJ1kuSc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C2ompT4S4J7z+AW0YvJRZFVnbICVhPwJ/A78VcbFaLQUu0vyQELc5l92RAfQEVbaI/wBnH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cLsWGrDMRGp2x5wspRx8EWydJAb69fwER2kHGW+LDn9Yp2aQUI/Ib8R20iPeGmSF22yZ0r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BGNlnZJrIlkzQRQWed9NGUMDJZGIQqtsY7URgQYyl6f1jJsKiQicGRUkkkm5+cYVY3R+WB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VkmD0JvQmbofhqskjZPk1KY+t/U1TNv0n0PGLCZkf0WpUMWDXjvx1Xim63KxeLkMemTRIN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+HwfP0MU3V4IjOfB6Ni8GxQT+o+xfB7/scs/Y732O19jufY7Rcx6whTcjqnVppBwKdc6Ym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myQt6HUqt0jjvO87DusdngArnYqF2Hvo3d/YTdidmRcP2HPJAsm0Qs335XMJkHgzcRBtNz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81TiDrhdbklyKxDibsiJCq2ZViCC5m2pGdyakddwJZITHnApFzN5q7JKWdXIdjHfgI3O67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NlGvFhxD+8N/LP8kh+RYgs0QPBHDFF1su9sHMSmwu3SRsTg0RKOREcchYsDX9Y0JCQpMXR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a1iGTrj/AADNWnPacMVyBDGBYq7jGJpDBJYl47CyslILELl9Cl83LfJVc0rD4NUqnBqw+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Ti2dDg2PeFOgIxzXBC4E9JBmh/wBgDQxSjjgu+BI3uFkuhFpmFzHJyToeYrlgXU69l2tBV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69oVDl0tITHlv5JsexjhsQhxEmP8AhEU2luEmJiUnFqLAbWWc4COXyl3lkYlFVjo6SMsDX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BSOqoQwvB0QmSfnDUdHR/RQuifAm04JgSYmH4vwfhNce4/q4fUjgx9F4JaYuYj6r3fz0ZE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ptuvfg6uVfkdN+F9eWqzTPinpHo+AraX2Pj8Hw+w0tIW39gtw+xHCRwEcEHP9oXA+xHCLe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2j/QC/gdI6RE7L9jp0K/gISFwI8HQiAuYEENohLS+xbhEcAo4R8IytCqYL2QoU52NdSTI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+YDwPd5vUa+TOXUj0e6ezs0YIbSDyhHON/wBNCwai6PagkkRyZeEt5P8AKiPwC2JSgvGJW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5ulyUDIK0zFhvUGgIEW6RaUq5auhjNmKp39K9klq5dIy0soe4LaT2EsZrNOIT0WOSLwGzc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RN0Ju6Ek4C8ZXE7ipcRTtRJ8CFSHAsR8otzyOTEECgQypN8D2Zln99xY8HV4HRvhbYoKFQ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8guTfZFjDGJETVoSh7EkSNAl9LzXbaWxucGVsmQfOLRN+UD3kXWJZ7HPAvCWMhnE+xltag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6FCgmtT6JEVnuC+vN2SRYcsInXZ7JQL5OE4W4CALWEaYyPDd/7O2MUK9Ca7PtcSt3mSkKO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Gpep/YkYpk3B6O4AZfpIBBUSHRj8LSYxq7Fl/XJkSorUKiosDrJJ+814Orqsuq8Vp2KWh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JWCW2xk/Rv4puR4PoSiVSB4NfVyJ5+irEXMCx/wCZ3Ea9Ej2Rnz1VeL68dYrMCq52KG/GJ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S7rHhumy58UuRyLqjVyJOhFEUyeyORKkdUi+COiPRbf4pE5JtiP6WMamNNS6FggZgFLCJ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W2hR+fNmHd2FikfTKXsh4WaDcmqao6Ojz0NXNsaw0sSySE4hDsHbEfA7IRj5EcEnXQsrk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K7YZT2B5I5ohB0GiZcukuFlPmJL9voSIj5STbnQ3dh/6m5Ms96QSuJyMbgeXSR4kdXQZjS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uXMJTjI0YESEQj3+BFzMSk8/4AWJLQvJwLS4/3jsSLFkp0R1/sNKHQhWEKqCjL2xovOItL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cLDXXIzQ2ILE9u0MnRMjTx6aJFgs8km4lu3A0FQB0RodxzaYRfhv0WG/jDc+jIhwKoVHLl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3diCkKFn4kbm8YFid/Q27u0QL0I2gLax+0MvAEE12/diIkavYd5+E+7NwDdZfSMReUhJdv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yzNopLixRxunDEMrJsSKWmTlkCEhCEOj8WRzLz9j/ACMaqcDu/Ig7PH93i6sZonxKhUsDE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JEyuT+ru41ktg8rwckUgfB0Ras/UZYifD4qi8Uwz7BYODf/lacDlkTjRFWL6cG64p+jCxq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fqT34NfcgjuxBBCqQLCDisUZBk91hUiwlc2PyO1EEWsX9k3uD2vRHaEiGLZCutTFFvof78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hOEODE/sXQsi/ArIYbq6PB/a6o8hIuIQkyEoVQt5FRLNdkS8Mm/DfaX3YoTGdmMS1AaG2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VkFaILpqxg5kwksXKBghnk6WXKC18Awj7VCUwDbZ6ps4Mk1CCQubrAu6c0TkVrye1NoIs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81z+lfyWCFTVW/CucU1PuyONlmKP6BkF5ThOriF4MYkDNOUOeu2I07eX73FzUO1MvfwW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7hps+pP5Ox29XYM1Jms4VQ8np/sWEqci0tdlnLkHFfccReOZ/CHDfJTflP6Qmd+S4C2nWl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gISYT2HPxr4Mko2/XbGghQWj3X2MiRjwnCRDaWlEfdVidryEC8859hEzDvqOy7/kNgqJC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Sv/yi7Fu7NH0UKMFio0NDsK5h7DW8HVjps3VVKsw3I7iJhIaY34NN65IRMqB8rw903WK5C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3P0deDQlBimS3nFhY+r78vimaWC8YGTIVV9CfD4P1X3Vv48H9FVt4KjN+EUt9BCx4xSDB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6JuInA/Ft1eygyiA5YrsfLGXoqXTGExXHQmMYzRgf1YZcoEGk4QsJ2H3RJtCVhUSo18EH3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7IrA0GmNkrNzMRO/YQmMZowM3UhDtLuhiDvMw9EN/eIkWnzHJkGpQgHLbF+4M0gxNhrqTT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RkLg4CCRgXAzTsN7VoRwxWzcmOpf2ZjMQsiNXK/Ds/c0QjVDYxBubz3oa9xrjibmzLY8IX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8GNCSJORod8MhKeSWUMNKEXoMlYRI3xOmZLEFHlkJzYfeIFl6YUvfg/ctTQiiXvQyOWUUb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SyZGXCpH2m1DFsswWFPphC8DtgnohSx/XSOxonotFi18LoSPsVaF/nQ0MnMRcNiQ0pDH4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3+l/6Fi89rT+BWtVTW/wI5DuPKjA8Hasn96S2FVUYx15DLQn+TU6a/kdy76QqQNDSLEzK7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q/o4GqMm9yxySQO0KyrnAGt51Fl/1ixar8d3qsh5X6CJ28Fjw+PpTek07V1XdVX1WP8Aw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9GKvzWLU34e6eqMjulqLBAlyR7oi1LGvGKIx4ResV9VaJ8ilrFiFl3JRKJRPilOBOS07Lc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fPO6F+q+xO3SfbQ7azkWENejq/Q6TdK/xS70GtCIv7CJKEOyGEuRX2MYsjkG2egioQb2Py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WldH0XppZ8MapQfYs8wel4CUMbMNgzITwJh3pccoxczAeCGhLmCSeTQ7IY8Hsa3Ro9LDDc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JNXGIhjq/uRu3pJa0Kxz879CEjkFgQgb7DwMMjVvetUZGRMDhIIQzDQ9TLvjj+SNUYaiqx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oWconiPq6tz+hnhT7y94N0wolwKbBdfd32JQYPbT+46cVh9N/JORJSOmzJf0gdkluWl8iZ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8CeUXi/BZJks1DS4v9uB08ufCInfxUdkt2lafsORpHExz6uK9daSnKMWIsheE1/tCkvpzf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3JpfiwhNGzl7OWKHaxMCisISEvBNDE1SIS47Ln0X/ADgxCeQStwejXgqF4NkH6B/zRih0f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qT2L+hPGBtXdkjGhqYIshLM4S/CwxQ1YY2LyRa3m2IQk8MEllE2sjBmB6+hnwkijwLsdV4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qfHIx1irSZNmhUxXflrw9jgeEpo7Fiydzs9+OvBYckEGC4lz4fNERS9y4pt4ei/yXuXERW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EuRzJcg+KX8VJHIui5HbybdNmBFJF+jFT8plCP0ExjzTQxHxBhlkmJtmWKjWErCeKbHRU9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uI5E+xZt8iOUk/8AmMx8EGzvRlFrhManf5TIOPs/1gtFzXhEGYvN/gQgovJaxYyJ96Ojx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JD2NLhECbLBuUTDEcY3QajlZ9x5SLXQrkoLvD0rL8iELJI0WGxj1GTl4TI4ShKFhLgY16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TUOhp6fgTFVoY0KTKXsjBDdRd+B5ce4hYn4FdEyDPgQUrNtNjGrZE0LxYw2tKXcvDFMQm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JtorHP+12I/vX67GkzrlyhLoU8kljdQhBlKP2MyDvSbrauvhD6Mr2H+RhSLmdxuzBLagmm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TBtu6czchK1CbaXf/AEGwQ01/nbz8ItXwqElCoVFX7h+xjXSV29Eymz8IaXVqUOWuJkEUQ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SJFiAVkOj8fdN+WSoxoxmmhOIfYmj3aMnmiZn0Spv+sXI0okfjijgPytfkTySJJIVkORhD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kteOvp46+lgb84h2O0JyvPVd+Gx+Pqipqzde/DiievOLU3XkvSKX8fdL/AB4eiKNV0fFII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rnsdsVy3joeFDcKS4T4IFcv8A8g8oyvgyo67pHqMNxPQhE10RJoVM+hLym46u3qnRHdC0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2iwIEQMCozEy2KyLcDPQsVyxRJMIxkaEiu290+xQh2gKEu1Fi4MyrJl+yMGoQ4/8AAH+R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adQSh8Dt4MwRpj4V6YmJiEJ+JiEzCltpcrTYsK2rkXD0kR3FJKzKs54n9iS+N0h64SWFJn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QmuqWcv2f2NYsTXp2ujTkfvFcPobYK+jUyfzgbi1IlsbR2PrKmkzXShmU1pFzHOCReJkC6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QlZNlaOkLKMC+7kWHCPEzz71vgeZz2SVzq5oYqDi+iWHB1q2PdiCPoXNdi0R4tjYxjgLtE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/RciPBkzdEzdVkvYLAxjHV1XghVt0Y6Ja2UNAxzGi8NKhmPVOmTZns5CLsjnZgP7015WXJ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WoqvATgL6e/GaNSWDQ6r6W1a/hoXiztk5+OqMlZZ8fk2L39Pdfg1XdOBHyX0i7L7CSVd2r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VdViiRBLZ9jR78F78IsR4rJBghsWCxyfjPoRel2K1IMZXKH6H7c+zR+VRSx33GhjJxpsWp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5Fd4LDRZSKvwZBFI5HcEsLcOhGRQqqRUeGROR5jQvyO4si4ErV6FXIObuFmaFgYHjI5Wsy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JXw3y1qTkKIcY8GXKD0tiK4jBgux2wTckcUdCZZTDM3OL+wxMYQhViR0JYvD6cMSZ1BT4W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KGKDBhbMYF9CsDXyQ4QRyRG/9LE1zFN4iwdzbQ1+8w+xSnh2JC6j/ACTpJtOmN2GAxO3se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az1PcutDLgGaLk5apesSNibFYvSWJ8C30fsb+5s/0EFFaNrPuRo2SucqC8mobGyxE6/b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JaGkdZtQhh4+PDRYSSSIbHTT2LAx+L80KiSbjo+q4cCSo2NhQuio1gjkX53+kWos0PAvB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oxdckRRfTmqqhEPrwa4EP2R4br9znxeT35LYa1N+LSJJhvgwJ/b6EjsOi8F44PtTs+CR0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oiCL0gSpk90mx9i/FINmskCRFqLfj2J3g5G1VpSPwn0myVFJuWp/h6NBciwOGBqh0g/Qy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QhI2fyH5DZPia9z4LDOhn90Ep/wA0eXoWHqpMYxbiXrlj6JwSfotIlC7dEmZYjHo47MG9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2HUkiLJP9P8hmRaaGpcgjBf8A2mKoyJDLLLzSNTKp6NoaUJiYwvDY0JIkDWURsOHhiRizJ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pL8oGqxJ/O/9jFS9BpvsaNUywNf3yRnFsfVoHLA7twcNtvwKlVdF/gN7kmlNjS9iZ2Xv0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nOISL1tYsto+5iTtycUblJELlWz+o4Isy+y2PgkOKc4xDy25ZIxYEvBk0GySaTd9/QZCK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iZ91DRRvJ8BPBJLolkjFyT4Mny+D9CFgRNibkkjJJY75ouGIDSvJzv21wTJT4OjRlUQ67U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xK9ClDwz9T9Cn1JPVGalmYCSjPB+KH9PdLG7DrheD6OiNT8FkfHh7JJoz2NUkmu6apjVde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0XjFLjJc4psggjmmXXO1RLkjp0joV9eEVvBNV6LCyhywqSfgtY0/7Ib+i8C2sexG13CCs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urkFwfsZZojSlA6nR5H96q7o5t4sxex0y6M7owkegxZpvFKL2HwGg1I0R1Ri8TDdJpdJLn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5Psec2R0ePVgXFcjOZdCRhmd5gsgqhDY2SiaSTVoLAw23+mRCYwheKEifIplTaUWGK4SRt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DeQs3CUm5l7tl0uW2z0sOgqJdIYkxwXNyUaHCnsT9JHVy3/4IL7r/AKMjp9KelL/QgnAjS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uYtO6JV7UfYGZaHTcL+RzcPZyevQ6qZA0RrJ3b5OYWKLwbG6wFP7Y6XYh3hod0N8A35TYj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wvoyKb8puZnYnYdHV+S8MCfk6RRMfxB58sOtuNC4h45NeNjH4NC7OTybbCUIgguT0Jp014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NEuQOZoggbPwc6r7/APGh/gVs+eh0d34YpanxVZo6yIbJ6F0JJJIcDa4gswQIRgTX+jWPD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atuETJvFjRPRK4JRai3BKLFheEGBASiGEJ5CRqiy9C/AN114MaFr0ipk3BED9gX4raFCDM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SZevUMWKOm/C1eT0SOiwnbkbI7E0FSKxd6S71DIsZYtUa6JGxnwNB2JQgwTJGRJdLLlhg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Jhur1sxK0YLxKt4DLL4/2sfR2JtRjMPFf8OGizmyR6GExeECDJKwmNXYRqBjVP7yibtWz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4xENcCTdTwkyO2Ur6BN6dLliUTtH/AAOkMxNy3gVzQqs4OxZarYYnAkBXRFeS+ORCRQSt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gEl21/W4gNkuNTbbl6JgyxBLyaw3W2nF/xF0kLIaGh8ODJNUJm6aC2LrBnWbDiCMlJ8fzx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ZdCx6B9PKRbl20U/Bi8Hcw8ljyi9jXRY19Cb+OxGadMjusD7HigQdUCS9j+jv6bg1mjlE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FHkb7E3rqiyfvwjs/VEQQqZINY8Pggh0gfVJc2L2Pub8V4aNGyXySJuJJJYmz2OGMm7lgy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CT9Dwt4Imm48JRwK4jdWL7Q1jZ1e6GTEkG7HyYXyIW4qsd0eC3hsX5RpU1RjyNWFOU0sw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WsjeXgx+jC5JqqEXBbzoyJPRsyPDOwuDUWHkxgS0DndiJWUk+hdDqpBQp2OdYoJlPgtkas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hoYy+a+EY0WKOHkiKLwdZERLfOOPkUpG2oaehOGMMJ+DQ0QLV2EwmIxpKMXWPZHMwtpWvu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eklz0JkW5VFvCa3yxGtfZ+gefKcp6auhNEZcq3ofOQe822/iCylQvMP8AAjZKW7mlkbSIQ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nN1kWyUna+BUxgF4skbqzUvPv0EmbASLhFGgY/N3ZDaYmRpq0l+GQ05Vh+7idh1dPzx/+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42F42B5843DyxZvg34b+lN5rikeKrinX0MohuGc2ZqHYh40TFJr6+/H4MXEWI7Ltgya8N0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v8V9Hqn2pg2cnsivYixHRBz4QchCPmv78/ZFyCCIpFLOxydySS7yJEK4qfq+hg+BUsU5M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s+ncX3LmQNCMaJRhhI6DQZHIUZs1V9vzSuWlx0dkMTwIl4Nkj/dD2+jo4HWR8i9jQsD5d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tRBdQOiJ6BDe07Wt3Pj0LNCwSoN8NskFjBfHItLWTKqYzjX7kknkbnBNCkTR+KbQ1HOVa1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YkbxaEGtMbhtCZ/oMX40LuYNpkTYjPwtAantjqcAYjyNtW9uBw2EKlC7J1/qGxZCfwsS5U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gNntNa/pvIl+iUo1GyZxtPkTlWpJI2N0SbJI23hG8tOPssiSFKxbQoWMSSTgkmkjMHQnlR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hLBcXBQ0L9+PHao/o7+vimhYng19CLy/xeDH4r4V4bNfUVlcmceHyRyfNNeaInJKlCbmGQ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sQL8tF4b+ivDUmRLGZRZTGu0apnx/Z7L19RTdJ5LX8PmkkkOSUSqfJshUkl0uKm2J7Jtgl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N8ki8F8V2WLf8omo7IYQ2STRGQxI0KFkiBXFh69Hv6OqtOEXkKHhoa4mDb/gFER+T2oxBC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tKR4tYKik3FgehUSGnFkODpIlJh0MqBKbDRfnwTPyh+ENRouKpLlJEjiCMa2xrdju/gns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9EK5LyzRD7n7wQlai6EyeRs2K48Ox2bSfkRJh7VIEhyyEY0Uzz9XYy0Mg34XyhWTRMYT8G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giSLcNHyNh6iGCQZmLVgcEMemsOY5RdSQWiLidDF7a4jnECUIL2Mib/ZCctphx8iBvz4j5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iG3DoyRul/wAbekJu7+4HJpL8iSkyDcsokSos1dUfNOInFOxUjWyPYE+GQDaGR/sNUz9x/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hMM34Zo0PzQsM4C0GqaHg4pAsRhT0P6ju6ZFFzT2Nc09fSsXFDAG7RJD0HFkGyke45CYLr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oPhI6WO48qkw/J+G6ujpmtlEOaCRFsEmd8kNTU6EDTIsKSDgtwX6IsLA0Rc7IgjB7LFuBK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EI9Kl47JMmSbJCXBgr+h6MF9XUMiIqw0NOWQdi+ZFpJ0OFTmJZ6F7uDe2ZCBNdSR3Z/J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1hK57JQ81NiSyEOxtMkyu/B/mHy4GaGpikjuOQVJBKE3vQbgbmUJgn0LbYs2hDX5SRdxk4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NlzGrkwYcCyCzjA6IRL0+xkT5TV+Dyh5R3YTH1B/VhXVhUJoVcCAQSF5Czkjl3ozIZcih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c8GOQqavbY6siiw9PuEtXXozXadEE+OF66GpEnDT58H+eD6EAVExwFzmRM1ZDUpl4ww7Dz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gdN0kRmXUWmvwzCw5LGXub+pqi+tnI1oO95leGKyIhZM8C/nweR2QkIikeT+jms1dE5zSf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IvEcV1xLMQMI4B90bBModF+Tf0F5PArLArqpimUSJMul8eGvLSoq3jw9G+SKQQLqnz4N+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5nP09kHsshpEGPkw7HsZNhOMiJvNEG14PXgqbH8Eart5IFdcxvsmnH2GiRcIaI7weunIl9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3QuReIThEOMEvIkIPYnLE03ehojwRkmxMn5nhrhBYnowN9iRbNGqO41wIxI7iGyXIibigP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+njL5PvubIVLuO3ATtcREiQxkCwIa0aol+WwjCcRPNJpJNWjGC8r06GE3DdM2J2o/QyFRh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+g7JkiUEogikCQ4ROVk8R6EkYq8vdYdUYcIisJIfhYl+qQnCGhQzK0DeCLqMtwhOoNev+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F2qxosSsomQ8U34Mml1xP8Cx5w5aAj/TYxpuXBMi78C+pr6GvPVYJNiw1tU14apIpZxiaH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pelBZ13/4Utun6LLUDX1kJeeRXHoQ9NEyMwF2VjAeqbIr357Jt4ZsyBhpgMk0ckNpYLWSx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0ZpAl4lYPH0rx9HZEj2JWrk091m1q5LHxFG3ZLJD5uX2NP5PI1VjHdC5VS8uGRHr+qC6R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45Fl+BliiX+Bz2Q+49kFychSd7MkCcqdDlckwoLksgnyJQ2I3Ru44RjYiEaHii2tGzsO1D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5FP0OOqMGZENj8rMF4OCmb+/Y04WhKfyOg0yIiSFwoiKEhoQixCFjbOOAzZ7G6p0ud6IX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obeEQ1gTMBkrfokEJjEA2NREmNwbbHsK37EHBCRA6JEFqSW+JNyzuGNp+GYe9X5J79DNka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bTi3cMhd718HA1VaENiWuqXfov5hrxGCbng2Leygi47bjylkboz4zwaFT35uxE7+TEIJi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j+vJr6qm2nsTaVnyPwfjCHnRiP4ZG4C5psXevoPwX0Pf0/X0EkSWLpIX+UTlSTsx9CyXP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0wzYsotDNkkxpNXHl0Ix0ZGe6OuyDsdN+OByerixouSyX1QmYdjeDhFE9EuXJPRM6JJILM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SiGyVSVXfRdG4ILetWP1eLEqbDQlCa5J5D4Ui5pp9h2P7Cev4Chyn0d5/WD+pEGUy3wXPw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8BGlAjio+0XXMC+YZjQ3OXZcDpXCj2jKzF3driQ5+GGbBihi5CU03tcNXJNOWCY0TcaRA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TcaFYlJI22fAuGYkshN62s6FoaudCRJN6RwNwNwS3TjQpKxAklljuiKyViSCpXFtkYkI9v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9CBIbciViwhQhXCsItujnsbHTRwcU1TH0Bmo82NEiwbDsFySvgApYlq009CsNjZ4JqIC4s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YwJJ8Zlaz0xPad98NltsYUIsXdoVQ5ti7jYphI+ZwjEfA+JLYwkIlLZiW1+CRwG4b28zkL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sSd12EtJWMjVxbI1CcRSMyYDKwRF4N0XgzLy3TREGKsiWdmb8V9KfLXi/Bq5Y9odcwt9H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qplodIPD9fV91jx9eH48Nnvx9Hzi0LLIaG3EkJQTmVN06CuvDfnzFFRq8iuqaNGUyJOFYg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+hvw2aHT7F4IL6Ip1B6N1/VVMO9eT9Ek8qrHXGYJMfkjO49LEzon0SSS9UmBYWLbSJJp/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kS4E59qMvpq2aRTpS+zumP3LC9DjSXAgzhCvQEtQ3CESDRex5/hITyOpGTYNL3gkJtsSMm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SJJuXIzIydwwlclJDsp9qrCbkLAs1DLidiYjZYPgCG9iRKpdkO71Qy/XBdNbbkQ5KZbFT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W+Q1wQ8YboqbuWOiBDZ9rz9cFkoSEslxTR6JJ8X4fNGWdB5XhCSpPZ0NEMXWFf0Y3xGlwB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3MEBCSYQsUQkQRXI9oi4hJthmYTFM2w5WRpT8EGbUmVlChyxWPnOwKTLnKDfFhM2JYKJS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Jyh2dPQ9eGNe3jvxtYrqq8r/eP6C8fj6LpwbpPhY8MV/ckKyVjxxR+CZ2eZM8gx9PdN+ef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4JJLgVx7HojkGOjuvqPZJom1MPrxaEOoWYmMxJqdtqOr9UVz2a8cK9VjwY83pHXjGPHIir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5PRig5uY24G9knwZp6zRccEHJqvBFD+aMX76My+lsymnBsRNE8raYncckXtTrkWe0UmcE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jMuBYhzPsTbpfgWnCuSJJcE43DaMlRYU2QNrM6LkWgWRuRCVGrFngP9uCxKBXRsshsmNCQ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C0EwhmJRi5P4F+jLCVSQ3p2QrGlhJN7bMOxLKGTg+F/3LdpZl7DxhWrPKN/3SNIWwydoiZ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yfpqmqadmEjOeR4UyK56HcfYjtdYcohacC4J7sYi4KxoPhUUQRSPE3CLiEqybSgww2ySyR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SYQguLi9BkSpE5pKQsCShLkaJRElt/SSYEpJ1147pnTdNfQX1GcGqrJsXA0Ox5Gw7odmP6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XBkRH1OO/B4L+Sonk6fqn5MosfhlCw5ESwx7WM/nw9V3TVIGa8dUfCHlxX7CggGyadYef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LA7GBnwN8nZwROEQQauRcivzSPHivBqkEWpN7fcXO/i6PIqSSfsWqXpk7EKv4wy+i6aEOm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E5QbKGNYZXeURe4kFzuZCSJW371CfjdEuNj4qw10aRMNAfJFhLHX48DcKw5EhKBL7DaytR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qMzGRT6CisFT2bGxwwcwlwKxDI8CPSeH08IQg8fI9hqS5cnhCVd3ZbPBIm425+iObW4ge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QQ3YQfAcy0ZBC7y2WOr9UVH4oQq6CvJovPsNWSJEtF10TIgluxDkJtyNQSW7bRP0EpFFg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yDoQnGKaGeWbuK7LSZ9saV6CQrsQngYkgSNC2uNeBqNDsJOAnYf0bX7X0o/qb/wDI9kdK9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57fSTgs3ajL5O0uRr6mzQqfJvz14aZ78d+b1TID5cMzV/QdjdYN0f3EJY1XVLmItHZ6o6/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N6P34RXX8eS8fk5sezdfaNSy7x9zkxtk0nVGX9V3X7OkUX38SZan5Bk+piqLE4E+bpizOi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CLAi0RpCyqlx0RKJM9vdCdN04O5Fog3DQkZEkhwob8jasJSwNwRJCQ2diFEtjmYLBqEzXI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nQpNJzDvvocxKEjYyLGWGDt7MkqTS/oIh8UyWnBZoul0PjT9xS1Lj2yMYlIsTMT8z7GShw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9mkaxuhqyzFPInNJo/CaLyVOZAksaEJ2FcaSscifgbEBLXH41CRyYiSiEpW7Y0ITDdzZYT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XfCEilqAskWwT5iCKFkTE0SZyxAab7pkaElpwYZ+i+R4VmjRKSfll/wC1sdGOiLbJ2X4GZ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gnLjTIsJDlEyJuPx2b8HwOxURF58Geqarsmqoj3g/HjvjwlUomQ8Cen0ubGz489mqaJNCX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zaFxHlGiPoRz4RTNHWR9DPR6gVJBbXDfMHNM0/kl8U4yRktFOaQbVIwb4NU/QuOK3gSfSp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8EnBK7jGoaEFcp+C5iaFYtA1zYlPZYMsvdcrgUrl7a5csKyFTgnm+SwuFcbc34I4qsiT4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MbBqByaENiCTgzsCsA8l9xRfAtMctMgrH9DocfbLIxCuFdYErjUplWy3Ykvkl/Bbuygfg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yJNB9jps9CTaWafQ1N0v25PuqYhNixes2E4TbFdosltWREE5f+AstWBYvEj5SkTLBoFLyd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hFg9xW0IKLpZHOENmiRSz6LZOBJPhrQ02CtdjbH5M7b2PImKjjgkxcsyyLDL/AONiwYkP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8EVauTIgcCdqadLH4z4aojWzTEvDimlZpb6kmvOR+EosM4ur+E3HdYRNtZRh/SkVyORcm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PXhkmxZV3TcmTVZ8HVbOKW+Pob8NXJcrIa6YmkTQ6/NNUfl7q68GiTkRXeBglDCCUmwncV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Ru+fp7rGDVZFm5HFPdiZxfyRAkbJHIYzZFPuLfkvPKE7JCMitln4b6dH0Cezg4jgY+X/UO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4H2QIcWINcUf79jVD+CYTgILIjeUhEGiZXFYlDTXvTI1Df3MSrkYFScvwplJpyuRXXZ306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kc3P/AGJeyEZs5Brwc8wcDuBZguZH8CkxE2SLluBQ7LlMuy62Jfdll5IyZT1swnwIWLDW8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leiDcYsV2zLFDVzc/4RFyNljsJXbskZgLu/SiuqYZN3YQd1iK/wByIgkYezX0V6EIWT9UT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Y3Li3NRS8DswzdiO7sTcsmmKLmd25M+twhBYbG0WbzRjmLIkzIRmz7YjPhXImY6OGN8A1n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Qmhsm1bhiRKou6HWZ81n6LUk/X0t/+Dfm0NbsV/ZHKGoMdEEz5NeHvy3jMnOh+OgJypa8G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5r+qaPVJN00fM+K34ceKJGmfHG44Ez6BZkmm6/qkfNIJrc+RaApAWy5/Bno+GWSVikX7p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KLB6sbnHglODIg9iEldwJ6Z7ZCbvFo+fD9mheDyWEqbPVXaiyQJQRLMWySlfAyNxXmiqz0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PoQ+LPyklEo43sXwXEIdDTLlCg3TJD+6ONyQLTkktrHQyxjksWHyY4bEpUiu1guQxwIYT0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7TIye0k3Ys+JSt7kz8E8YMBsZF6aZIQ9Hzgmj1rYvY3TJG2LrWX8IaJR/CPyOl3YMySX2E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YJmXyIjFPkbsTNRdHwSSk/qEbY45zLFbAbaSZNsN1UXs+UI0wjkw0z5LGhWNEvMvp8VfW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P9hDIvyO5gZEScR904J1SjZZM8EXR4cCQsoQaoWCNFkj/ADlFwciBkAiT5UH8DT8hZDQZ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YkpD6kX3CvYgXB8035aEXsMVJ8gh7+jowKvv6GfF58XRqLhZq4y30uC22vL9eCN0S0kyrj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hqRElCrwes034XsGJk9Ezikosbp78reCQhjH6GPZNdjK+hNpm4mZ9Gjkv4Jskf5Pgn4JiB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sMhCIFkepDMpOjsq7il/gwi5bjw5IsekRY+KRIkQREnY7j8BYt5ZoVcUgjohkEGiHbgh7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S+NGGX+BU3BAkauctjU9IfWD88euTX0efI/DZImIMD8P/InM/onUT7b1zb/A52mS7T+B4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IibIwjwyJQiSyKCSbVfyTCmNmf6LynUFwebTfhC1IN0PyyM6xNsiZogtDDhIudHRkHbap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lHyIQfwYdfRmmt8hxTXJshsY8hlp3wfQrZ/WW8/hHxVjYiSMDkQeZzkNvjRe0SklfQmwmL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WC2ex5a4oshI0YMC52RIx3IKEdxOzRD4708obmg9iPA2lki2+EZUlbyXGq3yNvvbiQqjQ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oZVae/sX+BdCs6OC5YLpEK/smB3IymRmfPBddB1YhDxun7B05/wDCvLk0qPPmwsCm4GOWz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/unFE4cD5FgRs2N8bpjxmvI809BO3hdS6bLHZyCY3YXh8+dtmbFoPeCxP48NnZum5PvVD9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xJq9cyh90WFLN31T2QORCY66HnovBJs6PgkxVdjd6XL4MkxdwTNFRy9DU/lRcvsuS4wN9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+D4pIyfyJ0klarbscJG7CViFiKW26THIvkhKR3JS7ZAk/IEw5JWCzVnXQuvHc0xSI3YV6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TBf3czpLq0MU2RAJq62ffQxysGfsXcUitmYslM7Imthumxqbi3JaaRSYyT2KoQjdHsR0h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FRxBInswXr7GiJgxngS5IvzRdUtVeOi8Wa+SEkMaY/KQzfltLySbh+M+BfgkRnAyYXdCSV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rjh7LmxJECQ+VxshDPuJiGrCZfAiHMZzktdX2yBYN9CSxFjElJuEsdICmrsYwK6JimQhSY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aEYu0ELtkt2H54C8nTQf1d+Lv56NDQ/ORMxRjZXV17IDnCzQ3cTt9NJksi1h5o5JWqTOi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caJ7EkMX2pF4HskXJ06p8GqY8rGxyUM9UMg396yOnxVdef68GRAkEFLPKZGbbRNhLxzn5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bJfbp+q6GI0buJN4EkvZJ8ixXqqrPBNJdE2TRMk4Hgkm+BOk0mD8yOAIlhGEPQ2fkGRuBP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7HnFV1gwgV5Is9GvHoMU4M6f7GSE1lPRLnZCQQnktrxf4Ii8RSMkFvkUEOS/50yO472m3F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CJJsdpy1HQwngvPaoqeqe6J7Pkedm/dNCtcXoU/7iqiw/F3Q5YRE2wyMTiUPxWLUWBCEZ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6CtTBJn2R1etS/ZahZUQvkad2USJkl2XyJClSHabNlwLNGCTJEliCWtdHGBJEBZJG4wpRf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ZE5PYlh4MUuXo0XKxMZ+roZPRivYyf/G/NycsXlNyR4FenEuAiVIvNNTBsbL6EdQ6VR42L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mwvGKZ8NDIQtRYNiFmmqOnQ6J3k9yI2mhrQ67rHj7x4uvoZ6FOklTDtSG7MdIwOzK2hC8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/ZFL8HfhsQvYr4+7IScbJps0bP3XXXmvoSvCxj5Lj2XeMCQpJFixP2G0SM/nM/KKOu67ue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ByfJ0akQsU/iewsaHSb4F+DdWrCtbwmiucqiQhpg4ESWBMTH03+D5WM/YfV8w9I1/ooiG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QLLHizmBm6S3T5uSXue/CBwPll9yZI6dfVXRJTPuEz9LiaVgfh8iEI4EKxaGcn3hrFAgz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HQrgS7JYcCIbFdgixCRJCTkgIY6F5F+Y0W4EYnxAryING6oTmjkjGR6D9hosLAjPoZ14S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fhqm/parH0PQ/Fy/JpNZMnsa8pEq+6PwgwwZS8deHfgzMzR+G/B3a4ES9E28WL8DdJtT2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IkFsQNBOTiDKr+hU5MYGJCXhqmu6SfsT+wtvdSSYMaUu3aatutqOmd+WcIgyJU+B1nnw5n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mKbJcdVmXY/YuWlkyN91JdGh+fQ3X0bpHi6NSj+h80jIaXW3A03jDbdH4803SMGyaO568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TUkxW8c/2YFXFmsz+59hZITdXqDmjGe/PE8kdGpMCpxJJTCJl6MflJoexqG1sSG9uPDYhV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4Eyxpo5EhHxV5Z6FtR5FQ7CcjT/EHoVqMOhrsuYsmUTYfRdkbMc3jInaUbUssuC70UuQ6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o1cxa5Eodw1xLeMC8deGFdT9LFNG/qxb6Doj71UnYp9mzL+p7M+hn8C5pr6b89EiuvDK89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Ixm/D9nY/DQyOT1V+GxLGyYlY+aTA7iUUbuap7pen6PlF2O15NCNeU+c1fhskkycm9iJG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YNwTSeBPBqjDzFzS39ZVdMUYl1I/DWlz/ANDsrDu6PG6t90ecHwbrHAvydofg6H3N4YcIS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1Pis/Y/R+Dc01czTDHXoVXj+pc/KHTdH4XJp/csNNXLUnf4JeF4IVNUzAVmHmWxZZD/IsU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rKTAd4QPIlYSsIZIv0RfAHemOYHY1EDIkZ3dVdvQ1h4kYT8QwLgbzajQ0ELySSejQ2HuJ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YE+aRKvVUm5qjHfBhiWiDovPi8WGn6uvoe/o7GRVSdl2b0z14Yo8Gaaq7AYluX0sUX02Kx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N5Vb8Hsx5t2wXZDyixcy7+DcPgTeHhzX3WeKey7p80WNcSIgUmabPkXjL0SXeBRnJOKS4N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m/wBaT8G71miJtaKz9qMkkVJ4GxyZqQa7PiseHrwgggguQRukGeApfoaw5K+JHk/J3wSbo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qbpqrpeLHoylmN/dkc0nNOCaboyafFdTTejSNEkoV0aaB+RANEqMiUEeyKntSFbSFsSV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CCLkhHLJ+JtYlq3Il7E7Cm1jRpjUvuhQ32XmGSBUU22OtxZ5kNYkXAGiEtiESEZRFvex4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mRb1cjHDUggOGCUZGImiijGgrOGOjIuRYbJqZ0POyNjlGSCLWEz9knnArbxbRAhNWJSSV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dMiV6QQRgTJkEEWNkVgggRBAkR4wQyKIfgyBsiRXGxv2TJGhW8Du7Lqi9EVil/GJ2auY9e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xQWBrkCo10mpyE3gqfHndHbiUsbdbnYgr7pN/DOaSYp7rYtkJu3GhUQNCF81jZBC9k/ck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CaaJrPJsVULykdW47YkxEKjY2NyI0TcXS1E44GS+UkG5FlwNbi57EOfuD/oi3/IHwvuOj9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Of9YdAuInb+8g3+8h/zCD+Uv9Kx/wBCQ7/nSP8A0RPgbDvm15XaI5whjLU9+cQcUmnqk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Y2I3/AINGqT6HmxsskSbp/FGOacH2EyfilhC12WVhKGmy+v8AI/vn8nKv4/yP+6/yS/53+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rD8v8l+fy/wDI2f5/+T/qTX+b/kbM/f8A+Ra/v/8AJ/3v+T/qf8n95/ks/wAn/NEf1n+T/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f/JPwF6pm4ULJMT2SsgVEPxThQvQ8DEYGrEPYvyfhFNhvP4Mb5RIxY5TszAVQPTV5aGWf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Ek1lKB5iSRAkPHhJInzTORavCJyCU7iz2NL+YKH+QP/YjqPmPhjrFm1ZXuCR7QIc0WvNGD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j/wBSILwP0ICe4TTEL47aIc1vsj/iB/6kL/XCx/AP+fOcb/iSD+NDlK4TuevYWO7HoEz8M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MBP8A5x/2fExknLeTk/rdn/L/AOT/AIL/ACf8h/k/47/J0f19nRTYuAdt8ippXsLWPfRSU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daETcr9/4Bqm55/wCVGftn8HW/p0I4kOX+0Cnt9t/4P6DOD7rE7DPl1AeVgaI37viPr+IK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EzH9jsTMES40amR/pCTDfiTrfai5/ZkNfYEf9Yu/wCXK+6PV9xvuBPwSaOumi5CdmFHZMc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jtwaTCjy+x/yhzxMvYZ3i7l9jtnZOx9i3/ALLL7HMw59jmPsST8AtY+CdXY7R0lnDOuod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435QS5JSXV8Rp1/EbxH2g9n2g9v2g9qPgNGftqJJRn5KMwkSD/IJA5s/pjsPhjRr9xxS+Q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jBcZpp/FbG8Hsx8eK7pHiqST2MnmnwapCIXIpeBKPZOkTfNHkngckkuaKI6HRF/sEfwF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h8w+ASoy6Gk2IRfJxC3fcYOyhH/ZAswRfJC3+SGql2iz3GVqPFqvfno35/Aj9GkP4PZ96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Yrq5NP2bo6fDGIRY1O5LRaTVWeqaP0R4LqnOT8iIHlAlgtw8pCwglV3Il0JRHgvuaoyKY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cdbCmIKa5HCrTsTswiyfgims7GzZE7hYaHjmPwpgbSV9tqJ6G6SdEvg2S5tTBlSYF7GQ5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+zdUhJLb4INnRgxMqRvrxhHo/ZPJJPyelGSTtRsnwTolXZi5I0/BY0b0QqpIsIcKi9HwQh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GjsQIIGlIorUaTchQNfPQ0oUWLBC4FkhHQoHQOdPsdL7D4vwjr/Y/4BqgXcIXAFCpQbRYP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H9wf/AFiX++R/vSTyYBBHH8IcaPmLaRxqLaUjx/7SIY1/nD2/fnCj05wffH/VHrvZH/anT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Z1/yI8fcjqao5cZyfbll3D/tYat+WiLf7Ziksj5kn+aa3OXF9wNmfvxb6N8/9iP8ArD/rT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g3/tT5fc3l/chaLuyO0JcB8adGSxhCTSFxDSTsWY8aLLQjixHRFiCF8kJcG7V3amBdluS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Rh+yarB8/QQhvSuxcrujn0Nj+1JJJF5rPbJg+Jk/bGPaVCdNjpKvN2Tc3R909eEcDGLNh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zQ1J+S+6JS8+Xs9Dpcblpm2PFqd3p1czSadC6yfkkdXTRvwwb2cboqXJtRfn6HzRVkfUsh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UC7wLDJsLJc6RReB0oNSNMkTTyhLdYnv/kt38imfkWFBr+g+pqyzokxT90hqoQ5G2Eige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fktzLNDhCdxOaaIgV0JZ1It7loG7Cvz8kN2L8jyK2qbqSbBfwDpNZse6YQ7iudGx1k5JT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nxT9U9k0kk5Oke/JzY+5I8E/evrw/Z7H14fiuzNF7RMk10PJJxRHdiaSSa4ET+KJknsmxJ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5JGvv4M3NJPsyZ0J2tkYs+E1nFZPRjZNNGqTEYN80bqx/JJNMaJJ9Gh5Mkyzik7JJydj7M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LnVZP2LIn2TxBP2pajdPdHYiVeyFayHj+BuF2N2flsnXhRfAqpsn9QJD9mfI7mSWdGKTak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rhmhl0avN6On2MeDpoeTg4Hn/ADTGCTsVn3SWaX7rNHwM/sG6fNL2uLGD8U2fDNG6SLiZ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+jNieBaNHun4ELQ9i/wBIi+A7i6IHg4EpEgj7eCvgWKOzwOhWZYXpCPiwoPBQXyv3A9N/i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KOKyC0NuX4D3SRESQ2QIJGiTyKXQQwoObCI2lQqXaEiNmz8iEJDUnyv8AJZMRovXXj1l15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FH4rBzRRN6TcRJNNiPRu9fjxeaIdHoRx4zTRosSXpsmCb/XXPhJof4PmqPQrok2K1Ohd2P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de6cGix7PZy/Bs/iuliuqeq7RNNG8jromGybG67fIm9XOafJ8Hyf2KbIzT0ZZo91gixFUs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MhH4JsTs+45LvsyShjGYpqkUQQWWhCeiYLfI5S8wTfW2xk28f7B7ZJOPF7pbTySe/CwTSD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8UY4Gbs7UyfsYhRyTKHobhUdqYOhxccKnxc30fB+vD5Mvg+aKRCEh9MitWVs3FzXh7NUwJ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Q7L72lvwQToTYhPgIuuS7GLNC2QbNsSkkQzDQ9hDS7RpvgEx20uzHBIrylyIOB01guCGG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R6CRdq9D5MuFsMjZG4ryJwSgeJWWfxC6Hkm5N6SW8Z6JUEomm66MGr0vKrjZ85rsRJeuGT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c2Os1TNVfPj+voPHVPZ+yXJrw6Nm/D71vyd6M0xT5rzzSTBuiPY8Fo3W0wfoVWT8GxeE2Z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+zVuKt3pgg1cv6p8dm7nbIMiL35M+qXuWMrR6r/YLUvTdPvXZ9jZB+iCPDZB7p2P0IRDL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CVi/JcZ+vDjziBLSRBFGk8E3B/gSxwx59+NmnOdUmqY6e3bkbvzTVJM4MUns/AzOkwsDpy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fFX+Kez9DvSPtRW8CMG4sLCFTdPgdvDg9E7pBEo9ox0QE8nUO5HcvuRSibC4hiujsud1iG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5MrGRHohuohItT9xgu0CLcRRYSSzDYkomVySuZC5gwyIyJLWYup8V2ISNGQ9kR9GlJHBlz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iRMsXYuW0UHkt5YeWSeBXIGkTJmUTCkRk6Eco0LZGSU1auZLI/yTq+uBtz7I/cXCAVO7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uOEOzC+BPkmxIxI8BOwoEjdkSibkk8GiaN0Tq3pk5PkTG3sfWSb0kT6GyROaS+CeSRukk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aySoVU+BlZrJJJNr07pMKs9Ek10TyTE8U/VPdNKuqfes3r+qPNxC1Bbm3his1m18U/QsD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Fd2yOmaX+acXua2T6o4VF6vRM5J4MPIiyME3sM5Ml5df5HjsecsTG7JEskb1dRu/+CSfuS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LLUeg5kGSiebCa6EK4212l+xESIeyFoRgehdolcErglQW4LceFiOiBAhwfcLiKGsry2NF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koX/cf2st5/cX/UX8TZK1J9xaE+50vuda+GdS+4o9z2FFj7jJ/MXKYhdn3nIxwfeLFFOr+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il5x8HP8AB34WMDekTwTllpNHFxkl7Hyaq/JxYVPzT+T2ybmjb8Pwfel64srHZnYkjolY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FEMimE/4I/qSpFFJJTtGBofxH9SI0+2XL/aI/0iP9M/5Q3f4yG+yngil0QT1BgbfokI4sQ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ZBBCIEIlkjCTekSQqWHVfB6Fs1e2JEKqcEbCTW2mh32i1tELKTgWGgUtBZJPwi3Z+3JNv4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nkQhT6Qkc4BPFhDUq+2Z4WbTBd5aiB8vn/rZn/4COL7R/Wjgb7DX/UQ/4GT+hE9p9hOVk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DV8D/ANQf8g/5J/zDo/YVYIHdnV/Q9anv+Ee8O77zu+87/vp+0dX3H9jOlfc5l9x0PudZ/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xJyI9hb0UyjtHZ8KmH/pTsPg/5tJiz9uiv+UclIS6ZrFyfZpn9bUiz/ES+D4J6f2PR0ej+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IaGpjyiHJ7kOSHo3SdxHlEIyixk9tEOSPP5FblEMyRgj0R5okjyQ5+SBHlEdtGQknJAhqC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fBEhyaQYZHuI+xKNeVQulC6MnpkNhiUizLv8RH+ucDvgvL9J/wAmkS/4Dl+0XyUwtwtuB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8xwf5nt/J0EFwPuQ6+4n2SMn70+SaaNE9xS8nwITE4qTZ80njJlOXRsjZY1WPpYN3E7Ek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wTkTJfVJfdG3FLl8F/Ze8EdjTIZDkvSHsuQ+xro9EXF+6TPgZuxo/XjOeSbTkkk5ot4k1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Y3DVf6h4pvw2eqaroaNnwI97pMXsUgjggikEEVIJHRUMQ8FE0cxhfISnyGh09CGigRsdxa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hJkf7qDda+JxfAJFcn6EPkkLIlREGEkPSEDkfpy9qOQfKM2yE/QhmlLTvBZJIQ3sJos53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AjX+xkesmnrQswIs3yNSkW9k6tRsK5zesiW7W6GnZxxflA3SyQkkzL7G4dAjmklIliwWEZ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ParOiHNhBhovO5tsi7wkiTosyfKtgexlYkSokQSJUyJE7D4DTIZD7IZDLnoQLC8kmuSyS2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sEtkkslQlqjiOalMmTJkz0XyiVpL7HqvsSuJK/1E9sf2qjQdA0b/AGR/yBISFYP0MOHP6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VDf8ADP8AjH/PEP8A8Mv3D/ln/Kpjot+q9Ex8ActAP+Gf8ej/AO+VHf8AMP8AhC/1p1PxR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QH/AAqWWw0btARr9oj/AEj0fYnhPsW4X2J6RhhJxiiwwJ4JZLJJZJ5RLklktly5LJfJP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4wQyD9U4rNN2IpjgjgfFh+P5rn6DVEbIg7mBpxkaEsJYPhWiCOyNEHoguOhgRRBBFSCKy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PmK7PvV/FdixI7fs/mn9gxTQnCagbfyMm+K8RTk+Djk3g9wj16o98HdJpyLQbQtck2Hpm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KQQQQQRA10hNt0ga4pHh3E0M4YMb/aHJQr4Y+y+4sKHoW77BkIfBtME9/sMCu7j9hvCvy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ZfaBRbD5Ej+pHIFE8CIThfTwIsEXP6oJCx+UF9PpIltPpYG8z2b90cjAdjsVd+hAXRFyBt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iI9ErDb6Gi7JEikuGpttJMY7lyEsUknsdU2I2xOpJ/cyj9DMQ7cCDQQ9mFc2sDwKNVPI0m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JllAmaGkLe5UjgQwpgjiiCwggzPQuONMrWLBsiVNlS4gwGiCKIIIIII8BBHgPQswQQQRUi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tqLjRdTA9D1o9CCKsEQQQQRUhxROrFsGVaKIVCBS/sNfaepDggQ4GuYGIC6EHoehB6VcqI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0aWqQR+RJcDRFIogfwHzH0miBhIUiOhKCCCBEEDRhXAiCMHy6wR3SBIv3X+yfNPgiyIiiV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5714b+lyNJVJIpa7gz6pBCIII+KIsZZ8Vz4QQRfsiiIeHilP2cV3T0cmRVWrix802LpnRF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x2PkXsi3B+j7HNP8Avj/JjBN+6aFxTJ+afBcRmu35RilxFjVwyCKQRVFCPc8t3IOX6CglY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I29PkjVKJ3eyHLsDZnIwigJj/ACLFXSGsSC6IEor4IRiEa5S0cUFosTY3sV1s+UWlUyu9D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uwyTEiKwbWixCawNkZ/JMihPMCZ37NhCbPkNlb4BxHQRa2F+xq7Ss9F0yXsdn0Hu0MwVk3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hyZiKOxJCLrsud18CHDJKUyFSIf6DRX2CF3L6Cd1Y1paJtxB70g+/FBBBBBBFEUjWBz9bi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ggggikEEEEEcDVUUQReh0GvAQQRJb8PTHsNW4Eh0IIoghEEIikDRHJEEEGD3RUjBBBBB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BNgJttDwx0I5og+VEZIogggggiR8l5wQQNXJ0ihXUYIILDQkh5IIPijRB7IIIpFIMsyQbp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sO5b6P6NRTojlzTRzX48F4+48/mimRZ7EfYY/ZzjV+64EXwRYaUXPf2rPlrzSGnqsW5myL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dHyf2aej4pjOT0Yp/J7xTVHmm/DQlfs1KOzVz5rs1+6ZTsTs/iqM1YsPFUk+KNDcj4Fj5D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71HaXLDTE07uSGpZErkAl2jTSLBpWjDEytpLkwIUIdOScrY74S+QhJX8CUXWdCwuV6IsZE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+ERR9IPKdZQhNLPQw3NcBZg10XG03LDgm7v8iGasXMjnhnrUNCmOhETO5LpWImsmmbZC1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Oy9kTM5LewIQnLZY8onpl6JLbI2n2ZMBIrNN5Q/ksZJFiWYklZnz4NmiE+EwlYf0I80exT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aIpHAkQuDRHluqViKRyQRyRSCK6IFYkLAz2hNKBogjggaII8IItSDmxFIpAlekGiKQQQR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eBJvDvz4HzSLkEfgixFiCCCCCKrsyRxJyapHg8kUhwRikECI5pHIydnf7jRBHRFEEeEE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R+NjXBbwzXdEp6QowJNjHSx6JJpJNfjw3TRsk+whUtSDGux3I8YH4xSCCCJuQRX4El4INv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z6P66vtQdyaOsU9Hul9V0NmB2szLpyYOD5J0Nk+pJFnZvumqSfqnJ8QcCEXzcTKkMjkgi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RH0N2EvfCMbbEcDadxJObk0pkjJWLsYoMtSKxE7DYHSJDO9EI2sSNu5yImi0omacbEDDX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2yS0No2y5OrW1huIWIgkWejLI/wAiKAlE0mvZKiLEk2twPIuchHTgJWce2M5RikcivNu/B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r4FfebGTJLlLgsAtS4nHITag1WpI8FvSLaQcypgxS2osOVW3obR/kOP8ABwK7cCphYQJOB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EEVR7lYauR9DJAtxwGrVgggjw9+MEEEEEEUiwrH9jDGiCKNeUEWIofqvuiNOkEEckEEEE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ZRyV31wQmpVzR6MjIIItinuliCCPRwJTZNkNfjZEeXwbOSO6vwvEVtsceS4FixDIFEEfA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KckVgSpycUns9U9+Po+JJub0yUxE2rs9H2OD1VH5F5bLCzTNN4ODQ3TgxRujIfFIolcggi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kiCKe8165F9ti96SPwt3TsX4o5Hkf9sX53WRsfsWZgUKk0mYOPCOhIVqP8HdhT/0905uP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/ZKVHKJKMqfsPclrwCTLwrkieR/wNeTqfmRvQqn3GIfVBIh2geLMpGKUW5UyWs4wOSEonY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XzTa4aGrJa7uNNk4SUDOwXFEyvyWHl3hEJrewaOgbMhUm/YI7NXDTLLBRPKRDEluYkynB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hqyGL4dkN7wmK8tL5FbYQu/wQmnY/uMaUXRcYRkPPBZdkoI7n4JROITbLXM3kVqsLufsDN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ZjHlCnHceCc/ZEuasnDeD50CTI5VIpusU0I0M/FEEI3lExmkkPgjogikU2JUbtDxcflFLD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HusSzVzWBxNrpjtmdfQQLogRFywgaI+xBBBFiCCK6IIIH+PD80jmrm+UjAY8EG6QReiIfV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C26aRxch8EEEEVXhFrFxTFNipvguzRFuqQNESRci1II1REXQjRGayc+bsc8UwZyz0ZpsbN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dr0X1PwTY/QxOKrPJAsHuEfRHkdzIrZHmh2HNT6h8Z1nWdY4rIvUbqoptFhtgmnlfNB7dH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kdfZunPBwcRkfeh+iZJgTRKPRMipP4osXPdIpeHcR9j4JMTS2R/k2YZvJwc1RmJvcn5Jra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lDcWXkvHYy+bnoLITVyLD8iZtwHM0nSNfDNrT2GnsiSCcsgRVz7CV5u1yQTWhFyWBayVy7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SRZQ/DIJt7IpUxJ0gRAxoyRSzTE5tic8AtsTA3Y8iks08joMsNFZOSaH3mhXsYtxHSE29J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qluRLakOKh4GUJGlqWEjTfxCOFEB3h04WWCPhdD3PyPy0Ltgmlv8AoamfKfhY+COkQuCFJ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WIRAh8kRIIXM8r0xohEEIg+8i3BES2F8z3Y1M6F28PHfh/fw/ue5burMzir7k0TJR/gQNV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WY7oqz5O9WfRdqBSJEpJcE3o6jqG97Me5E4wT4gkT4JcEh1EcCOiCGSIsS+SHwS4ZIlwT2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tFiUmycbLGdEigw6fQdTE3A5sOlMMgtYorN0dBJhHTQUeC/J01DqtS9RLOCTJyS5J8kluh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PJDdp6FpkjfNEIIEKFzI6Q6BE6MHQL+y8tn7o9H/aa68GejVNiFRE05NKs0mu/OSXok+P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nQyCDVHX1TBEDInyuNjQ1dOzjM1SJlVXUH/CfkeSbE0mx0SzLgmMDs/BPwRxgtFPezOjWI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6cHtU+afgVKD3fQQlx/Igq7ox0mG/j2PeAivygaUPwLtvkg0aQm0L4SRELNhkmubwSTib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yroxKt/YIDbko2TN+3RkUn0QLv7CaS2RVsaFMTkJCua2O0PDMjjDgKIu5asYeJcx0L0BGT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EaObdlzK1sV42WQaST7Ja4w3oyXlcdCyFdi1gXKOI4HVu0N7ZGhL0QMQomA4ObjqtNO+C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LCU3aE21kjHISVQRYRFIIozefDAricNd/gfFY8fQjNF5vok+fDd/FGCS5okmpLZen8jhw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bErkCpNX81XhNHT1SCBI3zRP7Em6owJHh/ch8JlU9QPNxCJJ+4zIxEeU078EvtT0JUv5Iw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cp/sMbtwLnzT58P3SKfeuzVbdkYOyfuWWWMTRLL8vS+huuj58PvXVUbNUijZscLJDYuM+L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pkQRTZMUWUh5B7nvw5dzZpH6NbPReLD92Ivswj0N82OnV02Z8NnuBwaRoW7n7pk3Y4ubP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sWejMSQ9Jv8FwgaREkDVyCBDuLLgQsASKf25qa/FEMSNdiykIqUnA6cnYSY5XInC9+ROAs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EXEofDFq4mybRy/QuE1x7QdyNSREShSh9YMpTcIbad8C7JtcbE17B8maQuNDUAtrI7IJx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IpJvgEpkoZeLS6J75cw6G5CCd5EcRfBC8q+pFfLJDWUXjI5ho2IGtkPIwoST+C4p2LOCHz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dn0hqY/6iH2ZCx8CzbaEhlLbkTcZEReR7Io5rHNYVEhoggSj0TPG/sdyqTD8YrFdeVh+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0F6M7fH7LA4UR5ry+1I6rAkRYgghkH9sRe+fBXEZpImTMIw7F0YGaL1guatBL5peuKP2Rv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FERXdjmvqm6bo8dDZK32MzGDsRYSVyCJIsQQQQQJevLmnsk0KjOHshUjy9nsXZs6rLovPQ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E+BEyroyxQnfNJJpbz9+E1ZFVbBY7ch93q9kGj9GhmjVNKmPVIPijzi5+zukmUM5NCcEia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onmBEkqBejjx7FluBLOgyfjxRC0Jyun5M8+a8NSbRyTIRCNIpIIJKIGdEZbORsnt8l8dgS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1jOSFk47GpjN8CS2V+SApJ4Yndgn4GIG1yJouIcoOEliwmpqc6ZFJZ7CmlE0StD2OFIaXs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S0MbjDy92LF40bkB2zxgtG3PQpSZLNj7YpcCkf3GKT5G188DEwC86QQ1iCyNosgiWI5He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qYHWEkgSZnsJbbkvtZIt4L+FJH9bgyE9aPToq+xU11ST34a7q6+vLPm0e/FoI5z7flDIu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Zpz9DnwzSB+GSOiCBoYssRJDYlEwISvC4Y5kCWoiqIGl8EIj2QaPxSC9V0QNQR9iCCfKC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9Uu98id390s7Oh8HZBFqRkimHPj7MzJPH3O3ocxjw+5gng/iv6Mo34IefL3X3WfsLC8ouf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zIQlGOKvFJ+h7o8Fy4s1dcl6Fy/R+Qxk0+4lc0OK6JNc0z2eiaPwYpiB3FosLgSujJ7IE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VJPkg/RfGTWqLK0hJZw5sK0efLKx7OUd+6PxRei+xPdFlaRcshAqG3mCBrOB84QxI3aNC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tQ7xwLw7THQMsDc3D5GJFGRDtcFRpMiwk9E3iBF/gFNkemxj2wtC1lKHrEWo2skHDmRbgm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xRWZWCG0i0MtrRLZpoNFyBNq+/LF+bN6JaG0hoQxndWkQlksjPDWhcZCWNwUnuFgQvYrm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CMgoWLjWiFuBORLJLgoDHYWN2OPLmvJsRrwvFPf7x5ZsVLnv6a9WO/8Aw+jfirscha71W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8VSPoerGj9m/FIi5rQpUIaw0PhFw5ENH3IMGR/nw9nz57pFqaEr1UTWB01WdUmiU/Ahp8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yRVxT4LH3FX9n7Hd3M+GKrJ8jJyP2bpxcdkctGDgubL9U0funBpnJ6P48oEhYsYUt2JNe3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keE0nsmkuKswj5NiE9P8AgPgQbR0fhEsm17Ek2GHwY2R9qcUikD8TWGJmGmFAm8zYf4M5E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pnumlBwReTKM+KF+DrCX8h+HzXoN7kfszT0fPgmSN2pNGuFWHyRZbIhiJwagQt7NCjCQSh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ZICTVcSTHnJmguivLI3P/AAGiTkkj/RFMEaSHKwmwldWLQn7Bew9C4Z9CLER6BZwMcJh9B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DPjY0pTdOiJcQsAuEnyJvCwtE9G0hBDDWA5XGUmISa+0TMsJWf4gVy/yPEEksG5q70KHrj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eYRg5wiEk2l8ju3Qzb+LeXzSaLJokdHWTmvK9nXYjw54qneqPdJHWT0TcnkklCLUn6Lr6o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VKxV01X159V14evrfsgwSOGwbPTOP8xwdyPN38Viv78PdMnzTHlBakXVFktWFcs8olrjTV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T2bZf4p+Wa+hs9eHeqxcjy9+iIxTZ+Do7rD2bwQJC/Rn2MuZ8LYkuft4LTmnouj70VNc0d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jIy0dn7p6rN7mbwg/VLOrWTsZsQjgRT2QQRRuDfgro7O7Cr5EyRuWQK1OPBe6IRyZ5Mns+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u634tcaV2K13ZRfQdEaMblEbghVBYpEeSUsSWStcg3DaayO2J6KUI9MvYmcDXJOSxtEixX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gNRnsbJbEleDMFxQ7lwlZvgdItK7Y3MI1dsySwexozRiEsF2cEljhoJ2hJGA3QijPtCpo2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aThKBJPnY8rD0PEFBaDf5JrTKIvx4ZzJYkQkuJo5yQTUpKHaiBlU4INLil7GiN78iwmkjC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TzV+/NO1ZkmswSJnVE/gYhFEvJGDBJJNy/wAUkkkmi6JGWyfFNTc0Xoz1jwgs7PDGeqeX8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pP0V9WfD1Vfmv2p6IokohfyqiOLqjpo2KkWGYPVPddVXh96s0j48IHlySJWIPR0WEzm435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ojo/Y6XIfAmcSe2Q5ljGC/B9oPgjqKzOTVNYF6Z8DLzinxSeiEDZBEUcRKn2Jq1xPgOgLg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oJSeSVe5LIcJZqlyJ/wClILty+xXUQh0PShqiHBF7ktH5UZXmiRLNOBImT2XsxOixNUzAr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s94P2cmpyNRgw6WNIbzHsvJfkkHlf2XTiFqiFnmq9DxikHxVCP5pkbErxoWG5Fv8ANLJ/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ZYv47T6iizSFBbwsQWo4raCH2jyxamh5gsEpSswOimMbJEMcZECSb3Irlf2TWwkRJTqcJ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iLKCToQLUh5Mt9iMX9tnM9h2E02MA9ydq5F5SzLd79CpP/JYzlWH0LDaZGWIkyI6ZQ0Ji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1GkphSPMmp2XLeehDUOREnNywFxpAbb2NgolCbQlBZhXFGt0LyOPMT7BxHBet/hP8oNBNj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8skMgg+C5DIIYiOj3WevCLGBeTAjRDkhkWuNY+l8j/BEkiCCCGQyGJURakEcEcEZIpAsmq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6J9mmex+qs3X4o8+CRGPCKa+ryfk9HTE65UYCl5Xo4LSNYwR81giC1YJEWuQlcSQQOzIc4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yRSLEXlrwZFhiU6cDux9jErmckGENLCW0xOLfeNcmTFZu/wBppG34fDMTFP0cnzX709oX9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0evBpMhMa0EXwIRCevsJLghQQ4RDoaXBEhDgU2NvQYZgiuQlCga9/cj39z5EO/uQe39xpz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5c+6D7D2D/wCw1uzt8DP62P8AxpHHCfks/mZ/ezt9w/qZHE/yR/3H9zP7GNOX9yx/Icj7i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mDjw+9i5o4sN6G7kyTca82d9IK6EvszAwxfc/JPBv4OZEfs/B+ejdH7PsfJ6HRGoEiXLF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yRuFLwhIZD29C5GTT8HySTbw+T0TYaw9jwofDkUNoGj8QdW3FJTAOCxJrZkSEbVsxp6aSA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C4EzFgiWcxC72bCJFkjmtSODbuRBYRyLRxQuzmQqsoCNgsQ1SZfsI4JDE5kTNRoRqJOLsg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Psd3YfJMuIRyjg/MbXLl9IslDeREuHsdxZaiWRawREul2O1BZFZMpMAm0tchSlrCL53Y0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DD/1o/qg+X4I5D2/Yv/yf1gvyX4fYs5X2MrtfYnl9hPJi7g9hfov0S+iMF4N8YzuofJOo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blh9xz1+5fafc9A9dG9Y9X3P6yR/2I5fuez7nt+5N15fmTy/cmQLlSTt/joJ4P7CfX2Ca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9CIf8USo/0TLJAnkSuSVyTyJXKJXIlExe3IqtL9yL/If9I/7x/wBg6R/cz0fc9C+T0fctG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uRI1uqLBMTJk+CYmTE8HozokkXMHVR+BNowWJH3ifBIkJQyKIj5HoDYZSfZxSxKtdErTRo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P/YLD/YMaHT+5/wBAuYHULuBzBPwx86Oz8C5H9jtf2Pd9hJDq+wjx9h/yS4v1kSgDNhkJ1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M/oZPD9xYPzEs8Pk5Up6OkNhcnYyFii0JksLnZDTpdo7mnFdidlmkmqejfhzTAiyxT5Pn6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fnx02wtibxTEqUJKyp7PRMQfYfo0WJuTk+SRk1kTu2T0NjY7idbJnx9iXLe9R+Kb17ueh6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dO5Pjzm65t9iVsMQgjk9Uemfan9mmVOafBs7orH9sO8HyTb8jfipMVl79LZjGET5+/CC+q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VmX5EE07iPPJG5sh2hqXoV7bMJkuiwk7uyGpvs4YaJoc+iUnDILIEkpXehXKM9hG4Rcmal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K5D/AAM6YO5Q2KZ2MueB71SkYfItsZ/JYrrItLTk9DhZWRC1whxZMMmzUA00Up7KMiPgJ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tJ5Qos8hsODgdCn/AAEky2BJksJXyFZdCZgzEbsKyKnVJMeC+mxJ+G+J1km/hNJZNJMG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T3SYfZL5GyTJfJJIxJLpJJPjbgtw+wlBcjbpjVZSXwQuF9hq1ZY/iIf8AEW/4Dq/Y/wCYf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1qBay6yZ3V0X9zLVvyZ/Uzrfwzc/yOv7jufcdj7hcz7jtfcdH3Do+4dr7joa+R0v7s6vyP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C5H3O99z+hnF+R/cz+hiXdIjaUvT2KpSusohtB8AiWB8AhcPsS5+wRbq6PRPotwLcC3CRC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gmaWi0ExFyb3pNtns1zT9nRN5MD/Il6g4JY32KZMCscVm0aJCO32RDt9P8lrhNCwaz4apk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30UcH6p6r8+ODVXRpDvpclhg0mENk+HyTYkk15xbkxTrwfVPRA7KYVcRb/gPCH2jeKfsnE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8kE7Jg/JPszPmydvH72LLI2snqtuDSPQlxXjR7Vy70n7ns0eqk+3/AD4RRLl0f4HivBd+K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0EyuPIgcl+40RxdH3B5fcNAiGS8T2IekkV2/ZB2E8pLjapmVIshRU9DVKHdyyK6YnoWwlf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jkuS32HLlJINxK6GbgmxgSbE0dvyYWO5K8qwpXIOJSr9l+sC+WBlaC7ZTLnOzhIvSRgrnV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hEaG5gUn7My8CytwaG9wLFI+l/bfQdhuCf5B5piKLyjj6MCz4Zo/HVF9FpMRZjPgFnyh4J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oKvwb8Px5/ev2J6J4ZjQnbJLt8nIpbqHKGqxX9V34zwKmqXGXPmvsf7p1quReD8MbPkvPa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NIP3WPoTRVdFXZ8kjpJJHVLvYy4lki2wRv5Hiqr+jfh/bn8EEUisfFYrHi8VXB7Cz8GWB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2PYzFJgdfyM5+gVF3V8EhXES00mqfJ+SRWpuiPbNWMCMk9FxZEKz6FgeNDNb9AgrErDIII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qIq8DHAXuiJuJFbEwX5PBAmZSkM4TFphPAlTSFGCZa0iFrzFushCdkItzaQ1LJCeD3DEId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SaCIScr0QThPQjbOf4GJBl5d2LUTSDOXEClmzY+ZJ8jgoE4ksTvzkwNISmbkX0RshEjU2Q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pISFGfYhBpuEHIbfyJHlt79Exy4uO9Jc3HwWKiRpU+Wz4oyK+/r9tKwxnlr8miab+l8eH7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f+DPOYX/Dw0QRfx14fH1NVufbw35LxQvroyd4I/caI8PZy9+P38eyOqvdOCK/wQexSI78I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Piqp7osn5I8IsKvqv9tT9EjnB8ef2p/ck0Usc8z4ogSlvb5H+DdNXPjNdn5oqtSRxRGqe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uBDfeY0GbMFtnJsf4I5G1c2NcjyMdN9eTOFub/cyIF8bkkTjBLk+xiuz8nzSLCM6p+O8V0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M+Pvx5p142kZktfIgUtO9kLTIlkUY9C4SUYn3j4oUoZN6WBqsuyV7pehRF0OWRTGwlGnwQ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9kslXYi1KQ7FwQiNp7C4BE7mYh8WyZswJGuUJx6ExLECUp9jGIS2O4WXI8kbLbQEjUQ5p+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c5Q0bxXBG8sibnTBBzWcWQmSwxAlLDIk0ImMjWeA7+Dpox9B0+T1TgyPnH3B5Gqfk9eMeW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SbnwP6vZJa+zwHDU3Jke6RRd1fjrxVPyevL+TmSxv6H6OKTSI+AYn/EAxt19+DVhmpXQJy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fh9vHB+u6wekTe580jHgsVyImCZ8dU/BwyPsOli03M1dPwLPY/wCoRPQhk8konhky8irNI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/E39BISkkap6EYp7Ej2RVo14R0evp/NPz4KsdH4II24ocV9DM+qNjjg/QvzTmvvxXcGhEF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jjfl6FkRwTB+T1X9ix0WFsX4FnqU3VjEzr2RnrL5f01TVFV5Sza/YnjkUzmDbuiJIuJWLM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hklkQnoeqHXUuXlo0skMWR/I4V12N/lIGa0XKTiNvFOh1tixjyIc1KENEKA5cvsTDpy2PM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k+UTBoNwEmmXaVvuQWkHdpzgQnNw+wDbLiRsJxcrzs0kQs8ELF8Dhj5FbGz6E5biOCzka5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1b62zH0PY3xMyrxavxX39GPNeKFo35/cxRCwkLI6OnwQQLA1wMfmxDP14Lw+DTn6f4IpgX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z5tQ0Nc+P6rE1nygj3JFYgi5HJFjLRHRF5o1VCnFYgjkxzT+TnJx45/ktRvPHjn2YbPVN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K6Cbskkkm9NUXq48/j8mWK28vsb8Hv8HBuw7/AEfmthH78Htj+PB1vRsYrHzOFmodrn68O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dM+GjVIz4JZbn4GbZmXBjl3i5BqKbSF+BGztGCSbZHe+kf21OT8n3olhKXc6yH4NVSZEBY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punvw3R7lQOBIa5l4FR5Zu+TJRY2vA0l7H+S/+xOLHJI4aB4lZcjoFkZEzI4XCgi3K4pJp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S6GjPgJm9JYJy+TQ8MzBZgNLM9kWWvZyalf0Oy7+RhkOe5LG7EROR4kvJOxA6ymm+2C4a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LzmR+7XY2aGtaxwPgpJPvZcvoPXlqvdMDojv5E9aQ/dd+Vz34z9OPuQJWI8F4wMh9kEMg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OIfc1dfX04p+v/BzSKxcVMIalMTeUv8w1N88iOCCLEC9U/NNmq+yOKZpFPVEua7Ea8XVVi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X5+8eGz909js4pPZqiRPukfFFnAl8CoJrSXJGOX2XoN8+X6Nnb6eifuOmq7pei8PuNt0lF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VUPJnsb5H/se6uipsWzFWRS8JPeWNLp6zMnCBnwIVOmTZZGdU902zRh90sRZSLMctIwRaS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I9QTCzP04uR5PBYzkndhii4CSLqWtik8H9kkIaMYmNUazBHyvuB2BVoakZCV7XuNp2eh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7Fy+NiDjIfEcWQaJtt5ZMRl7Fqrk/RJxEFyQALNlMm6aEm0ZYGll+iDRiBUwiVdV+aQXRJ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yGL+wuOtjgcb2h4SaQietOX3OD0YDLMsHC/Qr8hyP6PY/X1E7nUU/yU39Z/Rv42+hNIpoy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LYhET5XHi/J0uI9+WKfc5p+vrWI9V7F7r9uAoTZT4IOR0df2SvZ+q80909GxnzTfnu5p0n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aP35Nffx5sfB9jNL+qaHqmMjyIiSBYFpEPs9iu0h33Y8FU2pZky65816Z6pNj4t4Om6PVc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IGvsZJjfCk/Axv/h8SaMUfotcfY/g2R3emDdj4H4Pstfd8pl6eukJat/HVqL9U/JqqxwbZ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qvyZVS1EWp/Hr6Joim6XIP2RSBPKhKhyXglpwKy7HZwHtiyEhd5LCSymw2sIIFDWSaaSL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ZpNPH5LCcFmyEMTtcj4A3IX8EtG/iSaHB3WJDWgRScC0g3gusgN50isRI0ryxQSmKbhyF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qd3JISza4u4YlCkzGtA1HpD4LSiaayGJtuci+Gf17Xh6ouacyIs7+YHLyRb6Hr6Xv6iODk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P5O0/pfg9/R2bNk0/NEfvz4pmn2qxZcihk/aeQglnflc34aq+Kfc30bsaN+P6P6j8+Hobo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ryXXjkyapm0kEPghSQNTYjjJ8iCCKJkWvEdkSXl2foR4Sp6N+qfjxkWD5Lk7rjx+afr6jG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sF+ZGPun4r2XgtRnej/hPNOUP9eDwSTdnPorsmdqey80dh27YjOEZ8NG+hO0Kmp8l7ELY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LDIiW8Ct2pvK9aLHHnaxg1oSrvxjI1ieEyWOj9BvStJc7RYY3P4IEgFi+k2SQrXfYWZy+B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JmUmVfBYItCSPKJOiV6JMvlFpsYaYSdlizaCbw3romI4GVUVBKpS5YjuUSNqLJ7kgWaZ7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4G3hhE37Yoy32EOA4b9Frc/A82mw0PcxlcWyPaHGfPJfrlC+j6+hzz4eqIl3aJo8q72h0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b8ZpfzVF+Swsk00J60dkf2hnrw0P/AMXOP/Frs2IZM8bcMTjZMp0jh+C14c0n0Sfo0eia/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NH8eH3r9qfJ/BNd90/wA09apu9PyRXdOawfqs0Zl0IK4Xat37GiyjxVI+Kx8izck9V0zR8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4+6waoxI6HxYy2vB9fcdnzJY0ZGM3SfLIizD+x2cjNIHp1mM6MM+5+T9U1XNLHvM0mERh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zrNMj/YHpKyWqOJ8d0yaZ68EqpVuE4Er2LyX2xOGCdlAt/Ia5Rof7GBZAjmZsTb8BPBjpC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4pwSCg8MdKYgTBJSzgh0JohXYuRoaayHaS27kl9obSwo5hlxoyJvwxP5GxNDNE42LUkh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yE70F8V8nOxGfyNVovT2mLEOGZUBozIsvNjNfRjya6MhsfJv68/Rdl9SKzVcUbPliG/cHy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v7Nmj9efye/oeh5+j7Io6arI5JVuRv24jG6aEfPjz4KPH7Uk5pv6WdMzB+DhT4a6+t6o7m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uFtJdjYvhwtByuOuj0fl00cUdNU1j7k4p8E1mx8/RhcyQRJBHh/WfxS+B6QSHyfo+aQOR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+DB+TdHT34Xomwj+RBN0Zj0Z9I/slg5wJ9+HxalzVj0cXPRumFY9Cf3G7cl75XRwJLwPKY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m6+6768dHxTdPVRXciUuRTYQiThDxMiV7gPBReQrwksK4kmzNvC4Pu4IiUWMQs7FRCEJJK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0Qk+wE0mm7Gz2KqLuKGFj+RiY9kitcVrNyy6DbZB3FKNSPbGwkrk5BKDd7AmwnA6C0cDeh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MFnUukWFi8uJ8/SxWKa9ir+z14bwYjEHsE+tjz1R/XSqs9mj5qrcY35FI2EPVM/T/AAdDV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/v6P3NmSw+lV2dNYYnbtL9xqBj8IpJNOzr6GfB+fs2fciSM0jk9eeuyxyfeuz7nxT8DpNE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kiptun+2J7Zrxk1Y1y67orGs0zRuLKmaL0dFq7IEarmi8fj5o2bHhr2P6DHo+Kv7U12Nc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jmYIWqX+TGfBeyKWvv/qPLtW6LDhGH7Mg3Tk9U9G6e8U3s5Sp+JpmO7LPZ/aqbFlf7xLh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147Mr6K+xkeG/QpNJkOR4i32STmCZNzJFMobUHq1MkStPoSltJZkSVKaHMwrhnJ6FphyQi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R2RyFyKRaX2btLZab+K4EqEkFfuGNvEJBTNCTsOXJoZRClt3FDeXOhnmSxQxk2cLsawRe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QqyUnYHESno0Q0Dlvweq9UuQa8O/H4F4bE3pBo/zjpeXxXAvp68fjzi9N03TddUVEfOvh2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fBbnxg34fFJEfH0tG6Pz0M2bFRfBiZQ9NxZNjo/kyfY4FSa81iumqPgXV6I+5+6bp+ao+5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WfD0bJsb8N1xTgSnJJsa/8ERLtzyfB6wevH9V14LNbSKOZp7o6+/CSfFOwybHZ7ohmxfkS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GzNX2xn7IN1d4HgeDg/NMEY5Yv6Pkm6M5orFnvY2R8Guq/inBy2bF1c/Rs+9MYMiJ+4zio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hb4OY/ctjGfen5F5/wP7GvoLZbhEezssYyXK6DSHcWS68QpLutCq5IyhiuuQIwQzvJLgVG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tmMk81kLiQvDsOnMYDTb5oiLUX5n7RL+TPYEy7miExhicWZO03Yncco9DglucfIz5BYGJ7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8kE4sDUsglU0mLDtOimhAm2WMuBmklCaFl4Eq6+hzwap68V4RTgsYnDEP5rz47n6mjsXf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KdHz5qmjdEWbLB2HehWb2Om66o6fs9Zq89/8Ak+T0fBFfiippmBWVxqEM0evgNckHqkWNm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iRF+h0Z/Hi8kU+B7rJ/ZG/k92GTe9N0Wzijfukn7MGiTFbcDo4Y+E2QJ/eP2WQlZEbpecm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7EI/g+fk1c1TflFFjwg+fH+DQ96GhiTbtY9cnN0ixHctTg+KPDHseMjf/AAzBavs3fxidE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zTqOG5GzcmmfhiIOfPgkueCI9E4K89GjJDSn8j0bORXct5NVg2pN9GDZ3X5NDr80nwZJ3G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t2jgeZJEy03LSVNdcGTYbHTkXRyJ3Vi9ySsRhQcyYLongh3FyTK46See1A2o3SLmjgX4/5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5wJQ83HReCBWnfgSyxeyMo4GUx6EJtDDJJ/gK8Q8cC5Gx5hiWECmOW88QNtP5FsuM7CEDV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68F0fs9Vz9DDFtOR+2Rb88G6PHBhmi+sFpPjw15XODVMHEU7projxmmqYr7kf4GfPhbt5E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PscF5pFnwbvWPLs48NCrinR6oqs4EaH5fIjkUNdHafyBpXK65VFg6GRTPVc0lexOs/g/ky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Z+qXpfFJ4Z2LFj2cDxLsjEdkw3e6oW6JPRqwuFEbUZMizHUkwibkfxyOVKrOEZRxZ4Ltw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PD90ngw+jZKJd3xSPycn3Nj5Jv+D9CvJptIw3yTiK4Fc9j2ZcISMO/oy/OR2d2fhPhoiTp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sIT7Qvk0r0dh/wADRh6Pyfk49m3ezMwLKgbkRqMV76FlXLRnbVqafVNfIyNtYUiO/Q7rh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4MQzQ+TcSPPR/NFkWVBNmRfQahdm74WxYEkfjhZPvp96HiZFtGGYLsb5LnZk8ZOeq8k8n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FjpjzBDgdT8ifKJWEDpTNtWHdgU65Cei2I2SbmC4FbgxnwS2JfoT2wTLdxIxUshGDayhvc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dFJJuDMmhH2B6L8bRthe4jBOUBOEBMLNzAK4l0EvYRLEoldbukVhrGBKMukG1yK6KcisWB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7Wickbsd4A7TNjNxI2LkTTgiS/RpGiLYMCIGzYxXVhGppg4HdisPHzgw0sSSthLjZS8n+L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BB9g1DuJp42I7B3pmzViLwhJtocLNN2PeDRcQ2kpHb4IeRF7nE8DNojFEF0CVn1Y5Nk4q9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J2RZtjNk/DLC4lS0s5RKalTsTI/66XszNxyMg/Ynck5P4cE3Icu2pNm0cPVZJsM0JDydTo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t4IeYEnwYySSHa4ng24E08GHcn7GL/ghFk1dU/CYsUZ7oySVC+bEeLisxwWNSKZobpskky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aBnNxKdH/2gAMAwEAAgADAAAAECkGCUbcfdbINI5RVWbfYfYUKWeTLObcCFHOkumoBAGMp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RZU13/RXaS/38+Uf7r+6RSoC7/DGMGgnsADJPBDgiKgOPPIELGOAAJGKAAFCKECBIelUS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CAECGFGqlJLfBMMPvpgkINKFLSOZTn63w7wxxg0JfMcEJBaTQRSSaZaccc/rjXSWZQcSWS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YfJTNklojshLDHIutXYj24WRwyzTVx2y6x166cacld2SMTI4/ALBOlsqIEOKIIAAJAALDL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NEHICBNCHPrAWdCCFEIMKOOCGnMHlDDGDHLggjsrKICKAPLzri8x8x+xkg/5peBCJEEf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URfXfTdbScdeUcfdbfcdeYcaEAEGjsmpuphLJhvNen/RRc7/adXkEivbZCE75dX/WwUl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tDNDLbvrFJFPFOHPFOCFBEAAHDCNNMPLFFPOLCDDBEJGMEGALiQQVHCPLlivqBBBCBs5n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GFlxj4r1dLPIDLTwISTRWbfabdWSYbXYcYVUefVdTfTSdZKMBJLvllqmvIAlgkVK1/XWz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tunoqvqXIHzZeYoYspgAIovuCFMHV5rNONKBDPKFDFBNJAIGIKMKGMOAMIOHKIFLBLCKOP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KMHgvlsvPCGFA+ECNMFdUeVXBn4y2rXdPIAJtja92RbTSSRYcVcfeZSRQdZTXfSdffecRY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tOFFgktXC/wdw+LQyCvENjlGKCABs/XD0Q3qSE5hQAjispIMBSbVkOIAAOEFOAKEECII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IJNODMIEBBPHr7bbRRTZBFLknrniNKACfmLfWOsLvhlYYabHp2/pPFJEEIsb263dVaaQR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QbQTUQSYZfYdQSQacZW4rjivLMAG03dF5df8Aci/2LzZYM8OdMfDRQ9XA+d14nBJTyy6I5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WRRBiAwwwyzwAQBRhTgTgCgBBBCyyxwSjAAwEF03nn3lwh5YIZKhTCL9aYFoaynWuWXxq0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JhwRxDQw/PtedE3lnlW2nmUlnFkHn2Wl323n31k1V2Wdp6p7zjyrYx6GeWMQFtDiq42UX1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b81oVtlbxObhhKJL772lVmF16jTRgQBQhiBwDDgRACjgzjDTSzQTzBzRwD522EnkmW5qJo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+7KhYzH088X1HY2FWXguMqZr4hwCwA/8AzfnrTr5VJhpJR9h5hVh1R5Nxt9dZpB55h92m+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l6DDjTseJCiMC5WeCqU2KbQ8+LprVhdtovP0Q+SG2Jdx51FK44U0Isc0Qoo4g8oo84oYUw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0s0WiTlNl1Nc+i22aCAAk6TM2P1PZnRBjy9dKuBMhSzjC7Wosc48TvHDTP8A2w0ebXWef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VWbUXWTZcRWQY5z+lmDKMllXk392dJtVOIiXP329n08Ci6DpR3jXejUaA3MKui/+/Vac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GMELALAAAMMDMHKIEPDPFJCLHDC0ySbUQfafHpoituJHTs0FUqf8Ak+eNsz+r1zFzEnoP+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BPPde89fuUkkXV0WlUlG3EkVVX0mEk21FnXXe9uY6CSh4b3Y+cmklMEIJepOBsYKYj8xO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21LER8yxba4q+E3GW3rjhSxxgDCCBQhATyDBQBQByxwDwxAQC62F0nX30WCb4pb4ThSacx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m1V0Gkdk8mbEBf9fvo3jRAjy3sfv+9c9mnXVmmWW2lmlW1mEmHUGl3mEU0FNdcZb6iQ79E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/uZrYzFkg9M/GJcJU6SXtnfWF0CoZiQZ45cm3F2VbjABwir5AARQQzjwhwTiRDTDjThyyB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RjRQjp6o4LxisMPRpYW0uzTw7w7Xtjmh06jqu9PnXxwSQyEfc89//ALLJxZFJpVR19VBR5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ltBFFlBT/APsouNGouZvxbbydL2qwHMwMDYTSn3P+a2r9yVwRTrEtuKHimt33fTfVXwsFI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IKBKMBDFGFALAALGLJPGicLGMLCEInvvuLFQqxNLzwR1el2M4hDL5gSzdVbj702eNNLCP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7mzy47VdTRTbUYbSXSSUTVfVZQXZYfcwxpjuLKGoXn8WV0DCxJ2FlCtOXeXwpE0PdaC8S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OOIhvsvZQXfdcfjAOHFMNMDLJKINDFPJNPKJDDAcibWKXXEJOABqtvlPbXv8A4WqAE40To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8lG0pmQvvEkWXiyACDw5pZr7Lf8AbrTJtxdRhFdJBBtx5VZ15JZV1nrCy6i+8E6V5yLHL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GdZcNOZoTx9IczoF/4zxV+aXyAACuiCeV95tZHMsEkUE8kcMMIEIcUAIIIAApwY4M8w0Zk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22IBYbLmU6dP1pfW1QfkR4L93N3Rytc/PZpt5E48wGQMoUM4Kq/j/AG52x222wWYQeyYWd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R+05qrghEHjORtQ/1Y74CytnSBvZr11t4A1ueGq6H9eZlBiqJAinopPNaXVezAgDMIEMG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PACBNgCvBKDICYCREojqruuq4GBa95Hv/ZcmQJnPKqGgvzE4Z5Siau90fYdeEODJuFHCA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93wz+6842/wD1Mm00WHnUlUEnnO955Lpxi753iEWE280IdJZ2JV7Xz07OhLZzKIdCd3HYF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6JSBhVXEUMcjTxBCwgBQziRjSqKbrY4QyTXwzGzCZrrbbrIhmUl/u7X42XFZ233JVntiFE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UbfmmFHyhjQwpoBhhQACJvMO/OfsusMMNem0XG3G0EV200VHF9NLJ6CSBaeX4dOWzs76Uy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G4qi/BV459B+FOuUi69TRa64Jjgx2F3H39DDShSwRjSECFd/TKzi33kiwxSx8GEYb6czrn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0nm/kt/eYCgcWOsX/AFpJqd4rvtdNd89ckMymAEQIMkYu2rnvzvb7z3PtVZVNJRdRdlNt9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24MqDxet5bETQM195X5UHVBzpWTaDimb9zd/rq4Le9FAeWGY8o0llRW+k7AAcY7F1Esb0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81MtUiS5FR5h54tsdFf772wKljJp/7rKcPbOBJwlTJQgZWTD5BxBY4J1AqGMU884YYU8ZW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6M9FoEW8gp99pBF9TiuO+GoksYGUuxNT0XleHJUSwB8kaaHDqQ3uKP5/xzSitCHIxFWu6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ldb1YHtLlz3zDHUkQAMc8kKOthL+bQQEcgl9htxjbXrQlyWvRNztDrEwUlfknppZ6pYW7Z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58x3nYg0AwokAwUMCmaSGTS26u6GCq2S0t5xx1hi6++SymQEYLGyHxVvBnG2DXGpqEHA7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fhm3FBf1i7WAoJi+i6Ec4E1Bdr5XMRHPPwwwcUk8o92j9tFsh19FV9tRBFPXXL/YR9a/h7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Hf3Y35d7RFJFY/nxZt9xlRtFwpuvkZg4Ac41JFY8gsYMqqBnpLLzOyva+wkOSaOeKmSWE4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hv015651/r79Kj80c44tUeRVOnldyeQX7dpYVCW+KY09IEMKCkS2u9w8c0YYsqn9xUAk8l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NBNnT/iExN1AWD9FVpX4ppV2lnJNrVa+4KGr5RhtppRhNZMlPIlU4QIskttdoE0wwhkIV/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JH1CuCq2a+GWWeA40njIW57nchvIPXlODRblJh+vlIMk99xa1LGv0gf8A+baBrgtHCLLBH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NGPBHEDPwfWVPcVefY40336w+8w22fLdCCH0pnxTUbV3r17UXYz4erTQHw6xVSdWbVcRdQ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aLODlnCKHCIFGBEXTLeTJJdSeSTy7nlihjilognLI2zFBjUZ4XTrgyT4Dqhpko0T4ksuxQ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TAk0SedMTdsHXCAPHHTMqFBFfHFnkV1GEUw/8701x54wfYabcWXVUVbSyghkRycRTZeVaQ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XJw1z5YUfRUZQQdfCEmjn/wDJprZrYZ6wAjQTUwVShWUjTxi2FE14Ka5qaFp56RBwrvD62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snN8TQDnGPBKjobEkvk006e0CN8eUAwt/kSUBwAhgAChxxgnxL4XBl3Ucc+8mEU311m33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98f757ZW+lVXV3U3enEdjmWXA9fOuMlFEGHV1XX/7ZZpYYoD/APbC7iC6WkZGvgJdhVRNE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FOaGe1G+yoQInfP4GxVLrhO82ZHF5PP7XJgacSGoornI0Eqnx5T7xp0lPhYEF0osIUY4s5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ghR319BVJYeNp9bEGgKbHr8PjcdsKGOFFxJHHT9RdfK5JFwODXzz3zjx1hdHfjyquSuu6M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qOf3Dvnrclp/VdJtIsZhJxIhgVjpvaeIEsInr8kHjXSFL0mK17tRtBBHG4U2awMmn197x0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MQlDxMAk88IA0MgMAaGUcARzzXFlP4dXvXnPH37L7DDl7zXX/AJDRI/faUScvtmT5ohSQR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y7y69z9y/fcjstvVSbu61q8+hz/x64zabORTV9/8AfdhwnU20j10d+744bQ1kvSWsH3qm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N8M/u8xx4ohBRYJrfOcFTnGNdVBgnwECFCnyXhhxh4m8x109fWHNd0aCCQwDTTxRF9uFm1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GFwS1mG4Z61YJVHkQefvefstdetMsu3UHEoabKYrbd8due9ds9Ntomj0CFWCFR6rI10gcV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IZZYAUXuaDdQPxulzpZDyL/8AHTz3Jcev3doUC2wlh3lu5Trl0c5CIoso8QhU9Fzz5cwRD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8AaOcOSmWayEA4YEAAg8UsJdB1lN7CyK3sF1Ugovz73j7Pv7DzpNx0scBaOsUhmcCeuj/A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HPfYYQQ1TZIFcLFNdL6wZDGMzpva4NbSx5I2t+C2QODmrJFNbWfVadWU+25fdXogqpot9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rPMGCfIDILZRaMc4zWoYnKMAh8xW+z4205+0rkhivuJNCGGOZR3Gj4fBQYcHmr145wz7x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eixz2vEEIKG7t94148rJNIw+wvsD12PIPJONzBvvk3ZaEaTVyYZRGQU1tGtIM7NDJi9w3e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VV38+72XZZ8tMoo10TzUJGZUvdNURIUdiYeBf96XsTpLf10fSYQTbSRZbdXX0/wCoJK9o4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51CBG0jputf8AfHrjVF9UQ+wVTbfz+I0U8NteXXXf00UJLiMIHrVtptRNDLZhD0TJYzH5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5dZZf0LGFLwQmOTHL15xhlBpQ91JdTnOr5RrbMQqPEjnFNBYiAdsw9c4WpIdXDbBlLw3XN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+185y17MQWRTXWUaVV32BLcwRiUKBCPtz/wCMOMtv3HUNkUe8pq4Y6aySW3zixtsttQE1X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EGfpqK7bZ313p6X3fXFFTGlUXXwEHNjAsIsijxJ8sV1TkVW320V3PefeHNdR3V/8A0OeNb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0tQQB1MUIJW7odmAj2lY/Pvtgc0Jv/Tf7TxRZNRNpV3v+80hVPRpDavbH7HX7XJ59BZrXC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GuXLM8uefccHVe8oNx/kPfB1gGKkhU+qk5Jb3/tzh1oB9xF14Jp/kIrchC+MM8zn/fLPT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JNPdtlYbDaCmqRN339ZUVU5sFA11IQx3XlubgOjYJ7Mgw80im+LPzbDwUAYoE98888yGiK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bLTP7PDbhVKBOuu8o+ymWzPc9pog3+888epIgE1P1HcL/AJWIEjm5TdcLJOgT9tV46cIJT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wGSLSDNPPPC1Z07DHMCAPHKNMNDK1w0/vOBGwh38ddMlARTWYXCQId5x7/gDaLmkjTshs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EPBNKDCPfPPOtSTsj2uedy5881www6w+U5x6nNhwW6eZe/wDii4phzNXz7777FlfIPK1Ii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MN93BDJ8lifsfGjBvNvfPurB4tWOZGDLzzy2N02DklVX3UTBTBlkfe/8A39mArqfz5pxtT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THPRvvjkyVP0cTfvDcwYsEgwEocweui5C85wdJYcLNDjFb0CkCCffxWHpLTOiWyD+6+Mgs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y9eD7w29bNrTV8euuOO+++88s8Ms06Fjnwc4MlskgscHD3coTZwLtqay3UppC/8A7T7fT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+0y9/56Qmzs79lVDWVk4KL6ZuOTc2WdMwccc3357zzzzzzzzzzzzy659dbtQb1+w63M4Rl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nG9/cS0s5I77zzzzzzzyYIeSQBAgEwiyJUcQIJD7zzzzzzzzzzzzzzxisd+sDPQVObbpNV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PM0fC8TgAL77zzzzzzzzz3333zzzyr6S+qcV2Kr3SOIZ+dXSGFuHs+Rz77zzzz3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bSiGVg2vybU3bKsG1EDC1Uk390nxVo7777777777zx4a+ziLgCiw3CbgJfrZQ7zX/AJz3z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6+y6DX1/YwTjM8E4j3fWIvqpGzRkyB5D026yzy/zHPDDDT/z/AOsvc6vs0w5cZJs163/eA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IuBBJCvujijxTtsjnoz+1XYtEZOtFipDNj2dDf7+27bSdY6y7ctTqBBMCOZYRdSWfSgx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AJbDUNYEEBXcbzdZi3e03tqhgb421eU4fhHOtuglol4JsFJ7QxZfNnqLrcQ54ws66x38w9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Fqz56baeKEDLbbDIxRdW3B9+pAE63t8T5/yWGDqz+x5kWe8hk0qvMw08XdbY9z5/abfdw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MMNz3447+5y88vZOuoivHOGDNBWOptlJw6sf71iLFMSFHNqD8eM4zDyrDBplmsnq9DuOUY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Li2zD8doorBmh9ayp62xIY6NiTO3WdAcVEPbVMLSHaWyVb/F/e0tAZvY9rDJKIHBY/fzRY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/SVRWR8zx+Vx+6+7a/d2SGltTWVTS03w82vBFFsjrkjkoPOGYDkjlK5HAQ1YYLnGrOliZ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onlAkkqLIslVUuLe46c8Z3JF4Xd8ZwQXM65ajpdZczP1su8yTwUTEclZQeeeFbQGX7c6rB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Tj5ZFtsCRx5Vz+DfywGigh75ZOfT9/wCe89Ptv23093OX7oqqBlvv8NefOd3RCu7IPJJZ7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MKhvGC7j8G0aLiyr51UBJEPbkDK7xDIaKAL+AbzQkNESeOqQaEHelvZg050w0vE021MRpn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VY2GFEkD13SmHvtvTokuyWgCSrB9zzvOvAsVwHNNaSb5q8fjVldPPMusseNGV0kLFsla6J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veHxKUByqfopqZbIzQxigQB7N6wCftVzK6l2sNr3jajuD2ee0iV+G1iiIZewozH9HeecWB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Jv8AGZVXD8NvKWSzEnXJ9Qs1u6/1iitUcZj5OnOMS5psZXfTX8m1Rh1P7F5PrSIcSmfs8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J7jt9lBJNm/jV1AmqqOmEaW6amyC+sIEyumK5VcscIkkEQ4gi+uxwkjXhF1BTmU2dWIa/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dppRynOEbT95V3fxE2+dTjtB2bKO9g9jOhDcmS83NxHl9Z0E0AMgospxbtR52Ae4fMryO0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tN9j6F1f66gurXrPJQ7HnVBdO0Mko81rX6V5226S+moMUOnrD9+WoMkI4UEUsdwoAaSb7z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DKOi/looveEHP146N7XfEMcUwIZVmu8DZB7ue8HUcWSVwSHxlpHT8M9K4iaxPzOl3DQ6mu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kqaxj0D9eka0qkRNBg4CSKN54WHZJRhe6CkAlbnnZFZM0kUo8gxb/ALBOlnjNpOcVa33S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HHEuNFNDLAGJEnj/75gtoPtlf62x/2zvCY+usVQV4wj+LOZGL1DzAa5eNSfg2GHV9ZYuu2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DgUb5YokgfagdG3UQUYeXQadUTUkBrEGkT78znGS30rnsoZcd/wAWmh7aYbWHZV0RBhjzV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sqpj3WUFiRzR2R0HW0GBQAwjCSiABxhAzAT54ZKp+87QBsJIf+dEsv1IU/1molPBy69ta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UG1n8agk5rwVt/wBhSmMIwA4eZtbdeqex7wBFHVFxJBFFhdVsBMlA2JAaQJzfPZVYeyT5h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Gitmz5ZiEWdJNO437KKVCINaVdCHsEkcUQRZtSsj/wBcMCQ4iD4gQxyiThRk2yr7h7hf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MfGNPtQgEHjekFZkViJLzZBSufHmWPQV43UkbyR1esG0mNoCs7sPmWqq11hlU8F1EXnHGk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6h7fBQLUEs1PcvMs2UEvdATy6pazH27QNnSB+PM7NeL1PN+Pgn0EHjUbHXVlHx2hMGnMTo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yBCxVh0wiLmC2KpDp5wlH2l7K6qF9A5cz6AHwjkyShEEr6YrAEdy4n7mlBuKyRp3oJ/9X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EkGSUcuum1HlXXG0H0yumY6Z6dtUdOyCiAdtG1cOcGCx664xFbIRsldsFHdN/2/WtUmXts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G0VU7y2UwcmPGKfus+aIoihQ48BEViV/YOxcO0GBAKcZQWO3zL3jeSA6XldmEHa5n2jec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QhJW0w0pZ8llhtKZ3K9zSUyt/vWcW3EGXUWEV0XR2c+TRm6Rlc1HtMkAHILoBjDgooSXWN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o9/G3UlmnMzVmkllOssOCjjDRTh02UHJuCgFPu/sf/Kqy0U0+MCwHM/sKTMllPJTaJFk0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LzvddX1EHfmeTkCi71slM+zGhIlGH9PGRoLxSCiRQvt1lM8WNWH3WmWVP+mk+C0ke+l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8zwAswEGKeDHVV5a8/jZVJpNIYvWai5hFxddpNF1xTNpbcskMEERVZNl0RBnLvTTT3vr22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fv2nWlvfZRltdxd+ojpJc7cWQKdnTBV9JznlCOqUh7LD1/DxNZ86pcIYI4XpyeeQWJTNHb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Rh99dp9dptxVjcxVvdBlIUiarCSaq+mGwI1hteU/90fbZF9JdRRppVx5xZRdbFhNR9THH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Ot5pNTrXSzTH/AL10w70irs6sAKXkJUvOlVxWeeJGfT/qwARXYc09ACUf2fxwlICs9w9/P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OlaSdZeRbVCVhdTg/x4YeTUWZ2XTVVeXZScdeVGRaXeSaFDy94z8+qBBYSMpcmbWEz1/e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eDfbDQZFOWTfVYyyQDw3XddVtdVcpHgpqDENELAGDOGotsPeTc3UuIABltLEPCFLEWBTon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igMsjwSxcw9ijsATtBPqKrJLbU6XWS2c6gHDovumUSZXTYwrus07/APOOfvQ03vd+PtSw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fs01101QbWoyCy6bRnn1lkU1UA8jmlzieWKkXVU1U2lHlk24rac6SQBiQCyBChRDzAwy5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oBy2iCuG24YOBmBHy+oeGMYkSs49qYTNWbGOwH3UkYWyaEHDf3vpZxZ1QdtdxR0UPzXf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Z9AIuyyzZ1LXs0/zHxdTDbDXVzPHp1tjXTbRE69ylldoDlQd/vVtN9hYBll9B1/Fg2pwx5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QIUkE8UIlD3L5VNd7J6gTYwwunjK6h+QkcACZJrCAkgEwAAuY8VdYFGintt5h0tQopYLXH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WWrttkgMYZ5937Tn7LXjjd33fh1d1dHDv/jz3rDf/AF7x9yxy34/TTT16/wAcPfuflFnm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wiUhRX2Wln322Ps//ABlYbsoMRxl8M44ikQtFhtdhnpsGMLU0aelpE1ZUMsoA4IljK8gMs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Kdo1SjQuE+OKJtId9dX/Dvbr/AIHh9/EUJ4JEVTX2/wAO3TGyATQcdOPnnbfP89NN+ulE9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c/SXlcNfuNe8fTOmnJutBHeUXEGWnEWnn2gGnFlmvM8enC41wAE0mjiih1EG3k1FHk0lix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mkFWm8RxBgyXU/LTSTRR6sn4IcDYNIeM3DDA6mE0kQUDgzjUCCwRFdDuG8OWIjiD8ttjT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eOUDHEssPv20k9H1ms9NS1zxGttt9gzTM8tztQeQ1FWEU1WFWEkEXE23C2H1H1lefN/vLy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xCB2nmmGVktRXNNMK9N501dl9GzzDduvY6sCIxyZKLUf9Gs/1sXz/AK8oNkkGJldp0Tb7P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nlPuFUe04wsnjAIUs4oYsknz57F7PXzCPMhNhVrkknGxFXnL5oUsA4xHbWvpXMdB9Isy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xnR1BRXjFTjLTbaVQwwMgU8lBdBhZJdVZFkvPyiRfXBJnRfv4B/cDl3oVCYwOOvFDDXqz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LJdtdV849ZlGDvv8AU4UBz24084jW41DzIIK1ePIdGTZ3FOZv800WTZw0iK8kcNGOJhaZ2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FFFLKJ5S7pESeTxx5t0wRV28x+sgtE6395/8A9XqbRACChRiKpVHFFnnlVkk1PupIm7VsC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uUmV6n2AzozLaMT2uIHNjbFxS4w2UxTrblEnac0Sfp5CvaFpDhxvzirnzgQziyqezeaPgO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3WH3vzPguulw89NX8sf8AgAwYMoYsk6dDD1RNcPDhTDnbX3jHbLbjTdHvDf8AxYfm8GMH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cSaXaZee6xf79v++bxAUuqgT1Y0dLOfBQffnjW/0LkoOfbzwNJIsKcHCcUIZepYZwAob/A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ob2h4izjgAQ44nJ3d5Caigucs0iiYphCA4U1RU2+P/wDPkUscYsgwQUchlSjo7/7zjZDnj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JPptDz73DRFtmrgGCcUYssMx77/Pjp/BNr1TrmVN9DrjV/pkHlLVHBdBJl+Ts8H4t3ndsK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M4cRBVRBR6wmMXT5a6GG4yqSISvtQMEIw4wZQSMsmsPdpBVw8MsBxBou7Hnh5gfH8FsUMY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gkJRnzKH/AG3317Zyz9+yX0zT7045213+bfVPKps/kqnP9x/faeWIQQBEg/wor31bXX17z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+MBjewUzPw7ml2EqH85BBlveBMZRVYBqmzsmeWb+Y/JU8vLqkjt0MBFFPdYVBS5jIEiFd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U1OxbBOJW+ECLICFNGEKBOJNOP1I0+9/36/09Y/fcww5zdwx102023XbXSLZwj3jLEV9eW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NKli5YdNGjllvGOOCHKTEHQil/BV7f615bsVUevzxLELhLTVjbZALZHcFr/vrIewBNcYsL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CADLdDgYEMgqLIFMVG87++UI4JDMOBgZMBBDAFCAEICKDFKP2Dxz+o/60x8+SwUaSQw0/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WOTEAMlg2sKDYZ9NFjlvEQBPivo9dFDngmPKHCHECNilUCo90KXzDyUFqpD5PCDzDNpHU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ex3JzupE7bjiWeOxhFOzeANADNHNLslsCFAAAFeHBZfPizUAJFSOAHAPONIGMPCJLKBAY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f890y5995VTVcRWfy41ceddMEMFmuMWnIXwXWvluOpsNsjrgpvnrTptlEKPHUA1Mstk1Qy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R12CjiwGEVOBjuRMAaZTUYrr4bLncAGfxL/BvPrZGgbOCFHJKEOENODOAHOPKFCGBBBDCB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MOKLIOOBAKKMOHK879yc9fFhB6UT/wBd2zT21WljByIxSBwxitnrMhj1HF2UlgDQAT4Z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JDySRZzxxu7IkWPiRNPCRf0j5FMiZUbNRxuNQR3212GUEzll0U46rJEJ5fZ+eWQIKwwBR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iwzSwAjQBizhiBQCQSQwixBDCThAwjQzBwSiQDNOsv30GgnE3P8AdkwUFEUfjvxFEcw8w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DctpFhJdT6W+eGGOySacyjw62UUwoocJnL05zChdahjZ5OzBG6jw1dyENMfOB5p5dJJpJt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4GXe7fVhxiW0BUE4oUkgsQI8Y8wIwYIwk0cEw0EoIowsYowQcwEskoksgA8MwkLCpTtFxc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ks8td91p9g08QgAMouy+yE8kXDJVdVDqKAGOeO2myierAOqKUMYgUWQlpxjBk31eEYPevm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YgPqT58xZdJpVR1t1VV9NJVZ1bn2JdPmD3IkQM8wwAs0MMw0A4UgoYgQcIY0UIwYUIkAYo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wQQY8QNfWH7pVBxs5lBtdo4w0QkUwMMs4EMYkYG4QMHMnXvlZp5xgQAEaeW26KSC/Bu24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eZlJ8t3hhWQKsXug6/OWjbFdQw2SWhRlhpJtRlxBhB0dV5By1/GXYeF+8sowEI4sUYIYE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U4QYc0EsQ0AQYIo8wAQ8I4c4804AMx/6TjTtJ5gRB5xQkIMgsk88ogsIwMIk4eMehmw2v5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EkQmG2SaKSmX9EUMATQZvGOJ3KavK5EQo8tukSFSgF2/lKCnD7cV1dZN9ltBBtVVpB5FN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FyU8Ask4kgw4k8U8gcwI4Y8A4gwAkwg4AwMEUwUcMsQYgAQAAZ84vC3L1hN9slJRJU48k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MQQc4EY2Iab48LvpBTvlw5QEwKSSmSOEmXHras0bxdReCBuSFTimjyXv5HagKD2XGn9u+H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5dRNl19FF/FVNZRU+bzJ7n9NAWcAgcwk4wgMokIQwIw448wYQ0cIcYw4A0kMo4Egc8M4Y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zBRFFVBFFx1A0MIg0c8UwUgMA8MMMwev5AfPvDHJrXTvayGy2CmKE235f1JB8QrF4M+S4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ifPx/uxplbeoMPcok4aOR5VRBNNUd1ZVJlNFcVFhgBz287U8hM8oI4EAkQMos4UA8YcEss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8MswYQAYYc4IMsEoUNEhqs73vZVRJxB9dlYoAQQQQA11QkwAoE8m0yvuwbLP591JbnvuyG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+mr73zBkg41TPRhSiiFVNkin+uqHJpAfbacnLgOtjYxBJc5pthcFZJtVPwVZTxSDvV/f+G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k00sUQAEsQYcIwoEEcoI8cAAogMMwIk8IEcUcsZEhS8frbrv3XFtNx5I1NwkhFR5xBlIc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938rnlLRpl13HS2aiGK2KyKPXmsr8I9gjv6L7q05DOZWtIeIGlj/H6yDqHt7n1OGMxxxM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ViIv+H+2OLnmaZlJwcwddYgg8II0M0UcM8wAgwIQ4IcQMwgE4Qs8ggYQhMA0UAIwa4zLX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Rx11x4hVpZV9hdNUUU5CU+wpA1BD9h91Z1/jCeiSHDmGfnf0oQ0wAZHizCeOQD9JrvE4CK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7Zf8A5GX+1X1eQPKOIW/UcUVB7h0YAByfoY950cCLPDOtRGNCDFDCCEJOPAJHDPDBGGNJH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LBDMOPDOBIJAFfy4x8057QZRRQcZVSTXLaefUOEJIFekI8e8ESSSSWRfST0yb4oDRsol+q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PnMUAjlqAJV/034oo6x0yM+pEcl7JWp5Bc6UDCCCBqralU3ZACRGGPFcSSOBABAKJIieCN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OFEPtsFEPHBFKKMPLJDOKDALLAAFFFOPPANY361ZdQaTXSbXIeYVRDKAJFKMBGBOHnjWS8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bcdUW6yUdklsxywjIPCPAmQ22e3kikf6zwx93omHJK2d0yugD5dRuuGSW2/OHJL+clL7b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CGEIHNGMpIj+98KMCKLJLIIilqvIWiCEqtqaENFKNCOKEMALADLHLKFLG466XZZXzXVV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ANLJNKFKHJhupHwqRRUQ512aV/cwy6gok/x0nZPpCIHo9W99lf3933933/FKxoSc71dxb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adYK6RmCBNDN16cdb0QYUUdUNENEef6+yh9+78HFEVSeab6z18zz7/wAvO91yihQCzgwiz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U3mw6P+uGVk0G13U3ShDAhDARBwijBSByhQKInMN3XVO2v/E0HXt7O5q4+5+6XxzpT+rCk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1uu9Pd1GOxkG34c8OZYL5YJhd3httvGRzI8uf8NEMe3W0011lm+uffN+eMtPPf9Z5uM6/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Wc9jzfbYoP12MMvuJLq8PbpuJRe0UEUn2l3mGATzRgiAwzSjywyjxTSDzld/NUUnl2Xc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4oYye5ZHBIXXwgRxDCiUBlHK9OsyFXxbFFnuHqGbrRQKKUMGy8H3RU2NOuddPvcM90lEWG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9vudNMuk339v3kkVEsdvdvMJpteOsOPev/NuNdMz2xuOMtv8ApXlRd1hhJpFplhYQMAYUY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YscQFLTzRpJ9BhT/AM9y0+71nkjhy7LaEtbDMLMBFOParCis+4/FYTXBndP7bwsqKRZ1h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YTw6240y41xXdaU0dS2+VghqT8u52/wAaxZ2FkGv3FX09cvcPen6++8fdftefen/n1wL9M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3mnWTyX2lFEWklTATAX3liBDB6ir7hJd/MllVVEMUfvc+OvZYYJas6+6JGdQiAhxCwx2qy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2WVJSlgFnuIVeYewAmNSfvF2ABtNsr9t7JwuVlDeEv85oc0g258P82RQkyD1/71km2ecu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/Pv8APLLFFbdtkAPbXrfLbFlhNFFt8Jpl9dZZN4oEEcR0cYM6C4IcAdbDJ9tRtFjzLLjzD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zwIEAaU04AEMo0XOw5yBUNxF1RwDNE59gIPhDSOvHoy2uxGgLxbDnvvjLU/3d1lxLeKoM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15VZNAtDDF9Vx5qD2QOgqQ8cLGbH/ADydaeUYH4862369hefceSZZWZeTWUfSUCUefJLCF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DjWQdVeUVVT535y24z3463snytFFBKEOKCDDIB+zLlAFRaVWUZUa3EuVt+uuG8ge7IRmoe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70wy6H3FihNb98bLuFxPyUacIQNb2bZFAYU7RVkhknjgrucIaNl33x5ceYcKvU5nj+wuQS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VZTdedWdUbaScAFPBBDWGKOa//wBWX3kVEsv+Psuu+Mvvq7YaX6qjRiwCCgRlsQAZNNDWV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32nZc5ZJ+6For1vEG51CMoe8tuftZkUFexE21fDEcpAdWEATnkk+ssRwjcu+uoLobol4F0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HlVdhwAOu72HnjS59515ZZh99NxF5Nh9dVdpx05RA1Jx9FmAI/NRF19hJFHLbbznfHDvK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8wkI0gofn/wAU9WsJbQQfZYExgDDn2qlizz5eMEl3B1nsks5168x6SDSmHGa541xu75e+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c+7/27Q+4VghohhZQz0YQcXw0QS6RPXNHxzZ0545RIHPIBiCPLEKHEDnrnBEDKLNnT8z01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XSbQfV608y3+78/w9+3y5CFLnRaUedw1Y/wDCBpuAh02FHpEXlnjTPtqsHhuI+sGd1z7+d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nYc0rZPt+s8tCH9c3Exx1/wAMh/NsPbGiWHbJmC8ee6htlZVRDGOSePj2e23Oj2ynnr7H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fXvbT/wA37w8z3dJU2ZRdx9/fTVXTScfQ89+34/6+po48WzAE7hhqvBV8ZJXrJWJutsea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xe3583AwrdG5IFCL829by87ZWgfOIlv8A2tLc0k0f+WV23cufUK0ce88Uk4sVFs5B05ZXV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vNprZuQdscdqzNss8MNtOOMe+/MNOWnu8u+cMO8/GffxxIbD1HFGXVn/d/wDf/Xj3fmWvT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KqA/5AYB7EfHDotdFdBq9BJZnef8Az6pW0GNP3dYXop2HFOA/YKK8u4Ou47xI4X1yHsDWc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x0w5967/mbn851cf+80+1yTb0w5zw07+lnYs/01x4IBEgyg/32nDHPGDPHLLKHGj22LGC4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fZYXd+82z43yy3olnnyEFqFNJJeu7defFdHz1FSSfcZuWZqaVRYT9j/5C4s3JfHl/7HT65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zVfcfnO8jb6fBmCkF8XtMX4bDvTaf6t0uTYUXbZcYbZQ47z06WfIFPcFESREEJAFKFIMDH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JMKLNOAICDICLHAYQDUojnvz5q29wx8Wzy4llivtkMGoNLMBbh2GbkPLVO7JTYfYRP5xV4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ak+/cK3p+EEyl4DGIus/CO9Xd1dXGhtisUXDJhGs8+1+1dGxQf2rns57aQWWecRVcb/6xy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y4x23/GNHGEFKKGE6YnFJCOKIKILODPADJGLGLPQN5Wb8801xpo6WS7wDJU2edivkNNDEK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PP1N7AQeb4dYN16twf3uPbad53ma2scFPsmI1daW+2KHbVwVyyfItq17qLjxWBn5w+23C6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idXeWUSRcQ28wy3ybVdQS6p46397+3KYMbDNBI95rKPIAWFECPB67zZGEJOADAP5+2z4z5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W7UTbGk2bbRCKOGCIMsrK7BN0FBobTRKdlq+rj3QTrDycORMtHC23HG0H0Ic4Gw5EBWZ1z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noGBkiZLLxTe2wX8YYSxhlmbDKWUVfYd2+52wfTfeR+Yqy49j6/y3vC9wws03cBDPRQfYQ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smFJGHCDf23XUDVKUTX/Vz6W53qi11/H9lNNKCNAXdoA9X0MppnRdymDlIGM+wTF+beNi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NNJ1k4W6Xy9jx29h0/Xu6gXGG1x1BHg2c9WY9cWaZ1ksk4WYpYeSQ+4xzw56XcZXdSz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7SXOvDD3bVRQtJ115ZyRB6uKjIg40gM09JGa6Qka7tJNh4cASAFt0/wA7+ijGOAGc7pNE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0GFjcfAVsuf8AL9lcYVZhlzgFvyADYfawYBZ2wGM9vPzhpf7pG/mzTml4CE1nfxnBJ9pl5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vo+t/bHfn7rBJhv8AGVc7x0/y81zb7yw2389wbbHTYWFUZR7yz49rbfXBKHDQhAH6+z+/X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kqFNGJgSfoNDJCOyoRjJQQxBmYgoI9AhkIn5eWffVSfsSJFDLawV9s9luu2bFdYtp6wF6/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nexkRffeZFIIRfRe5vjpSSTSWOcB8z856+9R26AWV/c372wz4+5x1wwx1ZfWVddWSNTyQ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5DAFAUAZ8x59bjrr/sTqplvHBPJIX+jKELMIgjYhHq/wqPjuSOJK1qWJ755VYVbdcS8iC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HEPdlEH9pttwUaZ+fRFtzLQ4eOaYBTSTXQGbbWYzPpqKWcaQbbVIGzwx4RRRZt9z92+/x2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+x1TbbTRWXfebbV7Sbe8o9RdOEAPV5797/wBK6Z76xEAYryqThBDsmdBh0SC193fBvf8A4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1xB9HVtRl19NRhV9H/wDKD2XOZOMQjiSLOJ3fxV0QbYMEx9NMLIeabRVcTt0VecccYbW3h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07Ba5QdYSVTUe3/7V+ZZTRWXZj76ZdaTfbaeMRVZYUdURFHEPDHFEMa2w761ThiGBOOAH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58Z5OKLNNK2dJsXQJIggbKMVbVp+X+7WXSVYIOoWRmXVzPcOeBs2MFME91W6Y8CSyDh/lO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QNeid3ZdSeeRVRV88TVbe5wx+tkaaUaZdfbDdXcZAUXUYZXX7vQZRfXVbfTcfSLNYDHDDE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Ux0zxfsGMFDCJMKNJDDWSff3qQH7/AOhSQGdWXfJVnUBIjDlXZjSOe3nEVuGqOjs1URwuh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jfRwmZDPJv7+2o6Ek7AETkX10WCnyHXHn0EV11GIX/wBbbDLf3Per9RFVFBdc5pRtpFNN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Mtx9Rx59hh1Qs0gYU48gY4AQND7n+WowIwoA8AkR9NExd9lfSJIDT3oQQ1mNddQJBJM4y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lFpmLeD8PQW3WQ05SMgwcB82jDQc6nKIj36IEf7E4/oJdl9t0lpRoVdppNxVF1BtRJnbrD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RBB1pJdVptV1FBht9hR1PBSkxNlZdR1FxcIkUAEAs8EMo4NmcMKQ4AsccAAgUpphRh5lx/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/AEZGZgjouFMFPdAwsbFuTQwScY4G9nsz1078VyLtIGBBKeNfvxCz/cFJCWSHVEiwAN0WT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dTUe82afY75y257yz6491ni1TdcWbRVXZcZYfWSRebbF2BBdaRScSWZYPLBKJMOKJHLI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FFJOJFHXXNSZWRcVR3tg7+5274R2A8bN/E+oUYPjIjDI7iii2H2XqiPqh5qCHhEGFDBhS1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aaE0jU36hhexYXWTeQYWQcCQYU2xcac93x26w911w26/j9XaZUJRQQYeYQUfQWRbXbXb1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eOWIDObFKDOOCIAVDGBmIKFKSFJGLIdXaWaUeb5uh+9yz5715hhPxAt3MHFIC2mXXxmAB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+1foqyILGAFDLBZ3xwhyx1rCYOoTtjjjm5aWeRVZaadWZdRcc4xbZ72/0x7zy104w71RBt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VZSbdRfdbUaYaREPbWfaQcSCKBAFSOCFLLMLAVLFIALBJObbQaNMVbWfdbeT+8+170w+x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T5Q78dXc3iK/q1wWYdBMKg0Wl9DVLUSeaAIZf6/4+yaFgn2gDCVDtGMEUyaVcWZZaZacUe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/036207/16+7fSeGiZfXTRVWUfaceZdWfRVUeYiIaZSTaOEAAOBPIINHAPLAWADCLNGOBH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VWbfT064d1/1z8/7wWBJdyFG+vmRnYjw4IaWsUZ+2jo8WLUXG6SWdbLsNey4TyWmWCNku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wOjT6bYQfBeYf+ff3+8w821/87x6yy61qlZXdWVKXUeUdWcZbZRQURTQZZZfU9gaZcNFMM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XMDAKAVHfXRSULGNLVdWZcdXRfVR2/kn00w34w52fDYEikQ0/38TBFDGKDkT8+70fH5/MG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RQmAXYVbdv+fxqAs/bCF89z6x548fRAacfS5b+z26zx/07x8/5w004i4fffedQPdcVaWY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BffTfYdV0FYRPNDKIOFLe/aRJCMPYMRWWWfbeUScbbQeTfZRUZR3D/wC/8PtNetPEQaDve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F7rzhs9sc29Vsb+QpQEFIG0GBUEQu1GFz9NYYBKjO91GeF3M+/flHSWWHIve/Nf8AfXjX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323/sJBJs88slRBlJhxBpt9wwFlJVFN5hJ1tQsQgA0cMMnEdUwcEBRZ9d1ddh5Jx1BpR11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c/fvjz7zrzrzsx3vnzzH/AM+/0nt22yfbVbXQSyZKPLFbRtacPIYRTXbZ0k6SRRT37vwx3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YYXWXcixp9y/06/639+58w9y31pr8iOGNEOXQfYVbabfUWcYbadbYaecW3fCLAEILPGOJ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VYSdVaUSfedZZYWRcWcedWQXsSWed63ww96649y8z8322yZxw0xy6cTTc69y70w3QVFce9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EfWtqia30yBoC1y+22W/4QqLdRjvkH27751x38wyyw16zzRT+2+bouqngxgmpITUVcbcV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PGPgTXTTFDBLGBJYMUaTWQLSeZRXbWecQVfZcdaSBNFLFaq50xm1ehrFouJ911z5z890dZ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U6T3w+71KpopgEADupNx6bHdd+nmp30kXWT3fFLFAXCqeWURVJWeRXZZTaTeFQERaWJOH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KHGPIoiANNtMFJACqphOshFFFkBNTbbjNDCOty61qj2/0KYNCLKNLPMPNJKffLooNmDXlo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rsqsC8x4+2y5/UeTx+1/c7eZ4VY9VlupojpMMOEES9eXSf8AaLaakbASBiYOt/dwVEJ0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0UmW0nEwAzwiyBBDRhQhygAxiLJZ6pbIpoba4L7ZaaaZqLbJLah4porpTJ6Y44ZK4qYJl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QTDhR1wiiSyYDmCfiZI5tPMvdMwmLMu8vN8d9+fMeHsk2s2kttampvbry6BCxirjNveFF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wjUi5ssGQCrbqo20HQwzX1H1F9WVVVctsftVu1VUlkX/Od9lCTRwgyBAijAKIr5Y7aa6qr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jDCxjBDhBj+5c+jAZCiRL5qCwgAixQRYTK6inoZXRV527ab5cNwGccf8AH5LPf3LH7nn7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9ZxxaqOjf0x1VVPTc2mQRNOduAP6TcoeWoq+muCW6+K6f33ybScOuOWu+yeuu4cpxhVR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cqGmAU150wyGOQJFtfRhVBthd5UYWLriKoF3yowAM8c0IgccA8S4Iso4wgc1hMbPJl5T7f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3eeHXPjfPHD7zXTrznTGM9Rv3j/S+CuwljbKM+CCiS4koaqMks8Eue2oK+Bt9jWcUA48EI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SPnraKcwIguWhRPHRh24xDJh9rf/AKkpe9TXdNDOIZhPA1Jb/kGFLEAPFsPfHADKFNMI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iikNCFGcaJaV85x6x/wDdNZ3CLKqvPs/c8POe9O98uNUQxVnvcff99O7YJoLYzpAIZpTQg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C44ZRMpnN/wAg4UosI4w4w+U8EQA04wdRPNthQIYZd0yrrrH71Rl9Zbld13DfLJ8cbT3zW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Qhh1V9tJ84YKsEAcwUgUosoMMIWAGeosEZDnTTjf9prLRfkA4eCDjPufTnnT73PXHDvUw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XrCVmHCCqqa6OwkSCKWy6WWm6Se5PBL3u/njwqxagAYpXj7px9gCOhRljbtxAEQuW/wA89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9+e8Yfaa01ded939prkso27iOT82+W8QcLGOJJMNLOJBJKDKEIJLCMsOqZ8+57SwwTy6QI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viv+8qop275v1fOPYxyZUb4+1iXn3jkuoCjuninmltrgvnsnhP1x4zz8yPVGBMtt79x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td2sMaPPX0/8AT3H3vXv3Hj/j3TPbtJpDbXXPvPSiP7DzOLOunNFPNxD/AMGJAIEJAFCK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EGAuIsY++95dq4zw85ljAGurryjmuIE3lk6659cLEL12fQSfcYwvW58hljtvPjmhhktom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GXJ92+vhYPns2q9p91ywx+40ybZw3p26+0ynz05sUJ927gw/hvi97xo82y6813x5dXVk33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b19QXKOLONAAJDNJhhGkCABJKHkW2Q1w8yw6ycWz/AI6iQzKJc8IbxBOnaJIRonyggb0VU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HuLI6I554Y4prqR4aZr7LKBXyp+drFPUl+uw8O+8ef8AjfHTXR37/wC3y254Tgz+8fNRy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qwQTa6zcYFd6XIPScSXMdZf8ANF2inHH3iTzyBjywjBBAQizSTBhxK2+FLt8O/Od+MMcZi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yzRgHTFLixxAhzzi3FEU2W1mnkUvsa6q47IZ7KJ67YqJL65boSEDPrHPnvMtP/iNDKBDy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qrcOtN2H/ADPn7ldBhh9PrjbubmQkttld8xplVwBZQ1k9cdhxFhQ099YcGQMIkAUMwMOY8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8VO/AxQZZZmfXbziUYw0KSXkwYY2MQUYwccscoYqddF19txdZ1TQL6OGKi4u6SUj+aGmWS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FDNLHLXj/AE3yDF4//n1J47qlgvadOQRUWRaTYWNVTPaQVV1t++11yNNCXbbSXEHHRSEf9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gHAAuJHHFJKKBACMJOIPAMBFbU0TGCZaWYEdYM6ENMBuhGNCJCKyBAAKNALPNDpYf/w3V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zrsvrsFlruFiDonjrnptoch6nhi+/++XHX4eN5rkPABXJFoNAMfbeYR+tQzS5x5RQeVmo6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9CNRdPLNEx85+8/xzPJS04ww7BAkgEMhPNJM3016hDDHOAFQTCw2VWXE/t3wX69MNAALD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CCLGIIPJwp18o314YcRUa1yimmslMqts4+EBhhnvttNzRngh1pidbaVRXUXCIDOLLMGFB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z+rtz1zvutm0n8338w9w43lhqv34kpg092y6x4+351788w+phrrtNILCJLmklGHDOJGOL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2z44niY+uOIPNJMOBHs3ZBOEPGNLJIbenzhvu53IHBXo1itgpJunirfvkOgumgrHe6lB4y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MDdcMTHMHUbSVfWJaXW77077n06I0zigy5wyxw6z38/msoti2wslvnhx07/8A+ts9vedPO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xyjSRRSxzCxxiDSxlkAe+PvOPeNP+8MKwDihAjSCyRoQGCRwBQSgjQcWqM9v+u+5ou81pV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d+g9hXdb6JxjmkOZ7pgQX2ABXSnHzSX0EUE3XE8WHmce/sqofPAz/AFd/Tt3/AI+wVDVjh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0zzku79x18362y0w4/wCLr75KjhRzBwgCxDzBwxhBaVhKn8fOtPOc9PfB8iRhxCjBRCH6+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gxSUKJFO8MuMYHtWVeFcS7gbZZac9/ijvb5ZSoKaV7jFTHFDLmcsesPGnU113XGpLtstbo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DxShRZ0VgHDShDRJLK54IMvP9cuNed+9Nc+dONvvM/wDzHLDogEcccEccoYkoEc420IkB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WGctAMIRtMYg3SSqUA44kQw0UVjVXtFu66C7vnMBJbqSgqaOrFUZaYgyWi4QqN8SwQwog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RT9pdxFd5JGSDLn6eGuLF91ZFppNdhtNBVF9p4EMmm2nHW6qyfmaeajWKSmqqSaOz/8QAI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wEBAQEBAQEAAAAAAAERECAwMUAhUEFgUWFx/9oACAEDAQE/EPy3wvmXBfx1mE8r5HxrH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ReBfk06/LWkF+o/wE/wDGXSbIbwj+/qPhf+guIQnG1hif6b4X6V/haXel4b+q/LdrwL/Bv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Vvf8ABXy39V8D4aXwr/AN6Xgui3T/AHHxXiW6/efOuNftvguq4E9l+89LhcSzd5+m+B8NK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3X4VxfwX5j5ns91wr/BPS8s/XfM9n4Fqv2qUejzdZsv8W9YNTCytV+nfI9Vhi0XpX6Dy8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Atl+ZfE8v/MvV2FwLdfj3mfG8spdkuVf4FlPjFi5my0Wi/CpSl0hN7h8j0n+HfIy60Qhc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S4KXN5XtBZS56UvKvBfG+VqFJmZXAtFteBe6l8r4Z46MT/NfK9mThWi2YnvS/tpeViHj7t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8r3e7RMrjWq3v6j3ekJ6puxE2XseXo+CEIQnGn+9eGE9rwvBcUpfK935L5FyX/Ezno8vR+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uRPw3kv59wyizcpjwh7oubhcj/AvK/XS7UpSlL+VeC57Jlvw0uifFeGey8SHhPyUpf3af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fD4fCEIQnmeX7U+G4SJhPF4Hs+a89/Fpc3nTLy3leX7kXhpdaJ8d/EnluLvCehPiS53+A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VLw3Sl0pSlKUpS8z4H+DeBYoh8d0v6NGUpeV/nPxUpSlKUT4lrRZuU8LnvBSlL+G+ZrE/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xaXE4X5V+BeWDo2yiiiisovpCE0hCfnPkmkxRarVaJHReF6twulL+Tea4Y/+BtsgnR60v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quBi4rq3vOZca535GqMTSiHZMv2whCE5Z5E4XRaMTKXClKUpS8LeZmEIQmkJrBLM4KNlLt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Pmu7xCPEIxJkZMN+Rcly1l6whMQSJn5iEIQiIiIhCIiIQWi0ekIRkITihCeKEITho3RYh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Ki8NwmJrEwxk/IszkeXqn7FlDITCZmINfgN8KRCE9a4pmiwPDrJCEIQhONZWJzPWlLw1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c0u60pSl4KPdspSlLkpSie941zN+FPihMouj1fDNbhcTfkuIQhPGyEymIur4HilKVFRUV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m5ukJ4XvS8KJyQnF95phcb4GuBl8q2ZfNCbTxT3rmaxNpzQQ8Lka8E2SpB8awtnsuRrDy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K0fJCDwz7yImkwuSD3fBMzCc0TiXka2ayylyybzjnpnsZMwmIQhCEwtJtMTga3fIyE5UXi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4Fy3nv5EJpNJtPC/Jd1wrelKUur4Hh8q5VvSlKXF8c46xPZspSiREREEIiERCEIQgyjUl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RHz98Hs4fKAAXqXB7/HumbanZRRRRRRZRRRRWVlKXCsrKyspT6fSsrKysrKysr0u9KUpc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CZfC+h8KExCEIdcPfviaxCEIT1PR8UITWE/MrzNZ7awhCEIQhCDXwelaLZPhMn5b1a4IT9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J4XZNITEJs+sP7IQmZwLwJxRPe3hQj+fg0vn7Z+n3mbwswiIJfSEJzP7wuaneLgmzWk0SI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k8CWwHsBCEIieGE2mnwiJh8E2hNO3FOCE1mF3zvlXqQkNWNBF/BrwopSlKiopRsvgSxUU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LyQhN1w0vl7cb513zvD+/WmrW99FE+Z8EIQnJcUpS+ntzwnEu+d4f1z9PMh4Q8L8SYYiEJ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37epc76w/rn6cM8U/RSJ4Fl5hOClLt2F6UTScTw/vmjLaIQhGRlFFDWSiMjwoooorJRRR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RRRRRRWFDYori8EwhPKAAAQmghCEJwQ+4hDoo8/eOEOwsLywgu8PCw/UvhCbwhOe7Qmn0p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98EIQmjRBjylxMWGuGEwsrvS+NZXeHliwt3h/XgvgeKd8bw9EQ+n95rq/wWPZYpSlKXFKT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difD+uOopc3m7NEFh8VFh6XywnkROJjFh6XiWYQhCC2XfqXYuZj64LQZ/Cxu8F/2IXB5WZ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WWXisTCTYnfwl2hrWifinjhBcbGLD5JquNd8U8C7JzMb+bWio1l3Lg9Lh8HXfo0L/o/kE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/g2ylLx3dcI3ME9qUTpOd6PREIIhCazFxeFd4XoXfmXuyWDZDFR6zh6a/wDwz7bFGGn0x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3ZRfRv6MWhQi3CWlHMXBPCGsMTwPNHlcsIQnCu/Uu9ITCQ+VbiGxKiCwIJCR1hN9G9k9Fp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qE+ZZF8Ha7f3DGqWUJhOfH4MWFu0QTysNB4+TCYnh5ZCCWjE0VCfO916V36l2PCHjvD0RB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ExFIhCEGLUNQTuy4OmGNEKSvsWUpWMfwtm6y4Rkggy41BbNw7xB4WTYmP7iYJDFh4QsMV5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Lv1LvZPhZ0OunUXeC2YgvAb36CTbiEpX2LKLMajTQgghaMZBi3bh2zrCy1UQSH18xROkIP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BeJ5frQu/DOFd60qKVF0pRs6Y/Mp8xIL4JBEH8I9FH0ILV8PQkiSOhVzoTRjLMT+jVR9u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9iVC2bhGyNMqOyC61ZMEsvrP1i1bxn7lhC86F41YSoX6NOhMLQghjSRWIZ8tnwwEJExXwE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Eh/EIVqh9D7BB3/cLSf6JV9QnxjCq2aryx9RWJsWrX0WrDUKJ6NDsSnher9aF6Vicrw6n1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Bt/zFn/SjwlIlMFCJfHKwJvrE/iGquFv9Ow4FYpqxL4NP+H1OmFcFYSmHxQ++KczVwnnf4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zw+H8Oh9PKKMSPEITVjWD3QyE3kKEyIKYpQnQ3ZQ8dsJE0hMGn6VbJEIyiiiiiiiiyyiii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Cl5l3zt9fgw6HS5k4PXjsgyDFhjxetpS80IQ7vC0WHgyX7ilKVlKysrKVn0+8nTjXKhd8y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P6B4OuIdC/wCjELDPuFh4PoWH5WNUTCw/okUo2PF+o/wOnGuVC75qb6fDQ/o3QdNQg9kXQ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NCYh4fTw8zwXMHBYSEhrP8v0kMf4Hwhehd80BCsX6Jxkzfh9WJDcx6rl0+jTE2GP/D7Tf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RPFxRnf8ASQx/gLr0rimv8hu46Y0Qr/g1hKKEvgniEJijF+/BwcXipS5uhclpBPq/RSwx/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f6XHY+mLY2OJipH8DAmviGh8KIJjKNlox6qGSUMfn6kIQmIXVQl+gnhj/AXpW9Kh21Q1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SjRhaF8FRn8GrFohD7sY1Q3eG86XoLb6EPs/g/PWX5KXjXpXA07Ckgs2T7cfxL8gqSsaD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mGUeaUpfDRCU4xYWrx/Jav8laP8BelbNzH6VO3wSiJmjQoiCn4QrEPEmUWkxJMvWie6Gtb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ZY3iAbb+vVv8AEu9w/wABeOkzMLdpiNI7id0Wrgl006QgxXyNm68vZcF0uFtjhP8A0gaiX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aE/M7fgJi8V2W8ENEh00p/wAhLZFKKCfxlMdBDd7wsQmEP0V8S/N7fgL0p/dpIjlGcg9X8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oBtv69KXR8T895GVlFFFFZRRRRRRXlb+/gJhedd7MNTE/uiXNKPyvzTxITZeGaP8AAS+e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Ti1OkE8Flt0YuS8zzMUpfwLij+kIQhCEIQhCEx2QnDCZhMv8AAXWfvlou89uFYYvU/wAK+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eYXee3IuR4Q+N6Px0pS5WjZ2f0o+dPwr8cs3zLvEO3oeXoz4QieP6JW/miHq9EiEGiD1Wr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d/gLyXFz2y32caGLwUuIhIuB8Lw9ITW6rZ5vhTJic6y/wFmLzfbz25VxPV8E1eq2eIQQ9H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XxLN0f4FhSl83fPbkfEx9YWXutmMcQswt2hLR6dvSC1n4qwtH+B0E/R25hHbjYh5e6RNK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JwtwohjFlDxBcLX4i0ZNIQhN4QhCEJmcDfBejtnsUpSlFqh63V4Wj2R/BlE8JN/ER1jRD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yoxaP5wQmWiDc2BSl0lKXIuAAo2XYF0CY/VPf2z24oLDfNE4P7l6whRjwmLT+4hGq2ZcM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0IQhCZZCExMNEILEIRkZHpCEITVD9kzCEITwrXtl/us1uG5xPmQ1o7sUxOJlwx6LWcT4p5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8MJ455e+e7Xv9H3hDEjofEy4XIfZCYtRLX0/4jdvqETQ3djX+DR0PuataXEHN49ohbQSE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rJDr4Q3eRODX78IQmYTEzCE3X7nu1VvoamiG7zLTvK1PMI1qWUFfzWIhCZ7YU0itE6dcxa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703msIQhMJEys99pofT/ixj/QJS+CRzhbwtFlEJiDwsqL64LFqTy8U4njH/wW4o6l2QEif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nHeGckJnu2lliCTBbsqwpSi3eZoWoLLF04WXRH6TZvVf9Cgk/8khLFHh9u+BDXjvCsIfhY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Ttq8UWjE/vC3zFKYpDbTFr3osPoWFuTHn077CzCyxnqlulcI7RQvhvsQxPg63WaIeLwwh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hBaNXCEp21Tjo9V16cDyZ2G+D+8RDP4LEFcsl8xNHq0SHxh6vPzHxEtKLSjmo/GvpP0Lwp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ZQoYOXY6JrRfeBD1fIy2Qe9RBVpBog6JjzS62YuWMbio97o0IhCcyZUTjn+E7PdFovEhC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WyZBaSdbWRIzvMITKTb+EhKZbGyiL1fCcKJ+E15ZyPvf62WJWyuFsT43j+YkqLDZWMPMwt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VkfolNGR+IpSlzS+SjX9Xmnlv4L73jH/csSoSOcbFwrR9CV+ElpDd1e1EJUJ5aKofz49Fh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jZP4h63E8ycH5qT9N9D3TjqHi4Z8I+m3yUW0JpT6yBSdFm6b9FiYstFfqI1iCRRZ9FhO5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8z8yGifovoeszSMwRYvE8LZDZRO/olfWJImFj6HD/QJiyyiiURQNTsJtMmjKL7DPnL4a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9OH4v/RjZ/PHR4WqKPDdqIY/rEQmEKIuL+TE8Mh0JEx1GruHa+BS6H9ua+ZPzIuH+f04Wj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2LCF0P5hCV5YUuHGCmjJfFydZiafWI9CN9kIQaqP6D4+H/Ao/xUPzz5+f04vhQ/pMP4Eac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4Ikg7AvmGyC+D+/eV5SvwiJTRvDrp+Sn50x/ndOJ4gh4bneE/m4rrS3FNPkonE6ILfsQn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zsv5KPnmQ1+b040yCkpxjVQmaDrHmlKXCG6ThWlR9YGVhjVicy1ysUC1ZQc+793ftTJyT8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WuOtfA96UbJXiQRD2rGZUTHrNO9bqMTK38RMQYWoY+OehD9qGuNMYvc+uVqxjV3zrS7zgo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qhY+RvReOYQ/8Q+uV8acG74VxUuicdF2xSljH9RL8U8T/AA/TgqKiopfVSlKJlKUuFx0U/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PmOgq+C/Lx1DaKVEFRVmlKfD5y1FRfJCYhCZmITiS0jxPR0Hm/nwgtoqCQY+zqB/fM1hPy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tSlzSlLx0vJ0H+nOBChBsN0W0Jl/6R9CfSMjIyMooooooobLv0JUosrJZRRXKzbvNKUp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FFFFFFFFFFFFFFFFEZRGRkZGUURkIQn4kIQhCMj9LRMQhCEIQWOno7bUmYNFKUpSlKUu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ZhCEIQhMshCEJxQhCIiIiIiIREIQmkIQhMkJhCEIQhCEIQiIQhCIhCEEielrk6ejvssTPw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8IQnBCExCaQhMshMQhOO4m0zCE9T4+v4N4b4L0deF7Pw0oyi8j2hCbLVYnnuGy8fX8GyHX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8lKXaEIQhPTSlKXVfgPk6ejpwvHXzzHbWZhPDRfhTgn4L5OvL1x9OPr6e+kxNH+OiDXLMT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cfXj6+yv0KNaTSE0SHuh6T0vj6vk7CcfXjSr0LFccIQhCEITSE8sIQhCH0aJi4mFiEIJZ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J3OvH05H3yJOTr+Wlj5yTmRNZ64ThSrkT6J84+nJ240rE+cnT8GYm89q972mITR98afD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nELr8Fbzkn6T4pntxL6JRDXziXYtIQhCZol40iwvEvv+07cVHcMffD2xJwTPXiQl85Pb8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4pLK/eHuQYt7nrxJXlOLv6XrP1L+CztwrsXWe3Cv24u7zTrxJnp+JuFtdKUpeG73a63j/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AAMAAgICAwEBAQEBAAAAAAABERAgMDEhQEFQUWBhcXCR/9oACAECAQE/EORfSL1H6lHi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6s/8AGVywhP5yfaTnXJCE0m7+5m85YQn8MuOEIQnC/Sf30IQhP42E1m7/AI2E0n215lstJ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1h7P61e81/BLVZmEiEIQhBrDRBr7mexCbNYf361WEspCRCatYYx6P0n9BPYhMwmj/AIFar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DQ1hNn/ELja++WELdKiQlpCaPDGP3J9lCEITZ/foWVhbFiEGiDGPD2Y/VXsTC9lIhCbtf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kIhMMYxoaGhj1f1kJ7KwhaP159esrUsJieKSQxjGhjwx/Wr21lCw2XC4ejw/4FZWhCF45/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HhjQxj1fpz0VpPaWiw3crySDHpf4BCwsrJCw63S+w8MYxjHo9X9BCe0sLRCJwkkH/AAy0W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xJ/0KQ/AxjGxjw9H9DCenOVaoTLhvF2f362QnhMTFsxvDGMY9H9BOJInrLKFhYpS/Yz1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TzcMPDwx7v03usTiSJ7C3pS8D/gVqhZTEIuKN6PDGPV+pN7xz6hv7CE9NbJiFhMTKUYu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IL6ZcNxct/wAIsXVCEUomXSjeKMe79RfVrlb/AIJcaebhPFKN6Nj3fK/YXtJ8dL/DrdYua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I/rJuuC/UTMJ9AtlrSlLu/SfuwmYQhCEITjWtKX+OX079qepMoej/AJFcN9OfRQhPSnG/s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KUpeSaNE4J6q0mZwQhOZv7SE0mJ7C+ga4GuFcU+6hCerCZm4EIQhPqpxPgfAuBL7iE9qbT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lwL0J9KiE+qa9JZXuvEw/WS46UvqznXHCZbwSiR/JBBJOLggkqKUpSl9GZforh87UpSlKU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5ZqiEJpfUb9Sawm7QxBeOhi7ErFo1Z+B0J6wmbhe+sr33tR7LhWILFLpfSpfUWkxMMpS6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oSPRoxqEJ5ovSe9KilKil2WJ770lJ8cJ9CaLKWb6lPDPd4IJEQmvghZLhcMIQnBCCEUjK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GISIQhCczHvCEIQhMJ5W2MKX0ITNLhj1IRfAmQRkb2WFi+o3MGyiVEphayiRSoa4s2Vle6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U4mGYQhDui9F4ebzrVPnWvTQWXoinTClLil2WiXrlhNaXJWXhRMoXPR8Uo1PAmE5s+SM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Y9UylKUpSlKXNLq8jw0pS8NKUpRvR6vaZWqxSl9Rq4JQhNp6EJ7zwUJEzCEIQS4ITL8D5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ZhCZez3my4JiMojIQjIyMjIyEITEJpdH6cIQhCEIQhCE9ZaQmIREREQhM0b51yQmIRERE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ERCEXM+VarCILFHo/RfqL176lwmPRj1utE9V6fQy3YnUPRve7vZcN2WKFL9V/bJlKUpd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G9KXLxS6XZcaZaOyhKDzdXxPZcqwhEslaN6Xge19BehfYuKUpSlKUbGyjzc3V63RarRcCE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PL2h0QhCbrK0QsJlG8PLy9pvOdcb+huLmlKPZ6MpS7wms1m60uHxNeolqlhC0uHi8b3m8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rKylKUpSlKUomJUQUbKN4UuFZLuzvWaKFivaC2BsekUWWWVxECCCCCNQQWoIyJMZJJJJ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EkkEEEEEEEEERERERBBBBBBGSCIiIiCIhMQhEREIQ6YpS+s9LmlKUuKUXeK+MUutzdO4tb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keXyrZZTxSlLi+i/RXL0H7LzSlKUpSlKUon5xbwilGy4o2UpROFKUbzui8lKUpeR5vpr2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uB4p09dKPB9Zo2UTKUpS4pRdnc6rFLmtaUuGxs7Yul9Jsuid4bz3FLilw/Ir59m7eMopdK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p8jkKvTTKKPopSjKUuaUpcLH4YfIxvI4JEj3ubq3NBJBAwgkknT+Ynm8jREaqjBJBGjbic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SlKXTyL1embvfQfWl3uiH8nx3ujyzuOb8YkvgO+RO4T43ljxBiiiiiiyhIXWHwUuWxpk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ZRQmIQSEsUpd7mjZeWEJw3k6e102XCjufHLw9ni47kIQhNFm8MJqEITVYfJMk0ExCEIQg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CaQhCEJz3guOntdN7wI7Hxw8LivJXS8rxNFwPiXs0ujJ6LcFXrMXS6dPafWbyJnc+Ot4E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0L9g2J3V+k1drrdeul9K6PopbmiZdbiiY50WtxCEx4xMOkyCCoqJJJJFkRjJBBOeSSSSSC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kgggggkkkkkkkkkkkkkkkovXueH+2KLwegJ+iufoUpS+jWedH1zrcgtHs8QxSlKUpc0pS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ilKUuSlKUpS7UvD5PJDzml4YQhOQtEPWlLmC5+o16tFnpxXVHY6cT4ZfVXdP1G+QtEP2u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nT88hKXg1tIpSlE9lzP6FsW9KXlLS+31H7L6513wC8jGL+RYKD8h6z6lLstqOGgCmoQu2d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EETBr1Fq6LDxfVL3+g/ZfW1wt1h8NWhOCy8UQ1g/Cnr22uHPiU/AFcpja+KEHnyxKiLB5P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1SwaHok2Vg/BedheveDoP2X1zrD4lLhdni2bwqZIvyWlcfcWaJPLyMp4Ib2Ey8IfwEvziU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0JGhREaDCWGxecwWGiDWWhbhvRLlgvR6D9lvxmlLhsWlKUR2PjotYpIbg85iyxMU8CVCjK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rWE1//UaVilo/r8ISWCOhoicEjQTfIkfHGqJRDVY/GKCwu8QaHg8LF0EhIojGp6BcKzON8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8ZeesLLGUQuzsfHRPJS49lH80TqFmVx9sXR4Gjf4G3cRksixeRiWITQ2UpcI8kFvSnhYRf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xotcG8LQlSRKY8FQ3oFr86XifJ0HyURS4fB0zMvVjxRHY+OnYfWD4Lc7sJ+IHUfAb0GQqe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MuHhCZVb04JfLF0I/4PoeHhRhP9ENUahS4TVSxsMMX0S4lrS87RFu1KUpR6vgo3geJiEI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NAw3iMhMVIFAmdeVnc+S/6NiVcQ9hvL+BUJWJvMGjHnku0hBOxuh4zpslGnQmp4Gn8HQv0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Exuhu5TjwhxDXVR/RQuJYpdbypUNT2GPrnR2PiSjViHjH8CUgQN5V+CCtDHlzRj8Gub5JR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28sV8kxuI+fJF8DUITQ/4I+MJw/JDb5E4xpsvDCcEs8MiEDU0Qw3qgnVgw8ohuDd9HsLjp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Ox9cN2R2F6Evlj8lFWN+AhJ8kCYQpHQxDZ3ypUbfI2paiDoEPN4RKvSEooPEUHI2DIqjti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8VKy7XdNosrS+mha3nvIb2Q+d56c/zHfHpnoX4zS6UQsfAuNM7hA3KFIZ0YgbOxKIJtQyl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9khb0pSrC4QUpSlKUpSl37i4LyvPTe8HgjufE7TLRzWYSGsIWGLkuVhYhDpoiMjyhfP2SF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E5ews30nnpqycCx2O6HwSnTPjXxh4Qsr0fBcUapLQmPznzc+zQvoO2b63TlsJRPzGeB5IL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5HdPVYawhYfj1y1Zg8Daz5r9mvoDGrw/VeOmtG+BOMavlCwlRPI/AYEkh5RfJ4KhlhCwx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X7NfQGPD9fpxTXoJnaGhMxP0cDoVfnNEy5SEiDEvWgke/X7Pt9AY/WeemHyv4hD4Gdk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0IOEwsLKXskH2L0Xt2KXWTmX9gvoDH7PQ87+SOhqPDy3kXnC8k8oaBuirWI7l364pMXqr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nX2WWFxPcYyepdOnCu8Jou8GilIpuIY+xIgmlLlIswx/koafoQ/1iyqGTWZX5+xX0Bj9R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7GoLwNlyvI0NXY0OvIoEiwyCVDUe1POi0aTGu6Q1ql+6/Mh+N3hePsV9AYx+x04G4Jh6M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F+NG+TJPGqZSlGxrZaLCl1QxsiiMoTMT8/yZj4VwUpdupNk7pHk4zoCtPRHihdmJ4aLe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ErkmHoxrVDwl9JS+901vtp8+z1w9UlAryQl5Oi0+VwrLKjb5EplFKXX42pcJfRIQQ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PtTBr2Omy+KJ3EmNUssavoS4lm+BO4bFwNHxpCE+m3kf2hj8F9jplM+ihMJEFFCiyuivw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8K1Y+xLlnBCezNV43Dkkj+S46YfIIfCtiL9kswn0HT7l0w+MQj44loxaSkaHs9ZwRHZGui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ITBpEX2HT3Zl9+z0G+YQ+B8BYStlRrlBBeZMvnmF5GTEwuxtoTOiv5KX+QPv2X8ZTjIQ+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SpMQShu++BEJwp46IXRMTOzzmTknFMIZPtnbM9bp6EfEsMnjC3ey410OFRA2J1jWG5hYrK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xCZhMzkf1qoIaeGFet0GTluh04Xkh4W72QjiBDTZBBo8GMYvJ4CG2PrD4VwP+AaeRr1+vo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R4W7z2Qg0G6eK4UIkwxYa8CwWG/ODd4VqxYa4p6rFKUpSlKUpSlKUrKyspSlKUWIQhMQo7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qFr9qbIvCQhvIsrrd48sn4xl2SaLVDcVjZToPCOwseTHxpUhCbgwT6MD/AMEEb6OOJX6Cc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l/C1uyEzvhIbF3li62eIIo4x3xhK7qtkuCcG6dBjEOMNw8PJeNhPWlKVYqKh4pSlKXFKUq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cUy+jeKiEkfhLw8fX9dClZWVlHqhl4mJedE9Hh6PKezxXI+MrrRvIi4fGlmnkubhvFKU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5KysrKylKUpc0uLispSlKVl4KUpSl4L63X2iicDEPD1eIpC/YkfQ2o3E/wAiUSPrTsVIK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hQdPBQTPYKjQNPgpjUhNX/EUpSlLm8fXgLNby/OKVYpRYej1bzMoY8sNdaJjbEx46sK/hD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LQZkjxXd8D/hKUpSlLpcXLz1a9BOF+sDT4E14nmlKIQ8UTHlDHi4brwhYaymK61hMfBKe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CJDiJexexBDV6LgH91PYpc3SjeerXoPRMarCzNGnmUkuCCMEIeUx6vLxaI6XDWUy/jCPB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RBv5YvlLAMeqPFbv+GvsLoteo963TzhJCI+ASR2w1maMSHiDxZQvw6GGPKZRaouyY0Rbaz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fvNeNZvLS4pSlzc0pSlKUo2KE2mdFxn4U8YR0EdOsje7EPvL+ZlCfOE83DymQZ5LEx8ZW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qVwgmaXD/AJClxeJ56LaDuvfgYtKEYEPo8D6BC3uxq8wSLDVUGoPRMe+GNCH+i8+BsVq0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J8z9Z8b9W6XCfBcUoutqLXvxzFYhCHsxYeHiyha9LecPKIOnZBE/MjWGNpIrtFV87eX7l+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db2TFEd8MXDCCZe6w8P5g8rFrJj0R44eGLxhiWfHZ+Y3rXy+CE2eL/C3hpdrhC63srhoR2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8LDw3XlK9WNVDUGtJMU7H3hkww5+EPRIp5fDS7PK/g76UJ5Fu4x+HMI7CXH8ExR8LFHqm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DWUyHhlUKXBtD8n4aJHzP7me5fUon54YO4QlITiXBdGdIo8PCV4e/zoY8oalBuNyxMWIui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8vXv8A/U7C4LLCOmLxLd5SEELwN6Ql3h7LHzIY0JHQl8jyuzrhPGEnw0n8o/U7cLVUGox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h7QSxANtsfjSnnF2mlvKGoIgbWb8jQflu/wCTfqdlxeeoRcJxnjhWHslRKEFG2x4KxvmmU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C8iQ1PA9iFc8i1WH/ACNL6vZcSVZTg1fInQgQj3TuJosoII8mUEgqEiw+dBrWj3WH/T9lx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E4T5IblCMjWEoQmJs6w8ND8sSmjWy3oh7NN4/AsP+keO6Jx38oh4Y68oamLeEErc4mr8s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Lg+VFCRdjymN5wt2P+l6OXzYlFOJuCnxmbLPXC0fAtYLPO0mLhf8AS9XLJXjdCU2mz3e62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hIfxwv+l6CEZGRlFFFFFFFeo9WWWWWWWWUWWWdC4JDpiQ7PBjQ3xwtY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RkZGRkZGUUURkITeMhMQmk5IQnszToGLtSlwvpX2Lht5RbRCFF5Ei6zdKUvn6i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ZhERaQhNPB49uEw89Ahca9O4mj433yNW7w3RfdMWz9Cci0eeoTE0QQT+k/pJJJOYQ349C6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P4T+E/h/yf8Y/8n/JP4JH446XSM85S1CHfFVVF/sf7H+2D/Q/03AA/wBj/Y/2JIIII/SP0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FRSopSlKXku9KUpUUpUVEEfpBOZpCE4U8UeV2IUuLilKUvtLxFKXNKUpRvJCMjIQj1Ci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a0fyUpSlKUpSlKUpS4pSlKUpSlKUpdQuSisoooooor9K/Sv0r9L/AEr9L/S/0v8ASyyis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X+nkUuFF0ebzTMy9ELF+ivhx9/Z8NVLxUpSlKUpS60u95bz0b4KPjhMTMwsPVfUC7psXpp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XXotEyhfSXZfRzE8X+QXpvCFyPPuRMTx2faX1buvTeELlFyJ3rje/Qx5fiL6m632F6bwh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/j6h+q+Uv4ZeqvZnjDVPiZ2cbx+sxDO/G3i7UvJfsF6bwhcnnyGjD+WuPu40LrdaNws4+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ELkaIxcbSB+P3cj3ctHggxOk4u39G8ra7vUfHRweLxPobzyN43WjfAnDyXH5N/wBG8rl6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/IuFvA3yQ8C4mrYbxxPwh/wBG/Q6uKMYQ9Th7Bi9EWjRDV4bxw/J2fSXR6LS/aPRcaF8OV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cctVpLKTnE0+uX7Z867PNLhfR2fJRUFnyLhlwt8Z7idX1Rr67/8QAKhABAAICAgICA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ARITFBUWFxgZGhscHREOHw8SAwQFD/2gAIAQEAAT8QwvboIOASpQaPmGcwHmUI83iO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yqdLiHIGXKyroL9wLa3xBYl8tXmIKbZuvMyXhqoBeTF8a9yso1a5hlORBR3msStLJu4Wo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aKvFOyJW8mK7mM2DruU2X98QyZqfyT1C6b4ZirS8HMtQdF+Yaq7NtwGM6zAx6dxX3lue1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eiYXWrK1LVbcxCU0Dio4dUGauOa4fzLsywZi0qOd4jea4eJgyUDT3zHt0m+5QVb74iasv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OorV7DmDVgKqpbg23emOC6Dp1LRS/FdECrRXyTYKy4uZ7a1DWTTtNRzW+5b4MwWFjuawM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PL2wUQqniAVTdjeYIZG1rEUoKcYzFm283EfvqItPDAtDImaJovFxwYy6uIgOPE53WddkFD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3N/w8QZMNbHBOE+r4hw4AVqU5cJLQmcGY29PnxMYP+IuBKz3EMYZxLNKvccta/mbYatm+I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Kl4fUHO8rzNbu71xAq908Qc43xABQ3ZiGl1jUoXO3qYLptqWHIOeNMXQttVv8ykIeUTQF0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5QjVnZmuoXSqnWImLuzmVWwkrtV9QFSst1ljV+OYcVixqUalXQVEaPeomLf+Zy0Z8sKrn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zi9x1k3qolCczKuLNS9FRV5DUyWnf4jbq1jtqjjxAFvmWx9mVuiH6VeJVVWqyMQtvPiNi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57jSitt4L2wKru3cBTwcxwrBqLXP+o5azrHqDu+8RC3JmUE1g3ZAuvtcSkdniJYdi5S5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1UtdX7JvAb1l4lcWrZClKYcNzCmgJWC1ZiXj1HDi7uYK4nZSTN50QVc5xiDsZvfmAb4tbi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5N9yrwtjubBfPUSkSzEum6LMxuivllNaL7vRDdb8wVWpRK42sDPniYTb8k1er1K1jJlJj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rzALaM3nEw2aa7zLu7alzBzxNLkkrJyC2ING6zdQqxp+4MG98cx0/6pvFtDHw07hz1HILm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ChSrWphzeZyF41dcTO1fEbW29wODk4Y21bf8QGuZ64pqaW8ajVjWDB4lhSrXbO7uGGE/u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pVzWMkeVtfiLjGc7uo2N0G3cd8XuOSi6GzxLMZ/EDFcXNr5eIZwPVSrNZiXx4lVRSdQA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oYFYo45hVaXMN+JhG6rqFd62S2gPzKEQSsDKGnqDzz9ysYLYOTY6jhazzBlUG9/1NAfNa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mV4p5gqa5xqFLVvCxrEbbu7mixzo8TWl6g08tQo2U3X8yqCtRF0erjrNRvFH3ETakObb7D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G1nrniJQy/q5WGxR26iJMjVLqMCjV8RzeS2XxiqmQFOM3HgAJaZ7mWlVeJfOzVzaq/wDYF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tGoXgeSNO7JnLdDmpS5xVylKeUoJ+nEC7abcMC7TNeI5bKtntMNYmHkf3C7L4cWajFa13H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uNmnZrW4VoawVC6yJ5GVT75hkVOk4Ut/zJFHCuddQo/oiLhd+dTwLq6gDsteSN2iJTiWtb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5gLLp/UMYAHZmVutOW+ZYgrwvE3Wg9Bm+5V8r/cQaUGtMaoGF0fuGNWc4zFCot4Ztrjco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FXZ41HDxfEwZNJ11HInjcNmDHEVTS/wA3DjPg8xulmNwOBrfiU954vdQCtF7LmucOIEsB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ZiVmq9+JQYo3dMfr+Y5xygIKb4fmHFKrpllpVL+uWLZS5vD3Ac2zZX+pks5lBl/uaJx1UG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xs5W/mZBRtYzEUHjsmsNVxKdDZ0xu/MKcH9R6fxEVsxiYQHPSMzTZXZMHgvXU/5ncUs2s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6cUwugrYVXE0NVfETGhXU7G4uMuo6pwRdYxeSZsCdsuqcfOoKuTnKQC63Gqcq3uXWmYrtG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YDtAvOOILp3kxxEXqLwRLzzAKXZ4jYKFiZ4BxKbx8wKt31DBoL+JxRl8y6wrJgwOK3Cu8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zX5iAwB5jhf2cQvhE4SgbzbPjfKTTiogqYH8xcEKj3VsFpVLdOYOL81Bq0oG5oXrtjjjXx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szb86mCqDiu5m3wr3FY5OblMYuGFhd+cwcMFGLQyCM1AaOeo1lAb5jlLdMRKW3L1iL3y8R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u4HBxmYvQXy8zALrbHMxjGb0wLtrwTS9+mdguoHRznDEbreMzCacGI5pCi6uIFo5OyPAx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/wCsyilM3nPMq2hoM73CwZwMRNMbmMgnctvmjVcyxGmpVVjCLTk8dRMC6v8AUKvF/GY49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L5mcX9dSmqdeOY4ac+I8n5qBje8Rz75iFggBgURswkNwG6viGqP8AvEMhLKYCiC/cF+zqK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4lajm4VbtlWF9xLbvMz3M6mTrlhWdV4gd9wt3ctp+YLFbDVwtnty3qKo5BuIhhtrfmVWD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jL8VeonSMaLQJVtdcseOv2yhvNZ3Mp1fEvIaveJTCZziWjQN8yrF0cXzMW4vv9QHCgPJ1G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02eors3RU0W4PEazV+GN7KKOJYhd5zUxdvPFajaFBuLw7n1n8zPFxwGB+ZSj5dSyJm7+57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ChW/EO3CcsThQSgRaCWU1hQ7rxKBVLKsR3MaivT4ivQJd31DLv8A1LtMJiGVjXEzy5ms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EsR+5prFylStxwW4yanrndww2YlXrKdMxeOZkuc0HHMwnJGt3z1Chg1W5jeI5Gm5eraO5t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jnm3c9PcJb/Upult8TnFviXTyy3bXvuU/E+cMWsV+bhdVhVmbceZ9TfUwVlXwTN4MEGhp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vW8YjjZU59cy684lmq+ZSlPlbCtuB3XMrNlX+o5Xia9x0tPmoVRdKGp8NRXX8Qv11bAO/i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9S2qtpg5Cj9Td59zjuCg1X6S8U/JDNGK4qVczhYbmnNnPucOyIh7hVN5/MxWWu+ZxdYT7i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3uJmszAa3iKhkI3izjFRzrK/9mI3nCeLlYzqIg5xLZXsxc4a4lYe3iWTDW5w5pgF7sN2y8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8xc2b1USneI0C3gjgLCoBd53ATqoF1aWQFJeTOOIbVMbltO/MA2ug4mnZ/iBik+qlArjZ5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fKS7eYctp1CmkNX1Cvvcpr3+oDJxKAPGbl51RwDNgXKyUfxDlVB8wtc4cRMP+WBSbC9BEj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n+kSzj4JsnPqI5WjpjZQmzjMNCmU54jYK2Ya4mQm+pTePthWRu4Bo6xHqg8TkddMdWKlw7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blbYLlt4I4b5MvmJxfNs4kExdXuNaCsVjgjdNPzMmiGpTVI56IBvd4ud2evEqy8nVckCsn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8cyi3N44ibVu9+Y5u7r1Ha3lJwgIBPAepzi6qCcCEK0DWo26pb3eIoreN3uOb5z03cazSw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U9kdtFemoGa01A0V78wLd4TfMGYzRd4dfzFeEcgmVi5ebl26HiVyVKzqyZppywfOjJLprv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TpgNgv8w0KgPPcu2is89RUWOTWIbDAHieXfiVhzdbXmV58TX7hexCZSxqYAVVdbZug35lI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141K1o9SsmI+bfxc7EeoOKqsHcFqxu+WJyuXiDjJKO1DqWPJqqSVRnfjqO9p6ju85b9QS/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0sFVXjb6hjnAYjiqoNEdiO5vhfUodumCaEKa7lc02b/8AJrdFc1KV0vMttfthebxzuLhg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IO+PH9Qq7GsZVgqK71ACobKHj16liOBbmo/gVfUtfWN/9qc1WDiIjXDHqcMiUuvOZQGEtB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YOGDRiGBzzAAUWjmZCg1iB4aeoUZW3u40rgrLQtV+oAUAA4maxe9+IquPUKRFyplLSnrcy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xzDB4lr3VYphZgxzmYFgzJw93U4FK9ygw97i2vjwwtqMji5jgT1ETDm++IGAt8+ZoPmHw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1gaeblVa9M4qBzT9R5sweZ2XA35IZW4NVAXqURrQ8xPPuaOJlrNYheadypkqjKusZOIluD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6ha0ht7qG3iuiJjTviUq0ey4iawM4a+I4C89SqOo8KYiChmOeb+dRAK5h0duCN47TGOIi6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KGPSFuavj3HkbfMHCfMqsteJ6/8AY6q3qODkutkdGTVxy3mndzNCsRCsNL+Zinm41h48w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LKc9Rq148VEpyPuOkN6zKzqwmsOD3DrriFGax4blNmMN5iZXeNRUcMVmiKYsTE2lvx3AP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75mKzBaCsepwjXUsMIlb8zlF8Zl5qj1MaAQy4NdGp6arEB3nxKprnu4YQX5cznLa8y2r5j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3xNmMWR3m0uCZIxz1RggXtrwkMt/cpDlT6lYxiu+YipEMdyr211BxrW5rcoVA/Muwb3jE4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eYbyu+Jmy3LK7MQoscz0ZjjqneZddFYxMc9TaFUx1rXMP4m6p/EHwtQaC6+Yu1/3EzReNx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3ONZ4mpZnHxCrwmoPr6hkyrnMMVi3gjSZ1qUd4nDk9Rv360S9+Cbcbny4z6iHLiF064nbi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1OOiJ3g9Txw7mKbPHU+/iGB14nGZZW2Z9TD6xLaQzWLlc9YrqAbZxqZyuHROuPiJVuPXU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zWoFBSk5by98Tiq/iBm+UgVeYjz3LDSESJbyepvYY6nC2T8TZZY48TKB26TmFeuVNy6U3f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DVFY5iVTp5hhVRI6C1iAC7bng2eJpY6xcMfYvqFAmh04gCzvficUMVHLa1R9wbPVXmVVhK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XqGgoXxibXD3DLoxm5sYgb3/AIR54vBcpxQNEpEut3qcvTmnmG0Xnphm2lOJpE3bqUBeV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C9gHpmneC81HQX8aisLsO+yF7tri4KKEszUCsjT3OMq4zHB57jQAa6ldFsoJgonFhceF/7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5xeIYaqxgboK8swGVN5xFy5QOuZWOVsXBtD7jQrfgzKttu+9TaVriN5XolcE3zHNNa55ja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ujUbcj5lF2n3CsKbuiIejNhKEWon5iK6JppqOAu0aF7Pc1Qld1BvKoZKPcQpc4y8RtWfxK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x34hxWcTLgG2Ga8bYZ9vfExeEnKQX0LeJh8N1H17mMPUNPLMpaRkKHHU5UTWoV0GNxxVn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vqFl2L/cNmM+5mmzJ9+4aw48R07YhVmi4WmrSXnKHMyhvHAbgcNovJxOcFaWy+Q+bjVNDy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m6/M3V4zucNuu4ZzzC6rcPWiU3zT1xEwMUOvE5cZmAvBxC0qsbnC1rvmKGd3xBsLzBwPZ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6mi0M4ZRzrzCv/YLoPkjuhn3AOvzKr0zUD5PcWkKrPEaFvN4ICgBnqWqrUzOO3GIaqWg54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4CxnJ3MH4qCiyJWPcbs3coLt4gF3mv5gZyobm9M8eJZfR13LMMeINiK5W/QidGdpuexJXi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0URCtZ5jhnKyt1sg4xjhr9wu6pfLCss3/ABDIsHuUFrK2SlmfqDR7/MHPX8QboBd/xA3Q+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2e0tkZ9wsWYZHuA4rbm5ixwV1O8ZfxDTmvXELAvPRM1+0huXZ5g00FXuoGi8Mxgpol40l8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9Qzk1mCCXmoDWK2sBkHVQKxb6h513EDB+SaEN3uJyxosvMcrjEquVQ5Tk9xA88xNXrqKsi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1EzdZ+p0/5gNjzUQXCl56gwYvoiA5FOpTe7Bx3KsoC7xiZOzuVgGr5uLWb2aiWluY2dK7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lGBZiLkDhxA2cavqYOXvBqZu3Md402b1NW8vUQXLR0Y+4LFNaq4COL9TwNQs97xHOQL4lJ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fJuG1LfPEtiqzsjZZSniUEu17irXd4mfT7gBrXDNYMcxL3npIG9guZob0Nf8AkrCq1smjJ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mmdnKZl3kBamsYThuVvyQ4zqPhniXkaXxP1tjlXv/AA59cTF8pv1OCjncwOOuIYzCL4gZv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whRmYcKaZiuTzbAbKPNTgA52QMN66lWOPuV07ZV4lUmafMGzoYWduPuOeEzZ5mHV5l0FXb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12R3bTNX+CYDGHuXi5+PM5z+5dH9QofN7Ir1EvP4qaQZJWH8MourmTWXbxN5c1z3HFKoP/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lg0p1DGNPDG/5GOrTnUwrRfiGXL5n7lNsd5NSrM/REEMAxM5XV5zHJu67hu7jyxcX06lFN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53HXh/M5djHWsQayhfVSxF7B1N45q45bKATEvBei5S858xKwb4eZdWuaxLcJXiBdXgufj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tUCkBYOPEzdwyQy3g9xpy1uOy91xHJpczbT4i1oIkK1/E3lMkvdlO5us/wComaEHt5lWU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zD38QEwlPFRcBwdTJsoMs9oDnubA3XiOD51uK1eV0XEbrxnHM4bL1G1KmNTKrOMxKsw6Q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AwrxES3CYMzvnnzNp4MVAvfzUrNWrt5gUdsbrW+jmVlpyaYl3S+DVsSgout3KKRVguRXM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IoxWquAKGCusTs+prt9TVw4G9JiBVJVPEBrBbcFCjf/ZnBtWk3DwHaBdlXqVa4LZWMtwF5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VeotpbniZXsMuP1ODj2RFKHE2HD+ot51wR3f6hWsOaxDWAeEgBZ6LiF5u9txy4+qg5u1HU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Df4iZasrMwdUS1JcS1zVYOZVu7zdyqFVFbcwYKyj6a7h6a11KW7QKiCK/8T1uGdCPax9jK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+PUv/AFP734g3qr4uK5GnpUDasV9Sqppm6FHsblc254mN6H8Qs0fnE2mFDeNQrHjmYW9/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S8ZlObVOJ1l8xsL+NSqFvx8QywPsgpjjmZ5y/cxi9vxNAphpVk/BDV/HqdC0h3dHUelBvE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OneOKjXJV9TyVmOObINYwriCoocStTjMDWaazM/3HCtGuoIT6J/M22ozGeNPvMc3aWzj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V/E5pMdxVBOqtiod+mFCtpNHA1qbS1ZeBQq+dsvlY6qXdixmcUa0zXQ/csoaR4Q8oLo3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3jOLijSZeo2ouKCswSMo+oFO26zFoL44mcgVTmNpesp8xOeXx+IlgWnQl0mhrLazy3518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+GZ5oeYKKHjEtrD8wu3Gm7laHV9yiKC39zFJbXQQS+oG/4zNIv/sXKc7lo0t86hty3qaE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HMdUedTC0te4nIO69z1r3mU0o+5SwMtcRzenipdCLxVksKDeeppM1GrN7hQXo+5mharxAv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CuPzDLbrj1MXV4jwZ1uAYObzKL0Fd+Yaa4wk/lqPuO76lihedXApyvDPG8VAU51mVgjiJR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HcTxiBWXiJYLNwsK0geIYYTqJa96iVsziKi6y4qDa9HfMXODWohV3KFNmC/U4KF9GocWV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bqU814zNrcsTWMzpyyqzy4uFMCukmi8RVYHPUQUnkag2faZxlr9xvKkb5mVc9Q9/Epzv+o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M43mHBtYsHX6lGbaLqBVVjyTYzfzCs59VxKzm76uVV0V7i5s049xpzd+JoqO8ccxyJ3zOW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5lcOCPSah2YvqG8fmcdxHwCJkGStcznR8ytXibW1uECBYgA8G+WWFZwvUFs2VC6C+IFl4+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SlM3jmWumGPAEDmk8M3T3myI5QKi41RNtLScRyrb9TuxfEVukrGZyKHzzPDvzHfBLvPE16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NCg14O5VLZjoZarw8RV2zoyRMNuHMs1kxM9WvUfGXWYaRuG6puJso+4uPEG17mrzjxDWeJ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PENZM+JTWm+4XQmuLl5upvbb1KTxLzp9QxDNZucZT7hQmsMrWpndktT1U/OLXUGqRz3DfZ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zKt6nNeONkx7JkCwI6bHHE4u5zjepjeBCYrOEfFRNU1xEy41i5TePpiONPKKXvfBMtV99Q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Wctb8TA/iNvFEC3YX1MZwnEvFmuuag30f3FVtqqxDNKK68wyvSVnfjEd0XuiCtItLgsv1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p53ApOe3j4gPxz1De04nSr5wQZVG/DKl3l3epTQq6NHUyP4uaWm3qeL1zDN16IZOGzEqsC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SzUAwahzx8ZgBkq3bAy2tTK50vysDJ9WTAALsq4CF4vx3HKpvxCxvzUxwhjX9xG6urS1O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P1D9Mxzha+Y/WeIUFinmBS3QncxVW2m5pcuI72OIK+mBIYGCiGECNA4CGQdkwe2rgaaLqt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gOXlqUb67rUbtaBrd4itOTOkjklzNmV5qZq7Y44x13LXV4qCDpWqgBS5yUXqXjL6nJQKFe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MapAEoqrBE4xVYnOmk4g6ui4rCNVqU8XHelZebt+Zi8VmFedQLCzH6lhsz6hhHYeoE18M2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Pe4brLmyOby4YWc5css0KFYohfeWGS3OddzAGm3Cxw5Hr3HBgJjIfifPnMoDjHPEpbrJcN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mbAl1DVG+5dVZVeNzjKS5jxjmNB+sR5NTGzLMZXI8VMU3yS0BfkrUuhKK4Rg1SfcNol44n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DGfuF3zPYyzAI7vmJtvUWwvPUxZiua8RUyA+ZXWJYCAtvuYvIjWMYgOMry+Jm87hsxfdw6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qwpmGd0mvmW80U03KvTV5MReL8mpkXoMUmGYHFEcbtrUboW75JbkY8JdloVjO2AFbwFzD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eZsxg8cw42XE2Q3eYlPDxKLwvWsRyKK5hS6Pxc2YJe+pfT41Ur2k7wHUeabzuAORZqKBnI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53A0h6t1Hbk4hlOCIiA878Q4q94jZoY14hV2GvOCWg444lOAKrL3OBzVx6vxmG8B81qXnA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XGYshdVy8zsdGB6hdd0blKP5g8Kv81Kym5TnJFxV+5q1F+oXTRDCr+ZZu/b4lFc1Axm9w2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7QKu+Zjp+YWq+WNxWq45gIbUlZLVxcpKvy6j8O5arDxEWuq13M8FYlLV77gNqO+4GXoxfc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LqwvuWObzyxDdfuBeO8srGdFxyOObldVUrPm+J2DxuaSzPEDkMXMiL+YYHs7qOHHqq1GxG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XG7MOMynfD3NXSLDf7/1A5u+oNHmjU3Bqg0YqYaft3FsGxhazBdDriIxlrzzLU1aedQ0g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9GMyrxT8x5TesR1vjU2ccipWLxACzNQ0M1DJZd/qJVXVbbgLgcyrsoPncWw2MbpL+Jpxo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ZvVgQVzdXuODDjmGWBg4VmEWkbrPEBXfqHbqVmnbHjuP8cSycXAxXMPvFxoVdbmAqmtxw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e52UvECqpmQZvHeZpLlUt79cRSjvVxLVHzNDEpXmpX35lGvVXzM7cpwzPYL+I/lZSuUg5c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4jSK3ZqLXAb7l0ZMOMRd0F3updJizzNtWtupkYx1fE0tHyzN5vz7jQuK+ZgDi/wBzSAVW7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cQvLcq9rbHLX1DTjN8xM3hb7jRdp6hWZ6+zcy4Ncssaa+GWh8VN9Ss+I/91BRwZlJr5uOX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alN+EqJWpaPYYF6JvfuV4Wbol4ysvrPudV8TZv1U53fiN0Dw6dTt5qYyNhhPUcUtAgHZ7Z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00FusSslOPDqOKDK8ToBv8xEa5qrhl6/MvdJfUMhrzU802nDNmr7yag0F4LmLCg9ufuF9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gJsZYm8V7qbEuziZZo09RodBq4VtOsSrGSZ2wKKS4bw48TPBvthQAtfmJk5EDNVj9wd5TG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dcfzDCjZDgoHq4raCOtwNrVocQKRvncSjOP7i7ba7ZhkHVRoNVdQq12XRxOF4qBla/tE0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25bOJQ2lXpmLoN4zmGHuqL1LYbDxHZ86uI20z9SqftFS+zNyqtsGpsmGFEDfk6jV8b3KL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CDbsu8eYlVNoZpaPUShG8Zsi4/dRyK9VjiGLLDF5iLWeI5buOFe+MVMjbR+GbKcjes5g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UyODeM4nZD4lNdsoxkMUoWtVb+44H/XOcZqVQ3u61OyF1Ub/6Rc0LR0Ss4umY8tM2LHEsz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hd1deahsdXiO118k2AdahTwdsrBKiZquZwt73De8fuGq6l0uZS2JbFe/UsrgqJnVPTA6P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XETsL/Usu/OYFXV/uHBddMsaowSsFQoMXK/9uCW0K+GLkb+4wcHXmKrWavUDK68zgW89z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DZOaFbcTzZHecMVGA89QMYPqXbshdUubuHDghVABUMGNuM6j1jy4jvAL3LjefJM7F95qog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KNpyS7E2xURr1qLbV2S2qv7zGl1uYpG4lFnfzKxQX+CFm7RKxxKMGl3K5NXmXSGw2ASm65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UQw6p8oAHCbxODJeiXV1nEaNGcXc0mMe4pnfmiNeWNDlVb1BpdZ/UbF58swZGe40uTO7hV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5lt592TzXzM2X3LzmuMnEMOd9kpL73KWoJwTNCsWqa13jEochKMGDxAM5vzLs2Yzlc/cLE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/ObZoqzvELvWPExrXiVQJeZrWTuaDdPmZN6xUrIbTvVO5RKfE3oJwvPbcMBouPExhz9S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qq5m9uLtrmV2+5nF1MsowMgxXErPm+eJTIXV58yrv+Yi2Ak2ysIl33coSuHccpeoG4l28M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7uNPlBw163KytucRHHg1KNi/ETN6h0Su0mkeZpVutMNVYz+IGsueOpQIegvMMNuxLMrYOr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2vOZzV14qK5y6zFV1jG/EVYte5StYazuUqxWcxLMufEarkm8GCuoXoDrUdvPvmGFMEpw5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VljfHE4AFSsF+oYs2Ad5liv41CgcfmFONQtSuss4NIxe6gcV8TGcfDPqbDOGWAjQ8dw6bl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1ZLw555nWfcAan0Q028czAy+ZnONkHN89zNYy7hjPjVTBUFxX5nOGbcN1uXjBjzK202zA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L5lleIcI3Lx4Mty6LUWbcblOxLgGapribNYvE5/7EwOXx3OV/L1KsMEziqnBnEu2qWp5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FjcqrXE3z6hgptH8QcZvrzFdGSGArbqLV1Etapl8sL3qGHJS+IVm05wm4XVvMci6e4uaes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THbxGr88XPHnFS3Yn1DocwM7VTURotsJXWjOJu735m05f1K+PMVK4Y7waiFfqHq8UE85s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sQtTbqa3XjxMmaKjT0BAFB3xKaFavLEoiW8RyVHIB3DwXNDVysY+2UfiqhRabwEXbTggKm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vPiB2X8zJfdR50yljzUDDHObguRCCy8p2Y/E2/wBTqu7IF5rJMczfghZpVxDY7OJkHDokB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sTymV5sSpWmmswbSpjzC3ZZAppLef3LtUGtYl5UzIWm2JlEram4uLyeJVqgF/mGQaAba6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K6gq3WedQN35iPzcApfKy3MoKWEz8RKGgxqValZM47lDgLlfW42Gcm1T9RwvN/gigm6ZuW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ZoY6NF8hKs5IiW4zKGU9qmTuqx7iA056CNuVMbjgd3qUAOo6rllVZsXzFrJAWqUqxeInDl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LFjTzPbWo9Z7itazzLso39wULMcUsa2YbpGb41HFgVw3DT+Jy6xLVf4xLLhmfl1H53oju6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Kn4IlVrOMTFc1fG5V8te5dOEI00P+rlNF1ZZKZG988RME14ird/iP5ceohVhMMauZc3vcT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69dwKUq73br1M2Lm7+YUW6NanCzjG5ZViWttcQqjD8M2ZpjBcUHOZYGqgK3sKxMti7/UH9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Uy18TK955m0GyGvEpC8TdmsdzeQZ1+CHt6oi6Z9MdLjPMo5MeZoHJBlbWKEhWKteLnHiG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nMyNX89wKEbmayFVnMswbvPqWtf1M0Wt3ddzTsecR43fRipm8pjucCv8AqFKY+Zm7r5OS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1HC+DiIYq7+4X3FgcqPH6l4RfYQuyrrHzNLFYu/E4MisYgZAyZG8SwtNrvEGbEeahtDrM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5mmt6riGkIockCnC+XcKWvBxDSm8V1EzlCAFVTnbzNangquBmwSXpyHMCjNvOpRtFnHiKz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mAC242493DICJzFWKa+yFf7lHsuqZdN2X3Of6lDIus+ps/hKeMniGUqqVafqGEv4iVYaen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pWXDDHG9wyfFsN2NPUs2vxKMFxtAzjiVjqVT5grMwAWuZWSsL1zKp6qcJlLtivuIt285j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36iXV0W6iKAn+4+RXm5RdJXcwBj4jbgZ98QBo945jhYcQK2YepSjn1KaoalaVXxDaxAJVI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L+oh+24YvuN+w3iJTkGViq9S6caN1EM85xG/F3ABzExd74vcrFl6mjZauUW1gmQKZ45l9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PHM84wymvzcC3omCt0/iXyObxxK3hvV3HjMOMlP5gX6YlLQUfMbN3jiYUvUwl2slZyrAR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zAXCF+eJrec7gYM29ysKqPzLyc9wcYrLqN5G+oK6r6nObvmKUxn/uIVjGJmsE7Fq5h5Gnb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FZ6gYx9wu3rqLjxM205fzOXnqG8/EMJ5IVmUF5GfM+eZnNMFsB7vXxFysXGJbz+p9SrPxK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TtXfEC3WK3Ddubh1DahqVWHnmOhaalJT+Jir3C3Fws0/iJjRN++GVboG4igS+5bnl4l621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Fm67ZVXW3Eauhb6dTddwMH9TTT+SXlr7gXYX/AHP3DD6h1WPc6MMNjepS+ptrG8MFgz7iX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zPevPMAsrfMoqvxBeDcyRcZeeoUtJdyscnqIGQ3Vxslb5hz9eYWeqz/UymsQHf/XLwOO/E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oNOiznqaIaMZYY9mMTFSFzJoRFG+IZwfUoh63LVyUeZ5FdRchR4JnhL1dTGKPEvgfKsKxj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ivTmV95slXWIFyfMOgK7lVjC8XUEiXk34lZHFVeJVJ35J0ujVVCykxVw0lrDa+Nyy1Rzd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aeWY1a7TxA0YDVyqvO4OHnHULa1QhavGfM2LBeHl9wIUOQ+5hG/TsmRwfUw7v13A6PHuWn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MMXWBC22vVRCtq6gYXQ+ItsDZ1K4PTZKtq7hZQljOTzjbuGCXXlLGrzxiKi874qKb58y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uGJXOe/Ey9AZmOSnTUwWd/mLYgXfFzgkM22dalcVS6NzF4bau4A7Z7lrVU9RHXxEFpNbqW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Mste5aYcF3mZe0XbdcE1hye5Ztoe8zBbbZMcX8yvC/MTOcG2PxTxM7wEbq9PZKu+Y5+eI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28kUpKau8xyFhUoKZ8w75lDTuOF7l/wC7jqr3DT+eYFnPPxKBGm6qxxOCl3mY6bnLJfma1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vwzwK8zkMXM8YgY1dR1zTJ4lCpW28szTW16mnNPic23e/mGX1xDGaVnIHqfwx3q6nA59Q0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Eop1X4jozjWJw5PkxDNzgy9XUwG7w1DLdHm+JQ2ZhjF6etRqz9S1XSVG0cUGY1yPdy3Od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ln4v1Lxbi41iuteY2p44ZQbbzxuNPFHTNJefFQMv2qK3XtBh8ojIdysMPiNONpw4he0G/u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rDzzeoNXS9moOkPxC9H4/3MLot9TDRAVxeyBcbp5xEG9cwqsVu8Q+LZzBpoxnluHFVv6mc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fiGFwX1EaLpeZQYZ8OJWPTmZ/yQbCreeIK3Qh3MtAF7yzARaO7mqNWYa1LxxfqU8ZfM5A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4fiDIcW8sqqeLvuJRZOjsdRq/BNaPcAWOqzAyWgZWvUBtyO5gslqoMT6MC+QeLgtyXZ3Bz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L7NWSjHiUlNSqLdcxuZ0Tlve5ZcczT5lZbb8SrXSjXmZNHmDoWdym808QUHiC1xKaw4lW1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NCxZWRMXvGoghsP3KyOLgoFD4jQLRbHWrcVmaXQZVg4zEzaPvMsTY8eYmQYI03nrBF7N6u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N78yrusHEcCKz9y1seqmW11zAq6049Tm3UoUuvE22mdepdmHZiGGyr4uXkLeL1mXS02bg7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nC01vzLzl/ud5qsReNLGtUHyys0X7liiGbqrxNjosZeBxXiHbjmBk5vENcX5jlRXZKW1a6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12sKx/MyMfKW5jePGIZwvxA6v2nVPmNKCTY1zKbW64mrqyYs68sRHNXG/f/amK79S6LEuX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zuB3pjvOcS+3PUWqfq42re/U1sm8qeLi5dX6ht5O4X5eCbXPMOlJlTMMAB5hvAd5ZeiY0j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Zpc/U5LMTya8wur14heXXich0ZowZOpfUapQqo4ylQvIp6llmHWSZWKL3OSxRaqLbSuMdz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eOyeQ+JiU/FXMpliqlmcN/uefH5heOeZXJTm5/wCYjkxN91+o01RLw1jxM30QsfPiYr5mK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y6jd5z1zKyBN7S6lNli34lFSsVslf7jdKd8SkYMcQMG7gIKpjU5oSZtqZKoHqGhpr8TdnI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3L/DnuVoOqJTTNeCbOKmysTHnxuBqvL/yAAKYNsqlu7/EHBWW/ua2abPDBa1blBn/ACptR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yxA2GfBDGrAjjBeMsQp1zcA3Wjl/iJYy29fqZus93G9GRu/E2sW/UNC61xMh73cKxpjNRB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dpgrE6epgK0XE7+GDJc9TK2/GJRhaKxC29bqUWu+arMpR1r5gEWm2BnDnqOAtQFu6q6Ei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FupWOzpgrOACr3GhFy+YhSlnEGS9nEvN3dMrVm+MS8bO9SgBS/MyaKtxDy4OcwbRSs8MTF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mWc9X4mA2w97i2+8Z6jd+TeJZefxxKdWYxbHAJdahi9lS8OB6xLyWlhnzBW7Rf1DzjE5UY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X7ghtZ05uXrTcu77WOOKqcjmI1s9xvtZOrK6hizJ+E5ox8SufjDF3teSBZs0ai94fM9s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OpSV/EEwO/P4lW51f1MuPMc8G99QKxT00zlrFP3OclwATvxNXn5mANg8Yha5u9amcUCaKY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Fu+4autnMHDVM41YPcM+CpxYQw/zNjBjWLy3F4HW5WLMpzsuCWusfM35lm78RRrX9zVt1W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7ysbS2OtqW8S1w8zYmnEsFa+iWHN/U4GXVTf78zhbs7itNrXxFzl3ACXQ7hiyvu5wrp3mU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3aD9fzKXtB6GZhDNVtrZLYA8PqZ+u24197ufSZWUxbAAo3evEv6YvNuXcyxWTqZLxKrJrV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ySuSa6l5bF1Uw5W9Qby31eIO1Dx1MWlInN7hd4vW7igXoYlBqgxywoKzFDIARsAsSvxMaM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qgUAtDk5imwZ83G7DXlO4C8Pi44GvwwXa8kwMsylT6cbmHH+onzW4bHDmpzAKQnV+YU+A1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XXmbVAUay7gLo53DPVQM55YGK23AwlGOJ0d9RxeGqJoKX3cCiyrKxKLzliKywMNYHudQLu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ncCh4VHNFZ9RKA+ptXHcTdGTmGjtlL1UTDijScRMXqZKJYxw+buDRHFTd04laGOR28yzIU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7ll04alFyrz1Mis35lGLLyyiy2fU2cE3gOPhGuivEypmNB3fEtvOL75j04fxHPEHKrllgX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1aUxp/JZeHfhl6bmaKszfUMKTNt1vCxLdVAbJfncpvxBtSna8x6z8kxaUVtuGwEtzbEul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A6MEbr3n6nWbvxC8H/VAweYNosk0pm95le79RIYw6umavxA7M1iZqqmN4B3Msoep7Y6hZ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Zy5ltMAvGoUcF7l4HUoVhV2tv8wMc2xKmm6cRqy96KmcXrzKvnPmGnMx4zxLr1LcM6XmHD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8TC6iNHcLTxeJRdUsb9eJjYC3NVxOW5bgxvmV853FASrY7NcQuUViJ5uLaLxqBmj6Ro3th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sYwxeo+e6zKqsldkdVQnE1rX4nIv74l8VriddQLvzPNuNeYB3/qFC0GZ8TgOPEVfNTY9TT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cTDVcmlhpwt03ExxgjQftxEaAz8QUVd/9mLaqhfhHNmrf1HKN08BEAhywaIa6hmhdM5/Eu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ei+Z4Z8T00VPlApbfncDNZfM+cQwLga8zF4E+5WKz8znGndTIusfuaD8VDnDySC2dY5l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Jp7g50bPqDkWrJgdPnibtaulg0Pol7Ve+Y0WXcazI1UKAcfiWovFZm8ZxK4A8sFNh5IFAK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rxDF79wutX5gXRVVvMu6cSisF1tgYV9BUAO755lWbx2HEwC9Gp5eOZTZguup/xjzdtGzi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WrOI8XrqYXi+aWVT1fMxlOYq1VHHmNkqrB7jbeLzz3KaUl8rLV3iU7whKLtPzEFusc3BwI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HWN8Hcshebg3TArN7gHT+Y8W07JxnbjcBa115iK5DrE3tzuVRvP6hV6yzWj3NOuOZTIcpt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ThRlcgXmLVWjX5jdVjU/4qVXrzHzUod3jmUPe8ylwVUq7Avu8RaOQoWcGCpRybqpunGoqa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OTF1wRtRzValV4xzL7c9RZzu9wDXzupn/AFFAby9MwN3eZWDgYFirY4musTh4t2TlCkmKD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4XeEMTjeeo9iviLqiv5l20S/3NOvNwQsv4qOrXG15ll2908S7DLT3O2qmcDNxwBZVViViz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nGQtjnfqOFI4qZKat8TTV6zcyv8SmwXfmXYo8z0a7lqVRXMae7JTfZOCYN+FVzBSs6ebqF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a4p8RLpbVXgg8077jSLGgXe4jV4LcDC9wYx78wVC9sFaYrVksArFYjdsxsEvOBrUavt8ko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MMKFXsllEY8GpgcFjaYf6hxuDFrCL456IXpk71DZvKD5slYpfasRpPEwNGn9QzeKLzKC7G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5fuFp/DM4R2pg7tyQzTVXkJQG8XmULWT3GrYutQuxqiGV+4URHPXEppor5hnC3RmWKcOax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tpniBGgDoy3zHArx1KF2bhlLuyBeX1KzfxAy0m4DCTzzKLMalHsx3HSHG5lpthYV+Ieio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f8SrwbKq4ZDmZGGVuFikQpQ9xL8x10RLv8wVgo1UQtvfV/qB8OfcQ2ihxPB9xp0YlXzqOH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eGI26Y1uNYW+sQwaq53T9xa2t6xMFrpuVRZd9ys5qu444PxMNWRrYITDRWdXFciocWTeWL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tb6m+zKCqzWS9S0tQwTimq3mVdD8zwf7nJfv5jQ21fl1ObvHLGqzg8EM1ts7hjD7I1i35l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uq3E3gybuqmFMviN81y+p65K1MI03DhqYoy34ioYitl1Wpoc74Wd6l9eolhSX5m6uJpbvu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rA21k6lFhmzqX1rqY3ca2rfc3Vfmb4K7li2b5a1KVQ4riVTVHnM97O41W1OLgVflN42s2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Qbub3zAgYv/iVjBju5WaLHziabxKpJjqWbEcmXEBToxsOJgvaODuBnO6naDUosI0NZx3K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2LWTXMHtPiW+qxYy9LmupTqrz9S3W4F9V5g9V15n7jSXV+9xor340QaUVZOMivJKUotTbL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TG7iWmEKlN6fghdpq59PExa6PUNBddTF4WxwV1A/nqU3kZTjGaxE0Y1xxLzbZysbbbt2R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MtotDmFqngz7jbpbXnqUj14Y0LQz4l56natcwqsLXBWpaOTHfEeRDPK4gZcnzeZWeKi4eO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SdAsWuamn8FzhSxXqFlq++IKg2nm99Eo9oGevJBNF55JkyFLZ4jbkFeJY0/4hkRgWHb5al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q+HljXRepyVxBLtxu/EaGzJcQMVXXUDIlhClrNMbQa3jq46Gl3BJaI1mC0MyiDk4gqMpb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4hh5rcC0Xdc9SuPmxgDnHzKQq98VEPA7gBq3GnuOaT5phRvt+JbP3GzH1HJXfY4he2Ruo5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d9RIjCPJ3HAyeLl5YR8Sr3eFyrUNNM8VkBo10xOhHPe+SZoxl7md1qDWyq3MipZU04PFr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574hXicZN5mSnNeMRKWqlvbUNDtfqW9pAVhh4uaD4EbEtauoLRxGuap4htbEwn0RtaqvUy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M1N9XM4dCA3Z+Ztziuahdb9zPlrGIitVcDnDfjqcta4xM6C/XEpO/nmI1WY1Ral6hDee5V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ZRzzs8RW8pTAdZsZRdls03VJjUMMhjcbNnxrEd0DT9Qaza5uha8R14NPDDGqLI6x8rnO53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RdPM4rj8sdOGboMm7l2jxTqZS+vuPIYnJDnB3Eayf3BsZ81Cz3+473nqXbviXjb4nNL1n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YrqZ6sdZlKW4aqJQb8pesDXcbsthgVQ7vueTBrENmwO/MDoUcEuz1vEcNp1N+svmPpcZmR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PxMMpDjm4tXizdzeaz/2ZQEL4YFh9SivLL2FfMadxQq+dExjIHn+Js5+ojSuKmbd641BwF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hvnWIGKWrnKm8S3xdcxb4I+PbLzfzDD5lAWo8Rqv57l2UtHrcB3W+ZYpYHVTZUVsqq5IuL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NMAwAvLemACfggZ1UMr0uYGqDF/UoX15hxsretSvDeIMufqAdPuA3vxANbqBeb+IbcwAyF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9yrTF+YKszQ4mGyD36mqF+CBcDGYKrh7Iq3OoIWgJkcMXETjErPiU3Y4uHw9w0+IaYlmF+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NxNfUGr3HyEaveJTdcQJdGCJfJliW0n8x4z6jyhxeMHiU04BYYtNxCi9uamMcyhBjMPt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l2x1CtVcxRWKmDcZdvO8TTGoY/txK3ekLyv7nluLqrHU1irb+WNK0Z7mcY1LtqyuJbWjx6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rqjuNX4dVHH+ksq1uBy2Yo5hly7ZdFzF5e5VuMW6NQ+KZu7c1ip9Wx3rPUW94NYl433Mc7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H5mAtPSDWDHoj0Fx5hv8AiYK69w4pBQ0IcT3rmo6txzKtvV5xm5px+OIWXjGpWdBWfMKUr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ZiDjB3OK4hm85ZzaYgc+rlhyL8StYfRDJsLeIVjdLPywx0zN4xP57iA7+pdpRzHNlVNuDH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4OcrR4gefOoOse7mjPnBqbsOZTheOZWefmGdVDZnfiWhn36iXWK8sbdOTEvNNY8alYxk8s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aG3uo1pPRZumJlv8ADNDS14g9YJWXF+YWtmtwbWj0ThHfUqzq8bjXajFsBFqoBTp3FB18E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nq1Jwf1EeMVqI8VLNZu3M07ZxG7cqhG9pSGSneYlte0pQoa8x4yVcwPaJ5RM0KTKTOcVZq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3+4FVR/aAq24lFqsauWFBYvc5S6eIPFFa1UrOcHFkCgm2NnA8syhcW/OJ4C/Mw4NupxWP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2uoYXJb3DSjHfcBwK/j1LLmjm4ArFPEzWsfzKylY8S8eObIJMjexlFrr3AYFxuKbNe+YL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FP4iN4CuKiAhjWPMS0wkDL5dcxMZUSOG8VATGO6lMmB1KcFjzAS005dyqRaRnUo2xe2Vw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G6pxFWACskqvxA+KMXzEAyYOI1hOceZSCAs47hVcIpY4Gy9sS/juWNt458Szg2Zjk8pzN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ioXTJCirLSM03QS1L3+4bxlfErIuvJDAq657g8kcZqF1uw5qotNfEei7XmN3WMcTNmgNn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YfJMZbL4qNjRmLbS4/Mu9UvmOe79QdGOKm3N9zpeWc6+4iPIjVLuuo3WSmcdr+pXbmwm+F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Yr5rmU4zTtepk8X4mKK5lZ1We9yqzbjrEBvgzvqcJjvf4j6H1MI3duMSvFcfE0bYmG0s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Zq4PpculFc8G4JSVjzK6/wDZsXZLv1Kt1ipmyzEG6LjghrbqpelB8xNhcniBlq2vxD75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ncfeyCNahyarDDtq/EUplv8Ry/wAza91+Z4wnOJqyAcwXJeLrUtps+IkcmHkYPdeE2TXOp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w7nJlVN6nSvCpQdWXwziD7I+La4YCadvuYx2Ss4q5dLnM5OfUsHGWu5o98rqVxn5iard1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ASbd1nMDJNBqU5UM5PLNs/CBQxKRs30ymk4Tu2+YBVuTjmLhi2F3fOpfh8cTPAPzK3brq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JWdI7ExWiXbQx5iNH6RYtpz1PDeqj7SLIocJWuahu9EAyt3mUVm7fMvxaeYAHPcHPB0kS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pjT7hovEAy9QOd+oH9QrV1lhXSHZpgV3jqVQtT6TlVwoI8uyVn/EDN8w0OIh7QHj7nJT0z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cLwQKJBsu/maLx6lDh+4lWwA85XqVd3xMDMhMGNSq6ojXLb3UQDqpWBo+YW6ADVw72Bm5p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ELoONYzUUYM+XcByFXmNrTrqI9NeI2lYcysvrZKrySqrlY4HoeImOAi1ZhK3cdUEtuia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NarDAyX+5uyvbBw3rg6gbPPcSzqYzXpuOXF16l2oX8zKjfTGpXbFZlK8oxzr1Ftzi8Raea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udXRNlDrxEL3jmBzS8s3d66lEfue7jwWszqi9TVI/EeqF6JnolJo+Zov4ntqmHVNvibzdV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Y+5osX1MqbMM5xzki3jPidJ1xNKFpHsMrjPEuxiuIo1THiZ4yzIZT0Sra4YEKbzu45qhZs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xDQ3QcSkMtVqFBzXepdmqZeZp5JeF4VvMLb4hBleYpjIrKPuUrJfUNmSVwQBUL9yisGo6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gl3hhhL+epgJrPELqrv0gXWcPUMjxjBAv4j05fG2LoBrVVFU8RMeO+oV8zemtsBbC/wB1H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qmIVZvqWALOoFDJiVxhtWoUji/wCpQtJmpwvEtQRcbMFLeY5aZlYxkN5uXlq9R7PxFM83n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/MKpzhzX8Tsma7xD1vitQ3YtPmBeuE71niYVTi8RWqEX1mc7ylZp+6muKWB6o9zQFty3gp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Z1M5rLMu6X4zFra+YvIFEBMbw54hAKw99QLd4NECg67vMMIteiFnFYuBQgW8+oC3K0a3HD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xAu3aAUZWFJBGCr8/qFrAwFAj+4Gy8/mbZx4qCA1k9zJnNsk9ATcB1pWIYWL7ZgUcYmzDv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zKKc3knakTj+ZWkeKZWYb3gyRyEdRdvOdxEC3Klqy8RFKW63Lt5bvEabPtMADR2TLNfp1K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tme+oUC0vdkGPK71iNLSYlAMFjTLUDjVk4NfEHKuurjYNoO4LcrrZObfHUTLbkze4mS1x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x0RvNfiIWXusLCsghiX1gvW412z9x5X4NsLsuheOYAUrF/wDVLqrL3Db29xLdH3UT4afMp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qGKvmO3Kp+I3XNm6InhWXjHzXMoMXbuN0ZGFns36nlcXFx0XijiVY8/zHOKfjUpwpE7cbY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FY5SOeauU5vcatwfHE36mxu/7gc59Tj+U1xp5ibJR3B6aiMZUy6f3fEXNgV1PZ9cR5vHmF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vick1bvjEzpL/uO89YxDYGGsV5uZ2L1R1MN2S9yw7IO6u+482X5Z85Yd8+pmtv1OUgYO+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autfMGKMcxrByzAK2a/ucZfcaW3H8zAL9sS1dZeWXVA+cylyp4iMBXdPEKrszX/kBMuTD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fPcb4z7ltuCyW1dWy3YHxFBb9g5idtQxjzwzTfiG9QUwweogN0p5lYcYS8Zi/HuWXu6zLM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US0VnWOIYOzpTiHLeXeYFFNOdymsqXvibX+DdQtd3m6hSXfxFbsZtDNVtgYF5P3N3SJ0B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vcXla56g7oTk6g1RzA2JjmK0u3+IiVcKLTdZTmAVZfcqxTcMaGtXUrDq2DZqrcpAvf7m/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ed3PLfEFQbrrE4LlZa4gCSg4xMbOuCGS8pmGQY8ystdxG/WGVTiaOLzxOM8wxmZXEpa8RL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m45QmfHUxd/ucqujeI0WGhOMRLy5TorUUcViVkzxVMdOKmXzwxLcuPM07eJs8HcT0jKEz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pevU4u/GY7yKlsJjiAUXpMTLKe6msDiBZWnvuOmJs0nlnWMeYbK+ZlqGdDd6jnFwxrjipR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7iZO40GsvMN5TPIcm7ibGY4aK+o8WteIb4McTk85xm4qSLV8s58aUim6DiZjy1iBuOTJ64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gD8jM/XmWoVTqiaXFnJDDslCb5iN5w9xu+arMq9uiXe91UrhE4nOJ0Vmqamr8Ywzxo5ZY2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Lb0eiJZnwTBtripkxzE3r+0awbWYtrY6mkylZSXl/EBDk1LzyephDIvgjV5p8SwGt+Zzg8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5x8zRjHcvH8HMsGynsYlOsaOvcw5fc5VmDatKhX8DMYvRsJRjVeJW0u/EpLurnLrmGBXR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VWA5jV2p8zKd9xwvJ/MrQYtNn5mh76hd3vqccoQGzFXwyy82nR+ooPTjG5kbXfc5VFsZZ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w8cxaIR/US0Y1eJkLK7RWlhZphk5XPMTm8mqm+EDmVp87Y4rOtTnxnBBsy06nbm5VvG+4A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05lA69wpq9nJOXx3Ls/moawXeMsAt3XlgsKBt5iEL3nH8zZaCuRlYzxvzPY99RpyaiJWDG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VgMdw2vU318Qy1nPZHpt3P5zBWtUVtgrBtxB2U16gWgWQAbqvMM+a4goUZPwlqM/N7lCmc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UEv4nVPyQHPJtIiYz6gasrMBl4qV0rjDKyN5jgn4iZPEaNL5gFUb3LVb3qbsROLeImX4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PuJnhQ4nBbTpgWU5OIlfH3EchcyK1kw9woaMGG5R2z1xKNsBxmXW1Di4nLo6g0s2/8mBJX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xiZ1nWyVdIX7zGtDI4I60d+o7sP8AcdqKnDDBrAGZSCDnXmbFPdTGBdBe9QzkKs+45tAtK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+JzDdpl/UoAc94zd8Tjn0wP8AdwWQ/wAxNNYv5l1beJsEXF8TQdN7jTWNM0cNe5Rd0eLgU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9xvkIZOFxm4gayfOGN8ZZh2o4uAK5tOIFe2/c5LUDBxvNRKHOPHM8UnqXx5hgKxXU4bz4l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TMWh5OiZvxDVZ/iUrbjqoqR/iCBMIdyqaxTwcRy5OKn5ldBh1Auq9wzWavfiU7q891B3RV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4Uob/ALlUF1d4j/53HGVPuU6UL+IiUXgnJq+5YXx5JwZp7maefEbqzjmVVXp5iBg76lvL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PiaZw3muZbbxXDMrwxrEus2K7jrIfHUQbTxiOHIj3e5dF8eSds5TSCin7llGbfMvWFnY3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AFeal1X0ncoeVdQqijUsvu4t5RjlquLruG6rLmVWyRKTklmqp4iJsKvmcp5hduD3DFGYZV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H41DMKHdHUNFLe9fmaEuTRAurqjzqBtTNvxMqpu5W2svbKyG0qUYKsO5edF+YX39zZu/j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oLvuB9/ueXUVHBvbNKctRcmMSly6vXic1ArqVyZ/UMecYuBXTXEN4LJkzSDLf7gNjn3DJ6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4H1EN4ZTn93FbYU04hZTiAXBmUOCc5PiaqKcX5j5IkGcsTv5iY19RMF49z8OIcLRXidif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P3GXV33HBh14jrjzMO1OpQ8Hhlceddxq0qsS2nRjDABE2XPUpOceIm+oBe/WJp/5lUlZ8w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fLiFmlEfANcy7x/E81MPObm+/iVnf41Ns5v8AmVZlS46yXjZzBNW63HrNuLY4w8dRq2kaY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EU5c+41zgi2ts69Q8Y/iW1135miZzMZ34uFatxxHyLExlsvrUrK84UjSFcSwXgmODfcL1C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TO5S82eI5cOHuGiKOOT6lNan4qFK2RHwMxoV/cr47lNVcqqyfPMrhl/crsnGW/iG76nBzC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feJV4xEeQx+IiF2HiVgyPcOOXmGzn4hirSFA4z3DGj5jjSnPqHr5l9Fy90F8wyW2IJnVH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KJRQVzmY5UXPNV6wsc1bgImGqs4lvArxOBcDG0f5joVepepstb9Yju7ocy86Is4af1HYIV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MzNVbWiuI4cqOqNyrAqIjujxuYdFBtzMixw5JjN06h9tzSzNy0tVcOIV151BecLzR/MQaK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/JGuVupoFAfgirgcxtov6YhUu0VbmQbxitSgt/iVRuYM1eNTho/JHTRbdpqUXhoJVVWu4l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bs5xqYRXY7hmrPnmVjFnsnIhm7vVZIYrNzGdLKd3d78QMFfBAqzfddwMCgeWY4P7lWhu9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ct4qC27Ws54lOUMLm4UvTe6gN4b5gNgi+Z0VVVvUOTR0E0sy9wSvfxGzaZYFVQG34qBjHs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li/U4V98Sqa38yka8dQTjjxKxbw1NAM3mN1XncpanccjmriOF75JWdDzyyxV+kALNxKQ5q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L013MoirLiUGzb8zIKxipRpLHfcyRqz5URA4HkjypVt3zEobF9xcrdtwvhqVxWK5WOTjmd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JQVFWWZqKtm3ibAspvP6ikyo3ruIuso5BzzOXU5eORldb8yqq9mPBK3W909zpb3rlhWTjy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o065lLFMHHETA/hESrfLFpYWpd931AqkLvEfOncuuv5mhsutsBpeMzirPmXwFzHX5HiO2z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dWufuOVg9T+mDmJVr/5Hd0f3/jKcldwAeK5ZTm+sTCtK7JyBr4jznUrfD7mcW2dyzvniV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VQ093Cuac4cQbHLUPxEet+JuiWczd8HUUt1f5hd9Y5nApa9E0OFZkKwcsTlaxcLXhbzF3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fdTqVjN12kyiZcw4sz3Crc40ED3nx1MYsxFVYHnmbXftxFulKVG2qZdynBit0x4OzXmNLR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vOpReEGuIgFULceIFIar1uAlIY/U0c7cyq4PXE2pe03DB2y6dfDxKqjTBMo3luNhatTV1Q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lcF/iVexZdaM9nMB46+5WGTGi5Vu/uAeRNcmDmYdX8wtuinWYJ/q5sFYrnmWG6H3LAUU96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t6qvPM3ladRsGMwF4XjfmYBq6uDu84+YOSsHUvAlPUzYXRzF4NF4zKsyOTKu60fiHBzlWB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kzNgKliW15lLu17g7zOhEMvhgN+IeKzAvghZqN3iZNyuUuIDSaiB3gA6gYcbiXeceIBasF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dVUS7qIVvHqVSwhZ8TKqs4grmPUTHHgixJ8xyXzHNW6dymOIhysqZJiu7lVpocYhU5dMy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FvMDyK7iCoFvnzFxsvuBRhzqJWTqONcE9tcR7iW1hc2tvGoUXhcRAlj8wty9bjfKr4iAuc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4ICrLcMncDoW34idjZKZQlLYYDhi1xdmwmjDAbz1AyOohZjjFZm3e/qeqPc9XmcmfuOMZY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cW2vOZeK/Etyb8I24M3M3beO5xb+ImTPVFfmXYXbA3pDcMZ83qCzgzqcWtnUwvdTIPL2T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hioN5Af1KOWupZfAg5bzLad93KtVXuYXqslS6C77uOc4+ZnS3NF4jZ+yB04Zs74IAd1th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bmNVANL54m6M+SF0uTiogNZhh9SxcWzGStuYb6hdjq5d5u2BlRcvMoFWsajs/mOnHM2/r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ddkcVrNQzQMPXE4aGpRbfE3nmCmhVeY1T/MtXIxy4or7hlQuNPmUXnO24ZzZnLA2tA5lK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mql6XiqAlC4/Ey7OYt5R3HA5Z1/cylPe5lzY42znee4gGRUCYXlqBOEce4A2YYm3aVCn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0XOPzAw1V+oOS3B4uNpd6mW18qyy3T1eo+KTaW2cRS81Bbj5lZt09dzFYD74nBiu7jm8V4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Fpmy7DWZRedma/uVheXuGwpqZbroGLmrqupyDS65qWLr68wI3XGyIksjRUcGBdGYZNJGqh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5BZipXxBnP5hdoE7qOFmM5zMNdQPdHGNyrB4MRVrk4upVNtf3ByW3VS97tjvP5grDUo0j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3PT7ioNnzUXGyv1MUlmXZGlY1BgDg7ljgWm4+BZsPxAxkL8Sqx+e5sznWDcujJiNBSsgcn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lNCpd9cTJsK/9iJlH4lp5CUuGb3BnBSp8S0vy54gCt8zRQqt50RZciI32RL4vzCXdIGib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YuTaxcWc3jEQKRt8xEw5z9S2/cF08cGoC7fMVl4ewhvw3MLejqNcbcsS9scrm15l81iGB7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J6o4qA5d8TNDW24pmxJlvm+ZTjJVcwuzIHUsFeeJdWx8yzpT0RLsoZz1/EHF247lYzVV9S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OcRGyjG5hTYzw1wEqlxWdXKrXfdxtcOfMw7+0bzhKvM1rFVP1W9Smr52zA4314hsrUM0N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QHPMO7piKgth9wLpm75nHd89xvIh1EMoIOmUhkHnyMoRUoqsMTOHPVw7oTxFQsMYaJ4Nu9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lsu4K0FnvMdB2+JQwWG+KhgOOyNWv3cvFFDjuWYWrhg6rKyr1uY0FPuOXnsxLKtt08wTG8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FVRjU4G7HnuHQ/iGQIVxkMlz9VmJjT8k5VW9Q5rCFzdrhu5nKY5uOE42I81WP1A8vCSlB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GVVNyhil5qoUpWb5gylJUrZN/iG7Fs5ll6d3Fyrp4eYIU1h2XBvKOYmHeNkMBWDVT2H9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baWzK/uPGS1LrX1LW4wSg5rfmBy0ucxw0aui2NNNUS7ME8y829REafqD8wM43A5qUcEO8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8QVTcT7iYzUNjAduY2OLlDbgxMW3VRPa52VCwbJcPiV8xwMF/WZTSwZWDlwxMUxM9T2JkV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TIcY+4T/yJeNH6lUwM+I2Xi2F3Z7zOaKBjbdcOIB43q4XpviJmqgCqzzHYOF2bl3nfiNO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6ccxLqw1d3MqvBDlWdbgMh/crq6cYlZGa8MWPeJn9prIV14lqrpyRttc+5QXnLzL5ssM1z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oZ/7xHK4f7nHJct5rnM0MYdy80qzWJwJpi5yq1MZz+IZMVpmNLriotWOuI4KRjMs80SrVN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S60X2hY74qZrfxEEf+ZV7u5Q6K7mVHgO9zxqN1eTuUl9xyPjmFVoq6oxKqsblAy81qXvI+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ficOcynIe5tqqufWcXMgd1j1LC/xELay7Mw1j5I/3XiLjmv1L2V6lNFHzuHNYgLrXL5l3k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QEtHO7rJBHGGLVbi9NZmly3Lv1FFycRTDmiAhS27ZWhXRmN0IU6LhkzVvHcq9fBMNUOMz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xBb/dG45Ct7hntzOGr7dRLRYagFOkdvUeNjxmX058QC1EqzZeTEzRcjRuFKc45g1jHJVRz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+Mx0AUdcSqLvLMo7ZVnfZc8vL9Sk3viV3yRRVWvGYYcGI5KemI7HdyuPz1ODFyhclnOYZO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to61FU811GkYNb6m6F0eOIUjPwcEwWcVdQqkryXLput8x2FsMs2I94l2tC/PcM8NPK5qAj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9hKC1W3mOG9lBUyax1/cRTXOLnA7nBDYvGOqhYM2dSi0l3DTpbU8/MCm3LzMaS+iGyr86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YwDFFn7lK18QHann1NAFREBLjZVh2xMFY+IFUnm/LDZXolJ3qCrDK6lJYjOVmY011Cxqz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K0Yx3Mq515ibG+UwXWPncywuDqUzsvbAttXiLVMeIlJdEsceniBomOJo0/Ea5at+omREL7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LUBxxcVGy61nceVEd+JdXgbI5Crr3F2Dn9xqg45Q1Y2nUcut68seT+HEQr3nuCtLx+YbW+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HF9v5i5qrf3N2GXmo4RTwYmXKt0y0AVeWChfMFLuGNKf3M0A18xLFWvcwRJhrfmIWbPUd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XZOd0V1FyD+oGN13RMVto7he+uIYAsx1uXtrHmU0tohTbIjNonU3eSULj7nbD1AyhvqeH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VesJgYVRhrOoVeQcVUBpRricFNyioVUdOjkIgXxDFPeo0YSsQuq56IDT4bg/LWzuYL4iW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jNsqtZriV0V4uYzV+u5youGf6nRd/qbS63d3KHRvb5lWHKGd8VVRGsus8Bd1DGsw0VZfM4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AQu5ZQJlY80L5lI4HZLbWqa5zOlUGEMTQ4w6sg0gXczReH8QugqKRWLsEvJDFOe2VWKNfB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vxAOQmcI5euIZQznO4nFJjOY5G9rrmOVivPDNAc43GgKlBo+oZNhzbdy1vOI23njc48V0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S6vOI6d1WSaZdm4r3vjcz6PeYeUOAe8wvGlmWtXVxtoa3cs3+onD3fqZt0M0x1BTjLiemW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2buqwTEUfJMbcURA0qwwY+YCw1WZum8QDxXcDk4hXEGamJw/MDV3BiBjM58wHc9EDk5i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UFMbK5kAREE01B24iboxMDiAzcdRNxw1DWncBTUQpPhMqTgmKxKtzwxHhzKbByxPFRuwX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lZb9Quwx3rE5IOY3Rg+pQ2Bm8TaOXcrXGZzqpikrKb8TkGquGC+/MTYFVzfMujG/css5Dj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+cyqWAbGYHAI6O4cpiGj4IaKq+YFPMDSp4zdaqPFag3YHipqxA+ptg3xOKqs1ncq7U3N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wSjSOahhOHmyOLxedsMree4JVu9YJi7tqUgi8w4CBbC7cGqq4WYcPnUq8VjxG2w41cA41x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GzklKIFSmq+Lho7qZTCZcpMvCO5Znm5Tdb9bqFYJb4lAZLqOrc9QxsJ4YDepmnNsyF7icG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8wB1nMbTWOGNDZ9rBnHeeolbV+Y3tCOgGIb20P3HjxLU0+WUBGt4Y5a1WKqYUacdxPCvML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yVn/fiKWtHYzEFGmyE75Y8ETjF1Msn2mQ2X7nC4H1NN/wDMdE0cXFBQt3viYMUJ7l3yb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lCYHWpikg471Gh3eoZKl9vMu0HM6zl1cOXFTBVxV4rWmG/D8Qqq1iwSFU5VrW/MaCioGq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9d5gKWn+5VLzZvqeLuXTnLqUGc13uGMlv1Pn14ns5uX0ydfzM103ccq0B1C9ViIGb8xswg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GrPic+o+tZhdunfiVRyDV1C2NnGP3Bjwh6A9ECqKMedwqmid1+JlTkvZUpo0niZwd4GIRp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iUpuvJKwrEwohrK8xTArmmBEBkYOephdZ9SktznZVzJYSolXc9Oa9QcuPzNFFhVVF1buGA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b3iUJaww9msX+4q7UvHiXtdd6ml87IGaD7jdKn+pyvPGY4mN1kjVvzHLbeMRMi8ETmUhsZ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Sl0KdxrC3lhdvupV8EgWmvHmOTPHiUXxnuUljGp0Vmt3LbYNYyRsWruXQ3mIdbcEQUs1Nh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/OIWOBThl2hoILQKf1GxIFDxHM2U+fUX2rVSi7RvuGavrcycp5jmd/VSrcuPcc3YU6/1NK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8cxtoN8xt9MpC08QxdLWqnN8HMsIaD9sq8Vmcbe4Z2bKuFgHSOwblrpG+Al46fBqBnn5mW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1WR+5Rb7lGSszLyI81BdN1Eurz7igvSMxkG6je7GAXpxzxCsXw7mWSvUe3HEruqc1PVY8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Wrhr4iW200VZzLKM1fiXy34Im63L6yeOY0c28w/fPUcrisx03mopYBV7uODk/qYzAEWL6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RwmlDB5lOUS/EV5WZS9BpltmqxgmDd2MqjRk44h5y6OJVbdTaivDxBuxLjaiiusRoKafi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u2vjU3W2tww3VbohVCjm46Wrs4mEwv8AcXVLVzGMaiNd41DNuFRZW5deJS2Ue2ApxhmH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zNZvRS9yry1c1ePWY1XLQbhddJnl/EAW13mDwGZaIpm/SXTeDFEv1nJlxwjMtrLWVvGf1D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PjHUJtzH1XVcTLd1UBPMpppp1NUsxMaD7mQpmZcDjUFvMHHcLgGYFeagMH7gWnZmVbKs1Z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VaIF71cSzwMopcHEcl69xUoaSXT6Zgq5mLzMN/cSgvXEF7RHFkHxPyhyaf4jRqICzKlG4N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acIghsZvb9RGlaj3WSsRKw+GI3ThlmcNvMKOHMT3qJjeTzuBzxZFs2dRy1X7RHFlBBMXeO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4BXGTfmaEsQ+8RQf4uICA0F5hp/Us2CrxMrODNQWtfEs6x7lZtAV+ol73Ps3MJiysBN+ey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fMXGC/cXr4Z7bdSsFJ49S3n9yixduHzDKcdzIZ7vUF3go1cq6FK3FtHzUDXJe4m8Zu/iK8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scJjoi+RUzLta1BzqiH7LmL/AESw0hqUXRG2zGfqOG7+oiGsd9y8uPceLHuWWXHfHxMZp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j/Ezisi3GkUBuaRwQbLRantsnNmPidbszC3BjxBz6hdcHrMK4vuIBhV7Zdu8ww4C4WXpt7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jO9TvGdSqL+IDeZVWA5lOAhj7jd8Uw3VZ4mtiGODqpvDxwzINZXmc4+MRWwZi315ZzhxKc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MqpyMDWE5xND71Ayq46I3ZNdwaVDfrcCr1/BGgvBmXVB8pMaD3c8mJQFRq6V6lisBmptpq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iG7PuDh11cu3NQAq8HqFYTfDxGhF05jblcvE8oXeyPIt31ObdeOI+6FhslvcyBk/qXaXS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HF4tIO8ZvZG9ozNqUIXkVeDHM2imNE0AgafMBc7Fvc0Y26G5k5Ec4nA/OIGFnxALtadTAg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3vuU1isGImyX+40h155hszv8AMLpYW5gwBhlNfwgBra6uDdTmFhT5uWCY39TUreYF9ko0h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NUnuNim64jsrHEAcuIM+Ih3KtY2Ew+XMRKw0v1EVpqsVHDOuonDXjccZNzC7+pi6Y7wWcz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+4G9W+I5vj/uJeDD5ldYriJvhvURdmHUCnObgUo68xqmh+eZtEbzRiNlFxxUGQFu40DTn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7lqa7ue9Rux1+PMzgbm/K9ytbo7nGOdTA83fu4FGXxe4ji6bziZu7Lu8cSltOHSShJQomK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eI1rNHUcY11/Ud0jXEpV5ltoG42V3VV4iU/AVAsLv5gjt5lZ5gziyFK6Wb59so5z1WoLi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xMPxiWn8xTWXO4vDbjM6Saxjz1KTK6vDNpyk51MmRjxEVdauWxzBbb+oumzwzO6xrqBop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MraZk1WYmS27zAeA9w2yNYTmF0CRVrJcTurIW1iVvA+o6r7zUTYG8VLutHDzEapb8ktU5m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w0Q0LHqPseV4lm1mZXtXDHBqhz8QBb2TWXDqZsrVyqWnXMtfqZqjBxqYdimPE7KRxgK08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BMW4fuJTgrjPMOTWCUZ1xvEq8nGpg4XuGKrdw+nzDNDxpl55WFZ+jxMdvdsxfEMtH71M+O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Ez2HxdSqGfUUchVbO5eLq3YrzGwWKBBtq7dzIGuKnm8bl4woy1201LSkxa/ML3TxA14wRB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czQGHEqjkG5daXRAN2U+IOzEqsO/ErbI7IXbn/UKcondwvgg1l+OYFN5hJum5gmZZh2b6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wfEf1ArZNeYGKdQGplZDaNVBXOYKYFtwZbpjlmV+YmD9wDEbx+ZWa4jZ5qO/Fw5VhK1nmC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scCNMHuNtGMYqJWtwtL6j1ym+o3q99EabaTFsS3B7iNAVvbBsrCXe5h36gI2H5jRKt+ZSc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r0TYABHLzZyRCquKwEM/UyKd8VDG1z1ALIi5z/UWrui499ROEx3cc3z56l2W6OfMOOT1O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7m6wh0zIuuYYs1MXSuDU8GuYGxY1eF79yi2rG+5ebCKVcUYLZTDWOKiybtJzXBzGnN4N9y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rEfLXFdxRwroJzS4lXyFyysOZ5vEGtJM1qoU4u/E/5g7KxC7l1zZ3UtltvmI0OYuWiuw6m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UavwQzxHTh44mB/qYwB9eYcM3yTF435hR6l8l53EaFqUu2pauK1KqkbxxxMCqPqUMiPiA1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Dgg0nB91LBkvrGKmXDbxKEF+pyXqtweVA7uWt6mQpLYKF6JkmhZSua/cssNW96mjOTbcQ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gNlJer7hQkbckuqKdRvgnXiU061vkj5GtlOoZugNXULUge2VRotx5maqVzmtTimWZKrLW0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qa4g6cV5hatwfOphuwRxxNGKEl0RGo05EoxN7/PMMWYvviFlhr7mlGjxNVM5q5d27CDDTv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2iNco8sHI3W7ltba+2VTi0eo6M/MdjjriNDYzLwjxvzAbziGjde4hWZLxEWo/wBR8l4xj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FYY1HGax3M334OpSmu+ZQbo4irJtgON79wFcBgyw4LIFlHZqYZa6hZbdu4cXBeYFZEHXPU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v6g6sazmHD7R+TiEmaIjA75ZQG4mEXe43ivuaeHnqNONdxstHfNTP9NQfKu4P/GdDBBx1A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V3zcavOjUq058eZytvxKrS3tIuFwMLozvzmOE4lUWd8EbLrUV4OcspFp/8jaOd7j29x2Xy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syhcOWL7w4tlLXFRE235YFBzcVuVij8Rta04L0T18zmq3LEti69wGQX45lHOxnqvmWdpWK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cTRhxEq6L0RtQ5rMsvH7m3ddwHl8rolDTbfUMtizUfOKh+fEempk/qfOZ8PcR/qZZXRcbz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zcDFGo3S6ObqOcx9i8b3KOhHF3d9zjTXmWGIu28dam2lV8xB3KvF2EpNirw+JxiomnUG7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RSjo5Zgc36J5a4uXyLXmBe3ExdN1cpeMXmI1oxF9HEOL4Y6Wu/wATAUDSy6bvRxFWlVZM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8scHDcHF9sb5ybvuAO7FynHdEqsU43MuwdaiA6zuDQ2vE6G3uX2EV278MNW4NT4K8wCtKS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5uOlzXjcAu3MzVteblgO9yh48XcPxLUb5oolPBh3xMa4eJgr3zLsNCZXQ4xmJgdZxzOI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gMcwETNPMMKIpf3C7uy5kE04Hr+ZRsD1AKGXxBViXu5jLz4mkoGtw4be42LyviaL9QLqG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F5S6sb9TjNq9QLDsxiZCvrzD8UrA5gXv5SztiK1mBjvzE2YJRs8zd6YkMkLTGiYQINvUrO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UL5JQeIKg2qbf4Bj3KrxEbuOE0go4qJlDRcSxqbWfmJWTNYlrW1iQ0a8T1vzEoOnuO6NQY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2tRH4ZRVGM1CgZ/8AYXYESUsx7zGqMai3f5RM0Y78y2KafVxAGt+OY5uyOUuIg3zio3bVb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5XObIFntwQNYPmU0u+GVg9TJfPUr69Rxnd8z/AJ5lP/dRfWsLOFLrdQugvLHS1xuKVDVsA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GHzAAUZubay8BFLD9QMXTWohrR/MwHCYupyEfMEXjzKpSpyFVMh3TUwvVvM2DhWSWuU+Im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446I81o4mPNzxiu5g0cwzoz7l6LXmzqaz8kDC5fMcbHPER9nuF1go/cBvR2kHG7nFXZKpf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9qaLvF7jfJiLRx5hXgupxRpxmYbbqPFZeYYXG+Jev0S1usWfiF04v5iGh+pjnVQ3ovqCBp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qsyyt3WE/mAqRnh3Fdi5ikp44gWmMNtwodLur3U2Aq7xcRrFm6m8DQnZkM8GoNG8PD3Ba0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hheK33MmQK8Mqwz7gi2GXcW1NuZfLWrlPBfgnA64ljazviPNPuN09eGU1bblthW8LxOdE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xe5SgDfNTAWFDy7nlXy1LC/aykM13cv4aagolXEpty3cwXC99QyKBiCthqBzXtJq7pLxEo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nWoHd15m6NB2SkE0VEz6MdzK0VeGDnjEq8Lt4g5UZzxDbInUHCnsghGM9zVVfKJiiy4BW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GilGoBVgPRKvCcswLQALmJQX6lRQ2ceJyq69Srq9+oeVJx77mSjeN1MRyY/8AuYFc8xrzh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SspdOI5EAmnndTaqvxPoOo/8ANzCZwx5t9wlmMe9xbzn6nzXMTSXkoqOWA3FvhfMRo2nxF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13Ck3jUqsFInMSr2fmYSAtu+I4WFxzdtX3MlYJzUHv9RMufMUcc3cWaDefmYqwPmKbrPuF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xBQWinFygZHn1NU3pc0ZNtRcGsv1BwgNY8/MDZZh5ZTerPM8Bet4IlpVa62TeThka3Hwt8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0B9Q3d35eILdVkixZSruj9xaMekCNoeOpQpV8xLeD1M8fmOXdzbJi9dRMOPRUrnayl53zN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PI6hnDKFV1C6b1XEpSuFQd3TfcLvgruN5dZ51F9Z5hk3kcdTscHcsC73lmUaBzLu9Z46mb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qrSHZmVgv/kfSDWqOGYV5L0xy59QYVVXvVSs5qu5xhWJnv3F41eLjytxvmUdNlRS7fxK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UHH3DTD/ULDbjM325uplflxOQ0+pbvFc1xM6545KmAOqWnuC44VMlvJ3D6xuNVjR0Rt3l7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Wfg9xdqBW/E+V9QsqtjmcWs9xc7LHIupXQnDLpx5Vce154ljh8upz8bY4qji441hIUC9S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cuocrcNCNepes48EU5+KiOVcwqm1LbuYwCmbHRyzdWDy8xurbvYQy0xDDNfEp4x0QW5xW7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5FNQxrRmtxAKoJRtpLgVbI6uVlxR7g4b2Y+YnDSWpNDPlnrPiFVRjz1OVepiuV7llx+Zp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xeJVBuUAou+5guZTZ3KOYZYcQPEqG2aEQu8xHECvmVTE+oNnEyYmYMf4IUvU4IM41E6l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iUNXcGTFkSA1f4iVsWaxMGRjiji+I4W6zhi3jKeImMtvQwesb8xZOIBw+WAN2neY1Wiri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dzgwbmjRTdRXkc2eLj0BecSuXenuBwgDmAPa7jVK4+Kh1+GU5LxqbC3HqXedlQvhu3Uxed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slZ3C76epQIGs7l0CmOpxWgwYi4q7bzMOZgBs5uCKXpvGoVW7P1PwIqq40ojg7m1X8RKHO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bbPcfFZ1cNFe2fee5geZ8Q1Hqd3x3KKULxRcSnFLfMrGaji/HEawvMsvLiUVldbhWLKe4Z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UDdZL3DObi83DLYKd3LV05czgum3JWotKm/3C724FQzbnpXMo7rv1MVlLREaha+fESgAY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blli6rmc4r6jSn6Sr8MzdL81crI+eZVm7zRDRGWcyuFgXHUpxsxTKM4PUFjhafmIBtrxCh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Ofcrm6+Y0u8fuJRTYHBCn34i5vN7mKd2+YbbXwzZVmfqK6rE3bx47gWX8ogsT34l4LB4m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FhnQExV1RW5Zcu+L/mbBRjOe5oYrHcbtHuWx3xKbRKvNS88U7ucZRrqU1k0dTDbi0RXFC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rE5168RKCshtiZp9xDIZ5itpi3phbdY5qBRy0YzAXm/PjxAbpTsZkTxzKxi7qeS8ffuBZg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QtGdfqUOXNXrMKrHyqBvQ37mEIp4gJzfioULbrZcLyjZxxKU3ldtysBhMquEFEdEuLcLge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py46gKUPE5zrVwFaRgqmTPcwMfcCm7ZorDaDgh6alLQbOJS3dzAAqGemPJjVZx6iCqj0wT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XFx1m6dzSG05i0OasQmhQUecksm/9RrAYAuN0YekdrzrqXSRrmCi8hcXFt16nhXHxAKvE1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yza77nII3inGpxRg/ccgWdIRB2xzc3/lNB9ColZPEMDUxe7ome18VM11/DLYI22tvnRMm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rNXwdTDlpxmXWzHiOaat9xM7HWIoq0xUaysFTR78MQrFnN9RCqMOT6gVSFUYgCK58cTyXK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kxOK41DXFBrqAjtIUi6NblUJuJvEsPjW9zW0fEzl2viBSBmol4rL+JWcLcCk8eY7YD1HS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X+pjaA3iUpjeajVo2Q2rc9R1TR/c1V6buOnF55MRVvF/UbeHSXu7F/BLo9EQrm1z5IVStS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S2yFMN/uYMV9aJ0rEcN5c7xM7x/zUsqlF5mW9jWczKFflzUFxWzljtyaubDpg8GuyNt3S1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iOr4qLjALNLUVmUmKbq6mObzpltWV7Zq6r4jV8/3Dt/E4yj5eIjPJWFOYWW1gRMCcTw0Dy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dEdU9ysPzmXjO+uo2ICOLjm847JnwVqiHww7UvXuUrPE+LP3G1XVbIFDmGHQ8X1Hqz6JtW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eZYxo9wSlN+oVdpX6gGsQaaBrlrEWzY49TQGrrDBS1p6hbmrl3nJDl7lK6iNO6zxChzrl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DC/lKWUx4gjgYsirzLphXqWDIYZ5+IYzxAMPNQH3MMGJ+H+BuJZiJKuMDIsrMGYOsTymzm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iZOIlYl8V8zfBvqJy7jvfxHbZzEq0r0SjWcEbwqy6j8dT2OGI/wCo+6/iDfczVinWIjdMu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ZrnmAcNuIjvQ9fzEswZimM7lU84sqX5fyji+CZpax5jw4uvuAIW5lKs/MTOS+q4gvouaEx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BdZQG2F2mMdRxb9ykq8VxPsrqJs7jSOBfjUdI/cpXt0xL3g5Y0huVo9aIXnIxxOOJZ5q/x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O34lqtxeKCNgW68xzWKO5wI67gVTm+43dqruXZ27he9zsWdy841PF56j4gU5W7qo18zb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4gLpl7xFLX+JkMZTzC6wibcZJdWca3L7qptXmF6pULKX8xdraXjqdvplHVdQHtyQznL6mT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ruUNXmYznmWXo+E0Vwsu17JsMIb1MKu8cRpsPz3BLbVVOGKlCYy9zDIFOLvUxTVtn3AwK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y5ycGJW2pkBfxG28re4lNHHLA2WoUDBQ3mVS4g7aXqU+1b7haW1Wr5nVXoVKSkpXdkMuNn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zBjPzMhkady1w0OvMHAd+sww2P0g03x33Cl1h+5sL1uDnhTUcVhi2l4TLSgYFwfEd5UGN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4Ibjm1s7lgCWD3upns7m6AMO7hmkMzG6wQqt09TFYxzDFF5amwq6uZqnJ2YhapQrni5Vt4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vlzCreH8oC3RqGKs1OF47htyPEwxefEGzetwC2a1EpFYblIsoaqo0XTasUKweK7gwKNeIK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DnzMHcuumjmU6XwzJQslL1VwCjUdK3wSiqS4LGCForEyK+4iXU7eKlYzMbNZnooiC5wnC1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dx0BHMxdYKriJnal8RZVrmUg1kRFHT7hCqeM+YsNc5jsXb0TB0N3EAvfMUUGs+NS2tDXMa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cZtxOS6t3DI+d9x5XR7lDBKNwPLb4itUAvazblWpxqNgJZdmdRVyN6qFllzq2B2CZc6XEz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pdWxDGE1eMYwS3AFRvelbOIXwY4gqLhPzNlG70zYB+IFiXKQqqfiuJX/MxFM5e8yiZU68w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7MW5cVKB0Y2uhvtlAZz/MxVtjKLxhc0fuVejHmNY0N+pg3wfUqu3uItXe+J0F3Mnuazmji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XefMQ5EGYoeRqD9TFNtEWkla1LM5RtuU6vPRmUZLA6hmqL/iUqChMvSROMPqAXlz7jq7aH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cDDn4lXjDfcTPVzT8QyfbqX68w348xxdoee59P7iNZMXqWAlp6hRegmyN1/EBTKpVzGM/c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tddBUN2Fv6lWYI8M0u/xE5at7KiPD6nOkPcAqhzDhVC5uNF3hf5hlvNmKZdptDbOcO9xaL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gtUlVoOWZUsPT1NXmyWl0MTnHy8TmgxOhk9Q6AxSnMsrBa+pefUdFMXTiFGiqJbZhuskOM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zSHkmg3g/ceGsOjuDgqZ7V2xKN1jp4iZeMEu9OL1NF9wopNbqW1k2kLGzXqZEsVwdw53X7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BxTdn4mnP+4eCvWZeaap1Fkr1dTe+GyFoYbz6gvXvzFd6PMNI83iGl5bnN2lFUagrRLNw0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XHP8Ajj/Ahm/8MGEqNMSbxm0YnZHDBAXqpgtcQC1cFXO8EEwfzDUJuvhI08QZq7/iVn4uN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0+Iucbgp4rcbLOfEuq4N4l2QutzZUFZpeIKUM3m2IIqqiWmnEBaWxwNe54w9alFvqpui6X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RwBzupfWP+6nLzxKyY0cSq2q9QAQ/5lvJXcx4TzDAISlVlrczVzfUSrvHMrPZ+4BwnMcpT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KKWbf+Ip1T6iAWtJrzKxQLi2oYrNhEXkt1XUq6CeXUCxnjUyY1thwBXq55LDucqLb2TK04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S4/coBw+6mcVrqUUYr3OrqFWlVn1FqwRf3LzjfiHizwQuu+mWue+pec14hxWr3ExaW78y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1+oFoBzzBdmDxNZedDMjdVwxyY344iZvuvcM22V+4GThPzC7Lv5li1GsXoasjmwxeajvn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+l7sid6us8xL6DmVSYU4s1AC1PJrUqmrKTJMgBwZhyot1HDWV0lRy18S2lxefEwq4XM4oE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xA0+/DHVgeIGyUmdy0zdeJX1yVAKSrrm5tyhy8S/Q1zOR9JqgA/uIVkaM0QUciHV5plZYL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3KLbwEr4iAeO9SqBviZXxxDnsdytANQAZ35g6TFcx6NubiN3eOoGWxV5iaKO6hss+txKDD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ApQb/AO5n/VK4reNTKgoDbVwVVA0sDbK03AaF6zUNNHzUd6QsFKsqysr8kdzJsKzFbRbA7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MG8YPzMlAYvH9TAraxNHv4gChI5FrEK7MQKAxzOHZzBYai+OWAwWvPUzK1tqD5+1mdF2xt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QDWMz/zlz/UKoOJtrfmJrAsS3TzOStB1EZqq1Ml8TAl34eZVKWVG2W67iPIHmUAXnf8A7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bsRRzfEva6+4t2XjiIhikSJHJ3M+fUsUXwsmqrOdzDni/qXkef4iof1DPX9xUxnJnqIbN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sApSUzDYCcRWRaEzjHqGx8+2drzBOzx8dMaW6z7nNG5oTf9y/lyyx20dBH88ErQGnUTYWK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xq4uG0o8Qu8l1M0NOSVhdLzKN5Y6y7iJVmNX1BzmscwTea4CGqChmOteqjQ2XdQ3xjxD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kxMs/Uclt9TQWVqhqGFXkVmNVhTGgc8vjxGiWvJjuKS0oSmU0OyGy35lZtFV1NqLE35jwg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7ybjgy1fU8EvxKreiVkae5yHf5iZXjzANDeIgFvnli5XC1AKGzzExdesRH8QurKri+Yje8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oipxnOYaerplXdHn1AzlkndOtVEBb1rU8DJ2S1f1OBsz2S0z/aI9tdnEoLxxXt6mLRdm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cY6IgmH/csgI23Gq1Ss1uPb8mcZBK+p5eJzm/YTLV3hhdWF1xqBTZlHURYvepnJEzPLg7I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3aeouM4dVAVcbjThtlxM3rA8zpxVwLL26nIZhQG3q4CGDJnMzrGqmkCxULvBhbqOqirk61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f5gjbR3AtjWZeDFpomi8XxUHlaXmbSrq8vcCsrnuKl4TIZSm8S+8qysKwrh0QoSsXjMVJ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uYHEY3iNqnbqDZTVvmaDBUrec9lwBy64qBdDxLXZ7EtoKang4nXmGcQIFQhBeSJUCyBrx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2Yh5iYalFvmUS8XBjLk/MrOsxwPMSz/sS8xNaudsUfmJlxpxG8KvzUugkcFGIgWXZU4rVR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DF6qNqriYc1vqOsku8fjggZ3Gltxeh3KFdXGnldmmLOldVFp98VEcIU9R++Mw5nZt5iYOF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jxWqynMd2l/mFpnqG750HU5uqxE5v/cq3Y1uXmjglHv2RQtVu/qGDFMrjHioZZYsHEUrx4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8ZhoZHhjeMjZdTaVxnENNYbxLpoTCmGh14uGt06alAU0dzh1xcMViu7l4u6zWps0niVbk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83EAyyQw6C4uM4mR8hKKKwGKn/GHn4lnO5nfPa3LoEq3VwJwYma0jXcemkgBab3mWbrm/U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A5Tc8FPmp3F25mkKhd45g3nXjELf2VOKQfmXwuHRnxC7wls1DWqOuptzW6hYwe8y63qXWN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uKnJdNReX2MDzmFXXm8wo+WSZtWyCMA0dO4BhuvEo0UlchOm4CnqHQxywIvB+4Vxk5xEtO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9Y6uUdsSr4O4sZezuUuxUC2w8MFlmxiU54zLq6dcXDaarcxaodztmdrR5qAvKnqXVrSOGz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GoHkPcqqW55nNVgg0MqVgZnI8/wCNGkvmPtqbwU6Z2lN3YFah24uUxmzkqNuW7gZK9zR7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Dec2y9Ywu4XgU54ic2WvUy1i+ait3hc+WG9rxRPJL7iLhEIAaMNzFpe5Zgp0lSnjTdsz2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h8RKV36js0HXmW5zMbQ5lzpuIOE0cWfuJVtZi+qIMuMazC6xCUNOOpYpo1cROWvEbGne6Y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rWqHB5jVFygbBJms5Y5L2xovq+YiqJTf4itDL9ou6s5Zd6XSyphMjzHIwDevxAWN1kxGjP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ckRvPc4d4xGtBqssxWazkjsRacEyut+Y7d+Jtoz3fMMKjbrUSBgKK9QbDb7gA7288S65tO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E6xzHdbHiOKzVOZQn1ubauDHNdEWcWjdxNWENnmGtA6xFoRPlYGDhrBOfcVwYeq1LFu7x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p48cwErCX1MYaZnq/NTdS84jS0/mWaG/MEK9XUfkbjdcl+WNo0Aa7guXNfglZ4qZZu64Mx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mLTg9HMstIicTb+5WTOfU+Uty30iVjn1mFiC+MwRyWK4xKu3R+YZC8DxKBrzzmNVVIFcT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1p1AC3WqlYs87YFOM4lfRLLMp5lJizOq3ALea7hy+lzYE4zFXBWNEA7DZxMm6eGVW2681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7KRp6cZnD+SWgqhtmO7afDiBNu3XUavLXxLM4PfmWctQQ204uK+cbqN7bzAyll1DSDZ/M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KcjcPd4jVA2VLvOLesQOqY1xY93U4su+PBKNsKfuJt4O5dVZXUsKfuLhFZhBMeGA4sRjSg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TY7Z3xKsw1eoBgVDu5lHCeLmKVWcxyrJfEri19ytIU+JWOSXYUpUDJkxtZRarf5iwOMOr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31LoxnmUS9N1uK6J7lqOh7mRVMTOnzDbYt5xKKqgZO2Gq1WiGhoAYUIojUulbJpgzuaNb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4DF/gQu4CiRQg3KxKx/gIMx9RxUfzHWpm+YlWJmBAdBuI5B5gwt29Rz0y3iH/ANJpVfLuO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x35lHJjxGjc0aS3k/UDdt3cpwNkMLLfFwKaGINMziiiC+7lWj2yrS+4uBDOqjap43Ml8uY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Km+FZTZ9CU7yu7uXS1y4I7oWshDF3R48ThorCykQrHTNXadyo3izGs9yl2jmGFtM6gNIZ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OoFLWcxMu/lLwb+JtwhkpWUa44NwWW6pnJWE6mzeNMpTQvzMYxRrUazS7hpLpC6m9+2VVY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iBYzTwPVSsqse47BEIY2c/MLTFU/iVmha5XMqzYX0woxi+fcGqU0Oal1vfMy8Y16lIlZh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0S7e/BLtznuGMF3+Ii8N3i6gX2VDbVpVjFoyXTqNMvKg3KvRV8Escn43DVBQ97fEuir/1L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Dk7jq7x7hrFKbuYw3mV4BfMGEVcpMOc3+pdCvKrlrXzi2eCqyygcH41KbWlKzUEPEGNGu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l7XfESuGsZ4myu9+YJHFl4RjkvPVwPYgW2M9dTLoCHNb5Il2HuBgTJ1UQwG6ljiqGWXnvi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Bxi4aLSgN/wCpZwiVezndT3RzqJdMpZb8S2GqzzuBxbEbxep4GHcEGtvcKrQXiruNoMn7l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aryzGyrOb6tmCUlRUqqBwQBLEx+IYsAefU25r4hhL/JHA9DXpl3TWuuZYp4YWms3RMK6IA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x7qCOAj7gKbGajyUusNSls0dRANX75gvlTxBR08VCq6BM2zM5JzK7BDKnXXmGiL6mQKFvz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S8DiUH4/w+CKGpd4uNTOEiBYfEKitRLWudS4ylOSae0CAYzDo28MVhapljQOoxEbK1Ltx9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qVVZrOJzTlIm8xhhhEwNHl5ZVlIBw/JLyVfxOO88x2eu5dON+ZxVWcHUfFa+WI8X4JRnGf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LIA2MHUt/wBTSirVyrULPMLpyQal1l1xKoLOPuNF2Fc1GuSm8RGVHWJ6ULfmcUl1iWXJ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VyGKltNPupWh8vMbpa42+JnT6gZGIaKax+obwhwIomPricv3dQdXcyOqCNNXnn1FeeI0os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V31LK4OfcBWxuZdOvERMFwAuAMFHUG6zn8TNNHB6mnsJ7B4WF2Xfa4WX+UCuM0epduDHnk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C+oUBoxp6gUOW1jXJzjUaFVVZPDDvcwhZbOC+YD8OiLY/1L3caKvDHbkx1xDd7UYJnLT3z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IlwuphyGCYAbb8SguCnJc28kxHh9xAD55iBVWjFS8Iq5GKXQ3t3HCA3E+Eq6mRVvwR5aup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5rDmNWNrf4iUb2TYBnzFwkunuYFOOzKkMhil/MTeOamESvxNKWCsEBvz5g4dfUrQN8MEu9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xHN7g5AGW/cprdHJMeGm1ZWaCtRyxTA5aMNxwrjrUccGMmYJ7aorcUUprjMB065lvP5nKs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hom0KKweJXk278SwbvxBMKl8XOFYogUGcSlrW4ZAtg2/xLdzHxB5DxMlFIwq2z0RzrvPiX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25tmAW4gqaol0lCXLCWobajotouUuzUNHqLcFa2YGcuZ7S+P8AgSwzKnEogqJE7iZhPUoX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xLmd/zBsf3MAi2qKDMFpwRNxYhCs/cN6vcTFZlU2mnEdKl3vxKPtgld2Rybq+4GaOZTTav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03BSyvPqN53e5WV5TBO+zqATUdhjOY5d817gnC+YVeWhjkvznzKG7vRzUpNBnVQ5NcMPd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UrfhW5s7YAmDv3KDFCXcW6bHuYHKZS68XxOUq71LKrcdCtXqNJQUP6lGL65nBsVCt3Z45h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5e3mDirfdy7N+oWzluqvbMHSJBwnPeY6W89Qw0eTO7ScZC91KpTN1Uq8N16iDuIchRxOx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FQMFDy5YFhNamccdtcRypoygqqM8xVZfxC+s1qZpxvGWWS0B1Pqu4LAD5SgYaOuZfswZfe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UMXcLQg/MrXFaqAWXb/EKvN+9wNVdeJZuYcZzqVTkzCradcxc8ecxLboYt1fOMRUFiHXc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sZPohdm01KDhs6nPDrETNFtbgVi3Vly8CJUrAGq5eZebcnVQRutPN3FaOW8zObxi7vUA3U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QXmhm06/Mq06rqAwHnM2N3V3iU+BeZzYZ3GwW3XErCjNczTpd5jgurrlmGyY/MoatioK6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DzdNQN3a7ZRdusvdQVSKPEAVcVqJ1vULFVZa+JTTa9SsHzcMo26qfmJYqUDzKDRnxNNcd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VvPEEGgaMbgHJRvGYtVSeYn/kDV1lLVbx0qBbE2dTd0Hz17hwmnPiYESo1QP61AtprT1L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1dPqUcEK7epQlNHeIgeMQqK4nzb3DTFV5Ieq+UvAFR3jiBUpbm/B6iSG+4Hf3ERsn3GLpi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wDLxBbdsqVjLLW0w1AN1b3c4C84qI0pShEVKsiFg5DUsq7C2WFs3iUJgD9xV5/EaAAOPzD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RRaz84jSJVz2L6lANPFRQMY0GZRNtvU3pfct+evE4dZMdMsjb0Dc3aBTFRyrlXUxjWZbf8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Wjn6S8gCsSt6eLl2g/Ut07Wt8x1S2GZfJp8xDrHljWWqdS2ET+4M6IaSAtdMA4eGI85lqq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MxR4yOGZcHAiBei+mN34M7lWDeJhaCW88wqs4aiY4G/cQRu7uDVpmuGNlcvM3g6hviqrc4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8BVQT4HUdR2JcKrGvBEvjOJYLfuiJ0MbnAPEz1fzKHbJ3csdEd6Y8Sruvk1KS6U6qGSaZi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edZ7nWPcQtb4qXSpWyauguqIi977maxpMMN7fEWlwvqDTqvLFol1YrFsoHvSNOBD3K2Bjv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xlo5iJpKowRDF8jJNraYLgleeJYNhxmkDzhmqnKmL4TUqzgYhlsxVTDgvUvLjHqGnIIjWC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XqoOMXTbWpactbpi6vDti0U/ynNdotZpdZoltlGb31FshR8zZk8qzFoWPmYabqsx97hjZL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VjUp7uc3LyObdUReVrLOAqvcKFWrqBjHD26nAqsbmKNYwuri28jzcbXijVy1ivmC2X6lMm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vIH1c1o9QWymZ4JatJ4iFwVCsc8Qa0c8kflUHGoh3LHXy8QTEercRSBnmYALohWER7uA4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q5QhBX/hY4mmNji4RzDQ0Rs2ZlTEzEhgplrqBvMd43HEPzBgGVeZw4PMWbiPBSxGjxuP30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KVeI3bQBHoxUVVsuU+L8QJyBWWpY5uotYCRxlCyNys5xKrhjzFOHLzNtJi5kNY4ZbSgfUW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ZNQQY33HJZo8zCHPnEMKpLwE0Zu45PJ1C1hnxNXnCbIqCTFiwuAtD8S6GejHl3KKRv+Z4F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wCa6gaOfMcMtkVrWXqOW6uCB2QMI5NtQotu+plzX3iBfpmOBcNcNsOXjUDGLr3CqpnP1Fy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mACvq8wclbr7m2ATy2MaSiG+fc3S4FmX3ObdumW+zuO3Lu9xunOmxlDS5bhXp28zqt1L2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4iVltX7nJdGPUAyXErFWhvqpv5ZTZV3wTaYIF08mb7ga7eYZPyzPgOfMpLvFEKxSemGkLs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yhqnHc4tq/DM2lvmWuUPXUN+THnuZzkH9xUcZ4o3Lcsq+KmUrT41FVDgAEDONQBwF1crJb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F9Mao8bgGbSBcce9QyxDRaq4hh1fuaCJS58TDeBJgE0MeK9qn4mFEM6GUN4K5zzDTxjLL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WojhyO/U4a+CHtdyrN1E21rEC/iAVxekuNrx9k5oqLzvMWS8LFq1pKqY9MM8bmcoKEyVWM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3mBmglm+5Qm+9aloY44hQUu5V6Ap+5d2GAcQuyko2PMQrnEDdldbgkod5gWCUDn6lOqRio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rqFnTiFTFhwMaj2Xol7ofJhyr1UdClRzkPEqwvRcBpWVryxVJR7t+oWVRq5pA+yb2zuLy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OP+CBRC6TNxgXC4bgVk+IhXE5fHieS+nmLtrzFhXmKmuejiLPB8RF0EfO/EtMd+IWoJjqD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7l4Tk4qNNG3v9xMu9fME4Zd3KDG/xOOHOWUDqs3HTq6jgsZdMFBRRwYnQWXk1Od0miFFc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CW3RCnYy/U2NzNNq41M1lpmQpGoqDx5ZV45NkLy4U1zC26zuV5X2yhHP/ALLZS/icGXG/M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RTqAwVs53Lpf3BW82VhmeDfMFN4rVdwVXOeIneCBnBnuXZRTxByS/dTrzNrWu7lpzWLCPK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WYOVlOr3MFrXDdS80memITg+Z4a4vmWXQq9w44eziHDNuWNYL+CJT7NHEKUXKWrKBRvft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qcvDAGWCPqy84iDQNazEpz8TTyG8zPmqjXjzEAdmdTLYWc3GrMRN0qmDxMXTaWIFOcblmj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m8MM0eT3FtiAqe5rZjzwwGxsrsZyp3slq6xm9xqlRULw7j4UedsRAm/c0DWNyjNd1LC8l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i6ZXdyzhRfwTOabxsxOR+OYbAN4zMEgrfMKMmXmbDd78RTZdalVd0P3NMuTEbBzcyXe+u4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c69QnDFQbAuy3OF/+wx8M0DtvMUVzg8TN1wJmq0dy79zADTjUqqybhkznmJE8+YPLAuJz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rpGnDZ7iJl5SWlzm4macd1DaCoGKmcmxNCSw2Yja03NTJcHB54gAm/nuFVm5plzDVD/uW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xuAdpU6fTA225l6AM8xDVmZkN/UWNOuZ+UtcReSAWCrbLaqGgFmOFe49a6bzFNfD7lyYeH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lK3EPMHTZHNzHCo3UVtnfUuaWXL66guvgR5TkKtmXh1KBlLx7mRR7i7LCRysWtzZhSOOZ2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wxu05mMKWvMMB10sQctaho4eorVucRxV+jqJhMN9xaLsI1Rs/ohylVmcNc8zFUhUazuo8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H7nOPzCht6YgtvEbu388zzpOJQOFvtjhorEAwA0aZoJXipreXmYHDU4AuyOVqvE41+Ymc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HxDCu/xA7TXU5pcetQHDusUQ0zrcECtt5l5PeblEtt9S1W84jXX4iK629ZjaHnuJeUSnI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+pm61y4lXxh7nAjjicAwXmcgXLqBpdd8xM5qNg1iiHG68VC9C/F1EKrNziqT5irVmaxNGy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twdNFxC/RR4necmo7UV8QwLn1e45LrFcR829cx3pvVwop1moYc3aaiXKV2lXZu93MF0X8T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WFg0ma9RHK6lFrzwzY5aO4DXK+Zbo5/U4IipV4+GYhlu2PkDiVRbis5lcMBHZXHMUQ2o3L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/cLLzjyQcFK8dRbsd45Zd22LzKBSqdXcUR1W7mXNcTGRC3niGeVQqiNXYbnkiGHRMbrHP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gueHNRz7/ABMYQr8Q1oPj8R8lv6joyB+4qtD4eoOeB1OdfEqxyXyTs3ruAax+EE/RmOMql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5A9yuqwRC/mJP2K4hroyzVfMoUQ3qcmWaCKmkPFQoBy0ZueW+YF2vHJOVwVUQtdo+bjZz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uUGS4LIp5XGYAK89wEKj8w1mXQbl6TzktfEq35Tf9f5f8sgvas6NaLyHMKG+o7bV7mzeX9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qa46ncqXU57rcvng3ic3uLWu+I4xjBcY43LvU1LAAwckFgz3Fb94xxLob91LMXkW7i2par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6iFMXNuDBN3x7jycVMVTca2v5jf8At+JavS/iZtCs3jia02QwYRDzuF4MY7JkVe3rEMFVa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zMZbz5JswXTvqVgVWVvxLF2udLCyzM5C8eo2baxLKq8drC2RyFSvwqaVsZVOG+aq4i3i3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KVfmNYy31HN3jiaLRK3iJm9Z1UQZUq+GWofmVWDd/cs9Od8wFQNPMpjOUv1KUMD2wDFVj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Hf9Ezz8RQd51RAAbxnEc04OArUSLoHiVTgbrA+4NEtrvuIqqVfOptoEgA1WDd+OJhbW8wO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wluNcxP8AdSstcECqxnNwHq+MwIqKERTV453KzdtQszdjqHigfnU4KzqPIF5+IUCpa78TN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8pg5iZzV+OoJLybr3LKa2x2xvSrjVnY4ubwohnMrKbTiJgu9am8ZZy8RVKV53MZNCL2fU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TmZwW+3+J4PNRVu7QdTQVDHQg+otLK9MSg+4jZgalnKiuL8TLypBDVYiMYtNEaDBZ+5oC+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FvMrOXXU0ZaqZbcdy7suwLojVjxWJi0H5JZq1YC8LXOP+1MVWmLIZ+oUYZOJkLacdzPLX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RV3Et00XzGw5fXMc14l3w2UY4gpvR7jhzqKmFo5SCmF4lmOfHEDYwJxz8Szk+CDmAcnGou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5labGoMi1HXJDoncs8sq7XqVkzLeSVNFWAOZXUvzfLDYg/P8A8ZM06i0fyOvZCBB4iVsiF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VDzEr3ExqiCtIhVzT9Rbz6R0/qI57lwfO5ZS9uZro4+ILUxfcPBZHIdxrzNH1GtODmW2VT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lLB+JXwq4jnrDAW1lbqx2JH1lLStR0Bzcad61ANK+40YvBxNB1uo89OPcqlwqsywRRCzDq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O8Ru6c83UQMZznM2IWvmZBbruKIY+5WcvbAEa1u5tN33KpXKWes3qWsaM2ObK9QPNjolmr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0PNaO44V01EvCNLQrzLGgXzLxWjiW2qoW/wB3iKXwIKFAl1dxLQos34ha7NRMYoE2u4lJW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Y7i9VvzqcOV5jlwO+YdMZji63WqxAdYeo51euYW1RWAJna/6ljw/M1tKhV3WZtrN5xEdl3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c1jNHEMBPdI4cFB1HCuzpEryO41fIOpkCoKbUL5lcZaxUbcY+WPIKmI4LLvxKVQKO3mAU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03+5eTiuJayJXnELacl8+IFnr3HFp+prPGqhSFQiLtbbldd7gtmvEwsvC4zqc5MHFzTozi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lPTcdjduqgBYa6uWPqLRvXzMoZJTj7QxaF+5sudZIdZOUhYSiuA7hxgpl/Lf1E1icHjUz0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bhmmvzDCsdYhYPHf8TBrbvkmSruCcXXbAttIpp02xVkD3UabZFdxXj6lFZvHfEwpGqgK0l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gar5riAu8dWwsyKzACkJYXVg+YcLh4urOpxe8wFRV7zxDVYF8SzPvmewcxbOF0Q6LDMoA7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KoNNjw+f/li0Wy8V5z+OY16HrPRojkMvbzFpdGoi06wRXX5ijfTnqLs14Zaa+Ze6VVyS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jZNkvC4h0q21fESJTebj4Hl+Z0NrPXuJlfiNGvvuNUhs35iAYsrJiPjd8OoAaMHdxCZMcL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EbwAt5YlhQU83HjJXbGr4DDccgAOZi12SPrEQ6xX1MoXvupXLbNvEaTN1y3NFJnc1xjjx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8wUqwahYG9Ar8wAsafcsazEZyZ1K313DIBe48r9xRRVJzKwd1Of7mI59RVMAF88Rs20pK4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1M3gviVntA/1EbwCxF5IQAwEtdrh8QL1g6gOWM8/6gVe78G4ZAVnp3A5u86IBq0pbZBw8e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zWrKeZsOa7jkutwqzDPwTwPGYt7rOoGFao5nd1jQzob1cu83jubVxXgi2trS3ROCnzqap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XxG7oL3mPrPDPZWtTF7UPxKLgseOYh2EcnjPEbaqn7IhZqmuIl4QvM6stuUvyb9SgWLGUB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2HGuoouyKXm2A3WnG44GrI2e95m6BQaicovmYtw44JdlZ5uWgGjVrMg93mBwwe5t0rplsj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qcitqTZlO8x5bhkcjxGnlvkrMDVm2/cwGc9XA9LeJRNEL3UyqHfMpWRqacdbgasHd5l90s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9lHEEayAlZgi1ZXiZO60mE4xqmFFb/qV3fU/ImyrV+o2X+5u6HHLKug/EY5V3FY8WwXp7M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PMvKUXzzBa8wlbXPERhyjJqrziG71BtfxBx4hSeVgKXMFTJKLgduGMCpbFRS4SkVT7Q/+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MW2bzcQzbKd3FnEbWeYriepbcszjJ3EUkvF86jvMuxvUW3MTdtanFeNRErb5iWXfMx6pI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2SysUB1FaDVwXi6vmOUBt/EQAu68Sj4PiYAxlJVc2bgooRaWqw6/UFT41BxQFfuJRjB0R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/3MnLjlZiqqiBhCshrO4Fio1eeYmXHgmr5InBt8zOK35nOamfOdVM0DvqoiNeIVXbzK1by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qPBSHiCzidqYOoB1vOIFUjXF9Sq2ndkNtrcoUp5mhulqBi2fcTHljQtNOw1B751mZaq7u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l5PyEKG8PDLxTl4CXsS2UqR4NG5wBpr6hkOKxiYC7rrMeKr/UHIFPEC/JAs2wulMO4ZTy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dFODeImCoK0SzJc5hmjd/iBWnNX3FvB+UC17e5gyb4Iq8c7JTqrA5m1VdQFLoe4+0e4UBP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cADstgZxCgAr+5TCsc+WJM0dZlZCtN3uA1xQ8xuyd7gjDuUF/vubVGeWNqPLw8QLLyvMS3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G1e3EzkdncobVlgV3awnEN02Lp8xyKxUqlxT5hV2arJEy2RcAtFbgXd0/cSkC+oFVWTiUI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y/WX1Ezv0wWcUariVRfGz1G0osHDFQq5rJuUjnMHyn7lLvK89QPJfUpUSq7ld5z+JVHKEC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GOJVBefTAu1apzORQwsN55CHJpx5l19XNcIKvIhEiygVCqS6qDjfNTQwNGsckvaja8RFC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T3zEVJXcI2bXU4g+oXEtK2cxM2b2q+0GD8l+SXP3gfzA8B8DUFIRqPKl+B0GWCu5bmNqUp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q3ca2XKGm2I5YzK2m71qOmuuIvecxCYC4NOWe47Aj6mRlRcZ4mQbw2VUdKNRG9AyhlA/c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oZtzoiiLxzLllmPBN/wDVKDn2lFKRXBV4zLMJR8TO35Edc3V1GzIF7lBt3+5R20ZmFYX3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T3q2HGv7iGhx9xNv3N01o0TWMF/MquD7iGyK8S1ZCDTGqttjX+pQwirhzMNFvMQSru78sX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ILfDn1NnFPd6I3bDOo3ZauY5z5lLbQZI5ctvXmeO/wCInGa3bGhrxr+ZgcclmZRzzglim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OiLh3ndRRt09XEqYbObnGhAcWVfTBMd/uGcMvMXDQ5iW8lv1FtS/XEPLUXQp6eZheB8zI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zqvEcll1j1AKdaggF0qllF6xX/MNc42MptH4vcpK869wDf1NrLKM3LEsXkjWAJXzEvD67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8xM2XgqZCsVX1BbzxwRASpvBjHMyOCni+SDlox/MLo1esRTgfLDOc09TFJvN3EULSnxqDR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qH9JzhqJRVc98TLea9Tu40aKam3C2mFhtrGK3NV611FUY39scmbV4it4p45m8l344mS1Y/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aWvPqBhrJcB+EcoKxnUd0Y78Qy2QQuk+JeDGoZRvXcd34uWlAYmOcwvF/F6mioqdpexhxY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1UtbVg8TI78kpoclY3DOEVe+4c7xUvbW5pLsNkG3mGQSyrg31AmSJVksxUzzCqsi2fFRU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RubMy6f1Lx4gz5hvePcMHqDjMBUoDYm14hkl1Ur7IAFCPJ/8oABtWiWaXJx04PEaEcRRO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/GJs6jWc4h4UpKquI1W4M1zOTZiJVsUN3Om3cyu8RbXJEDCw6qLbeQ8yiLll7prUAOeM4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DmeoXKBo7jze7j1depSGZkFrfcpStLywHC/UaS7B5iV/vuOcWkorODVS80rU1d1M1dQV1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j6Ymjk5uoZaGFq4ZVFtwwKW1rG4ji6DuafxLwcVuIW3a+Jgbv5CVldD4m6u1wEWhp4ohlw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CjD3MfDzM3yErjGNr3DKutYmFOW8ZlLbDq7gttOfMLZXHXUVA61q4hQrrmGUBo4gSkv+U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cmalI1zBW9wLS2jPMKz1qpRjLXUpveL5nC3ZWWUNfjFYhl8EwyY8QWrDWC3cCXWA4Zdhs7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WcFPkjvHD9zO0o7g51R1iLT2VxNvNdylrPqFnVzC+c8zQlB3fE5MZMy9u6MkylpVa5i0Nr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NXuVmtEsdHnmZQD3mIasgTFDZjd4gKiLzAq1y8eJRnHzBYDy7vUTFOUczO2qx7hWZWB1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xKN3fcQP9oAaOJY5wFyms1TM5yH5iPB/M0ry3mIWKU7I5FaLrxHCo3MGDjd7lBTXUEvthT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5lhrnxKzRzmyC6xRfMT+BX6gJTbNNNyt4z5gBlMahbSh8zoBgIsZJgu9miDWqusx4vPghh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ZViV5hZXfDKUCtvJC9Z7xLReBqUtscwL3XqAbbu/qYCrp58s268SnVWwOq/G4ApBhl5Q2m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B3ZuEou8TgBS8vMvUGvPEpH/DEtnzCnqM6nSRfP8Ah4Jnq42hcSHH+CHHBCnDXcJY/qYOC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x1kxczdKOoudMs2v7nAKc1Lat6o4lgYMMW8M+41tWI618xzswsdNccdxftxXmJhkfUusPq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9xotYIkwZTZLcr7ojjrUbu6qHDj08S6bLu+NQWGqriXQSq1Est8XcwDizxKzRKNxUBV3C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OF5qZJ0cSzZaHxPIW3KoxVPzM34vN4mQP1Gmyvkx7IO5mkwdXDDjI9xswDP1By2XnrMMN5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KUNCfMLv+5bwe5fL+IUCrvzNLoPU0Y56hVvygux9s6saeRhX3xBKy4uXuqzRTEynxiW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HXiPI13MDMFtUFeNERrS8XNmcEXZk5XuIMbXxLUBirYmqqTbmDJdlVT3AAAaxa1KhYU8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i61UQxg+4L2AWNuGq4lKdnMaGxsXKRMXRWyCwFgfUuglKbruIWkcuIKpzeotl5+JZZ/5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v/cpxj0Ztbh+pnH1Y8xu/xLLbs8pqA6r8n+pVd/MM3ZR+ZZunJ3HhvnXcwtL1tMKvb4max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m9ZZVXgzvMopTrHqNAf8AqjvTzG88eSVgv/yUZptSVWDnucWu9zZiF0CeoLormXZmvIio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PcDrA/iFN4vPeofK7I6f6hiisceIWNmS9EspBd8sXyeiC+XU2o89wwBc3tmjGnZ3BWr+54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FvnUtYsHuWtYri+IAW9tE5aghv3CxrN71HeBtO4DS5zDhBoyw2VT4i5zVwtCuYt0ffMN41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5Z8zBFe24bjzEW4pbB1xAAr8/0glglvunRCieWcxW+hHR8TKZQ4u9xe4peBixUS/nMVqLm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RzcxOph8R97jdY1+4oXGo5+Oo5u93MsVniDx9wG11Oz6MSqEd9xoM/MoWGffMLMoFaIzDH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oP8ARmaP5jd9DEzwFXNtmWoFwZ/iXnT77hTSyyFmrxzKMnygAG9lMyIjjVSrKzi4DXGGF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a/MzTxNqrUrzrmXnG4aKrJcMr0dSrKKWsMF01qWV1Mf8Acxxi7LjfDX5uFoneo6umnXqZF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94qVlR8TIC4bOJux1zAoCg/bK7P3M55OAu5a7ficU88y1px0sOVy8Q3cYbXFF9QoHXU0MU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1weJSBhTDq0e4Di25fao5cF9XLrTnqBuwu/mN1qvcbc2dRunB3LaKnVvMLxmvieC3mdJwS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aXXFzl1EG7sh45lVvMTfEIHGFvcwtTeFgKC2q5ZbbXyrU5vdNJCXq756g7xu4Cw7/ADCsn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pgQrYcQB1g75gZ0XJmUqd001G3Gi8kTJdXxxArIRYBa6FLrw1GjAt+MxAvvvxAenxcybHz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vhDKhfcwHBcGN0/qFNV7qZujXUvYmLpqNtXTqNYHfmoDu8RK+/c4biBklUl49pgspc0zyc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RBEFcNMAmKnKEtfTGIIF8TJEtGcRze0epmcv6md/NzIawQKtHO6IC1W0qCgq4plgFwuvEt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ddeYpi9PBieF1fMqxtXkg4KNHcqhlo/MLbqqjwXl5zHjsIMqqKqvESRXTyQUE4O4wBvBi4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e9xAM5lbxUQ3cfjU+6NwJYXv1LHCNtxqaBxUsJZ7OpQ17j4u24ANj6lPz5itAngrcD2t7c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VK0N4uCtLiVV7NDA0AzzFt9yzwe5qq/O4FWLcfDF8xtWAm7YXTQdxLoHL3zODj3CvZdwUX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aV2y7LYl4uXRQUdRulxF9V1UW1DRLBbaebm8tOPcbE8PMvVbPzKvL1nuclWW4IBs4rE+D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MmwV5hRWCaL3G6t31G1lk3T4iBtrmNoe6jQ5HSBcuk4llNtamLFKx7jd8LXUoVauOsyinS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yr0JWYedwoseKp5gsn8SqtcHe4ALbu+JQyMAsznxKCgfEFZgv+IMvmswFrPUVWHBAQt1zc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LRwdxEVBqIDLVGY0eQ3DAtdYlYobXTOVF7ZlFhb4gLps4xKpby/cBMWW9wMG7arEAXT4H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ejMrDsvLUGlBs3zDJQWfgjpBXmUgpdeJZw25wx5vZjEpcfFxu87cNS2zVeJjIcxz2LuDTd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8xATzEpTXxKcarxyQC1XXVzFDK/uWZR5vEoThM55iC/4lKsPdzS7o2zGXHiIMVvF1bG78d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VZ0c+5bSJQsKsN8d3DebhcGgcNhu9RpcrQpawyh0e4Lu/ErONeOfEdkJh5+plR1Maa/cQX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8kav7XHGWPXMS9tvUKvRXqFNjVwei+nqGMHJLaq/MG0sa7lLX04mFDInRMeR01EZVxKujz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09XC7yPmDvF8XUA6Fm4AwW3qAJp9ShdZzUwJV17iPVdzLcHTmWiX+JWUxcKZzRL1Bx5gxx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k2mf8LtjuO0zJhZHEc2blrzmODyRartmjUtqURZhEyUwOErZe5lhunqUPZnEsdxN1slKn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Qu7jl5vWOpQJmzxEtscZI8XLdSiJjBfqYVk3c4as81LH8zHJWZTAIStrEY6lYQN7zKA4t4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py01KWq/MzcrLZmWq5XFV1KIxbMPaVmYqVjPE8iOVOrwQytOWDi7nDWK3bUq7U5/ETA6Xx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mGG2vc8Ez1xUKEbSiNvzBwUP8S3BR9QF1jSX18QoOpWgwOTUxWcHfcDjO+dRcV9sBwmMQ8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xvGsvEKvd+pRtiiXZZthZgxgbzDz/AOQB+89yl3VTQ7bzmbq96qXms46mcnyENu3A73KwG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xA/uF9GKrwTTr4l5aOMsLy5HmcuK4qBb3DAB+ZVaQrcK7z1MZW5WMXfmIImB0QWm0ohzw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srkq8QUC99yjhNx2YW77hvxqYeMcERO2eTTLp23KUyuvEBy7FRopHOU+pmx4+5kRwXGYF1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sPJC7MKX9TfeTUQ6F3uBSJd7gzLc5t3Gwqz/UAujviVhKG/MWBbvU74OyVq71CtG/G4Aj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cnEdke/MpGrrmBZQVxmC5ZvHiZdjS8xAOjuFhwMcQM2TBfNX4ibywoczeR8znRjzBtvep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zPNbc5Tf9QdSVcXTeGiuZarC9rgWwxC8iqP3PDhySiIEe5hqlVArSgM4hoN113MHmndENF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iChzyxWrxxxcrY7YUNEStqX9ykN1GtYvzFuNrr+IM7U9xStmtRbC9FxRcMWVNvMc4zfJOA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icv7mA+JdVnPiIVTr9R5LbyTClG8mZmkrD+I62xOVL2Zi44QeYpZm0+YZsnjcSnDiaWvz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XmYutlYmEGMYqZvk3niKjorjEXh58TOGPTAzkINo1g/EwG8mfcddn6mTKgSt44qV9fqY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bFn+pwowfmWrIb8QZJVGTEwPXghZYoHZKwUDHY0X+p3Wt1FzpntgZyp55iY8vMKHjF4uBR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DZWPmNo0Kepa1L8yjiZpQe4GqdzF4xU1ePUKLT3mAWnPMzkBd13C7MUZsnLtMmNOc5lAuc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c2HHMcPrEymCIGazrES27rGM6YtfLMg1msUxy1W5nZquOJoZQrZ3LNUx+4F8r1ibzb5uW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4N3EA5GtDBpKXx5mS0ntlYbRxmmaUtY+ZkoQhbUqwDTylm1sHsvMq2iqczJS/wDkxVlvO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wJiHBRVdxFCmF2jfqUtZ3i4PZeiZMaT8wrKYN4lLQa6hNG+My2sa4Wb4BxBQtGNFzwAxe5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QcrdXLVm67mOKPc4DNblZsdchChXQdxMJNrsGfc4NiSuEx4xO8GZsMWumsUTFsTBnIzJy3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q1d6itqxcBu2w11ExhzUW7UolEsRuF0APiXjJn9wcHwcwvbsY5Ti64gdOZldVXhxBAFyGW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2qzDC0r6YMXeI8FzB0o/MtbcXxNnquZQtMTTimVBAq8MHH9QoN4dwzVepnkNYizf1Hqaa2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rzcvxBm3+DEo3/hySlv+EkcszbJLR1ibeo3m+YjwQN51HcpWPVRCxxBi3AdzcqPd3yxu8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C4mPzHWNxxrjVxsDdXuousR4wYjnbiKw4Qhgq0Tk/UTNu2V7ZQo5rEspuoBsP/It4aHOY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KdwEzm+PEvlY8cPdQiWWfMdZx6nPPPzOW2LRVvEKzZXcCwqeQv5inZ7Y4Fm2BsWkMVEx4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YHtPJsluyr3NbDVwqmJRWLPEcX13KoXDK2WBXEwuXPU4LL4lWrz1cV7MXpdRw4bbYYM1f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mHORXUaqgS5bV4XUdo4ruBgADnEsq7i1bBbqZCjYeY5Mb6jwYLhrzuoniv4mMPWSX8zaUY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n4hlhaVKS1L6qd4xqPFGNs1YfZMhox5mEKtzOBycxw6zeSJ3n3MjvXfMFL4zifCrg98Qsc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fiDur+oZQPVTN6rHcHlhL11BoWiueJmq+VVEDYbd+IeDBORdJHI93XqDqru6IlXemYNDN8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2Nm9RXYAw10ZxFwlu4LyUEurwpCzj5hn1q4a2XLOyjQzVBvNPmXVm9wpSFepZprHFTgGM7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MQoa1fcKTJTKvwMM1vpmWhqjcybqp2MtZm2BkUzLBks4zOjiy66mSedxKUHedwGxbTqUzY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TVwuyqhvBioGnFuJQ6tXK4W/xApVZmQrMpSh5b1Ha21AHIhiG7wzB3e4lNoviAUVY5lt2Y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lWcVie54nY+YUNnHufjEIUy+zEEvDcEbcy75lGjm+onWswM9eZUu0seI2B1fEQIrLz1EK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O4l+VwvNV1Hxl5uLTnDHWD71FvDBwQNM64nDw58xZddTi/O4t0MXuOew6lY68VNDlvUGsX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jlG8GaOJXsszlq/1ClU1T9RRRvLiIaL8ErAmIm6MscBWpWays2Fosu2KW4dhee7lI0Krnz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AcUvtiJdZL+otcvxiB7D10xAdi+YmlnxKBSU9McOi+aiUABTjJuHZSPURtwV4iZMFxy0I+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5jTvUrHjpmLav0TwD5zDtweeeoVoaM4gvQtG3Mt0MmpmuAGFjqoK1VZ4IYtlb5YU2I0rkn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EGjWCIDxuofiVo23Nld/mN8GA4mE3b6iA5xGkMtxMFGKjpEStZmKMlysVTd/caTd06hps+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zlXcLKck6l76MMs0DOnqJjQQylVS7maBKhXDOQphvcbzge+olLwW4iFNZbx5icN57lek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hvbLUiD8x2ObMTbV0+czC21omIVkONQctDEyoqvMHxKV5ggJSDEaUGvPUyVWK7it4CJrUS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0TI68w2yeWUBcjgS4F6pObxOOm8VGmz8TLNGPiVdmdkDLrzxK5w5agUHzNimPUNV91HkXn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Z3gYmngwxPD4FhvxEsrKVSbZgF4npmWL+pecHzAFYU3LLb6lWNZuBSPFUY5gIK0c6mSXdG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UOPBxMG2B5hvL4mc2U9xGHNcz3xD3jxMXRjxDtXiH0XcVYiu1BCrjCzdso/1GrqFN61BmC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GsI4/wAawfcM4YMY/EYwuY03FfiBUeY1itR8sR8kGcZm1SljX3Nl75iWXbeqlVh7xNeXz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7ltfmWLj4m2UI6MVczU2PzGrxeI1upQa5lBoyzWHMd9+JlVX/AKlOmNEaPBNo5QKjYxgc+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ctPU2XcOErLzKM5uXkpuI20Ge51fUrhvqIxupxXnZhiUZrxPBRqUYq7GdcrdR5DN9RDWL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OvWcyg+GLlY98zFmrjfE8/NTdEdqrWSVljfuA8bTUKo5pbzP11FQ5DxKp5nl/MQGl7x7gV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8RyxmzJGnAx3Ku3HTzKbpw8wFDVbqWMmnhnqmszZuULeg6irY+BFpXvVYi4UVW455sccQu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q9yslg3mGBYOcwwClWZJmw0w/e5hDzzKOXPM3Vu3glmHF3K574mPMvi89VMbGTmDS6OIM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qzgvjxHurE7wVv5lctniAM0bjSsmdihiYurlVeLFMQvTmYE5bmhoszApVM5bm8tPqKXeA4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rGoHD8YwRC947huCuGFK3vcoVzPo/UTAppmonOCWpve8TJc+cwG+q/mUpaZfxKoHfETYGT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srGKuBnJ1W4X1fUyVmltgU6x7g1amOJsGB97mrqreZ0uGkpXMrvjaSr4fLMUWlHZMW6d9w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gkB0uoEc3rEwqsv7hSPLEXTye4PBdmMwNU75l6jbWKltXfG4aMSy1VepqaVjMFVWoWVCxM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HEyC5WLdXLHbC+T5IiyODEqpsuNV8biuPxMXs9sdrK+eZ5R5U5itOTfM5XcVTBlxFvFvLm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Kqj6jppmV8sOnMyurltZuzEC+6jy1b33HmnGzzGhwcxHYGN7xxEEK2aN2Slgb8x1g++ZTa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qvriOi8eCKc0S1WozleDqL0eI6pMHcMY3ZzKKS9kLtj1U42D5NzFjB9wabvNkdEvdtzlIU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Fu5hYWDgxKp4cXURRLaJVCrvdsaylzrSs/MHlvtiY260zDiy4eMruuJQuhQ54lZzcF03W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nuAOc13A5rB+Y2Z/ETNGcb7gOKLHtn3TzGnNHiy5eFqzdxtx3qBsXl9Q7dfqIbx/cBG7o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4WvRxAzeBqAUpPqYobOo/hEyA/BHi8HEXVs+pVr+7jo1qbYq9nmWyFfJuNhY3WdS8tmRii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mjh1MMut6lAbxxUoGGEn9YOXfETtzKK1ZUpNmDcymd0ApONXXcrC3z7mjKN5phhrrjiUDu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WSzI5mLvML1mYTrN3GlEXG5eV8xtM8ZKl2eWo4KxgshwYrwcwGbUzMK3omCxzAQVGp9X0w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2e3LOdlx5MFTStqjkLR/URpEp8QckHAmeGBWQd9wN5LitmnMKz3efU4q8dzdcQN2/MHvLy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YXaf3M7zRKzXBnW2UKVxzLfaA8Ny7Xg5tgs0xxBnpEvPMVr9QXgq+ZcBDWZdazM0nMJqv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jLLeqxEHuH8TpdQxxucwqo8/45RYi4iqpk51H/BTm4ssWjDhiN7ncjfMQXP3Aa/cGMblYg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zqC18Tj/WpWGypxXDHvUQJ+o4GZ4cSlvdR1rmIFvxGuR4jjJmeGiOMNucz111MOePMDJw8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l3xzEaovxB05vlhz447mnZOsQulm0syRHjviP1L9kcWUB4jdNvqVlzn6jhJfpmbo5iZy5/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a3NWGqnIH5IAuUqDVYvjETPHeCJQcfzOmUVg1Hrl6lZe7qUVws5q8dR3weoqZ1XLLtML8Q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2nqr8RWgMFxVbHP3EcvwTahqUTWtJDGweIilXeo3YXS9RD33DxZ6jzhH4uA3nHiZ4KE3Cw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ovbnQdxbXrDDJivmBm6XV5gWJnPM371KvjFx1iBigtlIWUPmeH+pWzfEHRt36g5cM8AUSu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IsGMbm+WOSYeIFZtmqM5y+IBfnuF2czJRMEBFwUStvLsuUYxnxxL+r6jv8Mdl0k5YDo6jd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AY3mJtxKrcRGUsddy933Ea4V1AHIY5t1K09uIGqw+YWOzkmaxKzRWMXKt8TSwqpVbrhiI5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+JZUHRMKuKMY5lvK4ltbEgOTXqVk8nEchatmLu/TKqzFdwPdHklbM33CvTVsTyrljpAOIH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uGzzzN6XM0lThTS8ztq4NKcvDBcU2myZu8PmGGzHUOa83qXlvZxA0Z7jOHm4bw2cS8rz4m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yOYIfghF2b8wduDxG1f3uWtx8MwFB8yyULXUSUa6jm8n8xlWF1tgrnQyzfKBZTNUL4JbY2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HCVqucwOLwv8A1zWWk7dxHKbviJmk14gVeXu41WBv9TZegblZ3cXFVnxMUOlxFnVJiU0yW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sntZ4lvliA4MfmWLWeWFW2WbmUzccDktxqC3G+WOLPbqpSDGeu4FGHmJdte/MaoQAOpQVH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4lLuyWusnbhJQDxjDU4ZC+Km+/ghZkwsRQOQKvmd39iPBS+cahkrN9XctWcSyhleIoVg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J3OOTxMNAX5nnTyQ9FeYFu79yxYOe2atl5ubavG2VdbLJsTddMpb1A4r1FpXbNp+PMGk4T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jgzR6zEDkiXZwcriOu+PUG281e7lYp/HEvBnArMcg5v8AUCgDj9wo0H2uJYx5h3TdPMCz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xTKVDviBnGlp8RM/r3K5K9xW1h47lds+YFBhXfc4zVGa4hmxOr9zLS1juFOh9VEtUe7jtK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nuYpxlxEPSoXdDfz9xy0xslBRwnnhx1DBSN3XcrGvklryO9sunNxuneYUpn8ZlWlIEtguD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kv5jWAG/Mry5mGWQIXkNs8bpniBnn7h3bWBYnVV6g08/e5517LmDeD3Ap2zOKMyw1m2Y0n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ZirmWwN/cbw4P5jfLCnrzUMuW+4ZoDtAaXELMJA0ZvwQ1zvniAhlx9SkdvWIuMD7ngkFC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8yg6Wx5f3CxvxBYb/ABUunf5hu+OpQVqGFebg8TIvzNs+5l6SoOIZrudRFkHH+OYsviLib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/gtQzEHiJhzmUGWZgE/CaYMT/AMl3llOOolwUPmAmVY5lSs/+Ss3l6JZTrMXbb6qZX9yji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gZRMq00b5IXvpcdxKCbM+KP3EvWPiYHh7nCSjrPMDHSDeaYl+PHMMt+bxEb7nN1iZdfUR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4dSvNeWIIm8/UZaJnE6XPcxu1ZyalAJHXxhmL3hMsdhTUpeRmDFvPHcMsUrmOc3T5JXoXF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GKzUGmqqHBqWOoVxdw6Od9Q1WRjnWBfqG/cHJYee4NrWGPbiKnvxOeS9kc3qoC5JyMd1MY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lOnObzF7trklGDEbMOeyFN5pn1fEpd/dw0N+oYp+Yra73MCCbXFcxSwBiICi18TQXurpi5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vcw97KlIOR9M5fHcpyxjhczYWVpbg2oH+JdBl4lN4Vogi0x4msFBNOW5Wi73cMZ5ueC5Pq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AWH3KM0BZqZoEJRwWII001AsxieOb7hQ6zUyOax+YmAvjMyyX6YMlFxQDDXiOu46QN8TbP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UuKd7gpLz2wvrzliNlZfERWKaV9RLyodQaC0q5Wyy41eFQRyYlXmviaIP4lZnfbyTFsGvu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HQYrEA1eA2SleCQMZ2eJWNpcxbsqVaXRz4h4smV5zWYGB0sy36LNIFZCDBtW+ZgrBtA7fi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l5wlXcwbvm5yA24qVTuzuJTm196gJWqmGWvPMDRqpelvTLa3eJvwO5TlgJhYPG4UW9d9xP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HMXdQs4NR5sf1F4VbljK5PPcQXm/Hcavo1FytFdcTWzbqHWccxwORb7jd0hR53G10X7xEX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FkO9+CO3I5wzdYsib2XvGyb5bjZcjz7mcMFF3HJVGGUdCLzuJZWL3iBZvPcAgDDK7uOvy+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vcCxynzMEoF5gFU15jtQvjcc5nvqBmsRC7RtiYfDnxETmrnVZ8yrHFDmLWsPM9o9G4X2D4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Maxi+8RpFab5uZZL4jktENnMS7e81HLbxzORQr1qIB/UBYTDjucMa5nvX6iXi11jzKtMcY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vErQK9XLbdP8AtRtar64lOF1zHQOXqJWMVX3G1gfeJt5a9QEpsy+sR5TjGJjkt8QrGMVFN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rUTRi5SYsob1uWbyuJm7wTBuqVtlaHCfmbviJQafjmFN7ejUrL+xmiYyp3RGzA0Dgilm8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45gUZLQ38SrE6DESqK5qicFMODiJ0xfMBqtL0ylGg6lFVVQOVxqs8/mJatfUTN2uUWgATR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3XgJloqswMrebgkLbu7I0mRrzEW3/ANqWF1+Ja9GZxlv4ltY+YubaO8zS5+ibOGDA5OYiu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5qUK8kDtfiN7Qju4uFp4oOYCZr0de4cFyzlfrieH7mg1uZ25LlU2/EbrFfcARvM2w1RiW1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qHjUNYx/EBqvxHNlsu8Q24hWO+oWFfJguMWSnBG2FgVVw0KxBByX1FfHMq9mOoL0oOoJl2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WqxPMNWV3mCmszmuScmcwNBz6nV38zRvmNC7zHg9y8+4JrnxB1fEXUcWcw2JeG4cJgxvxG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/wuIsbi5nzFzkxMfnmPP7i3gfEXAtQWDJ6i2Hgm1E041iKFV5tYGrq+KlUcUTTG9xQf5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EXhimK9xyu75xELQ155gvLxjW4A0VcLRa4gc99ROTcpt48R8RvAY4hrPEopznmOxeO5gZM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4e8eYZo4iAFa7irdHuaS8vMrQysJ/MTA0ryDqDrluVgusRXPcqkTXVxDe2Gf1nmN0D9jcM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W86ZQfMzmsTQDHHcdt64J+/1HHi5l4hdtOPcyZeqmzyJjx6IYMfcOHqUWao6iNizzNmKD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cV73q+oXZS1PqU4yErNl3EM9DmFIRa25gPLb93BDWfMrj5xOm7WA3gq8MdLhpzjVQunUw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fxA5ujmXVhC7wRWv3dy6RElthn3DXjmohSD30TB5TyofGpTZyu8QCjh5vcq81XVza2Oc5h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jphuoUu2ofzNjee6zMUG/xAK4OnuYDasRBWXxcyFIL6czOB3f1FUbNNXM2V3WZg22kRRMc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wTF0qiUKuHmNhePMFjVXAavtiPDQQpdZll3guYLV58SmsPxOMAO+SI1gJstqsY5jl09ylL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6AQHTnzDZo6IDWVa7lPDqiNnOsVODknQDHEDsyHvMDSYb74hSgp9TKY4zDFKp4h12y8YZ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krWM9QM3XGKmsdy6zMV+GWmKxdVKhTTcDI+oFGkpzEHVsu4rMWHHmAsuFSXzOpzXccFNI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GfcX4a4gtULfcutXOwlhk6tcTtVXuKas3KzZ6DOXFOpYp+PMDeUO4GV3XHMcYgz4iY081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6eZi0u/xGlwVX7iYveaY6C2u40ir3iGdHPOI6sveogyZrjqORcD11MsU63NaPcoswJr1E4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ol5c8RHFBfrEDD9xtGhtNVCxdW1t1HykXSmWJg/c6QK5g10Fe5dKLS5Hicp+kAvCyZJ34c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PFct/iZQovdRsrVfqXoz22anl9fMeUCurj3aCW4VvZMtGa9RDy9cyjJY9xRtV7sjhnFkeH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8QeSqPxKR2GOTmbYePsgosylq16zA2MkStK+cxN4wvOpnafJEQ0rXkht3eZXRaZidj3q4Y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qFNuoBalmOe4XspfWKl1G197e5TuGSsQo5114gYUZDmNZaa68QUJ331HKUaDVQFG0fMKMK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8cRFLwhKrLpiLoGHUu9Dcqym18MHPdziisYlg2pNysMs8SsUGzLcFG6ytmGcK4hbbvUXlT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V4KN3DL7Jeds/uDT54mE0tV3uYrJZe71FwxAbceeCVWPzDbNJj3HRaPc3KTV4ZbfKbueRn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ETOD9zDyYu2/rqax9YmM5AJWMSnFjcRWm6IY2+nMDmwiZ6ZWCqxM8b1mYt28Y5mPB+5ld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r6hhLoDETSojBpxV+pRoqlczdBQrbLxmr1KHRLds5lU85cPBMFXdF4Irq8TKtpBBoX3Miw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BNe8wuGLv8wshqpQ3csmFG7hKd1Nqg5gv+Bi+ovAzMk5l5IpfqCuor8TvM8uY6/uL7+I3X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PmPuJed1qLmovxNPLLX4jSohgjBnEoDY+I9bqUYXUreM+CDO6QmM3qUjC15lbw4hsznki0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OjJExk15jqvmo3hr7mp6RC2YmN1KeM+4rJ+kTk4ZgcXfuGVog5FEQw7gxjEwGt+YADg8Zg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ttviJVerhdCc97gXdY8RsrWswLV1R9xxfmI4uoiOQ8Q2Vh7nZVHMTDaM6xrNvEo4qFg3S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F4OY3vOZW7pA0wroLO8zb2kto1xmGS+6rUC8h8QsNYzcrAPSpViUNG1l3bTcDaJ+Y0N6N3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zAG9Y8y35vGOJWbuV1vhmw6hhRKK2ZeIpbW/EE4Xct6o6lFYMs3XPxqAtedQwXVDrzEoxW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8YlOMXTFbssVlFK2eIKyVEp3TAxbV59xBnF+CUCd+INL/wBSm1x16mgKbpfEzlXfco39k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469TSrFZgCVRW6mwoXAab9zDlC+LuAa514m2KPjiNaHjcrF3XiUlooNrKaDATSjR+JRTa3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sjlLTxEox6ruDCJh6geKrsjiuE4nK+5VnZ47jS2BChVl8t7mcsPqZYbx+YKUwuPU4vYRMW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mIZK5x5IBRdHuI6P6gLQOMviJm9nZEyddSqOcd9RNN+XFSs1ixsxKTiuIF61qN3jncKLS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6PiGxy7bjY3doah+JVm/EWBp+pYvt4gZr69xHJ2lAt5gtDVywWNocxcKdYgMOW2Neb9Ib2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VT6/wJbWOIi7vP6g5ayuwhdF2Vz4iAUqxQxc1unDXuJsuFihs8xc+0cLRrbE05viUUcJA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u0yrKpawbqLSrX7gT153MXCt5MFTYjV8VKpzQ1c0FpiDPaZ5a8rqLYl11ZxEWix1/bK3dm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X/YiPg43Acl2eYhYjZySnl8dSuVu9Eat5V3KrdicQuzuVlreMwU5bgO8vpmN0PErkxWc8Q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Nl1ZjETPCI4Kxiu4DrDrNTZTv7g2tKTcbG1n3EVKRvmWpspdXMgAQOe5xxUHZnyTCL5/74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maKdVPodMy1TKSqNW3Vsql4K5mbpRKmBK3+IBoH6gDWwceYW1j6QZX4vklIZNL1LKM15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4Pco0ZZ1p8wxdDXdQUVWazMDC9TZ+DLyy1cAXe1kSsh7hxqtTGHyZhnBFSkUzSauVhDn8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m6zmZdXVQXRF8xVquWNa2EE8+YWLdZ4uVWOaiQ4NfcOKbMSlrUcuK4i3aAHMsTlxcRwI1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GrwW6CFuXteY5fX5grWB3Eacn3FKunirg5HxAjdyBobYLnOjHMpcelwtu9P8A2YARss14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AMfcclZ/uCFq5qrqK8W4yojUUvOjxzG+6vMqtf7hvOtDKoxRWMQHqG8/+wB/tAeaPmVhuy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CrWeXLKsTbAtDj9TNOZS5Be2nMDNpRX1MCZhpqmuIPT+Jo5qONn1Byh69QbA0czd1RmOu+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yw0wo9w646jTupd1hfVwoe2tRXnM2GjBvyQMDi3iaKH/AHCyr/M3yTgzcLZeIa23CBas4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Ytl15mcMoQjgYYXBsytxSqI4JLozze4l/EfgjjwjmLmLnzE/3G6a1N+o/NTNxrBBglrU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8e4jXcLXw3iIDbRi5TQHEFLezfmZvZ6lttFzV9MWAtqNWeUlKp7e4GW08z4EQLQ+YqFZl4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f1mLaYxdCyvmB8AZvmNYPqGxiY39k5po4qAts/MoSVV4iuqCn8RMUoV+IgjqwxxA1Wnvdw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JKOtzFtFQ11KuudSjw/mDjmo5qx/uF1YZ8w03duI2W0xzOWScOE1lm7AXA0JR7mK8XiJd4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oc73M1jfqb0GuJ1ermebLFUD1qW7MPBKMAfXiOvErSvmf3fhiKZZ/ctundZvuVvUaVxmB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+dSm6xcD4uYvRjmqUNRLMr9wWzxmVla54hQG24Y0Hww4NVu5kq23mNhmvMDf8ICXzKELa5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dhES1Crw6gZd++oeaMeOYLkaNBcaLrwQ1i8H5iVVLQublgYx5gHgox8ys0bmgo3o7gLq9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FaVZZbabiHWeYm8DcDRZZBdYIF61zDGha5Mx7XRzKMh5XLwWDzFK3hM4iI13MC824lNFxF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6M7mFdX+ogUX6gCN5PcIgJUVtxnuZJyv6iaZlNNFHcy5sIVlm4mkXR3/AOQJe7m3lmFb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hY14qYVqmV0VxKzlXi4FWQLF7CBmrzxWoVf8AqAjbx7g6V6hVnF8zYcuOIln9wKwUe4Lbd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E8Am4PQxcV9S+aEiylXcwHDOGXyU8YihDuWSi/EwAyxqUQ6jnSzu3eWXLd6nHNXBall+o3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8MQDnPniWYrR3BXR81GnBXUcVzf4i5rFylt736jlW49QROD7i0rDm5SvjfiCWxWJ4FY7nF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eD4upSGHHJrMbb188z2MyqX3zDFVxvMtWLL8TRyXCl/7cB7BlGL4ep7Yu45z8/HUpBRbv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E3oLmVklitpPL76jxAZWoYc311Ew5F4jisXbhY1Zq3nM2Q45lYwBEeMWyuFLN5jm6oszi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ho9RSxujLAZOXpzEsM1z5iHSAF0vMydvEEFDgbqOlmzBTUc+XMKEGB4OIBan5jwyqL75eo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ffErQp8TeiX3NNdygK+s7iqrs9QMuU8QKqk3rtgYbQ4YlJEr9zKsZeYq2qW4rXXM1ojoo2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o8W3zEdpzolG3BcWMQGC3IdxEXnSZGwWIrmGFN1Kd49R9m/xC9bXApKut1MGWRcBFQ0YMy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xnEMkxG+rf4gq7ypzFsa7yRCtUd9xyQovmbNVBBbx3Ew0MDyvlqZWsK4hoq7MagYdhuib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5cOL5jYVYzCsFt9yqVdGpWixiWnZ3E7Fym623DJ4/coK3rGYDbWDuZApcS95b6jqjuNXj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b0z4PYQxyzruJZ4fMOlNUeYGHjiYaxXdkG6pa4I7cFvfEpVmDbHjxLL5V0VCg1w9VBS2k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oc+Ih1iDd2e47xLb2hqGW8UcxwLxicBZCtujED3TMHAYcefmZHqYBuDbp9T1TBL+0PywZz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FCu5rU2fSGsx8RsPEurqXHf8AjSW3iUuDbxHNF75m26Jg8ZjlQNzakiJ6ZpTxmJ73EMpiO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xLd7xxEUOJzn8Rabl4jy5gCK/xEB4SuI6rHUpznjHiIVY4jkX8ylW8DG6rXzuVhu61VQy0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g4OJWGm7iA5+Lhm1AfqfqNcZm1sjkVx3G1NWn1K4D5mtPqNjJTqphzj9Rw7x6uJnWYmd56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GkKXDVxL8R63Mlgm/bHJzfcO0EfGo/wDVzNYzz8ynFWxQsqndRu/TWP5i4Cr6l0o1jozCu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BuC0Bj3Ez4zHebJtyPqVdvA1EcNPlucc06uO3uod9x4G68wyIBvEpu5W7sUTEQUa7gY3V+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w9fmYG95mKusyju9SmijVzAAhiVQkoNTZZVw4/qeF/UrVcZxMusdQ2rr6gn/ANhgqyi2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FOPMQburc3Cmge88ygeuoUF1vqBAV3BI2x1KDo85h2EzAXN0eNwCclcVlglNkwFa41ErAu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muZQ2fNSjLY/iVaxUdl+KJXd+CAabCOEFYdREMa47gGs65my7bouANiYdMBrkXNwLs0I5B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HglZPMDIFL/MXGBvUzdbDqYHeL8RqjGeI2WaDxEN6+IBBEWjOrhQB8QN69k5Xnmc2Azrk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BOb5hanIzzUxWd6uI0C71E1Z4n/VKGhWFIVbmus86i5ob8kDq1KdW1rUrGmtQw4bjYOcrd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ME2jJ4lgtb4gsBwZzC2K0eCWrC0bikOfMsBb8MA3k+OZ4N+o6zVcRao3V7iy5HzAHOeCGM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5YZoNe5by2rRG+7dVUKVetajvkp7jQ22HZ3BBQ4cYni7YtlYwVqIKeonWbznMcLi7ddwbC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BPNnU4Wq9sQsVW8ES61Tdx4deQhq/53KcU+FEbKtqBh7m2uKoxmYLLctvZ4xubvo5Slzqt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ZIwxc3jtiZTBVswcieCHRDbrUtb0NyhQ4Zj2IxpKvXww8DEwo04O5oLr3e5VtUygspV/L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r7PMcNlvuOR0PLHQLMUriUacYp49SzuvPcHQtxZKBbx9fMDFt34nIoz45gg2yR6hjm4oTJ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wYYcbs3bqbxy9wxvqLsAq8wTRSy9YqXQRgdMRzo3TcDeONSqyFxkZwXk1mC0Uq9FXCs4ey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V25zKvJycwAUtPmNUqgHLLVWbJkcH7jYqUoq6bI2UDXUQRBVcQHSG8ETAq8aJqjBM+pV7G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K74lqs3wcTl1mBwH5ic1mJ9Nj+45XPiyIwXjuDXfTF4FdzlsNhXEVsG66ih49QEzbUxSjU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3xtb/i0obKjksvdTg4oqdDFlXEHPoSyqwPUwpQfU0oDzM3njqN8NxrQXU5Gq1BVVzxiN5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EU/mNUGB/2I8i5hjmr8y8juGk3ipy11WSbFZCU0cPxG2O2FXW3xDDc67hzWMSrvuKkH6Jg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+2DhrHUFwVxZiDWzcL8lsOn3OHVuJkC0MDQ8cQbbrmUBxtgaxXzOdY4qDbnN9QuyHFXFh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Gme+Y1upfqOd7l5K1NxaKIOIt9TNrqOT1HPMItKcxPM0xxuOruW3icbmq6nnZHWczJxcBf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HFNSjjcRtPmo695nw9EStmoZsXjGYGXWTbxKsKiaq5QE5qIArQVEzjn7lXlNsDe4BjtlGv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xLKH6Y1ZTmUJV9VMjI4w4mGydQCrspKW9XyMebzEWufUz3iYPmVm3UzgG/M1ecRoL5mwcZ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2+MwK50TODi9wKA08yux69w2poMQbo2mbhlb1zFyFcxxdm57MwatVxqqDWxlY35TGDSUV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QChfcQUzELCjsnMCsVziGy/icbzzA4Dc1akcJkPcxri9k3gaYFHaWBb99RrnILiOM+UCrZ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dSs4utQq8utzgD8pLbJVQwcYlaGk8QTmwuIhBS7GUKBvmbda6nIriA4HKmYBQ24gC91wcw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cNvc1fqUrZrxqVQL9+Y1dca8QMNmep256nFdZ3Cxsz2QAKqjqUIvHUF5CrzcJSZ78QAaMv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jnq3T1FHTWL5iOTdzAYM0ZryjbS7dyrWxfuYl1VanFF5jQiJoTXBNF4T4jxZHxAHl1bC8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dwGkBzgPMA6qB01p5iGXKazM2ma5gAYU7lAxxGsPE4A87gNt2VrEHbTfRAjms81mAcleGG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sPzNC3PVTAZdYlL00dcx2UMCs59wVVfUoKXPiIaVrviDWH0zQImG2LR8zZpx5l49bhlblF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EYsD5l75MuoU6liYfVwVc8BUvAXniaeSuMyzvMsurAOomvBuriplkOOYIeV7iaXXTqMcc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f9cVq7Q5vmXqg3zHYD9IMg4OyWGU163KMVZ/gLfmuYnVvmVWM/wBRzRhp5nNm+Y1kX0s6B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5uDYNbOYVRn05jSlvpuNUXXRKXi13TBxS6gmMlcBxEAaVzKdvOdzNEyXOnHyhhe5XQefER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StXkCZWRoKIBVZL6Ti6CvMOG1dQN8HsuCFuDoNTgLdeYGAzXfcprFHuJWy147iFVl6gBVO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myNLbnwgUu3NauUywJ1Gm18cQ2oa0Mrgq1M+Iq/xmV4fMwYaGLVpq5htQdyl0+pQcvjEyY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69QsVSE3dtZw9RBb3xWphgYiXff4iY5tZwvc5VgJnlnMvlrn3BOthidLfEBpB2/UysY77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3fGKuN9tm6JktHzHRR3GitXz4g0GnELzfOI4y5eYoVuL1Kpbc+Ilgu+5a70w5V7jgKzzFa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ZuyKCrUrF00xZKLF92Bdh/wCRFFz8St0sZbd4r8RTn7i03YXxBwh+CLTQuJpKf9w81Ayu2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prDa7lmmviJfhTUwCGc4mVhTXHcTCd6jeAB8zZaZvZC0/llc6HgmOCXKtac+eYPJ2myi1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UXlROWltYt1X4h0ZziDSXjFy2y7ORlVdVXbDnEBG8fcEDdA93EO9P1ELKzCsl0cRrWPcvq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+9MwvWeYaUMjDbuuIsH/UKRIO1PiBVFfMMGOfM7K2dS8+RLUOyWOz4gDFNubgFPRBsyQdT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nMo2qy5XPceLgjVog5cvEBOGOy8vMu77juXRncGyLdQBT7jVfP+DsuLHXmdGPmK+47zHV4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42p1HlCAzV7IWY1U7/mdmb67iJvaXL0Y1BjaiZqx9xCgznZEvcCwQpvXcDL5ZazXibzz5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Ct+ojkC+6iZUDx7lb8kdGX4mRA28Q7pRxAEG8OZQPVSmFyxFAx6HXNRLbz1c25z5lcb6me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wcFXKslHbAab62TRblxHC2M1g2amQuvqI9qQWtehLrGb8RBu89xwNDZEQRLT8xtbKTN6My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p4jltvJmpixc31Dm78RoLrJKdAid/ic0XKLws2LAQ8miVrZc0QAl+KhVWKvicld8zBlceo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qdCvDM0XxAAVkTMLciFLeQqFgb8ylXteZWc5YLNN0dTLn4IpwGGpmkmPEeHHGp0bs4g23r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Dk4IjxQEy9HzMXxXENax3OfP6lXd6gI/iUMNUsLs57gYVnz3BOhltgZYz0xKClUhx0kpTL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ou6JWVq3u5Qqs5zOW4fxAxqr3Dn1mbyMDUFzXEBzb8xxR17gANG9StLc5z3BtUnzEw1E0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zhRmbwiF0ZHUpvO+PMLE0e5Rktb5IGr/7zKdUgYImWtJXuDjz5i1pJa6FbKnIFCWKCXCj5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A0fMz3nc41Ezkju2SGa2wHNuCVVU3fiGqOZeTnuA7AY3hJd4cRLp9xJ9cwaLKXipacl+9x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ISsQa07dRKt2mvvPmNlpTvEVErGYtGF+5RlUd1B3dV3ADNKxzXBMBf8QNNUxGxqv1FbLv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1Zz+ZjSnsmdmuotKfCK59Y8TNhlK1NH5lU46vHcwb43RGrrI+MwLs+49Y6JXnxMYDMri8m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JKMyuRfTzKu8Geom101OGANVNrXtmTh+dSxVUeJhBcR0HF8QLpDLi5WKx4zEawePMpxdV1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NAuCBWAycwBdl1/1xTHCu416vjiIwi+WIoqODEekJTVcuGUCLeIhHe6wRJXOOoXkXkYCN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AmXG42ovZN112xKZCu42IU30S8LtutRIMluPM2YKoq6xNW21UyVVc3UtzbVeIBprxGj+i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gOHPmJXd3zzEP7lWq6rMrOwOZYZKf3DQi9s+DMdBqIqDvs4nhg3jEBvD+Zu7szHLbgiXS3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qtus8SqcXhzLeScqC1qIatHqojws5me87DcNazAu1d8ysll48Ta8MrQ1USz26iel4bnG73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GbsqVV8BjMVnADnHMrAhYcXAaX8TbxqXBUx0wL8iBayHucGUOiUcp/qJRt/ErAwt4SVTGV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S+pQOdvW4jarWdEArSvniNXtHDYU3UwsGHoiGVaDqN1rHuZuqt6lu01ChiaPn1KU/nqU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XrUoszdY8/Mo7RlCbdG+2BRfuJQUh0SlBeOIlOqCZOJS7DxKdYAzie1wdKDGrhfInF3HZb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Y+dQoqiC84wfmcLy+pgG7qAIWxXUpinEGvF/iXh9epg06qUZQu9QsBRg0a+Ybq0geX5hk8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ue4s7xLxmFPnFsF2w25jsEsx31OeOo+PcLrmicn3Ldfib3F8xuAwHy3H4JjeGCxlVPRjuY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eYRpC4lrfUzWbqJhuGHEpzjEGXKGlpfBDBbWeCIsc3cy5m/g5ZVUSmV3ioBdXfOpk49RrZ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eL4hw0RKyFzsjXUdDavUQRymN6lX88xp1K1xGyte+I7QWeY2apxmLYgUc1KKLzR1MjQN/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Ctbl7W/KOHvuIXFWGJWLe44rJ+I6w87jQPMxQ31M1RvRNrm8Qxg/CZxq6lnBmBksYCci52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xK+pVZMRGMmc+IGMcyrR72QXKccS2LwMr7cyrfDcrGOJRob8zQtK81KGrpviBhbMbmxs/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dMFe+IGBjzGwUU3xKGslXxKcBPED5hvuOmClButQsZgGq4f4g8Mt67lJd2WahdXK27gJWG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LexWXSTjxuZZN7jt8Sr7xmP0dQV6uDjVvEptbfiAVhxExgJ05gVsqIEwW8HMAgViVQyeiZ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AgVLukmBoKiIWL4xGrxXqFVnF9QMeKjpk8xMlddRyYYg2Yq4LJXupXO2U3oPUDQl34lNl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k4/M2wGsTIGgWFo6mU8TF3krE0WQ7rz6QDOcHJD83LWHEWcZiOHriVWMVAwficKfmImWw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XC+fxOGoUvM05ZeeZybU66lj1fJE0FqHH6mfFGWLh0ztMzWrpmOXl8RAbPJHNgJWZT4NLG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KoNu3BDNYo8RqC3ZiaI3bWo3hDjZ4iU1fdy97uFZw0/crnljLDhDxcsrVrMacRwXi5Wmc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iJ6s74mFVQfqadz+U1a4I3tcxoz3WYbG6WVmmvuZUgZhsDTMaaq2y7jlNfDM2a1dytouc2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vVsrKglzN1Qe4LexBwwLOENXxALpfQw6JnfE32F8RK1mAUZycygKquc5go43yQCuT6lVjf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alObzecxO6YjWE9alW6w8vEz7Zy9woN59oiaNcTVX7lDpG+eoWCb9y8009cwI2LzkjZR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6gX9NStOH8xNBa05IZNttYuIi3TqZ12yMS23HHgghPRK417Y5u6PMTNNbzW4mdeYmSjqFU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8n4iWL5idWvMzVrnmIbLe5o03u43ux7ZSFlJVrcpBSt9wADcpyGZwpd8wVY3ywVWCvFSjj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8UURywHHXzUfmvXBAG6fc4AkQRQyygoKEAL00bH8R4uvETWE/MBk5r4idN5/ERvdlEq20X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/AO3Ml/i5VVKd3xEx43HN1sOYjtth5FY7Xb9x4Ao7ZXN29M4zomatCv1PNCmhNx2yL2dy2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KvEayMiykeRdNSsZwkprCzuYHHSzOrlXjjzEzWsRVwr3NX+otWa58wlUHE10HUTN6O+5k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go8QUeMRVgcdQFgrOrhidsPcy9e42U3V/UZn9Q4tB3zC6aqb+/mX44g819YgFVmGwc34gu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QzR85iwZrqXu+IdNDAOA33PHPUMg1jqVt6nch4fMvNMvNag93XcG7TA5i26i6MSwLcF1Fz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TTUb5YuIvVMUizPpvEH1Gr7P1LtaxHxmftnkGSBaikDvr6lc1T5jeaL59QKD9TSJ1jq42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c3fUBxzAzi47XSxN2pTubSldxDCFl3DJxdZuNVhqDtx1E3x54gjwualt4TD8SlZivEoF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1ArlrlhnW/JEwmHPGJvHDmNXZp4g3tX4hexWI659zhdgnE94lOwlFUdx2qHkUc7rEba0nu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vq4PYZwSleWbOaqXTmq5qeGiNbNH5g01mrxiVml13MPJ4hejmK2v5l759Rqs67jVmq6lI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b4lU4VNZlhzZgUuIJZfOYFhmppbMBglqFMcMaSho86m1nNTBvfUNprWXUBasIisbYApha4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UGRw/M0WfqWBWomRRUrA5ZStm6gKbu+ZuIHMoIttzvUbGwvWXiDKJaTg4DxDLKYmV/KQCm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AOFK1K+AxmZabOGBTYA9TJwN31LLl4q5Ter5msnudIWG/uVd5uBnr4leFdxp1ipSnLUrAC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IJHF3xctwT9woA4E7lGBRE0XKTe7lN4YYdzlUpu9hiWwpzqJWV3MMLxKz4hxzi4lDgvuD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D5qApMZ14gYK4gAwVBk2Zhu1rxAfG5V9X3ACUK8w2vBEXi/uUrwvmB3w1iAFLfmANLxqJX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DOO8sbIr6jdI7l+KfcDdZsuCjZk9xwR7lOrzuNl4shyjSdy+TFRsDRbuF+MsD+9z0mRQxR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MtF+67nDOL33F7g03VvqfJUu65zco4uKXl+AmLKfJcL5Vt1DHOL3KpRcdSiomHHGYmrNxu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U9QAKBR3LvREHJE5qaZRb3czjExdY8TA4KrHuBnCsXUdgZxXqCqp+Y7W7psuVWc2v+YUtW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HkvEARwgUAO7qcnAfcrrTxqJwPmA5tbdQ7pf3KVybqJmYs4qADCz+IVzFa1V7JZpuILdJ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vMpdGCAhdH7i72e+Zi+G3L1E6VU0Wiyk248czVlXdLKs1RNYDUTYKOoB8EdExzqY25zANu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yfxKuqPzuJZhj9RPDUrw4pxEEFcApYe4hLGkmQrT75YirF3tiF5cFhDIVTw8QNHuIXfExk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LV64uVisSyv8A7B1bmMWACANqwxEU8cYlhs8aRALtteeoPFhwEq0vFZnkzNOHEoFHHRC7s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iWMd3vqZaPjMLujTKujdNXDy87luVYhhw4e4GLy4iGmKmpQcblXeaPEspT7WU5XXFxLy0v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uKyBmZLbF4udZc4bjeoJktUq7ZlmaxUTi8v4lHgt1uUmcVFodl4qK3xb1qDksKSmzao8z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llmarnudrh3qcKycQ5tlKWmTmI3WWBVHPbOyseJ5H6JWLOXxqGV+/MEMJlzZxKwg84hrdv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OMLZC2hXEtoLutDFQuBYUti6zDK8TN4l2X3DI24uD3gNOM9wzkY9QETlYWUm4FqzNQ1hN/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oDinMLDEwDiDVFvmZtxy5lmYObvc1xLusc3HmupzLxu39TyfmXepZklzZvUcCmSXtht9T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VvnxPjW2URv1/iqXd+5Xen8yviDJRK7uV4Zl6mSF/XERpsqJjH9zXES3GOGJWJf8A7MIUZ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u6ma+pxXxXMaFXVyrzeOWVbgbxUd0V8/qYBjfUQqz6hu3iJjUbQxVuIObwTd5nLNDzEswf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ucLf8QzrXMyGWyYzWa7lXQ75iFNnphszFLonipVGGq5hpbfxHL2TFh5vUsJzV8TPLA1K1e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yo5Mc7ZdZKc58Tnxuqm3J/uOTo1KqxruNcvxMqYo4iCYz0TygU4CGHbvcd8zYlJ1HVGLi3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CNl5qapw455mjqatDc+KaiUdniXinM/2ue1rqGzDnuUopxzAWVj2StbMTmgcNyqpzW5iuX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xrxKQbH3LVTjH3P0eMQENJbKzmscRGLQvOICjJXUoxz4JThX9zbnMAdAQMNV0SrtrzVxL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SbNjE4rNxBsa83Nb5zTHdLnUQt7lWPqUQLXjqJvmsNQM+pWKDPPmUArESwFmeIHf5l4Xtm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XA8EvTBS2Ls4lZKwdRwPnMHJ+u4mRTfEMGvmDm11C6uszA06q4HRfuOADazBdOGWGRa5i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5lJhh1UMZMe4Fcj8Qql0TCJdfxCqu/EeV26piXbVf9qG6PxMXKXPJzcbMtvPUbIGSG759S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XFqltbtm8uIoZF1WZtK6uUsHq4Fhkx+XqYFZFetfzHtr4lOksUweaqZT1zBm83NjTqYF+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2RurVz1xEYDjUsyOo6L0ndJ9TBTB9RLMYiU0N+NRAmRK95nf5nZQuon3ljtTeNwMGOcRL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G8XA7U6lWEA4uVzEx8SrVeDtlLxk8RX8KgDWGNdYrawKlK4B4gjkbuYGnnUpgKtuZRbvH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dzCUuTjqUYv8A8lYxxzFLBW69Sh8HUFFl36nDzW2Zbqh7jybcgRNZgVT1qdD7qJVI57g8s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qOGcHmHdMnB3MJqz06mCUt+9wsS9He4JaC+IIbr7hQ9USrM6Oo4y6dQWS13Mjpu541fC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LV84mcrwa8yk0XRi5VGs8EyDQTxHAhTX/AFwXfMyaaoiA1wbeWUsEDjxLAsv+Jtmg5lc1p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w3zxF0lXYYlpZ0auOWpQNViF5ow/EoU4XzHm7o46la77uA1sHoInfUasBTvBKrKWBuYK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Vr6ggZMF/MEq2wSjHHROHFeTqAchjxAUaWpVFuTxMOSu5ThoyZm1rPljZZEvMHGdeJh25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XDNDG24jeKHdwxdZ0uPFnMKu2qlNYqupzeW4FVh9yrveOYX3rD1Hhui+5wOKPxKzuqmHe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RbePUbqkI68+oh8a9zALYDYOHdGY3Wnm2Lgsymr1AU1tl2tYrcMLemPQYjtVrFPMKLppY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8cweD1qIlms1OUNu6hyU4yy2eR6qo6zuW3dr1Ao2MbyOPiZVx6h6OYXq3+5sUfPUrN79xW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x17mgswRXozBzZ+Ynpgd5g0KVLXiXTkgl4gKLuWdYl3fM3Oyb4nubjZcFLcJL3c3qPXzF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ehI9Ry+JrfcQy2TmVd1+YihbKDc1g5lvSo5zrzKtVq5VXf3Eo4zE3m+syqpxT5guNznF3H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roRqOWE8MEGLZXBRrcar9u5VNJdPUdqqy9A3RFyfxEQdi6uUwporc0I75gOaN9RMlL5qN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bCnFriHDhlhvnmZBxXmAxl+pXVy+lM6i6R4avTcdNOXqA6vHEaM2wd2XKbUfuN5rJxmPHc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i5O2CmoiptxWZzvn7jav6Jsz/AOEo0N1pCbcFpKv/ANhdG8eYrWER/wDYbxNva6hfetwpr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jOc6mXtz1NcN8XBW1+uYXlT8xoQTUpaEq4CzLmZXut11KyGc7qbZx4g9VB2cEQYDi77lH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MXOj7ldhAzBTaPGJV0XjtICYM6lUdMGNHmK7EKtlaLzAcZ+YYyYqBsVH6mMg6lnTj9ynFB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KYcZiXpgUxddSl1qVggUaleoiHOdSr4PO4asGVdBmcD+ZatUSn68wsOMOPU7CB+4tucsa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K3d31Ay6lLbrGaJwXdoM8PmKls9TI0DcobNUedwzznUAeT5hQcZ7gUlGeIduyNN9dxrJz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zC8KVDVUgcyqKDz8zkoSpVl1Dk5OeJqiubiqk71CKZ1LTDN+InCy4l5TcyYouWo9xXKjOK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dNeoIdkwsoUWx2AbIYq7s8xoqrsvzUWsc9Hcdc07iH/tznPPmWWxg3KYzVs03juK/9zIxX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qI34e9yrppuHptuYavbs6hXOu9QxrnqOBYNGlHqpwi/ceV1caAGrhmkFc9ysp5vqXuw1E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t2zfj1MBmq4mUzefqE0GSHkLNMOqr1EWgTcwN9MNJWdjMuDnVGIU6PHzKrFe7gNoV5lN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4I2GH8zJj8zFUYL1cSttuS+5QoIqZOq9wKdt/7i6Gnu2N2Ncbldi6grmJ31MgoXPMANNo8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UFywsM1U3z8R67yxUlsvXmEcv4Rsyw8zmrz3Kut1qziBdfDwwMIdX6lOXIpPKGFqIpfH7i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py5iXmt7biZw51G8XVXmpVvtvMq2Upe0BWlvmVVFYZtV55laa3MXNfcyaNnBzFKLus4JVt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v5lW8k1cqnazNasebiNo2kACcpSGC84i1hRmOzQI9yirTMDGcrEDkcNRFN6/EyCl+pkOKH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VAjs4lW0f+wN8H8xvO/XklCvNYg/41KvdnNygp/G4vahUq+dTIt6mXmuo6tfzAsqwtiWWa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Ubv5iIbK6lZHFV9+JTOGZhoqBvK31HxXlm2jmNYB+Gc7hnJKFVYGAmcoUxpFS8NtFfcMjy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50NuprC3utsHYYxTP+zOKTF7hVaxxKCuDySyrzbDWfhFq/jEbDTd7uc51ua+niX9dwcHjU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DQyHMS2cq4xBvHfMqNuZtF5hvOZtuHnUNZYU8y+O4YrOJZjMvh9zTtl65htzU0RalnmZt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U01NLfucI+5X+45MTWprBGjLzMskTN/uUZs9VHuO6vMrNH/sDleb3NrxWvc4ao5lN3Syi1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ivFQB61UqjJfqJVW3LxfMwImbJQihupW8blcE3aHNyrpde4tXbXxKtaxj3MoXVfqOVMCDY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XMOaaJ7YXhUTqGjAcXUwFEFFNwFaeriaYvuJej1NPNG5UaSxwfmcllT0ERrRG8DuI9EoG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LqDjt7Yaqg95uJujJ5mTOPEMh13DhuvcLF4OmH2eeomKMhKyGL2wVY4ywM6zNpAvVQBrcL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f8wvxK2rDh5iZMRw5KXKxot86gUt5DAyl2muCV6Sds3UDz79w40YFGOpVFA/mAYtuoAmv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c3ywpqBYeXPiGDzcDdn3Au7wcQy3Ayj3Fx63Aye5kb3ENcPuba3+YFM4OpRmkLzDZbbzA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NzYdfmbR7jheIlJiKqhou8EQaCp5lcLMNJUCXe8wK6uDIYgFV1ma+ZRZ3BmlwP3EusNwN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ghbj5mKLWuZQ7z6hl6+Jk2IHmOrsbli7M+Y5sLxkgYGMym161EUu6nTpqFLcsobLvUyiwV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qaP3K4a1FKwc8Q5HcyHnMELN0+Ji2+Wid+XHiZ8sMl78XmGQb3Dx+WJfLeeCbCK+I4F/M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T2x8YgDgLz4gWEw/MDm7/AFN76m2l0mLnQOXmoOi2ReBisZj4gWhr7lFqOnBxNAtLu4Vn3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18pWcF3t1KrOIbB9xflP1HLomMb6gdmfMTi8vE2tXhxfEoQ1dRdt1Ckza7m68TZndamOD2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8SkNEFCnVsC3S5lGBd6gpUo6mM4D2xy8+UJQ4smQ0FRLRc1GzNPPqFDRDtwPXLATLiKr+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cOYgtUMp3jzMi29TBSLjsGWWlLpXUp0Lw7mL0PHmHF24y1KtG1qV1VB8wbDC9EVb7Gayq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klWtqUgepWPAXZKTVYN3KJz5XmFsadRBpv3UQxwQ3vFQpFqs8uYMLSqlSbtILw8lXcKFcG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49L8SqKvIb7gPvwcTSWSlf6lYYDGbjxjdwXy+TiBeK8QG39TpfxEFGTuNgfnHMHJnvuJj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mhjbiOcSu7q7LmG/iVuKwo8sAt7OpefMzk6qOGM+CUzRdRznLEW8b44gAq0DmVy/mASlW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TgG0z1FlQb1LFYavqGdaLysy4FniJV8jmIZamGqWcHcrDkuVmtGJSFZldL8XM5268xxmFh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3K15X6gw8O6hooccRCt44gZPPc2Zu5WLSzRKCsYNzqJaHfMoKLmbpZSMq2HPTGjJZvVw4d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KgYL0dRb1QQALDHcEL3vMxXznzMWVuoYq81lgKggvMMqHf4jQW6JViooJh+ph8mL1KlKb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45lmYYrq5bq7YYcl4lLyfBBzrjmbq6CfHqcK3P2g0uIPj5mlfcPd8TgzDzE+oOSXgTcWTr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fNRaF35hvOITNUVFxk1FKccYn7iSt1DHESzOJX/M8MzUve2ViJfG84lLs13ObmuZQSqR4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GolVxjMQQeGpgy6xAtxcdTILub+ZVZXNa7vuPrEr4vcpztuOwvGMQLYLuOS/1ESroagYN/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OGaDWcRC8N4hTdY4jw4Sr3dyuyenFxq68TYRMnCQMU18xLKznUTNueHuVW+O4Dh3zExWY7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6zmK3vHMaxnRUSmlOsTkrVRVq0uesY35iWQ2BjMGvT8SjQep4PzF/uYU5qtzL6INO2Saww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Y0Wyq1i5xFZ0wMLpm7gOaM81ia8eY5Zbvi8TFjcxaAtdTBiDk/cMq4+9SrNXb4m904xKp3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+ZVhQVW7hZ0eZtRDQWMylvvuK5+J8+oeKqA3n1Kvog+aZV25u5Vgga3Uqywxv1Aw9kybp1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pMYgVvEChx/uOjWuYlXZTuFFprnDicqt5fM/4IlMoypDaj7gXujxcSnWPMaDJnVQMF0Xx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O2YEQwaalldsFjYEQG8jXdylLc25uChtxcFeOOYjQVYYYepnQ3eZi8dQpV/mVgtwSku31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EolnLWIDnrqNvGK5lL0XiOFriBVuM5ruA5xBWXeBJSr9qxAFbHGZql+pf1uG9WVNlF0cvE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mZnQOIBTl7qPNn81HItZcQC7NQs7HUxSUVuUCsur4g9jjrmNtNOI1jx2h1+ncQugtmA08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+dIRLKunuZsvuOwfoyhymeJXpTUauFWFiX9xPGdylqibsB9zNWERpXY6ned8RLpLanJ1f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2rVDUrTiOBi/Eqyy8wbwvwYC6cuIigOr+5VksLlW5fmKBQJXLuBw38ylG85vELBVKfcE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0y7h5rHiCsXTRmOBlXfTEoYU6gCY1/2Zp246lXvnBHQVAdQVQrnOqlHC6xdzI6yZfEAdD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9RABlJYNVbW5kfipgB3eJSpz+I8ch+ZRZZVZI2EcchAF+tS13e5Raq+1lHzzMbdQVO754g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2L6lWtsheZW1aVIa1hOJQGq8RAN788xLs3mFDha4gXoNviDmy+JTSg4xUUY18TBTSPxNq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YzNgsDwO+ZSt6vERbe3Uw2xXMy4GpXW9ygtauYrA3NttVMM0UuljbdvuaCP3Grxh1Uxdb/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nW4KpR3jqL2/cwSqR6Y3dZ1EF3nU5aJhsqq1EKFLOYm1QpC8sXXEqI1S9xRa+yDA67uOHw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68RvJm4BbMcXe4gAWI58wWloeobtprbiDJA4iuU9Qw2VXfcpc+YUW8E8lLjJAqlLzAwXq9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Gh9Q6rDqBfGolOb9cXDqjf3Ha7RaNjMool5rmULyGriV6Pu4FWr7lZxWsVKqgCpuioeTnL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W1+Zik1njiUWcUUN8wrBVW8Ta265gyWu+plkqe97YbLtIDjNQ3vbN8PruApYVc0oyBmHh9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Nwzy7uAoLXuD1cKE/YTa3DReHqfFeZkLWP8NUT3ub8zYAlxLfcc54jddRriGk7hri5Tln5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ZuGfzKr+pjvETOHcre4tDO/uFmF6Mzq8SgGFlCCzaqQNqRK2iWV3KisYjWDUTGdLG3qJ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7W/Mdah8I0WY4fsjrW9cy1tSrU6cMt2cE+z5lFHeOIhg37jvGJoztLoiVhu3/AGY+iZr13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rZqCzXGImdMHU8s9aTC8/iIgJRcq90/i5gyl+o9AhHtlBoB4hervEBNVLLhP6Su0mi8XxK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64mKMrMJTxft3LaoH3KffdQ0HPc5G/dwGdn3DKU0VzKx/DOQckyQs8ECjNzJd59S0E1df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ZKdUdwFja43LbHH5go7JSFKh2wC73A1nXMHyS12xAUDnuIPHxKEeO50aG4F6LeZrRhqJ0G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6I6Nc8w1vfUDpArnKZqBim61BAFUsy0WErAbzDfqNqE3NmG1dViBvK1lgG/t/iORiFx6iq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SsK6c+5gXoYph2KWIclpC1lGIDXD3BYeZTVDEUBfJ3Mm6+JznfEwDVbxEV5o6l4vcOTFxw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GX+Z2NSuFBW5+WUraGu5WftE17ucOL6blK23DBrNTRaoXeHMADF9XGnliN3vJM0XA9wDNa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GXiA3bSbzKjVW3c5Mb/EcltV5il+9kDTlj7zAJzeKlhVg8S9ofETVFXNZfU5FceZVLyfqU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yZ9zahMAo7vqNl41zAM8ZxzATetNRsdHIhSUouqGJ7xxKycfFynpHpmEo07qbOLGsY11EZ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tsXuFUWFS8ENZfqaRdvNGo6u8x5K+eIeqvmZZXmiUGaOsSnJ/xBer7lAqSZHIsAb5lq6F8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Xb1DKt55iBJUS6d1nWpSqTJ3HheDie3G5wxlKcbgXp3DYKsmCJse7lNG8XEaxZMwcvkgc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7lEeOLgw1Re5kY6xcovNYMsEVGeJ2MVcLEKcVncwBnqZzyXUKLbfBgNaHxA8ABOHHV8x2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L43NrrNdR8PuJTx6uJErjolNo1fiGc9TDDKbDlWJVIVhlYP11M5r34lN1xcCmy7gWNL6Z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MbJreagXxcq76GpWjkPyzN3rzuGchTc57nkwifN8y1miWuE+2FiXs6mFavWWXmU+LuU5P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MvLGHuV4R83E9v7nN9qAGDvhZkEHmP4xTOGPLKNv6Yph9MN2PVcAs8FQvcXj9KdsKNIcX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nni4lFIinTm5eMWD9SyuP9x42LKzdI9yqRlZzqBxm73EP+4ieAxKtxs/MLy4W5ecNxuyml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yOcl5MDBwo9wy2ZTiVkLvrMVC9qqyB11Gizfkuazk9EDGvzxCss6xKpQ+Z1s4cyqOH+Je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awWSqFv5qFWAaOO4JetxvX6mCWK8ETIOjNTp4jKTnllYqOse4IbSsXcsDcICuupi2r+IB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h0fXEqjeYLbml4Dxn/GtQ08zh7g1mb19zDUxUfzOPeJik5JnIb7nM5nCuJi86iZQMXKxmJ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MTMTvnMCvify4lbNMM0Y15uV4zNbKIWleJV+CUWZK5nGGicuPmdVVR2EfMorNxoU/Uqhsq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etyk9+ZZHN/3KzWR2ROj3EzaOsRMGNZJQAxZyyj7iUXVkutZQu7MPUrdBTxKzRmJjColZ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1u8TIUZiVdXvl1ETgIatKZmV2qcTNXU/WyYoavlnV5oqPIyq42QqzF3wTWtohsz8SyllU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u5kacziskN7x4hyw3XG/M4MOcVAwv7mmX3OSqvzCnJDVXnMQXiPDUrORL7ljRf1EoNwUK8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UFWoGcEAMBW6lGkmviyFBvqBeOLICNlPmC6RyQL0I8yyqOdxDgc8QIr5lF0mdTmuonH5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f7nDZzEpWEAQcDK9+6m2mjMC1b1qAs5lFXliBVPyy5bl/EBcArUqklZxUK3hirLuJgY3Ez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VbEzXmaMueYWjjB+YYXNtSrN3AJgoQXuXC3hzMjklAFxxjh8wMWF3qWXEtTiAOIA6Y4qCw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K9RNemYmeZW80uJRStvi4GEwOxqVmmxzMbd/uct4qUlKJQcHHHcAAcc1AUadXMkQ+5jHLX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y+bLcbB5GOcOu+4ufMrNJmZt/Ji86OEIHhMdx7s9hHV39zDinGb79Qt24jptx31MGBqPlK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bMNmvUQ3TJuOENcBC4QATmZFGPEadVuJvgD1O3ed3NAGSssbbI/cXLj5hwU3eup7uJQ81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Orrc4cSkqzKrREzQAu9XDD2hXiJrn+I2Xe9RXHc2Vg6cQomdcQzLt4iH4blKBL88QN68ET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PtELQ/I3ALVrWSBd3NrArUC65EGPPcAdPP1Czzh5iWzWY2G6IAXtxUB1EUXi85j4N1mOW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GUGXnUC3vzuBVc8B3Csp6rqYFXtdsbYcHWpRYF+4gHfeIGgrzUrGOGI2tYqjzEUG8viZy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+46t1XGZWDK9wEBu/uW4tvuU+BYGaf3Ad1BjjV5j/ANjcrNL4eYhjKsy8++Z2HjniVd0XV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tgJjGWvcq7TUqgzbAtwJ5vmJMKKR3GsmN2EeDOMyrQfsIU04M2GF71csc3X7htU398wprn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5AmDkr1HLUzo58xSj1iYXv1UzFVfEvgAzxFXgb9RdWbvUVZZa78QscD4ibqpY0jUpnh8wT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1DXm9xxwVKc284mHOav1KoZsNYnFVUq3Nowcj13EKseoWUXbFOHWpwiRzePR5j2wsDANM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xEx5gu2qvmJ5t73K1Yw7AI80+UymgYVKKiKvfifL9Zhlb9SvVxpd74hV8X3A2YIW6GzWZ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Y5uaBsmF8MGtM2QfqBWjD3Kpe4cR1RqDTWPiDbVwtcOoeJe6bzPK45hrCHMsW6+YMuCZs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uIGTqcn6gZYWmJw/qHNzPDDm5VaiXrc5LX/hr5h71M20YnBnUylXH0RFcQMYifE37uBnMT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rEzReuI7ZixNxMETnmVitke69ShTHmDADALMY5tiVjGMSq8k0VlPq+YglVVSjZP9wLcc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4g7uZJjW4Va83DK0lYa5xKzbuqIligHmp2aalqCuJmgyh9JV6q38SnJYxrvmqiXQog/G4n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qOyqjq3EQxu95mbxybr8SsceppxTUdn84lY8xrJjcc9/UeDMria8r4mUt/MvOHiAVjcDtm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7cx3kfCZlA1eoK5UV7iOHE73n8TIcxGuO2GmO1clfM0+a4moUPPiGcnBnHLKsy2PEc2mjX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xLKrJ7hbgmQNPEHJYK3MqKtY+IuRavmo8WYYG6LKYXfzLDGGtQsYnAc8ys/pKBkyTgxvue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GXDrMay+oVlxuFt3cFlcVEu7L6qcg0RPdxGl6jpruUFpr1BfuUDlZ3edQAl1EodjUV+J4C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of8Akot1eZSY2odQK4lgUu9WzSGHEMbGeoH2auUBgB6gVe8cTBhuWvPHCwzaa8MKhuZHL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qYDGFhZVyaqYLd3MgbriH+qY3rMd7zcC3z1uIXGY4W8R8f+ysldbiLldNdzNw1LwhB2xG8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xHdfqWCX3gOJeS99RG8GuY2baYYQOO9E29xV9msxXJa80Qq8nNf7ihSVfDMUqp4vUccYhv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eK37i5x9sXg6rc0GsaIIgc9PEFGvnMxWG+QmnPpuOxSpS3wTF5xSVgLUD3XMANb4lY6B4J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eJSOfuYzu2HXiAtv6iFjy4mDlQ4ogVinKGBYYWbyeo0r31EJMmJXIjg7lIJtzFKKpzlgW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WrMernOVMQK5t3uZduZTr5qAZ2hmC3Li8kKKtq7gXWCOGXGoOMjE86HiIpl74mjw7ggbhu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zE0Id3ELyXRxLEYo3DZB8Pc0yqkugCq5nJVVCKtXKvx0EDWfioV3AV3/qVWcQxY2xwMMW0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TJX5hQ2LZfbcp4rMGs/MqgwHMpqtW/cCm1ffMzYr3OpfuHVYiJX7hkWtbmc8iGc5W44Dw/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jvXVSpl9dxarB+41SUb0Qt7Zzm4D1RHcojOTiYNdaiNDnO5bjUE9j+JtXCSis6jRTiUc5m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rGqJkDdSqTm3FRvAqIpNQERL4m9VtqbQX5g95llpfC4VYGeptxuVQ1RfcG6u4lGZotXXUS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6uAWB/0iFN/OZqw2cMrGs8SsYWsbU/lMVVc3FcAZc7YUeK4xHLniUheKib9eYeQfE5dOM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4xRLvA58RyYyMQzVZ3BhVyStGb58waurlFCsylcr7IVVF9RPFGpVHSDKeGBQm7dROmeoCs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biIrhwSg+OoGWjPqUl5z+oFU8dwXdFBORuVZ1RAWs4gZjWoYuoEP0zGncJc1OOZpuOYe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0P7lYtsJnOojifqcZi3nUrDKrUTkIjHywPcMkC4iMGYnNagYVM1cCwK4lBve5Wcysncqv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UrvOcTD+pgLvMF3EtaNkpQK81ETBE1XzBg8OZsjeW8sDX/wAhT7iWSiDRUq6ExWzfcyhbi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qLKLlVgXNI84c9SqC2fl1ELcR86mtc7im3cxtiLO+JTZHN8x3jqcYywtoIWCrrUW1Lm3S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8Z17mrM+ZrA9vcLR1ficBM6lOcFQChQ3Atrvc4Hv8QwimIXdbCZ5Ndse1XOLecBMttynae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dLDFao1PMKAvKualH7gaRKIBb4hQ5cHiYySsQM3XuAPbwagW4Z3AWdO6gBlqCmxomBgr3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wt9xOglxisQVF7dymt4lgXmUAVqBkzAbDriBY0c8xMYdzLOsyhpWXiViJgxKTFWym+pVWM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NrKyV7ZZqKpA3PLM21KKr9QC7DibEjSKSkb8QM73EN4x3N8TJMPELgi50EDd8kqw8YlFjz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iWTgOWoKUW66g7Vce6a5xDXP9xS0aq1iVEyCYbq5TV/xKVhYZ3E/8ioWB6hSLD5g5r68S0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NSkaN3dmIONs9y26cSsZjwv6lZKOajTRTaLpvjRHGYdOOESqesx5ozxUQU2ozFVZPVxc7r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ODBpzHKree4urfmXWS3qXV0FJXc4vnuB+OJbwJ4tlWq716mdLqUcl3hg4tNuGGDSPmI2nB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5QudwpO5aabTVwM0OJTV5vlmGr9cwLyPEG1/NdzLVJfMssT8wXAMbgjBmzJC9mzuGfeMsM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FWfMC9QOXMQWuZkM1KqrzUCu28xPDU1VqSijfxC6Z0Z8stWfU05qqlYwDwzNeIYRTioWsN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dM2rWfUvg13HHSU6ywGaPzAavj8QOVzx65mA8QLTBrqBlLgXZw5it20Snp9u5m3beHkmN2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obYzNCKNWdRV1xq/EzeSsw1stlJxTBPNfiZoc7qZMJl4ibzfolzho6hhTKs7gYP8Arg63i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VntOZVNtg9Sr3fcEwbdNxWykuYoc9SuDNqNx0LzC0srJjMrb5xAvDme+PEURx1LUqqqpkQ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nmC7OO4Deap1E1eqgaw4ShmTm/iJtXtmcaTzuXKc+pY3q5S5/4lpo1+fMNpwsS1U98zXf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lUKPnqVnJOEK8+ZdrY13OOVu5SFX5gGeW+JWCzcADWrlWBpZzleI0XlV2x08LnNT9NkvGQ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bvi6hviaFQBZKOanINdRo5HogVeEhx0wo3tmaAqnmcuviXizdxybmc5Q3L5lqrH3MmOdeo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cQLeHVcwvTiIMGOots9bmQ/fmGvNzAjd20VA0VmHF5gacQEAdLmCg1A0v6l5I2TaDuA96n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fzHbTUzVy/OJn5/mcdkT9wuuJy5/xVkxdXC7/ALn8z/mfMqt5hg7ZVJW36mFZm3olYtIuP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s5GbZ1BmVEyd99zb1HD4lbrn8Tk/EcX5xMvVRyg4ieoHLeLlFOPviJkgKWT8FiZAD+o7Z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rmeF15jjVXqJawX5iWDTVS9Y3qJs21Ep1llXdJdfUci73HI1OGs+JTWvuCguCZaDmJ1j+Z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0v43NOrzxKRfLMrZXmBXDieJutVuV5TOpopVQwNBv7gg9lTer3CjWpVPXE03Pi+anYrd3K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CyBSnFTksl4ccEzSGT9QyG7M5gUlZuBuwSBmnbggZN/c0WEtTaCQLiDbdHAxBUrUG64lCl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kVu0phgFQKGbOOJznMByxvidXdQuWQxsMRpgQom8wUGGbhsKjkeJx4IAa3OSQHDuZaMSq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0zxEoOI99S3ibdza8f1O3PEs1wTF08dSnqifxm2JjMThGpTVJKlbfM5zcSzVwHqj8xN2S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Sq3jmZW6x/Eof6ifKVijHbOLiWKJSJlzuH4cxtlmVq7s/MDMcjE1TLHlvMQJ/xK7uolOOI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tfOpVFtE0VrOZzrXUrFoZiZc5qX2xRg58EbU3vUtVfqUuLwx04vfdRy/OoqXWK/ENNlf1F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wt+JnnYUs4S8mgJQG1d1OdV6mXg1wRPHOYmd/Mwi18Rqw5QyVgJ28QK8+pVdHmYKMOdsd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zrphbdlJktI4rEMYrEyImDqZvzDIqOe5YkVlyQdh76gfBlCnHmGBu79xCm78TkLn3EXZnm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7JV8sNZgCWZiN6PviJkstmMZy6gXZqCzf+/MKU1eYlsNepyxVYmaL1+5WCjFQG6apgYui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zDPg9Q2eExRW6hgAGnMcjs35jz3KMfqVmhxDpeGVeG1mpXj1USxG73Ob18Sr18wuU4gUUN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dtxHePMtPLxLBo+GFVdC6uOmMeJld3UDFWA8wQrXMyoYlLutdTii2cY1Daj7mtx7CExpq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6LiWBt48wWy8R1ihc+2IOGb3VRej6jyWr4xNsL4uGnQGu4gG64lHHEXgbEbgBvLbCzfti0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S6viU67yXKpsM8TZeWNXF3E2sFYDriOdJR9xE05fuGii8SlhG3kxNwIHEqLG3mNgRw6Y4q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17har1uIcD4IDVC0zlgFZPl4lkuqXcDSeZVgVxdyt3hq57s6LjjK36jpydXNXm4uRAoMXz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HkxZKV2+pYozcSq8azqeQlb15mjRZKSmbglpMVmps8SzZnx3KK5W9Slqsx2V5qWPOIvnMF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0xVZjLzN3vELclVAwRKUTR+pbdfnqAzSfMGuh44iuxy8eoHvWYFO5WTMrL4gZgMpzNRxtz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nUPU/ceBVyra4Ov8ACfnUTF6lZxqc1U/65WYnBqViVSED6iZ1EHfMrVcysMp+5xklMAG/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XUDNsreeYG7iFXG1YiMTEsutzm5SBnNwIhplL4qJVZsdyjGC7zU51i8S29sQ+WKEx7I5P1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m3PiZpuItta5iY3qI3AW93LLpo+4+az4nrMCuC7mrurvREnn+ZVDu76nLWeMyqrMRzQQ0d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qjFH8SqR1XU94JRduphf4mM6lLzp34iGc5l26f3C1o+YX0+oJbuV7v3DdXfxMBlqFAWtww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hzqVeHOKqGBHJqOn+Zx+4ctX7gbtsg74ZQGVHBCrK48SwFELRdVBm0p5hZYpvmGDXvzLsq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IDXaRCzz5lCUCsEtYCCuBa8UGHya7hoKrcCjzWoDhrEDJKucepkKmbozUdy1aqUWPHMQx9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kxmVnGvEorEchzXUpVZvcrxA9RCA2dMtceyV1KF8eIuslLExWJlNSnJrMtdfEwcNnLAv7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xe5XXE8CWqtQQKNNVKCjUCsqxMtVn8QNEDaVVxOrxAo6+I5rWcVH8ColZC4lBqq4CVSX7R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FNXjiZzW4GGzcaG1dVAzrF4OpwRdrRiDGbK6jV1tMw/8AImPLHbVa5jSiAPEv1/Eb3RjuU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26nJbEUzSkAc0i/iXZnbK4yu4bBfKRoeF5jddTQ/gIfh9QyjuVzmL1ROPL3Ns2O8wOqrxD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pqVzbGI6Z+eYmbpfKTN1rGpQQr7uFaVvPEujzV3EzrmIhtnjMTd3bA5IhuHTPOYYCskDOm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DZpOdzG731KswSg1kJRBmvULGcGmA5vN3iUWVXomThuzkwR6/fMKdXnmUNr5mvnc33T1Pl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bWOL35lY94hey5VXTNt3azwavmbevJmfFhzEcvEGMjbMLVS7zUUNcfmbHkwkbWyvN8xEZ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MckxawF5lcFruOcs8GIinARNGGVyGXRKrIrXUTQt+ZTu6xiW1aQ5DTzuUeXtiUFa8zX1z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Yr+5w4nrbzGgvZzE2cvEVfh2MrLAGqlV5fqZnCTYxdeZkhX7iJr4xBzVr+ZdlNYlCmhYqB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sKF4mx4f+xE6OpyyMaJR+YrBb3iJScyvqVd+CVSOF7icmC40ZLy1ALkQPiUU9yly+oBvN+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YB6cjLABPiOAVMNvGJgnNVmJdElLQaxU82tgZyFzls5zLy3EEz71KavRLKUw6XNAv3MVm/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Ci+CoW5zW5gA2YVo5cEqqU3LyNSkM78zFreuO4Xb51UqwL11KYRZRVXt+pfOYZUa1HG0H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LwZs6hV923qHDdhKztK3G7xDbNt9QYNX3NMlZg21QEHqWN6g7qA/+wutfMMr37hwuuIHHM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AKHv/AAGfETH6uN7S81K47m9ImMys1HNvH+KxcrEqYRNxHERs7lZ4WV3Kq+J01PjUp5lPL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i2ohe4mCtytxF8RUyJpUM2hK5lWShCJmpWcEZY9RoyWeIjbWo4zHwyzAxxFWuZ+CaV4mG2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MSm5a8kQ2lEeKvMyWL8Tao5NSsa4uIG93xGh6eJkfEumrjksH9xC8GG9Qrbt4gxeZpLw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5ecYPMob0dw4GrlHJV8TVZHj3Nqv/AGGxINOOeYF2x2zjWLlXzuYMh4xDKAV3UrEat3u/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vxBq3J3XNQwKvcwALh8SsU/acaphshXHiCqXLNeGVgzvG4LhxzK1l3BQ5lzhCyUg1rUCk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WsdwQbcwaO2Oq7ZgWlc7nYEMoqkuBviBvUob+4ZYl61AaB3fqZWt1K4uU5r5iZGfUMONym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30dzW+olFjC6mDcsvZ3Aq/1OsSs2/cbr+Il7JtGrA3Cy44ZiZvKwAhdXmJRcdbgDgjV5f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VERVAlV4iJTctd1cS7WsZzETPcTETHbLX4jav1Eobx0QtVGzRiBjzOs1RWWUG3FQtFszru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vDzMV2MvJRmr9RDXDmMLydweOepYC0e5dLeidtNR7a3iWYGcXG8q14viOzHp7jWe2yObta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gK89x2ph/icVeP3PX4m2zkNHccVm3czn6CLJvHUDIJnd3Ky51A2t3uY7quyDnnzApscXki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F56lNHSsMOG8dTJlupkVVdTlo3zFBax+4YCPP3A5X1Epq35lZWZ9SujBRZm2tywOEgX5G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EaN1ECRtJ7VeZW0TdCwxTt67lBaSprALgdKcSg7XgyqffmEc3JNhi13UBzupirG4Gwc9S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mvExTAocQugG4C63U0NXXmGDtjl1ZNK1fMAL1nuNGvxKtazXMyvhlcp6gc2ZlWjWa4gX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1qpSY0uBtoF3G2pQN19wOTfqJi1Y0HZuOcBqN4wHbDmZ871E7TMpQLBKOfFXDK4yZzHNu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uBHN1NCAvUrXWZwiyNyWrxW5bTldnEEMXqHaPiaGVPUC77c8RsvO+Kl5ZoePEa6dY1qaOA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4i6tY8RO70eUKMJDkzeEcm55QAxbq2YNenvLsWtK4ghRN3nEB2wOI5JUDqmruPKXslZatf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dZUrggYxfBM6KEd9xGiwq1l4qlEiUWmJRRM1rFTmi853GttVejU4GzPTAVC8/uCii05gX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RCr4aKDU6YuJzVf1MqyevMpC1zeqiaY8xsTBVcQMDb7hasBm5vLvZB5BmOg7mBSlQ16l+y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8MqitIXfmp1ejXiGU15lGQzBfqoVWaYfIXEt8zn/AWzHc48QK1maXFSvMTE4Ssr3DBEzRO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cQ+ZWj7jx13KyqVArTM8kq/FSniAhnJEcZ4nV6iA5MwDJbeIl8/UrKkrfqV11qJzEyuFm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JViX7ZWGUXqVqVnUr8wuaSqzZiC7q5nZbUFIBKM+IBKz8Sr2N8xLK+pppz3MIjcqz4i3dX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qx8TCFbzuWNr6iPGYJWb6e4MG/mLNOKXqfDHfGYHh3KqnDmNPf3qJzzA741E7y+Zm4vfMA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uc8S6yV6R0/8AXKxaUT7ow1Kq54lJyg3KMTBuXycShFw1rmJVHjmA0Vxncyc/lDsuiCy6s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056qFGwlNNNZ3CrM4hngqAvwwLbzqZBilhQ6qFrt5YPnriVYY4gYqscxNtcxKp4OoKRZw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DtVEtdBXqWNH3Mau6+pS1ioOK1Aujo6iYx3CywKs+Ju3vxKdNdzbcrG35lGmIOuo4pFOHu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rePcJR1zc8VjiUWOICDVysXDw8zT3xKzgiNytOpsc+5YLNSsViWaUyibTzLX3ABsrEBBx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zZ9RsoB6lVdGYGtR7Sr+Yg/EbMTedG5R7SJlRPJENuXqLjocDMDzApW/cBHI8ZiOEe+ZV6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cpUDht6mHFscduWDrDVR2vDzEo5ejqc9deYUJM2a/mGQG/wAMaNuZvmpZe8kxVRxVCvUTP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AuwVDAmF6OCIWZZxk0QLX9JyWSsX5LYZOy+ZsUwbzcOCmEMH7iUuC3XqUL53iVvsgNtNZl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FQ1zfcAOXNQAzdsOP6hq6fzAzrLsgaLq+CVjcsdyqAxvErNAeonp5gVjdyvFyhsKS89wKN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ogVxX3KZXLOMlnNzJdBiZZTyVxiN0r8RBVX4mV5zuVvOYDbCuZe6sq9VEVgl6lK2L8xEq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RKydxGsYqBnZ7gZy45qD8KlUkx5gVp9xtg2E0ZnK29ywzXcGBK1EaMg7lK1a7uN01zyTmU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5lNGf9SuXmJm5xmJhrfEy2vmAIZueWZrgqtMWZ2S2RGpTbeYjdUPJUQsOmJejMrN/MwNFJ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rIpHEe4gOOswAwAgooAV8M6KlmMncr0AcRJsDUVcH1OgvxHItGFGMHVQGE35iv1VS9ivw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3VxSy3mJpTJfuI7bPUGRfsYmaQ+Y4UMx5NdShbWjE1V13HAt7ep4CNLnMosw4i5bmdvPn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FX4qYwxKL5vd1L6RrmVhSjOFgJj9m4luQ9kAF/mVTxAd39QRdy7tzGgVfqas6gda1dxFN/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saXXU02lOZ5IWKmoYWb5lEW06uCrFU/cCnJ8QZ1OfcGX83xDfqBq25mcV+4EBMagI/wCNS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j5lfuBcOzB/zFW97iO9QMXW5TqV1Kxe2VnG4fLKtySuC4dztoiccxsJURpr3cwq4nW4G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uOI2fEc4Kq5oNR0QpxiUCVZfMaD2xDDnqVW9SsU7iUGKiVsmjyysSsnRELfMSzGq1EVlg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B8xMQU81HTc+TVRK4E5zP6IFuQiI1Zxc1dL8Rc6r+ZpsxBTRn3E4zM91HjqrhYZ9ksaBW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WyvE4eDzxFy5lfTzK+PMFJV3NhjmFt6Kmljqe2eOIm2t7tnfBnNswKovmIFvPZAxbqtTzj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8BKbseJrjE3sKIdyqo4v8zoKeJZ0a3MlutjKKXkMTaZZ2S35qFcVC1UFTIPeJg8n8y5t+U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76hAYFYdcECy3fES0DRzF8pkvErLnO+4F7gVaVDw4+oGKqHlA+Fx53Ku7mhUDuYWcXdQPg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6lNryxTiVycQLfE9R4PmNrHMNghdfMdPMTOJr3EOTct1WNTGJm5VpsxESpXUpqGfDCgHcT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YN2SstSjwzF4h6PiYjeXiWrDAe/UrMQymDgJTl0xo5LbjYWjuU9oAtzWmWoDDETH5Y4ut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6nDj3EBMhCtXXllGyxw+YtrWOWO9syHJ95jjk/MyvGqgNjinUM8Y1ChOB7lVd4rkROM35l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78ZInkbzqXZhzv1Oi7lnXrcrPfipRbT7ifJxMGKz2uo0ygr0OiAvb3mAWvUC7rmUhjkxLB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VSlC17OYYuVnmrz3MKHB+5t4/cyU0DDQsK87lCvDcDAYeSBRA+ZR43qA+2JbXiVaqOoLLN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4hjDMavg1HYbxxHVCR3kx4YdBXG4tfHEpVP1C+X4ziUnjOPUyao6SlWFMaKuFsxKU96g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JYpKJkxMkrB0dSgGkSAcPi+Z5qiVsrDEut2QzlyQCs8RKturcRbAbgK/UACuZYruU5cRO4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lTiAPE5uiIXs5lCt/wDkAnB1KI7yYjhwYlK074qGQrqWp09xKP7iGXUpvqVwvq+ImKaYF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Zl1lbZvNTTGq44iF1d44JXP8AjhfEb5iLpxOKfuWLV5lUuX5mBLs5lDz4gUYo5gABBvXco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INuebnd6fzOVFxcSi8l4J4/ENlUrEybCJY3TzBmu+YF99XDIm3MoHRE1QQNJA1VwM3vE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jmc3XqLjORKsGAvk3N1SV/E4psmTh6gYFi5VcYgZ9oArVs4ZesLXfEcPc4tzKLNZhdniZx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AwN5hb+ktVrGivJiVV8wLcdxLaOYCOdyssD6hz/MDmVTe5kXErOZW+pVhVQ56lfcCAZZQh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x6/wGdwNSu5Uri4GTzEvuI91Kms7M+XxPdysbzHg5Ymcyn4lZ8cSkMXKyT0uUzKuZW/xE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qVg5gLMQH/sRjbOFmDOpWfMTv6lV8SyYdxOawESsjHuJVAalfVwFaiZXxiJZ+4mGI889TA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2ru4jk0V1M4fGJkbbyfcQu6v0RxecxN5x+iNqdkocgT1K4FGBniXXGZmqau58j3N2rgcQ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hrB3O6CIW4xNbz8wq8NvqHLCzBLeJrLu5d+kd9kKBd60TebOiG6YdmyOLMG6v5lJvdQ4L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AJjHLAEzXfmFgrfmWKLZZTfFkoO1csuWm2YZGZZDtxEVC8ai1p6guKMMsUeoPFMMc5hT6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OJp5slWXx1DlofMq2phfeI7o+II2fEecYjfx3E6fZE93K+5gdTThhK2/UD7mTiVnxONaIx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OUDriU1mBVOFiqXFdSomWqSVuVTsRiWYm58MKGdwvir5nDuBWeGBqpbjEosKnCcLJWJWFx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3K56ibczA7gBu53XmJh0za73NuAjuiJWuJZaN+ZWMH4jYlqFRQXI47mVtzJIWiFTnoq7hz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rdMc1aNzBX6hgZItXjF34junyu7hV7tW5rgt4JVXvEq+GKY1fPiOWN/qUDItkGS9vEQvFf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TTiuuZlMij8TWhREpd53UBBeU46gFdvxAVss6ZnYCipuZzXPMyMOwp7WAUtwRv0dQ9Y4z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EH/EOzUSsfhhn0HErDivE1Kxd1DGjd7uBnCmBYOWN5JTnY4e5tVhUW2tHc3tJ7S7q2ORt5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gA2X7mQs/EDDsgNmIOtu7zA2NysIFC7uYcYeI48fqZQTFSiMlwNCU2XqNueHcDDmNkSjH/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MKPmYFXHeIeDcDx8s043Dt+ZSX3AxnmOWq+ZVmS5tjUFbOkY87hjINVTKKTqBZNDDAvjE0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xc+JWMERqWXXzKqpVTb+pQ4xNOaqqiPUbykQKrcTzcbU1/wCRtliiVSu5a8alU54jrBC66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3+YLe2onJLjHziWc2BqoGcVrMSsAXLThTGK1DV59sorJuW2cbjlEX1UG8mOYnK/Fcw4wVK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5/HE3qDFrllYYD6ju0LDc5VHDxVZi3a66mxyBAULbAc1KD4cyrLfgDEq8Xdxu7NEy1u11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alS6F+YXyY8Qd0Z7la3cd9VG3i4WemKvjMoC/xFZfOsRyKGSVwWqDaYL1Nq5gW27h4ww1u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yrdZlAO9wtQPmIqvfEwW48Y/1KMVKhu2BAyGpz+JWacz6lZDisyvMrHmOswIlcRKgXccH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gHWIFaDzHNYuBeXEybqacysbzPBif+yj+5W+pWSiJV/4SjNwVxZMDVzyPsgcSstkr4lFR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bRL3LLeYEGKu59mJnA3OTRedxsWsRNfcaLUCJbWqiXh/8lOVZYTLRmBptOpbXcTH+o4L4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S4nPzK8X5rUrz7qWVkGbtyxWpnXFcJLDC4iqlwzx9s/qcX87g+P8AUsUJZ45nRTR9TNZce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BC2LrVwozpcN5m6rUKzkgbpqIWBjiBQ03zUAwvjDxOaGYKzeZp5ghGS4IbVvzCCDjUBeN7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IB8wC28wrdagCr/9mJuWD1KpfwQzrUqjU64lVxfUtTErOoGNVKXEsyuoGbJVH6hhKxiPT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E6uBe5txfU0zdnEwSqFJWF54lJx7iJS2ncQ3dxyo1WsxDqJuonyiKJeOpVErbi5bXe5Rei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SvccjGZi8lzdeZlxEDTUo0+MwL8Hcvnx3NN8QGOU5cLKxrESmrjremF53ED0R26r3KxW/U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46jyal8nG5YaO/uDNWbqJW5gX8ESF88Rt1rPXM7W/ATlXE1ThuZdULAM37i2CvN44li5mD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NUwql5zC05Kmat9k27/GZTQqBq91bU5DPMMOmurtjd7LDm81i4Bs46mOazxAFFke8VNhAa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Dbn1H1tgeipnFRE983EGF3ycSsl3/AKgW8VyeImXl8Q/tcpzFVg8hKtLv5NQatv4mAFX6l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gjbLuVjiVmqxK4D8xo3Ur6Y768R24KnI1MnFdwtYMCefUG7JRQMMaZkDupWTMOtUzNNhi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i5wxFYfcoazKz/Ua0xp+8kSmqzBpHcrOB2SrmharMClhg4manEKovMo2lBxDybiVww3x8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QcZiOtwbtDzUL7YjrDK1mvMc44mnx4gZdOZWuJQRXGZpVLI04upa14d1K6YJy1Ex/cfj1U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QoG5VXe+InhiIVKxYhfEG2aiWUleZgVfmFsKlYqUPuUpxPLIRMLAa4PEyoMQ205rMG3B5z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F4DErGKz1M9qvGZSCGHQRv15vXqIUXjERG27ziaeqibGkdMRHx+pYPHEQMVx3K8NVUC6Py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KabrEAB5jd7PFy729EQQoz3A81caFchzqaN7hQAu7sIG+upj13iZrJXEHO2oW2lbnF3mGD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hRi4qLdZmF5D3BUB44lNU2/Ee2tY9QLStQt7gDxBLdQMY1LZAzKtzAK9S123Eq239Su/qV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+OMfcM58ThxBS2RMVXmcHcrESvJK1A7xKuJbl1AzXzEwUErZ3KwzQXjU/cSvErbKxfMSU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fD/CUSvMrHmHaoW48TSNiV5zKxiCm85lHuFo66lFSsTSIXWI4eYMwMJnzE67nRLFLzHbnM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Ltw1UcczemDGPiprXTXuUhxUaTEzQtt8EoFGvid1vvqN+KJvFP3EzTn4juxniNr34ge2c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qW9XALuvzC8S8he45FYdVVY9wu3mzJ1M9fUVC1xKD5ZurRl3lww34lba/Eami/MF/qZKoq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Uwq3Z+YMZ6gKyZ6gLxUvT53Dy+WJVrpApG5SxzTKAsTMoXw8yg1nthl44gYX+ISs1fMLSg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kofUGKCoZeZtAqHhPGKyTLUOFTlX4ldkqrxqJ6lYeJXz8Sgf5lCLfxPwifcslo3EazUruV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SVjUZmpRUru5WKMSqfMr7lf4Q6ZVaDM3vU0/EDNs2MfUTefqVs4gWJc5XjM4YiZwNTTXiU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wPGYm5bGCXOMHMRXC1Kg3bvqavWptXNUsWt48RO++Y00dVk1MpfzBy/dykNSs2zTeJgrl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56qbbtqWraXqpQG2VkRzuHRp09TGFv0Ro1dMcGW2FmAZisgN53DGKS+YcUK8blVVs7OuJi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VyqSlL5gBs3rcKe5Xsb4gWXfsQzSvkhq73cKq9eR5lUa2amRxEtCvghoqmA1fnH9yr0Yh4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u684gpxiV2QOTQcTFUPMcswN9bmmm40qr8yqHBKRQTLIwN6vp/cDQUzz1MjKofcozmD6gn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2e4oar/uIg0miXq6g9Kmbi5lY5mFnf3F8hA3WzxGq3K1V33L1S83GlXrrmVnB+ZTWMynF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E34lnhKKNrzAOFm0LLuswM41Uq38Sr48bhYFdnMPeb7iVo3mpV5IV8Qz3mKY1rZDWoDf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HPLKrZ8St1z+Ja81KImyOWJV1gp8zFsQOMM2BTWohqpxXMDZzEv1Gl3nqNq7rUaeSOX9R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ADW9yvDHRWHzE02axNIi5/LB3i5saBG7mVc4iGbNeY1fNQA39ShjWMsrqUV4OLibShcHPc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pKxi+Y03jMeGxohz3ewjV6ZzRUvZFunF1LswU8rMLxjiAIV7p3PG13NvELRTrxHFYa1F0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1kncDeO+ZWG/qZK9S6wyxwqCHhDDFQM3W4Vw+Yct1SwFt8T2Jw7g3DXuoF8MOhbA8niFn4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7gbeLxKvxHJJTmHmfGJTucWkrdY9/wCK7mI1W31K+/EDLhlbxqAblZiUmYhxKPiBmVhxT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ohEMYnxMIaruJZKOMTjUCGky3uUmeohyajTPUozEzP6IlS2SK9wc8RK38xM6+JXcdrVj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7gw08RLq5loqqid8ZZQmtOI03hW71EFF0dxGq4ibxcNLWOZf9wKYqU5uaPDiZObeplNvNM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5cfmJ5COmr/uUSseOZm7qi9VHDq7Y4oPiOSiHHJfEBss+UcG7f3Kp1cKzj4lapE8QAb6uX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b4iNlmVOKLhyeoZZpYYBD9oF4GBm8MrAM18SgtNMzLQuBZj7gmXGYHxXcD5Y3AeaGInCZ8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3mYam28StdwKlQMlQ0nESaZubM7lR11HxOPcSsVKU0xKzKxZzKuup+5R1ct7iWJzF1mKo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KNtwLreYn1AxzNVKnGp1iVbqfhDlVfMBrWIY5nvK3oqBvVzwuesaR6xF1pjkGeolblYcY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N3B5y8wbXIL3HbWWPbdxs4Hx3NX5xAwXoxUS1eVvcq3GL7Y0BdpvEtNqe4bO5uryuJtpcO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J8bnCy6zmb3xHeseJw3KS9AdSkbtL4qAqwTqDhwvUM01h5gXd0vbMBRV8Qsw5+YlhjUHH4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qJYQEDYcncAtqDkM84hoUZgtDHWeojdiFyleuYbKhAqdIAYS1lNgOJbcs5plBn6lY58Ttx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ymuoNvMBvMR526mQxpgC+JVfqYM/hgF5G4LdY3ADq7cTTnLvqDd20wjjctwGJZbnbbm4vg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vd6lhAv+JYMEVVBlqSogrUAph5OppfxLkpVdzHzGpmN14HW5RzFGpm3EAS/zKtqVh15ma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EOLmzdEGTz1G9qeMYgYqt+YnFv9QgoNuZWlY8xMGPqNEoafMpvOYdIFeSFHEoby1EaN5i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NSuTKxKxVShtWRqOOFeYDlpgo5lYtlfbK0iWVoIp3zMDTKpx7g4cyu0QxOcRGxY8Am+Yhs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56lFVeWce3E7KnLX+o3eWVgauL9IFW3jcBxsudl/cS3UKthogFPuzucNu0KO6CUY2F5mK7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Y4p4/ErRflvqB5uHN5l1uq58x5pxvMHP4IWsMNZ19Qz3DMovzDKl54gilEC7b+4UJNniF2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N8Z4h5Agzgz1GcEC4hzrMHUc9n+FLzHpuVnOCAq4m6xTEIBzKKmNRO4aaqf8AZgpK3K+JV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IZ5lff+A3OIf44KnrErEq4GWaEjio2yrBiXV4lErrEyvvuNvZEqGUQgFjONfUT5l73U9oP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jMGrll8pDrEDyzzKyGy9xxtrPcebNdkwp1Wptj5i9rXOI0xfyyqjO5glqusygrrUXVVnmW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kjxj2xbpzMOaw4utwu1uOZwsq/uOV4MeWO/MQvJT4mDlxOJlM6jxuq7n7hd1tJejdHTKs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XuHg+4XbTXvmYIY1OVvzAEeILt/MC6SuYOMKepbgpmyarqBoucPdwun8RBfW2FKNEMlr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VxmC8cQOO/ULm8wcRcXPSEbfMqtjOdY9QIGZUolagef8YmLlExMd/wCCu6YvmWcsxd3Gn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eH6lUVb3UptfoJSa+iVSvxQ3XfKXaiPH+p1fRL26pdzep5n3Dufc55eenKmccxXCxBhD2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B/cFy+R/cL9Pkf3O36UOb6jFbP4TkH8sf/Q/qP+//AKS8g3kxzIPiLH7BljTfhippYBw4W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09xxf7liFRKqy46jv8TNoHxEjVXZhqLj6EUoyRVtxjuFiU/cyDnMyVhfmByp9xMe56onOZ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crdpjBMPOdwxe91BGqSiGg98RFrJ1iJxliYVQ93uW/gHM8sWZCYasTU2ya1AzniU3d0QG0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uiJSLqmGrq+oONHfULNDrNsFZjHqArxySjqzuYU8dyqZTl+Ymah7VAxjUHs1LaIF+GVvNx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CvRKzRvgI2MA4XeSUTsGM2XuFUTPws3w/pinDnY/6hkPlX/UbA3NO4bX/AEeI1o++fxEn6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+8/uf8R/Mf+M/cf8AZn9x4R+T+52v8P7mP+N/c/3if3Hfb6TyD4S1z9mKbKOfH2jz0+4f+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9zO8vQzjNisjLv98agMfuBv8AKy3/AGTtT7mGsXzOj80qP4IXf3wPk+5/2Mzf2Tyv2RX9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j5Z6iA8/JWXOd9zzntYcH2M/7X/MRgw/Zn+8WKaPzjqweGNG85eHxCk86lHZT3KXs9RLlN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BvmNNl0SqifcHDx1PhXUcsYJZergKtFziVb+YlY0JiGCA1/cGImDXdMqleGIOCIBYSjv4m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DrgItYNVN1TnyRMuMG25eziLd8TkpcwHG2c+IYqjxKaepoxWZq7Su4VfL3cKpvMGsujiUd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u3ucj8kEAW4ccZqY28wFqq8w1tRvMMHiFJnZMLeubit41DMg4b5l86u0er2xUHSZzYsyqJ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2o/7B/US/t/1P9sRT+tlL/KlOvplX9LGr+KL8/wAR6z4lf8xPfepi/gllfrn/AIU7PqnT9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9dKf6p2/VBnH1TP8AwQf+mYKhR/RHtPiXtv0TPj6pl/gmX+CX/wBEC/on/lz/AM7/ABFn6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0IpT+iX8otBfUr+qDwE5fUL/AOD/ABD/AHZP7i+B7Mu39WDOn4zF4bKgM+IQu9S1XcaNp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RnUcuG4MYJcFdx1jPm4Cx5jZpIluMTbBmItNY6il/wBy123CjdnMz6SGqqYErd1OUzdzW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z3OMa/NxMFkwNjaxMJ9zW+OCcc40RN1L25zKuuIazMhl3+ZTPekioLrW4GgZCNKXdd9wD0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0TjF/xL4Z5RT+6lpw3DNFfFQKeYHA1DnGjEo0zIUQ2zNyUA/0TsD4nJL5iR/eC4+0o4+8f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PlHg+yeCPKnV+f+dyU68p4ws0iUD/AEkP9RP/ADJ/4k/8KV/oR6j6l9Ep0iOkr0noSt6I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GD6guorwSy6m2k5qo9Suv/wAwc5eAltkV1E9Rp5jZNohTuhlPiXgtVHPu/iUYqv8AyLZUd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ef6nF01qKREornmOyOqvH8y8l9zboNPUS1oFur3Ltwb5qNovD9sxdofPEOMK9XqFKU34nl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PGsxa1YdSsvcMhljNxve+LeINbG/uB/GCFB4Zou9tTQ+5kwCqvMfs34gSODKDl9VCkAa48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uXMWjynRxC3mFKMV7iVlqyAMbhySDPZAu5QErPJ7gZxBbcsVuJw0QHVQSkJfivUqGl0Ns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4ynX0SgxR/jkZHQj1N65qXwTzMkqg7B//AEuMKQOlT3KnaLunkZZ5YHtlPbLHLFe2NvMRO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8xWW7ls0if8xcvLdsv2y0vzB8y3ctLZb3Ldy3mX7YM1BnES4dagODiXdfcc+5/CwSsEYG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6JXJiK6lJjzKBvbErjxKafGNRv7js3iJZy3MD5it2lRM3vMKMF5u7nKrJiInB7iolmTUoH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/E5OeIrWL5b5jS1wm8l1NmdRy5564m8AHMd8h04ilmVgvWsy1C1vepZ67j2wbMUwKdEu8n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OSrghduJfDybhZfepZV/iH/twU3iHnELW00KYPGoxwGZbwGRDmDyowyPfqWHDXqEDWXswN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gv1El/ol+KPiC6+onj6j/wAEfB9R8H1HxfUt4+p6ormW8S3j/D2m/wDhaW7i5aK7J5JYg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IQvUvL9sv3L9zzRUt3PJDsYdk7TC4yxO2CdsZq2//AJC8z6VNYMDjxFNuKjVuJwrBE43mJ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5gYM+eZpS+Y3lQ+IsdnmXbX8xWnNJ+JuryGo6IUFJhmmtxMua7glGPtLZcQcHMzv4huoW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g5e2WVkuHL04OJarRitzkNE28wwVBu8WV9Q4rMF49VPOccQw0ZUheL0+IC2mD2fCZK881L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WZfTqAl/llrt9IVSe4rGAhapYBBzn/EGME2uWUUMviBnQReI+czJ5idzz/wAKokt5ixZf+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me2fP+KlQmZTKiEblQHqIypUr/JAgX/it/wANBb/+agW4JwSXKu3lm0WaLVEfGupTh67m2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MHBCy2cdZjSdkV5zc04Y9xchRR5m0HxFpqsvLNg17mC+DlmgHuLVpnv3Hwlpd44uDzkucJ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O7hd6zMoNbjz2z/lwHgzAXeHhiGAdSy9ucTHBPPfxLxoXvmFpds6GUOFq3UDgaF1cDQz4Z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Do3DKjhm53AHLT+YFPfUABRX9QG9rgW5Vc6lKWF+dQUWyxInCXKtbgG7vEeB/EAMb+I8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vRolEQOA/wLF/wkc5/wAdn8QGtdDLChFntFqAcy3kQVSkCHemL1T6D/8AoW3+HbMn+KmWd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/wAhJX+ARJUplSpUqEzKgSpX+amP86xqWhiPcUFbO/8AEVqHlEXxErEbLxUTPPxEteIKT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5/E5Sl2Snz3Nib83HbqONA/xBgWJjOaiF85gS0MdS2xjOxjvZrqVl1nolHDG4KqWdthvu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DLrC/LC21u8cx4FS6bYVdGTnE4S6rXqJh2xxyN5iuhn1uA6sgKF4IMFdyt2YiVYODvmH10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cHmDhY71MLjLMk5xawyZhrKzO3XMHqqe5lhPl8T8IJDpgN9LnGDUNbOu4TTH6/wDwM0yjD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SJKieZUYplMSVAlSpUqVLSmJNpUT/ABUqV/8AFMP8H+QzMWCHUP8A48a/o/qKmEzU0v8AP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UfxEMVnmLfxzFrnPUzaVmbHdczKzbxUtYwPM06mWRyS8FFsu94Ih7rgjxd4Kl5/lDRfnM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5Z4l4xxBFe+ZazpsIifuyc25jm4btupvODxCxnD5gYzePMb/E9txAoX2uCy7f1D5/uZwPz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hTd9QqtfE41xAHDZtYHWfcJeFvibWYLgF7CBj3DHlgYBa5+4B1L5X8TgP8kov8C/4qVKlS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/gwjAlSpUr/FTJxGV/gJUCEEB/wDAZVb/APnuM9DcczxwcEWL5gX6mfPi5X4iMXWn5PPrU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ZvGDqLirybnG69wOAehluCiu4uEzA8r2VxFpQoHUu6pwGo0jY3wxVNxp2XM7bpg1ZrEwm1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r/wBgG6W+r1DpzcM0uKxiWaLNqGfiFhtpGYCu1xCirrWyLQG15rDLZGHmXSWfKRZFr9Tct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i+YAve9SnBomLe5btZDeDLA+GYL071AMcCBsZxApmqgXgIU2/MLGfqA5/UrABDLzASBaY+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UiSWW9iGiG45lnmYSp8Ik8nmU7tpi/EPU2cAr3Zh+pdguKr9OmOJQOxuFvEbl1FlHJc5x9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JWEOx/wDyqbglOp1TdiUzBuMsJKiRn3lziIymUzKUkCV7/wDh5/5CVcZlzZ/l+n+emB3OA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XT0tk4xmDDT+LjSvPMQ6jZSmKbKvmZLIMaqPmq8T11zNaIuXHzKrrc1/Kc4d9zXNROGsRL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3mXWm4mdL7m8UL4Z+iUI0EyXwdziuLqACmXOIbp/MwDwdsStK3KDC4W8vygZcEGgHEsqs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0VmBRbvzKoxEq4IWON9zTlxLcOJfzLtKuuqltdXzUZjGfU1oq46/jzDI4rPEYniTgdMwAO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FMrTuG0sf/wACFShm7/GIkSJmW/w9P8npLHEpeJ6Q8IRVSpUqV/hUp/kqV/8AArMr/Cof/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j+R+Jr6gmJnX7goP4iy0/THxWf3Fxj8wBrrP+HKvufGeo1VWTBdFR03Qxx3UWmNYn/Efl8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vXDqWvlSe2kXGKYhWCxlnkPUbcjP6hhavzBIJwvqVVVzMv3Uwxv1DnxwwSwaz1Mh3BvVZV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RqvcM8hAq8bh9DUwbQ6LmBnuZAKYlViI3RZEFYtgKGqgdCAAeWMQtYYLLl+5VgZb/AIlF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if/At1L9P+PrPGX6j4f8Awrf4VKlpTKgn/N8SvEpgQTNL2pRVwly//tQLWiO4wP8AmIte4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LbFUwG/4iMj2Etit/QS6b646m9iX1cctYqAWYmFx4FxRTrBzLt/4jQrv5l0EDnzPgHBLix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W3Mpl+K1xZ3T4jVk/IiJgfDOEB9JWWIPki2H2KSrYfMoVfPG9u9CUjTp8CV4p8wIaywqx7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E6XgQNm30rOUAeWZu/V4GpPLiXgJ9TKYj5S+NflnmPbLuPGkliFQ3utwo0EDNwWQVYhwag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7pUB8TAInqL2heCAK77Y3/5G2W7/AMcuKmEuxcv1LKd9wcUZTUwqCrySlHpZmNFfu+T4d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7l0f5vQ9jmNsNSupcvMHEvwXZia4HeDMPT6D/APkkKE3/AInIz4Y9oh1ESvmZTGepLynqE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BVqC6l+pT1LM8Eo2MAYhoh0TsIM2SvTOQxEeSXwQ4goULOmXaHTwyz5d8MR6cJE2YqJizD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iGsY9RE2VEVzWIt2bepR2/ERtv4jnDWDFRWswCZZVlNwaq6zvxGz1u5pxhY3aMRVzXMWb+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7llcW4zELMNJKRFZRZmrziDDPyzhdLMLhdWxzgXEGgqgvNTIM8TR483Ba83LqW04m7rN6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HDBLy1AXt8QKo+pkXqFibruF1uIxOVvtBp65IqziDQfcb8QSlrHGP7l5LMnUGYnyvHmDZZ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/AOIEiRy/wBlMrslP8LwnKfD/AA+EfH/H4Qli0v1F9S0VLy0vL9S3U9J6S3Ut1/gGSYM0R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1g+4DC7ZbcohfEt1KOfwzAa9Rrum4m2NS0t+ZrG5gKOeGoFdV2xOigzG11CdJ8ypmzcw2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Wt1h2I9XA0N3WYnL6yhYqvMrke6lOj8kQyX4xCirDu6jpufUoG6sW6VPcs6L4GAh18yrjf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mfZTsY0Iee5c2AmsylSnOGWYpcFR2DxFuGHXcDO/qJt+Yqvp3MTd83A5ZZjTT4eZsK+4LL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BjqA0hyr1DPFx6/y7GMekGzGWip6S3iWviW4xLy0t1LdV/gvqW5JXiW6iumWnpMuIeMt1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52s8CesJUhpLhjc3riDLUs7Jjsl//ACT30iNv0cH+BYW5x2wtb/sz1FVDiLo/uXT49RCfE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2WXP6uKK9kV5MW7c11uY/JkO0IHKFa3H0g9YdlwRvpXmlhNMfJiRwH3HDJ+9zFqvllDQ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YqwHfMKlHycweMSALQlNsMvaFN0fglDpfESlYDy8QUdvxccMH4xAhF1glRhPIIUYTMbIDf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u8QW/wBkKgB2xDrHgMR5Kc7UqOMQKVVNYPMTXHco25gXMOtSmYq21/iOTiNgr5rEqpbej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9n4njJbx/iKNXL+pfzLeZYng/wG6uIK5NBRBXT8VHdlfiFB+Y1ZKe2Cg0zAwnp2RY+eH/A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+rhl50qyMNJNS4JcQemVN77BKgRd7JeiHY/8A4pBTUqdV/kewnSSvUU3j1PIgmmYnDPigJ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E8yB6Z6Qj5J6QfUE7gP8A5mJ09RP/AIlIpHtj4MfGW4IlsipqAMZmH5h72BxWkNiRvk2Rt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massOuH7lGpTx8R44ZurHmZr3NzLD6kRe32jRcBiymDFagX0lQL7/AAzCrlb4O5QKWXqLd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dWVLy2RpCmjnxGwUkuVr1ogBlvTKSqE0xX708RvfoINMs1yx7o8TOptcswwWLY3jk1BTAv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cXXiooBs12jFoUY5dl9zmaZ3cXUK+GGQYE6g138QUq8+YXlhZ+F8+TzCPCvHEGnMsC56ev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s/wCJVFkco/4S0v1PrLf4njLdQbLTqIdTPFL9Mv0xfUv1L9TxR6Jfr8S/UucS3Uv5RXBCB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ngh/gZYfiKqnEwj/i9H/YfzF/E9JqWf6iFlyt3zzeI3nXqN5suNiTbxNb5mOEm63FRnFKg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xElsy1cTNs+LblnRYhB3UFxnvLteFf8AuKYX0t/cv7/Mha48z/dLtr5F/cNFvr+yNn/R9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BTs9P+5ejd/1zC7gvbJ1XPL/uf79f3MNlDm39waI82mk+wwRZucoEyEvCxvfgMncEbHmUp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hlZgFQlVi/M08O4818yl3PnX5iEsY7ljVPzuPWMwF+pXhtruUMXy9saHMyYe8FUG0/iD8R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UORh3wgTHFHhQPh/jeFF+E8T/ADJ4p4J4J4547mfUq4nhlvE8MU5g8MVWKiHEp4YvqKvU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ke6d6h2IByhAiIp3ZUWe2dkek2x0MHHLFVn3Zf1KC1m82yy8c3ErM1OWC/ES22X9TI5z4i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4LHMMzdByseVFV3UHdt8DUUVKcDGpBZs4IZqeRrEo0fJWJYVvBDkHtUcGYhUF0e5a9J5JY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ulczhAeJlDV3MAAvBUVC09VcCa7IO6K1jVR1IXy4hbZ2JRUX4gANHBLtDssMrd1FeBcxt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dvyLlwR2cPEWl3+JZSnmF1nGdynDh7gEzT7mFdT0xpa6luRwBbNYv3n6SsfssAKAHR/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P/j7vUu6QfhmA5ItHbtnYXniaNsW3DNzt9xR1gcVOaWVUPs0wGmvK+tSkEnnfmAzVnZG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JVMOXYYZhxPQf/wAGAdy/Ue3+Iys9pTmBs/qI6PuHaoHs+oc8OieOeGAx4ieJKdEp0SnRK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KlEo6lOieIngTxoA2FPiVYOg2S+dPONPiBt75uWYTririVPhlTErfMazjiAx27iKyh3ZC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L0cQoGoMlS4kXGCklCy+evcYALVGHxKYDbgnhT9ZIyII10fEtdavRpm/JymH2QgrlwuxjF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BqFOa7iMMuTZMK20n8yiiWwv0R2JyDGJjcm6Mk8EnoM0oDjmvEM45k5PE2pP+lh19Thl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gCummt5mlppziGlvP7lBMDTe5VYNMGnzFV4WfKUq0cYglGTMRjNeYqLM8R6SZb+5U0rf2I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N0Hr/wCVrcT5mHGv8LvcbELuCHhFeIHAh2sBgHEA4nhTxJ4k8BKdSjqUdSnUp0RHRKdE8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x/wCF4n+IFqPCnjj5Y+ePk/xMHwx6VHiXOQMsRYBziDaSVV/8iP3WIcWOeZhfeyDW447eI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t+opT4iapVgVIFzEZr6zKBVkEx0dyjsbokw2tBCGAErpq2IeuolxS0M2tmUuYvA9yz4Pc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2/Nz5p6PqDz/bPf8ApEebogvODlkIpB6EXOJWtQJBa6gm3gslcu2C/wDjYVK4xFq24fmWA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+ZcvxSzr5nNtZ4nTN8QH5h9J4mXmZ9PmXeYLbd8QytvwJTRc+oltzBMd2Sln8EQ1cC0P/A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/tL3EcH+IhncC8MEln/wVQb8IBGtgtJHtv8Awy4A5mNK11P7ipHnZYYi6iDmLVxCqL1dT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Z4lVaBNe47ocfcCyXgMdi+SKvSiBjGbfcLtp+dhFSK9AxiP7NYImgb4uKSmnSYJvYs3VB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eWJekjT14zk+YK9L7lYslJRC11T7iWjNZlmVNaqKWAuILuOoLSleZWh05iuzAaYeg5l4KI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lVLIF8qWzAui4KWfMspNsBW9dQC1HtmAIrcELwPMREztgfLMZV+I+5VjfBn7/wDuv/yFh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6lXSJG6o6zDWoitGSbFIvkgKoVbxK8Oz8ynk1B+NShoMerjFK9b/ZFhSeb/ZPWJHJFHJKr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YT5BMQd+wl6E8MWo6a3BNGeFEjf8AhWxCIifUDBieIdgf/wCBYfAV+e5dPAP7OJWy3K5mc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qIVkgoxpg9MUYDe4CsuNx3Zp7lo6Nzs1+mOKAmXpgqgu9kXzzb/ZEuAfQhS7ozvyIteos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tQ/d8Q9MqWnfDmDxadfzROXJG7l7WQo3BYCGOH5lkz/BIgOhlP4hqfRDJCy3ms5lBuHT8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+kGXOCaTqFFh/J5JnWHC8eJyGoCx87qCQaOUzVpxBTz6mKuJ3mnuJtrQS1OL9cS9qrRuBu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dxaALGBjhzy/qYQt6Ei1cSxqaI3IgmyLcoDqBNxvthfmAeYN/4rN4hoEr/wC6lSv/AL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f8A5VDbrDDamUxpK30fRI5L81Fl6YltXxLJkqCsXjmPdQYsc1BdFjt6iuaV3H3E+VhSi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WNPd5fcpTqA7ojV90X6uWE0PHRLdtV+giyMWtR6fJL8uJVwLwldsLLV6AQaFHKKiEfTYRw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9w3p8ZmCj8EL7mWOiAI4NVOli1/ExBZFv46PLELQAuWyFWDxBA2wHmIGLyL5l/R17l2Ay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Yu9wC135hYnLoljBfcY2Nd1BWX3LYWY/MFjaRRyK4hEFrk8sBC3mOc4IQ7/8Awr/+5alBi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vn/FzFCuzMaD2lGWIsBeq7jcXrk+/AT77llWkXxTEZa9TTu/ES2wDyxx5qK2nXNxblQq6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0G+WJ00nd5Zu0udx3Ve8pRvK5BIxZXhgZzos/US6rRiWgBYcEJIgw1xLBnUuCXTElWRorZ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6rUIzi5V1Q8ykC2io9CdEaFnDmIqWgr1Chctqmi17zqDewe4grJdNQsUXbdy/KiFaeH/Uy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WecwFTh+Y0bD31MKfq4YC6vqAtmaeYoF9IOQPqUmIrEJrJBBpuzn6alA/dfxqV/8AxhFh7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RZNoTSaRlIwfbuIhlfMBoArwsGwksN0eItNRbXctOgdy0wtsN13WoZMCQfLA6fuU30B9iU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TMtgeSJW/88TYEexphdKfYjxvEwa2iLm5eDh/izh5w8ovcpYhplf/APwEvcxRfKB9hx8S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mc3MTb3Bm5irXMOuBgtxWepgZNdTIqrIumTmJbxfFxEBUJzIdbIFpGoB/wRzlM3s+YuiUX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h7CNg8kNgi5gbXPqGDdy3KvcBtLQ59yzv8FfEvGBi3cBsEzR/CSqIBw2o9InctrO4UsmW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EM5byckIn6jiUBB14QxHvf7JQO40M+0XrcF6jCSDHdRHYr4JYmOWs1tTM3vHUcUXeOIrDg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/HUydwrOaairF5i+pxmLcgpP28StJayMpIfEdncF03cGEUUccRS5kXH/Nf/4ZHzEGnceec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DHb7is8Sl6x1KKqW5b6uel+ZVpwfiBDcxWZq3snCbmGBaixussZgtRVDAT4ogeUvzGxD9h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wSgi4s5gY+BYXGoqN31K8DBmuYGdKjY6C8znOoFxnEVlmo0qJTJ1LxnQqKriu2IVqpMFW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RWB1EAu7XbFoHNZmEGvMRyb0goFQrDZjEAuxo5hQjj3Eo7blNGHcV5rXM8BMVVFJofqF6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f/wDIF0/w+VneY9zHtYBaSsIz9ImrAlkte4xGHbG23W83rqOym127Y5b8z+euJwWnuLk3u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v2xvO4gqqqV3a7h7FU3fEvaPIuqjSkRtyY6DtQxxvYWy3uneyayplTIsDcUAyu3MfFa7I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xu3viUt3aHES3JePqBe23qcI23vmWCzRC2FIaqoEtu2aAuu3UR2xTcyH7CBUZNZKhcyrx3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0jMtNUx3K+LvmVYMNVqVkoO7gsAAFMRg19RLQF8Qjlg8GfiCHjbF1bbuZhd3Qe2VjZ8R9y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+Zarmv3wPu3L+ogfQ75hQEOS4IKOrS4JJucOYxy4MwVuucsvT+BiAuEK3xzBo7fMsFHV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1l8zBisQSqN+I2bRys+mVgfB/q/qAZnJYT4guLPH+RgxjyQnBmA5JVUHOQLRiOEOhLuE6C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D/wDwmSXsLI9Lnm/9P9w+72FSrhUHjNcxDW76mri+Yt91EuYkQbGlIhTOOYlXzfMuv7CC3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7Z+IGgyuBrzLao4GyBWrLb5HxC6FaVxnzES0W3XKWoctKfiAa0dFYs0GzvAjBKBkaT1BQa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CccJGjgM8pBS6mF49y1zjkHBFJEr2qCA1wf3mzJa4SLsaZ5SUycH8THZYHwwbBLRE2CU8Q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VpC+GlzbP+amBrPUTvmoKFrOyI3sgu/1FjlmE14fMZKtYfjwxKpMjpnOcSz38hBuY/wDQh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W2U9wKssFAOI//jcv/wDtAZIrZBoyD8TAegSysFaix4p33Eu8ZgzR8QbOIHNswVa8RzrEe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uXIvGCMD4D/1LW5VthAIxUsWJxfMsRgW2Hv0ptnLCmCpR4eZYBoVVXxCquz8wmkEzpgt0C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xB2171CqGqvmaADxXiPCULQ7h0fs15jo2Do7l55I5lQ1cWnyyy3tzMnbUIjdVmAwfRB3h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NMdjrEwxWSDeLTmNeXUqBpEBsHF9ziZ29v8A/lYE8H+BFxMxworswCsu0ujaBytBKdh4W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0Gj4mADRHZV5I4cRAPco2tvTHBdy7Wqgd4g1fBhlnOIlMq5jrGcVGmD0XUtoo4uBADTzEy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DxNDfuUjGUSyXUCQ7hsPkWWYwwitYjzEvrHfcFc28XmNbw88eo2Do03FYqOkA4LK97meQ8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ENYPwRYLat4ZSgT6bmfBPGmEIB6hql9TfQzNbUGW5rGS5UvkzubRvfEOg50VL3T1gz9Qh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AAANB/wD0LlA85JrBaeE37OBL+dcaDDaJLRQgs6tLF9+JwkuekfbBYdky5Il+qmOhOW4ba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g4o+41DlLELmC2Vs7jsIPj9xMOLlFGkTWcxgPsn07lCC3w+5UGukYo3OIMIU3qG8xIxkgh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HXh/tpb/mg2h9zxPuAdJ/+OZmZ/8A56NqaGE9MAJgvH6uYFvsxLdGCNe7iBda6nOnDGyun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115YKSsztOWBAYe4idysRySkNWwv3DANmzgRSuRboj4lVRoOC+Z2y43jxHIyvNJCuR9JR7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qKqi7GKxVGLwektnfmHZGoqGE/mJratnCjD3gd+kQsHm7w+GFGhZU35IoS61bfSXbwtGkl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e+Zv/AEmGCZHiLlunPjxBQJkzKAdOhg3SOI2PzG3aN6ir5i3b1XEQrqGCxcXX1Ly5qOSmk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x7jn2PMExxKHhgztc7GFUzI+//wCC5cuX/wDFy5cuXL//AFY8YlfBMLL/AKRZfSU4WXEoR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+IC9VUvswfmMMV5IlZRJlMEoKvep421+5QoOxGtN06/EGhTfZpiSLTWpi0A8xKHR3C6S8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tbl1ujiW3q/Mao7NQcW5DlJdvHqGWfwTIXT8QRlM+pSaMaqoqrbdVABbOl4jToCT3hxi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uKIYFldywc5vnUFoCtRUjn9yl1fqGu1t5gz37hmwxKBcJ20/RAY41hnZZ8QXjBOM/9aH+8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yWdks7P8AFxly5cv/ABcvzL8y/Mp2SvT7len3K9PueJ9z/wBCeB9zxpTxngTxZ4s/6E/4E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o+R8R/wBJHil4/lHjCK5D4iu2ZbZVMxEUuCK4kVXqZWJw9DuIIU4GBRwIucttXHfdsae5d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FThJkr8SzYz7lCF1huGAbd51FuHFKxxGwBPPMoF2+iJc1xXbEzENenWrlta1oYpsfMNT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2Li6vlgSWPVRC3j3mBCg+ZXY+y5wvnZdbYeLlhoN42lbK/VsvMq1nUWMOX1SP4hWKu25R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9X2QtA+0MjNmijERFp5xKMVQdwxXOYDQDmoVYhbyXuHtPJkHtlaNPO/eiHWHdZX5g0BXq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2Et/tYp/vT/0E/wDRT/0k7PtZ/wCmj/uU/wDWT/30/wDbZ/7yf+yj/uE/99P/AH0/9NP/A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/AF0/9NBc/el/7KUAer3BDAe4WgUvVGZQUYOl3Bls+HEFNm/MBeB89zC3YcwuMg9wz2iXZ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4ZqqzmWuFunEVCq2yRtuxXonJmufMwL77ih5qDilt7hwTncF4ZgxuDvgofjUrBd2L9Rylz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UniVWH/ClOAjJeF1AQsQldRDmUlam0fb7lP8Asgf9qf8ApYf7hAtRH+Mj/wAgn/QT/qJ/x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uJ5/4nkfRP+oT/qE8X6Icg+p4ceBHgR4EFWkeT6Qp3b1K/wDSJ8f4L/2s/wC1j/qWf+A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vzLE8t6Ps5lbbQDP9UUBPxNjfc0yfUWlhyJxEayMQSsprWKYlecjBK05gaMO6uvMzlso68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ggNYzfNNaDWz6S3CCmliS/m0rUHUYosuIbJWHJBnjjQQiDBVKhqzMpZ8QQiqoMBEYU0XL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ebj41XxF4vRdRCKt7IyVbULrjxxwSXnG4oU+C7iBvXIMGFKiC9BgFjW3BcbO6OWUa6mG6N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uPOYAIu9Q6WJkbgBjMP8A8zEV47jizEAC9wTRniBEO5RpHzKtfdAf75/4xAf9CE4f6Cf8i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BGT/0J4P3LdfuW6/ct1+4Pr9y/X7l/wD3Bc/nP+Lij/eW/wDcF1+5bp9xfBnizxI/4hPC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8b4j3n1PA+op19Ee5+Ivv7IyVv9kzeV+4hgsMBjWOf3KYKcRic9wAi3bGs51uKA4XWY9q3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PhljivUrKuzqAAENFMsLU11AvivkJmaTvGZbinzUSqEX8MVqtnM7U14nmrFMCqyXiZ8vx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Va03iKiWHgMEKF1+IVnNmql+vri2vdlNFNecoHwPW5f0PcDcF8TAVPRMqCPlCKGuAjaXVZ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Zcw2E9QK0W+Z2HpmBnrUCze/xLp5OIKuLP9JZrUQ7IhUoiJSUgEoOJfmfL9y3zBe2eRg+4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7S7tl3F83Pc+Z8y/MvzLJfqXBl/4z3DzUvzFO5uN9R9S+pcWXERy/wV3NtxsQAqgOWMCAw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W8eupd1wRPESUXmbPxNF5mFkpADS+GIbyTxFq4uWvoRrdfaOLbfkmFm42GzMcjc7bRQu8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3ebs3cvQVbuxlzJmPK95xzMzEvNfEOD5l1q3zBTKNvzLTIreCLlMk4lZw71USm7yRT09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UvnxFo3QX8S15HMF435mCs0VBqk2uSDWbAWNsqHJZdRwWMcsaScVCRca/EcvxKrbn9Hb8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YCiNcvEXiL4lsvxBZbepb1LviZ6ZacS3r/LfTLfMzLfMvpL6S3TLPEtNFS3UtyMvxFnOG6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jrvzALvvDLuh4hocf6l7Tkg4ylwct68bgl+ZZ4/maLQ6z+4FU4BeHcyUzhxzLLVU8QpV84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5ywxeH4YZVpeLn095ipM4fMunZLG0grI+czKv8ZK4c05T+5Tl9DEqNIMI8so8/wCHz/nMb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P+PSekuX4/wA3KT5ly/MtgnM9JcuXnEt/wRKS7jFzF/xcGU8y9YsIkVl+7MvTxEalmv8A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HbrWu5VbX3XMOUbSa2xNt/ErX9QYrKdTWsVzCqziKXK5TbCqUveZRAzr/AHK7OZf6lHUpV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xAvDAzeblFnc4LYZhRtuVeGcKM+ZdaPGpmGknxBQ69Q3o+YBt0mNQWscwNUkNwovOSCELC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jMH5TkEM1x3Ntliab1DCodn/ADMNYajATLDhczHe43xF8w8sWoNy/wDFwfUuUl6fx/izu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yyGYLx+ZfqHYIpKfMtMpc9IjzLJcuL8S/NynUuZl5ly4pGnMYVgZTBfF7BmtWubmXZ8xY6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s1b4ja/wZZLda3qW4W6lZpGt3cf8AUb4WWh08QSesS7wNMu9U3zEw2ytPBKXWtQ6xrVz39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b/Cfpj9EqvDEszC7yZ1L54nFcc3Ny/GPELqN5fzDGlkF6onHJ4l75jXiLNBh0yxk4j0+Iq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GlOY4Kq78vcAsJBnLMS5VtkRiMzz/AIzKeT/FMz1/iniAxXcfcplPcRgLsntUtzETmV7nx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7CL5/xdkeqe6X8yz/AMndc8Fz2TBpj1MeqW6YrpiumWvUPGWu7gcrEw+pP2wKEJ9T71Ntb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DeGLJaHliosbhlt+JZQEVDlijbtu/cxe81C92+u5kXVXFVX/iUzeoBDmLVlh0xabG5s4q9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BVhXAdyxVG+5daJaIgVqOFwy7dsGcwstbeYzJtGJbxqX49E0BqZsGzHdwMhzlhdVd0VmFH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+YaVcViFmTHFkqWA+WIXklSxgWLp3GkIBsnwXRD95iIKpPBgbLPrOz6P9yjf4hP/AB0o5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L4x/1+Jf15/5OWf1p5v4T/yU/wDKT/wE/wDfIJ/Eyv8AqROj9zBpHox6n2Sv+wn/AKBPC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PJ9xBt/QiOvpT/wABLRLFzxM5LjiWtZq5lzvOOIWoG+YNFZoOZaWKDvxBGgzXipsxSMExf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qi+cway7gEaXqJbVVxF1ivMyl+eOoEEG/LFzfJDVcwptPUSmwKgtumUcZ7l+PiXSXips3j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AUnnw/cokp43/AHAOoVvJ/M7Zlcf4pf8Ajf47HgMK9JR/8VE5M8T8w/woV/3QT++df3Tv+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+6EC+P3z/AIsr/Zlf7cE/sgefsldvtK4Q/wCLKf7Ig7pRCrr7J5W+ZTx9zxr7iuvzPF+Z4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InynlRpkU8z2jopXY8Q2vy2iz+Nn5lg8dSqcipaj+Eqg5Sry1XU1xBWQ1+JbXiJleLiHm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F9xwYvvETNneuIhfmAbDe2Ll39RDHfErXcrETGoVf+pi8QsFFe5h5ogXTXEBAN/zNvM9D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B9TTec6itRrHUCrLzumBGwK+5YR4d1PSYCjMAvmX2Zg2eZ7fMNdu5ptIjYkIaQ2f+Zhx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cr2fcDzU8KlfE9yV8fcp4+/8AG3j7nqfcr1+ZTuU5SeYngTyE8hA9n3PMfc8x9zsH3K9h8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ko7JR2fcbcJXb7T/ANCJp+SAd/ZP+zLmf/ZP+zP+TMpYP5of7GP+4n/tR4vuif8AdH/0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Met5AJHLH1HXTEULzGvGDMWEozOJxx5lilGOZm8f6hvGz8y1w0XK8PyzDZXmJjmcG5lFXU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6zEsrjuWWNvqXslemUXqjqZupTX8Q8czJyOagXWH4zcPtC09mjiZcV7vcMuTG4Vi/wAwr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qNZbuDTYEa79RsLz3Uqql9QXAQ6KerlTkJeMwGuHIgHEAbFniOZVhbV8x2V7SdJlvP4j2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34cy+pby/wAZ5sU1KOoCaER0+424/cVwPuU6/wA28wPF9ZV/R/gHqfUV4D4jx0+IHw+oD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fU5bPqf8AYj/iJ7cf/JOxfU9L/GrIQ7nfHqqPTHoMet9xj7TbFJlMqtseCZFxLVyEjluyW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0o+plTHuZpopriIwvG7mYmfiXhuCF9kbJw5DzKV5cr3FarPzUvlSu/cW77WOdZewmEoeW5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KCkYuyrJgLC1uB1iBvaseK4/UA7XzA2BhZWmKv7Jq/wB9wNfgmUvJZcNvzMqHBzcMtN3xK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xLDJ+Jw5oziCc55uWuha4IDXVTm3T1FLN4UE5hmrb/ULaHfUGjRXMuwiK9AfUp6XMSgP3E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BW4ynfjqFqgQ6mUfIQOA+pgsPxDFQqBVh1HqfUrKj1KbzXcQ+YAYA+pSdWTx1AX3EMpDY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4Cphl9JSxCKVA8RxpRiiIG2fJAu26VuBhpz1Bh+kHrCNNTTi1gq0B8yqDzjMLrGBlhVEH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rPmKnvzCm8y7f9y7tVPUrLlagDBvMEodebg8MvC7RmryxajdHZzMtP1Bx26i8x0dy7xGiF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DxBZlfalC5V+2PdTnMOx+4ZsfmB5V7qBeE8wFbmBav2wHbfuBjbfuNHMK837mPNe5X/GAl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hJUolEqF+fuW9/aZ4X3BHL7lf90/96X3fcvs+5f8AvR6/dEf7p/7s4y33P/Tj/vYj/ZG7+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T80p/0x2H44I3+iIWX+k/hkD+JovpH+IqWQpCufiAwNRBZeZsLDeuIlFfiUtYjnLBhzNLx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GtuM9RzffiOqcNRu10z6gZzM80xze4VzziPlupu6zWI1eXBue/wAw2nXmXg0eJhMkqjgli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jePMFHNwU7Jdg4vUGgh0jW0FznAr5i2t3LBshbytcxVnmDZuGjzMKrcMP1Aax7YjfkyIw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uKJrP88O++Z/7s7Yj/wBsWX+WXYjRv74cv2w5ftn/ALc/9Sd33T/1p/60/wDSn/vTz/uef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9aX/vS/8Aclj+yf8AoTzfaeZ9yw/knkfc8r9zyPuf+hOhfc7F+49j7jVt9x7H3HwnuBqvu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PuYpofljZX506PvSnp+UXuv3iaGb3UFa1xF1lJ+zUS2DzMfDkhRV8sHcANPM0NmDV8xutA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d8RKG+OYqpbe4rOfMccZjVmW4GHQfuX9GoORZYs8wznl1AHEtKuaiYL5nLe5eKpL3DNWX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zOua7l0PB7mByfmc0uDUHmGHDrpmCNK23E6GXcFxR3DHH3ODjieWNNwbB/XMNCUPiDgtu+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YsPMAAi+YMLQTIZg9Qpp3BQq+YDWIKcw+oBKJipRUCB1/hRNRh/8XuGvP+LxklVubZpx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d3/hfqazHJEcmYpuo7qNWIpTfxEnG4xqq+4hYFxDZXUt+CUxipZk1FTZQxHCp4IYcDUu3j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lnVsDQ+oFU+sRXDhIrc2VLbKYY7ttis1gjTKHo6iIPMUZNd+Yq3vtmBrN0S8fGoCt6r8xI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sEXFKzs3coVqqqWUlj8S7Ac0wFouuZdF8cx58IJdDjqCLYl9LLo1zBCDXTKDinqWhzaax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q45e4DIWnFSj0uoZHXZGZXb13NwLE+JfIqrzFGbZq+4Grus9bmFA85iN0bOVxFOjfLuD3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iGdCYMzVy3MyV7t1DVWfU+zqW3Q3LpEvzBOXcvzK3/SLVVrqXeEVVEFp1LFhuK2ha635lr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zLbF4l2yy77ncL5zUE4Ipoz4grigbmcjrnOoKqOuoJRdhpxLL0v8AUVLaT1FLLCjxL2to5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W4UJ06gzrfTBpB3eYtrruDZbjzMXi6jwHUDkGe/EVb1OW2CJvEEcmmD0X/MwU3FeAYwTDY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gtVbBAvNzYo73DJi7g6yE0M+5SL4bhZX+ZTzZuDBvNYl/cvfE0eJec6gneoe5Y3oqXWMy6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Hz/jHExUouYufMq2DTUXxKOIkRuM2i91jmPuLZlmjWKzEV+Ig/wC44zAEr7mAlLrxuJfGP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duZg8Mw8XG6rcWqyeISsfMHpbFaINcyxMG+mI1SDEBtUrXmaNWxb+ZkIG+PcupVuszlMX3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mgzjqVq6gYsxcFMFYi9ZxeJbdVLKEOansiv8A2HfMMXlvcbq8AfmYQGYIMUXt6g5tH7IO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8BLbNZ8zDNRW64g3u664YAZOW4BzbKgGuYYcyzNOeoKIRDog0VUG/fmG/UpX9wijByT1F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yy5d1MSpqcTUGCYYblVH/ABU4ly7Zv3LxuX2lxZZyRQ3uKV/EXMVkbYGNRr4jgM4jLQfiV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UpkugiMM33CoviMsOdscUlBcYim2D9RCINvbKMDMxRmornOohjJCkXO+eIvBvidX9Qpst0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HGLs4qUaepyBs8Rzd3d1qpde4Y22y6ut9xUF9bncQ8VNJZVczbv5iitP8kbrOPLPhmDWnL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JCwFgS6ZfSFFJnORizjcWIg83cWc6rBcINFi75btIdjFdXeCcUTeeUV55mTizEyWa7l26r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jCm5d+T/gCdQfqLicHiGprBvEH0xbxFG5VOY0f41OGG5duwZfcWD3LxvEvUHiI1c66jbtL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zFfriKmS+ZbMbO4pgsihtiU4ShdfmKzeOcxe58QioV+YFWYrm4ulxUWs3jUQ5wY7Lt6mWA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jeWr56l0clcMRTdfHMbSijxFw2r5l07o7uZJSJU0dpHBVF+ZoLt/mONKxiIT4q2Of55jZ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azQ6Zbb+upaOS4JyxUOniXdUJwQ3Q16jeDZzGyn1LoYxFvlxCjSL3dXMDeUiZDbqCDnUB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WX9/Ex3zcFaKBOuYL5BzLMsE8OoFajBMr/WZ7+GOFfmYKCglExdPcVZBfcMDAHDUvJW34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oi6wNYh7gauorcQwsx634Nx0lf3FrIogqb/Mpzj4hnTcXXHzB0jnEtpLo1AVeTqchuCs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+EbZUalqc646hSDaZOwcwRvOLxF8AG+oVzVV9wN4PuW6b8wUDLnGZdqOjlxLc4y7h5ydzu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Sl5bv8QACxxuYe6YUNRC6hiuoW0PuBZiJFi4J2/6jkUJd4iKU+IIvI9zBk/MXT4gqsrqB2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8XM+JdBr7hZlpnDfsgBsy+eJb1fmDmFiWHHUpV7O4IZWYeZ7lvEFMNYl4Jf3qJjJxuDQ3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XOGDfqDQO5g41PcHcuCalkS3csUZeSKhYdS+PyFSoKZ7Q1TKkzaDUWxqPo8zTEdywmYuf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MTwxK/mJljnZqU546grTd8EyN/E2WxrF+ohu/6lWDMDWZi70VmC93UQMYG8RK0HxK6a4m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VzU+PmUW82zGDnxKwf9UxTTzxOb1OsYlHKE538rMLRZ2yyyjITNN/mOg99SysMsctDVYmf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VlfniF09TSYBzc5ofM0ia56lGqW/E/lqWFLzDX8wS8O4C8ahwvNwa9wQUr8RvFXPAqYDCM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mC84n+0u65ZYRRm5ay7xbLxf4iuDnzEGrgidQTiDBnMMn+EcwgOsKLinIidyi/wDGpcdR8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3LzL9xheiKi0+peWuplKGu5i4pecnMVr/AAxdZml5uYDd9+oiNw/US0/iNeD5iDfWyNFg/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/wAyjZ/ETN5+JaobFJxS/wC5Uq9TgTSYgPPPUo7sl5R6hgDD5qYt4jrXMbvqctrjdU2Xz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qXYNWXiBmuWXioOeb+5YNUPcfrzAvi4VeeSGteupx7/MB6+ZdERYBT6g3yF4ZtVX5nA1zU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YvC5YKxW4qq7+Iiq+YPbBxjKZuBePc2JhPzEO2/mDQTrU0g3FRzXUDWMvE16jnuYRC4ht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UqYH2IlamQ066pEoA1IN1F+pvqLLqG0vFS6O5ZqXjEV9kS1MrTzGzbuN01uNupZwxVLX3E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VCVh5g0aviObEXdGPMXLXUqOte4rXFnUqrujUVtav2RsLxFdDHCCZOCFQ8RzVRSouKsj0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xeLWN0QFdOJem2DeKiLwZMkXNsOM8QtVH/ccAt7fMTYHymLbcuoLSOZduNaguGX1dnEcN9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LF1KXg4+5usLUoUZb5i6HEfDPuLznBAsRGJxkMxV1m63uPVOXdagi1tFWQHMuhzDTjMw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wbtTjiNpd8VmWCgb2SzNlhm4Jcua9TBQFNvcFDC1S6bC3eaj1hrd8xVOFqZCs93zMBgri5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mcDbElQWK6fcFKpctsB19ctLFzz7l0fuKEwuovwf3Ft1nmVG8n/cxUu/VS+jjbOLzvbLJ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3fiDwUeTHEEu7tggeYkqsXjEKSkBi6tNO43l7zXUtw0Si5S9BB06XJGnApmFMUQWgc3xOV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waJkcpd3VQqvLxERMfnExY4D+Ynth7ipcnmOKWyDWj86glF3cstrE1vObi6XfiC/ZVwaLL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nt6lua0/iOu3cHJ12zHb8Q4zFaB4/MdY56lr18sLRK1+4Nal4hYZz4g4oJ8wqu/UvrfiA9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cFrtlvNSwivxL/7qdVviHbEHxvVy62uDqsvcPhWouG+5XxB+cxc1iWZyxtqIrMSib15+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Q1DbYYfcpJJmzI/MTKobca7jmx1HkNTJI7jvGZlzHonK3crOBjj3EpujqG2fmVS0fMqqVz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WjxKH1HN7qDOuI0jjcXJMzDmNeEJV2HNR3S5S6nLjUAN58RFoCpXHPMU+L6hdZJz8Tjx5m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+OyBZtyF51KvAF9jEznP9Re9XDjOP1FvbmFqN3jqZ7xzGu8TOL4zuFloVWO7gBirIltNpE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1OQwQZ/3BLLWypaaWYGuYXC66nhyyM2s9QzDLMFC7gLLc7zDDj2S8gFwpepfuA2VmLHAQ0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EwAq2bPMHOMQX4gNce/8ABR5hYwpLV3HeFxRzCiVO1wAKCDNS9mGKoVyD1AxG5deZcStx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+ZaYZd/1Fz0RHRLN/zEdTJQVHajMw24vURlNRbx3zLcFouT4qYc54i5b0UTK9Azcba1FbY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NcysceYsTThqZWs55mMVSmGLtthe+CLXr9xWK4jlm7ZbVJN8/EbznExjVnBEaxhrdwZp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mNX66gctR5eeYYd5gZxUrHZOQ45iDaX9xyU61DODMV6z/jAWdUQdWZ9xDzfEugF1wwpg2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6v8ahr9Z4mL2OMwbrNZzGHGHmKzDjxGhQTNo+4XQ5INNKxWRLy1xAsVuKW6SGFnqJrB7it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H8Hn/ADcCSdn7O/UVlUtXllRUIYYZi0ailG5Sq1Dt/iaUaqLkOosHC9RyeWJV3F5izd/UX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Sxc4fmLmKTp4mqcxyEbgNmzqotdL3LtsVr1FarjV3FALsIvVDd0zDdDcWea6uLZqk5ixc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+oOLfUtq+uJlziPyfG5dVvI8xV3Z/c0BSRa5oFy21cFS7WlvshZiz35gEzruO3OsbiFK0S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KyNNJnMXY156iDt+SIXFmKjzdjqODZ9SysOObgh/udceLg1fnzClEsuw52sGs3nmoYYPmW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/cvfcHN38EtgzTxHeaK4ICzYvdwRmh9uoAxzuiKvJPJE0cNXU9D3AJ0pcwAqj8EReW3RiJ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qJi4qyGtHuWFCDdjUCLvDX3TLA0v+9xjafRP5hlCdoW/fH1EO8FSv5nLdnqWiWF+GCUhg9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dVLG63KGrSWVkr6g42o/UKaltCOYplpqXTkVwsH3Bg7itGcc1Kil3iNXRFLf+qU00+IB03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5KcYl5xVjxEqxsg4rArFxRKcHW4CsCjdagLHN3kmcgq+uI0F18EM3xLPGYY1iU0It65IO3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7hamuIiy2hg1yrLF4PNQVrZC8YpJbT3cGvCDoz7ljW+mXdifEFFql1BsbMQoDWbz5mSso8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5ZtxL9Qql4INBPuZ5YFjNRU6avdQb2VnqWW4rzU53LKwy93WDuGgvUNpPHiYG4tJL8FQW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9HmXfrmYlw0yXXcIpeHKSzkQXYDPJcxAF7v8A3O44qhEXRGmD3H38xF9RC5jHU5NztcwNE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g0xOS+eJnJFwl2/mWTSMrFHqA+nfErHWZg1vnErOT7lYq9QxQq+ovWK33HJdOfEHNVHF7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K4qmLVa6tlG1zrMqmtOmGTHf3M3pe6YJbuuoP35zUu8P4mAtP9QppT4hsynh1MLeHP3MVe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sZb2ERtkc3ULI0HzBKoKlwWq9wVW9Ve4mqMF37g4o51AoVEuqKjgRz/gFPVxq6xfM/wCxB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10QpLLDbO2qI3cAZ3Ft7lN8Yl+cnMu/BBFLOfEsXBzST8JhMeNy8MgTiFr1LXiD6t4hSm8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ENce4a8SpM46mXDhAmnEq+rHhsitN3hcAlBc7Ny+ot8RepdEs7cyy/XmIvEvRuOTRjxKO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3RFzkLZseyX4xK8v3Gzuq5jhmIKqriOOI/wDqKq7/ABMnJ3cVbCF53GZG7/DNc2X1mKrYi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bWvMcviIUW54q4uOb5j1VfMwicTSXp6jFy+TMFryz3/xDILRNBZ8sdZjuoYJzkq9Tj+IC5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1d7zLxcErGIIYpJd5Eag1uDg/U8bvUxj+YJrh5qKvNts8amjX5gt0b8TyU+ZkY4lkNeMRW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1EfnCxFq7YhcQcl4qIYIUr8znN4h828ruDpbfVRe2XTmFjOFy1BvOmWoKV+obXEAXFTh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BKKoSMSCtV0qdMB4ixV5i+Yu5Z8R6OIPepYrklmcNxTxvEoYr4l8yzxHPj3O4qXeX6l/JE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pgOLe4haGN2ZwTR+YFq7l7cNcTJf4l4NK+INXVsKUOItm4scLFbmP5inJzq5wXc5FodRd0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dYiwrPcU4tv8AEcKNGpkoZjp53zNmv6lCw+LlHl1FXTpgvimaGnOu4rbo6ItOFCqiqM32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qWobPvP8AinVvUoC4ahZoMc9ymRxWJZTpm+IVXOm4JbvuWO6OoKF6rNcTfG+WUsGe4JtxD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zFGyJAv6ggEd7JRtw4li1AnbUA2k1mWNi0wQrht7hKp83GVq18stsBvggmbwmlT1LWOu4F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xNSH2y43j4j8bC93MMNCXdg4ih2XxO0zzLA3e7igInzzCrozhMm7K6itL3DJrJUQLKv9R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muIrCZrZyxqX6VG60KepeXTyxbzdDz1LDKUaO5YDkPbmW2A4jgeGpZk58y85+cR0C7qr8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qXYt8RLXVfiXnC58xnn6QCgC7qOTLcHVyblryD+ZpjHFEo6A8QLzqXaefMwCHLjMBuro3G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ZLxALzBUq/NS7wr1UxVVqsy2gFQov8IMRtZ7gqrcsK0G4KlWfcLlWVqLdXxBwUsXuyWrE0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1PDBCgy3vMG9EfJiENnfEXG7g5hqoOoeZ4LuKzOL5ia6IJr8y+pat1MVcTySq27uIzbmWc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/MU066imrip6i6l91F6a8TaqxzPJ8RMO4DjG4iNGfMQvDTFd/LMnGGN8YqfNLPv5j5WuGZ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+e2IHK4uM74j4z35lJm45cH0RDXS5VlFt98QB18xjnw4jvZREVVZRaN8w6evMveypnd3fm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HPzLrjMyIDvM1atR83rcyjorMGhfq5scl9QfR/ENg0QVP1BL2vqIwzL0W11FRXDxqppbXi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LlDm8Qb37juD3Fk74lZyVKYLL/OIdLT5wbutzAOaqppb6hyJQ5/8AJQVX/wAli4+JbjqWG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BQuCcw7TaGC9yy8/mLOzLxHLCRVm5edx1hzNFcwzfcWvfVyzeYPF/EQUusTAtfiKrOBlp3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EenG4jGs9ynecVABVl+Y0aReYsY6i/niNNtcJwBDiJ24zcV53zmLnMW7qgivaOhUbu9epp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Ob/NRwgiXL8fU6FHbBTncVdZqHFLvUcNEvIpjmOGjeYjyNQGt/md6wy7M0eSId5hfeOZf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MF7vvMG9fUOFVFTH5gy5CCCBzzBEYLSb9TgJmXw8kBjKiUu3cEVzmWYTL1HmjnNRZr7g8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NxKAiOwtFdTeohTh7lsfUKGM9QWhG/MRPUMsbicsQ5g5LYNbmdSnFxe4qOfdS8fMXNxaC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8jHhsqDm3jO44Yx/gcnqX5iGmItF8pEYy54glvPiJ7xFG73FLb32S9oW+48MXBVbvwRS62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maFf3L2jlOojpfR+okzz5lNtXmA4TtZWwC5qXT4rjMurFRVsVBwiiXYjQS/4iLDO+JzpfF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G7kJY22USu3DL+uiXQoTH/hEU2Gq9wwBlmVjiiFs22zRs7u4ijqs55lrN556jhaVcA5XBD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Xk+5lE+fcGzDmLwb4ti+G/UGlL1MVan8xcn2LBDNOvllo0Wd1F5b+4C2Hs8xHkc1iaA8XB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eayXyMQK36lrICu5WF/AmV9VNMypdNDV9wRVi1klW9nc5UxCi79VHpsyO41XWblkDDvcUN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oeJVqmz4lNgniFlqq6dRRbx3bA2U7PmFDxwEADkN5g12+JTkzvGMwxw/tl2KswXpYgGaWY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4Y0XBUVeqio8zd5bYJHN/EaZwKZNN6uDnN6mjNxlLtR5hrZaZglZ3MADHM5qrxxMBxEYw+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9y85zxMAG6ovmbOUAbAEIIZWux5isSIqqt1BMXjGpoVhe+JSngRxd8d6ipVer6nXPsgZxT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I3jfFx8OYJdZg178TbG+updlpz7g+Rv8AUNJPwJjmKgrPviY5q+Wc4Yt+0FHP1KWvEHklK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eYDn58y7cErzDGCYspxDnmDFWdzC+HmCozBl1qKys+5nBYXRmWhhjfFxcNsWP4ZTnUWDF6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8xal2zjRFzmk8RGbxHHxHVEVTn6n78x6amIhlmWsUTor3FQWlcdssWyeDF9xMYNwKWmJeP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W51HuW3HQNcTAfMwlY+IO9/EqzNAZuLW5ZisH4mSpeKMS6wJtd7iB3i6l3UPcMHJwzAox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oYzc2rVDqU3b67gpmxig4rPUpii7ac8RUTMBVw664zEZDS4MyqzzBXo1iW4Q+WWLmuphzl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juC+L+43jrzDj9RUPUy0QF40sYw7gM1moZZYotu6gqMbnh+YJ1Bw9+5lTmJg1zOBqUN6hT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4HJzuf+ksPMXEV4MQpctvdcTYpxHw77ipXRLB5cRXv1Ha4reF1EdYY12i9zySzImIGJguq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jq7xfMIffEpXTeGKf1FTdX8ZigY5jDkIjjmYHzWoGdREirC8Oo3A5bxXM5Kxyw5HcXHZzc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5YbrszBOcMvKqZ2QVrHiLkarRLvTl3Fp10y8U5zeI8KTTM5XnxEK2F10luKfuFHNeo5xrm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8+bmynHqLQUvuLm613FBbtlC5amC68WcQLjmDdBUE2vqpdMseIzG/uZnohYKXOYIWIMyAP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UGmq81En5RMZxxB09kvFnPmCG3HMqKXHbBMWbgq4lhkKgrD/JtMFlj1LVb3MFbhHpxxA5j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Go3s/MU1ZjqA4tlt5cRTnJKDTdLUsTC4c3EVYRDT+JQXIX3HjnPURRa31Flq1L0jnxFS1U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1F3eC9y20QeouDdxcvJKli9NRvZSupnYXTbcvkfOYrxWb2MYZNmSmZMq9TKXFA6pZu43OQ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GobfMU4/UNFGfccq73BGrT3FqhyO/EeX6I3IZ7xGgrk6nIkWXotXjcwXmuRjsPH1B8ytuQ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mA01e7l3S8rctB4it4g1t3xDe7PeoPWjMUq+ds2dPDNs/iUGaemKOsa3BtoolGXI3Ue+D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aSxxMO8uogKxnvMYas6JQLC7iKYa58xEvJeAnG2LMz00nTLlNoTVwYSrz4iKBPSbLc8kb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h4lwDRhuYvDCzGq0LE0L9Sh/iZeTzEWq0OTuWe+oIYCrmex8RG2vPM1JgZYKQRrzLGqVHc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l5p+yCrgtfmdlbzQwVZeE1FVe4JrQEbWUDoOIXxqolUqZxMF18ZiBwtfcpn7nRV+YpVmUe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YOMQHV3mr4glhbbEU0Vf5jy11RDJswVdkGqznqK9Pv1OFF3xqCYxZ3NQ88RXLjfuVUfimD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7d6pllFPVRAsrN5lifx3LEuvEGvHggC9uOpklVfMGjg3MU8NniWNwRFG5sfiDbn3B8ZluM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ujgJyUYeEPe4Oa4g55xFcCEGsldVLgrzUvu5kuPEFqp7V/gWN1NP4hbfcWuMZhSLf7jwC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D/TFwU4l1l+JfV9R5vf6l5rmPTB5iuuBgC6LNXLXdxuuDxGMVKjtxXmLDnM42rxAtvmN0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+o8eeaNQzo/MHf+ojiBm/zHh+epWKzjE58dQO7mG5nZQRyGkXd5uUl3tl4xV9ylgb5l3r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PG5YZpmXRXzuCdS3uXt5l5zVhiONrpimEe2YPbxqFwDiATdQSdQeA+bZh1j7glij4gOFZg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QMrWyAoL3ZENOiAcp/uZ4W0lqltviWptIXLHWMkrQhfnWoaJllBzxDXiDTHLonS9R27/MH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Ure5SyHD9iocFIWcWS6lz/E02S9sxwzxcRHEaGWOl0xcm5evc2evMW3EV6ihuWevMy59R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LGI6RzI/96gDRr/Bt2+Y2MVFjFY0selX0Spalwt55GDpfuNABl05yxUXYt8QerxFKxKYO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bxWo6OJYf3Gio/cs5tntqLA16/Ute8y7o+Ll4MvmYJTK7GosukYLt/cvRqoUqGJWbigODq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C6t9RF3AuwGAWNXFVW5bD8S7bbhR8dQs5cdRGLTMAKj8MHdMPQNQQcZg0t+WZLu31BzdVC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vHUN1eGpTbdQDayoBGtcwFFdwXtSFms35hTSe5TFQORr3AYhFZS53/mGa+KmzMb/wmvLCz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acxdcSvM2xHLHzMG2/iK/1LwXH8y2zNI48S2b057gNNuJqpzshZbzerno8kXTI7jhXWVm6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oRP6W5cBdF9xq2rOG4mmG3qO7kg6tqAmEHuW0VH+I/kyR3L8nEubVR2CqMxLIlI2vJfNxy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bNzHZnuNAa9ymqv5jiUtK1iZGC04j3IWLQTmKFhZELH9xcebiiBzKrdIbOZRM3fiUryyz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+JdrCce5wHBHC651BZvjqXzRqbLTmP0g1lmCoy+4f0yQS6D1cczK9QRBvPmGMj6hhjMNF0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ogKoc+IVcRaF/GJdZuunolrqmedjxmGGHKA+Eu37eony5KguPEy7eo3WtURUHNMultBrc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YJnEAVb8u2WUBeL1iOCwHZMggbxMQBbxDPA2ZxHCtnOYnb4g1ebQoirNfiWPJBwvGfggMB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yBZs83UUKXl+IWvLUbWyrrMPCv5ltO0zOCi07dS84vMwyJXuXg/vEvIqrfmAd6vnmO234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duavmXRRrklul9RWhc21Kf7IBLy1Lri8vMeRS8koqPLM9DxEGSWUbJ5rJBvA3jqUFjziA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V/EHH8JpxxCtNIIODBmCZHu8Rt71UPRAqXu8Ud7gCJa8eJY5N4K5g/wDcyg795gUUmKMXe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eX4g26Klu5fVsvMDqod3c51iIt3UKrF0cR8LmW0dsMGYXeIaOE8wq6DWYbr8RWanDceMV3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bOJdnMM4q43b3EbXPuMxG1dVFb/6oq+f6m05eCJWWpgW4zAO9kS75I1kwckerq4hrd9xR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amldZzLK5w9TnfzEq8Y1c7DLuJjdw8BWM1NLuvPcarWuWGe/NsfLEovMUpnGvU2U5epZWS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itxcsxS9og8Dcc0SZ8BO20cbweJUG0fUz51GrXOom+gZlMOIcXrU/PctVjbC4K53c02+2F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NoZXcpKN83zLBmviDiFTOuplxeNyoop/ct1G17h44ZRbuFrrRPEl6vnxC4lNViLS4Xib7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1R1BLynU2zG2F6qC/wC5im4RnmLu4MpUc3yRwtuOh3DJcyrjxPZi345mNZWKW7pOVm2/M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DLwTpr5gjZ6YnYstMOWOO89zLf3KgvGpbkw3iNnGMdxL3bOBqIJgxglNVVxBEXvUqDnmW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3MMNL5i8ZrxHEttiDyy9XRfcTf/LjjmJz5gKtXTHs44n/ACokcsRDvEp3hlbvXNQGAhh7l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n1NkxD7S8eSLQjmCR45hajPmYNXUyNdR4Mt+YFTuBNOFiDu4K3YXKuFmaWXmGXEuyeYBdj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0QPggAArBLLcfuBAzj9QRWbv8Qbqouc1LYcEre7rzRMjpWoFhx2wChyhmrnmiGqYTMF7fM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4viLaVxHqFxvx9QK3qUlH2mbSwkvObqOTfxBTPVSlcnFzW9oq8sbmGIcZXxojSqu/GSLdr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WpeNXKUcHLFWQGR6xqGNWNckpzx0TAluupTAQrVdVLF9dyo49RxaOO4rDjfDFUwcTJjOI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a5uJIGDFxCZx4jQcpWYkfU4blmV3wxGLM5LPncDhUiyr54NwFZN8sd6GnU4lB8xQDY+4vk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xEBW3ME6vzHQtfErw5/iZvfOpfj4xF8ZcXxLU4Im+CiG5mvEUmcVL3nPSy17jKruDdJg3O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/mNur8TDn+pVcJ5QuaMX3KXwPEcuSGKnxGSKgoCVFYmqq3zBgprioirsP5inAuTu4BD/sz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7s1AGm4ZC8GBiANfEFYSznmXXT4iW+imcl2+eYb1RnuKoZczLZjxKIvgQHYLrwwNWrqVc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j4qDtwHriWDf3ELlzuZZLBMNQWlvlFSgZ2QLVlO4iKUpw3uCZyDGHUzspzx/uZmi3ghiKi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bfviEaTEM9WkKN53B4p8Rw2UaZQq3MQ7eY4tV6qAtugrd6gV6HcBRfA3iA9nZKJQ85qGa6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0/6igwZ3K8kgWnFeWWOWriMUPSW3wrGY0ycbJyrCvuNMXgzKiBXsxrVrMLZCr7gGFPqGz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vqG5j5npUDwXeMyjBgDuGIZgULk5hbAJwXWtSwFZzTLuhQb6+4C8N/wAwFQadZlnNy8epf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WGTXiLW3EHGw+Zp+XMGou2/BHg9S6zeI9sdyiXcwtH3LVj8S8Wy8W3iKlN7vEBMUo23Aej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UswSwLZbzPlUEtwgKtfURrEeut1Ht+pZgEX+oVu8satoD+ZR5sl62eYhcjUKO1MMwn9wqw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tVbZyeZhCnczecZi7Br1mBTAeJt5I/vGyWfmNQxl14matVFir3EBT9ROQSLcxBlV9TXZM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69yhlReC5i088EKb9Sl7gVuGIr8zn/cLObqHXUtWGYczJV8XmGN/mHJORMmceLgzJKaux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8wZduyXLdEG+YEhTetSyC9L3C2DmUGclzJln3Nue50O+WU3zxGOTHE6quoGwszMzDmGe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IxiWPXiJ7icwqmZasT4E8EiA4gpgllRa5qbOSW5JsqYNxxuj11D7xOWfEcrsiLcvxOj1HH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oj3dx4Zjt41Gl9kduWViV1ifh1K3weIhxZM77n/fM2xicqt6mTlrxHPdzln4lTk9ykb9Mr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Hie57E5llTa59ahZ37iqOid1JtV4jRQxBRFmkuuqP3KeOO5vV+SdqmDmpTX1BbCW4+ouWx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qZvt5jCvEMK/cBV54m+fy5i0w+4pM6uWhZirsZZ7hYzQj4Az91KgeUwFp5lZab6gbxddXD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LVOGIXK3HlzqHC8VO4/ETdKfzMx98RNtAVHlxKavc2PEwYysQZ/ERkrBzKcRXmj+YJtWYJ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i5ag2Xn3AoVyRQYG9/EbmX4CZjPmbF0PMounJxAPjxxK1HHJMKyncsqmsxpis8TNMaJeLY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HXiXGvBljac6lpb+SKked3USmbFyimPdwoUN8x2bfBLOKuvMVhl5YLBzKTeXiGbdxVIG9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ibCfGYYYrrMcsm9XMhRy6ljwSjVkNmoDV56JXE47lUtA+ZTWNQ3VXxM2XGoZ3B1uI5riZ8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XPzNjpnJgs5lPn87hzJXlhlSDjcB2eblWsLvV7j1MrxK1qvzCmkPHL1HSq+XMt5Ou7l9z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AfkXuGWrvcNFr3CpdviDRSXyzHVB4ZnMiu9xpzeWAZU73GzIr3MmFN4YZ0AlXXeoAVbrv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lrsvO4EpArVwbL7IqVe7YeDSnkzLnu61ORasZzM9tHfZCmyNXzLfQeIgGVHvEpePVcKlD+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ZtuKYBV5dZgADjuAr9eIUDA9RwLT4jTI/7lHTR4g1WAsGD1LptR8VMTlPEoNI6oeamw/JF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VlcQvWH5jVTqBLyTqpRLBF4YAyOkRsKPNw2s8IMC3riJUVfnUGZRGLnGZRqwvnmCdCCX4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lH5gSN54PMoHqU5tbs3KPLeMQRZka5hbJx2S2n0Sgbwvcy5fBKUu2Zfx6IcJnpYNvL5h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CX0DPMqxKNnqXdmYUMXAsK9wO8Ld4iwWPqCVZCu6JWUPiAtEandgxojZom1zKuCLDX5wRd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WWB8sWuSoru0ZsigFgtIBEGLWpSxfWYGJB3xE90xOkr8zoDw8MU2QY20n7uDLB7l2i87j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MPmLpmOrnjHvUwwF89wNYa8wRoo9y2x9HUroDH5mNT4mPGDXDHjDHLcMN/dOyr1cxcBqm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26uPMavyjtA9xR012wpWl5iwQYEWrWNS6ac8y7WXq5ZsX1KHIHcHxVOyzfuGyDr/M6lEb4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v3LTgfML7w6ZkdKlOc57hfAPmIwvwIQwhPEC5R7gFN4BWH6lbCu4D/qZcYIHmoRfIuDba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3UKMoQeMj+I4GLOIx9S+L1/ELmIVK+uYt7zwJiCAqVFxo8xUFhbLcs1q24r3FPDM8sURR3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Z4WWKw15ig4u+Yk5xEYb3WOovaPZFZ16it79Rt0kWsI+450xK6jTN/mKcj7lZwi+5RyHz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vS/cDdFHuUru33F23VxPJfsiYyGovOT3Gq4oehp7Jk5J6hBfwZiGEX7jRnJ5lTkfbLVosL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ga2kWamsyXVzL/G1jfzesF/oQPFfwh/S5MBv8Gd/1YbKvZgm2+Muxf6MbhoDswqofwg7H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EsJl+l/hGTHxiH+/gVYIa/wAsOUPmH+9gH90P91K8tPME4epaMD4gGiwJTb1BMg+Ygp/Ag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Bbz9TBW2Mw7frArqk8Rrj7ILBb4hZuntIAUUTNyx4YGmh6jzFlhz8xFj5I5NXiZMOpUu8u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Z4M7Ik0MEHC7/ADFFWPmPO/cUaDzcx4EcLA+WK15aNRVafxLdnrgeb1FXHjQDTfXUq3/jC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5OiNWErhIu4L1FcgeZT19Rfp+I04+iPafUyf0nApY8lfiPbjqoctfJGno8Sj/AAjRU+I12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xp+YGwAp3iq4JqjcUaAGK4lHdMdWYWGZimX5GPci5mv3G4zvjMCMBXubNoW5F4h2j3F9M9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3+kH/ALNS+8/ZL8aYtT90D/si2FVAtg8pDgciot2aZYZq6YBdA/cXC01MFtnJmCuz7l+2/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Xz1G9bY6gtLeJdG6PcoQaerMM/wC6O/8ANFP4LmJLXiW4shHYnIQwWmeXU82+W4BQkmKm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ocu+bY3iwbs3KCl33iWFlG8VolcbndELsN9u5RRkz5ZoXPEy2G/cFY38QIBNtMsc4+YVY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lGC74mfBOiA0LvzN1vzt5gudLo1HajxK2B8VDNdviBDlfUvM79Qrx6AmW6C/GpVi34ht8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Xl+IX67xgqCNPlxHa3HWINj8GJnv8cqD6admbxFuKvO4VKF+pTeQcsKDR5IHv2VM+fHFwc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ZiFUvrQx+l41Bnx7gmX99QzLwcwxuhFoF28eIF5F8V1GymjshkwT9oFcDN1E155IHCxfEO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1ELe4Dlg+NRF1qW3WjbA1pbMlKfE0uy+SFru4inLOi3i2KBxHALiBVpAzBuxmHcb07i3V8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bNJXmIt1bAorpsGCNPmX02GxlOHwJqa0v2RvgY/cQAXzzBl49RYo3ziC0oXq+ZRKhxqx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1EMlU2MpsHPcGnOJmByu4BgBqUADacRAAR5WL42hxKRkg6OpgbapzzAWqy0MDop5xzANLb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aBdcSxVqbiVxzvwRE4vGotAR83BPDh1csqDeoruuk75DjF9xLAU0/wB6WlInvDvfnFtxZ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pftfahi1+4uP7p/t0A0fRBV/OwH9qF5+OHLPFBdg/KFoPwQB2O7QBAgwHzDa2ObuLcXqB5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wX+FlDri3/NLcfngD+NZhYrnDqg3Q+GZASP8AZTkr9MRz+2AlgMBL9xujdV/ZOQP2wJ/fL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5/vn+yx/2/8Ah+VX2Rp8lMKfiZ/AbmXX2zgD8xff2RPt6uPSeIRev3Lbs9o/7Sf7Wxpxf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eT2xp/UorKj5UacVvmObP8savwXHxvtG1fyMX6fcp4vSw/kGLc3+4ofzsf91P/WZm3+5s/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xeUvs+5ndt9y0xb9yj+yX2fcvu+4YZbe4PZ9z2TPaA95heMtynhZntnsr3LHLcPJB7ML7f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XlqAo5hRwsHgp5H3EpuBS7fuB7x5hvK1C39PMAFi/cBamUNlgIaugxH9SjN1BjCrbgtYwM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dStV1LNfmXmoPK5lLurPcuWV5jS3fEWtxK1NdRSnMuUVxKVoZ9pZqvmLjG4uHh6GKYQ9xT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dswbxEavPUo4cXMcAxLzeI8PHVwFncRa/iCeIqmQl5rjcvJuLfgbirBFaZd614glNbqVy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dsXh1NyhaI8wps7nx8QeNwM7lA6zFKmXqadQ6edYhvuHHETGpXUqEvLWJ40MvtzN1cxcF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4l1oiCjzMZ5O5W75xMZ4PEv38zm1+IOdPxPDLxFfO5vi5eC8Zg939QSrP/Jm/1DD1L30Q8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zMEN88TyUA7l968Tlq4ObMwc45li3YdEul0GM1xLwF7iBiLbhzyy6a41HdLeD1GAdK55hd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z7lVdbH5mW3PMXmtQRD8wOrY0OQ4xCrM/EK24lt2n+4tuXFzOy4Ytrcsi0sxieDZCrvmJl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ePmeUJRfnbOSxzuC5P3DJb6YcHmHafXMDFXviAXQ1jUV3/uUUW4gUc4YXw3B1r6jhCgam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/XE6TXvMNWZtVMNrt8ynnuWKLy6EmGihbl9GGC6pl2Wte43ZTeIG2rXiCW26xKpwQ2l6v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IurCWXOa1eojLULO8cksqwxKLG9TQW2u6nRjYtJRhRsmJDnIquJmiiY2UR4hbXHxPSlkzR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huhqaOGsRdDccm/qIU26zEvRjucsrqA4Nw3QULPxLuhF5mbNZPMddWK+l0epk0NTCbU8I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WNUAAgyausRODD5iNj8QAwC0Wb7IBPp7g8gnuIFBbBeIaEq/cfaWAFmiXrMoaRviFBYw8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XGrDHQ4gDZRW65gK4zffECor2y7NPiBA2vljkUrcR0WsE2qIP9T6kvGSXVf4P+ZmzMPif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5uXvqHhmXLzxmK6/65TrmDTDIfUFGi6gr3TBa4l4g5IYNp9S2JbfGZdbP9zB5gw5RtBKd7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7xF3uHhBy7lKMO7uLV/zLIJzHZ8Rs3xPSWXlzBKwzNw3UBMRSzMfD7itZULjQa3HpFwMY7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Me5mzG3qLUUSrjVRQ3F7ivOIuGLnEerzGL/5OM3Fi1X1FrcubRd5+Y7h4+o2+o6zHi/8AF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I+dsuyuP8BmYzX+NmH1DFLOUmN8w1L+fP+DGIeoef8FqYn7n3PmcMwzqWvcPqLl0cQbY8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F3BziLrcGJuWF4+ZRD8VDCZvUyl3BWH0l6z8y1eRl7X7hRxLXjctckdf1ElVPA18RxjPx1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9RN74+ouo2w8QNZKgfXmfAsoXS3EBuo7PXcvZeo0swRbQbjbOIvW5f31Hhpl7p4isGL3mL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FdRQZrMXF9y7zbcXD5Jol+pzi2ou4tLf3F/vEUDDFzluGXf8AhNEV0m5zG83vuLiLvmX4j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Qz4jN6LhjwdTPjEu+rg9a7gpxKa/8nx6h8lRxjTOoXtBu73DFZYPxKQys64l45o5JtzX3B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rEvGOZYeb4it3jqdm5eclwe7hwfUH0wc2S8PTLorjxDpfmCfCXruXqXMdF81Lx9CXp6CK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d2zaG/L1Kc3j+YhMpd6XxiVjiIXVzkePMEHLfLUrWz4g3lwwpU06gql+oDWMQZVru41Wb1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qPUKtuq/UNObJVN8+YvOrpjYZp5hVGJSOcSwGKfcDBDDhuHfiV9M8upVc5mcIW8lRO3nq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46gOHHqoW7uBrZrqAWbt0w3tTSoZepa6rwS1rCeNwzbcC3eDxAK6lKh/Ew4r/AHFeDuF60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qNsLCHH5hgo55iPvEGrmuf9QynmVZf1KalY9yi0q8wNCU4zKtQyauWpv8QDZrFQYCa2xMh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lA2zAwiqI4YKZdHklVx9xsNYeInVPuYC2/FSgVr6hR87vxCqB1mDbVpOW8074l6l6/WCUV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ubiCFl/uAVqkY0dL0TkZruomVS0WrRh+Je0PtYsVV0blA3b+PMwrYO2BWjyy8WgOdy6LL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TfmKAULrc2Q5TEDmxoqLEwVDvJa8QurwS6mPFToOSekLTL3yU1Usds5vE+LWa+P8f9dze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T9zqXq2emiHctho+4dn5nxUHWiH/XLl8w2uHaD4uaeYQQtsvbcvXOIN6lnOJRg/8AMHX8x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DJ3iGGZycTDT+JvnBMicMVMP9TLnE0zGh3/MpTuW7XRF5rER1ffUUVmviPa1YvIxenwx2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qJwqxaTgi4xr/AAWNRbdYqKyzqL59zMbjqLnH3F7i23cWO93G/NP+FvVRcrK+bm8d/mXjT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P8PzA/4l22w5sq+5i5fUNTZmddQww1PIMLMTzWobxhlw3DnENeKgvEHULvUIYDRCXDc4M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XUu6TiY41FjUtN4l5g47zBtOvES4eFMFqj/2Cu7NTS3Et9x3shnXLyw9Zh/qZXUPcnmy/N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3L+p8PcpioDLURi/zFp19xy3nwTQYrdy5fmULkifQ9cxQ1lZl3c+z1F5jtWZbm/iKpWKn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ajwJwEVuKq+7ix6uPUe7l4eSOtY8Txd0zS8TR3mXk1cvOIpW4sbu8S4awfmcHXiNck1W5m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q8kOMy+/ubA+5fcGsR8sscFP8wad/RL1nmD+NsXiDm84+J+ob879RVS9sKedzcPf+4sVge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L6BIvO5iy9MsKuosh9wdpuC+Jd8NQbrVy/ONb3Bu827ZePXct+46VamyGIdw8JT5gqmj1B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uWylMb5l5c/UujfmFpn2zYvI/MHJoN3NVtlmnAEaVwjz3KII4juzrMVFUMrN1/uZqgzCqX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eJS7/AIQOKMHEcBHjE5alLTy3fMGari8yqq89Su4NZ2Qeb51Mjipu8zArddSkU8fBEHRg6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wtwtepi7K/U8XOu3mJZqGdGY8OsYgosMSkxvmUHpwStN175ge8GIClotdTNY58QvFp1iZx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xpXHdQCV+2VdKldSiqNxyLbTNama6eoG/3KN5LOZku79wksuhqV2P9TWc4zG6OPjuZBdG7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1H0VqCpTvULu3qVRSb5ImC+pa6vEFXV3AZrA5OWWoWWRzG2EV3zcdUQUiKra6YARfZDLd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psIWur+pY43KP/diaB2ZZqrrk8x4BgcRqdOP0SgWL2QLKM9MAan3M+zL1KBRebjYXl4jN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3ncCqFV3MYC/iJTAjXrMRXg6lBT6RG0cb1LVWNM+WDF4f3EtAJzUAnJ4lJ23qokE0UaYWb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HiuYNTdxysD3M1NVzBNlOoPeHTBpO1x6n/R7mQh/P+OMTjuV8wquZ6muYOsy9kE7r3BqX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XByV8Qd+5wT0f4NweoOoIn4g5i5xLwN4YOazLx49w5a/mf+kVpxBxl1suLuDE148TJi2U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XPKZXfMv6nhuKBlmiAYc4xAGVF4u5hio6cxdM8nzFoEuots6WRe45vMYuMbmV8Tb/ALMuq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sY9Oo5KzHJqOGfiO9x/E8cR5hvzOZxiJkiVD3ZWpxH6nHmf8AVN8Yqc/3OH1Dep8SvcrUq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PiVo3Nyu9wNfqVzV1xArMJWWsQKg8QPXogUwEsp3LqxmGzzLniCrOoVxKyc5ls3yy+RVQr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hLGrxLvWbmFzkVL4ZdTDNvWpY9Xwy1hoY5POpduH5iOUjmZlaqiLwa8x8tyznHmY8al51i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Fe8yl3HC/MyjbkjlFW244d47jKLj9CLa7i38R7bIv/I5PqXiXF5HMXOJfVbl7yRt33OFKx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RSvJH0GLbY4jZKzFzhxPjHMHBfMvXN9Q/7M42zO6v3BrH8SsRdhOvMxjX3GwzjzNzi8ys5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4LmmqIec9zrRiaBmLVPzFp1HLqmXXMyJW/Ec1v0w3XUHwUSms36mA8d3M3zKLwvmGBlOY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1+MS86il5Wv1F7xLt89QfL4lZ88wULF/qC1RmCWDAeoDdMEaQuGLGyWbpM/UvqviL9zK7b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QaXXmDV59XHO+YLa3iBazmU4pnmiDRj8Ib7xuGi2Zyts3X9/4Gzh4l4nFFfEDGLMcx1b+p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Sts+rYBd4sxAS8zbhH3OX/EDGNeIGAzRlSGnRcBTEDJ46/mB1romTjniDeF8zVafniZHXr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MjdYruWG6lXbrMqgqvuHPkfqGPMA8jzwwEawcYl6XqsQNUCfDc4V1phVMVzKd4zomgMq3G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lbMcXEcD83LLR+IHHcpUBK3FYFQ1KqGtizIXmGbEsiFJfxAozGwLblR1kyxUruOBxDQjX6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St49RKfJiPwsQlpniXW0/MuBgd7imbKlYpt5l8ho8QotljnH3LKhv+JlxeirqLN5xMQNU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/9yxYqZUqmLZTZOCMLTFdRapKu+KjwPm41vrUyW1ZuA0Wu+eo2IMrzCIlisnmNwyNXiPps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1sy5uNk2YZJYObHiIEGf1HkDKnuChkYh1Y3iZJ20YIUpVDXuAvVQtoFu9y9av6gCY1KRGm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mbnf95zPUfzCdVOobzHziczXWoFfMeZeHqe2K3BzNy8UQ8w+/EG/TDMvjMHMBetdweIPn4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QfddwdZ1BPuDRiJrncWjEMqcQwxBun8ww/7EKY/M1ZS7GUai8/mKMQeBqWu2J08ZljM0j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8RsvGpnb9TEtS924Y8PyRzqot2cRfmLB/1R/BHUecReI4+Jc09R3FAmxHzH8QW8x9RzhvU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vMdeWPmVG9M/TLjrcfW4a8zlh1n4nwwOrgNbuVhuB/qX+ZTK5mDLKzlzDLxK4xKrH3A8f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BqA88QwwIcEIHB+IW2QpAzrjc1DcpX/EbYP7mmLmjUcYx8QXrPuD4g95hwTzcXGag13Xc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8Qq+43cwKLGjd15J0yQpbn9xwruCLi/mK2KpMkXLgPMsxaYgqhoNf+Rzc5hwKxOa6Y2tXU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8TR7lrGLi6Li4ZyXuLlrVy8biukvfEXf/AFxSucZjhhxFv1cfdDFaaqXevzL8XGq/Uxnm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zFrqo+XXPcXjMutccxbx9xbyMVzVHuJlya/w1dlf46jxn7lnaeAWxWycrluk06Uv6rHDG6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PGJa1K28RMc6mylzBtKuXTUyVVVOag12QcnqLbbHaF11BxjUV80w5vMFxUHjjuDnuL8fE5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yeR1AO2LxUXHh5m4URN+Jdt1maOTqLnDZ3FONVOF9RVHx1LqqoPHMLdUwV/1LG+Q5gGqcV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hqjuaXWSPndpt3Bzn3ZE4OOBnC6w/U3kPqbnF9zJguvE6+qlua+bhdMPsmcpk4laiNt2xz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bnDAmeoGK4leKOYDo43ExSf7gXi4M8PDK42MyaKYUy/Hib2kKGquGVXX8sBahfllNnglQ7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/E3SqeycUq6mH1n3MIME7g9kN6M+5hoRjkrCoaPD3EdlniVLHEE2GskqcL2VEWiuyUarzH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f/ENbqb+ZcbjuKw4lv/EsCMxsgDxEqzThqMpUgUkqkI63A/8ATcF2F8MpYWMZqVoRuIhdV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8NxUFbqnxKpVwSMFbsUEZTwc5iDHb1EHIQp2vLAZKqz8zZXNxKQF7tlIF9y7OOSOw/dwZ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DXusRA3jEsF4Lhp5sH6lLUhRn3KFIm+OILXOYwi1knLF+4WRwLlrWARFZt05lIgF93AEF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wynmGQoOSIKdFVqJnDwJwAgDRYLZFLLzLiO77EqINyqBWXvMdQs+XhmLk1BsxTKBZZ5l0B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A8t/cyHG7j1B8H9pmfUBzAxbxO+p0x/P+P4nom9O55L+f8FE8n+BhiDkvJNfEt5/EGXlz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1LIOmECVicuVi24+4Lw+IPRiDitnMyrcKO/mZdz/TBAKbghzAXV7g+ZlWoNPiXefEMvmG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qV5TEGaUSELODOaQii5iqow4K7ja+oi3zNn8xz/5MPHmcgVHbB+I+6g3MtxM+ZqPkzKx5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PjcaqW/8AksS4PN7lbj/jri58T45ma3HeCfmanMrHUR4hhmOdwJq7lfMrOsz5gN6zKy3BV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BA5Klmvr/AHNXK0cVBWILWm2DGWBnBmItVmCCpZCPq+uYjXSqI/LMoKjLkUSBLsAfcfap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GnwS60/iDRnEyKunUut6JY4q504mXM6Yl9OIfKWYxBc4jo3bLfUUNx06jhpiCXmx13Fw/q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8TO7vqoHCLy6vUUZZW9fiKXrGsRcZxF+OIOsRVoz3PDDLKxqPRjvLiLWXMd0RfZoZ55eY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89fxHL5n/AFQcPqK38TxWozjEzq3HidJ/5F2SqccdT3/5Ht9wal3h/MasfkEJNcqOWJH4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uOMKoKgJa9wMcYzG9dxrV0kOWfEKtxvmVfMD6lAmKhdXD5uXRdEwcJW1Fe5s4g50y7qeM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Jsx4gvb1Ltq+NwL/1LeC5ec3FtyZgPULO2oKrbL6lnK/1DXp6hpUsro8Qql4lOWvMbFXMP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H8uGCN33XuD81LyV8eYuePjmGzJ+Y8zovFgJbuZK1eblHhxdk4tOWR8Q+vc/7mNXoiLfF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V47lutysl2Y5gtKW9QMDpP1AC+iVdv/MVPTBWDiF5H5Q3CjBHLJZx5ljol7XDmBbrj8Ex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iZIKmJQJ+pe0AhjTSvMq3ibgL7iV+8TwXUqnK/ED7/cphbKx6jicI/cRtYDbtIgtVU7P0m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xu42vqAU3TmJqYC175g8rBdUjzTdtCvUUcwRZq+IrfmLCzFZZgy+4lrTx9w0XT4rU1So/9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x2GRu5e1F4qCQuqlQAcEDYvuGEigHRzHNeOpyznuIVVVBMlI3DSBZRRbb2cwAay20y3FW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rBwQyacwJMK6lgVqjF8xtFKgFziuJjIxA2cb6jwbs2+p/15mrAHHFlMsBd5vqC96ottL3C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sgHgqKUnpeoLbHuBd5Z1DYChyS21ODUuksSw/cmLQQQ1w5lbU1zKVUoLzEq7dsQJXimOyA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HniFLLOrmH5S+9swXgOoOTeIYqqoPcIBWKwgsGh2/EN3+f7lxDGJ8vcSomv8AAfM/71PX+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uLhsrUrqce5tv1L1mDmqyQeeZ5/E0sq2fBLIPEHEGDrxBzLzvPUOkVGWDRccNMHN4YVx7h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MQ4vuWQcXZ8wb/qG66IF5ssg4vEFx+EK7NRkJNeGe2ziPDEywX7BcVkRYWwlHaWbK9Rl5g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oluIKEMwLdVUouDHUbcb+4/jKg3uJnMGdkqs1EwTtEpi5WNV7nFRzHMcx1/E+5xgm/MPiV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a+5WqjX3PmYKrX+HXidT9yupgVw8wGrgzqVjWb3MiISypguUeIZ1B4ub2oPG2oK2XLQah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JZiHEzUrB3KR/ExinipZD2zB+ZRgU5XPqUPBVXNe+I5CFquVl5S+0vbGJZL5T/qgdzZ6zF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6nFc+YNfxB5v8TAqgg1xBp6mz9RBXBL1XuPhNNYlvbEUEm11+ZbvE2KMQbfzcsSszA2Msu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W+Zarecxo/wAxf/Yv+44T+ItPmXlZ+Li+18R3RLxmO93HDi5+ZomskU11FprTLx/jG2LOW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9L1O4+M3B0066lzZLg5zmUfW5YNto3Z/UqZv6lTMSbiPIEKbpBDCLLtg7Y0Nal4GsTo+5g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fcVF5m7FWxZvGNMHFWkMs4zzL2PGYJ6OpxQzPEMHOJeN/BL1n/UvzU6zLwHkgnFyy7cf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E9PMGsbg5zYwv/cXuPp9xcuRnYfibPPU6Abl0B9EH7/EqLqYDSe8Zvg7hsnMc57Op6ppH1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f1FWYbVm/MAph4COHH6lgrUDwUNSq0LiugWcl4gMUKepgXlPM1XPjmFq8YlUYNczl24nCm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MBmqEqytkVS5q6qAuLKcQxeCcWmeCU7HlZZZprJKc3WWYNVXiVnBuUuudQAC86gR8p7wd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Wu4OcaeWCRzbeY2xZXc6B9zCHW3UQ5fDBmaHmM8pXaxhw8ygoQJYZ5pmm4sdcxOmL7lVr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LLqImUHUKQ5OYVoEvK2eIIkadRGTmC2GtRvpW8wWrd3LBq98S11S1tmD1+5i0c3C0clQ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hgPJRDAc5imTipbyR4FWsIQpAVOQNncE6ODUoG2hlLDdl/E+FUzN3Ds+E/cxJ0B+oApR8Q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SqEqy8cwKLUCiAcMENaY9xJgeoog6HU2RBzmYZWjmUK0VUOzqqIVFpFqUKN3AUMUBoTvmA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gNu4F7pwlkA9m5SBtnEE53fUQCVjuKIpUEiyOKmCmmMU6gIDAvygNhp8zMu7X9Qa9/wC0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qV/1RDp7IHRHt8xO8TzPMz/jSGGfqc6lweLlwfBcGWy+5eoMxCvqDmXxB54g36JeJg4pPM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DrcCHqVAfL9SnCZ6iDb8TUOVbziLCJ8Qb/wDIWVQ5gr1ZM5EbgYEsfM9r4gE3LTVO5tc9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R8EjlQJfi5XaCZ6imxMvXTVdQLnmPDA4FMWRF8QFCq9TFkGbivgjVcG2El/EXuLbudfiOc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JNsyrzHyzio/Maep+Scl6jlxUqMTOOZzOJ8eJg5C5XZOJWvr/AACus8QdHuBrlgXLxB7FC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IXjE2/ugurwF3He4XbfM9iZmX1HAafmDFOXcqdz4iaVNeIWD7qhixtxKDZnhgIFDfGJogs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7rxGilNaucgfG5bkTBnAQusVdw3xJqFRzcNT8o2EHmFJwlJkqNGlJeOPicJYjcdF3Uw0EF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+WIvnW5fcWlmMThpl/wCq6ndcy/WcZim+eJeOaiB8yzGfE+0XI7qZxti3xjRHd0H8x5al5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W/uFqNlcwYM74leWo2zcQPMRzdShqoi+Zp4lELaeKh0Ynl+oA7ZcmcxMNvDNsamBezGKZd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9yk2GIF/alUwdwuQ7yQuH6czEwvkibIB2blbjMmRL1FEM1vzMCNwACo2tfhLcf6TAwHub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GXz1LrXEPz+4W2/UzS/v/HtKq5l+7g2lsEbLzqibDGT8TIqWV5g2WS+edy3Li4NANR7zb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HOfxBurVjz4l70cssSjJ9TrJLzXMsMKpzFPMWmengl/8Aqzyr3B4x3RLdYY0X8xY4Pq8wN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BfuXwHu4DNrf6lu1eIbAVjiYbMwtG9VxAMjfiGGKt7gAoqZjdXplcc3BFU0byZjw48QRu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LQr3qPXTggvrbDFrxf3K1wO/ErBn3EK03wDBTzjXmUPEK4z3M0P1KariVY1TxDFo8EDdHH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3fxKbHFQAI0U8wqgDG/mUOmr3DtqmLh5nt+IqTjmJV3uce453RGlNY8Sq7tOsToYp/UayG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EwORlFCrvE2Wqv4ipRPFOolSjjPcVATEqx0znuOa8RKeWZQbaagmnualllqLYGptWmswQ+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FvMytzxLJgDPMR9kbteBNwunmUZ3hQVA0hYjKCNIYYlJnhflD8OJoPKmo8D8y6VUg/gg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7QO6KD7gLlQRZpEuqJRpRbqUUCiuCBFoHcV3agwRSlZFkwULQjFonZChlphYNK4hptTLd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wltZMV1FwUTCblDqcswvY8sxoFBDtmS/iJhLk1dupwSnubHlX9TNn/lsDIiF+mo8LgtDiD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H5EbSLiWCjwKj5Lleamf7lYnOIz0k0an1Bztg9P4nOoNPUWWDi6g/UOyCXfEGYz/ABMVi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WeIi+ZoV+5fXeu5gtB5gwWXFcJb1Fk1XqAMhfgja6JRdPbATUg0Kp7jvI6JRn6VM/f8AE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w38xAFReeojCx8lwyg/mCx6UZZFSxRXoJSbXpAS1juoY0FKX8iLYW9FkRrHwlS0HqNDV4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3Lq6HzqInHmpU5qCiXiaZjpyxzvP+MnNXE5tieZnFamzFk99RuuY+qZxiZqaZvXOp/wBc5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Ac/zKxuEoaO4af5hzlheqgMXd3FTYscFsoeVRZRv9YPhRnXLgNZlqWOqhU6/UNBvqBm10k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X9hEJcDAkQEHNBZCu0wJmlPcQihfgucAzqKMg6YjD0fqA1b3BLT8zn0+IrWrK9mLqIYBf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iboNdEv0ESxD3LLbnVwUUBNM0RLtl1rM+0PksdUu7leZfmNPmXf8AqczruDwmfEs7qbVFc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S+H/mXjbLzjU+dzm7r1NQTa36miWIX1L93LN0f6lsXlErW4DsHMS2mbrMkGwCQT+4XbEm2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loH7is0m4jqoK5Z9xDT+ZzkIlrNwMvJUSrz5lFbvcztZSYqk1UOC8S2lqvfUrAFcx73iMx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RJzHzF3RSKAwC4TW/BOHDubkrxLz/AHFtePMEFX7l6cH8THY8QpOb4rmJsaluENbriGOo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fohQC+YNjT5l4e5bkSKZ3ZxL8ajTJme+rlvx5gkRqpTF3Fs43eYpxjxB64zChmAoHHGZbX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lhR2TJj/2W1GhPzmXao7il/iZGRuNpuDE6JRAq5SNgfMyUphzL2vzDxrm5V6gXeGgtmRT8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sMBQqiCTNdwFFWwK0ZJjpw7mXQ7gWodGbIK6DPVRRe+KgFAPomzeiU5CVvM4y6oYXdbTj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4Bds+YnAfMs2CJ7lYoVCkQuYG+dVKwtP3KoXBePUSgUOe9RDJdER2PxALBwVA21xAduPU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N3VzDCXbrmO1GDmhRvLM0u4ZB5lKPFXG6sZqVMgtLXipwChqHkz0xBp9IIBi3cdgsht27Y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tmUituS5VE+4IND3CvhUAWZ2gXiX5YFp+JmKvUzqnJwz5hwJtVa5jHQeY03heWZzezNTID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XwthnNWwyE+4gamAeOILHv9bHg5zUwTzmH/TZA3rBR+oSZqwwxgiUl5hisr6mxdkOaFlO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iN6yHmVpbZs3D7K/cAjeKhGz0j22FcpzECsoQAPIfiBywLgQvHExO3NQqhi91AoHy3GQ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iYDLAOxxEsHLmFF2zk5mEreTMUGj9xXZyoK/47ZWK58e5gO3t8kSWgNj3EsFEPBRL0CnJd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yfMKAeQye4vnXibe51ibwmZbVys3OfeZWKzKfiA0SkvFyuKxA/uF23mGaqZ+ID0w9LcC13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mGsOYXeoJWdMGCVnMvqJZMAdcQKUyi8Q1xNjOYCwpolMPMuev3DVbfEpnWVrKSgK3c+aB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JMGqlTT4R2nmcRrQHBrc0QPrcZ9rlqJQi/E5hloJbGFJbRPjfEvG6WCNIQegjLDBWCZdj1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FC1vMqQNLq4GRYeZpfEA71GkzUTvPc/JOXz/gLb4irB3AF7uLmyeI8M+5qfRU5rUrplXmM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3EuSoc6ueKnMBuC2j8w65thAoCoBhRwqys41EYBbXES9rgmQXUDSQtljXuzzcdOTtlnRt5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5h0a9jR4lgsK2ruU7VTicXTWGJ0eYjMDY7JUW55LlUxnFktHkzbqXDafUIQj+ZTGjiOMt8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lBtTW4aSxWP5gqa1E1mvVxRyKZ5UXLpXxL+pf5lnzHtqK+mGFmI0JgYnB7I4bu+Ql93L/A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+ql8Gpyf4SiuNxQO4cy8y+9zHUvJ6nniA3qBWyZRCqkbOjuJlrUTxi9z6mfcHLL1nUUMHH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TctDp1PL4l7of9wTm8Jipk4X3OctkLEmPMeCw+Tl8y6ysxHIxVSNQote5bZVQFtGOcTh13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KlncLefEUpT7iOLPmW6wM+LfEVM3vgmMll9RBk/evUvYzUscC8XqKsD7i2irhlrMV1MPjq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hxz7mvOPqceO+5eAZYZRp+Zpi/uLkweyW5N14ioVKP3NvE4avPbDWCe2+OoemILitH3Db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Lx+Y8+fEvrBMmWvbDnOJj+INOAWXivO5asubi4GWG9X4mLKljNNPmGrVsgHXqApwnmBb4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l9XPBPUqYcvMpTIzsSlZRyW8Tu0o6mEL54YZ1fqGTPOSKZjrcRAJblWVixs/UA5LN+4i+m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CeXUtkZ8ncbp8EucPuYBvJ+IQutN9woubblLLlLnNGLgOUyuk1KGirOLJYBbZjJrPMs2T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hPutxC2kg3Tl4KJWCC3KVx5iPo7gUfmbaYZyVBeetxKUVn8wIDVQ4xaVMnk4zDhcywVfAS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a34gKutOPMsAKK4gNhbRUVEuiXul8ykOVkZQGjfMRUYJSsL7qIVZHsiBbhvGotsl+oIBfh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pZRCt3N5uBERwRaLTfMoW3uYtSZLeI7dxWelH8ps6agrzqfjv3MWr0fqO6Wx1KKDOo48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9LL0rnc51wcytWl3FqoQN1KLG3GiFaKaOUhGMDFqa7zLEytRUGiu41IlbZY5Ll5XBrzFh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ENAtNeJawsBcSxDwVBO0KwlRDk0cksJY3cbKyy0YhCaN6IRFstfVQUL5/OYalhavuUSiKb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/aC6LlmiAvV6h0HHNzOX7JgDTk0Y3kajrOjficw8fE41OZncESDjP1LekPVwrrM+YRPvq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1B7uVmU579S/UvcHzncLVUvzP1GFWOZTtqcym4HcwbiLEh2KxDCeopaIxsvSRDSKeIMzZ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EdnMIIDykuw1YHmJKz5gnCpHeACrjfBarlLj2xU1B9NrixBHysuZHFGpUIfMjbA8S76YI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qvgl4recRkvMN2iRzkqZSrHtnfcetwAZuD67iRM6LlW4xPRO/3ExKyPip/E5qpQLbiKzR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fE/iG9zy3MN/qA8EA6CNAYEU2pwQxRPcKUlIRoqY0EeHKLoIeQzG28u44IhZ5eov9Gpgr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yhyh7uAzW6vcbAJzh3EO17ll6/cA3+bUcoONwq0vuaZ7LzKtZJYFjWYoedYixmUbNMRbLE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haOYE5PET4n5ZlS5fWfM4HfU+ktL+/wDCx8QS8ze58E9YqcY/Md+Je/zcwLwEXT+JddYI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2weZdYuP34lPGV1BmtdsrZdwsDMAN6gLjBOOCUfEaMNeY0YumLfGIZ9kcGoby5lMfzL7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uJMqSuVwFtjuVXbBzXzEodFfmOQo8zFXMTbWL4jK9dQI3TTFRaPiD5iGVqJXEMXXU2i+0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zSb3Ls2YY5eK1iWUYaNS0Hn2S7Z35iqBr3Lb/AD7hnWe42f7n4vxMUpP6htVnF3LxZzHl5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8mvmNP/Fx5anO5WfHmXj1KLvrmXnZ8Sy6bqKm+mc4Cli4Z+obxwXL3rGag7zdTLhB9y7MV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FOc1zE416i39QaxmuYCtMtsJdm08wwdMWlO+IdrQmZLUOEz7heKNGImdrl7rd/wDYlZKpG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AGR1c0DGdzDd3/EOwfuBsxfiadmO4Z81Wou6au8UyqWc4mxoPmAo2BxUsDeWOUr73HGnw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xLWnsx4mmU99QyXW+YArGQma4vqBh4eeCGOec8wMN8bqdHTWeoCrDNfcwo1ioaLEyAchVQ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ozKwra2sFFUW5mjrPECwozUNGKYd/FQdhSzOm2VZqVydzhykQ7Wtk2rXf6lybeIFEbJSb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K+4jlUBfg3KwXZqAFdZgBoy8wHLt1B+rmIKi3mJafqBjC1q5ZmrmPLk9zLYQamv3Kjpz3A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scStHEWFGZbQ16laqipSOPtFTDjqIMm48l3X62au8dRY+kXFl8H8kF38H6hQrIKry8yn4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ZN9w5UJTlgWbVeIrlGnECyByy9rZD80EGLG+5VbJeGEDs8S7aA/ggGbXowA3m5SFny5mA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S2odhUwKG8CRxUaEJUyMRVtwEM1b2cRA3SX4jK+n7hUOHEvLfq5iVf+4ALEgNK3cKKKIV7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uHU/CMtoRoomuofmOpdB3MVeyarR/Mc7mTjEz2wVxjBVxVlste86qDh+WrlqrXmdOuYldw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8wcFwZd2Y8xbhtxAWUB7iVBbtguEui5c1xLsFa8x1VUs4iQBnEVYSRGVb/UA8wy1cbHXuK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9wh2emA4fawIqwYntzM+fuWJhGnCLKoLEgLL8RXo1UAXUSHA+OZ/1c51Hs/wrNsdVcxKC8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PPceszvc63mcsdcanniV7iFyq4CeJcxeJsgsrLAp1PDidIrCZSy4lIrqBqD1AraPcyhcwb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WL+IIc53K5KYo4Jls9xG6b6gbwzCt/MxtNPiXDd+4NwTTQEoBWYI/0lnQubalHGsTCI57g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x7juVxFEZoHHcVZnLxiXLZpOr2QSjJmXLuzJWo7zHUd7ufuGfiPDxPTFsesRcx8a3L46me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L+eIN/H4l4MVLwViO7ggC+psB+YW+IFj6iZ1GvEHiHpmK0dRebtruKdfdxTS+ortuHtQKq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QS7PGJfyNbmfNPTOWlhdt8sEeb6nkfUet+GNeNtwTDf1F9D8Rbeoi4moYmOVRVsd6Itq0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drS71KVcaVFWwM9MKvL7qN8Z6ZbdVdb8QzYz4qcV+4/cwG9ZqVQF35mYCvh5m6VM1znMD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Ld+IBeqzLzwR+pzyyjrU0WuNTqvcury4NEHRmZa7hQODPBNGWX3SahlywdmvcuzxFobsh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S6q5d340T1iaBiX9aJ8CO7ilLs/7MuBd2M6+27i25gYP43AzKOpRfSDuNNmlgXZrO7gzgv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M0lFXOhnl8SshdDDg4Vz4lGTgcwVzrhhXD8RLy2UEcC0phk4P5hwecB5ign4MpyJ2kwMRK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vXqU0OMsAyGeElHA14MkwMsHLthThVd9wLRaWC3pzG/LTASxuu+4Uck5aI7L08wCqp8xCm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6Pq5vD04xAyBgDN8w6TXUCjhjTCj56lX/ANuXLqpBmQl1lmyhkhFcx3qBZj6hq4hVtfUB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8EATOm4jho3NJ3ZUGAxaFl8MLu3EoEOYMsxdUxFANEFWsRLB6QSBVNZmetP8wxTG7LlME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KuhzDSyWlViDm9ESgg5mR2fzosxWsnM4DdqGp1ej9RVGrIFKiAxq6Eepe6XBNHuYgtbbi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SM4cI221Nn27hC2hTfNSi4aZRheKlLKHREyhhzCzJjmV5Bh4qJeiVKMJ+YwHPglOui1mWF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cBxi4g893EXOi5h0A5mLNmr4YaF/7TAIjdwwW4i5L8ygKWbc1L8LGzd49xylrMtTFVqlt7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XGf8A2KmGpeMRysOyH1iZlwD/AOS8OmX8EHgyTvzDDxMS6e/UvNwgpDw/ctnOQzMsvc7hu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1x3oQuRKVj5j5BgXa+ZZqhCDxaN7WvUVoJYpD/ANHmJ3Q8wS4Be1qAs/UplvPEebd7qLsi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B4jRiKXC15ixv1FHPEZGPmXkX/vc8Mxeme4/4/wCzHzFtI+pRnubXL/w84l6r/Gewganb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4emcy+YvUFAckGrLNZ3C8tmGG5tLuCu19zEy71DPG/co23DrLX3BXbELj6npg74g5mhjEx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dmo7MG3MVG4o9Ra+I3rmN2f9cE6pm9cS+SYPcuzxHRUfxBCvcw9sNxaOYu/xPCWjjU+cS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f4tjXTH3FNJuDTWbZemKPk4l5WMZl5e+4P/sX6uY3MW4i4vcN0M3db4nNuSLvqNVnmLXiX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uWOjxK3jFwwU6hque447LmA/64myuJ4zmbt0zHgajkHc7JZ+pZhKeyeB7zCsUvmIZxaTWd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b2b4hriplRi4qqOPXE2bu74I0D1ceHUMKX9QeC+IXeBxzcv3UvTbuctmY7oVlwUbdXL3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Eveve5dO1f9ictVWoc9y6/wBwQwCkvvmWm8wyVWs3B54Y3jh/MHKxp5YVW4MNXBGtV4me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1jLL8jnMNYPiJf5gjjmHO/7m9jG6vb7iaMP3iDqP2e5i7jKH0/mDeM9wrFjdckKz3Av1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ebh3dXkvmGa12EFZ/cy2HN7hl68wArxYzOg1uzuC3TV88RjKW6u5TQO9XKo023U4cXii4W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jiU6vPMyuzxfEyOZTzN7OMSo0ZqVBvn5qYF2+ZTmNd8Ta1Kha9uL5lt0xqXLcdsz5vvEEp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CZGSnxGjVQEHcqrRdQSB+SK8Q3m5ZlPc7OuSGLu7hodVOcbmzuYNwLUClrLYyvRPJKOGeB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bocMKKvLG3Z+YYMcSqRMiZqBpauYBUDHMabOCXFgt3XmLItC8R0dxVY0RFF5g+QXxL6O19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mGLYFofF8RdzW5UuEpi1bHMQUFs4GVKfmCiF46jMW/wCVMA6qLS3arxMy3Sz5JbbgP1Mh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pvLC5lZur3LFNCU0WDq1Hm9XuGbxMZ5Vsl38JmlL0u4VKvWD1CBd8vUoFha+YKgwW4x5jq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+4q0+oq4GQbiIW7yRgCuaqDIC9tzCXgLmHGPMrOHfMTfeJt2I/tTS7t+5h7Q/DF3NOJh/M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lkfUvkiMx1ueUzCe/8cWPuXm9zzXMzx9TZvDLx5nOMwAeag4zBxLxlub7mD7g0S94gwdU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neZg4g5yy2szT1KfMHOWDd1Uout1Nh1PsQMddQcH5iGjmWWjmDd7gZC7gRzeJlvi4R4cET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qcNhCxZkMsAUVA3HUeNELuYXWfmPPNSz6izd5m7xHWNxi5zHUoxfj/H3H79y0uLnD+Jz7l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mf8A2N2axONyu53MlSueZr1M++Jf4h8zhuaLYOOZerOIXbc8tcw6P/P8LBt5loUwc3+JY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UpMyyjmXfibXWSAYblaiUVqCdRManM0URItHzLW2FrE8R3mHjq55/E5rmX5l5wzxcOLwe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GfMHl1Gmp3H35l9zBN+Jm7n7Zqt7m+Mdy8t1lmq2sv9Ra0scLi+cdzHCPRqLbdYmMXLc1L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JeoX/AKn33HCQ/wDIqRbvzDGicmhIcuJeLxuXi9zRdsOJdaJeCNGuppeF/M4nIN3UvJfm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9x6+/7l2WemGDyeZad44ZSeYtaTeyJtW4t4zZqeOfUcd/xOauoHNDxiIBY3EEkzq+dWiH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mFHCRq2ZSraPFwePqGTeJ8gwq+5ZjTcKHKPlFTGv4iEs+peau+yescVBow0cdywauBk4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HhmVzfmXTbn+p12fqcObIm6zgl43mNI38sHX7l/iVjCfMsDE3Nt5MpCHC6gz6Xj+ItGG+L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H9z59Roq0vzP+MDG6xuHi5dbaJS8XTiiBpHF3TOB9wI1XnMLN3jghS5txdy1Bm+WIJuoFQ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gObum3EG6cXAu60PGmADYQljlK2yrNPxDnrW+iA8vBljEAUmLnQNbi9HsRziwxq7qA3ZsY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9u4lmttzyp8wM1r9wcKvuOt/EwoXErfHmIUZv5jTdVU2jKHmb5xRmAdKLywnIeEKtsEClt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Upe9EpyrObiLHBCkaMDvuV8V8QJGmWOg0xQgQwi9mBVg6awNTaY6gqXJzeo1mqxi5OllYy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OpkcUauZDFozGDAEzNIXmWLRbUNdLiDdfqbBg9xQqn/UfnD9qAJ92/MzQvEF15r9ku0BVP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tDb9RLNqqAAayZjaQjsPpUVJzW+pVFsWvBOG5iaLYQKRdkrmIAuZXG23olJCMNrqKEp1yR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tViCQ0uG197OYFYX9ISygwwDUBV5IKt2zGsyUX6Z9c/zFgVdwxrcVcfmM1lnNBGN3mo/56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/BvxKmvc4c54l4NfcSzUH4l9QSHM/TBq54hxOYJdXV7l5/iKnPMNdznxLluP5gy8bzPG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1CrKitV5ZUKDUADcpZYSphF1qgJWuBg2+JcbrqPmVCoRuv4iK/mNTDgziIuPuEHLngnGJ8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GaLMwzEVsf9TceovHEeLjifMeA3H7/wAPz/hq8JOHufM7l3zHxPU3DNamZXWYHEOSblanG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PruF1HRiobPMr3xuDilHzBfHzBA2ivRiDjj5ns4hn1BfmHUs5i57mC7hL+ZbZiJbfMG9Il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mXjOpdhdR7O4Lu5e23u58YY0fEHn9xemXfJmXqs+YvqcHMMZPmOoP2wv4mL6eJxcv3Ntal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dxqsTmc55lln5l0RT/C55nD/M9sdx9zjdxn5jqdceP8b93BzvGozmh1Lvd2S811ma+IIL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FGXcdlXW5j+J2uPibevO5pPU68E6bp1qfee5+pp3Xif3WJqXhrEHFjniL5pnGd81G7p1w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y8z8wcZzLoM3jUxbyQRFQzrOfmGx/BLoz9bhrDxACocrEzwgw9tvzGO9bFTLTNdwC3GwQP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mA48XcdGLJs1LMbqDk4ZZl/EHd8EuleJeaN1U4GoHFNTPGRlmcV7gpng/UNeeICDWDz1Fx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JhcNc7hxdfMw7a89zaZc6g7qyX3L3xe4a4qqhlGWd1cVCmjCAYCtNZgCyxPMap4zn+4CzE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hBuAVamc5gBvHScQzkgb0FQwc46nFHXEAoKsN5lYWgvuCRq174ilCi4pdphgZohf1A2wV3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fVw1mkuzqKjoe+pQXdGMVDBtrMFrj1DooPULOV11zBaum/vzM7Z5WNXjGMQCshe6uG0u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YOLK0ylG3fiaA35ho6xcCvjqVsK1A4bfiXjOJar48w1bgnDq45NLOsyzVAcMb4MV3uFz8B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b0KfEWKFxibj9oDYqPxxChLzAtT8MCXQKgsrXBju9kI2gM9RZhyOpdQBeotaqs7h32aIkm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AN5iMKuG/elwCUUDE1OZU5yQAXlNMnqOzisEARinYQW2u3HiVnKMuJ0/5R0WENLP+XHTP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v6jdK6igjT0S7YpXEtokuTxBRYJ+orJxXMQ+dlMES/wATHG43aLl5iuiEDceZdWsajkbL1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hfMabBEp3HSmToy6G6XMS8l1AqgLpd4hyFa7gWAuuYLVOYDBMxJjUA+1L8Q1ab/t/iMam5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MQq3XiJxNZ0x3Kj7npqH/AHcManuaMSvjuOZ8SsTnMdeJ834n3C8Qd5n7uDv6l1r4l1nif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+A3X/AFQ85qdl/wDjmGWJbipc6EtK3FwXiK291FPUBkBfiAYLsmBWeFxoJwc1C+JgO3qX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4d5lqP1FrnMtoykd8R0/mKLf5iy4zqI3mfVRxvEvLXEeY/wDeJ3/E+PFTjio4L48/4fzD1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DExRO83NnmB0e4l9XKxqB4qB/zEgZWy4YmW6uG77mKz9wpch6nDqZG4V25QcFMWsyjkxxc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riNOME8kHhHEHGfxKcQ249y/OYPd5ly2+JfZPAgtEfMobDEBiZ96j3uX4lAxmYy1HrXqc6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5f3UcVXEy+5fX5jVGrYYZer4htcUimeYucfErUNYwRP1OB/UfH4l7Zfifc39SrKl7WYprG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Lw1uNYvTFrZnuLiqv1PqvMrGGJXVTPzKeps1ufzNa34j4IC4HZB5uyfki3jzGuD4nnmCaL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jSrLJbs+YqUz6hzjemdaqWvG5VPM2c+MTni63P3FLri4ped8Zi3YpmLxrq4dK9S7TaSzT9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Ld3MF1j1+5hVXjE3zWOYud73TBzpRA/EYDQOajqflG1gy+VVL4e8cS+9SlCEM4uPaekHlr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L28u5wserl4uFrcvjUusF+Y1VKMaZtMXROmOscQLypFqvtgqHLuaq6vbM0t8yy7PyQXQj4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mLpzLu7eOIKA9Ms3PB73DktueYUbfzKc9w3jUHWN8wsxoe57fhKp24xDla9wsuocvfqBp1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UVjOay6lB2131NNmQ+IlaKuYGyqUNQAvfcOc7LlhYGt4mmHH6nOrTbABLq5OIMl3dswqhT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BDVY58zBxlrEsAULusMQb/UaA4qA08+5QFcw2OWomKPL4n48yu9vEKW9kPP3AvRAzq/TGt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Gas7gZy4hZrdyvBOjYyS6qNJDeG987lW41FwBnipUb2xKENwt6Lucome4UQru5YeNcRLrT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ACFNfhD2cbmTVY5slCqjL1VHEoFGCBQaEcwqdIx2TvxBZtZmKy05IDkcSjdCPEbK7zGEkr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KwZxRcWjk7YLwMk+LIl99fzDRcywFoKH7Jk+6BqA1tcRPXO5kty+u4ME8VKLOb8QMH6my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XxGyrBvEHtTD3eoLg+mPAYnYM6ICFBHM1XcAF5YDybgNDQ8+YBQGcRDFJcsSUcw5yV3zG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gVIMoZDwQhSf9UQfX9pgfslz4fUyyr5jAHqcwr7UUA7ca/wAHLqeok49zfufuedZmYxq5f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7lUzGaJ426zL6g+IN+Hc3w33KUTua/uBRniG+WOe/EKfEvUHMW4m561DU0Z5hiVfj+Y1xz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x3H1iZunuely+7tlV3B4vUtTNwKZ+5ef3ByeopyxjKmm5hTVSs1DV1CLDeuJxRcphcxKld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KnnbHLKmb3cNdRy8RL5KlXMNsqqmH+47zuVrFSi/EqjmBvE6YfqVitENNQHmBC7wNDPifr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MOL9RxwsOTqYzWAilL4BMWDzeI11FG3mKv1LTmF1lhgxrxO85g4zruHkiDG1xaMMRWon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eIojOOIVylQHcdzhlTdVLpmuGdV/7GcYpvFzF1TDU0fMuYrMXGo5x+o7p3HWc+JpdmJ5uK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6YubzGWRw7qL5qL3uXPU1l1AwUBQN+JTm607iVSs/MVPqO7lmtwZlfE9zqiJrRXcEly/fu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QGwT6hnPM60ncTH8RzdpP58yj59yzLfqc+twyYp83DeU+IB0PMaNg7zFRg1zAKVFe5owfm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nkea7jYpL1ENXjqXRvM2uy3tgDKX4jkzqA0N8bgau/iLbRVetSy86JTnXc2G3mGShP6gad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lTzEXhxWt3LlcX+5S3m+pUq8q48SpeSeJmodxVWEb02XLLwOplW04u4X3pgavVcbmBVrb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/ADNq64mbnrXiNzHceTVEpeNMzMuUttrLlh0A8m4YG/8AccpW4NWzTqU6cQTH8RYeGVtY2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DyKdEunBTt9QNIlfqZ51xcC8os8ErGl9wvkz7lJiy3mWF4QRdu6iDm7u6gh/BCl3jEuBQm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C2q3wRLwfFwMU1T+CKqJ4mxZj8ynOENQWeSMF5MpyDmxINf2iWqnGpezrEvrXZOAPogsXd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Fnx3L2V+IlVnz3DHX6lsPPBGzBFGih3UQBWNDx1F5pL2UWfqXu6/3LPCu55tRRhuobVZC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5mZXx4jVm3DWYYryunmAy8UG7qZrWMA4P3xLoqagz9kG9fmgXI/MVbmEfyRRsNcMdNgppg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XzctrB5qNVCj3AVFnlYFoeGWWpeJumhNq+LihpYra/JB0fbcW/BNXW4hpAK4JgsSBCrr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gIe4JFMIcLT+4q4INjuOo4QO5gGBfVQmQ3hSkFL+8iqVjYL7Td3URc1Rm/glE1+CGwYAs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iUSYKBjxMEpjCQtEfYifJFNbR1hMF/rM8skLBXiAbCuMY/YqHm/EcNo9Ayli/xKdqvU2bP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gGKI5iV6SznpoA/xA5MXNQAl0qoNlSviKcs8rQfiEPRRsszKEnXFb4dRhSw0s6jDfP4n39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GWcxj4lmrr+JfxF6l81AUVBCn/iXXqXmGepwfqfg8xa3wyrzMcsBsSCKHcPxGWBn1LfGP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VR/Mr8SymkhnnMEecyzv8yz33URbmK+PubCMyl4xCmtQ6V5m8BKs1xKes9ROUxRx8zNw4F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fT88m+alFsoHqVLBk+ppdQ5rEugeyfUL5mkXG+8XqbOoBMJfESc0/ufM4dHzFxsSV0ZSV3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dHlhTySmWz7lHZK7H3KKqz7iGc59xMbLlO9Sg5T5mrBhdVIWDYHuGPAdbhwp5mQwvmGf9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XmYc+YWXZAviU1iZ41QsOCU7SjqAAu/RCk6X1NxRsvFR9yuyaVeeupd3fqVMovGJU6+RDD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lQ4/ihRk+Qm0fXD/zzs+ic79aSrl+ucTHzr8wqpDL8BBRR9stWFnUbdjzNrb5nnX7hjU46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L2zznzE81L8wtH8kt4Pdygxd9w2KU9xrw/aVdfUeSN/8AbLtT1cXU+Qm3R5g+E36nlfBLt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hx+JcZD8Q4fwjst9RDkvqHrAQBWH3FVozfRPqdRndXON+COyvmFEPLN8R7vrPD6I2Y8OIO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P0BULv4QwwGlIMa+DGu2OPUVDR3E6NXAU3eJYLthflcYYPtYPctrae9x6h4lpkPcEaa/MA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yh6JfoOhAvzBc0tq/7oM4+kH8zMkkbBjWeEIun1FL3to+I5cTt0lUW7q37uDUbJoyh9CGA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+44tnxLajqWASzg8bg1S1CBfAWQN0d68QK0qU0xcCq3K6PcUxyxd5NurXG4JCIuZGqFKXg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0vO59J5mDiv3AFzl7i3rJXUBivoJix1cKHBmYHHcsriDbgzrEGkxnzKUn6lwt7qOcFj5li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azBQUOGJZde00oMSxnxFKC6MW+NdcQrmPol+mracpLQtp1UyXjqkqYQXTiO1bC0DDpuZMf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H/rBk33rbQCqT4VAiYfMP5n4isn0VcsMn7qJ7L1Kao/MC4vUVcD9pU0H4NTw/VRwh6iF9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qiRkL6lJgr8XCnV7ahbZ3YIrQPxDFSfEaUQ3qiB1i3FR6A+Idg8EtuKrog7oniwzHKv8AR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vv4pHK76qctcdTZBXyRdy/Wkv5/EC7nmT4lvb4qY8B60l2w+co4VlQeTYaGaLiwZccwq1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cMbUJXMbMWlIw3zMiy65gQiemKp4VKjRqOrgRYeV4igoreIUE3wQKGzKWFSih3EQA+AxJB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8xhgOSBqrdRR231DMNbuop0h3G4WPZAPyEtSripQC3dxRCziyMWrJ01CHY81DYUHRmDrK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AAcFSiIH1NFvqFuiPuJCwPOJcVDDTRW4KgKSCYg7GpRs8ESMreSBYoOjcDQZfURQA5bqB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HAUl9EM7iLAZljFPlBcleIHfVzADs8RFafU3YxnRG3C9EWYy9Sqj9YIvU41DVTgcx6eQ48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7PmPoFHTCbPiESc1wcpfzMN9+JfqyKC34Yu4r7g7r3B/EoV/Kcx/2E8i+IwnvswObOWoLT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uyLYsPbF8/MyiX8dxZy+0gzj0KT/ANGFOKe7nAv6IA/vBLXlvqC5aXuM6q73FDSj8JZyL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SJY7xgqpdeWdDJENn1F+F9oVwewhYboUnI8qFmGPJaDeEuUTavEjZz93WJpg4uHvVH7Smt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beyLCU/UK4UfMulX8S6NPaJC35igT38o31X5xYn7wvJp8pybV3AzePtxq7ejibbR7cTXH2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ZW8rjTRHlwDs3rElmfYqE377Zya/CjwfflG7/AC3+Y34dOVXKGEfAmY55YcD16Mf69yp/O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4P0h/0RFYpcSTNn2hAsvtWCMB6I2YH8QGw+J2uUY8MOoqCzLVkz5C9kPEnkIW0D2YgG/oQ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7osaX4wEtfRAdD+I7JDxM9APZALk/U3UEpZPwIQRe8e6CKCwMXyhgtPgnPp6isX/ABK3N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yWYZFwXeSKanAakHVFLEAGMRpyjB8C/M4xWCHL3mbaVwQ2HqFDn7TAKvu5Q6Web9w5Rfjc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bgyiBIPRjFTnrPDZWRFmyAbo04mVrV1C8xF3jBAf6YNwPidlfqa3K8S3Va8Qiu3mpgaHhZ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9Qcuz8R0HoqNpX6hbkLA6H1AIPxZS3jbesSgsLgbcQc4Jh2U4AlKAC/Eqyh81iJVi40EV2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UQLrxqLgyrmozTdagm2Ke2VQFZibe5dmZdltrZGlVqF3NGOYo5a69xejL4Llns7nPfsltp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JsmIV3h1L9a+7qcHLsIQuPUMXDN85lYqt9MOD7IDl37gol8DMKMZ9wMc15zOQvubbHP4g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zFG3niIvI56lAaWmHeVKILsWrr0zWdFUKr5gNgTRxLJbuLs4+IQkJXDFt7xB3dNvluAtSN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xMN2c8MsuAQoPXLAN+Ga4nFdIVBob/coaYJQyH9QBTise4i8mvNRbypYjV56I1KLzrEP0r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q7gfWmCoFzwEC7cP4g22Wnhh4qq+mKi6tdtYhVpn7jui4x6h2wRMikz/jFYhQHbO3F1REV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aGAA8JArjEwI1k/Mu2BF8L5SJ2k8Ui8Q0ooMdS1qhWogbq+oLg/ZMsBZ3L3jMGmItLtUL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t8S3BAc4yPUDgPxLVhVLpqpoKZRinfUQSGYOrIFdzUZK9E8ON6nSvPEH7+o21/cLsG9FQ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iW9H9QMaw7zFFumvENP8S9UL6leaczFwe5h1juCbNM8W6e0zRoZsFFPMKrDBEYWGmJZT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zGw6Q60ciYUWO4XA735iq222ziMlGFzARzp6gCHDiCojZTmDSzjtlMXqKNLxctINPMC1W5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E5FkS8YmTQ1mWqGLzcIrGEQCFcZipSVO4qLHolF4gFjKF14mZ9iOh9SmAqw/JFWjNH6i7I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V2XiZqqK8RLQhAu/1BTuZQc7YK4pGcx9oCYWBn3CdDOJkCqDBGNttMAWrpKMFaHMssNLzC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NbjVeCZpFNFR47ma5gSt4zBrReIAI5LOKYiErHBKFmrfqU07U15iKbjIcwoAcgluhXupa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fpJAjQ8Sj7iZlAOgmCk75jMo9JEim2AVboAiGL0xDBHdQWrfZWpqL5xirlfMkUzc4nDB68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Y+qOF+0m3G9sX0LmoVN2d1M5QvqC4t9keR+ZQw2vNwrLYcQoRWr4gWfgyo5B0sqDVXJuF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s8QfmPmIU8vBARXykUaV8QOT6Y0RbF0z4A9VF2yrWCAH2HqCYv9Slyx9wxUz6iJxHeI148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uAtnogd5ByaQMpkSl65rlhmr16i6IIeJc4SX1EXB9Rq034jb6RqDut0kcgt+IqgfiWMj9R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w9l+osCwS/hfEdKnqWGVDxBGwdXGvKX+Zgy4osu9TPgvMa8/6zmMRLf2RwZV7lCrse9cJs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eHicePzOA+7jrpD3CstQayzXkemDOPuF9K81D4SvcOvAKHMt1XxL+cdEHMrcpl2+ZRpZ0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o5SUayvrE6yHUbj7CWMadNSqsD7mvKHcMYtfUEmFfiPdJTgb/cMAFegzDgD5nWIX7Xqpt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3AVw9Q1RVAhg2+Z02dTCqG8l5hjktgtCkjXaq7uaICO6iahZhb89QeaVChU6A7YMpeI8Xj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QyBZW6lWCz4jisLLK6+JjLZdlXEBs0Qdklo1hcNbgtonxCoUfMoLfg4iLaKROmluIU2lnZ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GlAeHid7JwcQRQmJRihNDnfZGl+TqUVMHJxHgC+oVmlmaDcc60/KGH8WIO3VJsucYJzZM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txT9EGM7uHNO5rUa73LHbA87gXiZH6IwZeLIo6WERgFHCwXRdZ9S4L+fMujnPUKyo8XAP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N5+JSiaU/iFjSy1WnxKtWn5nAhjiWV4YufJvDL3oLnK+D7l1QmTdwRCrHi4u2q/iNFg4i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jmg4i+zVXGkoLt2xcCaqs8E6qupungZjIUVxFvWpgoLX5iG/H5l2KvWCUp0uoN1a6x4g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1Dw3tg31T9QbfAwoGTLRLVQKe5gJzi+ocGMw1bqLq83qXR04g2fMMJvPDuFfe5xbUCixlo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IA5vG5bXM9vhl2p1U/MxKeo1CjLfjcybWPEpdz1LgxdNTJZZ3ULcjzGKuEc1m/wAxA5dN3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y7/UFbu/EBbKfpBi0gpn67lDJj6he2V+MQXiephazOZnwxgmN/cF2vlChFOKhxq4Jaue4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jMecL7mEb+V5h+AaxNoQvuFOfuudoPm5SwPuM4t5lfH3n/sTLQEFsUaF0dXEm7eZ3IkEo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bOVhEt18SttQxTKwMXllEoYILTz3CyLOuvMJBUOhigNm+XiIYMup2YqDZYIXgaz6hkobz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XDWhgmlsE3EKWrxAsqiv3BBVncpS14qVw0fUyBo8bl1jumKLM1EoQ+CIWOS6nC8UlEbczk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Iv5nWz7gLH/VI3I86gAW3cWsUS5kscnKVtPJA5a1KozuN23kgBtTuYgANYZVqW5lwih8R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yyrAYxMWF/qCq9MSsU5cwBgRu5seY0wNm5db0kui33OzpClnFPNf7nF+DLq3HUBo6pmA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mCBI75mOoinUybgwniUbYdXzBjgONsLkAiXqBlgNJKw++NTasO6mIQDziJtobcI5jR5K1C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fcqsdXqK0X3OR8PVeYapTWJlwfgg4XKWZtvmEAKeeBCWq6eSX6KRxnhqogofISgBt9EcwP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oG3LxRMq0RepcMN2WEt232SunM6jBMmnBmA4q6CJhpx3KcqeDmA0/qbbRR1AQofBABEu6z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K3yzaH6uLaV+pkKAy4l+Q+ioXrK91KW8ToxMCg3WpSwq+cQLaHQKySlCusmOZY0Heo3mg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R1leIX0zriCrK5KzHNaPK1cS4a8a3DHB5iETwutRa0ekoZpcLL11FEFfJECtPjUDia9RVZ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dZjUVr12hsxnBDoehvuN2iVFsc5YNNUOG4W2zc0rAxmLRtEvUXMj0QbQrzuGB29bntJu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wJJiOYkXMUKBeqxGpaprBBaGfbDhAGdyRzLZ+yWWXowJuoKJY6gMxkAHdQhsJ3EllPFRLQ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kWsTyZgZblq0eOZbyCvEFkqB4guaPFwTsFdRaUKiUNnlBORIVEunfMFosW2V7hrLriWYTm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qJKz6qUFLnEBksmoKqt7GVGsCRl5b7vUDC3KYgY/sgSs31E5K/JgRSr4mAW7uNAbruEtj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39QzWJcOi8HOJwZO7l90JnmJHTfHMoKhXdpxN0ByBOZi2OGYK1OJVhqo152zmGYlyk441c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GmjUaptUycRy2rTHcatCXXzLbDEyru9eIKj9IHY10Rao1tiMCLyEJTJ+0OAorcQtNVtYea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aCh8fpAadkJV/MWn4iKpxFy5s6lLomXed0xFL7j0OjZ1LMLuNZzbie2DozTnqNhliObzU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W+7i4sbvs3Lxj/0g1i7xCkBuy9RGL1XEC3XEAbLvFRPzEGApeLhigwrsmPFjqLnLmW3jH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DkZgbxXvbLM7It2Sh5jQKuooMGWviOYNaCXnijdsKC/kOYOHGMxdUnuL8Ne4K5rwxIVjJ3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4zgl1oWsJ3HD11xLLjH6IuM7fNy0VoUVLq1lvhmNGPHiDdZ843HQcZKl5Cbb9y62zPeoOn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oToi443zGrrabHmCCHH/vctqcNZYAXVvE0LR6ItparENjpjEtnSR5U83C1c86ipLDZzEEz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oY9SsqfxCi3FvcDo9pBb+LltZC4q9VBRQ5lRjdRBKy+YI43ziDoMreanofUsBqIHNrqChR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ajy+ZkZAPqWtqteJk7LONwvAarV3Laoc+YgZ/Us4v1FyW31FfjsmK1LOoAc1zjE0a+Ir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2JpiHIalt2VRlviHjXmCjTvnESpzUQ0YtpejqMXDd19R6kXmGtJziAis3AF4zxAsBdO7lV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R0UpwURKwYg41OjqYWzE3Y34iU+GZd65jmuKmpq/MSQVrhlDq/cTYaqqmZqIMHbzG4onLq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ehvcVYw8RKxrcpGLavEQFMfhKOBbKGqt/2msvNThmgfzLPeP7EBc85goKbhGlWkbW+jiGl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ezLANPULvjEC5QoumGgqCNUUXFMNFZ9ylVucAMsWEvOtZQFpYcAZ4uMYu7iiZGDHcyN2v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sA8yyAs3fBEIKY2kGlVaxYlqzU6lX6X9Q9eV+cwTRhjMRQuqNQZ5jqVvAcdwqN5vPqYMg0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FSgu7qFi8OyWQLt6q4O1xphjdc2RFhFmnG5sC9tQwwV3CW2C1qDEs7a1NGt+YbfZczC0Hc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rnDSO2BpoOMXMVyHglheX5QILFauIQLvttmU0ExcATVWZ7iBKh1XUzo1wT2RTUxqFDZA01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Y8xDAz1KUOFdzZLz0ahQDpSRvILtRzAKVyNdRSit5U1UTYCoN1Qtq4oCgZsJZTSs1BXI9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bJYqt3p1LyZcWQgNUcxQqoS1ac1K3U1+iAGBfW4OBDkxKLgDg1AFyF7jizaruF4m7ItH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sHLuYIUD9wbLbNEAN5P6ndQuiIYAZ5hSUDbBpRrNrG1AvzBQHFcQCqqWSINobrWpdBd13K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bMm9R2cvLiJa4Y25glLAc9zIeqmSGnlghAMHUQesQwJtckwA0Mo1h+NRKbv1RUofPcRSAD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SwZb+YraYUV01xGkcdQFk5irHNH4heNt2MNdOTiEKZtMS5Zzms8wpZeSNpVgO4TC/JLUa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fiBsyTcAeuuZdK9EAW3VRsNaQUy4O5RwdepV5F8RMt56IqY0aGBGhgzcVhrdwqabWIUdZl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lc/xFqj/7HoOW9Shd0jUrB5v3G1XdczFKc6goYoptEu2mZYcXzFod9pgGzgmJCkMZgIUt0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5Vl50iGxhmF06LgxyV1KNI17gw1ldVAcd7xALzZmUXe/EGc32QgUkoW5HRBmj6luqaI1iU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qsNzg3i2ZNOvEy9tZgugVW7mRSrLrqCqXzGy2BV4mYh/EzdMn4lubB3AW1AOO45AZpuHK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PNFK9S8P1FUsPviJitMPLZC4XT0RUltyzvqKmmPLEk2L3NDFx5rFbYaYhaF4O7m2U79S7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njqW6qiW/OcDBbikteJxLoxlfxBw4sqdhvMPmoLegrrhhkKDUQXhPUVrgzqtzAmqvVai5X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PU1Zn3B2oaPuX2L/7MHy62w3XWgYcnIGuINllF4l4xKDkxBSnMcAVFzcs3VpMkLT+YON0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UyL/MXFnVYxmDnHVZ7lMZQpu3mFssYrdxXKOSlePEvOq41HkZx8QbtMMFEeNKS26fniANI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kjijm9JEpeBxMM3S8QF045gZs9TFYw9wAAvBzaKbOZdXTfT1DNnNbcyjBz1U1XnmCXor9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QGNpAzhs4uADFYYXb46YAbcCb7gatuUXg+4Jyb6mThLjjYnhjTtpeY3n+JygZocpecQVQ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MH8wA4C+IZLgpMYxW4jvHUc0cGaqYD11Czis3mU22NGMQXlDuJXiFjYuaqBkvUqzv1Krd6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TklfMCrzxzNcBeoKbvXZHZePMF3ZG/wBTkAOpnJ3EIGXULXvdRujdhKbx4imVG4G6hLVdK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vQLvMtWwxGkFkbFuOFgDVyOY2OUulHXMTTV15iGgQyxWgbaLZdbtNBzLJWTXqbQsdcQCWW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sVHRgXliE03weJQ9alloyRg1/82VNUHzhGxv+KR5TUOBUR1wwQutywAx+oWaoMEd6qG2HN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FjJ4YU1pPGVqW0BLzmFemItWa+IB5h7giAKxmUta0ljrgg1YtuAW4t1KQFTwwuksahm/qY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8L/qUc57j1jMEboE/EoLdlivmBW211Km0KKHMHrA+dR3o0wQF5BxSSy3mQyFT1GLGiZvwE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uHGIgwu26I1KEBoGCiSl3NYIqDKxIU3p8x2eobMMTSN1ApAsupRAis+oW6TfBUfY7sg4F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9XomQ2+WLmqWYECAXCuLkhXEBFdCqIgxJ/cBmvguI7Ac8Qs2zpZqFUdbJpblAoWmIiLraq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4KXl2wcgLd/Es2oGckFQSu74mzl6nK0OJbA7ZuBVWc1HUa9Y2bjYbAdwtR9jDHJjmJWhWV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XpWIDsaM2jVXmoKngEWi6i8gagllu/KQQFHemBc7XyzDWFUyyzfz1OXF3bcvOW85dxQAbT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zuLBKt3cRHN+Y3CKwhIsGMQM8F6JYUgDZOEsxmICa8JgWgPMF1YeGPloNhUaqbWWKb5oi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FJqJU0zn1LECs3jicFKO2UIW6dd3HMrnJG3gOiXu2jpubJv4mJ6aIiR0YOHeZVBsdEwBVS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epmorlWhI9ytUnTyx0B13AguhlMsVcKxw7jGua5qICj3ECsV5lGBTgaZZmJA/KWstZdXE0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Ac5lhV1C3tiJRruWTDXuADlAHJ0QaY+UNNqupRQBdRtlV3cANBplvcKqIoRSwBMpdLDWAY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7vBmXcQAH3cGHqKjDDEAWn8Sh5bhp4pf+zAyunTEwAI4lqp7Za1Xe4rDbeJvZDmjMtNaD1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pctxrfcCkVVMvcpRbdQoy1XEzZXrEXL3vzEVA+/MuLYPUxS5t54l0bLGJaoK+Iux1b9QiN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1L3pgbnABC9E2V31CHoaO8QAhv7VG2hzuJsgKNxLOwvzGUDZqZYTxeaqU7z3La4/uIPDjc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mwjOUrmLzNxdh+ZgqL5iVvARUjgNsaPzdwS+dahqrMzN3zL+rzfEt3w4jQc52EtE3XmXSV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fiZcacZmm9aQay5m3n9RFlN31EpVnXxN9sQwx3iUyyy2tGqJQcVemYM/FQ23jHubdPPqLY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XR0cVFtKFmiZVbmpd841BG38Rq7XFVjiHDizqCjXWZaOat/MChbOblHyRaF0epYKXN31w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4tsty86i3ALc61RMu80RZM5THmF1qVY6dRobGIrHtn3MC2s5lvsmt03f4gkw584JVDr4g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2/ErG8QMpm9ygXdeIXnWJXmYvdsuDeHOOYGclDHhm+MHmJTc9zC6rfqBAOOo6c+IdOnUMY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JWXGZZOCuYlPbzADY3WI5Wv1uV09FSrMK+iUtUFbhkoWzMwtnrG4s5+ZXNX/EoVhrUdjfG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cVV+YCWVm+pTSGK/ErRmu2XazC3nDMVRm1ZgLUDWtJXoeNxu2jPBqNNmepsZhxtP6mZayB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+4WBd+I62v1KFNFRooAN1CzJDMC3ycRrlTxK0U2+5hSnHUA2lGJ3rXUqU6TImS2icTobjA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Ltlq3j+IsC8IuCl5zzGjBG+OoUsKLOZUd5tQAXiXEG6w+ZpF7+4Vxt/TFbx5rHDXuXE6/W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IOZYXhviAg2TC3g5ioO+Zll41G3fWJrymbyRr4aiDJr+JbNq4oLu7xKjlKaI+4IGj2hs/8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IoXh1KKX/AOxueCU7S01CsiPTBru1kSsS5h1+UFAUjPiA1RgYZAMmMREvxh/UJbRhWCqnD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5uXrIV1E6GNypcIEMNdLPMNB7O4gAp31LgdO4StbcDC9rckANETYQd0r4xHCq2Nid0tbmi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svXGJYgvFrBgZfMSorXmI1z/iJpscXUoLI6vibcQeI3QL97JkkwFtGpQYgQbSkxMS4u8eG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sMOYZaiXLLC7XmIqCkq7YLSqx3EtbDT1G0wvZKFlndxi21rmDLGTN3K6Nb1UQCdauKhRZ3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C6PESVL/iB3Wm88RzwL5nFKNU6gFNiuahdzAsbFtR0Y4EIMb6HiUoFz5hRRz6hHg4A7Ylu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53qC1tngjhW00GUGoBxqAscKtYBb2uorKNQiiY8y+1MKxHd0c6gsFZ6gRZtkI8FVLmgc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NY4gVXJ45l4TBNQBOLP1AWxXcpvd6Yig127mShZuGoq9sbU2WZiLlbOh4GFx43BlNftL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K3itwdtghTzDlgto2nAFOb3LpZT5g3hG/3DrquYK30ixBW5xF83D6fMQChuIGyupyF4yMa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eZgwVU4zsgNS0cW98RWRcoSlWxfkxROwwcxRLfcoq4PM46OKYoMqGDkaQMxnGYiKq14g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cxocsIFDvWJnNFchAvlX6jZ49wWxqudRHhB7li2XqWAdHMtWbriZrx1KCxUwVuXniYyrc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bD9ES6ql/UDKlJu4Ni/KBFW4cSrG7BsJqGbtUVrUMxGxZyXLLhK66iccexhVkJgiFauNAC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5KIHBWHLODV1UvaiD4gwLrsibdXxeoAp46gTabU1HbXDRcAvDkfMNAOA1LoGB54jQOoKF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9rKAC6/UZrTnROd+4uVrHUXSrnkxFXladDF4UeNTPD4viHLwRpzdd5htPUYp39RvOC+5Rc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rzDqqaqFhUL9Ry52dRyoOJaLPhnLq47Uphu5eTFqXiW3RfxzFxjLd5lpdjDuK1w+CNtCg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LTnUsRbOpdrZ4may/MvLrqpbV4DWL1BRva8xcVu9y8t1rWoJrjmyP0+4iBYc9yxMfqFOaz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8Yl9gaqybOHyRFi2cUyxXHMbpKbsuLSg/u4OKyZeKqPr5jVBvfEubVXPcbqK9n+4VjgCFN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4hrR3/wCTS0x71Gfa/hllDGeYC0WhIAu7PuX2s/UOdl/mFiDk5h6/EAGvjqGwOXXiHxNh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hjGafqByywrYP8TlpKOe5jfH6mTDnvubO7xmKhhXUs5T8wLvOGr5JXWax4g6E8MDIGmoYS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Vdc3hb3KMW59ymksr9ziKM8QMXxANeru5TTypmoArFdkLvInmZXd/UF8HMp6R4jV5pax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ujdyuc1K3VNcxx5JnOamzRipeBbdRDi64xCtbjP6l1igfuUyXqFHmyJWwMamS1wmYiqt9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MPIS1x8IVOHPmFGsQRGOFKCqac7jkHBAFsVMY2hmIHlKwlJi4m2ahIOD8wInm1g6ihRVCV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YKZh1fqIBVVR269vqBT5yI/Rj9yzjLD8YhRoUDkkvK1dRLZgeRgabt5ioo2u5tMhcIKt+W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OszaEbGIXAoMRHhOSmIumiWIa2IE2LJwYl9UKR6wb2qJTOpxnP4ial5guoBYcrO7PjcvpD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YGiUQPbWJVPxhp/sl2WrF3/2MMdmt7Kbx4nKsbiBQytRNXR/UVLOl+5szBgJrnECpfYgH8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7iCM2wodbKirSrsZavc4mlVTzDBDmt+4jQqSuZYcPk6mOtxFWC24KrVZmibQzW+4sAgxxi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HgpbigtaZbxEUtDw9QCGmRmCsEbxBRo3GkyoWVzKULk5jFl3oqb2dfML0CnFw0L2xZuBA1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8ncBoGcwUu54M6bJeoI1o3cwFiMWsPTW44s6DmU71vpqOg55lwzhL7kqadJxcGrAnHMyrL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bgLLbVrLIuJKvXh4YvnbxEkqeMxaouErW31jiX2K/CUeWHTL0DTk5inbSOonpJTkbq/UR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K5G0Sm2q4SUIrRtlTSjBbBomWlavrmBUb/iPBpeoqsPc9K1BGaJYG5iqJwiyLpsgm0WeJp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4JoAazl6iZYzFKC6F5KIFWW+ILKofqJyMHcMEFcQcOoIqBaiUHd3i+4guM7COwIZ5lBouI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NaYqtgPUARuIGTshTdiUVDrcS29u4124QYXUuoW8YnAYMRUIN2VqZGlBi4GsjECpTh3cp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IdypPymDblGK0yv4iUC/Mz0AlXsvUTexuLd26zLnMZtACdkvTQnk1G1Ul8ypbyrzAmDnf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E0MGBZWKfmGRs4xAAFt6gmsq/UbsDitwFC7JZf6SsCurlCsy58QG78WQRRfEoXWIxLoI5J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tS+FM9ToKarMVRIeYAQ1jN1uKvBxF2MVqFQoXxM63tg5mAXbxBlUf7lQKV2dRqixx4myh8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Xa/EvV2WwUKu6mAjLzACK4cwYDI8ShDN1cLgtXhpAWMpxcuaWcC8RsbKwBvaGi1lrsIM/Y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E2OnqayF1Ft/uUI8FXU5br1NwU9zuYXa4O48Z90zhGeo6y534mRvu4rFl3uL0c/cwOXM54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pVTF5vHEsEafJNJfDD81zzBoMbl3TjzDwAvJxDQF7mK0g5rmZzTjbidu7/6pee1x1FpM1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8pfMW6qxzmYVQD4Za84e5enPMWrHHk7g2NNP5IZpB7eIZPpfiKOhavzLC8hLclj64luwtc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+4mFKfBBSn4YNN3osIKxvOIN+YNovo4ia3TuDWsnREoYvuJjXepSx1xe45djM0reD5iuAu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jlvjiLYl1rLCqxksHSP8AEVsaOKZgYK21cvTN+YXlOSmoWtOrleFqWmqT3C701AKp4hXF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UFaY6liUOezUodA/MFxM1qOQP6Q3Ro9QrBo7IDd3Zf3AeM+JVhgML+4UW+ajdW1AUA8VN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bw3bXcJU/UrhgzAP6hbRz1N2VfmDxuuPEzTnN4alNssMUF75YZut/qZFDOm7rNzpX3Hpq6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46lDKbJd4eHEwt0QLpbPUGVr0yrWcsdhTjiER8P6i0Hk4YGrwhAWUVxEEGiLLPGINBzS1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tiTBZg7STxxCoLmaYzBKr9ygH/iXbXcUl/fcpS46gqJrqWGTiB7wTDe0wYaDLBRzTI2vgR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sfmaAgRUDI/RD9XnM3ymD+K+IT4X7I6/7sYh67yjcxM7JdA5HUaBR9xyCGL4nowSyGeo2Y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ids3l2rjMsKLLN3EW2qZqGpV9x5DtW/tHnhAwC/mMiFxgP2lQomF7HHmV6vgxf3KApaM3g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o32DTBqHeJEEPUp1fZp9QDF6APl6x6gC2z5qDdfHcC12UGTRR9LAuqlD42PriWlHLuuIQl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CZO3Zz88Rjs9wptBlCoUrMoRhHmZbULyGAdLzBaqcOVmoLDxAoUHIS6zSMRC9C7igDLio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BWgMXXTKABLjKeHfqXcOQ0Yjg2Zwm4lwToCWC1JmaiIPLLGUQ5Sg5McxKoywk3BW6cwRFQ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Bp5lWBkeOYLtLymTmAyKVmCpWfUoz86BXsDx/qEV5hECaeFoKcUuaRm14TJdvMZK1x/0g2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tiNh/qB0P21/UHs8g/wBIZi7/AM6jTgPlJHhpuRk2seWaQnQn81MYUPYP1D37aUGL2W+B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7p7tCKQeoxFlPDJzNd2IEgr6vBUuTjH+ZrSOp/wCwS5yz6QGosNV+op2PEKurfNpcW88VE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DMpAAqWagblLuIl6e5QFEMRLCoMzGeHiK5EQ/lKcNBvTKc3kmBwDiXavJqXRdLlnRNNze1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wF7v9xK4gVVEBU6RdVKotNRXQ1iaFFOckOBtOYlZMvMoJLOo7jtUoKzb4iJwKFRGRnwcyo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6lDBQ8TMKFMuGgL/ADKYNsz0EeqjV1ybSCJXEAQAKIOL61UQAN+pedH9pgUu+5ltz1EQL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zKBriKBmjqKRWRmClfHcSkBSlkS2xbuXOVu5kTriWejuNCtcHMAtBbEGrmK5jslspAPX5i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k4l4VqKbMJEaG0bHGuYZBWHc5b510TBB8RVp1EtNBqJrxzGzThFWg3LbWruVANBzU8SdSg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Bcn8QbCghFlVapzLyI6B5lKWXqnEuqSgzXEQZxTNMcNDXiJRYimKg7WohVK0dw0l/MRUM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jZZRxKF4zuFApo3yzJsXcYP6Mwz23kjdDHHqZgUa2O4wc6j9sJmc4laKvzHCYL5idXXmc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nYrzMXO4AWzHcdHnk7itvlvxAIGKH8R0eM1E3xfMfF3VRwYvEukQsvcrOSneZd7yLdS+K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UvDqor94czDnPUcWN8susKDlVTZhvNzTr35jvePcRMxxazTW86uCOh7u40aW75gundtxs0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cdzTH31FS8gvbuLe2Eu2X4Wz1Y8S8KRjcwutBddQQLCwzU4xuU2UPEM3u+fEHN3dkQ2jvm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yv/Yhml3/ABFxXncOwDxxFg58RaLLTmK15MjFwnitwbWyllqOzmpWRyalnBmUVagYnqC19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xCUYsgHLM0UGd+pewNzAw1KKNxusX8wKcK7zuA03R1jXiYq9hxcbxfuo1qsBn3DK94u+o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WG+Jo0rO2XDeRRl7wY5rqABoErnvqWOn1BQZLqB4aqqSUywUmK6ghivkqbwPfUMYXZm3mU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sZjZlZ6ivQnEstpzWu5gHiAheLdQQDZyjuCYozM7wQ3fEqjWNAcTbrN7gUDdXEOrgqw101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gYxqEDbkILTBnU4q8PJDdvT+oTizdSzQAXco4yxB3PBMXDDu4YU1p4mzetLiCofKYADaf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G3HMbgIPXmOOwp5gcDEEdvuICNwlGTKSnaFwEAwzFZYDDZUovTQQQmB4dwk9EZQ7StRhY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CsLXipZqcRKAf7EVO0UW3H9M95Jl/z4ylXApRdaziGQ3qBQriA1RzM4M0mVo+ZQLF1NRxe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4s0AEDgKMFRdogStIFD9c/mDZW3sPRcsQBVplggg5oqIILS4IFKQiURwcxsMvBEOc56/qc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ybSZ9iwWEeTphsY2MuA4dpDCK43lEhf3LkbvWQlewbLlEzIPVdTHLvMQicFyraGtPcu1NO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JVqFDFVglrKWBBFSutbjhiWa6nB2qYAwXnGYsCoeZrks0gyaS4bFLqUMN0MW49rYW7WVRR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gwQthpCwIJW2YUFlXUDIIXkqoSDR0RRQGqMRFUR2VLBqjxlCxfcDaIVgrUv5/5GYKKgW2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K7/EqwJV1nBA3+4mHNTXiHSAOOfcQaqOjOM5JhfFw4K3KoYxKaPiMYIHZxuBe2VCBNj6bj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TFIeVxS1pBu+0CG10V9RYj7FC9XMPkKyDPzGdVELTxHdzF1HDUWmfxHzqNohiLLm6FbPuA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tROqgGRmup1MMywaVHLfEBs4TF1h5gbAF9QNacO4Ccm1ZjdjRqsQCzThljp5RwzdrFQAw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01TcyRdwLo/4mz1zMJDg6lKZA7htsiaUOeYyKtRRLUMO25YDR7maG66iWU9TMVx1L1rjU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DPxHBTPCzVM7jmmt5gbv9yhSGE8uIQAt/UeJSqZqFqt0dwy1tlcr4ne8LqCEdY4h4GVzuF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E5RGJssu4KuB6RKAoXawEFuIgvCkVEMkS2scxwEpTEJvN+nEU0CtQE4QGy64lZrA6riIWW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sqSvMGqQC4l8zJp7ibythljHOWWUGB1iIbceeYXIrdVLXbA5xEAKt7I15XcNLZ2vMLQIcD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ayRMNHnmVapfKSimUGFjkxT3Cvai0L9oFuAN+ojS853AcLe7uATmn4jbszTHBbZbzKo1m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1jiH4MDMnBffczVMMFN5H0zK+HO5t9xBlaRzG60juch/MvA1uLdC1dRB0q8czArIVPE3+4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ayAqokN3e/EaeHz4lt238cy8NOeWOVm2KbAOIqsB8y87uzawMYreuZobx5ZnnN8SwLur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eJnnZMlf7gilA4Z1GhF55h7C9xUS8J4ghWTJRLV32QheykxqbLaLqZyLmW2rVcQwtGKmR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IW+c5qHOUrtChed8sdIL8EadZVRKKSy6ojdtY79S36z4lg1d8NS0F4eb5ltLoslrh6m66/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LFme5kW4Hjmdiasl81d7p1Bo14itxdOJxrJxu5mt/f6lKwb4jsH/hH+IOoLeSXYVSorN71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GsbxmCkr5VKLcRV1j7hnNaz5gbK5cwybLeJZ0Li4M5NZjsrF5iYSuqqUXVHMsR3Z1Lo2n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DiZXN9DClacaupVYat4m8h/JLVu7x8QeTjaMrSsbLg2q/E1R+LgNZ43Utd5zi+JfCQDNWe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P7mcYwy4gS/ym8uP5gpzPClwbJzuUopgH1Oq+JnlmATLWWZvEcAu5yaVpmC5d6i5w8zkS0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AWbthRafMyXzxORk2kqxWoCuXFwUhTxLF2GiC3QZyuJLrtiV5vgTNQoLzDhV/xGrDKuAhs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txFwEPPcRLvEaYFXthuilamI5p8xTYu4foEFxYeUQsBQvJ2ROm5dlGao8RWhsYkw40/DK2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N+4z2C/GWRO0M5xmBVDbAe89xW4OW2JeKyzjgfuAFFXMTZxHECtYKEbJq+EPyeWNrQsPpB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xOVTYQDmPyEdVFPDmLFasvTFt4+JfuXnL/ucj6irOb5gZC9xm6SvSBa8/wwDPqmYR1HYUy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lRyVuPVHL8SosaYPsH5YwQUXR9ymxkizXRxfiEqwBuBYRHbGoReqJ0ApmW22HPcbwJXvEs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J1kmLUVy/wDJRRSnNREvrmI4bY4igYNlTBShME5BfKSlg3X5TIEww0d2rx6lEg7xEc2sg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nuiXo7HHcESKEgADbcFy5rFznZpPyzNe5k5hwz3zGczaziDfqajudcwM1qepRbuUqhTgXB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3CAqfD/LBy35RYhOEA6Il0ip7YilYhFGMqAEdUNAzlfNeYp0zA+NAXYo+g1Eapob0oWue2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ZiVa2bgx/gQoMHcqhLB65+Ze9QOE8+oopAAG11FNteImfUDEyfESyq3FGBtB4zuCoGHljS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XiAadFY1Cd6DqGUFLNTIoNfmAs4vuVyNJWKgEVk5IAUv7mgWDLcsAqsNQVziM5MXQxcN3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s8YiYasJY9yxi+0SLe9YiqMANSmmijRe4CxPCWL4/uBy2mCZbDUvBtcs2GmJiQq/5lBlmI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GWsZgBbEEV6HK0SqhbSa+oYgVRQERijTwe5eH8pYicc9+IM3QddRoDUrXnmAWd+YN8J/EN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eYiDuwSpXfKCHs188Iiw4xAe/shJusTILXBMNtb5jmnNdxGc5NlajEpriIACDxA5rKiua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aCu4uWLMeonlu+Y/djViMUt+IG11oJiUa1mChsBxcL5MXAGNxvwVoI0UJ7YVQ1lY5asWrh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hMAVRiu4glf8AUTB9IIAaHGJiqIB1En6zB4Lz5gTswClreYPDUFQY4bNXn3ALOupYUVGmc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INOLhQp0amYQ1t1GhVpwjqEpDSRRP/pJc/OX3eZbnZ6zKxl/7AqXGNdR8VuJyMeZeDOO5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KNOmXFshWYtF8LuKgl3UVeUajWUa0RTre6g4XTdUxu6K8xcZC3qWI0ezmNXQoguHC/mWVz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cOEjdo5/iXWA6jp0dxay4LjEG8cFlPEtNp8OvMzRijiLQvFPxiXu0MaimaKTcE06OL4l7N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cM3z/ACQvS2jjiKUXZRfVvUeB/wCeJeGlHfKXvQ1g4lBveO4L/V8y3n2+ouXlWx4qYpUa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fqFmM9zfvxC3BRekgrxp8xqCccy5I1nRm4tnaqzxC2nl5g5FS4rvt57mtdS0XHYRHBXFty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3FWigyjh8wOit5uoK0ZUfcWcZOIu34xBC38Jvf1Bzi6eZSuXeMQpaLvmpV6CHCaTriYJ9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/Go7VdtsLOS3REReHmG8ibZlY2WKqxlJwXwWVtr1EseWZs46mcXmFlWivNRA252BApf6z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ZdMRyDmcubasWUBendy1Ky8146lZHBfiAFkA4uBeydzACI5HiJjLRFV2YItZzeqY9OXs1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K3qubJfNOfDMFpwO+4aEXHqf31M8nC/iOW0xcWxKlmhepkXiqg8HE3LVTDlzkSU2Ln9xgt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WYlXu9scUFM5lZWonNFBAAmyLTxiOauUdJ1EuBfAwpQ15JYVFjgZY5aKlGzZuByLllu3Bd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8yhSsVmNmgjc+cmfTDbLcB9x4OhePMNjnP68DVm0rLWI5/wBQp8olXqMTebmJ2rRzDAPPc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iWtAwInK8w8qCFPBGy/HELJAoOB5iIsUvNfMfL3Bz/UV5w9kwK4lly6f5JkriAm+JleJe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jMo5Suowjn+IwaInZApTy1VcTxc21XXfuX0CZaqAfcflg0Gx+5kZUBjzAcKZ4IJWKB33N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YNBHtLMwfIMSibtRmXRsM4lRh09QwvQOYgKLNOYVyiiio4VKSAZmkhRtEgCWnAgPYDxBZW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Ooq7GRZor2VBW2yuoqostEOCs+I6S7eWDJZdjC3WyczM+AfmHC4l8mGS/3F6f8NbzUvN5g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BfdRaUKICo3jH9wESf+5uYYVxzMu4fGJgMJ7lweIOhmXAkLvEIM2BcmnkSvgnQB1LEbBxf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UUZLjlmYRXEQDRUGdWB8SgVn0ROhZuM5VhUco8DWo3BSDMBsYMDYteF8hGiIjKWlUQtXl/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EIrTfcWlsLZUzUHB3EaLNOeJeAFV1FyeivUwnyWUlFVfENG+5bGyM2TqIgsXxKqllISkl1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vBcp4YQwLeq7l+8alCBplHjSjOYBEfEVPhcF/UwGRIQ3V3ol8sZN2HJLC9XxLVC0i25Vq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O+kEinHEtfMKXhc3aR2v8R02gWqKxfzUuZ3o2VAvRKLg89FqWvCDdQ4BxBgavOIpzVvMd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4LaNwWwMckOQtcRGri1Q2hFdBxZAhRXeJbBFOA3KRIPu/4y0FUBhiGs+2Ugs0UQSirQ6hm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5qUN4aY8oGtXLMUjZ8Byw3SYON3RqZF7giIlv1G1bgbq6hYKtr/DGe0Hb1/tLyAlA3ZLF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F+pRQBjxA1SlvcoC8Y7htGiLqUIVecVxEHH3K429xGyXioCj70QVAt3FYte4lY2+NTWmK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va7eeIhoa6i9UHUSILSAUl83By0Oq1KXgEpmaNgVniFPJ8xCxUro5hulZiRPPUtqFHnEXI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dwtKmv5I8l+Y3sxruIrAy8F3/AHFmrbvDLHLVO6j23bxM6u/MAfuKlgvuXU5X4lT06i4WW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Oql0HefmLi/xGk231LLUPPqUxeDxFbLYNCOTc20+ZYZptx3LUA5mLcuPzEFnHXctLm1M+Y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o4GmmrHUSk2xgihQiHVReKt8RysVxcRTrLnxA4eimWmRQOIJkRLq3mcJYhWZHhs3Nf2P5m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iqgFlcwbDQumBVCreoK3+UXOM9XxAy3Y98QxktxNjsx3LxZTjMUq7d1iXYBjwy6LpKmSA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s4iFpfuDbV1/CYt4HMuzfLzqLQ4/qDrG9+ZflTGdpnR6lgvVYh5qgz7m5Y53K0QXZwWVb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8Qzh/QhR83DedQLQbpdQNJ53ELk39zwMnDBLJzrBxMinFY8S6vrEp9LqFVdLR1NuKnLn0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AuHmc/luXgSrvMTbIdktG4be2U6KgtFASgpG/XETRVGebuFFVjpCjPHUq8uVn39wxe0bW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3FHQl8JqCuNd3zNhlQ2EbEzmao7gF6hS4xeZmoWc9TR5dQKY1+oNu7u/VTJZj3AbbdVqKw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6iJQBhuiZ041ABSMC1FMqlXCdRapFVHAv3KgpZUyK36jQRRUrYquIlGuMXNNP9y6toMwCA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moNTTi9wFlii67jBOm5ja3PNSvTMKgxhapWpggxX+GIKhoH8TAu0nszDG7i0T7QADH8xBY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kAAO4CDjtIRlG6u7+ZQ20Y4spCkAWJrC1OIcAjBRodFxkvb9y71+YhXHzZL1eRl74Ydn5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ca8TPNsF5bxzLUbLOY1Ma7jQfiEAee4hVxULzAWVmaHxzAQyN2sHwRy96yn8EuNV4zFmev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wsQaNtRq193dQMaEIi1Y9xBW4uS3QuABlkdruaPxfEDYLWSOgt6TqDesg4vmBzLSyjcAi2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qVuUoXQwVzABQErmAFC3xBawKbcxKY0fmAocfqWzNZWUutuDCroOiJgm0H5iI9Ax7mNo1c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nz17jLxm42wy+SF9jA9Sq3lmmpXdSscdMOm7gwdnHlPBzK4Q+avjRLK6SlrWVYV8RqFiZb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GthSgq0ShL1uupZSLD6mEu0ceJQiBC7lAXp5amtDZ3cAc5d+o0weiCGTUumCjkmc0eyZQK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9iPjUpyGlD4M0SmUW9mIJrN5xMBooqKzvT+0Gso+YNgNjnbE1Kd+oKEHDAm0Zbbgpla4F8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sRD08xKJTvwwaGReLqACza60RZDRiqjUqmMcRWMU70P7uEfHLRYNfzOIVAsr7i1lrxCaF5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BaHJ3FUtq3DG4MiWKu7vuG1BWxTk83xCUo0rRL7UBuJqkmbWWcgDXcssZmIOVeM9sdGeh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/BiTfplAYJK0Acwi8szj4vcPJAwDwKdHBC1aS0y/qLSQy3Qw+jczlW7NbXcatAs3Ll/EMa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ow3feooLKXqCblIhWesQAqOciRq58gln6sBwnUG0DgbEMuHQIZJb5CEM5Jqh5uAKgFBxG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3CkV+JwTF4PcKVX2PmKm3Y4qLRph8y6FUtVENlfhMoITOQmooeajOHUUZYyI1OWfUHJygZ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ZGYA7lwFS7uAdRDVyhKcRQUtZidONxzZ0YJZORuW8P8soFrObIYSqeUDSzTuPTg1HC8uiC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patvuITZVYGUlQbXESwRK3EprFlSy1+5myJTcBdliANgtKpjQqt7qECBLGswCryhcVNLf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zEW36LmIXkD8E2jMrmaXTMOHiOW2j1xNlYVq2ZCBuKqeIrHFy2auq1L0tIG0mS9XEZoqd1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JZ/20l4bajddK7gu1MsQaMW7S8SykvNZixVWDaPEXJe9Lg5TLevUsoWF4Wq15GatceDcHP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uezCzOZauPvUcLWQbxs9SqaXEPrHu5eBsxnHcxjNHmWVnHEtRaL4lgd5wddRq9Fi2XmmvT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Xh0o4mbpxmrgEPD9zG3vPmGg5dQFKBa1XMbx3c7beYqezRVXBumlnHJcAcHH9wcFK4Yio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4jrIfiCpSY6dy7ayl54+YK1/3xL917YKub6zA1fzGfEnxBWwWzZioIVeR6lABeIDFnzKN9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MSn8x+ytnctO/Uwv5nrj9xFJFqF1Z3xLq3vbLsooeWXW1cGY3YN68Qo04WPGGl0/3C23Hi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3MqXV8LKfMou36loADP4gVtxERzoxOLXO7Imh04alAriY2uPO5Vm7epRxmVjFHi4XzjrMM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WIWpneMssDZW4ZcXLzlmHsrU0SxI5xup3wdsLebPUV9L0QVZaETF6DaMx7q/SWLEGjhBA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CkcOvcrNh1DYy3VYlYamQxMzG5Qo5dJDFcmpjGVRCxKOIIcMyFysko5XDKNllRF6O4iWLq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BflKlG1rMSqO7gPxESuYyAVmoiWdHmC7N64ZsPP8AUssfyntUkdeGcFxgpLKADmZBFVuWA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s91C1jmoKuDcxFq4bY9sCaa+8QSsLJY4Sw81F7Neg4/EIGjLvMvoTHNF8zfUxg/Uu6WXF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fjmUWiPfwj/8AG44gPJmeKzuoyv4kCW5PqPg3yRtVcxMj3LWWE6y9JwwC3aIv3OYEWHLC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qZANV8niN8twK4FYmCi7Ky6l0ppWPmVAOMkqzYczCGkPW4Wle3MqhsGrgKu1H3BWHC9w0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tboGVYNrYA8RiODTNMRaaValjxKALeYslPwMwtumO41VJSmGIhWb3KTl1Kpm3iALmEcUxL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1/j3c4fGotBuUs1rQH9wkZXsteiKvLNaiF4BmLvd6IqPDqVUlE6R3C9LPcQIKMDK/EY1HH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ZQYUsXHBFCrYky0W1xFLOhlfJ1uHz2hyyniOxr9wEfmC8uqmjDmYHdpudU1cKvPdVFyy7d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LV0Fs2rjzKnhxHlvN7e2FBbagjnXcoiVXWYZo09TZu8cSw2t+Y24qhl6DR4iKSmNXBlLHO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KdZuEEzVq1PA2sXHu2PqMyk27Uxb1A6HXcxpg82bYKx2Z8RSlR24HH5mfG0dLTDx2Gi8W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zBhTEGVxXiAdXEKt0GyAYKau94gH2cXAOFusxgwa6IszAW5Yyq5VmZqhAbKodLmFQ9KDT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ZiDpgWl5MG8kBI6xHmVsUaT+W55ar6ua8rzHWOBH2fDuUgABVGMQo3WajrN1zHYoxYKsgF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5FgG2UBsRNPsOpSCC6Vv0RU4gHD9pbaKulZe4LP6B37Z0wZhDXAqR0Q6zCIAY3NfnPBtv3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/uVsnedj0+YYVl5ZYmcQFMOMwDIhjg3DjWA9yx7tgsIOJ9Kx5SpFdaUAR6FoDwNR8gVQu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aJSwD+ICLXq4TnDbA4LZALrLEO23MRduKhYK6iRrioCMAjaFPTqKhfcssLIBRViUCy2j/A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mwvuNJ8kUc/jqOi2DmUS3fJ1Fu7AI8/cuWYuYDd7EAwMoG7rNyrW4e5UbWnxCVRtMOYiUC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E2ef4yNqdS/JfxcyN5Ejd5KjKZ3FDOdUQCgqd1MLWBTaheo0qscVGFjz59TWiL/Exa4Yhu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xxTFt8vUwKrNaNRwWNfkRcti44i3bvMydGzUWh4nAcJrqbFqAwfS9H8RpN3xiUsLXzxLvB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dcx3reg7mLaqs3LBLHQCQrlkjkr0mC0GcX1iWc3UKWhQW/RDWeetsuqsg/mC8lHU8SjhGq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5vNYhdW01h9y8IB9ZisKI7w8zdn/vcHCD8QByIcwyo4zMppvaXFc3R4hRhPJ5h+R1FoV7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X7lgrendyxV54KhvJ7qPnvPqNUjdS7uj5R6eURRSpibOpt0L51BVDLew4lnLkMHcN6tcu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tZlfiFvi4Zur+YNj3Fdc43DPPmYdeoilDlm1S5wQ+OqO4Vbfni4FYIN5tEwsaN3HJ3jqo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FMGiqPJLFyEGnhxiXgMvXculqsM+Y6ATPMHGLz+Jyqk9/xNt/BiGEtxwruALdHiUsuOOU5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Qo5dVGrJdcsO3tK7/ADEz8Qu9B8zS5weJzS4YMi3dXM1WXuIvlXMrKhzDd3X6RXptphyc1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UVrn1G3nUo1r2gSjTHVgx3BvChxBG+HFxKrQuJV4SmiqHzNtjBBDD3GlACauYDe43A2fm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UImYhNQWyYYNbxMZKdSw5qplE3K5FW7iwBhZSp0YSXGvt+IFw3R41GE7UfzHZzsr+FNT1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pkSU5H5gqqRA0w9S+ubrPZMcstOBhlZ30VwE0GS4AYo7qZOHxMhrNZg2zWcTH3bl82V8V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0h+IlFYvcse+KxELVV0QHVeCALO1RFAaKy7gmDmKc5Yga+Zmo9wqhW2IDex8sLcpFVt1d8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MFOKqbJtG73Cha3gepiLWPzLEb7gBk0nQrDnUAAVibJkqlKqpSQ1TmWEYsSxUpkupsw6k3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KAf0JVbUSphDSHPUuKdws2XnMBkp5IBZyPB4mBQI6jjRAimovXUC5FQ/cze+lRRAA+ZYN6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PiDjNfEcTUN+IZynAbMTCrbkf+cQyU2MYCAVgv1DAZa9Si3DnogGbE5xFL4qYqBap+DO2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RGn3nAe8zYXyzavUoGnK6vcsRAGw7ZaAGQ4gkWtxKi17QI3slIFBqvMvcDMNfqpmh8wVtH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6jyDeLhnoVDWEr5ipS7I1DYzPv3CKNaPNZl7cj+YPBpa7mVDgiBRtZYRX6gqIcIq1Z8Tg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LxjzKQLSpbEeIM0MbWBTgB5lccBDfYfEVGbfO4uqUemKRC5zB5iyqotwrysOu0KU2+IYot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RjszElIKsMW4PUTqrC5moULwEzXVmXlseJcxVQ1FMk1rxMdyioXVvb1GrbRWzSoFF6Iu6T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g2xov7uDaUKy5MKlL6mWTSj7GY87FViZzg7ReGOeWAQK7b+nzDwI0qvwxqmt1WopdAmc3C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VYHfcoWnxL6wQDmuyBFWO6lY8WXDjlzSCoi6Ru4dB0sTdMUxMO1LXgIpLhhxXsiF7OZ5p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VvHk1KM2fUtxCFaPb/EcmcEWOL5hb2orb1iGXYY682+s1fVVLkygt4i2mjqfEtCM5CfcBr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QqrTm5m8u5S003xEJaqvJHatNQF1+WV3eh4glp6itC8piOgrRti5vxB0tJkqGAu7U/EEbA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0MXL57JSrF8Lgg4csAT5R2V3siGg3niOwrillmQ+ZYsa6jQU4eoq0uquZFaZSZFUL0RhY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fUeTyn4Ia1yk/CbYA3dRE1uBdX5ieEWW8uYiqvWpay3wruYXTQZioAzo8wIWouMwGxzHWA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6Ki3hVGBqKsq1L5PzOxp1GroqnxmPR9xaHccDcCizPuK6A5i9l9eYq4uLi7zXMo+Tdxtaw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3LbtgAvPFRbHviLTjK8tQDPy+PErm8/uWV164jy07+YbJR5jaGWupoqtxLsH71G7sB57e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8RSmsB1B4aFv4ltVQ/uZr8eoWObePUKUtfmGCrrqCUG/PMso0565mIyfPE3Zj3LEwau9m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LFU4/MMNFQu6LKrHUvPLGpQfaPnUsIodzlrd/MG3IuGBkCV4g1bq4dCuNXDAb1LMtp3cKs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u5VjsxFg97mSkdSmi0meymbAceNxtM44gmbA+Jkb/ABUbzXEq/c5tsiM1gwoTSETrFsG6X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TDi6ldFQClFspLaX4jR6iu2gL45gu9+YPPeZxefe42UWvXMsGe9dECOjx7hpWUg8s04dSr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r6xOTULDG75ihPRog0KIWNPED41dRpdem/qMCxiN2VpxKB7hpKhKupdBrDGaH1KDhkgR5L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a1cARM1FQ2EHB3FzTnFVLKvBswa1ynApE47jWTLAm2i8xDnFVeCVquDiLAFuJbspqJLQwb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kthuKackbiw3QSxntH+IghdAnkqbiOQ37hpp54WbgJJRtx3Fq43uA34gDdWhVVZi5ptLT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NUlH2+fEU6RXUoCWfWoZNoOZYli+omymc/KAcn4gryXAcg+oCWN9TKAPMWcVWLiGQohQh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fMS+CDEGlM8RLdIZbCkZXu6nRNrbVWsZm3kTGpTJobO5cEXmrmzF6QtCuueZbA0ch1G1Ap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ylNAvECYaeoyvi8BqUqMWdCJwVtmKWgCOohGDESlJioBDOnMssVl11cFkyPEwWOdxojwuG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1nMVGhOQwAuxFhBgLfcbLIYq5ia0fvYtxR9Sw4l1iYV1Ciud4DteJk0FWOvRxLLvLKT0g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cStsrLA5BUMgA2IVfuLb/ALxfUI6ahQKt6CNmpGJHs8uyBEW/3B4Y2TKKYKJOSNMgTeD0T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GIYmMq83OpiPrDfiNc7wjQeok69kFLV2MuaAo6ps+v1EhDlfhORt6EqcU8Rw1S2YbSstkO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piGjJgS9sQLS2VmWtaBAoXZz5ig30y+kMPglrAG3HcsuaX7JkU7MsPOYKSUVwQuZj/wAi9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8hy/uIUcO4HhdGaLoEyIadkbe7/Ut3V8gNC9wtdSdRolKRAKeUD1Bn4mUwg5Ch+pSjln5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GF8LgBAv+QlE0CiW2Q1v/sYgXCs0Hb4IHb3LZ5LgpwLYHmWt3XaqFlDjZXp2Sts+72+9k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dFdjLZDV7lD3Q0+v7ij0RHyxc4DvhlRpQroFIPtcbYH6ly7cGFqD3qYmMgtA6qHXHzJ9wv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L1DQhIQWggTW46NWO6ihowV9wCmG+2JLIfuKsWjwgAiHlqINqqJnqXIMmGpsMa4O025eMI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EBnakFYRFMP8AUqxq1WJG7tjqCePKA3XDAG27yblsAx1u4IhQfcuqBBngD7iN4cUECC+WO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J7hCtwm5gG/couDwmYhqJXGhlUH26gNKZPUKWrR4juzPYwYb4zRLtAxDYGY0Gr+oQBb2y4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IKK1mEUXm8eILHYZ9TB1miZU8cxrB2xPLNb28x1VFP5jgRnP3U0QvDMeLrKckzECyu5od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8lCm9TS1fV/uYvIfJHINU8vLPbxxxFsDN8Y3NJXu7l05a+LqJu+b+iBoNdy0pq9VBqnLOm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6vG5R32eZa8KPE5AN7i5xVcCOnkSisEFpz6hTAGYwAKpa8MGiisr8S+R9pdNDzG3RQ5OWF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zR6i8PCv5lVbfhUvK9m7Itl0v6gyMIYsIOK1rM2UtmgIBQrHcW1WnjuBnJmWUi14DP3H0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Pom0V6gDBTVoMosyp5YaF4y83EIVvzEc91DSLQ87iVaj6nD8yjZS3iWtLN04ipXngjWgb+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qJY3Yg45/mWJMkMkbmbHMBsz7uU+5ir4hdFuGcjxOFX8y63k8RZ5/qaZr3K1w/wAQbHOo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oYHsM+pjhvqAu2IaFbiMBy7XMNg1Rrmd3gdwMUVjotquO5yU2RyAhX1BKxVL6iJWNy1+K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u4HPHuXy4zmZ8j1uoWW3juOAtw9Sq0OZfVPvUTPIEdreu+JZtS2qxMMaGb+ouKxcUOMnU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OEHEEG7A7glEHNRNfgJRLbYUAMeIN3ncb7GcZgUOXiPY5F2QEFbGyZgg3EYgFajTsuvqW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FbzctKZEocAealzLUG0eEymHjAxZcb1iC6EQTRkqI4HuPPNW/UF5zRpl6uRP3LPcyAbLy/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Fv8oOHGe4iFs81KKi3m4j1paXGOdByxwo80Dy1w3EpaT3Hlv1Gs0v8Q7sUGkgiq8YEgRYV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nUK0oVLmJeEYNLKRw8zW8ZxEhsZ5YXjfdRbbD5ga1Ec1AviFVYuXC1G5u4w7zxNyoS2b+5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wwnmZCMNfiYPOkaJpcUSqKzCzmNfZCIcvXmALYcN8xQpR28RTYBWEUF+IMpycSshMGKLk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Y8REinMLuziWlDeHqZAo4ZjADHLzMFVHqU0JRYwWOnQxDJcnjc5ERaDmTTFvHh3BRdr+Yd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T1AemIsVuMH/cQ2oNrs7YyF3Gy6hbiU5u/qVWDZ1xF5o1FW4qGLaq4irOAypoIkIeLaf3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cRDQKM1BfB15mHbX8SxjOrgK0EW6N9Q0q/UeIqJHURuoN14gDOjuGCd4yzEhghhjBgpz2T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DTgmg5W13h/Cy4Rrb4YUIbibRbLlMF3xDLhXfiYCy67qANwrbzGqwwzL3bz1AVWT9w32rV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NDsD9IgXSstngYPmfQOp8amRTPUW4xY4ol9LWEwXPzHtzQV7gj9TDr0SoOaO8wMxmnkL+x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b+4W0IJ0SsCs1xCs3cyFKY7u4B4YyvmO96W/cqnJAoAquZaFTlzSC/WIES/8A2Jis1b/4C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bDAgpix0OyKFPdMmC0t4LuaGK65l+WukqLFO9xeRLVlPPsjt9GDRltMx7dgMPdzoYb+Yxp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GorCF+mPdvbKGL7pIYf3E3C2Us4z1CSUHSbgMzG4H/iaS4eeoBXfylU0+7m4ZMtRFGQJeO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VT5npG7n7jrcvNFYvzvMCacS2qQye5VMH+o7gzEghhpJirHubG/UA0czYBgBI31uZFgemH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1LLI8fUMgLcqim++ooM8RKAbuAGy7bh3x5JYKodRXShaqZU5V9xKpkzW5UUunEu9nGoZtc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wFURyAaxKLjZuBtx9xLJ6HcJdl2zTy2FZqJ7gWr/Easman0xtxTXEvdbjfDzE8TQqPXFZ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y9l9XiJ2fc0ay+NQDHYM9y1f/AFbHmdsRWK/8zT/1cRdXamAmEzgbij4vmNtjoamrdt41q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A3rDMU6S9PMVt2mWWHXkRvGXrMKy7/SDRvAZi0WskW3a8M1DfLbxOM7zcQb0O5u+KguqMH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2Vy7iLuv+7hgRL8y8neO5S2sDiGHG6+pbCacXFhyuPczW3cumqdXWpVANBijUwXXOyYEVw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fzM6cvjuFC513zBvnIv8A9iNth5lK4vjMs2M8xWcA15i5E+3UwV09RXA/iNsHiCBtXmFHk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/EFKu8Mo604upvkwFpeLnJWNTjicPfUQAV5qY6LgUKPtHkpxiCrVVnbG+nvc4vD4eZdCrx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ImQo1ywy4nHT63PVKtZlusNtYi83WVqbc8tsOMi6z1C7rOqxDdNIjsv1Bb66h6rGZRTlqP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oFMlkTOr9yky4gclXXPEV6yaiKXjOKdMX7dZhVGaLqJT5PMq3OpVeFzzVcRC9DMZKVjU2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Z08wAl1+pR1r3uN5rma3K5YU1DLNRRMZgATnqchU0ly1UxpcLZyaiVVguUNwSgQxiagdvM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uScJYzFA1jMFoNkugaqVN/5iYpYrnxF1KLi9twuG7DcVyrUptC6GNGiuniGxKah5KUQVg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/pmqugTVzxn5ipYCyUNOr0xNyq2rcBSCvuIqMLdwLgXU1mv8AcBN6zAihMEmVBj6t9cM2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mN1zUUXhwXxDxu6xiAu9EpqiCFjicBFDLELWpxxNCPcoX4gxd3BQpxKLvDE4X7i1SJwDMp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UCmvESp0APAlLmompasKbajHSrhqqlamSh11zNC5Ov3Ml9IDStcxmKomS9ToAGINxG3BsM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P7mWx4SgRN98RWbdjiPcfXEdl48RLAXvMLkuB33Fw8sBBrVph7lQkiYqO6ey4CIGYKLxT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Jllgc8Ym85JqEZd9y3dmpcB47rweYBv8AJ8vbA3W+WJbKHrEpNB8TwaAKgDrcuCAdxd49l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TJyjcJuNPz3AVnUEQuNTbWuImFR55hgEqsShU0TJgCmEFRSsQXGO5ZeI1amCG2HlAXW4W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0bcQASqbqpvwd6pgzpOecu4yK4zRUMKlHLHAM0cRtEaKgeCUcTbk8krJUpwzEgK1EVdas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scQpYI+1bwxKrwW1i9MzkiJALBTa45iq1IG1bGUODVK6RyVKWaI+EsxSO/EH3BWN5bP5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RxUFmNUX+IZyrO4JCkYi6Z3BSqZJhHcJ8MBAL7+GYSh1UI3bzBQW5OCFAv0bldoAXBkPuG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AS44CyafUb2JVDP1BGUIockrrlDbL5hL4EJSPIy7wrzVVHEuWy1H5CveCv2mFpfFG4i0Hm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SuBqc1ggswVxGuhrg6ghdeqhk+s8G2K+IxLiyXWZQjdTHzQpleZdA5ONXcCoK1w+T+Yz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3WU7JcTgOC4qMIa0h/cXEW1WqFMbGIrcR2/Mq1dvqCpaAdkwrziBF3nzEjMiRw+AgHYf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P8wucYiaObyXAKq7fMSUNxoLbiKaM37gGKMdwob6xDA3Tj3BuyruW0I1HQ5JRto3x1M+V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NBTT4hwNjmbRIviGHRfUycBm5YrR1Uy31u4u/JzxAOjCTTPnUSrbwS5gsMipmHRllAAeAz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yeUN7eyO601HTjH7jjRR1OV137ll5jbdU5lq/RnMv4M3NLk+0zV/4uMBbznxFt/hDLzV3B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ag4LSwx4jxi3yxWKv+oW9PXUst5dxdaM7jt1cdAv5g2l6/7cy8X6gdGd3G11YsOoYz8Qo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Zi0MyjNyhsAreYNa36mMVrxNvUHFJZvEXGcV3OLGpgfarIGBGrdVPah4d+5tdV/1xc3kPG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79QqtrO+f9yrLUXJ3BoNuLIpgsQ7xGimqNY2StgMaHEKlS/z5mDXi8XMGHWK/mOeB9xDgf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Q4sVbtomAXcHDZ9O4sJWaLcyyBpKcIH8zCy0fHUMgPxHhE39xtotPTN5Ne4Xx9c/43gryl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ktD9Sjn4qAVRnLP5VGhzeJ2hncHebfMTizv1NVxCiGa7mEEc3bKc0ermlcwBX9EBeTD+Zs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xKazQdkDTuGeZ7x5ldHmYPneYUGrzprUvOTWbqpcaB9wOtRAUBR5mbzlqA8hfiDZqDjeC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ifFrrMFXFzAaVpg2C8uSZsr5Pcdh9ZgqoqrQ7xNgGAvKyGKwMXALKjhwau+omKpqIILvmB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1M1vHzuUFdW0wCVajMVu8xXKvIyqd8G44f3LrGoBRW4q0K7g0bo5hQKGoSjOsGKNWw47i0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v4mDRXFQWjh1LLoi4Gkz+qmfcG4lNNJ+5fJu38YitUrR3F0KJWOCWtrfFyq8vEcOyGN7Nw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sdFBTg9Y/iDDzqMOSsym0IBbl67mbQDgl9ooC2ZC8PMV6MWuA9xplmcFMRlt2zg4ucHeY3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3uV0kSYSsVQ0rfcrLquozQo1be8Yh3FT++ZcUlAJZSI74lWvSUCPyzjVazcXAC/G5cxMY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qlVfzLBaHgPcRw4AxUaArPFcQwbFhbEKKJVnZiVigGswg5S1DN5l6eZR2xnHMAKFHincS+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VWMOgPlmQREI0psc3MEc3pEFKE7SNy1w9S63njf8AuODqXZ2Bof3Kidwcr2+ZixUDGJy7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1zUd/uNAK17iKBvzLPaT/ANLZkmEjawOEXxPDPUBljZpiXvNahUNIceZQY3G5TGrYJW6mk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vV1KdjE6jMaS5QaviNgPENhwQnb13KwMOU6mDq6mIQztfEJ4kAGWU8Qoy+YaJS/qOLDnzq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DKZHLKFi1aYd2W7YaINbziYBovX3HKDzW4YBxH61M3HVw69rNcvm2PMAmLOmFTUZyJLdV9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V9TAmPxy/UXgcv8AcTK6RL6KFiX5xHSrBaHhlaa30Sj8DHMTHcCt0anNHWQjdZxDNTjJU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ic/thEFGsczzrTqcfbL1AwXCqg4CFjU6MnPxB1E70dHiM8ulbWYU7eJ6AIxLWYX6F4IuQ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xYEErx+Y52fBlELcJDwQ7ojFKf+RE2v6M0j5qel6KmSLdi38xMUCupb2IN8AWDNXNDhFbt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AGGmlcQINcHMFl7dEthIh6YMxSrVUJ0BtXX1EkRy0QZe5ax+6BkIEZTQuqblaHygVqno7l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f1pBd29hqYkFA6ggF3xxLFYI8MLzmAlsnrqJLdFcwRYxeWyWCiL1mUBccaghbV7SzYp8ES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JeGj5lJT5jQSqJlwM727lqHF7jPAaljW3NMCF6yc/iNgp4uYpVnJcyi2ov5hbRdnUxrTw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PMLcCu4lJRdJ4l+gwZKZhN7cZiZsVs1UVG9Tar+jJP5TfIJm7eppq3DHHOBmZkUYlAMVc4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qjmWU1Uxtf2TQLVCE0FjelIC3P+ojZkIaM/LipimfFyrvhvEWkXHR3ETdFR3jOcz237lX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zuvU93MnmLmWm3P7Ju/MXloKGa8RKHJujmUt1RfTqcFDruWhtxFoV1+WCGGmCDDPviJi8o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8RCje7sl4lK8SmObODiKA8YWx1oOK5lsaPf8AqCtKzBfPmGQ4Z6iUvhUy80GoijO3LOXw5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kgsz4eYqKKD1Kb2dXGEOc4aSr8SqDV9eIjR5rll3gPuD0OoG7z7mDbUrtPmFv66gfY6xU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md/ULoFDysvKfTFLLz8TRHjMp4TGbhwmWnAVPf5gjfnRFCuIbPvPBOv4g1eL4wwXN3eC4L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/AFwXED3nOSVnOzuB8dJm+4lL+ppUheiZOqMRqM3xLdha8ELOK96jzaXLYwPjULILipXWD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jQ1Px17jeHClncbIqi9EwKT5QpwYjN3jp4jbFCJVZ31NqDmNiIF8xFVEuU5K4qYB2iKwym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N4IkoKbm0VzxDWauvEdRAucktmtQsQOGDK2/iDEMdwTI5l6AsZUREgkYlcRujJ+ZXSekC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xupU3GC5a1b3mZyxkx4jvHoajtO0/c2bZ2+iEpilUwmuOZRVhvk1AG5m3FkNXKGfBSFrQ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A49rS+Jw/ulU4/CXFgtO4Iwns9QIWc3cLKcE+0SgAjoNvNQJ0ifMFuagABVxya1zEoFPmd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Xm507Ji6Q0pt17hooZhiGmoLUsr+4LTV52yo3Rphg1aH6mFKtsdwWh5SzXSyFtDHBDACgr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FwpzeYKp6ipRNg/uCQLIC45NkDCFL45nIxKci4TAcTYyZOtRaumXUU1B0IRoXQpiDwQXKx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DJW+oBD6IGQXlYxwKUPMSIcW3Ua+AoASEslc/A5XxNBW12u4GNTgn6hc7sZyzNl36ipt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k9PxHl5gVZ39x0FdgPbE2q/P9XBuEhiGLD2S6LznDNi0SgO/cNl4g5wS7Vl7GEiFuAf4S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E1ydQVfCcRFMyRMylDPaKpT7cTP8AV5PmLZiTsqrZSrshp5mS3QS7VBd4hRks7ubEiJS4v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CLYjxNrFDyzyDFsLN8Pc0i4fuE5QdhXPo3HBI8kWtqR7EAW9pb+ZRNDAQb3mbsbMMtkuDt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PXEMIRXy8/7WKztzeVuWbp2c7x6XuPQliy13Kqg5JieGY5N55jyvwyu4Sa3HEhpbg8w8e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y9/vCg6L+4RVeDL7eWeAxdMPXhVQEi0y2qNjKl208QSK7d21utSncXYtHwRaOBq09HxDGJ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vEaKXfxDLt4iiTfBL4Fdyw3BFvCkCNeWGBsRTWoSgz5piRzcdMLyNMNWxWfRgjDrC9Ct/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CAXYvBwRuRwc5i1Tg5YJ4VzHLEvEGiPLBLEU4zOQruI9GOWUImT4An8wTsWdh9xFFPxLKO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4DRuvMNulemLrBxC1l4qoUBdF0XMZMEzC1QSiABdoPqLYC7XWI26PF9R0AaxFtKjUtwNat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/guWBEKxAZKBzywSLZZRAHzK+F8zBSw9RQaZ7Zx2VzqKlZPEVBTXEpsT6ziEDlwlVTNY6j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5ejQ1Qmq8Te3mURGU/8AY5FFxWJXuZIU/Gpk9aWRLZ428TI/iDKq+PEVa7pftjwLrOD+Y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/uIoLu2Z+nnqWPFPHcSk8fmKrr3MDInOYm/nTKVWFYi1l+Zh3upr46lNXXicsq1yX2zjc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6mAjnFHzDrIXLoqypS9XbmoUjt/E447lrkx+JaCZq5obK3ZFauaxadNWuCpmla9pYsNtc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23n5mMNrmybLHF5jQm4MluXrcYbq5DqGt9VcUqXiswrlB18S6aDN6lg4ee4AbyUWsEb4DF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V0jSvPGY8G+b9RVfEUQG+QeoZmbHLiU0Bddkp05JQuWfUapss8OpQ19Qxk+fMy0NpuAS7v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cD+tQbN3o9RL3qU7vHXcDeFcYJnQnuUrmmaBXhNKIqfmYLozLIl/NzAKpsuJQJjOJxhVuc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ngr6dSmynMRaHygta7vJMgoL13DXruIrZHgfiWoq18Qa5HWOKgOFv9SqP95YgCiv4lpTR7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uoJgqptgt5waj++ziIt7GNCs0czWGCUam8pOiovTryTY+KFFWNOEOE1yfqxGwSvJmKP8AG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7vhF8BHCUm3TfhFGirUqx8KzEqejM+Neprc1eQS7N35CPC/Il+0vwiyOLyJt1fGF9gp4QZ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iLts8Yun6Wopx6Kx0Fz4QnHkCr2ocVcxo1KAj6YA9EoyI/NSNfiFAE5I4YX2D3mAxvu4r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DoS4tr7MSb3eUKdnG1/qLGJ+EJa7Y4S8eKqUhWDcuFGJSAEBHEsMGZZY/UvLd8RBdU1POo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m+Ic1o7g6zXqBgyvNSovASztqbRqZZUQwHTOUA2QjKplgmDhpgBmUD8xllEvBNaqG7gaD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4gq1kds1eXmAzQJ54iKbcnuJYrpgJQoJQtiqAgHCvJ6jRFZXMBa0FCniUFGeJTs64ipcG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QL0Q0rVZiJU09mBiTIvVR08bGJhOQlK0VBfEBVsHu4LGRlXqEXYHAlWzR+GLwVQHLMfAx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nPlnSXPaL8wXK0GbWpqr3+4qq2o6ohuIHNFD+B5lfLysUIcIdsEAwHOcn7V8QBdNV3Cpi4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9Sjq1uDRtxFaQDuUwwEWtQ8bjdIhuoFdQA3Tnn/ATMbDHrxOmpfr4jXN2xtC+pZlZAIcpc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gd0w0BaB9xgbKNRM6N8zANzvEHlXoituLllV4IbYgOi2+INsb/mBmChqK0rhdVNQ8GoKC+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mGowtW/leWMRKgs1rcJJdCgU/EBSixSF3juBFKI6Q4HDDur3GTuuYXi5tOoH/AFRg3KB3+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zJ2Z8EZ6mxdDsipNTdd/4mbLjqLwWiKvIIAhWjdRBRGLvMxFPDCpjVlAaHiDBGgxiXkSvX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4X4lmF0Gj8QgKNE0Y9wg1DYxK5rsxeI3GDaPHISqmwreioaenmNyQQQ0Mvc0qZpxC3Crar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iviBrA6q2XdTh0OTHpECFgK8RP/TMUyrK0OW5UcMvk2/xDpBjGKQNmj1HR0pWMtEXAM3lZ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BviFMkvMEKFu5WaORPK1NKqqE7QX7XCi6GSOw1mr7iyOpal6YjZbaallyADJLFdZObmgmb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U4eGPIy1yxUCDgvMzOHfmE1hV5b1KL72Jku5ctz1KE0adalHhvVSxmhcW7WiBmueAjgRw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7Y/JerJRLUsZtEiurLqWHIHZAtv8AcuAohSmuU8YDbxLSQFBrJqGYW8RsGBreog5WfMU3f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F9KGOB+2KGLo7iRKbefEdo/1LCwlP5j1Zwb6WLFMW0ROXDFsyV618TIzRxmcWFZcR8qE1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J3FxVix6HeJeTOgzHPK2XcMPljxwxxm4d0MKwFtw3HLMp7l4m6Bz/AI+ceZjGIUcd4qWhW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nDqKuIa49ROkBSzJxTF+uIGKsNIFONm+5hYuv3F8V3iGOjnbmZU42wcDm3NzRW2xxzN2FF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SiLLrqFNOnOoraFmSCQPi9RQjXWGGGGmEj2Bw4qY1myLP9QFSLepYBctbC+JmMewcS9g36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pZt4JzOu4V5b5eZZzlkgUcVruGAu3iBlUQvY9YCOAcYhVdnEMjRzCnXzwS8w/ELSq5xMWT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ojpXpahTQE1klQYZ4CHFYdNZn75Y853qFv9YsrPNrqNKaeo3lA3wi+aoc1qaIQ1qHDd9T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a6+osYx9OIVK6qlxsHaTAgb6gITgVC3A+I6s3LDnNHUu22e0r2LGuxb2sVarZu4mVSxRa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m3rUctfJCkMn5jRz96gxal9xRC2zd8Std+vcEFvxqCraJ3AvYhozF9aYsioxuh+IKwBI61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y7ltdhzczYoVBZy+3EA4VHCQAwmpnoVwwAjtgOwWrwmskvMBp1qUNXppvcAS6s1U6ARVC2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KipsXkLILnMIBQaPTECp4asFkdYs1QDAEOrrW6jAhzMsoWQxmhQ+3B2sun7liYL1AgvNM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r/aYnyVKAdspoDED1iAC4GYbfEFcymVTDJg+ICNb6rcS0qVbPuFpwdkSgWxQCHNWwjI31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e3WD6hNbW+WIndcrlLoQWe+ZRPf8XAHJhwRNS1G4U1eOGFC8FxF0MZy4gQW8HuIdlTim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RlOo6urBcFJY4GPkC0FpdF0hHRNfaNF0Ol5lwChyN7jgLBLEKOoilIHA8QogXpnEKMRKY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WI2LZSiYQy4gEAp1NB45mIGa1wzNgP/FhFwbpu+f6Q2T9wxk13Lxz7YJUOty5vEbjtb8Ey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gfqCVFXxc/wBIUlXI9otGdTDifA1p8tRkXdu4kACc20/DBJy79GV9hELt+loaT7JXa5r1B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PESWnTACZDLAdVbMWCoWKqcsQp3ANQPWfm5hA+G582zmUGm6NxW7hl9EF2qmuHR+5RfnL+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Bvshq3hf+qWhQDVXDuGb71CqYqpljIrFV5lAi6W1EWoqNsNYjgFP0AbvqY4niet/LxFk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ccOvzuM2A/48zJSxglIxNgoHSOzvyZiQe06L0P8AZHDJacnR32wIu5GfJYmNU7JiSOwMr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KvEpqVVe4mHxywF8rli1RVVpcTFlL6JkozvFxLatPG4NllKgQK8EuMN75uIvZ8CX7oC8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qBKFCzlJoz6CIYQqqQVRzWpUEAHggsy1mWYq+oWjjxDotoSLLNeHxEKOLc3LYxLZb2URHv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CaVsOggsi0BKcKU2sLmgBAHBg10QGvdcRBCsNZluI+oWGW5QDLRlDTRrcssutZjY+NOD9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sosA+VjxbVVKOFojmSXpIxgoHdbmQavULpYmMwVgq4gQGdvmJvCwajkC7iqGpNziAD8waK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vmYAz88xZVR7gGXjDNIvEtVqeY21WOVMsyHVwScXgJdJm/wAQK5TLgmxERrEIiOCAUCFGp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Vm8xQq3C2goTGSreXEvqPJLTtFR1eSNuqmsRoBylrBMbvcVEtlu7jc+aIGXxfEourTcda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5iU35EpZW7vM39hR/Lcok0viWpWqcTaYQNEVotL3c0azcWrUxFp5fnMcVaXr1EMmGd/42+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I4WZx75nCTetR9Yj1dTdzO6nH9RMZI7zronVzbqVvM3WPiUv9y8m7Ccaal/B3MtUmOHia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uiYvNWzmA81dbisKrOLYikKaYbtUu4YPi6Ov7jprnfEukvHxFYoUSiuMBiZtZee4KcGYq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C1buHrFLF1FTeAq5augFtsPuKrAEdgs6Z7+anC7p1SGtZvUaPEWP53C1lt27ItfsmB6vr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83ruVft8SwoNnUtT0yXLXeAc3Dbt4jjSeJ7Y3iHKObu2c2/PxG669zAzog2bUhleLvUafE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C+ap3LaYvncVfUVVzw1BjbRX48QvOKrmLhW3xLRyY5IjbYGIN2YPLfWYmgrQzbPuDruLul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8xVayeZk4bPHM9qJYTZbz3FW8877i7taeJigGcCnLMbxIywKHNsrVLbzKDegog1gtCbZW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5m2Qso3xEBwCRc91iZuFBZDEd79RANje4msvqWVsvviKFYrLYbmsERFYOoXVs1KZ2JQIlU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Jaw1DIFXBrwVF8r/lHj6r4xNS+YyjyfxjM+FVfcwKbckENigSnfS6q0e1cCwmXEsKag1VY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uodo2xFMuoTLhmGBm5gDK1FwpwECC16uZ4nu5ng9uYyWvdTAnHCTBsyudaiBKVEpKxcsUy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DUG5x5Iuw6WZsE9ysyDZCpy37h1c4L7hL6zsJpXvmIFMOK8yuwAaUOIYbTGc+IIryolsAf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mCEBZDICuPcRXCr9TJg2JzsgAq9B1LxF1RZKcLC83UvrU5t+ozMHk1zFQarrzBR2XEoA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qbvd1zHal2u44LzGUAus4mWLcVKTH5hYNVq4VQYxUvG+vAS/UBoBAdEK45myyodKiN41z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e0/7MqsDKbfbNH9zHoV+V4D3M4C/AcB4JgBoILHmYFKN5MAfLbDxTKucB9t/ERTcvexv2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cvDAEcJo/efmZvguI9iqiNICN7l0bLFrtrzCnd+IemZzKBQqKRokC27lL2fEGR8SXpJoL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ykfVq0lVV0cVUEwvdWtwbM5JT/OoKxU+UKn4l6JGlfmC5x5gkIYLs5YQBvm5ZkwdoK1mz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QFbXLLRN6XMY/hGaPBFtHoNan4jHQguukd9TEOSANDUpxEvUKFoP0j+ZiQkUw+RgW6x1D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pCyhAeiBgp2aw/UdOamsPhmwWaYnnegV76lizK/xGpyveZa18HMsCxpUpA5gYriWG3bEaE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iPTWfmAKlqOAWENi0B2wCm8djILImnIjsrErwvMAGhuDVPzFilfXESsZiPQ1dwSnGsR4AS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V2EUuFFCZu1PqGH3QLcnMsKiHqiHOTYZqcr1C80FmkeamOG9zGp2czAb5dsb475qWUnXPc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0tpyLoISndWguUZDdufZmFEEqLstvTAaCNWAsY6qK0gTa7S8vUoF3beLIlJeTx0TKpdmP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DOLUxAqdGvcUUPOCsRN05eZjgbqAi96qKgX2ItgAvUEp1XqK/G2WzumYJcU33A0KkZCyMy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tZ4iunzc5HBwwybLbjPEMpRMiVmqmcNh5g1lqIVBeS3KQ+GJXQSOTECi3i5Vdts+5k1K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mbNY54nJ3Kc93zG3u/GI3annmGuepcCtDtxcXDPh3Mo0rpJVsNjfuJK1t/iFULo8xCqsK4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nhSbxHlfx1GxpcOYqooHiHAdVF6MDWo+Y68Sk+JzxL7Z4z/jnVx81iPudP+DdH+L9Tn/Ln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wtBXqXZhFrqFOq/3BW/PBuCAJiGFLp1NOjOiWQgPJCqGx/EKLaez+e5WHObumJhy4zCty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Wqs1xmXrfGqjZnRZucI5NShazXTAQxjxywNyiYvmZQvyGUX/VV0VMn51YSDFc+pywXFze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SxA3TEL2nqbH9TzinmGsfmF1f/MQtPX1AwVl8wM8POJ5jZbxhIVQ4uoWuuWYN4LczKgqn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FiXQxyC6dalKxl4qaUPmVTjDW2Gayp4IatwP3KD/W4BZ33K6TmWTcGf8AszQYx1ctOQxti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ULbvxMLRRj9Q4rniNLUMZv4ZeMb5g05/5jdt0s48M2aqFqccR1dp58R0fquI/jeZTXvHdN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FmHUotvOsTVrECwxA1a5ltgzEqMXqAXrDq4gV1ADbfSB2cVDV3MywU+EFaVUY8rl/KU+t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XYiWgKauC9/RHGQesBVOOZQDeTcG4p6jZ3fEMS2u5bKKf0Stzusw5HhM9w7ew/CYnnLLMa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wX9l/ELkU+8h9tfERAwpDG8ywBpxMG4DhaeHdNQokiiTIjVQRXbkj+q8aRtltxqDihQSnW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EyNDuMeg+ZQ6JYQpmLYWdyoWt6mAXYim3dGSPK7uqiwh8xJaUeCwq0/SIfSKwIqLlVAwd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wa2lZBnqAHW4WiEqAvyVMAD2uDZo68RuBLgtYyZKlAwUu7iFoUeOIcBBX3pjmAsZmbByeJ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0wW5ahdh7jfMR56IoFOE6lDb4QHIplvmK/bELi4eCFWbgtgJRzpxEsqjvUNExZVpFJRy+I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QSuPMOZitepl7vMBayqxuDkq3DK/g8RFNJ7i1V7xUXYv5c/qDIsxMhzN4WfAuX6lAQvhM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HrKyjAK0MjdRKUMhBunq4yTBdXUF74a8SlstcyckKLEcLg9ivECsa+oA5H7ZbrxaqWxkc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g3KC3HiWL4gGwHzA7wh5sD8x4lnQFmaB0MwyKQiDw6lSrYn4l1aoU0HbhziM9Crh3vGg9T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uGW5WBJoPeYCDAB1/MoA0lz0XAW1ertYwaatbe2GCnlWZQKp67mFg+HqNvD4YaagOh3Mg2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INKXFkohjTC6boTJHrWeiMu9Bh+YMwwzr3dx2VZgHQ4FBbFQvuSysQjFwWsBz7mtVWwA1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7aI8MAZtiNXYligQdRyMnTxDQFZc1uAuCgfBf8AEo7DR0n/AB+Iwu73qXgBfSXHBWJlG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XTiJYgLoxEkAxllC2rcsWmQwHGBxmOb5QblqQXU4m7hGEh3kxGlM9UuLXmaq17Y7mHeuqz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dCe1zFSW3EazharuKALzV9TxYeYKvbYruMMRsNQ6PagLWcU7qBmPQFVLtRvHMVz+RxBAW3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gKguEWhwB4mQ4OPMwXyRGrETVS6BzLgAIZlr0VBLLG2ags06LLeQU7gwWy8dR4GK3Mrc3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8D1mKjDHiKXm/M0JjZUtXynLELxlNzZprkiohHwY1DbxmOgHOIgT5S2lp7RiW04gMiqjL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hvzDbxikmJfda+ZXebi6C4MEdVK/83DgT6jc78BzPoG1RAACa3C3sYlfLmY3cIk/buj8Sy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de4Y4a48y6Q2c+mLi+2KZYN/aHEsfV/MW8MOWpot5mjLMQficT4mtz/sxly5ePM1xOdVz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45LqD/zGmOfHERbrHMf5/MDdrFrEL3yYgWUPtuYbfpDBTkltqPF6JuwGMs3a7s4zLXY+M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1j5lFwya8zrZn6ghAb7jLKf6gVhlXOLJnV67iY3neYBYODmNKhqOauArSoJkbwMQy48sJb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ZfSNwtezP3Avle8TO6z/EouyW3tmlsYmw1/cztk4g0pisD3B3VVqupwYXiXpapdEHmrdd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VJVTRMMXVr41AqkMxbsb7gpbZ/cBDKd15mbt35ibrZLvOccRtrfBepVdKgA+pVWsLhV4q7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1c0Uc+IKlOfHcYIoBTLEvGuYFu/klm7/csl+fubaV5Caq6L6nNU+o0lLg4IdlwxLbTbJZW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S5JNsYJQcGuJYW4HcBjI4ZUkSAlOfEC70OyVJemWVChamCz/pGYqoU3TubZLSNxTFk5gba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G89Q0xbzMLhvhgol7iOkrnOYMaE9Tp8cS7FtH7huziCCMMR6Fyopm/wCs+cB+Yh1VNdRV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sZptcNFAO5q7NPgGj8GoSg9CDvbF3UADu4CmAA1KDYRUN4IPCMQUjCjQ/klUVfF8TLVtuM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KuheYdRBrf9ypIiuL9wFRC5NUS8E0OSklTOzDOFrxATDcKw3jRKsl03RHxeanpC4rMKulg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pWlVRSUdb6ZgpTnaMFMY6KlORtSPXeQ6dXLUq8aCNu5BzSsT4ZZ4jxAA45gGI9uY2IcGk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iMGpBfrkeYxnJLiI+TuNUHJ1EuFR66lQ1VHEtBzZ9RbTn8xwBpMWxcAFbixSuuZQ8E6l1p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+ZURrqy2h9JhmltyQRpXATOUWDq4BqWYodnCQ/uWjAhYjsgNNj5lKK+qiblB4lIcoEQN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zjHeYpoq7e4qktNhXUCTYk3s+j9w1QCloDcoYMvpLAuDowtgXdghQtZ0bBvvUNbGhWVp7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9TrmkQImgNScNFqAfMEExUYfEfaFpNiAE5iL4rmEouglarRcfc2V0epehGBlM4cuocu1LK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RocCJgW/ZFwNdTP2viCrMjg1pbF+GckVG/CVJYC/cduBcQGzhbHmCOyXrUs2hTXqBCWK5S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QLoAIAHrMGh0pYh2PdEuj0RF21RshsFpKw0SqurWLlFK1UNBRahARYtSPgjSvaW6RPGp5Y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PEHIivUKwBiKENXF0eXcDRN8yiQz3XMyCnjPERRxBszW24yislZY2RT82ISk900NEEML+4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PfERZa/U3Rw21BDtXmCiO+JdgVQJYUHGnuFCn26lVZb3UsKpr1L9SUlRFOQ01Lpv1Ucod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isTuU0q5bqUC6thZwzCU7gW3i74l0NwcdxjSwwSxDDfEXorTBKwRyoXBYBwCZ4HWp0qcxw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NTBdHPM0IPlgWV5ZgjbG6hROaXgHD+IJh00ywYs3DKN9XCg4sjQuiAhbSpEpTAQ4FVZjQ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FwMKLPEu+9bmV7vhiQN5iugXHCj8IKy49RKsRoUXwRyVfiGGLmVg3WY/Iq8S2bKvrMALA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8x4FKfcsU7KphR1BwqpeF/c0Y1xK2l5rFQKELuGsl05t5mGcGYankCWolcGC/Kywhm3gno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BjU3sF5TeqpxiXiCXTVsWy0+yhG95vBHa3nxAWk+JlzWJfi3qPkfEw+nJMvB4mf8ARKshZ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mHObNmHROWH6maC2ZntMmz6TJsKzdS05XNLweoFjL6hnYvUMGeupQDVzKV5Dl6lIMDnMvK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fuDJR1xKgc+0hdbRWwgArG7P5jZt9RgVl4lyF8/iWBoOyFg19GpijirICN+MkrSh5RU74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OVyshj51Gidj9y8RvN8GWbXD3C9FX3AypKv8AMuXWFZYNAv8A5Cg7gC5xjqGXP5IGKd5Tz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FBdwcAYrcXKxVUwbctDm9EQnp5mqNNRotk4qFAVdac6jmg/MM++F4mywTOTjd9RQG3mF0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rmykCNtXVvMtxWn8TLd534lYemLeji/8A2Xt+JXu46wPq5u7feKjRarwPmBZTk7nRtJQl3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6jFY6jg0leJ2d/E4LcbloYyzBTjJcGW1p4jlWhi6lKxj5lFb579zNBKVtlWkXWCowCsqhG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EuwMMfcSEbIIW74IKrDaBG8QaMnNRaqYQsPMs5bFMcpeItNWnmIdsDkl0sZ7gfouOFNIaZ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EjLAxK8nE0bWxTN3lgJXF68TDpkxAt2q+bj1hbL5K/wCpb0FIjZvmoLc0pv3KAqqkHELa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Fv4gNt10yDNHiqfEFlivJMhYnNMrOflBECp2zHYK3cuMmgU+n8RmGIXG287HO4ardh9Rgb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MyQ3cqI+3hiMnpg0w1zFUzxfYdEoEHCViihow5YYV+Il7ph6gLms7ju6ypB5ahcm4NYHyh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tVULAW9hBgLNJNVZQyWFpnEcT7spgB44g8ANvMrwL3jMUVhTuJNoWxBFl1A9gJYLVWGptW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jo1KldVZAFUvQVKIrWazBQNltzJtLYQMhNZdxTBZbdTNWY17gGIPNQYU0JWmK+WF4t2dx2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BiblyNFA33K6s3r4n07+UE19xvPr48RATDJx/Mv01rCD4IcNelBDiiC7mI57gpmgK5m0K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vnk/j4nqqg0+e6jXWXjzAap+SX6oirVtGzZfWPmYBqpSlhXmiE50TgcTfrcQy14fOX8yzi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/U2E5manMq4EvHMQQusoTpJSQZAYvi65YWFJSBV83NhdywFGalgvzHat5xMQ8WrqCdTqr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iEMJ7LBGlw033KKuFzKs8J6xECBwd7K/csvHegxCwpcagibPcUiDvb+ogcCvBBSILwBxF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DMvMcXuIhVw0R2cnGYIIF9HEJW05gWrxUQWAfuDABs65jC2nN5lGoW/8AqjsQtPmJQ1+W4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4WAamQF28dSgFVTbWJYozJfruPN+IpcaF21GlKoP1FqleZKXKLRB2B2zHBFaIwsNfM2X6i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HDUQ5M4WoLeTi55RmAYw8TAMYM1cUqoDoiruKIO1jOLlrHDLUoVMNErLANFwREFnMSrTN8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E3UsUi+tRBYgeCaPyy1aMrzEo3mEFcWgcCt5mcFp3UqY3B4GX8TkHPcv2rLNlzyRlN7/EU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UXtrHBBoy5ioCbeOIQFtsBNi3UeAOKI8RacRTORmAi8BctroJpeJslHOoFZYXzCmUq8Qpa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azLJxQ8RvgKMX3DbmiNRoHN8wqXrcK2jxcBQ+4Gq7lFW+pYAvO2olqkZuBaW9VLsA+6lw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DFXAvbt9S1uVQ+ov9iNH3g+rKlQmrqfMrmGS9Z1H3/qbVzuKrblrwlvMR1j5i6PgOZgJfC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KMoZop8iFewnHcsNHyVmJUIDziosFbqCBpukJleDmcC47NRqdGrI3+kRZQF8xQ4DrUqcxM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OYGv2mXBDySm3F6IKpZ5rMxYKZ1Xu5QeiYWOFjqUMYVqGFDeYm8HiBtKzHhnZL9P9QZY1B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qzN7zqNm6d7hXAaNRdN5GdRoJzx6ljiF+Y3XbfHB1DUBdTMYxWStS7ZSxD/cVQct2TCUZ3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ukxcajabws4g1HYQr1qNq4y4rqaPPnmbWUKwzn1mOEu89S1LUZNjmZESDSv8AcIa+EDl3E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t8XDh+gnGHcMhC4pyqBul+LuNXa0nc+G8y6SnfXMzkInEpWYV+5VcVXPUVoC2ziHHEVpvn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oI85xM88xaQGuLltMZcbl7MXq+IYBv6mLoV8QaUN8y71nnUaaFtviBbrfEsL88QHNt4IBK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XuG8faPrNZ8R4LxVQqrFmS7llmnmXy1zYamKdt4t6m802XzDAnHmI/MF2yVGNXbupkouni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zDHhYfZHayqmLObbia7HiNgzUDg+kAjHMdkpeIBUGTcHQ57i3R+o2C4+IACxyQMltjQhc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xCa5S7MDhE2Bv8Q3LW1qOQOYi4nUNhk1LsF4YIbsVU2LAHywawC3zBYJh4iyLQsbD7L8R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FQo2A/MFE8EWu1mMuQSG/9Ur5lRgAfkfuCVyGdQxiis1cTDjqWEKf+1ODG3HVgf3CY0hOC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mTHQYcE5EbOZ0WZRsZ8xrqz4gBfhqXirzLgXeEb5pdUVEV98TnCOtswgBRLMGoPKxI1UB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OALzuIe7AZmB3iuXkvl/1BLN+JZk0DiEGLSzB5jRglqHs3AXlh9QhEwsuGnFyiKGGJam2Q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LH7gFCo9xVsVFuBkPGvMoiNm/MRgNO2GWS7ab4gLUplMFY1RGEs11B33ZocykEC62gBRT4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qZvLfmKzh/swdKiq9eKgDvDLEsMEoT3VV4PJDcgaDlB3FEQAPcZVNtV7M2ytzenEp3RZYG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MxJDKtrax8fUqcldRb1cQpm3oi3bNKgq07TEqIYWgS23on4h5bgORMGVucGMC3wW6gmiE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xBgMYYQD9JoFKqWXygFsrv+IMBepWPjMuOmf6S+ABjcoWV78JiaS+TbLPfGJTlb4h/AeJe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GFHO9QwqbvW5VIgGpdZsWAgndpprMt1SmBGizbzKjEtxAW3m4lMoce4VLF7TIo2ODTCnB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ZKayspDd8vgl2SrzHWLnZE2ZrXcS0OMLZTo5gmLKflFdWB1ADlWqYGQquGUHM7TPAeAmB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24gLhjERXSEQqnOZWxaVuWW4HuFhMOYBm/C3iUQ0CUCrz7hpcTplDCldSyDGcsDtvFwZBt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51DK0LBmsVB3XPUpbwBEUVT5m4cDUapzzvD4gEUlTFDiljFkFeLYQsLiHIKDGYrpZ5iYI1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Mrbi4Eqsf9uAdG0USVqMWMUoeZeBejmH6xLqnBOItsqidzjfcslHPmKhtnMoYYflUaaF0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GJ/Myp88S02noIbrA9QZFyPcpTwVcbxS7gS2qnLBZNurMwaa+OYhGVXB0OVxMo4PEQHDf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UbVOziWvLUSLVzqAdKeNSgW0K+4t3N0x2mKT7l5xfdxeWz+JSb+UiLqxLL4QPJrqYOSzoi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C1cuT1sL5v6gQDg9MxpKTP7i0NdbgKv8AbHmVWhuZvfDVVFNlHFQ0pv0ljgqiYNK/3KMLi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4wZ1KDbT1G5mbeovg+phqqljD5gWKKilrbfMctrNkA2JiEpj1UxVS4lCVQdeZkrQvcxeW5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pq5ZVglh15l7Lx+pdcxywZ1uCWvPDAxml1nmDaZBvN7lHbRRf6hVEAPJuUejnG4pLyLnWy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gXW3UGqtFvmCE0XxU4XK/Ewzw/udllJVS4q2mS483j+I81xMnk/qWWosP8zD0XY21ow3Mk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Srg4HL3EKlb9wDjDNM/bM0a85/EwcjfUq763ibPTAbzjzxDgXeckwYVZ4ih7OagOQC3VuW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76g2GueJiufMOddzzz0s02GeKl7Kt+Kgxzq4dgXzHkyZ46lGb0mo5DOYuOXJRxCu4FrF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M4cazLru+NxN9JjPMLKO/GoZsaJuv3ApyEzQfklnWdYglFYmEMtumFLknljpytI1zzzKv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NfzN5t6jgJdYA1NYLkL58zki4jbOjuCvcumH/AMjLd+JSQqbuMpmuQgLKRe4lGmdiXUxSz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6E0I9KbaxxFzGm2aPF8zIPFVUFMlvmGD7lEKtmyVUoVEbzrM5FTIxmKDBF1fY+lv4gZQn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pCi7di/xUJYA0bjv/AJ8xqGavUKLaSvm/55lz8qHiIugGoUKbsiqW8EA/SoU13E7sfwgNW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ixd7iQaxWUoXw5hG6ImxZhtAa9y728BHKhQo4XU9pOYAlC2UOYqwpgFOG6iDAzC0MbgTeY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RsjGZfd+pYy8RBldH7l1NnUY+Uj2VEUlW8TBgXzGgdGlGoMEMQeiHOIUBSe4oMcOoUOcXi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FStLdkORvT5is3gIZpWvzNdVQunk0pCVStwXxCsoyYqOGDWIIL+Ke40U4D4MCEF4ihXZoo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tDl4Y9b9kW0OtSvyDEOgwdWq+CP5lkwjyH+Jq092I6bvU5w9Mbf9ES1Z8wDgemBc08w3n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tYX0W12sscfAJKNlfcMob3/coojPUpmc4cpYlhbwjkYAmRCVHVjE0w+YW/cCs3L61Atld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8QuAhb1QMUNMEb+JV4WVRfUYs1lYIUWKk0j62wzeBuMV/LAb3jzuMLK8QrmKsniNkb8tx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YtBYwc4lGlN6Y/hNS0onCACrV0TW+wGLBgbDVTlFaHKFmxppgqEJ1f5g1kQqiAK3rNxpu1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rVygcc1W7iXYfiZnrdcsCW41VeYXFbdWygu11GpAuNESeSuUNoVuVjkN+IlVhX4hnMP7g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QC13kWMlrXOdytXocwAW32QCqtC6uWALfBFM1V04jgynlldTLyYlCBStckUAQGBhU6LxxB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IRlzqIrQ+0LVq9TIMHmBIUXiPAKwQFitcXOmTm7iXYpLumU6D6jbO7nDuUVC3BGrTDqVQ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gtxkHMuMswVUaxKDS6MrBxA+yGyViUlchq4QK5cRajVXqATT1Ow99ykEK4YgKW1bjDVkgB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zfUytBJdkhw3uUTL44iCxPOSWrLW4WENH0l7WBnPiWWAvqFNeXXMoK14uKzyqZRWve4WDR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/1Cha5xNgFqYaqiohvIHOoCBtqIUA98RBYOZfCKW0jOUT6jBGSlIeLTiYWeRL84/cUQox3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CsIYMRc1lAiUTK8BtYhsu95UdJlEYlBrHubC4BnFHUFZNdyzVn9zsK8SzYa2TDQ1jDcFUb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mKxg4bIkzm+YXDNhpOYXBR3uKhY8JHlPqZW9fMNO+buKdPGY1Isd+GIc5gsvwnUUIm+5gu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8s7WOLdzIHPm5iKv/cbc/nE78OWWjZ4uYsOWEvmF3R5j405uPBs8N3GlsLcvM4ra7vUD2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b4mO3PFsprA+FgVKX7lDk6lBulI5Dlmrmm8wDyptqAg1XCS1u7i4w+PMQifqNb178wyqvz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dkAHVv5iwTYZSianBoSYs5JKg03+Yi2BnuBkshxgcbhxeO4DjH1zOz76g0Fy3cDADLG50G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4YAl0pgWG2SkYU28HE3jMct08+IqmNVZmdLcrNt2T4qs3uUlm282wLUadeZStGK+5ltloq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HywHFNzBLta1LZBlJtKp6jrGYoAGcQaBmovbSOpyVx4glIL7zG8sB4mNrRxUUrDmVXDsnA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wbrudS1jv3n8kxbuNCjj6ihmxxNxrNEA7GW8ZgAjjI/4DbdKuonyRQ9HZAFpeIjEqXmOq6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VQ2qlVKpF9S82Ny7qzLiLHh7icYJzCzVPMqNGU5GNyyhp5jY5xEg5z3UyBlEuH4JJAI1fE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or6BP3K0XtfpuIABtgRVanFAr5Ys8lUuYcV5lFWSpd2WvEaY4jrcGh4cM7TF625X1UaG0i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TWeopesGeGZGf1E+kGOTHcBxVncw9L5hFQvxAjXEtvy4mPQa0A13LjiuJS24hKuC+I7y58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kSocAwEVzT15oIwKx5iyKcvMVIWyrbZS0pYgKaBCHOnqUdryiC2i8DdRpQyDqUM8kiBCU9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bLZbLMBk5eKxcdG6Ay+Zkto6XZMZVd0FqlpqoIbq8Go6vRhqBgujEeXdYCMowJFZrQxLxj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L7RFsKXMyk1jEBCbDwQLOYYaqnBiJa2sUXwxIyaZTUSCpR1FFFXabdgR5nTcoZzMOC1L9Q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8VbWa8R7AAesTJVeKPV4TA9xg+AHvpBosFFcS50dzyJMjjqJmzczIl4iSnXRXdy1+4ZHTE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DT2hidsS3UdMlsyLsDzH8blado7S0Ut3K97QrWRMT3XU0i2xQWjyc2SoA3MVC4WVWefiZl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3NHMQsGg6WDAnoqF0XgYaMytOS74lrcHTiUS+GHuJbQ59EShTG10yjUOOFlm5HNdwBSZVK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0uK2PECjUEMLllmK9NqYxxEqFF5YCwr7EAyCjUVsOb3MaAhh8zQig3UtZoFa6hADyM13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lZDrDaPcOECpZTdDFszaYrdygCDygNdLzXcLojPDA1unBzGwNsvMyXpBtAHmIi3VdHMSQA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L0zLuUFyuDa21eYKFZRsmR28GEYvm7Y6i6hNgu9dwm0A1K0HBuEOLRxmYG1sUMqz9QOWG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4lGfmBk6lFAFephs+EzDGNVxLOVt6eY6jTcAUQUso8QrFlcKwoV53Kj3epZNwLjJXmOyr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QgW2XVczBHFYzG63Q8HEo22B28wHwxuFKbpcVcQAaQzZN72jhE8wbzrMVRcPiN3YrUcLd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biHDWoDoU3zyQgVU3ldQt5SZGFCPhTVTAGGKGNZ016vMC2XWI7sXVWeZgLpvIwXDrpuN45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14xFJN7phgUHAGpiNM0FQDE09wAopWaYoFR8xdNq/cBRXqK1mcniO1bax3AnMemei3hlC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epp/nGr+SKtqPuX83uGStpVznJBe7uJz3t3L0b33BsXrdTIXL3DvvDGxR37nTW2paG35Ts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xj6QHFXiYW7G8wWTbim4tBoXRFTFt83A0jp1EsKCtb+ZeHDqpYUjp6l1W3JGApt7DLKtn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LMqdVNDUvCtEG1MnOYti3tzExrjvcvdu8JW4HqDnuWF7O9xpmkviPlVKjwoRgFU7fURW7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FnOa/ERpxaDfJK1dvnuYviq5nKwzLBvNQrYfcPBfEKa776jkym9Q4be4naqWQ0KYh5VrMB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QusUEBEK9TFVdMqnO5Qu7vdzPBedMyWUxmpWjjnxNllBPDDDBwzPLl1cKyHX4lg7a9xCF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sG8CXwGF2XGZRL18TeiiBdliSqbuu8QYc3m404EtuLzeIFOQhnPEpTI1bE7JfM25+IStL4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jyq4BRfLVcSgcl4IXR4/Us+HUu3i2ohVN8SnA/KDuGItuRe4mgBb1FtWodytHklHHefMsa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GPcsyXPEUSU6iS6ym5eKVWYrK7NIAFbTWdzBY64jAVUvEQWBnUoqz5ju02bWFOaM0irXBR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LRPya/MxMbbPu5mf/dxx6YHgC5owcpnK8/JFqwUrmcmJUK+pdKh6oAtuiJGwAR1K8C6bz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a3kCXBOMiGjMMqOIXsyxtNQLGoa/7EBhWjcfLXmHguInCPZcHIQBsKDD3CXQFTFQIOMRN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FVemAt8RwsyuJc+QjWBlFUprR1eYlC8HRADC14gQbZ3XcGs0peY5CnMAtLO5ewXnK8RoH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zrEF9G/MKZBTiEWtt4CLt+GJQAW5IpDABWYA2L4VAalfCxhZC+JaLGrqVlYDdTZFBUtQu0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1lgVcsbsiWRAUDu9TN6pi2JeIwxzAXnQahV2gXmPk2bxuNRoOmNay7Vj0z03Fpu29wWc3+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GhYIMParouIUC5VY8ygHVD/yLloNFDzLssKtzElHMawfMFHkYHpBP3EbcMwxjjqcjUE6gW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S6hi47oWvdRdy01kfmfK4lYBwQ+Dcv1xgiOB5qYrceAE2+uoOaqGLFR0bTAZX1Urqgc5t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NXxfzKAOBxfcSy46xuNwMRcwLZasKDLURuThgWtN/uW3vBKVIYOLmWDJscwhgM+NyyZQ/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4WXbxGp/CAgrnJc7M2yEVleXTqIUChUolGbLSIKBd6uIVxELTC4rMUdAYxmOtisV7zKoHO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wLtWY5Bxz5lraHBEVNHmJYqxMXAu3vMSslrLouy7xLciRNAcL1M6DkN3CjbjN1OSpS0VuX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s3eoARL71AvBQcYlAtkZvI06uOMeNQTsU2xFbLGI2q2I66w7iZbTPLLvEKVfbDE2eSYJL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SzuYMGOIi5GqwQdUgUczZvfUCGHPuJHOO5gzV/wAyx26gQcIajKpQ8zqyrVy29DxKLsSzL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HwLkZbVMPcqWI+ZhFBvjmAaN5QFloc1Az77iC2bZYMikzBWkSh1LKtsUhgrEbyTIOMxxnm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Ewm86gtXfUDWRcaGTUAoNGIQM3xmLYXGXFysWaceZQA49omrxRGslcqSgTHo4gKbflgBr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X4jRw0NV7nyxF1aeu5+46VpH1ubPIIVnhmliKDwfmOG208cyshjP4gdrvnVwM4c6Y8Jj8+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rsviGeNbPcDRx37gDls3ZKKN3UaLm5VFY9G4jmnE07xOdNwxjV5bZs/UDA0ZzK4h2VKqhr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Uc5aPcpQo1UDD564jved6v4lF4ogXoVMhpLJ4c9Rzm9pizV6wykcV1Ky5eKmOgOFlWrRN4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Az/2YjwC6YwsN7L3T+IqaYHFeIJ4OvMCYCj9w65gFcf1G1LMvMq8X/MVaros4iGXFH5jUK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g1RUdj+0NlFi7xubMsRx0EYbh+kNa9FpG2DKG2r5hgJq6jvJfxDCu29zbXMpSnwQ0q4lm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5wanG0+JwXxj1AoQjBsvsr3AXRfvmGFwj1DK4aiFjd/Mu7y218RwKq4ptiF4wJvdX5gxf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+4B7SzTvDjcbrEteK4zME889wA28RWLJ7m7/AIg2cOpdAViLZwky8k44uUsLFOYNjWyGn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cDk9sazSV1CjUW5oI1ahXeOY73lgo6H+KGlm1lBL1zCxfHEtFMpEh0XmyNexs5gtcvxAsA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EUEW5Yvox5QybqURAywI5QvLOYiN24hSh5PuGgtN8wKaq8y5u5RuyuKidx2i0JZUUtlk5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YBdRA8HM2Q+dHoijE5oyEs2YguA0q0yg/3GjNCnyldzsfcoof/eJVBPDIp+YrEX7YKP1HR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3uBhaZgKuHN2PBa+pflCjNZDKx0Twrt/AzjMwADjEw6ltIz56hrHHmEFrglTZsVGULjiM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WFX5qIAUvhKSJUBaTB/cY7KwGk3bdawVsh73OLyy6TzXFtzKv3DQ1Mx7pGKaxcA/tlmgNe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0eadR0BVcGBZqbXUVKzQbgED0JBmRVVLq6jyRJHAPuPN7GupUwUN3BHJvCTLbJvMNyS1r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jjLk6cswGpQauPMGH1LwaaMXLpmLb6jtihhkX2Z3EJq1pWVJW5SDEXjcVatMXDtjLioqBu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mFDacRCEI1QvEA0HM4GjuiChdowZ3GigNxHRZwQ4oA5rzLpHWGNkJSNQCDecZgsoV9k3VH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7mQuKFNo5CcP3LfUCy1Az/EBdjc2Gpmy5mQLvEIFtmBHJ5iJDyMsaPVy6jGR6K4kLTiqEX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cHv3MEGb64jsvXggmWE+4SYhSnRAVBd7iei6slhF2qBzFrOZYABfPiYVTY9S7cG0bWBgW9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eWYA4C8/qNbVx6CYgqYAdSmGFRxBu+tyhQF4zqWByeJRwBWXuchFYXbLmDqoMW6z0jWJY6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+pWdUYq03KCzZDaYDdRyKtB54haFV7Svby3DpLWI+IOJgXpYhHFKwOSoSi0XW4Ygr5lQ+C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CrujmIUGnk1KEi9tuJl4Gk4i1dVwlgxfmUJk9aiLdAYls3e0wLSmkKE47WBYNDiidBU7jb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1FTSxr+5ZbWGsRhvR4iMP3ClOaJWM5TmK1rZdDgHa8TS1xda3EaIhf3LKDJylZJqWsWoAp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iXLZpxFTM2dmIUaTPKNjNBmWkpHZvDiWxeKWXhrzEaayeoqq++4lX3B5Fb6mAAGIDd5vf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cK0xABZZtSW+hh6lLttfGpQqKlXW5dNiZ0QKVRN5ljyjW/MpGawujuCXoKtYqrC38sdGl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7It4ON7jYoIONxuy+ZXIz2Xcru/4Jr6NPiVUeIPgTnT3cGwbslKb/ADmJo59QM8j5nC0X4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v3C0WY6lFta65nJS3o/EGyUXliAjLyvjiXVrvzM1+dxvCYzhEB2z6Y1aL/qGHKrOpVBry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9hQN0mO5k0X57gyrXuYoNXqDhym2Gq4HMperxGmw9zmrGkd0T5Iba8DiBy2cNTQ4owX3AU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7x7uBYBVkxyq58Q488TTaViqOZkZMHmU4q7eCYN6mjfzBrHN7iHLhmGzOtQFdANIBo1w4g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8VDnadty7yHzM0gvN+YU8meIOASn8RAT8kVwRKPuMZOGOs14lO3ovzOTt3ElsKfyhGNX/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rhhxLQUiHEsrFOLqG1Rz23d7mL6PcK4xTuGxuuYK5Naqbvu5xh/3K3d44gObMVu4ngdjL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Yz9S+DNwtzWHTAR8+YAKoVzlnSOdTyPmpiyyi8tQGdD53HGswszzctzhrmIbKvog5vD4jk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VzeGGsPMvLf3KFOUHT54l1bTLtzzrxHmmjucVWpXW4lus1zP5Wcy78cQzWbTico2y4OCDy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J/JCChTV5hKoI7l6L/ERTcpQRxsqAwVSYgpTnmVM8c1B4oKgELlgFaeuJXix5Ei08yxdx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Ea5XXUU1zFM9buUHC0i10iwUIrn9xEVKrUdkOiAlQ6eCJQ2dZ4003jJFdQDh7gVAg1gCh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pc25HuNrROZyd+5RGqOSMV4a/iApFf7I2DH4Ru/gmIb8VlmJRYBuGqmAalCRLeAtlmltDw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N7MALGil5KqOwR6OEUqbFVmsx4MKxxGrYqp8EN3oTzKq1g1mNRZ5mIbcQLD7z3BNk6lW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VrUZVXmWXsvoZkajajw3HBxLWSvBFaF4uH9ThUILAVkysXbSWF6ZQgWs5lgtSmA/cQBTd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p3Smsyo0bZlxxwZruJaso4JrNHcxSqtlRuEtFjWKlpWtlJ1AABfEwMgFQ7RYMaCDlPxMMl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N57lDavmLiweCGOK23KewambUDZIm+LWqjepY01GNSspxNlUtUkKci8fcVBUClXNixXmI1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JUVLQIIbm/wDiAgYb5GFORlKbBbbxNKHDmNuhXi5YqOwRCoKWvCCWEQXbBSpZVvEDooeWX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8GXYpxMlHMdzIc1FGBFDcOKsW0zeGbJdJppUqWjRjJKticzENKY36Rc1v1C1LFjDGcrYug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ncMO9H4lBktRCe8XGqAW7gs3QM3ABsI3g4iCAP7nAVcqao7hR6PygDh9/xBECzjlmg0jy4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heMioXV2m7xzEKiK2mpepLDBIsbC1utTLYKeJk2gYnIz+iZG7B7hghoumAdRarggKJnNHq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RKqBshS8oG2ACrXiF2AK61NjThMoHC8eIZALHcKutFngiMFjgg8KdsUocI4itd1wqI6a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3MQXLfGpmMq5qWcAK9RBqGzr1FcsuOYoUrVM1Ba7rmNKUeRBQU3vxGgybzAmSlNTIhF5lm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hL7lt0c4lItYYgATJEsVX+paFP4uK6HGiXG8arMFLC86/crbtX4mbDF4qO7rh9zLg71KhX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YUB3aIWEVPE2C1nEAGWx7mEbMyxUvPcDPqIG09kJSF+Jaq73AIii9zCkd9zC8vU2zVdxbD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iMg+TG0oVXxEoKCx4hON++WFzQPNRQbwHmOAGurit4Vmu4zAVi31MtNcRJtTv1Cgq263q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DhLAqrTL/ALh0dD8QWehxzO3ecy2y84zBBv8AcBno4lW8A+Ig65lYzNMdwKGQ41HJRVeCI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JeY8fu5nwus1GhzWMzR16itrBjTK2v7lZWJmJ5JzxiWQwZ5hkqV42MCjl9kRx/BKWw5ZC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OvUIWNhvFZjiNbyhFapL34SJWJ8H8TNfp7jZZR2HHiGUplxDRgpnOGVhPwzFZRTVSg3gj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CFDYuXnMC4LDN+IWHAV4ZS4Hz1LYVs8wFrk9ZxAFonNe4CVZeQjAA07hxTnuUxtbA7+7gY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xNnvCP7mONsVKLsY8zjnrM7pseEhdNHbXDFLXnuoqN0XVVK3bfuJzjlD3eIkUABU021OE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87mEM4e4nA2VieAmuhcVFxfGZerXGoU7+IPuB89MWtmarPMrQOTNsou69eYk5DWMzNZ/c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7liWb4uFUU6zmaQcvHE7U4gUYb6viU8DjMVQykPI2d8wOGvKQ4hS81LHDgYfFS1qXhKz3M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U2KPSWcZj5ba11M2f1L2oh+pbWczBuqTUaHSQ4oomF43q4S3u8xcJWOCcXmjfUxUFF9MkK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kXyxC3Ix6mnFZiclylC71UUrdlYjZYFohwmj9IixxDVLeG7jSXHIFcM66JxRGhBLbWZVIA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tyu/EFIKViZymbJgLmXZkXXCBmuzmDcxQF4SaEyHD4lITSNJfhGXMUQBoL3Fa9y82rbs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JytjNRBJpSjT8xiS1frhla7ShyTZ+oycMw/CPzMB6mO4mriUhfD/vgHzA/YqdqonFwlPRX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2FK7QeDg7d+4IReWmOxo1KxhmcUwyEXFaTkarqKrzrMwTjqWMU8StBo8EeMl8xsVTA4zGK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17iaauXpiN53Lw9TmU9y0zKg+DiMVcBa/mU/1gCRpx5qUGGaFVlcvncAQ1eF7ZXkUpqWUj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eTh4iGI3qtQXkLTzuXaWJRlZZRbDgGNExXXcyUUfIhkKwYY7we0qAqkmaimqviBAJc5Yg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F8Q0qbXqYXFYuCLGIN5FZzUSy1A8m4qgwcyxtgcicygiA09Esyw54mbtCv7gCFWmvMGVFA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ELNmWGQuFijUVweDbmJBAZOHUcjatOZaXfqWlIBrcC7LlVkS6RrgwxYQd+ZTZu84xGfQk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iXZ/tQL4UCcIkJahp7Gv4ucuJRix3Kogr+Zur3SyvOz2aiFqn5jNviZxFLRWypiMJa4zb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tTDdfcbrxGtvUofkz9GV+SPUcDxMtm6uyVmvsIgNgeY6Nl5e41DBOIaQTOG3cSsQoxDtVW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zGgRYYtMQlZ0fmCX+SRyDIswltUl6IuLVU47lAWXJChWx1xACiV3cchLQwj1FWxS88MRQj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iVSCaOoShRDaXmbKc4eVibvhZgmvcFWLDuMCYW6OYCYN+pVIzmWWTZshVqvxsm1WTv3ED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WMSlFW+A1Agtcr4mA0WHJLWWlKC6c09yppy91BwKPKg1hxglPKjm5RmYHHfuKYBEpk+ZZN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9yylAozA09sNgXBOIWvFQTQOnMQEUzqoBg2ksFlqyWst3xDcSBwRp2quIIHriKLRzxLoe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6hbW1xFEfqICi5VXLHjbvTMEoJKuLaJt8wxcXnWI6FwROioNgCPPmBVwO5dq991iFA/h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W2TeqmkruJVd6uAKBvOIWGyuLIr2scxUstlVcvuHHxOzuty1iZDMcFmWi5SxwfxcdLSUW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Jqn9wS7LqFQgkyG6EcUR6i1Y9CvzjNZbiPJuCvNjNLkzGh3mWnJ8znKz+I7yZ8TjaUXrmF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WxOCYocxWZ3qaoa98xzioqPEzfNHWpjfjGIq8k44lK/CpSjTvcXEYazxFy15CIrq7y3Kc3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uyJVZb9S3Y5uoGrpUbzzDAzm/uWND1yi812Ff9UsOEfNbeoBGU5xzG2wGTv4iBTy/GJSwN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28sW1eOzH1BbjFmZjA5MTiqPNwb4v4hWNuM1Mg1Vd5zCguV3RKy/ZLw8Lhmjd6D+ILlFz1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NeZZS4H5hIYQOagt4H/agoBhTc5HvHEM2Ja8xvPfMUDCUl3FzkPF8StaccvMwsMOZe95rH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yQQnOLgLnxaW2A98xCpgO0Xb3KQcjLcJCD9QcGsVuLN4mHXxC746smnr1DWdk7bfF8wzsT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5v4i2dFy2uJ653NU5WouXXUDMNaCddeNyygMcTV8EohsqFFXv9y0GH9Rym9QatkYrnPFZ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XikKJ4B5lCZ+4tZcweeXuC4LzEddSsXVBMpZC1VdpvxKatxFTYXWMQTSPqc++Y8Yu8yrvp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rxNY8n5QL4X+yOxyuMSkofSDVTcrve4rWXHE4umYYafiWS9c3CF3q55DExipgCEqxIVtn5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dwjexe5abl9sQXncvBV1WogW4GoumaIBZTcKNt3qCcQH4/Jjc+Ttw40wY0qqOZkrod8OI9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eblrobTiibkJ7D/ULHMHYfxEvRkrum1XJV48y2sCvALEKCVFr5QF0+PUXjOE5hw6rc3V7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ag/Axkgjd0fyqWPZLfEMQKDIx01qkrdZ8rAGDFrqmqfDNhdwLydagLqrgtNHBlnihLqVr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3MDZ0VEq0BvxEcheSA5s2krCp9w24Re+4A1e4QCviXa7mB27xEuuYkbF6JzGpR/aXtsgW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b/cX5YvalvWkpfWI62N8B66iLBppZUZHjTGlirFssdh33LxwDGYLuxo4JYigVTziLRotLJ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JFtRhAEFggpWyiJvVHULNFdvMwC6pavJNhb5epdRtfepQF8EVYGdHmY0BtyRuqOTG+zHEq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d3xFYq1al2BUy5mdrKY9Sgaq8AR0CqcV1KNC9ZIRzKrhzKrDYV8RJpCzWGYC7PrmZFHzUV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HucgXmjuKOIxYwtHiJQUXnqJNsWnI2M1wTNfcYA1hwOGYEjg0D+T9MoBs3MdRy04Zg1t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bI80jg105Bg2lm8mJYPCI7tFzc9bI20VCdxErjJlClMXmxZ92xA3bVwtSwXSnUWqFXMzRe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MGMxuMAPeYpVBa4jKNg8G5QoFPMDfhz1ASo65YgbHBirmeBBdHECF2e+pi01XbEuAAuiA6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D8xDFIgb5ivC49ygnCpQFBZtMBUq9sLiD2zJC3yOIWbdKp5BKqobOYg1BnPDLR4DWIZ2L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ktS7q7GGb8HuCDk/BACAtYWACjSzIcoc+ZSrWHqcgKikpQrmo1LgvLUbWXfFcxAQZ8SxpR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eBpM+Ygbvwgu90eYuAiHiWXB6hYmR1C3BU3A0XW5ZBC+UaZeW42yqvi4IqjJhYw2JQ0rHY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a7VLDCEkaRoLBGnYcbuKNWsTMvusLuJCn1KQEBX3BKMeVQAhZKsjA2KuvMVovOJghzhFSN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kTNGf1ORBXiKR0ePEUAssDILedRYOf3By2zVZhoxZjM0haJYFa6WR1SX+bi3S/Euss3ihi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PrzEu9U3FRyr9SwVlBlzAVUThYl06iCs2IkV4wyojrEKgEVv1ExERH4hVKafyMagzm4lV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OYqWgCPAw+oZZovEWrorz1FIXY53PD8wrGX+ZlUzXERrFVsIbzcbVm+gxcXfHXiNFbL7/A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vcC3G71OAcHdylBinGP1EvI11FpejpZasH1EU4GzEc2OpXFYVjzMhdXzfESqWUfcBCk+5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2avUyE1UBhV/iZ1WXCP6jixcX9zkuzzEBe2qxM7arxLGKblrKxKREFBzBLZRaqzEza3vGI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ymzPNjGsn5g4ut7TH4jszvBBtVAuq4YUq11ma5wHbxCy1O7rlnNN2w1xKdqdXLpQbdNswi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HFfSNM0yzZ+JfAvlKXb9QWuVY27L1KM+ytsZYMn4DTFs+O4QV8Xdw+bqY2rMByj5hheOoG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U7ZljLXcprJjW+ZaW4t7mEZy+YNch6gfTzH89QrF4YVdZ/wC5ibOHqGLrfEMauziBgrE5F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gYg395l7vLFxcpy9Qes3mUEq85GDtzubVR8bmlrE+GINlZo8QM2XcSnH/ALMg3XuKXeM8T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Jw5zvUo8nqD5VzO6unVynlnxELr8x2Ac49REVfiKu7ymWFua8uVVZDZB5bMSjbiba8yk2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hxcKTN+pRlwamUM3gnQErhhaLdwUK/mKvV/MvJi77jitjc2Q1HHqBV1Gw5PUqtXQ7jk29L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CzruOcRUuKm2PjVXj+3c2gW8Hkfh7OY6CNI75B9InxEIpofJi/nEtay6VEGt4bGVzkA3xv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VyvqpYs4Lexe6z8CZ/rMdhY2JEDaa9NvyRRuIqcv4T7TUACQSWYpqLX6NeUrFjkXJDls0B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i8XsjXBzZvxCkpwd3GxAES1HygeWJhvHCuNaX4gBWDwLHGhr/AOZjfoeUsXrVu4APP0wKB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61LpVvuZ2R8WAG+uYjFrWcNv9R1U0w297vzODpUsK1bLqmCJIU4YpCu+a1BscCZY2FCMy2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HMOTNoF7QDxuWBahWP6lRKI3Equmq5iiUBaZdVB76ilmBRntgqrezAYF8JUpVco7rbGV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wb7iEnZZfcaCAbZbUAVTyxqApq0O4AEL/ABAqlgSjUcajJvFXTCgtvHqN3IdjBZGHEZS1t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y8yyWvwgZa/hRO5kzmJcB8JS4GWhKAODk/mKKUroiJVLnNMsYL5alSwvNMACebR4I1qA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Z/jGEGaHizn1G+3c8qcQHDUzNVENKfMalt4Y1LQ5XEI0SIAdwFM6mLc2G/MqXiFYJEj9y7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LKMXd1xcJSsjctQCO+4CpaDLKCDOpemsYz5joVTOoCZy2K0TKHaZqKzLRrUyhv1KoMa6gX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aAyq0ZcUcwNQpqAqyycMpRq3uIvW8wFfnMoorbzUooGraOUAK7B3HZW3e/UBwtZmNKZt5K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dxb1WFvmJQWefEvVl3EkSraWJLFLHHUq8vOJYCpWoDDsN1PZKeI15QNDMLNFwwoAjiYaA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sZvLF5gLC04iW6NjUCwrDtmLoa7uWWrTqJSVjZXbCkDkfSAFyz1ABplzDQwUXCCsXUdLUT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dRr3zAbgHIpRfEWkPzEIR88Plj2X4TK6KrAvEMVmH1BqC2cQCynqchzxChgWs+4ZUCqbY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a0OCINDzKUye40Vq3vuA5wd1uUrbzmYFdrxEMcXGhDrxEXDjXuIXDS/UoWstYuIdW2xsZb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/EdF55igtt6vcChIc3BNR9cxBaFU5e4lTo8y7FXf7lCvhqZawziUNIDW40RFcTEWzFpkF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nHM5DOcwBgVrniXIULKjDgyVxCjVgt+omkNq38spe1WkQoNJp6jWC46Ytd4md+a43FleQ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zMFvb1LNq9Rxbj5hg0AxUurvno3ABWTGt5iNjW6dQbU81CwusnEwOM85l2ufhlGBu7hvI3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TbWEl2i3qNk7M7gsNrvEtLvBxcHJzN2qWxdnhVcEBeUa23iKjA/G2VIirxMOjPFQN1nyQ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p5zEacntN4sJxzHLtqqxEWRy8xp1nW3MqMRVI/ia94+INpbTuw3A4XXOY0As+eo4YrW3H3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VZb8LgCFPxnMGfPN4ufEuW+IZW9uogCkpzPIW9LzAcoY4YtLgcxVFo1zMCn3LWAXUHBxvc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xGWqfcd15M31MgLi9ckRcnkqZCBrcu8mTvhgq9eMMK6avOIeL+pw1nmWH++ZdFtwM6zr8T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Q0eZXaXMJbXiaxOy883mO8wxRwys/Nwcj+oWi95u9y8ZPzMuuPM30uVeN+JkoOYbMlfmaZ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V/Mpo31cdluy6JV3f7l00053HT1eF5g1lQag3XJjUFxXm2DbbfmuJQ5KXWEGsKZSr5mV5N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uBmuupVMpibOJsf8ArmwWX1Be3j+SO7RdEQnmZVYQ5GNUzKCl3MXY+6h2YGOh57hhyWhu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dROCo/Mzph5lxDZniOB09zK4xbvcusiWWrHqacn3MHLfioBZeD3GpTfqXuj15mSXmvMwI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goXk7lFWKykLG8I9jzGOtw5od3hRPD4j1fMtB4Hk/mZLvHvDmJHQHUpVdFMhiV2Xg8ZfEt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dzWf3YH7T8y5RpQz5hBYFpxohzdBjw6fqUFsH1/KgQCbDLiLpdG47Y+sK8/0hYv2lWvm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TP8bm2msxDZUbKx7mWPmW5rEpaa4IRrkOiMwXhNs+aUVZvUuH0SqyPLBhxjxUAAQ23kqL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0eOYcgwC8Ooio0w2kHd/P9xU9ezfMrzEzF4o6fUWAZPozhAu8xwAvkY1Q68NxFvDUu2YvJ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2nE0Ld562TDa2oWeWJYfMCpVbRXEF5WK0MIQ5/mAXkI30ZchAXXbznJGRnJmXQ2qxqo5o8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2IIreairRteOoShRpuCxjb4YXaDnmUQ2tVGuyLOJUqNZIdyLXMEBoTnXxLuOqV7maUS7CF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CSrWXiJtdGzFXIFGIFqLGPMLEUPOcS660wU4BSgSJgx15gJIENzRRs+qjQ0J8Sw8lMvcb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ViNConDzCq2XTml90ksot9QWhNQS935nPGJdhagOrji5lwAKlmRY0GobGCLvHEfiDbA21x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TXmKAo1i9jmUN1h1HR7tyXKALvMS1WyUgwDim8xVKMmItQDdkBXZtxC0K1voliZKcVBSsX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OVUe4WhXHKwKqKYnIR5JY2+zO4g0X0cREGb3LipG648wCu3AbhsXw2kBk0VVHcAOCo8+5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4VlWYKY5E4lFlKdwo0fO5VW5NRolujiBSTA7mRQFty8gC/M0C7qwllqmr1NABCBHCQFmeG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TZanEN2rDxMt2RlrcncWlbLPlZShy/CIs3eNws4ccRsXesVLKi3eA4ggd8XqD4L2RFJvSx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J0YDoFMSzh8VKDJ+ILdNHiBbGmFgupQ6qZSiiXwy6qNkC5WlKEjQps14ioDA8TJcqOCUx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5iXRHkZbawdmoqMbTN5u+KlQNe4YJ9VKDQDpEQbZ+5YBMsRQFQ4C4Kwo31BdFsLyXbXUsV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T13HQS+VIhba/EtKZ8oTQ3iYNHNfUFgRXcMUK/UrkHgNwMX04iCZFzmWAl9MGImFFcXHS3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Z+oytowPczpYOArIvcbtHEdd8RGDNHEXF3xrmPILxUG8UK8VKVOEZo3R5mS83UyL8dxcO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mYo4t1ePzFptRjDv/AFDgsz44nQ17S7MLbMGsBhzOc7QW3GsvmdC7cwqzYbe42AW3bUbiF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ixCD8sTi6PzLAN/uZlDh4g5V26IkMmHSR2uaNVUsCkT/sSqdvX8QCmL5ah1YjuaHS+9Roz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4SDtoDnqGrN6MwLulFmJQvh/64YE763A41ZmiIpaA/qVz56/EN2ClZriYWH7jcEd4qLI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rOHGOYgJVj71CuHW77iCrhOyBYWXxfBAsdvQO5YFrqA0Eo3nmKCTeO+Zs8/1QbDiXExfYY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KWL6xHC+P3FfEPNeZdjYN/iIzvGvMKu85hdeG7l7NwwnNeI83rTLu2wt+47q0g8h+YfiGd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p3E5xZ+Ipyq48y3moGMvMeeafUpFS/UccV43EbwQYYM3n8RyXgs+5arw97Cac/M0ViuLhn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35EWsNn5lF3WCXhau5Ty/cyzh7lXlbh40zKhXtisRq+2Kymqjhbw+Y2HOZ0MVN/zmpWYUW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b+kC+dcMowze4li2ZuAwYlOUtW2s4vUOh0wxGAV3Bcq7G4XSv1LN3Gcyx6t4i57qIvBC1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EMsHEwJzepcabPiGnIyEFja9zYG/uWS1DTbBLSzUxisX3lMfIlqooZ7iECA3H+yIMq1Qg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uK37ypkht1hDEDjACdJf8yxXitfjMSmiclq197gFAF4QA5DGjERbC8q2+4XGulkeiJR2k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WoLilpswgdUdqNiLadylkqR8kqRriCoDDuJs3ErbaixBA1FNKHCG9hxxEqNmJpZOPELVQ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C7unhDGU9SsruLuaD7lOKZQR5JD3yxfeplFMHyIGo5kbeB/3U4ODd8NQFttrqF5NMUwi5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N0iuvbK2QUvJYRAFlDfqUKTcG3SVEFEsy2S+3JXqLc1Qu+agylRo8SpUKN1U1DfAZuXhW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ZarKW681Gy36eJikeibAaxnqcjKdxTNbfL3BMFKX6l9ma3qoCAPTmM4O8ZlLwnHJmYFZL+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QbOICXswtcRWKYbWBHdvncUKviOZTa01nUw67cLdEtAsUMEFdCWLlQZd3CkAFl5jGKI9Gn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jUqW8uYlgF/lDQJnYzM67d9k/YTVOohAgBMRMS3hcoBc+YmzZEvG4K3VwBlUMtPgguX9Sg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spZm7Nd5li4XiCWwHhMSHG33FRWC7g1K+I4BvDKczQND2Z9yqtWp3LoBfNm5dNAXeYjChT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oNdwAKKYgxEwTNMHudQJzxACBa9RVHB4IFifCAFUqo7ZY2jEF00Sqsb2EdTAeAgIb1BXLd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23fFQNMp1UXkOF3LAwCYxOCjS24AKHYKuWOyVwOcsCOsNZj5Gx41FBaN1VQGwp7hKEUt1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a6+I54BzjcooI+ZQoWo5gUsou6vEotRngMxVM1XcABkBmbQ1MaaOcRVhftFs9w8LOZZnKN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jD6PcZYBaxfUTQXhMswGwczAFYagbm+YllpusQFearbUQE13cVGU7qN+xupyKvFyvFA1cp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Nre5W3EZYrU1AscXxAdgv+I2me8Mp7PiBpVXqYB1FsYLwTYq7OIl4jzDwN/USs0qOSWDDu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m2SGhLt3GFO25hT8xAOcRUKWrJeoNvyxSwp1AC3PdEFReevEybsrWZY1FeMzKEz3bKFCxd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8TOzjOolF4PWYqtTS3OWK1ZLp6XxAAiNaiy208y1vkOoGiJXOZW1OP3FLVtrxCsXbM0pQm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K1RE7Flg66o1EeQxgg4eHqoCK07xzFULJWHNHctPP8xEF/MbsES3zFBFMQWhxf4jgDGG7j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Yo07iqmQO6zD+bl21rznb/EsRTF4mV7wnPcwLN1AAAcMXG1S2NOOYLsZfQUS1nNFzKObfU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u0KCZfEHm7HgIXnd8syJm2pQybc9wtVzxxMm1FNVv/iUtEK2DxE0pWHUVqwYysUEN1kboK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IiIZ8F8xW36CLGtZmFe34mcas4mSituG4fDvjj1AYzbqvEZusrmNVBcBr1DF8l6htFAJmx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XuYc2ucwfL9w3t7qZVTl/ctLsxr3DZi4f8JwNnPcLtxrzDv8AeYWNZE3M1onMdJxLzWJb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uByVH8QPs5geYCYs8ynHNtxcvb6lGdh4Jk3efM25ydzNOG65ZoqhTLUxWLuALsM+NTex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NVBwd1qHf0ZedTjDmFVnUtPa/iFtygLtpIDBRjUaFeX9Q0NdVMNud1EXUXv8A7wZsTERM/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hdWsIC04IlhVPMBLbfuUibeZTRd48JbCxvS6nvWbOY4Kze2A2aZ0A7JgtUPM+CKl2PMAN3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KcLfRiWxMGmIti6+owpQLbiEACHkV5dzDIf6j32OQgVM8PWoulec9f7iBC7MzLNbBx5lVI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DnEdP1K0H5Ptn0EsaNNYcMuX0+hfsoMc3L4FHuNUg4P3BRLIHUV61oR4CVMKmgl4NHzGKM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RbmWpoRv8RVS1FSKnMLBeHwGPLGoZHG8eY5MdQYatGDrJG8J+TmLRv8TLiY8mIUQq2BXmN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IpqFqZnNxnuUteAgbuVdQ9MoolSMQE8m79QFRGGmOzxFSjjM0Lv5s+mbAJ+UsoBS8vEcb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FDVXM2Oc/GIDFZeCWiI3WpaqZPzAAgU5MaYnk7mRKvmKL1bqZ64e+KgRsNuYnIli9RYKF3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0zYIL3BGgrso1XMVVnK6cwQ4vBqDdLFuu4Xetx3DQEW6qWXTeVFm4GeVFCaJv+IS0FC93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i1A2KwpprxzG08b0VFaAtxglKWKN4jYsq8hUssE7qDVFYxUHbtg2GTUDRSl4riJracalK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BMLfk9xAijp7hxY7tuHMBwJM0uv5iUEsMfJHRf3K2LPJE1u+xGMreYnimLXGZVaWvqEZR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hYJTlW3zDWN1ODGtq+OoMzAWuSuYjZjG5cILrFnEst7Y7SAhUDmGzeaYypRwzKKsr3B2Me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RqJLDbuBlcZ1KMw56/wCqFhceEbWNDiWhZI3RN3xMrb/yAnEZVvTr3ALlFr6mgCZ4iRlvs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zo44iXWY8zZEG9HU3pyjniJaK4UF8jC2qzf4i4LDz1KYZFSjpwuLmC0UG4wbOpcBy4gZG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5eZmG38oVkV1UwLidwyFBeIjADHRWHbEQst4i2KV5Yg0KFqngNQFKqupimlNMSiGUDuWG2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MTJgIv4gEWr7ggBE3CvRxHDdsRltChrMS2m2+epRVUnliIoFdPiEBHgjFTjqK31yiymgl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XjMVBFnVGpQXZOR1G5+BLzXnRDA0ZMSolmPzAl8vzLQ4iAnK4DcRRFVCgabXX8wI/yTgCu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OCFmL2XbKXfB+Y0o5IFjzKjTbdhBlpdPMQaVbWSLd8uuYqtu3DzG/IuDeI5NmMSxAzXR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tPUFCy8NZ1LrVtSzqLd1jExhaf3Dk2ocXMc1gZjzC21TnL2dzAOfVwFUvkljeT1mFtFB4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0y1ypdYl0Jf3DGL11Hw8MQWOCNUlNc5yS1b2X6itFbaWNtuuamHnFylhYcCVSFU/iOb0Y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Dl3es8MVHOBgZEazmFqdPqHZsr1FAKVWoLGmu+YFrb53FlmreZYyUBMMA2rNXBrquRl09H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IRVm3qwjV8eahaYoH8TgUX3Kad6hbkObvr/UXjbaRF433uNL3HmWt3q9QKFOznuDeQoxrE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EHIBp4d3L3omPiDzWjsiREN9SjKcueZkMsP8AzMq/PwTsflh5buWBu0rjiO+zqupZcZzDV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4I9VmFFyD4lkVeGVvn1BDPHPiVAbHxHxQXrUA27g+w78zYqxX5mTGMHcpryzWAxFUDI1Gt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9MDh3Oc6hdaBvuFUU75mjR7eZYr3NrxO9TDl3Ma5zBDetYi5zg16j03W5ebtvsJjpbjjgT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UaDy7IUmHDx/cyJuqlAxu81MuLfniddYL9zqrCBQprzUG/cu9fbmLhxUOKx4YC0sM1niZ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OZg4KDNzPZuo6/44SNpvWscQlIVYrXYEopN9XHd1lzBbArggYXVubqWKGQ8web/UCpBz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5lIHL7gC1FYS1Zu4trWXqFKrPiCwph1MxnHHEsABVVrMWL/EVmKrZCzAO5Y56rEVAitDR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WGVhzCJts4f7iX2tuM8FKZdU1qJQl6Y4il6DK+ozGN0jH4SVYXUtgdcxyhR1oGDtyQI3bQ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aGAWOf6QaGadsAPLTU2xhCIHsU8DUTOHBZdV+MSpiBI05Vytw+pu0L9JZjCZk5+yJXQCW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5mtRLY8Q3j6jgwnon5S2zEMMsGg5hD9o5QzTMuwEDeYo3nojVW0Pilli9Erdy5aMjXCu1e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VpfH9xK8B0Axn6iifGa7jbQ9qlm2HhWVuixZK9gHEUBb3AA21z+JwZLmPAosI1LgVS2yI3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1idApeP5h4m7uKrpErMUK1ynAOzMraAGHcQ10rMSK7i7rTErs1UabkiBeliOmcFhXAQUmi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qzqOKB8kospKcxc6ciGuIVTldeoVMLG6lUSwwHEo2y7LmBYHNYgrWeMRZi+rqCgtxdR4w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FyoCAQPeMpooXle6Jg23yxxC3nEVtu10RXarR1/MIg0JpItuXHEFVun/58zMD+pyhbFQc0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hAyR6jigibzX1uBRiUcwMpMuJQtVxUFbYhDyFJ9k5wA9wRgb9zGb3iCDTj4lfN9iIVDW3g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E0VhjMdANXgXbFVpLOyVMFHIkEquwKYY3YYLKYVvuYAMHDHICgMMSijBm+5YNWr9TkKtcy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yY4hFv/pja7oOu4PFVILKBXKYhdeN7i0u7HZAUTlrM2oVdPmKcUWKMVWs19x2DYPMVrYVq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fSOzVvUbrGE1ERkL3uUaw3zdxApvaQSyhltWJ7iAtZI0bbt1KWrdeIzkPcujOPMKYrXiB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CYmCAUGswATo3EdE7pg8SrKsgUz5GLNgbrMtQWWkLQXcR0AuWPDhAqpEIg4alltONxW0q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5Z1KJTZsi3mqIBmPxUUVbrUDkre7hdl3RHNRxv3Cjim/xAwMhkJlUq8VzFApF+IFCykxuK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Uc5pVRoPLRC1XdnUwEDVks8i5lNwZ6Z8QhdprsdMs5Ro3fcovWK7gDwKPlh1TZlHiKyhGY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oM1NrcOYJizZiI3TPxMDeTO8R2XJXPMd0oAXkupsAI8kSjzu9sOW9qjQve5zvLhIrwF/zF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UVzLMHmBoKqI33eoVuqHdTayllLO96lw9G5fhsOpRf8Irot5noYNsLMAOy4LaP28RG2N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t5lrtVOs+47wa/XiYTNHmJaw+quFrBd8agAjV8y7COsCRsWDxjccbOb1H5HL1MizZXcI04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C4rmAs/E276vccFgExlwx3kPDWpkBb8ynovgm8GutTgK1zqo2Kpd8vMM5FpjG7mgyA3Z3L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tAlbw3UvZp2n8RzWC/HESVXC0u5ns3V53K1Zdc3+GAXldYLhRQrOLgOFUaq5WTGb4cEADr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IHfiGSNfLmZ5Nd0Z9QtcH1NFA9+ZVo4LDUswLG/ESkFe46cgPh1BEXzDgvPvMAp3ELdOY3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2Xm4Jm2pigKf4lWXufZ7icxtvG+IJ3WJSDtnqDjhicXnmyF4o+pkxxohkecQqn3jErq6vG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dO6gF0ZN4gUUMu3uc1xU3dNfwion/ADHIxWcu4nka1DZeOMQui9XAoOnHbLQO73PKWweqc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OAGyBWlh9nJLWoMdwE08cQwl5YvF6I6yufEWtPU5Dz1LGNCv5hy1Va9RbdN+YpdZbFaTc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lvEHlmrSQoNLOfHqCC3mKWxxWoXa8k5GjplDhy9QQN7uAPzEXmajUblDXgtVg9xCmB+pS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HLBBRjiNcxXF5zEytfBMpVUPuDTvArV46jgLRACqaRVt8Xh8LOW7Cx/rp5JeMHhlhc5EpF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ttL5Gg+YF5gJpaH8+YzMzvhepxlAOnA/hGFeiPktfiDbgyPLl9/aHvWFfD3TuACpClCL/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apS+Bv4jjUsdnK/78ypoh5CLV+q+ZpnGptTFD1iGaUtH4ndeeYFkyX3BDFvCY3Bx2bxEzY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zLFtTlvMbsv3LcJhnIwq+ZS4I6OoUZpQRcMBL9NENQtFUdf4GMNswUXqw8xV5W9oC+dSq1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oCkQBlOJRZQPEEVZnhzCyRTpxUEDsG5bIBWy4pSihUcu+rzFHPDN8kzYwbFHMYLxWCFbWj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FcoBoxVVqtn4mpyiFSmM4iIoYVxtgQIqNpkgcYbpuFRswfccAoJGyidnzBaDb/iZ1Sl1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kUi+ZhVsc6jQqlvjmJAa0zBM7Ar/AHEA5GLRSsW6sgLNVMDGqWu1kTeFjfUpjG+IKlJjq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Pam9czQFmKmgDfNxcuJordRwRnfqAUJ2002/FQ3dt/wACxncXbqae/EsBj5mFvXMZTzEa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Er+ptlVl4hcrrptvP8jmU4EybHs2ShCX2S1KCMwcDB5iEWR04lwX6l0VyhxAoyunzLYxb4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5LLFCqe9xBKUsICkdhQYAveCK1WlwdxmaAYIgoK5xLbCsPMNGWAxndxC1hGK2ktcErghb3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xFoQxdRYwLMjA2YA6goGoyhPNYQqUK+IJwCaC2KYaRAOI2w7zGgTe4pq6X3Clw/NS6LH7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lWwQWgcoEFpZlWWm/kRHAs7iAxZMDFQKWykBgKUZ8wvRQF1KVbnj1AGB09wBhSG1YZrRF1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KKpxBt8B4ny9B1EBT1qXK83uXsWvxABpNCVbFOZara34maKus2SjaxcFbA5wzACq27iAYV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MsyEWBSo2QSm9H1MylO/MGBYv8EfiDe4s2XEshUvbncoXUbSl5ziDa1mYate3iWOcPkp2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X5hZs56iCjk6SNuRWMzEC03Fhp8TBqqZmQgp3MLK3yQAw12SqQAQCm3B1uVaaCqIpmUrR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mIrs4ZoBadwICqxrEqBTNq47YqBYiAcdo7sq/MPFUdzDgfvNyhxY8LLwZW+ybNE5l1muI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VVkLnc+Quc1/6ixvJxLBrNaWKYzXGYd4xio61QblmFAEl3vX6neqrLf6iyMJVZnGqoq9z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SnZ5zEuzTgDNwRlLJltimg3CUUD/2Zco2OCWKuXxiLQv/AE9yis3XH+5wBZPuUKmAdfqI3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TetTkK9XAFCr5hYi1XcRGm3maIjjm9wNNt1XiUIJTzqaat3cLwFu2quXQHXULoWVWfDAiG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SmczINCC5oa66mcgxdMxekVN8l3vErDK/GorzeQFxLazT+IkDW5WCGhwdzsZcYgYHKjn3B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5t63ChtuKHdAXU1FmmzmWoxffuF80QpxJ0xU5vcvij7lpgn3KaJPKswLuvdw5Trm4oXk3h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78jAVtvTEbKA+dyjBd7jyqW76lFWfzDLXXuWOT6viDZw+5UV4GNoUfO5232jm2O5XkcEz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SOruYrxQFyGfMNlXJHD+6UDQZlKOeZ0OMRFIG9TAs48S80DvzKjAv0zmflUKg9tMLjCOH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9RHSOdRbsfEs/VUOeoNar8MagleGJiFb2ZTJEC4rNwVhfClBEFzwiDQG7WT1HTYKxhxEb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CmApfcJcZf1ESlvVsQSMorKzLBse8uLI5w4RCHJzhLfF2g61DhB7tI70ZuXOQdDxBvh0mN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HyjDL4SCFRp1bgA18N4h4/clgFlZw5STPV5qYFE/iNrjUbUe8QYatHHxAqgGF7jjwSjhT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LV6CB8LBzThjwEAyXCPllY1Zt18iOxbGwAfOX5jPLBC0Nv4ge6mNUc/z8xQidJVE6SXh4Y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cqGFdGrevEwW0HdQCgcr5MwydgShXKEBBBc5qK9ylf8SjsfDGmpAcq/mX4GvUouDWW3C+o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yMyT0x3I2j9sX7JHxN2TDkZ4PHLTxABAFUDFhyOMxCqlrUoKhS7ZwQvVQ9EtuipRClxFg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DjmEIqLavj3Gst2c3GE2jTxEqHVlPVSmRtwHcLvUoxDgHJeIXIp03XUwQXkeJ2AHUu3WP3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3IusDfMshi1s3EDY4xQ59y2IaOpcpLG9oNRBgvzGqKrMnDGKqp4zG2DTZ3BeGsRI0GuQxO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3coKCzKRucRgmM0UyHEQsCDsu44iGjBORHsvMtDeU2nMyitfiUFtbP7lcqhGUubCyOuo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NcnATA28HcxoIoM+g49swpD8AD+5oBxAzCOv5jh4lqx+Y4KHmALo3BOicvMAZgt1UPhK4i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V5Kv/AN680/iFZJAxj5LCaAAQyJ2PJATXZtqE3QC7mcOfDMgqyrqZIFEuNW8GL6nN1+eIn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CyngZoBpMXVRDpe4KmGc4lCBby8RVkLrmII3W2S7lXwTlEzZBMlnpERpT7ldmXao9M4lAN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D5QQFrXCRHIV4Mkusha6gppr9ENo2qy9zHZWYWBq/HiAWDgykuAF00/3HCg7Snar2RVoZ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xDAOKgrC6vrmcjyzCUGG6zFGlq5irtr7lYWF58ToFnvMSnJfRK9WiBVrrniFsV0l55hbTS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A2VuIqrVMbdY1ABpeeYSJjuCx2vUxYFb5lxxe7lGzDRAMnz1LK2uBeQGtRU4uDeR3fEsvi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gdxFVu5sb1r5hQlhNswCrxNE58RRMWQulWqiAzVuWHk5wMNItzBWPXEDeBtWO0HdJ51M09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WZU1UNcnWpYd4gOA+mWIbMauNlm80QFK4xi4aLKa2seEsXBERFI8twvSwyzV6cRgVRzgih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qk9wNEPaW8QLajhYc7Sw1tbtqUzlfDUyN39QDQrS/ZHgfhEdHsmLKDWI3K38RCbKQ2yuWY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y0MEwL6lgRsvBEsW1+48TRqeWvGYguVXmJsXozuXockWrR9MKrlXuYC1nGI3KKGqIpc3jD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AqVs4jktY8EEXwqC0sriaYRje4iF0yVzLBS06mUrvp3H5eIMEzyt/MA0qY1O8UaTj/UpE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vFLBHKfCzVneFsx1BOSbzuB8hMy5phCiIMivPmWsF0d1KLTVy57hUFnyxcLNjleOZatre9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omEeePiUi6c1G5VtMp0LF/MDYXuVvjOalK79MXqXbhlSqTm2HovmKWhkc3PMz3xEt3E03A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f5sbbBorc2Qlw2wIDB1cpuhYwwYHzAbWv5giWC+Yk678wwvrcxalr3EaVTvkja4MTHX0u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+Wc62e2GLHxPFHVWyo1xm3crMJP8AZQ4BWfLHnd9kdf3zjNajZqpqyFdND4haVj8QPmXxK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7KysW/imCi7sJgHBZZBg1cNQGjeqmOLucnEdKZWagrdoF3W4YDdfNTBhN70SqV8VRdxdeZ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oJZmz9S6tFLHEFCljUChhfCdI9IgucmhBKt5IHp+4ERGj4EpBcnULaFmKRLEHyigKB9Q9W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Mx4U+AmF/JxKAh4xGIL4s0KWb6EL8folPzEULM31P2+kQJT52RoRhoO4i2z4ge1qo09jCn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ULV1FLY/Msg1XiBzYubliAPgEdPYwzrqxrV7/ADENdSqtQaUmGsUi6WgIGwUPxKNhOnX8U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b/Bi8iF3sVPq3zLJQ8tw2d2tVH7HHoi2gHplnv3cNUo68Ne9sJgN32nVLtMzfaxr7j4U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vMpWajYLIniz1OhgDkYM1USrYmcuUNoylxbtYF1BWhm5jluK2fEHmGR/IUfzEhtEuXjiY5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uOIUXPRnUWaGAuug0MGKQVQTQspqCUVXuuoDKFea6lhtss1zGFji3FkVheOZarPgc1KEUc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3mcYVrmcK4Xlll7oMchwXiDiCtyTLkXrMVGIxrylKvdYbJDYbqAcPz1AGgrA8QUurgvMZA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c7zcBGK28RASCy4IKFG87hTQdVxEBeS6IgxNoX3E8LPxLFAK5eYgNCI8QS9OOoAKj2Js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DLkrIvGiUUmhwzO6qnUAlbwQti6i7/gJaOYNbFB4uqjiKjk5S62vMMr/wGqXMEWQLKlZOE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rU1MTdyisSpjrcti4YyQVr078y75TZECh4ywY8wdiDrloMnxK0yc+IrMg49xwS63ijMcF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ENrdRSEQ4mORzq9Skaqzb3Glt5/cbVoKVFUZFMsqGrdXLE22qiIbh1ACZKFvESgBtAU81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5uJALgShfpiQ1QcBM7bhxcC8rHviFCwF3VQSori7ig2m6ncCJxM4C7VqiNLb8eJoYLgWK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5CUIweJd6kKNbrN1FV6Oe5iDW1REHBu2BF5vGZ8HGZYhdtbhYURYFQOyZAKAxeiCgteK4l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FN9xcc0VK+Rn1FxgK5iAAN31zClUpFiqMMLBkbmBYrzlmHyrmKga+oAqcbzPKZ6g2iCuT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jxLIAczFm/XUTe8HiGkxFAAd5lmuSbP26IlwzfcFPjxqGgRUAjkitdt+o2BrLuXauiNKiW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6+ECiWq8sdU5/SUUHUF0cBwygBsy+JSIiMXLApdmVlhRQaRxLXlxtYjK2k3Lw0Dg5g5Q2H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uCsW2rqMcDh7huhUyTo/GIlJnB8TetDKqSq65lLjLWpox11LSwPU2xq/ESsyxurXJjcRpL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+4OWuDhhZY+eotHZJRoD+YATrmXcG8/cchbdVRxLraHNMxha6+JhaXP5guVfEQBRnGIKsw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IjdPXB5lZF5uDGjZcyJQc3UBpUyesQUaQtv8AxG4W4cMrNtFGUqpa/dRsCjOu5yhaqK3P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jiFSuWZi13ubbuMHnzKHCGvmYXO73ctc0ErUyAuOKlJMs6DMWdvf8SiUgVd3AwpR2mv7iM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GSYshl3QNXuZ6bDw8TLD4cwMwxPuYNEctSmUzitxduiuoYbDeaOZlDlykve+aGoqVYN6i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w1Feqg2u8fUKw1dvMsyuNeIuxGnl+oN9yuclcTyJuFWUDCsOLv1N6K5iQDWyOuTtJfN8wc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n1Gigw3B4L/uZC04fqVRW7wZhxm8fULppa1iXZo+IOStxXTiBiru+IhzrzO158/4G+sw01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LmUXpgkxd8weivuVXm9MbrnqqiJss5iqGfuLgLdwC06ivFH1ORNvES13caFH+onmuoCnD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W/ZLW4apmYuQY34gZw/uVs74uIFshvRXUaAcotKNc4lJKDlKCNF6GZlk5iUUKvuChV/Eal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ZphAlVvMX9B2LLq8mvXqWbsuQdt1REgYqwLzRdBA40dxaKXmNW1V0dTFyA2suhQtzVbl80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MpWlqJBIgTM2ie5ehpSd04/H8wQZkgFYXrxBbU6qtRuaDTBZb3RXzASuv3Lf9I+IRtkF6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piG6KAeKCHNTcDmXgBZW2CvAVfzv5gLTqAd6EutwWyqo24ZwT2DLGUVbpIzB8kIw/m/2fJ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8L7nR+I1EYA1BZVFiKZYrBaxBpxGzRDUY5VTXiFbxE5NQWm27xofdRzobzCWNhELfeVqIh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tn8y604Kn4gs3nTXzMsS4bgtJRjPEBRVLvO4AlKUvUaSKviaBDQDCyTg4uL2DNmABzKqXH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4lrq1+eo4FLYAxEzawcHMSjpxBanIXXEomKd+paggjYjAqzRZoggp0XKkA6ENS5YqvVOoO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1DJ1HFkXP9Jayr0NsAEkdi6iSlnhiEQ27dTKcMXUsUJVuDegUc1uI0UtvUSihpd9kFtafL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7CDuKINbLsiozwyvxETP4Vr44iW+Nm1XcZ2YfuV8+DqS/yKjmEFNsGE93EtIBfmPtBWXqA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pDNyhBjzNytLbMXGY5YZ5jvUBPcTRhXiVbQFyiaOJw1/QEsKF5/MWygDHbEsiECpfjn6g6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vuDgW3C8HA2wB5B3iCGl2eJeVe+5eoub9QOo7gvl9IpdV/qLtnWF7gtJa3qFAgre4BFZ/U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D1KBgPmHYYxmO66gXkLpYoNCrsOoqhweJYuVWEYUVW3qaLbjMKxDjFrAouzd3LxlZeAlp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bldU3iZGALr6mEW07eZm1aw3dNcxIjkyxXKFwsMtaCCPs36gllz3AoJVauOQGTnuWVKHb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RpuUHFzG66zmFpXLoYFDW4IIbb1CEPKIA1rmDaBZlFHKVTio+4HhgzJtfBMXRzLvjGXzCi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a8dQFGrswRDiBusQ1m/cQpWG4KF8LRKTYNbgHgCUoaq4BV0eokrAavW4kIOWqli66jdMH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sczCvEQtTnmoNgxuYGy+mWvwPUCBtDFKvvMFOdvEXwI4dBM1KXpvUGqrPEMjFd+YhVCC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KayhMoFU2eZ2HOBZgPe/iib75rG7efMo3EHBu5YZsevEcI2AdzmkXE1zvVnEXNCpVZiU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TTTzFGDcLLKSUVvOqmJRjyMSYZH4VglxeG4UG9mqXMbXWKAbi0VocMbB2l5lhPDUEDWjD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zBrbUS1Rg3bVy3F37/cL/wDmPMvlvHUo/TEsBEviLYMZHuA4AY2cyhunLVW6gYrFGRO4F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nDfM3pxnEaa8d8QpcPqc5ztuFE3ScwrC0U4mFC9dRrFmTxMm9LzU2qLzbxf+4gKaGLmxa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11KILkTUWm3fNRLTJe9y6tdBudk+pV2sRjRzx4mALRdmYYVRRy4mFrNlb3BeVlUrwg5hap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83AcMUbPMc25acW7/AI9QW1g5gFYN/UBWVjuY2RcSOydsq85A+YG2l/corNZcTk3fuN4vU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nlupVaG2WJi8nWI4Yq62yxhh5iucL5eZyCUweFZTm8DOXBb+ZR1eZgaxTrMdqCPPUu3gah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PUvhuz6jdY2TGGNc8Qq8V5ZV23jm2NUf1FkWzFTrdEsGA8MvAGphTGd2m4Vz+MwMkNG65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hV2x7ZyOPEcbU1uI45c8wBcNnkgq2aqPZl8Q6Wv5kNisXYShkKso4+6mDjA7iWqgl9PHEQ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efEQgVXDLVi7ZhrAWlnZszkl0W6iC2CLXRgSzoDLEik6ER+kK23L8lBx6YYOx5LXUy4KmT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SaaGre/qYS0g1Up1U0T90r7gdw5LDG2ttwEviZ3WPMWSzDhZdR8xFZy0/MeOGD+5SWGBP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HKRBAEpNoofpiH2BcgH8CgaHlRSMK8iDoJKNdX4PuF9oWMyrNhiFylHQgKUOaIKzMGWWJo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1VWVSrRYWcPDOh4nxAIZKlvhnbmcF1E8juEqn0Q0cS9BiKDlgxLwMKOZa6pPzAHG5clxER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7mQoozmYCK0QFCt/MDyTiXLA8MrqeL+oNLW0L+0HKtlRn7OQtjVhq2msHf8k/qO5OaL6h2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UOM5g5RZ3Wo2Ayb3Bh6BUuuCXfuNVk9EIAcZSpThGFqniWbYNhDbbcK286hYBOC8eJYaT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kbYLaDzKwOmQlV2f7lbMpN9Ru3GktcwFV41iMuluGQC/4gjAtt08wlVdIQIMPqAbKTKOoR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aj4P7igQqpljYE8PEsQ9juWwV4pmGKCcmfn+kUhHKM/LLYpqBMWpQINDkAk/WThRQGE1+5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Wo8jcw9xWM0CpReoiYfUGmrltVAhmWv+oL0ZVxMxIglQa1LrxtDh/Z0eWMIg6GgMB9Qob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4iVsslkERND0OEm8Ow2eyKVYdHcNoOFa8y2lZ3iUEFUbzzDRC7I43hdZgUZX5uW3PxFph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RnoDxAq7l16KOXco4WOCYJKusEqrHP1F/FO4tMB6cs0a+OYsVvmXEGbgiS2SrCWybxGgV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4BLShdBM5KoXURFp4VUyLXLBAXV4rcadbTYsA1AKVqNRs8sHdAYXDneKJb+CcUA5VYDkug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oJKXjZK0Wq4g6GH5lhbQ3iUtQxcVIPuABy8oB2dbl0GaIMtrXqLWznUJdrndRpHgmKLbX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uWIireiAolMACk5xMC6uAOGKXqMYjRtWZnkdMEAYoZlxDFfP+FLGS48y6UjQcr0nUZxZ8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MubiZpy+IAm2c3jEC5Kpq3mJgqoLF6rccFhza+IyNkKqO0PzmDVLX6CYJs33F3gVmZ5H8w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4XUqn+sSy3mtsAzU3ncJCUHOYrRi4yzr3BVHTRL591+CIx8cfUwsvPMQrLuC+qm8jTkf4i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VKb7mFpkur1FV+BDei5i1xe7i8Bj69zQflApAbOZrJWWnZKKqjeDOR7iIpWsMc5KHjqYtb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PuIXfDxWocHKmANR6+JS21dbgsNWHXMu17cFRxZjEuwVo5OYW0HHECnrUKvOl3LbL6xfUs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CoUWGDA3/ABBt9OCOaAo6/mW2Nh+5dudfVRyYM6rmaHo1ABnL3FXlescxFql9ZmjGG8vRM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qGN1T/wBmJRlnbWiK9rw4g5bcbGOqXfNVUKoNfEopy7msd11qX7vy8zFZxbeWcq0tswZtf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Bt9wcMUSyZrobxAufAv4nUm+YqzveqzCNDgrMJJoLx8QvFlemD3T5mcZKuCcerg4KwuR6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j85g633D46Zauchx4liroM5zHC203rXzKUFVWYd7mhwHEOSxs1BvSy5sznOcy2tBmbrrdS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qw1LDt8S7yCuF1HOGz5l0UwrweouOYZ0VDk58TTDHEtLoQ4uJTxf7lYtcmX1L8Mu6r/vEG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XxzLbbx81AvOBMS1lfSZteHxNQNO7jq/Orhwp9QW9Y8N5I7C1Xg6I2aTpQFhjTiF3tPvqN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/cVGneMxTYp1MrMfMUdA8TQmnPBL2NCsAQW1JziGUlU2PXqOUC4A/aXMlC5wY0LAgWLpWR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v5dxVgQa12u4fIfBL1ALecQ3kL7gpa2ZoiIGVywbcuTZBSympcFaMFA+L1LfBc+4wrf8AS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0wSqZoriUItL4M1pt9xQEoKjIEyrOZk8BN36jwq6iJPyfj8JYUJUp3IdrbCYWBrECcbRdx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C0NYavxKPp13E46nIlRchR04loazwNQgBDz4dnzhhBHCYgWGmKCLl36iWqAWY5GGOXiVTn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mHuUWeajr35j3Cyw6vXzEAAAAddTBjDMi20xlAYlPFTEBgisWphdPcDMCt/f8xEN5FLGej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HAw8S+GI3anTmeAMCn7I3gV4o1KDNmyL+GNk+ZHMLCoMwhs4VUQv0KxAClHHMXMuJoit4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X6haK0fuVWIUxXEwOrTFJLEAbxFGFqCpXRApcKLx3LAvKcZiKpR09xIL2XUBK2HUoakLLL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MAtfiJdW4PzMMntEXoEIiRt4ALV8EApHdn5nrAO33FUy9Ezctk5HRBRceQ5Z/pHo3Gaiy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yr9vTzNRJWTO4qf6lQnJlWMB0y851EPmAinHEoOJePJFG6g9Qpn7iwU8sv9dvEI00HWxrw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GJ6JUGWoUGcj+eJVkXeorwOo6Z9FUDvCNGfkiQlpqupZKva9Qr8nnmZC1xW2QXIV1xKk1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KlBMs/UEo5D6ipFq2WEWLRaIxLWsF7iKNixwwolZXUugOHdxrgHsgoi5rX8yhrJqtVEAA6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5pKrvuUOYn8SuK6cJHFgXpWIN2Y5lBoqiIh+0XGiu5SoR/UW1V+O4hUCs5ll7FTYpl/UsJ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xKqo+ZgGgyrcQYFt77imxp3BZxBlcY9zEM2LH0jmAYjDFDaEEuGA5/cZqiuzwSiuzRu4A4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rCNmzLxEK9GG8TBF1jqWKDesZi0RGNdxu8fiN2OHUGjeqhT0vBBVq07TUXUg6g2IdVOFV6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20fwjo66iXeKprqMtxwh3DlEKCJplB5somXMDYWqOIXouXiWRXMAGzEtbGq1BKFOOXEG0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SqOL5is0fXFR0wzQS0rzt1NJTAg0NrWsTR5PUC+M8VqMFLm/cAeb+eCndBaYp2DkjZUq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qNFF4TmXwTqaXw9OI5yX1mVTe0VOT41AuhVtcC6TcAo0rg3EAtQF+cxNiiXUoaDtuI1nmK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wXZBb5rqK0FY6YmRqgxmK0XQOiYIhb7/Mo27dHc1IwedvU0YFjk8QuuMuc6ZWELw7vUVbs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nUQK3TNRuwcdVAwiPpDd8vU0HbqVdGL3C6bHT7jaqcPiFlzYzmXdNC+HmVa1bGZSYbHJHA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rR6hjSnmAUQwgKW7Ksdkyq4v9ETdikzRxMLDHqa7XlpzcuqrBr1HmnN6qFXjX5QGyUzTz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uWBd4wBGlYU17GDTkOqiVVhlRK4awXsln1BRASX6fig/TLbRp1ANiyp2GOkNeZcwUm1vXc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dYMv/ALiZza+4mdmt1OhLP1MvX6him6YrC65nDp3LOf4mjnsh/G5d6dTGr3qYp1jmpneMM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GLmKNvmNXTb5nEXbi77hxeZs8chOfPnUzsL6mFjuYYCep3ducEA0Namq3A3xOgx5mcH4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hkC+dS6GF+txytZNSjeQNzAXi3shphq2L3kmVsdfMA9eI1Ec/qUsh1BY4ATfUVBCGFqKx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OymHEaUjRzCIYcqwpCsFD4P5R+qzCGn4hUV3dC/4imoexI76ZXbQHlsVbz+I9ZZbLs1ZsI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FVy431HEiuQcDxOaxMBkTOCUd13Kheh3cUAT1kgrFPPTEpOO2GjTiCiF0c/8AFTKlMNHNI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9WB5SLrAUjT+pQrllbY9iVxRCTVDPbKQGR67hBa/7i/BnWRla/WOm5YD/AKBJrzZGK4GD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YQLPuNYD4jZa5gqFjWl0dQBmTOu2OgE3zGReZRZXKExBZYEKo1HaIf1ZKJdQmriPzAJku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5j4IFu0NQ1zEVMtBHUXafXI9+I1KwwfR4IF25ziFAqamgd5yTHIV5lHThlCEqZsrVRQdnX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p/wDoCYlZ85JZC0NHEADZYkxNJAqtamw0kK1W/McfAMVeA0uYiUyt3UWgbcEvk3ic6zir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4umLZQoRfDxNA9rOcirEFQDntAgo3d31HR+AwB5bZtxGu7L1AlhGoIt3LLEa2nUdAc5uHy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8xVXgzmGCw6UMsTNZl7m+LfqLhFbyKMryiU3lYKg+Zg8l8RL08YmVdEM4d8eI4NDnuWEVO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7niIle0aPhvxMnJzHQrSN3FzzGt1qZaYq9EMFyjzLxRqZXbEDOcRpq4rNxXWZu1xE7bDo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amPwcfk8y1KwstlZuL0NDxGSROjiL6HcXI3+IiVb5m8Vc58SzJ5j92+CfcGUq61SpZteZe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o1s1glu7jgiFKtgJkgcZuAvAEvWH5l7Ai11F2unzzBzlPXLMt9cxUghZbELDAxiVKpeIV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VzBa2Ye3UKyjG1WIS2iYBjkqXbjljVKutDuFdUpbLjaEyjmBbMFaPlczra0G9QvzHEtQ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iYYp7iBFPmOfIeWINHQjqYAh2Klr1VYtIAtpbzLBKUBnMF/dCqcaWB2TjqWIFhjzHKVVgs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YbZQgM+eIIbnUtF0D7xNCi3VS0ivcVDQGVH8xHI06ZZZ0PUEoQf5DiZ1oLVMRpF5Z6gtc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cxUSW8ktSl67gC1axeeIWKESaDdeHEK0SVUjBRDQrDruCFsU4qJrYvlqGVrgQ7jWRTyQAU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CbM0O2ZMu85jXm8RNBnzKy0N1zMle38RS0H3DK0KvVRwi57mA08nqCANgrENNm1UfF6iV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zBjba48TfpHQuPjMsaatjZ59xbG41WNfU5ri8YjkVzVamQ7OOpY3nwR0o9mLd2GHiJSKF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JTedXUcIBfLKNLR+o0qDXuadUGJnazfzKyYRuGFNrer3M3Retcyga4mAYBqyULdXfBzOzZ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u3LVTLLXt1EopejNvzLFpm6XO45TTQa8+JVLasyz1cDQMLxzKu0KbCUN2TOL15l6aa6dQ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sFmXriWpMDeWVgu6Hfcba1XxLsLbnQ1NOLEcXDgBrFuIChcuvXcMbEeGXvanS1f0TJK2ee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isUS21M93ArI0csyG7tazKxQBaAJtfGGY3LqqYJXLuziFcl8epk743UfzrEZACeUTIFN6Q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mV4lHqIS0Zxkn/KmUuG2lyw70DxCr1BvB8ZzCgtxUwcsOML4NzS1zxPeY1RG4qtpiuq58x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jmuTccZcc4lprENZZXg9RtpjE+FP1LswZ8sy8TK2vpgned3H7+YVq68QsXWTJBr7gTbPTE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ji/cur/iXngTqVzVkSr4nLX1FeQo0VqKmBhw2yy73ObcVu2HcTzgX1cy3HcUoGNFR4DC5h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Mqg0bYSg69RIj0GK1VYbiMjN8S1v2Dkj0IPAGiX/AKud+CW4JeoSNunaC/lC6MgywG7vjM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vLXAcCWKNM4oBfUCse4I5YvcC7UFcy4Fhiku3vxLImCokAfcrYZFdYEVUBdt9ru4NCulf7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HrqMD9cxmwME8lsftKEctdXhfwVKS4zUV7dr7l0nlvHzK62HTUV3nfK3D2ycM/iiWLz2bg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YCvkl+DcMp8E2lLYvzuDqAKAzpXRCRHIo4DkTxC4nFVCpTINU7PhilW2QADT0krSaicTnF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nLDhDQGrYq2kWL0NHa4IoxK/hOibhaeZfLhdQ5V9SwEFX3Bqho1qJUM1iMZaO6iFamQ0B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4eZnLSOE4jOr7rLUzFk3uBgDL3mCFnglxrCrcGlo6qZhkHE42WVB00oMXDk0fM6WF8ksIG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8SwFjKqjWAK4qUNYfUENA5hQQNx4meYpx4iRAHnJqNwBXNalBFNFbJQscKtmDN4DRLUVQ5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Ow3fELFwLthEcs3CROUK9jHKA0Vh8f3EKFnUxeyLcxqK7aruJevNQIzlvGYFObviUqroi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rzMCtnDiLcWMshYh5OcC/hfJLlDj6C4emGBQkxDxNnctWdQAHUq6Yuckb1C9SzS5lKAsoU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OiPrXy+pdedtr2uWX0XnB3BY6B6hrUQGO0uoXmIuvoJgYGaafpKBW76mWv3OghcCFnemo2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lYGXg+pVvItts8SimhYmhKtyxBYu1iunO4rbsjhgF7U+4k2uTiGTkxuBp78xx2pvBEscHa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GWGaGwhIGHhlUqj/tS2hd0xZDlquJRQEHbBCiK9RHC4JT+i47cBwCaMcuprZm6gBi1s3xC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RTGsJALGWKUklk0ryxcU3lzEYbOqSiuj+pk5b1FIota4g4jy5zARfoY0tgcTbXOVwQWQXZ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WaLoYoVawgCzgRNNqqMaAk2FMtEyIAtxUstQouWCYOrgUAFyqJiiogc4Dm4tAJqupymxlb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NRksnTLLwFZ3Ny5fUSMLwSqqa89w4s5MlQsbGC0vdN5lYBxd4iCM00Zgg0p21LRA/iIwTT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F5MfqFcRHl5w3KKBPk1KE3iCtmeYgNDnqNaLRVdwyt2Rq0GOoQtPmtS1AMVfmKpgBdwMA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goe1+5sooZv6mllWR3V4PEy4vMNlXUKxssgZw4rE6MLKypHHTKxtV/M2rG9RrhDsY5Ly8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Wqrq8L4jQWWp1cWgbR6INrqmGBf43Axee2Zuxzf3CsFHpP5gNFq03zKcls4zDWBQN9xAMF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Ro40wHIAb1Gqyu2H+Y0c91UsJsYjYYYVRiVWAQcZdeZTNl1rO4UrZYG4cyvKu5lXIHGdyr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Wzr+fUK2Lxhlbaxq13Kqr4VXGJmgN6lFyxMW4M3XEuFDkBY4o2cuvUvGMpElllqrcRVYvj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ssW1YpdeYkrPV4lg5XwOYvVPl1GkbpXVOIctLdcuocrwINHTghl6LmTLnNxDa889Tf4uHm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9j+48M6xT/haxfOJfPF4m+a+Zm/WSoc0eZfpeWDnz/MyjbncrI4z1EoqzELruFjjh3Ng1x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Gs8MHGHirYXZbjkhVpfiV6vpjpweoeNQHjPuZt4rHuNYtvG4n/kuqvRxKpMW/mW6Er9QxS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37gvKFYhh+YAWSvPcPZOiWl2Yh0NfxGm+4ZvdVC0L0Qclo3xFxt1iOG0rEq+bmc3i4Ga3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v2kWss1FRdxCYRr8zwAhAFFqTSoozXMq6xzGjbBGoacTWWzGZYrP7QAnsM9HqI0RWziKn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CD/DE5RFGQ5fohEUQZC1WHxF6aF3k7lGwz7l3l11GVKF4SUXRSD0/MQuwzzLWOR1WpWQB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xfgFewhiQEdUmxOHEu8epawdQ4pVYIdroPLRM0IrDjxtfVPcRkyjQ+ufLmcoD8xVgbXthb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ylzvOSKxmeLgrGH8pYXrcJzOUl0snLjsPELsG06GbYCCFe/4zFqspKrqyIcJnX59nUuCz5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xnOzJ48QBJRsUR+jzKoMVi3fiU1iDrFS/H3McHzFAW8wMjMF9l9Dry+ILbbdrt7iGPmeYr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PURZWy5dKGw4gdDCbl6jF8HMFGSFDz9TyLiR4wcuIhG96DHEU4hTe0p7XogYWsjReHBLoo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optshZI5uKmZmWL4P5i3/wCUGlVgYYgruiWzaRNy6B08jiWVorVQaQu9UsUrCgsL4gIeG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mhrfmAnUrrwRYxDbcwqyvXUUqxpumVaC0blHK3eMQUvC6Du5YgkcAZWYgAGHfyzFQNBGpe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tjta1G5Fq9wWtaisbvriE5XHcVQfUboxuYK4mcoS8nEJsqThgZS+mWBRXcuMRgCPxK58s3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wCmsv8YfmBvaqX5Fwa3XQv2SzGD1Ues+mZdvwz9Eq8zqhf3K8BeSH6LhcQ2132z+I8c1lN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7bmbnTj1LNNfBohmmnuiV0aNMCGScnjUse63LO9TjGFgv4RG1W9S4N38RNUPtzGs/LGB0F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VRxSQsmbngo5ZfDBZoo5shU9nUoxt/cdAtwyhLM48RporFEozgd14jutk3AsMl1HWwFG5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qQK/mCLgeHRDoR2PULBoeuIVq4osf4hyg/iYMV8sRcBzAVRVdVKylkOYlgKOVjeNFdvcpw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Teb1Lcg2dyzR8iKk0BKXS011Kmt/qBXuOIhotVh6jVgveJVLR7gCmX1LDKx1Uq8B8IWKir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2surY6C5D7gwoJf1McSuqmVuECJxxNJyrNRQXgyvUsVyu4AVZePE+9q5ieCC3cJYtP13B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sV2ZVmLTgrHllBjGuLjkrShbwzQUpeJkUGs4jmN4XQyg0BcFmHOMYmlW+2FBet+YhKr4Yh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hBg5Nx5nF4O5ZSjcu2qCI25hVUNHcz0MvL3L1zvtg7b1xKaU9wANmkgmGu3mCquVG2CV9I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aozpm4MdQ0XsP7YhtwXE48zSdSsUCoO8+ZagMO8bZTldxVSgHFkZaHOpnOR/EoQVQ3cRHD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3qXayh1UTjJTj9RoWiFfMVbgXm+5RkS2CWqpPzAwrf8Rwpo58woyS61UN4wcEAKGzOe/cx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mhggaarmOLqW89S7yKXnmJyFpi5pwlZ4gNtCWUqViKcxNZ4YD6Zuw6fH1CkEatsltZu++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/Mct5b0BxBUrAO1Y0WvXBAqy5GLhYl2xkrE0ZRzRiDao7cVDpu3BDIDecShaXwwKM358QF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v3BZWFt+INtjOwWoKDHt1KTSnOHEWmqyym4XVBXzHZQ9vmVKyBc0w2A5vEKSwQ1dxFHa8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PPmPrBVLznUbZQV/HU5WrA/tcsOEg4V16l5cO5wGrmb1KBXkg6DAkKw5/c1on9QUqsG4/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oCfeofWZeacrMpTN7ZdPEKvO+2HGI/J1Nb0y8DfGOpdFE20Y1rcKulrycwyXavc4ccwK7+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HmHOTyQ2d1BDOZQLePBC83ngOCbKJXIfca2qibHXiBSrqoGaFt5YZKmmbH/uJfs8m47xv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ENlpzCVeW8ZiCgFMuV3ws5M73bHBpbeogbv5iOVrxeodMpU3RpjHBWu4AsqOHqGVgqqYDw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ceyaZ+VfiCOmLGgmfRf2QNyUSUvBHrEuRB25CGg8MaC+VyrGnMyAvzFSXWepdqKuXV5pZ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OQImZg1HIHcDAMmiir/MuBOXB+RNnlh5lsEL2Lt8r8TFXNL1cDRx2vUQGpk267itRjiYOb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piKNvqBa4PUrpjxFnbFY7zFBXLFzOilWnBVEcAYqpWG6Prn+YWwUMj0wMtmTdfO4SdmDl8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LTgVctkB/tB/ENB1p0w7Vd8jB63Lcza9RsnUKrvU2DryuCBPJS8rteWOgCmIKEnJGrnQuM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XItC6s+YaF7oClfEoVAHmIZrzEcC2XJZ0m16DMfIA4r36/tPUyvB9GJQCwzFq6rfZ5IBcA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7ghF2rxFY068TDrmBwPXECNus+4OOjFxKfFT9MaMENeodhTeVZwWbavBKKPQPMAtyOHUup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R2VvxcLB5zFkGzGHFw4dlah5GGiNXbzBNuHzKcllplMjVwpoctd8y+5XAJjJyvXgS/Ww0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vcuufmUO+5QyGW4oiHBDu082zAag3gq9x0xadckcijxUrVuoqouDZGwVb8xK0uGR5iGnPU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hqp8UimNTwGGQXlT+JdBPgv4gYCF9JTpK6uXMZhgBm9x1gHKyj8l0QXOKeMJUQHmobW3iI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WLlkNatmG9u4RZNy1h8RFtRb1O4E9RQU2wKDvxES8Zv7lLxZ8xyqpThhsIGQc+fcTZpc86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AgCIxrD6gow2PzKotUtxGQluWMZF01dTZ+qJtaK7hgAIMrNmAeK4lq0L65qKgrnNxbDxv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OvfIubGcv1Evm8mbeMsbibUcKENQlW3cGFhSRBatNBxC3Jf3KNF3WK1EqqYssFjvWic5Vg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1LTddRCgs5Zw2AeoOW78xC3eeSEHTVWbg0q3e1iTPI6mq1wlCQbla2X5OIYAr5hQuDpqB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DgC8ModlPB4iTPnzuUFFvnol4ALUsooAMXEtsrfE48ssQPI7McRcvoYmDKnCxocvbAJseq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sOWfiA0LbtOo2tYTvcaAqhOILBQ6OYlNLv8SizR4ibt27jwWDw7lFdDdMYNKYahF6JoOp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AgnA/MdaC4zxGOigxxFO1jrqLkrhzUsVMUwrGG+YNcSrYzd0wWLYDkxLDgmB3AoKW8TNj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TDdVbgA8HXcb3eIoYBkYBjdfqYBUCopausyy5c6slgLx87gsKDzbywoge+r/qZKYBFY1XL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3Ml045Rospp8wpWmni+YZN5+5g75hjPA8RZV35S8BMH1P2OXBLXtX5iZsZ8Qz50tcTwlDe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nQ1eoZXAtv4llrtU7jSoieJZkE9wLce2K63UCilOcHUoySqwMThurwzRlLYlpbY64mVDnS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orRSgE8+42Gm60RtFKDd9wtzmm+5mrIVncpzSKYtIZdIMVf7PESCxviCoXXqBkpTlWPqGl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trxOWaHviOLTfPM5CxTlKqU2pZSdzUTCBRL3WfEMpQ1f3NKecRMhcWXMzlOV6hyWnM4D9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VuUOn4lUK7/cXGH7mK53LrWujEGjSYhvDdvMKu7DMKNYDlnTm64j2Z6TjG/E7Gr7l58zA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yZPMxst6njUMBqh1ObV8kb28wMcpUNn6g4uF2byS00VF+UBddx3n7ZazheIOFcRxxfqOX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C8e4qHj3HPHxN6rMUq+txq8sVuUD+CJ4W47jzW5RXGJ9sqxcwLIVuZAtiKbBvSzJuiaKF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cVasR1WedXDFMrcN2B4jAGcEnahGPyRiCHlHHxL7HLsTn5NJHVeFuDA/mZmvWUNTflhnZ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4jyCsFNFgnWIlVcmIbTgJe4FYYAPiJRSFruA5K0JREVxGcCRVXKrCXdcZtOToCexKfloMF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DqVjLZOKfmNm75mK4xqWIy14ip2Lv3ALgLqWFizS/cZK6WPcRGYIh5m3ZvHFjv6lmwlcTK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RARqmuYkotiIhy7Sj5q04H1DxoGMMFP2bLwOYiURWApGMtx3AeTADKEPXFDRYP7hbwy+Xt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4jNVb9ygFJ6i3SqLrFyjMLgrMXpSsaoZ+22UmjOj9R6vbkPQq9H+IRRhsa/qZWmcPJiJpH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iLKg8ZnfK8Qm6vYO5ZR5IgNJvqjcNJVjyEFlnM21OJaFunTBbfQjV9v2+owVl6VxHatlM3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7jZFeS5SVtDLE6z8ZaUC/HEVaUeBAFMmHO5dWQpxzMVVyEihAWcDBLK15xHUHJd4hViNAG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PwJaqrfMc7Xcshwl0eJTdDfHiZCtn1Fdq6ibzqo1ZaYHlFnaXBR58wiYAeGdrnkihXFhMJ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C7MsoETgYOgog3gGqpaZS4Hm9xRtM6++2V6EfMc0uhca6ivNcWZF3Q38wXgV8tstAUdEv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FvLqArTmBzlZyzNoc3qCgZZzOyCVvqK+kuUfDcvdVKALZdm2IrolDG3OY+M/HEreGjUIXk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SVZBXmVQh4xDIwNdtvc2Xa76jvoXeNxN6gvOaIiyTh8zkQdsqJC1NXMNFcwRG6OVwuzM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dBa3l3HULGXzLuqV6igwv5igBa89RVMnbxFHJXfMa1B1m2WANQaKtYAjspBmWlTgIp32uU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uFLRvgmVC5W5igFrog5hSzIsquXibR27mIoLWI2eMZ4jRuz7goCuFjgEo1OnSI1q8TPSg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2jETDvtjgBA6uJMcRWiDXxCRwl1OChE1ClS0ZhqnES7ArxEp4fwltp5ouWhfGriGAvxGlo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vxGVHKMsIDzeo3209S9UPuVBpFgWCgxqHkFe3mU28eY30uIjjL3G1gBMAq/UMl4ZAgsf6g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mx0RVGwYqXTXGxmjkXMtYFGlgKbcVg5gCdtwWcj3HhXmEMgVqWx/6oRvzmo14ZjZenuJT4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ADeP1OX0ysUiQMFarcbCqc+Ip0eFcTIdxLq6OrNzIU48RLbfSeJtwteo1sc4tgYtc/mZa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vMAnNV7lWa6z4gwvDxeWGezGIGrW9vqITs5qPDnisxWUZXl1FugH6mDSGSvUvXLWbePMV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Mi2XrglUg73KqlHh4jQCYaMBHGQzxRCnBXGqzHAVmzHiAciLRW7hlu+lQLRpvvMLpyPvid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B+eYVsQl3DILtxb1KMJWTMTWTGu0TGK9mEZWOMqcy7utDibZfNHEApbMGSbdi8HCHPP6Y2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FUkGt417hdIvTBrxB506lAW1nqUHDTe+5UG+eOI06lwvYyy6vX5i9biwfxUMYL8MoLn8y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rnjEUxeDwxKULoj3t8TQZzdTnLvEKrweI7zTbM8wqy6qcN6jWi4Y0zOA5ji9D4zL01XLLG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hPN/4vl54OIWVePifAdw3qYdZ5ZeGtOpVb+1lXVIQ8m+poJqKt0h5nmsddSs5rXMOMeS5g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kCKP9StWUczC3kjkxvcXGskGJ0/ctaax+ogBZMXBuDa/HczwFxcJ0VJlI+oWaRZa1TXMw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EWqrb3+x4Ji2rarV7XmBYpQkV5IoNRucGWJ6CPxEVKqKGPn7gGD/RDaIRcGG2GcM2ugTF3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qGw4BxBByfzFI1zqZMnGu4NKUrxZFclVWIG7PMVgYFF6ibaWB8SsfMwMk8mecQPH1MaEr3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RMS7lUdMKXQUIAwWwx8xupay48EqqBUHK/q4KCIl7l7gp9W5/IiNOTGYCsGXDDuq4QgsWp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4BwNvZNfRgieA5i5gZ4HtczXV7hHHqPIv6jUgZX2l5lYCsEElXGVGuUYzBaB5wtyqzJwV7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R4P7gsI37iBNvDFLaLzH2uNRbsmDiNXl7YhxQeYhhtmY/qGxdmB00ax7iCoD8MttxrxKvJ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kIY6I60bTwnEehTcuFSbjQ99U1NM4t1LwCM3cAbLag2VHoiywomtSoaC9W/iOFNrXuNDR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UJizx4jXBb/MeV/08Rci9FIMhdNZ8zBQmmq8HUVVTdy78y0b1FvymQZgWQ5iqqW0QTeDRE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aqVsrXMNjV/qaabLc1HHl11LElrArLzxMZsb7mAmnEvAUWGDKXB8cy2pT/ctdN/cRYtOTE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CXvbVC1p3q1jQlGeXEdSop7WC1dXNBuLmqqZtLxuMAJSItVy11eecQuVvzL9D8yixT2Qys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VKruKqBlha0p3cO/+uFjp0zNqLxBBENRKQrSDFcrGTxHtXMWwq9ImUZYQVUqstanZk/VT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KLLLNHMS27px3G2RSGIyiDcWxsxqWVblXV0FZ5Y8G251guvcrFg0DUTprsqDm7jzIf8cyr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rXXZDTS/Ff2gNWZ6tMPL3doO5HMMqmuA8S3FXYKJFNUhtJjxSeUp17iAmH7Ew5ToOBHL3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5dk/gSnIp8XuYd6qxDtQe4HoK+UoUPmQiX3SAugA7pLzMFbdsVuR9xc0Nbu5amx7YgQUam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Iw52cseVAc3LyK1n7g0qLueFtxG7qrvc5RrVRAIe0xKKXplKG8GZuxs5Y+g65lxBCgw1iE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zvMsVlxhqUlDdZ7TRpV/iCIrFQu9eoUZMvjiXldH7qIEDecwtizXMoG+HiVF6F4YEGh2T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RdayblKVVdyjaSI29+IiCVfG2bhZDZXuz7ma3WYBd3oYK4fmZfGPcTDVL3KlW0RrA9TjF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ZoZRvNhHwYTcRap/MpHKvglN5q0i3jP1LJfN3jiVgzZxcFtGc1F7LpzBb4MZcky578XNg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PEtsc1xBbQuO9S7XQ/mNjtrxjfmVXxqiYeTxBF4BGa4mXd46lqNtdwyLV9VA3fPfMsqy6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jO5YxduO2LoFEVrLNqyvNxytLf/ahrN0LZgOz2VfuPsTk/ELxf5gR7aTiG7VD3xOS1Mg/q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Og07KhuYtyTd0Wa8plRFmanOFlLzVTYyXS45aaOjzKlYRKH5IqW24E3M8Y7L3Nuwr5mlz9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UQtoYxVKYHLMA3rSt5X+ITxR9PUVWbCDlbQ7/ANQul1FrSQOLvuXUxZjDA7EW9wq7LHyzB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iFVTPpSN6Za54h3RHe5v4g4yy8kHjMCuCYvxC++IZvCQvbleeoUUFa3uBXl5jXnr3HGM3U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9Q2XZ1NlVvEBhRPUcvnxNvTNDeIYXiZs58Msxoi4Er4mOfiVrJnDcXGazz1G8rzqriZcmO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qaCGuJWl5Ovep0YrFSwo3MJShDkEVNuOoeqUux6SxaDJ2yi8ZYI7MJUDBeVqO1V6ta1Pbc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5H9Q1HV9ar92+k5J4nSD/EX+AY1sE/csjdAAHq5hp74K9+pgTKi/mYL0TSnLcDpnuZe7f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y6KPTEhmlmQhm7CNtBXxLguUdZgw/iArcM8XGjY44ljbJClDOK9QItdSnP2ShZxuEMJjlg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OZ4gwSiioEuxKibwVyyqXNNw12Nk0gXD1mJlvFUaiaFVIU8q3DVcjBZpTrmXDShd9xBY5E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mcZFsW4pnxCPu5f0OCEt7Suv/ACCPMQufsxELm34XoJmrFGg5RzLw55f0I1xW6h9i1eodV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iozdKOL3HSXq6MSz+zU0ue4dKWWh7gVsrxMzNX1AsrFcxDbnyYzDGvuyplRC2otKYfcta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+ZSciUC8aqYv5nS7hOSJwjMGN9MKwK1iXUj3AJaOTbBNKnSLOhUoqsDiMaHsdkqwMHcWEj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56lnMaKuAWHKYzLJ0eZ7cQDEER26llvvHqUoTeJRscJFZChKcDLrv/Eic0zEqUf3K3yxUl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ojAGvPEQTakLoxuU+SOzGfMwwuuCFiEUbQPMq3l7iYpbWbGl6gospfzK9h4lHolGXEq4TV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whsvPJUseNdkoHHmUW7NRMwshKAFFYZQcAEutTUUS80TvFwgjBlLt1x/MsF68yg9RFlYYI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2Dz4g7Q67gJawzfUGS8JV5WPhjAOrbJYoavFhE6ALoxzBEopS7xFKx7Yiuvt7igyWXAVbo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iCrHEHA94gCml2YyxXa5p95mjGO4re2UzufE2Z44YigqLzd+WKJvxMJ3MGsvccLT4g4V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Y5INHadyynbvzDJNdkscuSp0UG7aPEAKHrlJUl32TNVuQULKWn1/gEzYXMeooJ9iqlrJsw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FxbhcQWb1fdtRDbZfuYFGWxl2qzm6mRjUDOhBxctZQVs6gCaF8m4oRQa3qJErLiO+I9E5G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JY09uoujhMy7/ADjNykC3maKdcTIFN49TErpoqY8m1sq9EtuUqkFbhslgfuNLFsMM24sQE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WLLAwodHMKtKJyuWMPBYp5gqb64jzIYKCPApsyvctQLoHEeUbxfqG/dcK5aBdsHZcfB85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Q8lYzN4ZXdTY4a4nRaXhTmbNDxmJwoBzAOgHBAJmj/Euqo7yzJbwOcwNZy9znJT+5Q3o93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5sJWbX+5QrjHqIVl9v/cRFo04w9wGgmfcbpbt8RaA1fXcvVrjmOQH37lKZBRxiAZDxpHW6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WEBKEF0tjbBfFpqw2M+I4SsU3z7gCjgMF8Q4Io0HEbypdj5isOHY7i3efFsqkmejmcqYV2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BkN0HExyHfEEA4zupnTThAUCsLOhgWAGTLUV5r43FMjBev5hhacf+THDgZvjxN5asazqJp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dvcMthtdkVrUT9wbLa+Zs7X8fUTO3dkKRWyiwhN0b7EHgXLjsllDjnUpZcEONeZjmM0Z9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eoKOdazMeephMZN3/ABPx4GYDH0TmmGbqmIes5lNJWXxHeDxc3gPfqGHG6+pRRir7jeKaB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MbnGN/uCcfhnL+4FrVXDRijUvrqHHU+h3iVRDK9tSi1Mc9waqrfPcpRCW1f2g5M2dy6ax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nUOi7IYGhcTPI3A5xXiOs0zDfzL2jJ/JAbsIbL1ykXIZmI4P3MBbc95mrAjaZCiUXRbChr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iXUgMmxMP3BQdipyrllbZi3n/AHIBEKRL4/0SgKwtE3Sr5ko3ECCFtpVo9S/0iBQTolAqv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vMCstJtZfDcEX23DG1ggbA8SitNwvLB5jz6mf4oAmILhNSwXzADHPmW3VXmYWA0eZVb5ic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HcNi9S2wfMSltLM2bW8amoZo0kRaQDmCrK8o1Db5lSKD8GH/vMsK5dsdXtal6yH5uUXzKE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YepaoHErhsJTy0uDERBMZvqZKYpo67BEpSHsjnmiHSjr5gUUGGGpol0yIfheUALq6zKrUr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UrkJVVbglthN+4HQHiOhwjWe6qNxURTASsK1qUO5ooZeZjo0ucISt9wQ5PicdNZmATPJEp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UPTcqnFLELlshpQKyCwrEjV1zAtKq9QgqUTfUoacuu6ihCxyDGypk4vvuFWq87vmJB68Qy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D3AtQjkdEUhwnk8E4nC9sD68RtpxjbcC3ag0HM4utdTFM5ah9QyQuysmNLoLcS8uXXcx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l72seGsuoC0r5ZgBvuKxTlxLKxmupYH8orNDu48FA7YEQVBsIU+YZbQl6CD4JwC3FQd4uI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itp3UBQKPuYNe0UNBWOZkZdxqrqiKRtohY38koEcygHA1MnMAu8fEtYPc2bMw2BlyjuAJU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F9LC5n0/cUMutQVjzoeJldBTGJU4mlVgVxCwHWVqIWGu1qHksDuYoMGfEfAU9QKl7MjC1l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eWUAUBtYlrY6zFUoQPJFBFCkG3bPXcV2KVuCjZQZuDbw5fmKfzE0riJq+OZu5uON4xEY/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4nreOold5iKy/UC1iV43LcQo6cfmA5h0MzLCWw0oWyj+2ZSlujqI9MpMjBvnqNm8Mwd2R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PbzKIMK/ccr8TzKyQHFHmXrC+Xcouwy4g1iquJTcKN54gI5KbYklgGYDFqZvzCiBG8PCTI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kAjkFE24iYYDTqWAgjau4oCRHu/qVsNKnEzyt4EoMFefmbpbFO4pFs8RQFvmmIGN0mL4Y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8RAr7EsBqr6hDmvMGem8ERwFFOYO02bibq1ZuJYfwkRYzWmNshn4lUtNRr1lLVNVC7Bt8k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3pXmcuK8M81uPFrOuomaoTGbmAbc3LdMhDi9cQ8hZnMSzkzzHbdUfcRS3xGrfdRSwuIcTd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O5TStThlFYZcY3LEMl3UN1WKLwrx1BMjbX1mJVgpBdLF60wWHRiBYZu/+EFmc0bczywC7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sLwM5Z1EA5p0zIcg7qoXRT7iIUb/EvNl3fqBTw8EEZUcY3NFsIX/5/UMJhfNbg4vnGA59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+ylrXUo7o8MpsuBPipoEOQqGbW189TEC21m+o7wc2NRLKAVzcCqFmOJVBWPHc56pAXncq1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4ji9PWfxFQNlfTGd0ssb/AGwq8DcYXABeGZ0KYrEJ6zwFKyvUa9g3ijD93Kgl4zAorkziN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f3Gqu25Yqn3AtKfviDhxibb+4OniU7IeM9zNNYdRc3/ExSjJDWKnIo+pTTTlfub4Wdysc/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FeiVsyEzbW53md8+IeO5e3m+Jxkal/dbjf8A5CnqvMPD6jvZW5u+q3LA1Z3LD53xGiyu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rfSTnbV7qGSVeM6+SK5cwOup4fMcFl9S1ptRDQaObxG6kCtnE5OXGGIY75gYC4FlaT3DJ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G6BjoaKzGcUNaD9QAjXEuwstXKst+pmVZg0DR+mZl1B6SUiEbMlUfUS0sfsM/mVOxUpZ++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lHmR53Cv8JZrMQCKl1uVCtcEAHa+JU4TNWwuFyv4Jsm3lL5zxMmO4cMA8sQF835mar8zyy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3x3c7ynjuCPNdRD2Zd7P1FZLo5h1TSZrc8f8AGwjpaWwiytr2ZP5lPQi5G6a1HWMy0BM+5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CDqOHwWbPEJCiJyb7YpFW3fmHTfbX1BK3jJK1qU6KwTFqubXuMfVL48wYaMHqBvSXso3EO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IJekY4Mud73E4dyuzHTE5Vcajssol4c3fEC9uceIZD24lM0Z4gYLHLmXralFqtGiZV31P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RqissDm0FYOfcSNpXuY4DIAzXn1GiwdoLt1GmFSSUDUUqpYc494q7XeaSzd7VEF9cCvUM9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qDwWQb6Ir25jIJNTEDKH+4VLJohhPeoQBxbhijIEYo4YMzpzQYlwPz6g2A/8AJqzvmVFPP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tDHUEZbb5mRGfcVAoK+YEoct8bhZVFsDBMK/MycFN5YB533HDfxARs1ARj+UAAtK3EWF32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YJw9JEL0u4baaS4VFQgZ1CNwahNoqtGpd4N+I2aL9xJeM/qZbGpexMcTKNtIHxRcuIiEJV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R3uhM/wC5Yt7GZ2drgeJdIyPiD4EXef7yLNChmrwNVtqt8SkD7bS0Gu21y4prK0s08T5RL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WHphWV0dEXVbr4bhgwTtGDqrbnUMzVPgY2U2ttIsFF7BYjKPKZOLlxwf9cRXCn/HUF2D3/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eM+Z/EvV/rF9K7JU35amJVz1A1wfJFltd7SIoxZStAlAustxAQ/wRAFJ5l4AP3PA+SPIL6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0b+ksVa1y1HRhHB+zCauy9ETIYMp8QLBaubi2gO5ZsLWctVCsKH3EhvCJXEfRiK+qlzWGO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Br3K0M63iGXBKtr2twrHJsYk4TQkcZw8NxpU+OCzVVxuNMRMe/iDN77tBF14WNylMKctT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1Fu4jlQfEQtl8+YMIo+4Pl0iVentmhABZLlOmf0l10VzTKkLX8S1tF8zNwKFsbCLO64iIB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YFLGQ6tgSdDm56mYuc2R431R+o3eN+czDD1qcdHXURVOdys4DqpoHBHnNH/Uw1aX1LxaZ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9xwFMGVo0aj3iv+vE2ap8zNllG4i5z7hePEWxu6cZjyObqUH1q9scJNvEMFueu2aKwU58k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BgoyjLyHtjmGS2/NfiBihluo0Whb6ZXVD1j/cRtXDK8QoYbDdyg28eY22ZK5XqJbeGt5jR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duZX2NkaHkW9MM6OLc7lZAsvNygFau6eGFDajbjGIDa95TFwaWhmiyBtUxhEgcWKGcwa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agHzEsLNZYNoW3jqX5v8AiIGg1shgwlry5g2DxSH6jwlK45pjY0N67i9UpUWRpbtwR5eIr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dEDMVaG79sXvPjBBru+xnLqmDggfu6lYwX5JnrPiXeLqufMyu7fHM4L3NdM54vzOM/wCpt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yXfMxVrbBzZ6mwDN8y9cVxKvrMN4TPUzvNnMLvxHB45htb9sPlYG979SnOnb5mWhzmpYVX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U0UjjEwt01WPc/frcKOMVDxvqpk3j3zLMdee5wd5zLpM5hhHWImPcaxxjlmP/eIreR/c0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OsxAwLbYHaztcAt4VxMBGQOO40LSpwJzqCNXh3LNhrwtlIlDlcQI0RZkhKlAx6zEiD+UQv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9eH5COc5igF2gAM+a3FaCFBsYD5/uKQKBRAMC8+4rRmREeR1LUeEz4fcuCb8zJA+o7B+4q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zdsLKhbPcMgrceAb4OospxuFay43F22ThMP8AEqLiNhVCRo7oHUQqvHMDONx6G2dhhxmKC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cU34ga0lb9wcxxdy122dQafb6cH7qXAIAp0xmzfg3ZFXEAp4SX5A8TZs4lCryVXpjhV3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56lrSjV75Ylu9C69ExInHQv2sWAr+oDvqtW0fB+4VRxtApLH3rb8H7jLFF9zhrW5URtD3L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uLTipSmu5pd/iFVwCCA5XxL7FlShgz8TeVMu4VkZTiXUOIMBlZMR2p+IKFZxcr4V/2zTfX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NFpqVYRg2EahxUrStN9nfsipZYdM73Ee1+5fZ7uX5V7hVhZd5XxHgWpcjl5itIS50ahQUw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YhELlhQz03KjwqPtpH6mAawwCYrJiDLshs3TuoWS2+J2fmALDXxDYYz3Apm77NQyirhzd3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KaC3F8ywbNT5l3XxFDYDBpb3ULySnuZGkz5lKnASizCvMbWpcFduziWt6iuXH7jaKIvEq2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5gFENdTa4xGubPUpqg9srOSda5JVUfUIl6CiEDVgQAeIAfTYho9ZYjjkwLU53AiKoumVet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ZdVuG11IPx+YLWfzBjjDq5Y23F9ws2rAd1MDHwGJG0g7wmDf0Sxw0wo4LyhWjMcBw6lE1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W6HyWNlDzDf3BvtAIol+4Eb8j0JY/uD/ABH+mH9S3SVzD/aH+o2fxJdqdyP/AEeJY/hzD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Xzv8AVEWmr1irVT1R/iWFX+KTFX49T/ysC5P4x/FXoSsx8ZYVrL2HEEgAABqXm/xUF1bHN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cbd6lN38ED7+mIMoOEuU30YGbTfiI8/olnP8AEo4vRHKWeiWdXxCxKHqWv8cLgt91KsNT4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rxGvhlk//HYguT4n/pTJn7YPpv2zb9BZ1l6Z1p8ztD1lN0a6tgTw+WKEU9KLF6FlNWC8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c2DjcsD/zRMe7iNgW85rMRdXZ+4iON3rmVjQEd5zjc41zW5xz3niGW3HRhy6rzHIHLMXMh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tPEQyUPGJbIwaudnXBUBVDPtlWKDrsf8Ac1bm7z4gDaVbFQtThzVQKzMn7gN4dQC1TPLzE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3xiZMlNMd9NlSgC1hz1ONm7u4VQSjm3UpALFvzEGoNzNGa9ZjSsRNTFhboKgwiW3zAyAu9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KwhYpzzKwNN55hV2JTNrUBw2KHHE/FaLuodnwtVc0r0YhZsbrfggaFqdEANmRltCq8dxFd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zgeJnZDaiBu20/MrXC25isCn48xyVu11UCxoeXmpksy/UzlVXqZOFCfk3crRaAolhXvEoy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VLjjqCVkhW9kQFOIW6uvzMp4qYm9GWLjx1WYPijcPNnmHGquZ4M+4t3uDg0Z5g7pGULX55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BTGh2N4gbfUB7lOq3qpmrHP6jdLx1K3X6hvPOo7vb3LuuTxqXxeepeKEFzeoi8zis3HlG5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dym6xk3cx3N6QDuaW2yX8kH3jrmaSm68TVuGuIrlqpa6NsWMXiAsclBVnqmUcaTuY0LVcx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xgnfMza+MYBQ75zDUN6xCNdyRGSGcvl+CYbC1VIMWUILMSuHGNi3mOZJNUXmU0CiBge6jr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ixZ/VGsy7pScjCW7n3E0/NM+M3MQ39KSjHk7gUYmAsgVPm6WBe8TXmszgc5iUXfEwcw2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l/wCo1N06iNHEOnNcS/m8waHEavj3E56jg/itwUzoly5vqC7R5GtmPm5jAi9q2Pr/AEniX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AW6yYuUoZwFeCBLXDUOC3cux3piXHeC/cCDgbPBH+2Pg4PqUA3gL54mBBF/lKty1MVQvZ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ZTfUAIAPP+NXXUwiQQX8sNN58OIb5p5OIAXiUO7c3KWuztY7C/iUu23xF2ZPcJRhrHmUS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+qgzlwQyLg8zNjUQ1xUQ5hy7dxu23WtI8SDCIS8foJTVZvX9RT+km3+EnaJ6Jv2s4LrmL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UFqZvUwCENMxjqWqTHnuCxC7wiWJnAwU/WG84iuKyvUNMryPUsqY4jVncq6znUqwMEpR2v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GCTYPu5w6xTSb6lBEZ8yq8BvzKQyUQMdI1Riz3MmzCcSqtnzEW2rz1LwYrEBk3xHSpT8Td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LEt1rt3HsnwRN5beo0s38TrxsmNA3qpdvnvqBu3zDlKGsTIWW9agNFpIKt/xcNhYSFcjR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Kttt+ZbVcYMylDjMTWcQvQxLuwMRKmFqmIWo9MpWfbEjh9w1ZfcUClPcVoPmc6u9ywa3yx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7+2DeHuooQYIni+WEpszvdTLm5/zU5B9ErMflEjavcE3NX+kQxSnUNwT4zHD+UgxmTWZ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pwT4Ughr8ksyjhmHaQ1jc8Y5lbDpKBdqxmycIXuMsw9OJjgnIiC2nNGaiDQqeKjuS9jGz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Voli/xAz9iiVHxKlozLxmAXL6lHD8AwBlM6pQ0BDzEd/BiV2IDyym7p/Mzn35ixop5ibWT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qT5ZwTQ/sjmGbn+kG2fMGgFMl8w6Fe5fw+4dr7mfNz3Cz+8SKt3OZkwnzKNIr9xTuj7mB0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Xdy7KvuNirO7nQ/uJNVNl3B1e8KuV+npL/xFa/zxHBxfcY5LImS/a+ZpSZgBh2dSqRDn6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bvXf7hlywHHt9zS8Pczw3WLNQqqOMeIuMmOPMDKGAbwxpxnr3KHOErUSh7xLaZXonRPNwN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gKHZEutrG3+WWb57iKNa/wCqdVS383KHKFs4xcGmrbxMlZzgGW2Dl3zUA2Upcqz/ANXDD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K4WORpxmuYil6bRgFLa/EqrvZiLLZ8xMO3GW5VKjo/wCJVlBhbe5ghir3v4i3ec3zqUBOT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N30aJR27z+pvKlZZVdh3fEqm88sKQD6YBYDWkZWWhW6P7mAesZ4imt0ZPEXK22O5qk1EsJ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pHZy1uBAByebmVXGrgiph0dXEsA08JrzA0q4TBqIu6PQwrZXzByv4l004Ip3ncdXd3KbYT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mXr7uDdIOlpTVzDneMzfJbzcKKH8lwcHFy83guFZH8QCaVN6q46z8pnwpKvdhrLOHrmca+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B+pV4x5hdXrxDCDMKY/M1vLOO8TXVcoyqo0eZgabuUWG/EQ18y6u9FETPU4o465mDa0P3K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CrzGAuUDEUg4/cvSBvmGCs6zEX1DXqJ4A/csDBiF5OsRLTG9yh3+JjRdT59TjdeIYKhhK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sF7mHObjm8RupQX6gV2V0zJg1A7txOc+tQFmMlwj3Wt8wA9ExLJTqBYPDmIwfibFmbjRso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TOZi2r8PcFLxmpZRnMvohdPXErVZme/qOWmpwbTCnmowZTaax3b8xw7mq2A8M/q4T/iYH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iZcGJghSFvtihkVWzG4F6lPNcsch/DMeMAdDKwNLnfMzAjX28H3C8kq5yHiUAd4zDm2uZZ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UY4DCCTDPgSDmtHPmZ1eotIY4ht0x29EdhlazLA1xzLwXzxEJf4gekbKGRP4iuNqvuO93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BDWpcA4vkgLboxmBp3i5jLW8cnUFK0tVafUwo0PMu3+SWDm6Y4XNweYQMZ0itlau7hymxx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OPnzK1QIQd2HJAVE5eoEo1+kP9ylk0T5Ib8Srxd4iBTMGzWYBgdvEVaAO1mJiN018yscKy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ay5j0bz6iOVbXBDBeHT1AFNRxjGTjuN1y3BpxuI/uGi1UB0qExTE4svHcMi1TdR7z9Srca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s1Da/uUyw1qI533KuqGJLONTJe4nS2XLntGfUXuZndAGCkFH0icieyo0RC2WXHLB5Rm6Md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RTcSYF8k7HM2ldzCwSz7hNoalsBXUosoS7KGYALXUp2KHuYi2RG0FONl/Mrac5+pS0vEQ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SnMKf3HC8EXzFqs4l4vnqcCp2R3gzjMbBdMwHaVXAT7lyiA5MPIbIqyV8QtLtlXCxWgPRU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tRKCXG88kTOIOjKPxMYLZ9yoRp3NFdx9zhZjzD6mtN3dQM3MKYgvzUwdMBeJow+5rjjEt7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DvFhKxqz+Jkq+4KIX8dSulynBzxADO664lY/iXZjXmDi3M4MVAHqO3BBepfVb1HDuNlnBi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UC6kfQgK5Bz1T+5exfFTRALgur35JQ/8AYl924dxyusyqBoC4Zy746iC0MS6MBFHRkPqUb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/uI+HSQMiRLowtZbqb5oI8t81VSizJSblHGuiGVKL1Fkc4/7cd0meI4Vi+wl5HN8ylx0b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IwX7alO6ja6Oh8ys990QFTLeGLdqu2Ghy8j8Qq82LyRLAZxxDsM/UKNiwpb1AaTB0eJjB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aqs8sDiqvVwuzOHbU50BqPVGs735iNsV6bgBXBVuJQ+Sm5h0vqpQYrWZq7KxeHEqnNtdT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GxM+4Fq+vmapOTFDMQ1kNXAwWaTA5gyrpysNqy1mbUlBlVmqDD8TVt3f4gi7DiprhzFp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BlMOfqKzBPV5iOTVxNN5Ki6dLqXd5OiUdfMpqqKmHmvMun4hmm4dlMpaF4gYffEKe3Uwi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7eYYrdvc4qYrqGL7uNVhs5SAK3e8up21tjirM3WGYTeLxUduupoLpOyGReyYDCNfEqgzN5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MCxZ8waxZjcr2y7yv9M1VmOfMOkzc4GolC0vxHLeJZFoQNDq6qYrGQzmFxgzmcAX1EGBfc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Z33NJ2QDpztgNVPWIXTuo86qdnUxivpge6m93DR+oZu/xGiAouT+Y6uz+pQIlQ4O5sGKqN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UAvhGOl6YjYKLLIaRszCfQy6humk9QtQCBPDmZKpRuKozxriCOcwur67mcbz1NYpalnwz8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xXuM0lNSpRzGJU6ush/MoELq5V9rCuuZXtQPyTC63zNGCHEyC94lUnRZAj1XUuY55l3ZZc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BMUn8nM4rC4xHLt1xOH6qA0u/HEpYpCsmPRLBinHqUUhqrgJV2uYW0JqGm+S4MDbEchiB1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nA6cws6PcdZYMYgWaviFlcv6mi9pctx91KkMF3Kwqt54ZiI2TFa5Y5av7gvf/cqOAKLbP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VOvUsKZp1HpeNEsq8PcBolLcTL0ynnBDp1KmkLQHipwPUu9ouPEVaUQ1EVag6mnaH7COu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1Br4jKabfucmvcErHxiKbJuABNDtghW/Uv2+WmUik24udR9jBLsO0Yx1XhuU2wQvab7Jam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HxCnNdTBq75m6BHuIhCzg1FJ3C5w/MWChD1FZyVx3Fm3HLFY0qDWqLZmrkuAcoOR7mJkv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LGrqbOMaxFllu8TAg5juxqFYzmlsqytQTlQspABdvMQt4Tg5gFhQXuVCm/TUoACPKTBjm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vtLo1YLL4jZ5xOdxqUNRXaTVxrqJdnxKANBE+YlUv5gyVREusKB8yuW+3hi4ozcLcxOxB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XR1LNYDG7U1C7mKS/mfg6hXG5V1a+4C4YgOczcKvuFPKwMBIiCV/ERsjMu8RM5lHvMc4z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ChBoGvcSVQIq+pFp4cxF48TTRHJmc4+mHPUcHiJTub+47f3Heai5D3KXBOc37jkggpuLk6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MeOZnU5zvcpQ9Ocw4wRzz9xa1rzLAK9RYrzENmmFVir7l3WMkNaZg5heHBzcF51MitfuM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ZN5YlvuCrei5miqvghVjVXqNW54qADlDC1HNmxgu3nxFbvrSwsu0zlqDVgDnEvD5MscPDR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rAO68RGrFfiU0Nf2JRx0legXRNkqAbra6gJtt7j8FxCk1jBUQoKFO9+oGmv8A2o4YUL1dw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1NuDYZTn/cFBaVDVEC+ZV3OXDkgS8pYvvxMFjo3Fy2hjUaNldZi4oQeZpsq+bgvIxeY6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nv4mbLp8HEwLRutyrwN0vzAa4K/cABSqyXLoQSr4lN7xe/8AuJ+TiVht6amKUMS0pR1Uy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6S81zXcDQGB55IU7NuGGrrOrgKul/IigbKZiTuqmJM5ngL/M86T8y1l+h1Azb3Y1NHFnBE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gBd1uDTf2wxYXKzVFeZgFupisY9MDNVfMbG3OZ+nEWL2vES/XOZZoycwxnNeZeHIlS2sad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mbrS+Iunn1GzablZLcfqVvBi0th2QbS1R6m7qgfM86dBc5po8w083LpaXniXcGsGfEEK7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MVqNpWnNcyyzPrEGg+crMhvOpfWiLSWYi8LxNNXAVmDZoF1FQULbFahijqFG3G7gKL1rJ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bu6zL23N1vO5isw8uTmV0Ym9wN6f8V7M8zmDU4z+9y2uLeOoDl8TD31fMxxpPqKhTHEuR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RNphuAb1019ykfenmC0NRmKq3uCackUstbhLG3MNUW4nBruV2X5nH6mRfDROcEXLW+WLnT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wwwfhzFQDBqXUEIdY2fhiHfmqIhFSh4p/3KVltl0y4eA/MbAMRZL5h9sWRzKDPyhdEs5x1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t4ZhIKBgIZFPqDBu+YCGMeY6PGpmMDvDCx/KWguHJDndzMQdEQpOi4L8xFdimuZSgtr4j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rB4IQIqiFpYA0ZRlgrqEcFo+4xTWamJOO5g9yjID8zSKq8RXmtRLXs5llMr+HqZmxWPcpx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CsA3JeTqVGaagAmLV+CYrYwkHMrUgQtLa6a3LnRenD8RvDPKOT/uovATcxO3D/MMAxRTAN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ikKsndgUPtJb4ArATQ77cQPyi+SeMS17a/HJLwwxtT9H6kh9jIlLGhy4i1Geb36SBL7hb/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WuT/2XrXS2Fll1iFnKzqsIQyFzLZNfMQcb+IyOAmQ6UMkQOaU6VQvi5b+dNho4axFPSs0E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+eqQ4RCrgk5fECD5DfmHSsWgTV0pfmot/QHBZB3Ciy9Vj+IHs4jPlhBgR0K3slT0MGfpi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AmalWD4lIGDVwlm4H7qXbaeioQ5sS4AG1bZwMNMdkhdylIVmvcWTrtEuPC+4Nqu6nmxKt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mpYbdUiO9T8obNbKIeP8AmMIOOIeD4McAliKwkjuD4HgjvGO4UuWGQoxE5mWBKSziHi4v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+Yb5hzrB39xRm1vqJZeJQlHF2l4jhTfuMXuuWLFCs8sLNY11Ob4mcAQqimYvJiNaJo9zLm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IZnwamY4nPCWZXn8eYhVNOopXNy80S85qVnMuZplqXTTXmK0us+IFHPDGBsUllPfUvUyP3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l0xxguaM3uc0x6urjbIffMV3o9TDaLnkY+AhTXviL1GsDrYzhwJrVvqWGpd6ONxL2XHik1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5NUkorLFy8axDFt4iVrmVTfMUBfX5iNiPuetzneJksQGnUWAyWxW4DERt7+5hxm+Ei3b8x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nI1OdxwYKtuUIdolXKWryH5gC5CrvPqIr013CyVvxiJbm7u42Y1Blv4eO5zYfeyBet83Mj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8nEAja3KG0pJW6NcxNBqZJRXzEKy0fogKmrxm4IyUdMrFjfEKqUDuYU7B28eYZUvPwniY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bywHC6Yiysd1xMFmuTcH72/xGmigBqubhaPI46lXduPVkTQGtyryNeocOe20rJS3ghsNlG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6SFwYKAPfmG7priuIVjh7nONa+YNcl5zcrhGmp3QKp8kvLOc+5QmMtRwuqumuoXk+a5jq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VXbOZ2CUDec7hoQmyjA5lbXY8d+IGs1fcUBgbwyTvHEprFF8kG8mJeq1zcLpoK4i5NPqcb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+JwwWMTKZja1j1LcrR1Pf1Emh8wzoD/uoYVu8dwUdrhhVZ8xxvfmCojKeC+LZbT55lYqr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xnUoK3BChxOsFMN4z1FztzzUrGr4zKe3fJAK7LzPH7hm6yx51WMMQHqcF15iIN8lRxbeIE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jQhzLw5qBS0PhngYYaJefDOEbK7gdLl0Y3B4l0l86xAp1j9ys4+ZTsv6iZzMCwYnrKT38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NzbqfRcb241GSza8xKOZ/LqbHUdUYA0MmWDQbrdxGSg8IqYlmLI4aGYFVGrZy6lOA4mhW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gl9RrBdn6hq+/EznWMygX7EDOdRNH5sjlbqVRj/c1DYzCOCya/wCMTSdXeY7N030P4/UZ5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5yqWtMeKhodx3WPiaHrccRaGl8F0fcWDU2zCWd3pBg5+JRfh15YZ0D3ArNUai0MxAtnwcz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MysQNJVcjnctoNWj/Rgk7DdTKDJd7jF7qyoCWDBxAAvcWj7slljg9R30mswxLHreoV7u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RxzUCarjDLpuUVSrzdwVqswYC74jVQNMEK5HU06tdDEejuc4hyXIUgsbrOJgKyR9S7KMep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cQDu+IViKBhZl3Sjwx2yrZ6cP4mJFlh8ZgFWiZ7uBQrWT4l26gBXVP3HBNwjnWTV0YlVTg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5w8SwolIUDBgyrRwpc8oYKXMcJbSpqhxK5HHCeYfCNwKg2u6mHQHJ9QU7wBNOGxh646GD5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mVgOlTpzJCxw3K4XdZLvMWjFwE0CygrcQWyrDNDd80IFrG0I8oXb26hXpIlxQ68IeVpiLu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VUWW2U8o8rXxX8ayiR+xaCDEB2MMFKmwLxYfT7DEMpWq+qLo8C76WZivylf5gJSf+O4Pe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ByDDkTZySF5giini23j5BgQhk6AX6KZH6QXNOztPOWoqL7UNCiAwFoqtcv5MV3NMfTdx1a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TLGYtC125YdhPMovf1DA0cPMpFKxxLtt4amSoZga3uql22bqpbOrcIVWIp7nEYAWuEipYw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VIzk9EFFMXFAOI0FTYcwcC9alGjVP3LM5nGlSNB48S3Dhg9oMZsI8RwP4lOXme8SsGHFlZ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v5hYGONylZ+ZcsRzFEneM0weE4jDAfOdQAsSuIY1FRLipuE48QW0/mUALfuKcKl9GJId1R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+J0M3pxHWJRdc7zFzXMVpWpi85ZkrJiJXV/qUUDEqSnPMFVUXGKicDOyU0Zx1MlmYwu7zA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koQOSBtYJdh9TAt5gDRmIMo8XBau/iNuI3f8AcUAK2xTrXULvy1C28j+maHNXURWPcCpPp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cnXmJd766jdr/cWvKZiA4cMqs8eOJW/fcapq3rudrxzV3MMN63HIfxMYycrJWcB/U5tPq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GSqCnUC+bp/2Y1Sc6xE5YV6l9ip1AxVY31Ed7WfUd6Ow3KfH9RFHW7K3ALUM+YOk81ULrS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8VAazt1mbazrVbmTAI5SbgWzV7jypeGJTl0eOPMcUy8yi7UY1OFt0U1BVJdkOHaZqOC1HC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sTMpI9ry7mNnMgI1tzZCJ4py1hZp2YoeWFOFL3iF9mBprnFM2ODDohjl7eYlYZ0GtRu0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oYOA/wATSrt9wyhvvEo2buvidSm7DuJZabydyhdmemE3n2WAAY8eIisV4Ll8kfAm5VRq/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c+sGJbO/qYKOvW4ldiVBYsegblrGHzKVIaujbK9G9O4UtmdvMzKwXmGmSJV0VSRVrjDfEE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qOS2XFmLwxqWbg8SvEzXbWYvgT2VNd/GzwfuNJv8zSr11xC4tE1xDgo9mIVV92Zo2Vw4n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Ml8DiYks9yrFj5uVGanuIVf5TX+CwC9qxuNIunFxJwQveR8MZZo2MZDctfPtlFphyE0d17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4VK72y/FzF4ni2bE4a9RFKufXU97g6uDqjfcFv11MpzDXlnV/cAaqrEwBupVyNQbWqeI0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+pZ5zC0PUVMy8x1rkMTTs8w1jMCqOYthzqXdF78QTOqlIZVcRVW2o4LrEpq153KMXC3ZU0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dTBqrYwe2+I/p+oTBtT51Bw4fxGjSz9xN+OuoWovSUb+r9TRba4gPXwTUIOImF9Kx83A0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BQA9xOccYjsN4leaYmPeYAFnzcyHHiAsEr3Jc9YIlTwJW0ylsafyqBOOlCZRscA/dRCUqQ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DHJWEW1PzFVpXnUQhSGOXMBHdwW3MQ/LKINlTWNy0LTaDezfRMHSavWYiu5uDmm5cU4e+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O7PMK7uHgrPJK4Kg3KM2hyzaDY7lQdtwFDphruP5it4JVUa3iV7/MabbzMlgptZaksMYVy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axCWud3w/1FCasqd2rNTIXpuocnT8JkE7Zn80f7lVAIxod1APIygbH5YibxUrsuWQoIUz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C4wTi+oMAUnXbOoSo/UC5sOXNvB5g4Kagcz843zC/mWxVZuK7cZQI6WKrZhhj4EZvB1YAL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CXALXUph90QLoSWUvfslYlfeYHBtoIqAOOkS/llDmTDZRYLDbLYoJZh0/vlHuF9Htb0lv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oNkLir+038R2q+Sg2cgRrRRo2+ZpFrvjWTk9Sw96y9L/AFFBsiPryHxaPxWUCoTGQfqOj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0H+kgOgcaqwZfM5CJCDZ3/av+IsxNVmLCZoK/JiaQM62mX4lrF08xaMAyxa3mJWHJzcSg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mY6vMrgXiNsmaJRXrGVCcEM2DzPuwHJE5tPWDmxARlYWCa5gXu5fH3Nip3/E5n/birjxG0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UHDe7i3l1P3Ba1ucDvqViVxHiD5gYAq4hCG6l49TPWJddynYslhBcg+YhzHMCJsYRwxM7i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/wAVMbuYqCvzc0WIl7wkT/UK7vicR2PUWrjjRqbKlEGCFURDPcs66gYNVPepltnxEjs1M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zz1DfibKjq7+ZkepgQ5eonncy/wBwYeYUjwju9JZw47lVjiFAm5Vn6m+8wkmjnD1FBy6YR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Uq5Y/WoBh5VkxFtrPGblrVFUpiCryuUDDt1cRYL9wvmiyNoULwcRAd1tSYls+ZtLUM5Ym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xpqDIsU8xBM55uaQEO5gor56jgs+EQFfgl5G/Eq1AHqLLbzu6gjkV5hgXR8xp39cTPWjbe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vyS7A3c4YgLrd7lhoL4EAC+zUHJrDiZoQeTmWbAq4tVgPuPdWyquxrWIqvduHH4mbAw1R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KugsuJY0XfxN2XljMGwKCAucvEQd3nctKBXd1KWjlyMuaMNVKtN/TLJw5qZBdYjmvDW+4F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Kq8b6mTCV2SrQ84xzFpB7jg6PqDm6N4p4gMvwuXbde0MqQGamFt3ra1Ltt5jbSq1BcXec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9cwWrtSrltYW+yDNW0amjLdy7Nu69Qyj5Cy13aBhLqWeTLXe5symcMThbnuJHZmYFVL/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d1eeYuA78OiXdVeOP5gqM6M1xLVkbxPk+dS2TFwou/tlu2uobqHqZuhW9nmWptt/BBVdEv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kFq9JLr1GxVjL2ibw1xiXRsK2Oot5RSLcFUV+83FWXX3FWpR/UKcVl/OIpOu38on5YsFpy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pVlRqiZHJTdyhoKzbHBmUXVqeJyimeI/RL+7m6MTQYVGg/wCzE1Qjco4H5gb+oaRq3oj7V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NvS7uW0YPFR+ULz4h4XuDQbPExxUCkZUb/xMaqPEdGoqBGvccjb4INl64zDbdVUsXcxeH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+EQ2MThpupS3MPtY1duyJfKe4JmdX2QwWbXwafqKgnFfEF1UF/Yr+onKcwFB1jZGdFPM+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5eD7jBtS15dx2i9n3ywQLiFqN9zj2fU4K0zTLRHhWbOYtN8MV8Lph1UXHpyxdTJQEr2Y58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LNOaYo7vMrqaOkWt8B2VmpU+s+5YBES77jJWGokLorP6QludL1BSqecfuOxxLFpLpmDC86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2ualj60wb8kSoFXjR/hgEjZK9eZZAbDcCjbqBQbvvE0eXATM7GRhaSoKOHFJUAckXTiIA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AAOILlt5I7RU9auIoUllrHMaNKGVliOpgtZhPUCovA8jpJumgXuv/ABGpxiEszWNxVi/m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gFDmrlOsd6QUFC6Nxs41gPPMtN7oY3GB8RvgqAGU068k4IR22m9fUC9vI0BVVo9uLXxRK9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gPBMhYyHH4A1RpahtAtZIhQFg8xiMJtcq5cZA7q6c4hPlGy3UeFF/cJfewNjTi44BvNpVq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FR3b/ay1theIt6KJyl3c5BQruscS6CCmZz7/AN4gzNNi0W1YBiKbxfRI5aouuNZhuAwaj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xXiDei94giYu8FoujF3zGtoC4FGh0MHg5ZUDWlwgGOtK5BhF25sHwLSLQRhs3/wA7+kdrg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WOota/ovxUaH7aP8AgldpNqEcHDrUqIUweAPwMNiVxL2CkxEWXxvxD1oDEELC+xbYBzmI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dEIQat8wKvqO3qDC5qGRfcRdDmJeS8S/wDYz7haV8ysvMFXkeKiVHWcMydks6oDpKL1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gtLtm3JBXofuJj5lDTcR7juFkIhmyVd3dkSl6lirTUQUN1iYKpuJha33HJ7lYuVAxdYnF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YahgZfmZ4uCA/tNS24d3AdQ9F7TsiBjcTzMV33K0eYUOKlymzJO3K0RMxBMRKFpTNqXgl4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/ANxaVmGd/U3uvvuVl3css5+hLUYCoUtrFEaxTqG9Z8Sua3OL7lVqqjncHmcFYMXEDTfUH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lVUpE1BMSrHiGij3DeMwHgqOnF27nS+dRZqy1+okN5oX8IOBF0VzFZfNiUsYo+p3G7FfqZ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2EbjqKy7jU49RGM0LskzjOoGjJd4ZVAK+mI0Eep93xBqtKrUXIF9RZkpdDr3G5SGPcHLl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RoQcdErO6VBv6lwWBXNxTX05ilWsnevETm3o7iHVV11AgDeyWNi98ErLMO5S440xIB1O4h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KDlJtzuhMZhhzK73Ggxrq4CZUyGbqjMrzWO/E4F2iv3KF+RLWbN83Mm/0KrhXY8pUr186S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36TD4DqPE3u4AINDKGwX1Ac3hxAacw3huPOr6Y11gvhgcBrNmJTFa1qoddcZyRERmgNHUI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pVxJ5OIaN51Gm+cw1m3knv/2V7xvMLoyhDNfLccvNMKSjcy7aPzMpVCcWTONkDaB8zzG6G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uppO3O+JfN/EbTPz6nTAepWWuI94qFt/d9wcYwfqNNZtOmcVr0xvhadYnOSpfimVXGdUwf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njMMHDxAz54Zfqbu+ep8GPzDUx1Xc1xXcatx4qY4Xy13Fo4Zz5M3Ee/mFsFygsqcmvDqLu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S8COuobm7K4ELa79ImaLiXdt+pXMrN4jdLc7HOeY9IVc+31PU4yTeZRoOuIvOpk13KHVs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3TVdxKvPgOpt1C9cOom+o2bcDxKkunMyHZpzDc1CrGC0x0X+ZkVZP4llJx3EUCmoFjXuWJ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AMrEac8wCsGO47walYq8R5t4jvWCKDY8EoAP0kKMY8+YjjBk1Zs+pQw84lU3XD1K1vxDQ0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HqCaoF7yP8S9WWnywmBZlfMIsru5YAWb5gG2tkcCCCrDyTQF1Swo2PkzADQmZst8aM3iiP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Xm7sWLm7JZnN5gL5qNVVbl4OVdhBLMaA5rtzK6wK/Mt55qIsvzAusbhABfu4DDdZjq2sR3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2hoC0QF8OoLA3fZKDVRpVxZGwKI+fxAjxwaja5LVZgPBdMPasEP3kb1iDXKNvG4MAYxyu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CGF/+o155IisOh4igGcCEEUwAPXMI/ap4X/RFfdUeH8xBmIcH9w4RJgAAOHIWclkXkvbQ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FdkfdsCzeDU4w41AEj3d0XzFXAOImIRaeMX7eYyV01a6fuPiWAfpAy+YlaaOFNwaQlU2qM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zVIFZhHBtlsVYp1zUcYT05va5j1ms4r+LT8y2Xb9GQOcgA4xqO7cYQ+BdBVDgMYbqWr7N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UbpIE0LH7gp8DEFLATBsbj3T8SAou1YFhB2vMd6oefiErXDMBW2ua6jmPOMyAo20p4gaK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kdkTpW2rxerRw1LYuQATTdaLdD7ljjq2WReBTqKGzlBnwG6+ZQ1jWGyt2N5YwhWK6PbQF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vTa1UX1bN8rFNZqhuYk/fOob3yijBpmtm5u6dYmODYPOj6COh8wCKu2BKJhe5lotC5Au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bhnqbZkVxDRmpeXF6EwIFsQ6QEo+Fjo7jUzVi8TJtbgWa5xAbzK5O4cYqH6H7jQRx4g4Iw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bucTxOnfMdTc3uXVLo4l8al8VcLreYLXuALF2OpveD3DNRK5qBXf3HEwlCW4OzBLHD7hs6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IGM/SNgObjs9C5lNtPzM/wDsDucqbj1+IR4x6ldNczN38QYP+uZ4Ncwz1/Uqi3H8x8Yq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bZwyZ5lrwqREpzTp6gpJgUcwdWU9Sx7n6TP8ApgQFHBFtN48RauYui8Qo7h4PMvAKb/EOb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rI8WSmO0LR2XPMQW8oxKOpgPjNQ4vKdTWXRsgXf8AMSsmvMojix3bKtMDrF/MVdnBiOM0k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gC16qA/sahQDBHl3KWqybgFNHivEr/xllCOGpgw8/mDJyvT+JXJt749TJdbdxdWXm6heM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QO75XdQQUX1nEp3z6gXVv7i08tRTbVXwsBly4fEdcXcKwAdtRKTrm8wSGRtySgL1xmIE1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VlC2/qVSml8TgKc+ZyHTHxAB46aiNOOomGLAysCrvZp1/7Dej3AsWnDBK0U6xAK1j9QscY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05XmNKsOxepWLNrvTUtsMUykCsH1cBqqU7JVrumD4l8sofM5tmlfE4+WiP4gR4q8My5AA1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2D1fMAwmfcFpnPctdvtqY4czN4zLC8V6g+LDWY1zib4qGS7hoWjqty+c2xZzs7mt76jWLo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mzZXM3o+4ZKccmNze8e4e8ahS4t/E8Xb+4gi6uNKrjzHbtvuODzqd1fxM5tbTiG6zg3MKc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NmC+Z3ii4Dj+I85rmWVgKeuZb1mGdv1uWltZ3FoKwcXqVvT6/cXbxqN8OeILRFSuPUQUu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OZdRrZOfZiVUcHE6dcRZNXLx+4eP9x8H+4lVSqy9bn1UwquIcd9svzOfLzBlq7ruI2yGO4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jzvMzGr6i9QKqysYz4jeC5UbOH7nBDLU7IGCs0Jl9zIoZpn3Mdv9wNGYJdpgnizrqcMG4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PMpkcvUUm2Ol1qbOajNrVZZg0trIsdCXSZpjGNb3NMbwAUuyaFVD6cMKmVr8QNI0K3nExy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nRf8A3MDAGo1LzUa9HAfI/wAQUTZ0QKAPhzKVbXNZlZXGcAzGcOt3Ba7AMMTgDVVC5WraI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nVfCIRptWQ5PFN/2TGyD319R/5Cs/EAJS9Fv3UawK2gftQshXn+kh2d824gg4sofxHDWRi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Aua9xuwwHoK/iCpyuuovl5IrF4a7mZW3EoW+V7ju4IYJezDiIsqkqjHZBQHtNE5PzHLQ9+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agZpMdwWUfcFy6GCjkcyzjHxAQ285jc6ep2QqMWSoil62RDHLY71L5HjUWK86iMlrHEN8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BafqVKsGzaB2auM3tIRVk01tQ5j/9igiDC1uCYEO4uVGjV5FQIoITCrYu5TB1G24ClJyy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Y2ECWnNHkN8wTBl+bJyxyoEXtbkX5oF+YAYsyZDAuMVF2lbjfr1mt1yhyDuOZclA5NaU9w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qOxgY/pa4l2025fEBhRWTWPjZ2PyLR8wg3MIGv1NvqAQclpN/MHBoLsN/AxWtc0KNhWACv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ltsJ+Y5zRjhQhs1v4lvvAK4rAphWtsfDWag/lTL4pviyX+pbhOzlizOi5U0kZF8XwZQck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1MzDGHP6BYAC1Xq44vtDLQBkesxnuWe11+KmfpIelsrWbbLldPxMDSkFVsPU53BYN1co4x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1cx3RdMfjSwWaqJniWVqGXhWmah0ZsHsdzKrTlDx5lLk1FrUwPh+4ssSG6e5QPcSwwR5Dc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jB/jRnNsQq+I68xwcxx/cSt3ieGB3LeCVe5Y0/wBz0hbRwQc4MSmzcEZeYFkD3dbmZdfsC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viKA2UwocYircMq8JhHNmpz3NZOImaTEdMccbmTf4h6qYYJpj1XUU5qW8Yhis0xrabxNLj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6nviYNb3Ob+YWku0gpAO75qDjRfczwG5Tpy9yjLrPMpWuYOmrjjN6i2KreYPhh9JEtZsx5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TJ5nGqmVoxFxkfmVTj/2OaE+4L28Mut1YrzK6fBuZFv8AqFUZxreSJa3JEQCiOo1WvIRM+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gBnLOa2Q0W20xDk9SljYeCOM0FcEFmrXmVbO3EFdBzlhZTRRvwQsLycMwUoesaYlOSzoa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eDieWU5SDef9Slxat5v9TbVlf9xDIXnx3NUuOahQbNthDgNFTyn33MBpXz1HAKfMXWb7/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pF9wG3SROa1iGVDV7HmM0DfMFodNXfUwXT57EujFWQw7qo3e3e9xGt+CoPFP7nN/CuY7ZP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bDoflxDgNTWHW4drfE0onOEPRywK1sC/J14mQsMMrYxib1riOmyzXcOLrq5rOw7mtJAbrb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X3T23HJKPXiccPiFBf5uF1W8VnmXRRT/MNX9ohiz5mM4B1UxzijHmXe//ACXvtzc3jj+Y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r3Bamc7uoluZ7KZTTSvjiGjd6iFfP1Mu2juBjFUfMt2fPuOSluGsFM7Q01OPUqnHwkdZ+4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x1G+PeI9qCFk2hnOqlrzbGWAbrl1FYpxzLVgd8EyQ8Ezc5DloxF4fuYdy81dHLMAfMurrD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y3jqcVRGlswk5Mh7hf+iDffco249tygZ27llDBlhBjHUy9P4lIKuoy8fiXvgiUsx/EeBN9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Ev1hVEoZfmOw/6x40lm7h6gy6ZTQZdFzTn4jVC4qGRpu/uGl8ahjGb8yk3VG45czFbr+Zf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1tM3BhT7gmyNJ4l0bRg31LiMOyWamSTvnEVbaNnqCsxbZYpPCyiQTdEwfmbjqA5y1+EuI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SG3QfCJabcdTShbOJcNZXXcoQ1rdyq4GCUW7lzn8kAyGtSzVWalxDnGWpcPRiNCBVM4gO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jVnpYpWScCfqKso1Td51KsMGqhwH0ZkyFAZtYCIjduvdkNugIV3WOoGQBErLl7Izld9EF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BtOTuKukcQaC4SJ1XzAy+IIGxb7YKKvc2xQeY2F3C+4C3AC6BxeI3HhiIK9JxFoTMy1wyw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6ALY/uPd0/qG1MWTBulXuB4h9IKsZLVjq9kd21KYekrZqKPy8AJ0gVnDRzUdrbVVvbKWr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kNULeLGpdjq/IOGXqEe+X/sW/BBIZmYVFt2IkdjQwYs6swsBIZRS9ZtrWKJmfeRzW/it+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0/Bu45jBTgFPyiTCyYOn+s7QMkG8pW3iY7fJ0DN7X4jrFWNVwqpgd7WWm4qapgBhr5I189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z7l6EaxKWkVbvQygJbG07FHsoJl7JpmsMF6Y5uUmBnSN01fBY5cXv4jb9Mp1sDBkte6Krz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bdFJjdR2YzQbeR3guuSXqycUahXbl0N1e4IorvmJi60wRXPINcRuHxenr9QCKYUEGxluUt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ZI5H/VDK0P8AcrbuUbq4PlLqk0r+Jp09wrUVRzyQ85WFcUgXjEq8dIUUcMMyEHCFwucq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u35jZK4hVTOYXpwRHbc3MaZkbgwu6eCMMcznVE2UYh0aZxN42ExiHdZn3Crl+WNg6MxOQ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9SiqrmVrX9TR788Rtk/ERDWbiAd89QbzCb8wiQLZllG2DxM14YSY4NlVBdlTGptFyY+Y7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cvJuWti55m8TleJaB+phpqUC19y84/Myqz5ZRssHWM8RKalDohgyyuTTHRNQursKxLszK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uU5rqWYYZ5x6m0Wz1DObwQtXd9wDj5bllOAfsljsosAXVxHOI4G8eo8XRz5nN1ruBgrHm4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XMBss/wBQC7vi/UaK/FcSq2VxNst0VHLOF0iaKDefUwfHcrIBveYg5acXA1k9PUxiq8jG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XxKb8c4hxXuKTa3l1E+xNOfvE3tPMQSlfDUbULwfcCmwGpVLj16hdU2J3G7odteoim8Xz+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lXiiu3ZMIbfcwbxKeaZ1E5UVzmAmr6javEC1au5esOODARvHmyF0yw4GYGsfqABBvvEar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S8MrOhu5dhiDhx88xcgpZu9zDJzwsR5BqF0g6puLwovMbwIGeGJWGP2T28XZzCnJWv3K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hLbz2yqs6CGj8SmumCM+iZIb74mHF7ud/ibbK+JXV30zJsqz8SnzXFwPAxEF49yim8+an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zBm8Z7hrF47hVA5IW85mjDKKo3P8Aqma7OajeVw9VqXixx0TbuYADjlnKku3ivE3KODHPc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Ys56ZkBr0ze8cMagi+fMG2k34jkcc6NznnxG7DvLOFn53Nk54Yd3nxGqKSuiLh/UC44/Ub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9wLXlRm4omwNqVUIboG6io2XtEqdtMVyTLFmgIsjx6gZwOd1F1ZctS6vqX5ZzG2/1AyMXD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ma0z33BR8Zl5C8ygfI5lErrxBS1y0T9DiC7hgAU1KO7mKmUcVw8MHJvdRB8P8xhC8/iAF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jI9S6jh6LDOMIoA8zACBe5jVFP+oZ1Eqy+IejzEH3uGXDiYHlicIsoSoRVXVzCQDr4RWv5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/AHLt3iVLQuriQlEmBFduP5iGFhlvdJWTItyzTbjLNhW5rkhavVcS9ootFSwQpsdS4lFZM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lvmPcyKsTMSiXrdQXZgIS8OkUWfiEA5eIaVZeICDZksUHsvjmKCcLY9RqpEaqNJFoA7jD2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V8H0wFX/vcKtsedaiswY4e4EozhqA58RNAvOIFyZxBy34iCyquIGnUWpky9ZHFltBpaNs5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x7gx5j0agZ3nxCljjqCC3J3L0KjA6BV8TJYlO5kuqRNTUo49PE45UvOQj2tAKuiWoM1Hu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X67YLGplusCc3K4UhGdwglXHJiU6OAXMJvhGH/aL7ghj/APrtCUvCilyBu7GBoWaEvjARq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RJVxlVAKhgFUUAFAELmFPkH4A/ctwipeifyY8Mx51SlDpOJTjG2B0WdfzHfu6PBj9blxlV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LQCaTAHgm9PmrpS9WfqIcJcc1K74NXWZQc1PUnHK/2PEFjDkww9DzWvaV/ctXKK5dL0a7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ZakNrCECqPAp5rrzWzMqmmOAJg4us6IRj0MXCZuEJoFKsMyDzZfMt102+ApX9pXYAM4Cg+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IApRB4XxFGbFuB/uLAbbzNjhBSmvpiO1FQ6cOE0zt4OY0OdmopXdHGpywTTyR5uA4gta11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TEfqUPMb7ig0TfDfcoDHqDdwTjuU1XPMGwaYpWa+ITAz3KgH/AG4CsGpQLJU0R+TUuEu5g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pkW2VGKUQMV8Thc2S68sO+ajqBk4lCYWpvW4LIWYZZ8Q6t+IrLiAFSm4mEVNuWuZQS7gV1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gWXxEw4oiBZi4b3MJHOyqepRmyYNrHF1Ub3FxxxCq8wL0bg9GuonOMxu7A9TNNlXM1nUL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BQEMUc8x1iYQKd3Fu7wQpi0riF1azWGaep8WTCrvO5XivMc4rBG8VP8AsQAMCxMNPxKVi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N1NCJrXnuVkpBmnnupyDzC98srDzXE/Uc0NVR5jsu6iUgFOiN3l4mau866iYtM81A5ZrzG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cp2uvEqqpMXmIgI0qsnIP1KVzhvcTW8cEStWIWeI1ZfX1HI+DUd1f4mLyP1Ol2eYN52mP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wForMdhhmLen7uFvBaxMG6w53NqQBKbYH2ys5aeomRyvgx7gUm2oC8Ea0Ujw/qYQ3Xnglb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RTrEvJruU0lvqGKupw33Tx6lNt5dErm9kM6NeYNa4cMDlWPco2Xe7iu73i8xO7R5qZaunq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gDLdPuVQgSs+pWBsSx4N00/1G0nym1l08Wml8HXqegKn+5hfDSgrq+31FIF0clvqLdte6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qo1Wq6IttccQoSq9MFKh6GXujGlg3m8eJtvRTjZLxjD+5gXnomN38wQL6g9Z67hupeKaru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42a6g+25kMM+I2CfVTlW31KLDAfuYyu7nWPfmWHTfEvFtfGp1u3uVdhZz8zNqNvcxbWOIf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8zZuoVxeDmD3xLMXnwS/MNg7vibyxHPve47B1xqWF5PEva1KqlHa3JUapkHTUKq3XVMBZ0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FnuI1icHwomGh7nreptujmmGS9S6NQqksgti63UWClVMAwOwxk9ywF1U0VwEww4JooqACV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XES6GN23SRumuI8edSkDrMKw4M9WxXOomq5W4YdMfLmbeLgqxy4u9QBc3zLABfiZJRiZHe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zdJq4o5IpnHpI1kLr9R1kTmKtq+JmgvMSB1GIljEYb7vP/k4Bzm4Twuv5MwVXx/KFCNu5U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Achx91HALYq+aiP6Qxm1zMhDWokpeNRgriytRBCs3l7jNlQFtWH1ECga7ihs2jzEgK7cYj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C9suu3y8MpwQjcFUbve4a3x4zBDXafBBnwcdxKWBihjf5gEKHR4iILxiOMJksLleC8QHm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Hiet1NSb/AFLDf1Hh77zcWbcVAK3ebMQjNy3UDXRWo38waAbVdEUSg4jxh0eeeu4RNVi23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LQi95YhGpzamY2KObmXNKY3gKtnmZm6DxG3QxAhRliEpLdEpV1jSR76AgaTMTAWw0iXMLN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nLaYtCIGryLDaAUjTVrRmAiMezTViouVZj4AI4A/lgW138S2ih7lAVm5BSoWQfXof7Ilgq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VpYwL4cxUZPiBjY3QQfgFfMzqAXyT+ogUftLv/MzvSe0P4mbSgDQphjwsyoWLKUbtYagF7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SNkEmnrai+rhbkqAHJwHl6g3SviLmygBVROmrK07V/VgfqCHiCugMFMffKFlUKtjDTfiA3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A9MCDhA03LPIqBRQq2ET/AAkCzk303T4ggvdgL8hAHyqzUZpL8xjNpfomXQ/13LRKm7Rnu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lzGlN+ZthrqFXN+4Ge65YYTeZXbHqVCoLLMTjXuC1tb9MMAaagjWomJVxXAjuVFop+ZbTD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xoMwZjuZAaswKNks1cRUx7qFZ4isQ1mBYJnM3eSPjTMVXE+qi3smLuviGPifioqU2kxSPi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h+o5ZuXSUpe+IPtx1K2AblBFTWji5bkfcsA+EORLirb7mVbxLp83Z5IlPGYhXcU+IDJ4j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BnfqCre/c51jjxHV8x1suBpMx3DheydXMbziDhfEypqNVqX4P5IdTGItQxqA7HLHbuu4Qy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819sC+RJQ2UcEROtWr0yux1Vdxxdl1Et0OptLDqG25WublI2RLePiVZm0MalavicO2LIFJ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5WDatUTwG7xmI24SVkPnEwnMNn/YlXSCvrcTvS5ImGhRiVV3yqdn5RoraPifFpgt2XfJJl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41OcOfca8jdrHPJn7iZYBM5iW6u3HcoyUfMrJqps268QVRdN7lcKVEq8qriaPJkahdoOS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81iYfg08xqzuutTTTnMaHNOYFL30yxbVxS1x4gNgWh1KOGth1Aurf5SsK8sRyP73DJZ8JS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jzHI31Uawoh5Ja2c1itTcHQ7l8vZL1j8xhlO6mHHoTmKIapfTfuMlA6DxAwFVUn2zvzPmY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WPEzwNxoNlPW5WeTy8wy5zZOGSfeO49DiUQts5J8Hqo7/AOVMGzXHuOeHpKvNX8xw9wzm2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5lBZrnEweDxBTISzhzA7/ABNu34My/POyKsLxNVZb5l+cXAzXUdGM+4cud68wyEqmkzrM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ltaPGI1Tr2y8Xf1ELaPm5Zb41coaZruAXa7uFQWjk8Srsb3fTAIdLltwyoQOKNzLVDiJn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fEwu8mjxO+LnOd1UvIpzfDmDaXb5qXdZgEs/9hbob3BML9xTBLYiCjZgEl6GliELMrhkMT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G5XD6i3uyGnUO1umrgBt2D7MFY0e5YYuzUH1rfJNON8zFJd7ljyl+ctRo73MFrd6xAvvm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3qF1nTvEOeo43m/M5iGdQusWVMzybqM50eanCqr7nldejmL9T+Spy26przABiaGEtqAcZn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hv7Jxh1iALZ/ibCVibPPkh8PjKXu66lDgg+jLItV9RAKp5ifoRWAbvMPCqrm5XIx+EQAg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PMcgsCorAoyhxKQVYPlhkaER4qVcFq4cqMASbVytxsHamuBhUVtZzG39cxUN2VKobl243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Kv9zAIuU2DkPS3PvREpqrusdK5eNEFiC0By8EAFRPOF/lj4mXB8xHqog2ZIAu5ZS8MAjFb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raXSvjEOlVcTNv4grpdG5kq1PWpZzQRPHmPfIfnD8JBTFUhAYdw+XVekf4ndI9KAoStc4e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Tk1/KVDiu+ANEcL2QpvxY3zcNOlOcX4lkfSyvqgi9mHjQNho2gWUwc7oksxRaU7WW+C7i5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U35IRpBbbBsTFjTLM0VwXD8JBhagQYyyyo3tRybajk9Mq5V+WO4VxrK9XFetDdFGDwp49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o1i1H5lF7f6Q/PnJuKNJeYKmdSwYsBAtenPEB3IWFYANpneZTVTyESUygjqaqCdopwdy8N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B/JDOwRR22/iMmlNDyH+5n7Q0K1aYiEAgl9qyWIZsiFttlarCCKiPYwMK3AGXc7z8Q96Nx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GVW6vxGvCFear8SivUKiyigG598xusQYluMsul3RAj3Em2ol3JGFjyiYeNqc9TUEpCPsjF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F3mOkPE1XG2L/AHQ4ZzFqXiP5lZnzCApnW5w4jpO2LiOoLxWblVL2C+oF/mJE61G+B+Ir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XCVpgQTZNnUEpMGUbGZdPKWxr3P1F9y78xfMcudTFq56qddcyu9THAHctd6ZofOYXnkmL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55zGxv8zMa+JpLzU3yiWGM9xXIdbmzDbDBy/xMiU4g2Tr3W4mTNzkaPERUrJqW/k/6/EsV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EKqncBGCufcUXT7llFWZnFmeMRq80zEvYl/uaYadvMMLXtqNlLog3aoSuVV1zEGl++oXsV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cxAdt5z1BHDKZgbCDd6jhGe9fzK7M5P8AyULjIZLgLAt9Q88XGymc0VHuNVqJjqeK+pXO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qVTTNZzqDpR9S8HT+5hrS5lkqsOW5RVtVAatCjFygMVTqNcX8QMDTcqlB9XKwcVqUZx6P6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mIsXGNXuAstF3A0b8/wAy68152epYyFxVfzKNJ6uVap78xVBp5vmGeMkK6A2MAroum43g8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X+YAGjx1AaqwFSzNvqtXNr0YwBWAmJc1Z+a/qWplsv9RMpM0XxMD1F5jW0tcX+orZLHmCF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zuc0a+5ho25n5IXusStVf3HWsTa1avXU2deic/BHujzNDWp2Ddy1u6PUtp33/AKgvz/MGh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BV+JbdDZvUDNhhZwGKfxHPl1HFZmrrN4PER1wbi+yrMS9ZwRxm0L6uXiuTcDZb3OM6/c13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ZpSr5uPg9JN5FvEbWsWxv/iONL8xRoCGi2MVKCtcHbiOVmq6lC28s+YWbtGGUNouFVXRNu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x+Y3Z+p43U29E1tu9EMidSgvdz3deoI28R86fuDZXzK0LHcSYBfRKKOKbluBVeYuLzBfAE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xdxqnCdRHM0tTMbKN+Ff5gCXUXNNtYiqcGyS3HX7m5nf4mThb/cwcB3FUwj6nGya1K0rz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C0/uHaG8ZO5lgLlrKFdzzmO7yHMKd+Pc5hbdZ1K66k93UsOlUq9xWh0hYKYDqcPIdtA+Wo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lgeqgLi+jxApXc1BkNQTQnUbFCGjoB9R4QsoSyIGVuCtjPMoo01zEIvEDU0x7XreJU/h3H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g8ajEcOiIjs/UQb6qYkW1YRmbp/GGI6fyqGIKX9Z6f6l4Rfls7INVNaiUvNRMS1wSgNvA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DIzsyFq/R65fBH/4xg6TrwQ4Sg4mUhvg0/NS6Bupxqu4jriC3DZzcoICu0yt01FBflKUV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KabsuImbjVE33ALi1zFSznqO9gEmrGH7P1Djy4C5k3Iyh6ZV6CfzL5B0IU6NuoIRtMI6uV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6yVBujA0HneB2hB6zCUeWaCyvdNVHeVF0NrRpnCyksIxk01rkhdJ5gdL2Hao6KP5G4IUnY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WT4xQwXfsg9SziTy4+qYT6hKsNisHnhOLRaZT5AMIyRbvDDcaktYlJChzncyQsoOrpf4i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6kFEaX4sfxcqO3+mH6jeR/wBX8wLxf3H+Is/JdUU8T8Rf3CqBlWOb/wBQ3nRUXWCP5gvP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pFzAeXytY8duY96C+qryP0sdU/wBAHAIW4O7l1uiAF+Za5BG2HiKMoO1gciFeP4zBzR5Zd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rqY3ed1MZH4glGGPi5gurp7nlvU7v3Naly93B4f8AcytwQe5t8Q6usRiFJWM8wUKu1QleY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zMklid7mQhW18xiDu5SiVMbGAgbDcsus9ywuzUQxh4uMmm2O+on3/AJqn9f4DGLg+ZweYb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9/wCCxcaZEFCvF5ljBvqLNDFhkYtkMQUXyjw0R6PmNTRnUsYQ8SrdPbuGquSopj1YjRNzR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Vmq3HMfzHZeCGb/UcVUvHiZeceY43ibcQxjqedRveJrmNW1vqVx3MXmpRSXllq4q4b8EPp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SmKALiCKzrMLabxqGHObZTDyfMNWhWGfMEMkKplFb8lQjovhAS/cE2vvBAbT9ln8wn4N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TKvWrfWDw8ps/MKgVMYkOafP8UM2/n+6KuCdUfzE218MEAplbgjkvaJ/5BuLNMVrgexil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HORXKX8ztYeXb8xVYXaW/F4i5uzbs/cQfpDfzLcp8h/cAgc8n+4Bag4Tj8yqk7eqV+53F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t3TvCOHfBKH/f9xXIPV7hSvE2a3OYbt7fmdhe2pc63Wf94A1Hmlymyv2VEqcDlpcAxcdZ7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QdHW95h4DpME2PahmGnfinqCmD4HKmAKiv5YRMB06/iYIN7/hhj7LbX4lpaHQU/cbMIPhl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L9PzwrNDo/fcQxf8A0YY5gcNYZUPYH88WbjiifAGPJDmpxRg+DUMmylZPrqX4jTZqCQsFz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6zyIlRV8OJvuYA29UNaz31ByhycRdqqsYg5wY7GOP4irsMxr5qrIN9VUdbLIZ1dmnlgLiv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qbY54mr1Nf0IIHC5q0P8AU4WjWwzEordd6lGKV4mt2JLGs4npgmxFzqDatzllKqz7g5obz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nVxDTjMNtILzC1zVT1A6MwPXVzV6Ej7K8x56jV3TceX41Gh5qNA3i+I4RaOhJWRBZjr1Fy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eIK6FwbidIUTR7hfEGwxccuNcSlso1iZu+auIcZZjvnbWpVuefiNlBWOKlZxzHDu4lK3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BbeAlODe9Sil/icQtXuZG8y1W6cVHBm4QzFecQXBKh9xYDhRcuhtXeJYzjqWdcsxC4slCq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HGJlbEUsZnGDHmV6czJhmNhK8QsBFP1Eq8FxRU+pj43NUeuf1KvLB2Ssi2pa4tLXmIl6W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5s3mWNdAdsD4y/MWin8hjtpwQVTTluZKWf9qBVNq+o9FnMRos3+IlqDQLHTN+5Q3z+I5D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mAOskAWV3zBm3ECmy4zq8czEHEFFKEVFFNdQso6P3HJy1ipaXK+dQY838sxmZiBVkZTA1m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OSJVMrXcVXd1NIYmteJXA41ATVU9hafBUAM+kGmg7m0BlHeRr5lSvH3xEcgy8xG42LcrN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Iq4L6gSVt73M84zETkl1vMROu47HuIB2H5gQ14Zo6s/UuXsOD7jNpFUG3exTV4rYtiIznb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cFDWKwHkBXI+I3JDOcy6UC8ebkLcbFF+7vKreXcC+pETqssIYGhu1lRZtDaJYeUsUULY44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V5/in8xrNFVxnMIlb8VtI73GNywGaYDebVqN1AxWEqDgoKNAeknyc/IfxAkclSnTCJUK/y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0yfnFA9H8wbD+nTRkLC0YJscQT+To2WtLWo88LzENpus8Rgqrsb2q3V8w5IasQwuclIIii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1HNECGqKboJ8LjT1Y9wQgA+QSg26Jhzkm6wDXqDwYHbDwpeJaVe7gwBtWJjIsWiTFVoRaK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9CogN4hdMm/UKEpqVR7Ip15N/iUqcRao3KQ5gZGg2yiAt3dTCCaWOUWPERqnl9S2Es2Iql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SLADW4DSjVnioayVjMuNECnDEvBGuozORocQFeFpHuI8F3Kf/ACVnM+UBzcrBxCLm66j4o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QtkiawcaijjcC/aXl5uA8S1qjEI7MPLQu5ZaGO5MQKpzKFhrPuMBr2Skxticpwncuh06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H3EzGgxUt3mUvG/xLCj+ZYs34gYyZlfDzEzcNWLKY7eCoNhX4hjnbKYfn9SuYW1DOs/iO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dxUQCsVdzWkV3CFz4JQMyraH1EMKJUlzco4eIiag5gelxNsr4l+N6lDdZRsPDmL4JwLmXA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AImfWrnMQ+oLaYeZdyB3cGcje9zJYiZy2a5lta75jizoxlhXSlHuK1aEdQ2SjipY2ncvyI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5lSmfe6iqNnzc49prtWeZdsrymAt55uXb++DoLz5lLtWaKs9ROEpVdoAUnG8w3CzizEaRz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sim113mILBfkuKS2s+IGi8YipwF3zKeEgYKJukgPCdARyLs5hOTE00e5S1TSi3zxshm1eT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W/M7b8wBIeMxGUHqHUzS8sZYJ3Gm6EKQpDDB9iz3DUPOWz74ZQg8g+0hJyw0ME+GWYlKOa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GR5Mo+ZhticsRhUOblinJK1nPFSmKbNSs/8AZnguXDLy1QQLaaa7mXOfNMdIvrE3rnUqz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d3HK8DzODUA3m9XC6w3u5Wdbz4IvN/UumsFcxunzLypXRLvK3UFFte50+UF53PHBuiZo4r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KvyzDhX+oFb3KportYUtX8Qt6xPFF9XHOBfOczmhz3GqXj81C7xVy6be6hxSPmP7mmC4Gj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qHBVPTx4lscliy3ruEgaxWo0hhkGJxq/IlVLV6ERrm9CUUD6USmKPVARj4DBBWHk/wB0p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xD9zbX/F5iwT7QIPRqEtKqv3EuXUFZ5hZp3jPU3oDHEqsoY0MFMM4OKi1qYG3Naq5nai7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4mksWjatF4Y4BllqDWrKrpOIped6guqB4jgfwZqPyV9Rrgfco9ESN4PEGSlb5YuOH4hYt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27sxMhiiOBovkQaAyFSnarPPcQ2quY13OJ0Iiu6Go/lmng4/j5ghlzw3o+NfEAxVB91mCd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U3DzGjITbrM62LJRLvUp8ULB09wbaGJ+ExaeMQzivGCIaFGYrTOIrOS+WYeXqLUqr8xCSl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3a5qU1pDiZiChWtxD7cEL1KcsMNLnR6SgR7YzGNQUOvE7CXVYqyczUs43KaIXglbYm/nqP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l2TLHVHcsUQ8Lhl5CrtZf3AIF71FuiNK6JdVn46mN3jxxFrmYBrLbMgrxuJzmPF6jtwV+5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op8LxUINCmZWOaP1M3ymotQGkCGa6M1QyCXWwDjmPUBo0YTkbXOLDeYivThBUsaXndkXBf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irJvt4BVqwOqVAAwFAJaKtbgXqw3s3u78TCNoqweKC+4zVKqIHAN+iO0KTKWgtYtMDZB5H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GEOcv6li58wW4mVLSDiUwNVVS06yHtv4jaymrGBvdF2dwLlgFi0ori7gv908f6cttDXIJM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SUL4GosLngQRN0XafqUGNLkQA8mMymXCKFQDRSNFXzFSZpyahH2MSqPvHlg0W1+yFSS3Sk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YAB9hsX+ozv1MqIGIctAzfuGCqy/vEwAMShD2XLhA/qWnSUafEovOYu6cTg17iDWziOcyx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bZkq4HAwGx8xNpQ3mSxMSvkzzf9T6ZLT+IzVDO99dytLpKnuiMOxAX+o8DPV/6l4eMARqA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HSZhMrP4jTTfn/UHZPm/6i3T6YNt9Fs3LXxItyh+4FT9DMlNvViOezBa/UFwLGR/iUOfvf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+JqV7v+om1p7X+oov8D/U0GvGn+pXp1Qv8Rj0qmBYfI1Adv4GVLRPLMl0Pt/qKcW+2F6r/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1DSaOEJWmB4ZolfWzF9r8IpaPj+pflH1P5hSiP4PzOH1R/dBYqgkLCrf+O4FL/wCzzEd/8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63EPNAc2fX90X/g/umbb4hdhT4RSy30ZY0fKSNdj8ZaWfGZ/5ieQekAc/Cn+PJl4zmkOD4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Sw6wihhPKYVOfV0ljyPCBAHwlCtvMZRGmMBiVcW9hDJePbUMJ3ouBt6DunioqISysPNY+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SRBjSCcvzBmCQ1rDc7nMrEYGbyBjQHuCVDoREYL1jiOTeXfUqwcn6IW3bRxDIP2ErbxFVV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PwwazL5lNGqL0S0MZYjm/Nx205vMwyh76jmLePEFYFfVxKp1xWIlPPKYNYdSwwRpjmqCu5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dPXqZtsu9DPf1FE7zBVc5gNGTz/EdW3RfMabFH4lQxvmpdardZlvRzuF3dW+Nxyq/nuNr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FvVy62Tx6iwkK1URZFitfE3YsfrIjKOR+KVdOxv8AyQcla5pkiOjB5alSa+zMDZR4iAs0w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TRrsp5mWinvuCi29CoFhhy5g4coQ5A6asceSYNgpVPuAg0BShFRBZo4RoCcbVeAlnOoOEy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T6gVm7l9t48zJbZupy531Dpmci44vqFpj3Ms34Kh3rvM0HPM9mXUM3dNTDF4RHuVYOve5f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1l/M83Tf1F3T4hdiupRmsznF/PMFecapmxY9TNGdWmJwUVjLHm8Xj1DgvW7huizykDJRXu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fnEeljvJXudmKwXPqNGqzuAWu2aLv3M86qK0BtuYFlW8cxlDmuuY7s1zUM9u6g4MXUCAi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EfZiGRS8f2RKC/v8AsioPu/ug2j74vzKDtOz+Z/6ZgKVnzX+yYLX1m/zG297MRosiS1Wv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+JxtpbKzjTl4lCTVRoY3GwPFQzncHLe6zUQU+K6g7st2QGpioe5cxqzXu8QJerriZ1Us0n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vgD5SKueG2VYfiGlCynmb8d3Dd9czIbLitqvnzLbBc9QcLZhxUsvrojQcmOYL2Ubalku8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a7gioy8wqAxkxFos9wtizLzLo3hB8RymiZuGj85+IDmavsp/EIoOGoL15KvqVgzHGZOJVw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m5XhrIlltmCXONSsLUVqZtVicu5tuupng0Q/AhHhTeMkdaz4qAZpvghA7obj2bq25l9QKO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h4UYYGU7yM0ehcnuMwK4y7mDznHqPOZRxXuJBmDaOyv4hPN111BwhjGoW1m/g7WHBc+jp/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5nVYY75dU+Rgo8HATIGJr4moqKRSrccXqWXr8Sy0qpVFEc+flEoMFZ7E8xx7SCwo3zmK8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CFicGWjETGG61UJZsogaMQ3U0LVgBlYKr/wCTHdaGDY9vEQXz6Bf0wIBmuGWl2GJQs2gwd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qOYLyF1KLYjSiStiLRmOWCpehBKAG6jHCa/g/3CtPewUhsA3YwPriXhdC0DrYM1WeYreaY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OUSygPtF/MI4VazotQtTrO6ufxBuwvfTZYvZhzTmCIC890MwUhA7Fg/E7RDWCrVkFLqdZw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mLzzk74Hqy/gIM9wAQTR3oK5WowcQcUN5uuN6hteAkBNOLzEldymNj+X8ykX1HVaO2GQtq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dCq8kADAh3FBsT4icDN5hmAtRAQ/DErZVYvuNutWadxF5EqLcJsVVzOfzqWGw+z9RUVTj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6hQFHKtkMWFdVEyMOnmK95zncul7Cgtk1BBOJkXRxKAIVuBLm/Ux8A2seyw3fMQpicXEXw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SuWIvqPfSFAF9RR07gGELAsoG+ya3QHgltAo8swC2rVS4g9uIGABCay65ZVWGe4n3PdamH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4h8VGkUtvUXRT5g7gfJGzUfUVRVnqKcLutTLmjyXB4g9YlFsLloa07JQ3+GY97AlPXJMd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0VMx/FNKr0RwYZ/ESMFK6GPbKjCp6UmGA9UoMPvynDBq7xE0m+f7J2f8Ad5mIuj/rmB4H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nv+yZ1W+L+YrO3/rcEcb5/ujmv4/7ZS8uM/3QcVev+NytaR/w3D/gX5ifC/65lPW9B/MST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vjZb+ZayAwpBwtBfi0P2cUD4m9LFCn4jm3qK6C93EbfEZo53ptyxRyPLAjawcNAvKTI2Hj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z15il3YOeIcNhisqa4zKRZfUoXNniU5RzURoS3vO4Mgv4IqqXy5jec84jlwvmcq7gCur7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J2A54mTKKdxpx1KLCq3iJBrb1DZQtoviUJdnPNShikephrBe9EXcmvqCZB/EQ0t/MIoKl6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G26zmbC1+oF3k+JkRbwVjmDa3Vfc238b1BpDhFXN03LTKVcJtZDsmEEsOOj+ZhBOKSZ2H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i8ID+ZdlZz/CwhzanE+YPuxzSHuyZ7F9MxRQwlmzwkJpPsjYPl/0wcKHX6eQrUKNp8ievu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/zNf3lT9yr5eATzhIcqbTB+429upfBUUvO8a4gAvLuYGkauFXjjxEvbXJKzdbJwj1gqNpk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QbN4mqxllcge58lML73Lsy5luPxUAvBTfDLA3iJuzEpoac6ig5EmaqrZWS7HqYMfPxO8h7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bsYrd1xHnxPFWuoJWxOKgVXqW8UzN8y8F8f9csLcfMyXeR4lXkM6j8UajrNY5Z2H9QgR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ghrF11UTSJ54uKVFODx5hbZuxmZl2/H/7HkDwOZexfi5zjjuCBbbcVcWquee44GRmHbvm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M/FSaV2+AtfBBMc4ilG18rbMCfLctKYcEWsMOpbBhTLZF+YuZYJ5nIOI1JbiXFcZJTY55Z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Wt1mESjVt9RjMWOUr+lEsav8AmYfuoAblHqHyb7hntjkTcu16IwEbvRKujl5zL6eJsPy9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s1s7ljkrmZypqNdunEKiCKce4i0Q/qZO2LIRL7vQlLW8dnRCAa/QKcj88xrihtzKxFamZ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MdsGqJme39IiLRKWccRmL7hKPBuH56ngx2yqSmOw6YCFacRKRQL3i4lYq4uL07hAmRf1LX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mWNtQ1uqGIchQsx7iAC/AjYxl9x6UviKsV97A+JYc1HN5PHvUs0LF/uvl4PuMgyv+GvEsL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jaIKk1/G3f4hy0fMAoCeiJt4WK1WGY9jzKDdCb6iwNvcBW7qWl5+iNDTzFMwFDBrQ3zEDF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auVAUN1AaXTTXOYb9UNbxGDBzcUh8Wu1ijkw94SApBdXq5ZnuLXNOEUMRQ7dR8BC6egmIy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6LSNWyix7pteINUuz34KL8sL2ltjfyR1SbheEgJaC8R5X+peEcP7hDGqPdSyL4hYZzWpYG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hCPYJVUVJ7MqHmok0pr0Wz8RaCGJsg/UEG0RnbMj9DPNOgJWUWuVH8y9AaLnxA+hvDV0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PKgec38RTB+sSKUeSr+IAmqsC+v4IBYAgAWcvC3zGZXjuXVU03qkE56Md0D91DPox+ZYC6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YMI94QY3edQFXykTSVi49xGSjM8rEq6rbqNdl9wFUK52RtW5qdMvENAZd5gZW7wjRVDAXT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vJEoVjR3KpaLXMtoXupo1t6iTGK7rMriqxu2I6BfHMJo+kQWoOcNwABrrUNJB1zALR7XNu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2GKlJZ8Q3FyqjMuaoqyHg9OogOH7mdtPDB0YGl5qLXTiGlQ9pqpMGCJYueuohtRV7gXlh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EAckoS2tYhQ465JRoEHuJyVrubKT+5QCi/BGcW31UTYczFd14g1YpTGiJ5vjqLdWZIFjY/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PR1CkENkXoRmVEpXli5Du41dgnzBW+CcF4ZRXfmYYWeacQoR+bZijj1L8GpglJe4urUq4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BLZi4rOMp1ADsnHU4H0MDd0D71Kp6I6DliYp1W41WNQ8s+oVd8xOB3jPEuh47g2S2n9s+w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6glxp8ahgDEG9TJ8MBgtjzKCK3Bs1QuVJl4IKrZ8k1oi/MDMB4WYWstFkpMhcEQC0fDELH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ad7qOVIXRBy24xXLC9UYi3ivlIpMGjmoiWarli5RK7gc4wb6ilBfOWAjxfMaJZ8y7rL3AN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bzChu5v3E8PKBdAkQpSxHA5YnGhuhjecU2sMM01FULcA/3Esg9x4D01col5GLGP7A5gByz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u4aQybxpjRowBtJQBdEVZoViBYUCcEsllXEKhe/juIrIsjdknFTVh0xVnmEMGXfOSj+pW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IY3qn8weFqan5qVo8Sh+0g10XT+cRqwnsH4lRn9ICvxBdtuSg/qFwUdH+qc31Ug3HeciPK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WyXyVjg3Ar1jMA25vXuXhSvUbFtqLbArO7zMpWK4mBcp8zi0IKOPuaQv4S/j/ALiG6y+Gc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QF44xL9jDSb6uOrmBtxn7mraYawO5z4YuFGr+XmdZ6g2Dnr0Tna5zU4sS9Rzi08xaXGa4J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GvzNdzFsqqu6ZkywVioFYpH3OL0p1K1coHV2+okw5/wC4nD3TMkcWEsKyDRxMi7pVGaYBG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Cuort50zuIQR2ysoW+TH3FaKY85gxSL6XE1gB7cfEDqbOEZjQG95uF5k9XBSgK4uLSsuMw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vesHge5rd8JNPNAPMwdmYl5s/qUBbjxFVJV8xHK3iIVxTxXUVwGv5hRZyKrqWrxVSp3Src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GWrTvUDILlnoDXtloomwNHHyvLKu0XI4eNZhBBW15lrdzSj6YhuqqWWBjxEp4URwv5xuG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BOfcTOKsxAJw8Zl9Sl5qXgtBQK9spwYMXqNcvi4RKm1HeIVNtbwBMMAgrJo6xhF6RpNPm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QsCsRKlj+YimqxNYzsQ4l5M248TLeb4m3URq41KrJmfLufBYSgut4jXmsy4fwRVLr9Smt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4hcG+sSrIMXCVvzcz4QcIgoMN3BOCqKRzxiIc+z/TMRoD/nUuA/5/EfmC/wDTK9EDrJOP9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8tR1hsdVqNt/cqKi9VCH4ZyLnMvoMe41GNcm5Q0LrmXJKFqKcxQeXDKzGL6ghQu6Y+4NKR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GR7jKweuYO3gbxBQxLgOhljO7gG4fyiAzFENa3Mj/AN0wWOqKzn/kQ6wX0pSX8viNYj60g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2c9xUOdoTPw/EwuurJOcF6mKd5aPyrEb+Wm6rMSUhwUq+gH41MzfeydCI+LT+IAeBiN3L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JT6Jjw8y2WUatM+IGXtaCC18wAUNueSPymLTglsU1NKo2aBj3QJff/uADNQ4pg/cwOCC3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uK/LgMVGFxuzKf3AKu/N/bLGs55UaYAZvHmDNqlUGC6djz6iMirAyrx0BmvEL6GEztAavC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RsGqU3AtWfMEElcYcQwKXeII64VXwigpZ7JZssERawqLujnqGQkpXGB6hfhL4YMq7Tg3C+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K1FQSgM3KILC+YAUhONXUDV2YniM4li0ggVgIdWnxBp6LlhhB1iapvlYVAI+lZEMGc6mL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nAdeoyT2bSv8AJG2lPdn8Q9QB2X8Q1UvLH4j1W3vI/U0wPVX6mAbWEu/Ubat/1xH0Kf8AH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yfiDbcvFl/EeVnX/hLt95/oltfoX9S9O3y/1C60ebpQszW36pVVOYHaK+WpSPJzSpBA4Nw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JOKS4BHuyXMglXgMWS1XyczsvqVhV/wAYFQTnGAW1+DcYyg8IE7fbKsHyCZch9JR2cbmeK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CEVI+k7I8MePTw3G2kg1SQVIGpeaHPcVwjyreyLogV0huqPDiKoC+ko5D3DaX8Rekjfix6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9Qt2U/wDYhyjRbq5cz6FwJRAcRDp4VmXArhMSjYLsY/yylxqaH3C1yF3lgeRvZMORvtltj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zEqdPGZZBFAD1EaF+5w589wtYaltW2cQGt6zLPBJ0jzDikM5MaYRdVmGORgVF45noMqjAA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UuVv1L8IqqeI6QKU0Llan4MQyD5g7TvpNRcUJeKYspY+tQSiwvHcGqhfRKXUxATVSHJwP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HefkQaGi4HsN6SVpaFsVnzBWDL2ywOVMbBcLhZ4VzEtmdWRKpy5lFke+ZXKF5GaQvEB0E3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1Uz4A3nBU6e3EacBbWHuVrEQ4uiKWIHWmJjVdfuC3BS8fxLbbkrboG8GCU1ePeZTI4eI3W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fUD1X3hlAprFwL+mOhd5CINXDxO8Nl1cLlQu03CUZfi5sANfiUQ3dpeZFe4haTYHByXPD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I0ZLUzkrjmCNXNar3CqLpPkXqXS5vDuBQXvxLrCvnE/67j6K5iVd3VYzE5Q3yw5XU2Go54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zLTV5h01TzK98sFzbXm7hxLoM3+oWUC/3DBm/MtV0gPyy+mfMprOmGKOJwBxzLyYu+KqY7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8KWdwfK8U8S80scl7i1m77mIvGocVLk/MRYE8IBqbz1KB1DvmYQMvGITFqtmmYqjez/qEO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kMoDdUfOcQc9bgZ/AlW3KosrOCiW0yQKDId2QlTggOACcwOh8SzBrAHmAhU2dSxNdMqUYS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5ngT7dViUMVvRKq3coTO/qZcFS/MAM08DDl8eI1D95PuokIF02v1AIDbZX5KIJZu3O8sFb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5lji/GJoctxBXUbGpTVA13EcAAcEcqvMEaDbMLi73ERW/9xFovuAR2NTIBd+pQYVmJvmjZ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awK66lgooS+AHKxt4YjgGPmWoXZRIKHPXBCW73t1Lat9MW2Mb/wBTPqzRPcanBOJdfiCJC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NcymCkZ1m2XBqafMqrvPULmc6iBDV8QFA0vtnFltHiOHzEKgZJ62ICMTAdNU/mbeyquOd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Wkzyxy8XSnA2nmKsYbLx9RxdLAydn+/kdSuhHlW2ptofceiKIqmtQtvnxHDJAYZGqjRVx4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c5lgH1VcWMtXRUUYQeoHylZMoZBsspuI843K7ZvNQUbRqWZ/40xoYtVBpxLNqy8x6PR+E3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AcawAGq0eZbyw7oKzNqYZc2suVsrCfUDatQxRpZ7hQuOM3Ur7cXLTBr48qj846iO49U6/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sHBGOBOmK9DoWovo2naxVFJY4EyNUeYxIuFUl1aeMTX8N+ltxWtO77gsAe5GACitXqE8AA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lCM3iJqUgsDBgOZVFsZhQErzcBUpmzBnftjZ+KhF3c1fRMs3z853C+pDDKrUfn8S8GqoL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+yFIruttqCp8lWRU483Ml5F9VLIHe7lgTaaenqV/+iIGCecVC0lAhS2XwwKKADphaomsp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zUbLEuAWZzbUQVb43+Y4CK4FyvwTPo/IXPHXzHT2iEdrGtozuh1G7SJcHh+YtNW+Zb4Gi7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orqBADMFKfxO1OWlRK5+hN8fWiGi9GGt/Bg5/WmKj/i8SgsNGgwEshsrAIDzofep3P+rx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R93/lGrT8n9Eq7V/64jR/3fU4Ffj+qIbU/wCOoXf9n1P+I/iLFLH/ABxLGv8Ak9Rt/wCr6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IAP8A56lLPsf1y40H/fUOR7f+8TSU6f6YLZ/89RGWT/vUWFLv/XOs3/vUBw//AD1PYQV/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lyqX/AL4jcv4j/iFb/o+JnD/o9RPJd3/qjvf9nieV/wCOpa3/AMzxL8vt/wBcKP8Ag+onZ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iZDd/1xMkwrzp+oZFo+S4Ov6aCj8Ilhz8wicZOocGXoBM4UHhaZSgv/jUzirx/qlIbvcq8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J8QXJ0Wb9RjFm8PxAb63s9NSo1Wg6l8FS3KGfqLmlzOCDNevlCMKXK4VL0ArziGEYDK76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XYRopN73AqxfDDCwUGjSagcr5DBe7VYg42puUhVdG6YlZdrzvzLclfbArzr3LC145vMKc/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GrFwkyyFGs7zDkB4ZnUWO5pj7Sq8NdEQDJqBaGvLUa8ic7nIiC1uLO6TWtPuKsbO9wKLy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ww7fF4mprczOHe/zEbA/2naC+cS9ZY5WKc/RmWgBHONPOEU6JzdxfNme9+dzBktirjcBW8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CYHaBpkfNQGvZWJ4HgmWRXuUb5RH3Kla9VKAQsSukjvEKUQzzZABpPFblNH4TpBW48IXA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gosGPUHHBnUHPHiHuoatddkSt8/qL213Ft1RXE2NDviHhkNJuWaoHqcW5rmWXdQSzcrncK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/m4wubMNS8Z5Nx3dGWFIrrqc4XPxMcCnFQorHqG7KL6ZetfEO8n8QMgrBvDpzMrDmX2Nbn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vPcuqumKZfwI+dsFu8nBjccGpseMyxZlWbLdR3mSr+ZWsAzTuKqVXxICbywymTxHbJS8pA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tlpyxzSfaVgDfmGbJZV6RVo4SqzX6RtOrmQzaXGys1QTRvk4mWRuJHR8TBlnxHZq1dxGBl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iolZlgDN/cXxmoaLi7tgRpadjv6gp0Ah4hlK1Pczoq5N/UKC3gvjqZaXJcTYDxDauC7rqP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KA3xBQYK45hl5GodN9QYDxAFui+44QM+J/eS9MX4YV5pXAM3zE9nyyjLrmpskDzWqoWoTT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mQM3eL3UxEoAl2qsmClwuVeRju5Uu80XLA0N8BMgHnmohRY3nuGBGcNaik7MJUXeuplbiZ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5Y4U44gtjd0wOEP5hEulrDvu3ASreC8kVk1gRUFNalsbrLMbMMS8Gz9zEF0bj5p/wU4o9T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YoGxiTgDhExTqusnzAOCgtqlv2bKhYXWwvpxKMl43fYmTf1moQskOpY6NGntjasMPccZQ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Xl4PHNyyVXhcyVj4gS6N8SnSb2R9ML6TFpGLOZZ0UFUmU9xkxMu/51GNf+J3QDKWXLslf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ASOgQJycoyPDfZD0zgvS8S8VgOsMIaMuoE6R1AlwLtjBaX/ChNrnx9CZHwIltseLH7lBfS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clmE6ow6U67THxEvNpUgoaiaVlAzFvNWzZ3i8N0uYxJOdRHK4MwzsecmAluqNxTmbxoKAN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QqFf90lJY0GReBC0RDY0KSLY7wB+WIkeYn5rgIhOdXmlElR5wh7ogIUPNh6As21l4XR7ip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zLYohX3gGFAuKy/8AXDIO4sMjfDFm3V0DWpyaxk7iLjwhfWJcSjgvE2i+dERKDoi9Ecdw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hoLrplOioMwQjNjdcR1QfP4iXFwh3eH+kJgnoyYWA62f9JpU5PK+ZvKPUVOycQ3HSn4gBo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U7yxQ9JSykBX9RFByv8AUMLADNrKs6VAiCNDrcXlLbb9RAt4+Y7GtMFDcuZNQ9Yp7g8rb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supvWI6TB8zCglL4m7FwaFTu4EufnmABWHsmNzUcK2jdxH5xawpyRLwzI4e52OiM6vFfE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ECoPzFLWJm+PU3vBKzpipdjK6MvMDjiXwQaKBl7HJLwS65cS63qNuLYFNJYIHlvcssV9oq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KbvFy8/6g8/Mypb31fEdxFTuN4jUeYe55hgA48Q0twdwWgfiUxAY8ywu4zfERG1f3DIRfm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DywxQBHmZgmzcoKeTv5jotl+SFW4WIDXF9Trj3KA5Zi3Fc+5xY5neUiiF66JYNB2QPI3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gqxQStq2y6MGe4L24ljwDzUUcvqOFlPmPA/PUund+YC04Y2CFQM6sOmNCYK01EBp+JgGvN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Taq3uFjvfmYHFB7ji0wnDEaErw6ZsBviW0GhPEDABuOsuCN5UxGrAB6mRZVRqwZXiIWNcy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sXmmOeEGVSoxwJVFwtbLafqUD06lOaReiGlWy8NUxLdZnJyXklb8afEFwUcQF1SSk1Bmum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pozWJee631KK3uHPEtcjHFt57lWeQ0wrHnOSD3kOJQ53cML/wBTLtQ8Qu9lOYlu78MTF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1muJvP56hxu/MKNuIY/TUCgp1+ZpA31Ap5Y59TnWfca50xHBmzqckuu3qFltnxAwODGJwb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PmGjvoJtpnCw3Z/M4ymYNZFU3L43Kvj3G1S5eqx7jgqzqPr74ixMsXxGJtC2ZWimfV3Eyp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xCSo45nJ5azDQtuY4ao9wNW91KzpGbY3c1vXcaCl1BIvH/MAU4HnmFsocYYp6OO5fAJoDe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KvwxFIUepS9Y8S6eSVbk1Bm0LDDzFDXzmAbc04lNrhNTec39T0gxljpC7O2DOAeSMRD3M2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FZf0KWJDFY4jV5XAwFRg9HcaxenmBtZcLbLlmlQ363CpSlFfMt4+5Ug2x2NXGrkz5qZh8+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LNmGm6fEUX8Oy/wAwy0qvob3uZaIJ/USVejqUptU+ZnZLGsS7I9TWy63HbzKVWnMbwdAN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Xcws2aggfGGC6zhlwjcRWranZ3GCXBElXjUJRLSgPc+tA6hitYGmXh1ABclcRb8A0iSrs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oJLhv/cWgHHU05zXiN5cw0iDzMx+Y7W6xexxfr9oB0KlkRcF16dkq9Ld1D60lWPm3UK7bm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ebXDHyKMm73AjVqv+QmNsN3/hhQd49vys/MEWBwn9WU7SCF+SeFbs/iFwgwbKK3qUNNVQI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5MrnxSliPFyukqjiY9Qu8RziST2w/iZa5YUrd+AjRygIVtI/BYh6BrIGe2T0/E59qdtsYP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42+yXuHpc+VPiVldza/CI/ErDlAg+UfUqW/xwUCAquCYZ0fvR2+WY68Dg8FhEZM2HT3lr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JfkPSktThgaMV7321TygYni5bU91DVWt8KFU/cYMTNrfihhQBXpPhpOJHlPzGDjrwJ8aRA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Vmdja+ZpbXl/iqnjtL597J1uSAp5MJXLxyJ/EMaiEBpwMxbxtTojeNmorSz62SDKezV0Ez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ZAdjcIvb7JS4AizdAd+ORfG/xBk1Q/gz9RPg1b7s0H0x5Lts/BEZqL8QDNxA9pW/cqC7vL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wTW4AVcRdtQeYLXuVvMWu4WmcSzm89RaiqJzK0rQ2fUUxZuuITqzeMizKTZovJEi25daP9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KXc5HHceoRDUJewDhiihpywMJWcPEsDnHEERz5lxgy9cSlY+2A1GmpbShiZObi33Mi3VR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uWjZL7m9l8QtNxCxzLBmeYwshrgo/coCOO0mdpPLiLW9S1Fk2ck09Ss8kpXcb9kXzjxON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fVyqQgpAuE6hxFTAY6IDZXiFGqxuAV2kIoY7j8oUOBmMbYdcwUCqmzBDf9yhNOSpjTt9w1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0R2uORd4Y2KHnBEvXm9woZffEow+SUcH4lpn08ERRk+dTRnPmV5w8MpQzS9Sl9cE548lw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VULw47n1qOuzqYouWZOyVgbC8NwLXjG5nZla/EaadbhBnVtRDa595jkCNVFsyK8WxMAQfP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pC1pnPbALDn1ADu+I5u7DAA3dahYSwDHuDpxHBX/AFR/7x1Nm5YtspmpdhTthQl8xoVtx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cEGBe7ntBLM/mbcmpy8FyxMXRguZWrwbJRt27zMtj3ChTGDERezPnM2o1V33LLxUBSNLph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RqvzMK05qDoLI+H4QorO2ptlvNZhScRYs9epur15nbs/UrkvlFPN6mDiZYC3QHzuUbHxT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8nGpvV/MeGfcBDAb7hVNWL3Kxl/1Da5KYGrtmUuAzfXUyWcRMjQJaArVTIPJ1HXZ+p9iU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tDNS7fECzQxw/GpXO7nss1M0mfjmIUvjJTM1S2kzs0xwI38/4XNNbgsoK/GW4UV5vcBbD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8nEWngjtL217xMUw6h3V41KfzuX5Qhv8AqawYl41/uBTZuXQ2+3mY1dpeMx80sE4B+Bcov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GZhwLEGO3zE2zn7lWQ53Crq911AeNbgIW2O24w4arcp6wZ8xEKI21vfiKgu1uZS2hzzE2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WDSkwHdVD4WNVFRTnPcsR6RULV0bjKPDADdl0XCtc+WBi8VAjv1LpZXySmhzmVAXbfEChd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s10cyi17Q5L+YQVQomAXlWGavUqhwZAMJWHiFqdZtlAa3+hmoVeJjCWicwXpcM0xUt3GLi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mvcaRj3ONhgRKK9xOhHiA/DRAsL8OoQIMD/zK1GtblMsFyy9i4JUeQQ2HpBLiiXi0BcuF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3I3MVt2GAkPAyjbeUtLCMnJAYOiRvHAmpbhd91LKA0uAt/UURVXGc/wCqmKVvzKxe4yVxB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eP+Q2TUVbVb7GyXudXrbFkuIuoT1lDJiBGseY9KWkv8TFDcAP7/MMj+/5rZhJfzNQ+VMzU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WqvuxUeCt5MapXVkvExOtVG5LrzFMH2yQIaM75lpjC/3SBgviPIqy1xcYHFWAXsa9wYDtL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fJZQFlt5lfwZ9OjvUS6hya8w42y8CHAXEGS8FZlG8ly7RXj5y6OYhTxC7xgLRXJvRHowa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CIkueH0o/SV9qL+8uW8ZdJPYBlD3JVi6wW/UTRxVNXeYlm73GYVbLkygXOtRSFY6zLRyMV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AepYgOF4FwXDxFXV57lql5/cSxbCt1cFLye5Qt0OI3fi83ZFKnkLzDocsFbngCM96GX6lh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+pXuPU/scfiHIq3/ABYS/ZXus/4AXRADJME00xypYIXcVpqjiYU08pVHc/4YXZb37iJ2S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ltZTODLxCxSVYoiqbKYHZiAcDFU8wBrDQyiCV8S5rGI2Wa2zEDxaZnC7ilPc1bmiXbWr3D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QcFpiKPDZAf4epbARj0axKox9wWqy3uFZjWIiCVKLpQeoA1HJxFaGeIc2oMtmWX+ZbqXeJ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gsbeosc8GY268w8seY0OlyeISnvUtRNDepYNkdZ/My5+5aGNjU4l76Z8RjjUp7+WEycwb2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ELM6ikxQ4zxFbVnVQFzpmhlvLDa2yuTdRpfNwWhFHiNRdG6DceQuvxM87It7GiWY3mYXFk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q1WYO+pdjfcsqjg7mXO3UuxADlic799RciqVKXv7iCiYumo6G8sMvFt/BFa38ROKIsa5qC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OvBKP+oTTLBHKjdQwu7OiXF0Y2LyG5RbKvu44T6Rsqx+IWcxkYuvqAux+JYE/cwFvMtl2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BK8uo6GiusMtTY8XqN0WWEF2WCm/VZ8yk3caR74IaF6auKOMD4xEDQ1iERGqNsd3e4mQvt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XJLNABGoCzgjih8M6mzPHFw5GbYlm2qLv4joxljp4zLsuK9XKBKwO2OmW7xK2WGc+Y5Kr6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pVC0erhk1S1hmNplutwkoWndp9JZhDh4Ykaicxk883HZQVcutj13EN89dROUQeVhdgBM0N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eZsh3keM/4OtP8RAwusagNgcsrux+IUMuHt3DGL9jALp1Eq8lXhuG0M2XZBBBw99xyKUDx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glvmNW1vZiZFZfepYaVyzbnsgnePMcA8zWsBMUVKK6JjYN/UuxF2/Myd14lNmmZ1d8dQKx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v/YpbxFKbFPBuZZd8SoOXUIAKQaAg5qoDTjFvcsaoolKDBsYC2AthmsYP3A5UQ8s1KzWxg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WoZPPUPKFckbk62y9ETqXTBbfDj4GFgJfzBK6zNjoiR/aJOGDrUAVih4hqAzxv1GRLBcbY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GzbHzQNLn0lFXRoOiOM1bNxoCcIFxnsiRXCGOdwgg2IFTOyrp8zFBhxKQrDeyYYtepiXb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HDmC1VnxmIBvBDaujMMqO9QSXzC1cVsuWRyys0jiNq2+oS6HSpVYYt2t5ixIAGFvlgrqk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McT3l1+oavQSxQI11Mve4OVtSbLsiZ2p3G49Bsl2guM/xxFSyTHYUlRaH+JzAHeIyFV8s3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1HYd1bCHc3MRbE8TaW+oXDkeSGe8tMQY3mmakZPwl7ZF1niDhN9R2OncL0he5ZBLZtZDZ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wzfEUsw8vG18B+YKCx+dwGzUrBXzHWZp/UW9TFdGwvslstgu17nMydyvoQ6wjGumOVaJe7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GVpji5q6FyR4n5lUqafiN8gnGZRDgyJULcDUtKbZ3UBSGOzkW/ARu91jisSnVPN0EEYF0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DpHCe43KvZA4FbJ0C5T4VGkNCw3JbnJE9ABe/VVdfMSeiiEwyWl1RbOoS3MAo4xyPJBmtV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BK0q7ZZqRkAGONWBfrNzdccxgUpysL8EEcjqg/WULD/lPqWJraG8Aw21b1B7JipXfyybXL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iK89QL7cQZVxHtTKhJrXhmlOVY+YegdmEUBi6MRCWTQU7y/hiNlTeGq9ywLV3krUssXt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4pVF4e4aGtVTzB3vb8liCkUWEWu14Ig95L23fxEg33s/LuBdzSjrmXjh7mB4iwipj26t7l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+A/iLFOpgMAnAMuWCre8xLqV4xCpxUCXNi3xNOoF9ue4u1wBJumwgBALr9TjDmVfB1G0cR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L4NxdkoGvaCrpsjjwwc1WZ4U/qZFX06lxBK2PMTi5EpJUEUrcwdM/AgGwyZGDmliFb1LWz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gXqZGhMfMHbCxjzAWGf8Ac8ogm7iKynqHK85qNXjj8xRK/ELPrxGq6sgDY1Wa4hoZxyw/6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7nlHS99f4aEfOYFt6Yt57gowBF/MQy3ALsxMC6EbVl67myuZQjB1CrfbrMpQBCCHf9S+Lg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xL8K4gULxEBoi8RzWL/mVtOcTgLgrbM5l2wLD6ZbbOGDI31mJV3j+YoGcRBm6g2KjklNlP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msTkw3Dd98TBR47loX8yqb5Jb3LvIxHsc6jkrqDGMGtTapsheSzBNPU2P6l9obZl5B4lmf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mS7YCLRly7isUTGM74DJHrAWIYPO4MuSuoVQuDyZY5xSHN7lLujEGkql/UvLTdsU0047lW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RSZbviVnBAVuqSIzLjmZBLPDEt7NwPK58L1A71+Yg64z7jV7Q9xDqVvRU8Vn9xet3UFIGR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dNXArRnFEsBsLdQaxY8VFSiWtDiIV8kstmXlqI0q8kDAi883K8VPCNQGBd1CjZ5cSzXT1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wzOWV+yGMUnY1KqTYwXuc1NdTDWDGiBFW26MwJRLwkEM986l0qW5ZadXEVhROaaqN4R5uO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Ws7hXLYeUchmN2y6w91MxenUdBvkijsp4ud4F5Ykg4ahTQnCDUwSvij3Cpoe4XXVXcHu41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6AMwfRx3MDVEofvzKbbPeZvVvW4bXBF95iprWbLiKpoxuFLLdZbhEze/MKXdo3msRob2+7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06qd5u+JvePMG+oIZcjNG1v3NAcXcTWNrCUtJ5yxyBC9P6SWiGYqgvggDax2r2zN59StBy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zUSgQm+I02ELQL5TuAIYDUuaqz6iEvDFpz0VMOAHMpYMdypRClJAYQvZ3CjoPMF0a1rU2L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Wg4JovHmYf2imIK47gW0rx3FM6vmZeAR5E8MU1dCgQY5AjzBjUL+auDiBit1axjgQsrqYh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F5WD4QSg17mEVdRKOysSxaOCUGncy3FVX9XN9mxGKwUutT9Qugm22IsXglZy8QFpzVr4gs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PpZRcY+ZnVhdBFOFILiYXb4zFjazipWnWSpkbTfSwRLuPKpUGQaMR1yFjMwndnjmHiEnUD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JuFcrQo63PzVQteIYt5hE2TTGvM5QOU3jWaqK8R5LiyvEZTXEUcrHR3LK/zECnnxFAqrk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zsTPi4TdrJxEWKgzUejbcA91uokuyrEsrWKZceY2BMc1T7HOD2jKIL21t9x9UfXl8dvEP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dyuCiDK5XmWs4HaSq44K1bE5JZpES2S2W6VDxRxLW/u4CQLYg9riIUHsI+0o+UhRWn3Cb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E82gF0dKL6pLJlOVmpTTSRlzQERr0TDcoyuQfhi1k0TbyRQYLdygqdqtfMwiuVBpy+6hYI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aj5DE1TRTxGYFDuqMa51DRQgPAQDgUArHELEpELxg/uC7Sa8zItk5iSE0/siOlzt5eYaf4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ReoavUTcVFyqucw3rAD0f5BEQ5buCZvFRYoxB8waY1bOZx5miHEbQmYON/MOKY5L34md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z3/UW+8osArEw8iJtuorl53iLG4DjPxNPwwZq8S865hXRbDJW5crhcOcxNz2adRKPJ9Sp0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auJp+IlyS3W2JRHEt8xFLwxTjL5mIoqUaLuW1EzmAGN8TNiRMVErHNZtiMWURgWGebhm3h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/uHUFfcbDua6Iba/M5rxBXr7llYc3HiVYDdeI6DkmT/2JbVaVgiD0C3LSkqahRnuNVral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qY3XxN6l6u65qBNgjBsOGqZdcTO3HEumqqVvHqIcueJVG/hmHGIMa+YWrvP3G4hC66idH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1MuTyQMeYlL+Ip0NcxuzHHENbjq1LjWaGUoOJ8ZlkUzvA2tTKF4K5nGkBPyZZi99YizCk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EdVbHcRj4i2AdF8xQ4a+oLFpo/EpN1U23KM0VOVMaF/Bi4FYS5V5DniJViNRPd+Zq64xMm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OY5N53VSscjufwzEVGqzKMrPERnt8zEM5NwsE5nkvESmw87i1oPuOnNzAcmNzZpqB/wASx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vrpnJQktcCPuNE/DCas+K/ERdX71BUoR5f0xEdHsgkUmLCDrBe6hvhZr+5TSaMQJoURXCy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9FAGrqBpD4lXbXEKrH5Q7inbmZBTu6vBAoVVN3cpbV2DXh85iQVC1i5SIYcI3bfEcM0TgX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fMUrDSKiynl1AFNvzEptfDBgWqmtuY4RJXnMKbEfMFqqfNzsKlrkDjMpVxcsXh8rmKFyP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MEU5+4JwU6NRwvNuNw9j0zEbWnmNlZ13KU9Yhpg1jMMCxaAeYkQH8Jx83PcarAO5iPzEX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Ht6xA3Rc1gxXmVNHfcp295iYuC8CuXqBXl3EBt6mda6sL8xaM3TBCtAaT3KwvqoZDyp/R+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wLTPxLEws3MYCncbIXQuV0RWnxX0+3bAWBRQKMSl+k/JNmOdkvDVZjoYXzDtbA2O0N8R31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Ati465lKk3uuYQhs1EyUhtuYvd3mCGLi4q9QTK6rceGcxt4ZYjDd/MLZXzjqIUJZjgGvUb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yJ5PuZ8EB7BBRAFrLYu/R+ZSDNJbEconzACvyzGy5dOCBUAdu4Lryp8R7rXGCAubpId2m4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SlslSxhjgThetQXY7JXyK3bsgIC3Dd+4qFnklGTogC3TxCWb7q9QGx2y3IAGIWLIi/GNR4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gMxr2oT9MIutOfdwBYKXxHQ73CmKOe0BBZ8VKIXMPUYkDIcBl/EV6/bLH4gWBAz/ccLwiX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dw5rVsqunDHMSNpuZ5GoIjeohJhxHOKtnlBA9viWq6Vb9zIFfAzjV0IhWDUpCJeiyxQHgJ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1UVlz1ST5GVKomMmtV3nZyQ+7GHBNr4LuWvpLcmmLNXiYC98S6gxaB/3G2A7/AMMExHYtH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oXzWbvsQKK2K3fMEQh0Rp4Jp7g7RyVpbW8ssYAWjQHnohJf7HsUfcrldai1IMQYpwyyBtF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GFdUx8NN8E3XdSGnOeMfMCJxUEL2UA8m/MY9jtYuQyDzWYZtg498Fgs70VmNyUyNLSw0/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xxEpTEsNvgSixt7GYNIArwv8AqCKmlL+Yptri5iDLFXzMuIIMDUuEWiLzEh8BELWL4UH8Q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dag8cQe2H5gJ8TICqiaq8dVFSheIkbeZzixmGvqK/Z/Uv3BAjLjNMGrHMa6rtFbb1DCdSw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3MmCJeDbBl3x5lmzT9TGViCmnZK4NDFkGvzFKN8REv3HkV6i5x7zKLueVMYha83Od4icy3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muYIuHMbAfqG20iRX5MWvL+45TyYmsBVaYLj6gUVd1icENcTTvNRzgzN/uc28ZhaN88S9e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VhXupS4zglNZCVnWZdaMdxMBpzARgOzDFkuGy9xJWr11NYHBp4hW+CmYA7JbXMNsvqNapf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7rxL7ljqmdjcd4P8AUyBWTzEx4jXGpdwHI8SjBHBFAjRmrhCK3g1UQLAbIM+uZz45n4lZr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TOaqWmyiFLlRibvfiAUXEocNdw0yqYzxBVLN5Zi+XMrGPyxDhdSwhSpQiVaPMts1eKjFt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i6ihtswvcydgysf1N1iF3Qfc5BxLEG3hiFO828Q3jRDvOPEUYIKaqHFDP6hg77qGc7HdQM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VrGohTqYUJsviFl0DcpZ6yzG6x6lNZwPzMmTMzi61xNZPuGr+/EK7rXE0zRFoFsd7Zge/C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KoP8AcFLBEvJ8VqBugw69o7iU/EwLxSWKvF7zM1ePiGAx8xsPJzLGMuOdR9rMgozXcBNn5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OPuF80vEKOHzLUeQ34mnpdj1BQGsTDgXx6l6s9HcLXN/zDs5uVni6lKtMp4KnBnzByZJQG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KYhZwHqVumu65ZbBg/MzbvoIIco9kodt8xFHxqVmsXc1Yv1KVd/MuvjqUtAg+LbvMVKhnm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6zKbDEKz9wFoq8mib0Oio55geMecHiIbVObc01nzAqjis+5i7NEvxVQzyJuWbzvHiXhwV5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xci31G1q8Eo7Wz7lLYNVCncxFMOoQbnCV9Rm0q7X2SuXPLX6j0Fxa0QK/SXgPRxKBiqga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T+Zppsh41Hs7nEXBLXJEsuqQ03JX5ia2M8EK1gbK5bl3wwKVniUPfJArSs4IbS18wpkVEL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PAA/lg+AMLpBvQzjELBpNdQvAQemVaorQjlOyrZ8SjFO0Alu7r8zA/gXULukKYm8ZmmQ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cxD4uGWXPD1MWnNVmVYb1udRVRaR9RK2cYioA5CZQjHs3qG61zUtV+guYSNrjOKit3V7jL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0AbZQiueOoVL13/hi4OcITK8spB23vELtzd9cQNkzx5gpHlnIrkj80udv8FYYDQAeof6g1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dArqFodZuDLnMaIN3CxkzHV5YHHeYajxxzMEzFcoLGpa38pQgCikZSLWXb8PUK0urQUzS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RMxNlGmAYgO6wfZCFjuzIMFzuVEb18wH5IHOE60CInNikNHGj+NvQHFoDEIbdpSx6tP5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J8S0dans4Jp870EbCW/mAmkj4gImRwEUGwgCOR1CRlqAaA/69xFWNFX36drgJVHN+nBr5C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3VUjIThXbrtIUsZlfogSwy/i4rY0CX3llUNEwM4SlnsiPXl2wqOGhbzUtzkAsSCYkKNNc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5TBZppiGU0AVExzwCwVdERugbyMcxkzdVTcKFZNS4LJ9EFFcQ8MF63LD/ADFiqipxLHFx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PiLngY6rgmk489QwXOHOYL1xNC8S/pEi1CMcNxou5ku8v1GL2wKhYPmHHURga2xv7lqy8X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bg58S6e2XRnXcQ3cYRENY2TIMMw1Z3Kls6lG1swZjVsckcy7KKy/UsNvzKcf4dKv3MBuxY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/mab8T4ivNbMw255xHkZPM4wc4lZsuLdGZa7R5gWbGpmxx+4n/jca3ds34GUp/uVWKxC6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xKFGJVTl51GtOXNcESg+C9R0hePBOemVqYOZKcS7QqbzSx1Vcz9pUa0YCIrULrF/1DZPmp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raupXsPc1eNR1MuCrriDp5zEWvmDBpouAKNOZwJMwaMY9yslcTnK+ZR5iZa1KT55jQA1fm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qNi0/RqHhXxGxzuVbqF3oDqOeIm2HiLeW9YCC2GqgW41Uy3g+IJmvmXLFupQ7OlsQE/hnA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FXEy1mbvwQcN4gBbhe5S8DvOoJzKDbfiVTGfbExgs5lb6lNG7uLeXDKvRb5ieFReZZATOf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B7i1dl1xq4rwX8RzQTvM3aUw3kx+/M1Tf4l0NFxTn9TMtqOCFjdURYB7uX0AZEInYriJR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YxejzDJijxGmhF/lhRgKkcIapqUqALju7qmoCqRz8QSzs4l2tF83Ab6zDFwVzFVp3dYlb5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+WkopbUY3cch2dM5xTcvNGTlOYBec3NsvogqnxXzEa6eM7lbNHiIhRzuKtV5hYwHi4iaoG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mv7lIZzZYTz+PMBoolWheHcpC7R4g7RdfiGt4lFyOYCwDN6hmay/iFmjDLYAPOYFug6gFF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eyPEoMDBwfmFC0LsINQvMs8L7nkVLm+qlYxMNfGIWWXX9y0wlHcOi1znxO1lznFY3Uw52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X7IYLTrTLtu+yoUedWyqeKgbKi+yMV4gd8Q5zuUeYd30fC/UFPL8wKl4ebIO3NYiLt4c3F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BeKiGWdR0O1r4g3TT9Sl9RaPuGXwTQFo7ILfl4gB2e5tiqcBMHRhDhX+oD1KelLsoV4x5m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H7Q/72Bp8JFsPUQRDrE4YoAN0lm4hZG2l/mUvWWkL+EU/iWzww8/iOoJ1j9TTO2MCzBJVR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CdSjRzGX5gd6grhgDL7uChXMuLjus3EYn5iRXAka1wwBEsjGoOGI7epTTGvuYnId4l5Q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X1qWLKcZiuzgZICwwEFXozMVOT4x/EzN/cOaOYLvCnZ1AOX5llzflguA+C0flmDXBzAVK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zQzHYjWSU20Q/1ADtalAiIC91QzSU74lwkoKfuXecxSpXuHF1EQ8SrqEYavBUYJoARmQdW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FFuhxhbVm0cOsWEyDlDzUNdYgHWAMAB68wcs5wUPqAWiP1aOn5oXPSo+ZaPb1PhuWPxrL+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slgWXWv8AIxcj00fzpvI7GWs6tfGAGOhc1DeMXX6jlte3LxVop8/j+4WRNDI/cS1dBCcND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r0OoEvulnOY6uVDQ9RS5N4WIKDwAtmJEuLqOwvuLYo1nfNoQYRuAbD17ltLTkbfzEwpM4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8yg9QYMQxg1Den8QVSYnwsXFxdv8AiDAmIgoZ0EF9f+MyPcTDiA1njjqdoZ/1LMLmnPuNl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5nfqGBmITG5uruO6+F+o99QI73jubLcd4mKm9yibqOdYuKDByQ0oxY+NTqqvUdbEQG+ce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EqHZHvy6xcCp3MtxE1H3BaH5nkyoa1EdR1fmW0RwLfXmMu0WQKuL/ABFx2xpal/EwZLgCo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FnjqLi+olDiWDotjgAyf40ZFsTxcaCdZwQd53+IF4o5f5iZVwdxiGTuVBpaOo0NYiMgFIm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L1U4KKj/uFV5hfzzHHLj5naq1FGxfzMc1/cbDF1MNYo5lXxfRFvb5h4zUvm/wDB46i3l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xHOQQSaZzc/evMRz5mVQ1U3nn9TrhgZ4nxvmVeqJy0Wzn/swunDHUDLeqmExTETdeyJS1s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LV1BliDEsqH0Z5PxN4FzBXWm4gVhiJTuVXGSDgvLNMaohdsGeJi656gWZA/cStxF71MNph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uv3KBiv5mKu8RPCr+YtGKPUdIMfHEXCYPO4rwD+UarPGybpA3xPw6SXYXRnLFy25jl4xN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hSjVL4m7RSuIlmb+5ZA21sd/EVHkri5vnLxPh+IVY3AVVp6hqsVsmzJd9cytkAeWVygzE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Bxcur3ZHGfbMOVOCmN4Jh58xvaw1MOLQ7hbj14m7j+E6rZAc0L+JVIFnNTLFZ5hgYyfUTu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BuTXaQAcq8VAXimNFOYbuqfHMBECou45aD4hYpvMAVlCbmOTTHDTfb7hn3zFZTkmzH9T1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MGHF9zNkRTBKApVzRmGrKWjcANgs74lkxgqAELdMSw0UvTzLXvfmW3Ci9fMKbA/cwZRt4l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ZvVZhR7jqhDtCGjJBRSoAMY/mLkKZk9bGN4qLLpiNabHiWFZmITc4aog1eTzBYxrqe9RU3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w4/mYtBqflOLrEYI6CMXVmKKqBupjcsD9wlRgxCl1T3C718QiCt1NwSBk/iLjvuZspyfNz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+yCMbsPh/uXAbTKrCi6axfFsaa1klFDspGc5qTKM3a3CNmLqq9r6gNABjI9PV4hQ7uEj6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XZm+ZiBAL5fXRKC+uwvFy0QRXd5q4IhhJGS9Dcsq5vYYjCeEoIGe5h0iv1txM2C5lJE19R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3L3FYwLCGuUVxWTqXusLINLWEATZfdQM+YqrqJ45M/wC4vL0Ss60v1Cb0WVwzRjvzHLHKy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w2035goJ1BWhULQcLnEt1fmJ0J+c38QZdwdCTcNNywxUTNiLjG5vil+lj5bjDsI/SZfEMe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+ISyC8FtyjLZF19z50EVE0/uLSUyQCA2aYGJG7X2YgoqKqBsV0ze2KIQqjKw5LcCD1kEd0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fNwOLDNs/ZrxNumgFb0hdXLhepaEsKreIUaUUr+1hEbibAF28cAwe5OZByqDaqtwXzBVM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PviHhWEUDCrk5bZfejQi4acQyADIH8FJeB+Ff51LCiwigYfBdQ02fpmgKYfsOGP2IP7Dco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sxbp0VfOoDyV1Gg5EXfiC6A0hRbuC2tADAVXWsRPW8DB48z6My/iYYaWgdXDODPLC7SAv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jNRjQ0dx8WxQmfEFfMVQ9YZrvOH22mV3CmnwxYfzcNZ3Ml1iDK66hYhoZgrivMXPiGTiB5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17f6ng3LPmOfXH+V1iVVuXwfmeo/iU3XMqjLnmXStHDMWdzJriNrKzuYhsY9wWQ18wURsv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VWWMy59TdTTDO5YQJFdzDZmdaZYcf3EK7j/xFBCaL5i2fM1OAaqE29OI6j9/xNvUS6N80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hZdtO2EvFBNszdOT1G+1y6tdcxqwWGMkzrFeJ73OKm/E41XcwctQzqZPEWq4z1L0Y3cVBK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fycRZU1fM03m4Heu4OVvLL64mevmZd/U8sON3BqMdQ0M5mHJruErdFRE+Yu6fqfDMorE3g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ealtrIGHq5ebc+9S6EmHUXJzxByvU5OoNVu9ZgxYJyxodkMyxZkOIFTIVV+ZtHncpWVGF6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Bra5mtZ4lW3ylYlYz9TQsbje+Qhdq541G2rI1nZ7uCFYW8M7nW6iVVGSGrt8vcTBXdQA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JbXlMRwwueZrnz7i15Et7Cs2wvi08Eo1pzxBA28Ims2GMMrAXnuXTdKbmGSvKsza6zuYHN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EEwD8yy/OiUNH7mAARMLzEtr8iVlqL7Uz0jGEEKOVDEXVzfUw/yJdZybcQWW/wAMSc3+l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GVm9MMafLe4BkoN0zAh9SeJ+GW2OOPMKVLe0mMvRKT+qZJcYgOE6ZawPLcQ515wwJKs/cQ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XgnBd6h/CCNBT+sRDX4zkudAhVhtdk3At8DCrFvAZmfaPIyzZorWoKrv5JcYXG2oUKM8Uw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uRvdXB9l5MJfEUGjmAVU+DiDc2e000D2mJltEwa9sAvURCed/mC47gvOfmIpkKSyGMgL4g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AYuM1hHdRZVhrUKALp7hyWV57lTnyVQT9zFxyTbcXn6gjfPmYlqlW5+4Kw1Ody8uYiRim5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Z/UIZMQ0u4oACj8xzCh/mNB+ZiS657hYo79yqWwy6liteLmaSsSzjjiN3RkD6mCzD3C1/c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K+IeA/k1WUSCsA3WDtyQeKmvIDTjwwpy0lKOcQsUC2Am6eauWgvfOYdb5eRExLP7ECnz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ZDA8elK9dQUK2rFZL8bts+UqPNmSDIeKhwy/MwyXnGoWU5lbmaC2PCsM3HwFfqG1HO6m4n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0UvgqWN2Vv3BpdZhpkS4xVa3GtsLuLp8+WOoKcAGIG6U3NZsVAKF4F+YeZlp+qgVsZYtoc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bqIgBLiZkehUp+Ga6r/Bdbi8TCriq5kZiLLqF8q3rNMfyZQzFqcoP19zFhuNMuyPp8yhI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moa1DlcCONTSGBxNBNmNwEF/8jdUyd8TH0B2lBa8YfPEvuynt+f8AU3YKHaFv5Y+1cdRAN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uwh+lrXPEt1Tx/ICUIgivCZC7T9cxdJslJWwp6dHV3HaBOhgJQC7Bd1jEqHKibPTBnPw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sF0Vey4rbAJ0XsCqd9yoMycJaBWSGhBUVnEynDDQ2MlSwmDyt7o5isCu2jZ8ujgohR6QN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KGC7zizF8vqZh+SAezmP283myU1cBrgW4izWDnUKjQafBRFvlrCJjLKahvGpmhUqoVVUW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+Jju4hYQGBLD8HjPPwFzwVDQFEdvJNmIG9ZMzI8kA5Ym6GCXWLgiOrhbXPqaXVQaKzEBUb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6/jLtamKvmW7+Jm4E9Qc5mZdRC4axN/EO/mcFZj4ckCynmBTjcaaZt2mw6auoyRVQGxGs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4YLpogocy65TiLV4fU3ljqK918SzrMeL3HxgvcRxniO9s81Gzm5QN3MUr7hVmdyksoCqh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1RONpGqo11M3MODTCqK3HE2apl1mGlzURRpqALBh8SzeSBj4mA1kZgdZY38zTfDHpr3Mdk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uEJbND7m2S53nHE2kXR1DrXmK1xC3Vdxyr+It/wCiKr5vVS8aPJLFDT+5qExiJkwJDm2Gi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U8x41iNqs/qoeVqFN+JjlhfCkE6A1Pia5vPEva4i4a5mE7xKtX6iHCu9wuo2c+IJhNTK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UeepzsLlq0zUFrT7lOw1EeXziIoVonJV/Ms6zCRlxmiFVu2bmXAhcky1nxD3/AKjVL+mGL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pfbEo4xClI9xx55zyzduAM7hfOHxMCZ33PBWMk5NZ5hikWniXhTgsblKUGnmY3dH7lZKGT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mbMlYl1qpa8YPMdU+QjVNMdJHf4Knmu8MQrIDJTCC7OxwYJUPOAhheBqxbMK+ukUS7Txq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OVnITJaubBiURaTd0l+MG8ktp7cO59MG6XfaPoczxFtESthuGFzOsSjPP1Ego82Zib+nEx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buUxBGAfUHMfIEF4/UOSryQJ1+otgQ9bgOD6jTggBw1zFJSi/E4MnVQHGb1LMfogUWDzUt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WLmPiMdBwQ80qhCNIxhQarqJIkusFPmK7l7gZWugPAB+I4U0nPKYrLWfuGH03DT8PMRFV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yLqVdlXxEUFa/EI2qHyB+6ivWiVTItlsq9EMcg4mQ4gRia5ZlhAysdzj1xBtLllVf0X+0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QiAXUoJyufEFA3WvMIJ0qVurO48SrruLfmvzEGYz1M1vniabgoLF5lNXVwt+uOME4MBZ+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BkBSBZaCzLqdoKrCl1XNx1YICkyFDR7jsnFbRd3NCyi9R3lc1dBJ+pcYOekW35zMlvHjB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C4Df9aMZZvb81+YjmrbWPMdJWnJzHb77itXsqUNh3KRvVVeo2Yr1FRsYHAPDNKD4gjx9w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6i8Y5ZdmbCXheBIggNV1BA+I0SsXxMSWG2typEpMQqng+IV1kaN0jKJVk1LsZzMZcdwwUT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1GSVIu239pSj5iwybgWeZUN3MeZtcvYEwez4C4YE8OgFB9R+lUDCa/Ma8hCSUtwpHkThOp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5hbWo8ahabOYlE5LgjZLfcuY4jWWSWtDIU9pX7SAqoL9I/A6I4XEYtYN0eH9QScaY0GFD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wS0kWgUU69wF0Ask+kO7bug8jWalBICjFhecHyREjWVC7R3VJwzKQd4ddkI8+YEa3Xc4sq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4PURBWmi+y1cSzReEgO76haEUFDevi0+YPUKVAs3vXzCCABabLHpFU8viKcd2lNaqVTBM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58G4sXtUPxVmXoQW2qQtoVi9/khdwqWCBr5liyD1vx+Jc1UrxCVK5hDnM0l71HTjUtW4s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JQXmUDAjFPGeHb1Uynle5oiWYgaHmVtqBS36iMWQqHGLi6UdStVzHB3LdTRi7+NROU205j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mSY/MyLd1qOvmJ9xbYtrxFdnUyvWI1gPcWLl7rUINep5vEzDHBIB/HwgGXJMwG0Gia4TK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3ncMdTGM4I5xPxHWIqT0qDv6iWmJnXmYLRcOzibzZMwV85zG6p1H5Jec3GPu8yuuYmXH1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jDca7ucNtRNqvUFTvENmJxdzeaLm/klYoo9/4N5lU1W4axN/7hozZ/MoFBzuVgPxGKWhxK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LAstf9QLrEHVkzs/crDTxqMwCuofIVuphln9zHVDkn0kprGPbHAXVdw0BrjE1nmcXsYNe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4/E4rqG8YlWmdTF4vdTBVVOMaOJx+Z8Yghdl5zA1oNwHhZEiyLFDnEVMKaqiWATFnERd5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1E6cVxzHn9Th/hmEMQvw4mbHcdGG3mUtrZB+TjzM1aalVnErjXqG70cVzOcNPXESs5oha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Bh3KxXPMTnljRZMi6bqCoZq9tZmG27LxUQMF8Rdo4Y2gjTuGQ74gav8AMbp0zkfYhT3R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aWXfMSFBbXc5ChWWBjjP4jei1G6JnrnOJV4v+LlLdCSlcOupbTwfc0efUw6tXMmkuUhdG3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lLPF4me11zq4DSXz3AEcnxMmnFQPCvU3aJWnuYhR7I22JWJx4fcrFGe4rbV8cSvpxDEUNy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jNkGcKeYUON3mFlX+00CtMcsEIFFSEAIUfLLrl2cQQPQDzW5Xi0cEAK0srbMElfgoMGya5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CPPZ07uEIo1D2/mbvzxKfEQ4rc5zqUclHMeMJ7hBlqsXFSIOXMFjPzDFgNdxjlmNbKz9Q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vBATLN4jyxbB7ij4c+IpdVM43V2TfEzbbiVPwPxM46gLewlnyKhiMVOfoWqIBeVyVmIsF6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dWeIPmv7Q0UTFKC+JgCOVAGXi+JyBu5aalrThUIViSs7yXAVRchDdeIH7uiXMd4FYZDFj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wxCUFVkCOKgBoa4ZkAHrUQqZLPqJzLgbapfLGJMvKjgz3DC2ycMpxzcPaD+WWA6S4d2si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rKLd/GoWb11EryncBpUYdMH7hsLRLSwrOZUotvUpbH8QVljbuuZRYATnsiAnXELpW4FKQb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Zzq6xMlLVqoVAKqsuoYAWihEUwql+VNVphSAoBLrKggUuDBCJaF5FW/FsYEUCj1HTmBmVj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RTHljyXcDZMt85f6JTAlRauvEAwoAYI34rn2MpXdw5i4hv5nFzPlZFiJe5TKJTmCy5Xtk3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4jW7Q5AJ3OAyX1EIxmerfkjBTMrZPIgxvhihrqd48Qk4nDK8ExZQsGh4ivBP5RTDx9GNI7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RA8xY2GLeOGUUF9s5Wsqyu5vFKXYNny8THVwonYxPlgGC226DaCXTdZgV49LQYSF85wTK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YzjiUlRGFVJTRj0Acy5l0NM3CEKrbQtZUC+2DeDoy9nmB4A6nvWKH6gZiCL2Do/kwSkc1m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RRZVi2VfmMAm1BRnhTrmbJqTtYAYtlJbuG8VBXEwvFSlFbhlprEW83FfMbub9xQefM1jNq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9OY5e5TdA1LVbiBl7OoNmxZSMHMDP8wWepksqoVnmIjHDN4CGu4rOeMLeJeMYl8/r/C1VZ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O5w7mzj7m1HCU4IufPcDzFbM4hrbBmZBmVq7+4gYckFgLSN4b5HJ3KXNEqooqwHPTGpSy6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8a/3Lsy1UyS+iLORjgnvTGg4mtFv6m+LR1Ky7bJcAxYmWJ5IRjdONvEbrfsll+4VpSCCrb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je/cHWTzEBV1mVNrDO5XimAub1slFOwpuZ+Zwzjr/AA6ybZdfECe2ZM8wFqmuYabzUVFuZ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oajY43qWvjECuLDFEarKje7aPEcmMe55FxfolVxF5MMzbFymWTccW0kG4dUlTAl1HOJ7z+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8f4fB6gfU51MoBVwy9VBxS6nP8SgeZWc/iG7PmAchZz1BqjuVmt2camIDW7iABLOYVzaW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qcXu4VMZguqrPcXxct3h8Rxa81onNAmYlE9GdTinXEdFy6BMXwxvOX1cKXziXVuGDVKL6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Mq21C/zCr0iwXBf5CNB66lWtuam3ddPEsjn7gHBTFSga/U85b7mT+5gMjV3cteV5QpwMV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zxAW92O7gUgMopc20FEpwNB9QWheUz3W/U04l1FGeZRXcbdRzYMyisv4lspeYFZfUop0QF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alCaz6gK0FeI2F/fJKU6vnGpdWhrglNCHzAxbWe+ZsXXFyjBRxCyddYlooHuUbWRxK9rh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+HuOGaePf+ICaC3EzbAuABRWdu4qzFr1NeS+eItVi/caLu87SJYWRSwpd/3Kpyh7gCS7P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odraflKquWGuep7PqO9xyNV8xcYqaTrEUXAeotzkxMjVHqUg42sRAAI/5Np8TRnFwK1h7S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P+O5mnzFhQ4i29TZi8R14n+REd4qNGumNaMsxltrVBM4CyUQhrP8AMEKTCdyrs+Zz2YM+a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JlZqBjli1dV1ghQKmTQTtcha/olO5EPANwSgw9DK/hGLQ5iZM46jZN7hA8uHeJbvxlWEt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hdAD3LoXdFwCZE+8aihsSnUKjZhdoYH7uY7Wzmoi8z6Ayv6l6qpp+WEANATQxghVO+rlE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YenUcDaVNaF1qYBUJLo3u5x6XgmFNhxWoCBgzKyaa4gpc93UQQLLigIJ9y9xawECX8wFR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QMIjOKUJMjcLmxvtalh8Jdy6jZcG0K9zJKzExzIvX86viHSdBxUyZTUTkgXEZQbiuJoIpo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+cn0uviKHA3zHLc+uotxlpwZL01+YFfySA0kS5pnkisIPuHvE4oly9PcN40kZYc+IT2GS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K/MCf2sFAB93NXwYe7+F9sUZxCdTo481ADEAnO8QL33FmQ9S7Du0nZ8x4OjUXLQVcpMyUj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h1LrmxU2RG5EM6I+6G7AtZW+YqKDKnmtsEXLczo8OTgN76L7hUgCeKN/MwcGoOCNzZ/VX5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FvtdHhgHAITFrzLeAGU4DLEi02yVyGvVtykoy+CfoCDaSlrQHMom7Ws+NSrQKzRbOWU3q4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I/4akNfCEoZVEqbcTqH3Ex3Lc/UuincwLuNopUWgWWsVO7+ZfiH2viA/ldrKOsRdO54Dc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DN2EBzq4CNtXKrDs3fE4EQvUC8Sp67nwRAwx0HjNRxmeJz4lt+5nxALbufxEXiCm9DOT3K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o3XbLqsssp3DEweyDGeID7iZ8xRYonZGwDJDfovMBcC6Yt6PAmRFGggaRseZwyDyRc8ziL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WYdR46jXLMLpzG+2VfOptVJJRusQKcfqLqPBwx0ZxHzfUK2+u5vj/AFC6y3Ktzs6jpu8xV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y3lqesvmIajm9XOp53Afll06nL9wob5qmBTg++I3dOoLxB5N3uWpmNo3NK53iZb2cwRqm5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z5JkJqmmo03i4iwsIOL5xA+4YC9Q2vELT3Oc1HOaijffcodXKxnB3OHiFOCF7X+4n/syef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hXzE69x0aWXCxSOFQ8NSrORimS4X5ZRfmFQgdwKd1KOdeJgd0QXX7nqGGVepvK+K4lbP+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3EBxfUTuom3HZFaeoIVVOcwaT8uGGLx8eIviNBVisE2PJDqUW1g9ysn93DfYcOplBszglN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vN4mPvqGy6F5ml3Hj9rBMYLZjJbfiUulcwGjBU7Rqm7l7N1zLNa6lAeHnqVXOOPMLnge4D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ZruwvzV4lNceZQud61Cl0Z8cSn/xjak/9iXedtyqbDJ3Kxv0QWy0p33NjQ+JeMXbi7lam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RqWCmadSnHiVmi8zA0jcBR3qpvVKdwvs1MCv1HNkKjdYr13FNuSuZVrVV8RGjWTVRFjdGy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C9xq5pfZzBFgw4hay1/MwHXIPcWt3iOTr3HqXBkVxMoYVjCb2QRPJh6iZRbdwNF4qA1+K7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pfvMC81fHmFdiHxBXycVBxiJmuuYVl6nDM4XAZTXU2pkDQGBnPDqFDZU1xCFOJd+bBLxY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ItOfLKtbRv3PvQW8kSsjn1CFK8xKLa93GXnCbdlygzRmr0QrqGZ1/4SlpjpM0lszUZYC+C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cbmpVKbx3fRBAqacBo8x2KhhOpZWwGkfG4fEM1tfkZYZcaHtYE8DNuoVvxPoo/cyctT4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T/qjSjp8RG4waOoJrXlmkSrpbg2D057l0FdSxYc1ENBbzFXMA1xzBrA27ghVMdyxm8GoXb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8YmVC2AGicXLwE1MZwqIBC1ML/wAI7t0rqOj9RCUlkqPeJu4f4OJ7s+YaxN6azN/U1hRfm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J1AonZTCNPvPxC2Z5lgxUyIY+YQYIp4zQuNfwvxKV/MTzFSRYMXNTGZxDJMDBZiIc2Swn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tK+SWXtDYz14wS5ZckPJh7h7yRkCZ9cZjqWQQLTuC9sn9gx1vhwzAl1jiCYxcY/YqBTcDu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E4CgdVkTpz7dRmdFEnuUXa+1D9ARVYFqtLQAoxml1mLa9AqHrFPeY5batKA3g18sADNB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7PJB2f3j11YFVgCsrtVj5Z3i5RbXURliCaOcvyQlwv88OEYqbIa9ECg+oUKij55xGoXZHy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VlCuuXWZVX8TQJjuGjmF9fEC64zLMV6hC/wBzzic9RwWYig3UvbivPhdrg/iApJQbXlPK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tjEcMViN+psg9NSs+d6hWFh5uC05gFYqaY1qJgzErxjqU7ZpbgFdEd8qXCXGk+kJdyjVGZ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zbicn4n4bld4mLO5nOZXX5hS26gW495hsVnqGaF9/4zGNcnzDhfRMq5hXmNSShDXZHatn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HSOt1uOf9IxyWJY9xL0vzHdmJpiLpZ+J6bgLplIqTi7ZWEDHiGxtDGJZLt7mWxonlOPqKH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/swdw9+74nQjXNiWJZXQQcH6ibvNRgHbNGNw1jD5i/bCuNI4q5xVw6dw+bmtXN+4F857l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jJ1D4HMf/AB4gMqzmBk6h5xnfiU03TM4eZwW3cqh1P7lDBl7iVV8zehx+YXRg83UrGK/q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nNYmNcxOqJ4fuJrgm/ia0+4bup5NwsGt/qfj4nM3laOIGKXHc8Z1B613Ltf3Kob/E4Srp1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4xLwt1iK+biF9znE5sIFuiknJn5hdHfucmFfUrFYHwRpVgyrGtdRwdMoOXjdRaMal7wMyc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Q2MN7HkomH0EqcD+oIdVMfI3F9WZuc6s5ImWnWL6gPArdynN498RxVFHEMYNPeJbFmDrNn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EEHfNwchqss2OvMtbf4mlDfEoYydB3KZt3ioaBWJR14JQBr7nY0avmYsxuZqlxER+ZWrR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MVTb9R7re5Vb5lYpTouVnGGUAGXzALtPcAsCtamGaxCqovcum+eJ8khebF9TQ3z9ymXY4J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AtX3qAll/Uq1aGdTmx3mI3mvEwhhSXZgt5qWYtahVlj8Qcr3wQjJVepeYMPFwUCq+Zhb/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zAMWGHWNxaaLj/wBiV1LoFNzZnEBRz33Lax2mJgvNfO4G8pQqmI8HP/PMcMKZjpmFheWOS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PUVkUr+IdRktn2oQunDupSwb2fERo2vBGwN8GUocGu4xXOo6Ba4iJfx5gKOM7l57lt415h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0R2otXMl135lqCCjk6mKG0Zg/wDcMH2k4O3sqU1YPcaCu91UMaggD5Gz6YIQFQHLflsM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FnGmxi6Ci2UkVlpbRhucYc1u3HxMwltUpIPbzMyiiYajnFYencob0xWmYJqsXz1BNGUFp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MEfLhivs9bhlv/wATN+rxEwEakrNTenZx3L3vXxFasLDQO4KValwhLnXKzmWsVRErqKZKK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C+pVDg96hwXncqNpS3KP2JKYtgprvmeJmCXzAEnUVNezGiGsy1U1Oa6iVOtrxw/WfmO76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te45ESzzL9GEWjYkeGxyHkn/0Kg2HmOzmUMFKuiDKXPUT4hxZDaS7PmXhydkHlicxKwetw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byjRY4wy8tzu68/S0IYpQr4x5l7VBHcwLBRWIvQzSqclWkoiSxmo/H6hyPl6mi65gjHpUK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WS5Fy7nYF2aqcD8JgeKx+JgEea2voIgzm4C8C3i3F6LiUg1sPXIVscV5lrWrVBVQdBQHo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2Bsqa8N5J3m08MmBZIYHZwEq4eMzkXw9fHJKzcMDp0JimhYtxT4OQJ9buK7MaocImXNZo8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3WCHhBq5VyRrJRfUsusRJWbufl1EX5jq5TRDhdl0Bl9TMZ0FLbX6DgnBOdQcaivwmTKiV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3W/MFcQtNahsf+uY1xcwLu4NBe4sUCjLLi3Woutzf4UsNuQILR41FuZfEdpNExfUW3qO9X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qbeuofE+I6b3zC84lXXUVAK7h5lmQKiw4hq1XmJGxDWa1LQbuAIYRa6cYBOII0AupV2lVq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4gJkllbIUe4QLVzTz5i8umXe4r3F75i3QWRYLxiI7HNRaHmnmVhxVzTqprmaZ6r4goisc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sgGcdTEPXfU5XBbFjTli8RmzJidV+ZdsODXqVdfxNVTUsuiDRKzemCcITlx6O5is4lFwt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oWOcnBKbb4jQqj5nDEtGusYlLdtTTTOwg5wQeX4lgriPN46hSQOHEA9R1Wndz37qa2fJDF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9TOFhl/icZ2dS8O2Jd11LO2pigY719zhtp1EiHPqaUbfMwNa8MzVVn9y1C48RMy+/xCZN7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M83lg4X79wv8AlNXpJjF5qYwlNaPuI7vHuOv4nHRHO3EKy41ESVWzFZ8zVYqupi8r4upQ5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gmyliBq7xXMaUV4rqWiwN3iYHp6i4wR8MKDmuuiZEMt7i3Y66nsD+I02rFYxKQHg12RF0h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A9wA7ddwsrk/iGLf7uORyQsZx8wM5eMwba0stcNDFDx4gBpXzKwdP5gqvozuWocxWzFrTc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wKgf6hYo4Qu/mVTKd2vllN3wl4UeFwOLEpO7QzAfDsghpicfjqbK5vg1FMoHQwigG98yz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rEcnu+8S3W+GA1Yo2GHfUqziXivMtr+pbbThJbdl2VBS8ZxOIy5lBS73ElRSk+IKLeM77l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zRj/yGA/Nw957mVXqKNTXd8zBRrG4U71xAW1dncpQu8o47Tej9Bv7lg4E46lRuLfjxANz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ruHM2L4mY6Qn2RA/uUOkuItWZeJW81zG9lD1KmbDhggaS+Kihe1cRGsSsGjETh3K50zAGi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1BntWQJEouuxDJknZT9sqQoSaPg0qVFzVR0C/xH3COYWQ9e5/c1Xeye9x5SeDiTZ9rX2QJ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HYNB10S13JXjoSsMY/UBDlqOc3/qWqCw15iNTX7lkIK9SgF5dRcZvcdOhsrzKy2ZqWzur3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iVbbrErBpfcwLdIdtjxxM4bgAA1WvMcOnZqBBSXnZg8yiFrR5hlwRuOQ1nkMFqGgPgiUum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svhS+0vxFHgMQ1lUEGOSoqFpjO3HUqMEhKi8j+nzEYwgDgaiuw5ZcITpWUAA8ype9sw0m9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hgsrG8DCQhmyJrMbUzJxmb1mfZL5xiEjhj5/EUZVIa5qZAkj0FekWYz7AlxDL2wfJBk9H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mhMeoU24OiExZ2BN9plaOMxigL92QJnbSOEIUhjQGGuXg4fcdAqfloeRpPUw6WIHBZ7Kf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5la2bvDqMtAK2v8AHPolqmmgoBDLoA3QBFwZqyLIcA3l7c6BXGAZebFnolJxlTleGVdDY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cId/JBR+qMHEQCZxXiB5uACaRt8CKcOeK54paugnGaAUBMwBiGAbguCvUwGNSqm45au5Yf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1WIVPuJQKgBlV0Qdya3vB55friMivxOYLWcw/JxARGL3Dxmzsjh8xJjbKri2EOKWC9VXBA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wtwxFo3uZCRcJe4DDspj3slP3DR5NspHmpoSs13HnxLtxHLbiiOoxV3LwthjzDFx4gqVCs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5iyMRpX3E8DOLvDN0aSAd8P0mINJmVI3RT5huA1tFQt1KS+IDivs2RMVhym4rmfkYBMbl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iFad9xcHHiO+SWK/3C6zqE7gKGcq/9i1Rln1fmB38zOe2ODMVk/KKFjZTKZ8AHEAU/EMA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G66luXGO5irltVvOJ6l60Di5u7YNkLr/AIi53Ow3FUoZeMal+ph5Xu4VWqreZfV3Eq1iL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HcrMHONwU4EjX9JfH/MKONzzqoedS7OiF76gWcvxuc0N31LuVwRw6eYZMS/ib9cwweL5mK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TlOeoar+JhGXo4ruOV/1wau8PUyIXuOOK88xtv/qmnVMV3iYDSqzHXJ7hYNx3Th8z39kM8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NVcCnFZ14l6btmdQau++ZwDQS7f4mrqPJo3LQC1zLX45hsGruzMERXLWIGPMLrne+5rkdw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veYpVZrhiHIcSvo+4XtM+4Y0zAsAu+yIYvL6hV6vxHFnnVce4AKw56uWuj5RFw3g0MaL6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zT4lZvETYNUwMB5xmbCjdRLMl8Fyskv7iXi6HqbN2vUN2pZt+VjdvmcK1xHDpLmjRdYuWZ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JYO/fruCPNg1UGqKL6hXF3cCmH0lV5ogiFVUqygriDTQomer6wagYbbtziYabBgVwMp55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vMoT8FdTPJjs3L3S1LR4d1Agd531DISqdRSwMLdvEQcgQ7OInY+K6hv1szN0RAXv+I8bKl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jOlnCgiRPlDfiODbGiU15i6FO75lBdocUyixPipYFbK2vA+N/cKsq6sfEFcm0wumMtwN1z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SW1RqOVWIuaN7iXWMTyIzoZVHul5OIAE0YJou/iLfJW2ZaO9xwFjE7mgKzdTNOfuN2B+tx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lu/EaHMqq/B4jEtfTU3eVKgrYaHawT/CNgqVefBAOK18Q1baMS4Xf3D7+pR1P5InYjwkxk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HgTiaVDzFec5blbjfojcG1ObY7DQTQy+WMw2zedRNisipNVTrErlx6hag8DhlmRVFDUWgY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+MEvLcarEDQLtK1jL0aj0LduO4Td4ISaGRjbYQMl+5XKGV8N/wARwThcyo20eOYQDhiXX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vmOXUaYQdxYtdRWUHEHDUbeS6mOZc/Ac/b+o32uIS5Y/cTVo8EC1kqtRvKFmSJCgsgmN56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8jp+JrM3OyLBFNWGpbeJeJdVL8a6nGYLTMcFJH9MkMuos6qBha8QfYKVHrasgcE7GNOKFz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txoi3IAxTQWTPaQpHDrhA6CxDGFxeyBRUAHGC12JxKTetiYLy8eV/FykQhtSZehbuqjJEz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bjF/HwwLuDjuEfYojMJOVsLKe4xFlyFgDyVgKzQyLD69aNfq8tu+u4vDgHKCjIEC0DXuL+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/VKg0haOl/wAIiyLUU4WFvVE3IxzIWzba9R2qcGC+M8RjL5jUIF7hBDHE+Mwu59kCjcN+W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xwqljwvc66++pYtt5gtsc9R81Cq3iCgOyFjMw2bt4jKGsRpam4GIK7hdYgmHEUMMkGIt8S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LzH/4jWvQisf4+W2acpFqLsMXP+xLQcmZprrxEu9VU5hmvuchcWWtTqtR1Z4h26lmQ3F92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tBcG+YyGTygXMGmcXzKXBbHXJXMbRRan5jSIY6eYjhuQ0PUWjoHAg9weBpjiLYuN/Nz8Z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r6nnwxE21hS8y9tzjjEfmY0svdGWGi+kFKUGri7gvUMO7gdpBitVzPHmGLqLZ5Y44xUML3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8Q1nJO+p+47FHmIV/EMDB4ndfMdLOYUOMwrZiAac1cWw8MVemVtrMyBRsiuzO5ghzHBf5m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MMMzWu4OU5YZP3KyU7Zju0xepXDnM2VDZm3BDxklB4hV8/wByynPNw2YNaJg5ZRUiwTGOq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d8XUau7K8y8q1DeeuJkWaDqKBSDiWKVl36mm9kNYcxzqquBmzLRA6VziUoNumCf7lVTdPU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aE3c0reY2meN4mkgU63tNz8niDkcygNXXxKpozzuZswZVKxMczRY5vOJ1h+IVkVYQS/1G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w3MJw+YGVrXLBrk6E02DuLe+MVMWl0eO4qAR4hpQb/UPJS5lGnN3sg1m68QwpSWpi3x1B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uDjrmKrKDZFbt8CD6ru5a8r+I15HdYlWtJq5RhAuWDTlhbJn4llXkT/sS95v6gA2f4YFHK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vviDfPiFUNouqMw6tx9xWQcX1qBjKN6hp3UoJRPNx8JhBdX9ykdZcxKLZS6GIpXzFY5x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W0nkJbYfh3G9i+ZiQ4JO95m3PzcN6KnFBMYxubu6nRqNg1nio0tNPMS0OezUFA1WM8zbm4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SZjL7OLefwmN4PaDG83a3E1ge49+JQlGJVFq+dw5R1sYDbkPyJKJ8LiYkHKCosX+IimIg+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hbmbBKLlXqliC+J4DU8RXgaGW8V/uBV3TFruupkO/9RwLMVzBZcSs4cW4Iiqy5mhDG/cy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mYysnTKrkzABfzC2DJOBhCUpY3WsQ6GJSwHPPiU3rB5ipVbTZxCW1PMsHTwIsHFpwKrzFV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0/wCDkLqjue3ELpph1bALeRVEFcG6hAcpsGReJStI8TFHJjcKoVnMtIqVdzAi+kYr+YKr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crwuc9KvVr8SkF9TRGW5lx8SkpojxuVF5lxlRp7F8FsAsd0AKjqzG1x6du48x8xaoWkdHP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tOQc4gKEDTYkzdNbcn8H5gOpgqPBccWJUTq46tjDSj+YabGzm5nJedxPNpLYPS+ZkUvdnI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ULz01YnJBCsQCYHDTWcObmH+IxY0pZD8tXzYNR5NIOkmspzZWBXEOUEQVDQqjwOpe9Ia2g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HuVAsG6OSWTAUELD/ACKwDe4zzAMHKEF0oOarFEPt+R7y0FaoMHEMMkeNFbKOeWojxRcqu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Bs+LEWXNYZXixiMhOVVTkUw6gdRNl+k0qQF08x3Etr5ha/zGrZdSj1FXJE4mL8x0zBlqj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KkoBgDxNh33HncVxB3cOzH5ZiXePM0sGPg7/AEg2WuIvMbdS2LGrIVcsycNSg+IhDPEAI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VOLue5QQ7JnFxxFc9xfubJw18TTGfc7zK6nNSs4JZpcDHb1FliLMXMN8eZeiiODZ4ls3m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M9ZYbt+4IwMLcsLe3UQXNHG4q8xFcRc59ASmn7gjx4gCm6O4jWzo3BkWTCzATXiJpq2aYm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wwU8e5QTZYeY5Wncc4LzHDQ76nKuZerc8xLWqlhMQuuPmKAC36iFrPuGbMUsVSZd33G6fx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MvOCUZsB/ceeXiJb8yzbj4muZsMylc15I5tMhpqOsYNXKNBB2+I+GYHn9RA0d4qYButRxv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vBSMURunHc8LhrJD8kLx1OlzZjNw1kl84QDD5nOYd7eoXz+JWaqphkmdT8iK1SA+oOTHE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PMqnr3AU1ip/HYm75ntqDkBahpqPjmFgEY6FSCGsBxCib9YrZ3jEs1puLetEzRiLVBrhC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DlnOCfOJVcGXJ5lhfUyHmy6vcbTQBzLYcPvmVoQA4JWELVeWNFU3bWICrApSCcvm4tuDJG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vUML6txFLGqcx42ncWngnUS9pfUVW6TqLdXSLmWjtvzNBtB3Cq2LUK8e4LVI+ZdPLXcrsr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jXGLJS7eYAKzRqdlsCsYshLu1oxNMBd6uGBL+XUCsC1d5gNv3q5h87uAFGiBaka4ZWSj3V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3KFMV1AbwKZIe0M7Kf1KVZX+5R5LEySnV8x6L8xAFsGXtuiAhi2+INOeohgvLlNRS7rPI8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tHuW2gyQKA513FTsssCa8TIOGr0St1p1TqUoNMu4s5h7rMre43Q1dS9tYrmd8sDzPv1BRF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Zzmr4iKrVDuCFLan/AFQRbjTOy208sn0/uK7cSoUKvMNgdv6gcHcsnL3N3MFHnM5EXp4Yh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SODYjeZrCVV61AvrrENKkw0O+JkCi/MddL1AvPqKGsPuD4ricDVvMq7YnZfxAtrwXL5rM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cxBYGeYgbNeYbbuzEAxSGBl7SvKh3VSotbW4Rpw0uVVOOotZ2P4hZureepZS+PPMyxUsyL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zBrItdeYOEKsYvDRFVlgmnLMKD08S0LMfaCBfJdxnn7loXa7IDjacMxwqncKpWepYV4f9U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Q4JZGT5db/idRd4iqWdRMXZ9rgfi3zL0c3KIG4KCy6txzUC8Yi4zMkDBsom7q8H6+GAbrL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4I1b/EE5j678xRdTgX4Zgwp8y+eTNTLCVO/2vJ9cwyRecc+pqmMmTMec4hk3OYKGNsUGu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s3HVIgicQtJABzZCwxDwXhTnMQi8wM2pLXhcuKCWdVsgp7UudpyaLwl7jfPqSVyhXLxAHj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dWuXmiUEeSyixRKuDBcqpA95i6FXfYisOgZTFbFX+Y/lLj7lW98+sx5HIsCLV6uzCwgxAo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uYNJwoA11bMRxBANCOx+x3Mo3QMPKLHsQ5XJbFNHLvcrx7xtiDZDQKnwQohqeoiNDqVe5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EmOWF79ry8EqM9jQNEQGqj8o5PMX7gq4uJ3n1B6YMebmxjc3UichBZDN7V9wVVeBhDlniZ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Orcs+4kUu4/aU+1g47LGkc8/cW6qcYM9xl7uKv9R1Ob56mvUPWJaPzNaGeA/wwO5sy5j1U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hHOb3xB6ihMY9yxu7fE4Mu5muq/MsbaTcJlaoslPezcMOcxq8/likPcsqnI7IcKvJ7irLH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UUeNxcXL5eZYFbIIiFXuC1nif8YuRg15hVM1Im45wQq171OWfUbyxrMDnqKwKfmGXaEgad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qFOnUoAOTmCDdHqU4z6nVfVQ347l4H8TjP4l4e5o8VHVoXU2dstKDvMRbQ9sbHekyaPCZV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vcSBjHUqKsHUoFSxuCmgux2M1rHcuucXqalau9x0l/UFnnmZF0RxrEOKczN8zzz/AIzVs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o/EtvUBUxyGLIc5U5Zlq/Eu7qr5uGzglgbjhzcDWxuGir3VQdvmXtHxC1KwwFn6jnBS/O4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+5pviVgpVPc0+cw6QebqBF4QHF1xMUl37iiwVNUxybSghhXnfiZdmPHEdgc1uefHEu1m0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G8vJc0GKfHEULCrjpdg/cy0LbXEKN0X2zDgutSsg59cSmsPiWaaJfOUqVhF1qoXWTAb7Za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dxyCL1RLbqkOqg0SmxsxxLIqPfidhmW1qv4iKmrXn+YNeb3LIWb6gVyUiFUFeDmAguMSj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oILs5mktwcsDkSzzOluAlpg2A6iDeXUArKeOoiDVf3AsC8wb83nUa5W33NO2W4rrghk3n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0Yuei+4uqe4YUqPcQndA7gLY3lSI2KqObCJdWt5qUu1VahEm6gT/kUnsg1rbLt1FzdD1M3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NtF+GGi+OJY7N5m3A5zK0YA6uH23LfG8zJCpOr0xueHyVz/MswuKxiXYdeI2tt1UN3dzr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7zE0o5JcqVPQwygAAwsYHzxNChLblxvHcYDniYD/Ms5r7ml16ga/LOvfE2xpBqvbVTRd86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WR6LDZ5gU3Qrm4G3jzHCYxO39RgU/+RChaW4isEFxi4aExA0TT8w0x0j8TV8Yiiz+GIVMb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3V1Z1E5RmtXiM7V1xLs2Pe3zLBa3Au6t5iU0AcVMMZN8Qe9RMq1K1ez8xquJQUXB13NVeK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g8y6S/pmdVSDm4DQruMyKBLeQiOUXPu3R8FRxvDNS9kDaroOWVXxjrB+BfzGAvpEuyoyiZ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iK9wBFOfF8/zKugavBv53AG1vxMDxKLuyFH3uXbuYBluKrO/Mc4jVOTHIRUUt3+I6a4xh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LBzPMxEPMdeTzFZL5ufMSJivmpYtV3CuFcGLRN5WPUtHylhWDRaY1DR23+HF0C7cX0x7b4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Fp9ED6sajlFLGeCtxQ8ZqwqrKBtT3ohOtDQArst1fd1gzdJClEUK5QF52viE6VhNW7o8Wj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gdZHywro1weyqrTIDnGOmr1wViFbd1jZDj2C5Qsza1h8kKCy4SDhyuviO0FS59sAFckbog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5iMbe1tdsFyswRqUr4grFSwg/mOJS0VM+MxW22fFy8xJgwPyL8bhUEov3fK9y2DNn5i5XR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Rzj1HA4Pc3bxL8yzniAvkuK6F/iZlR71ccqz1MGpyDHDWJrWIW5a+peKI+YV0y7ebZeKth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Z98SlRRPNVc2nGprX4mTjBUdczZcceO56YFqcsFN83MN9XDBRXuG1NwWmInq4uNZnH8S7n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cF3yM6jbnUwlJdTMjVjx1HTT2HTAIz4iA3Mc34jtuLj3LxV2JLbs7H5IDdOC0dHjZUdbb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CnZBaVhzFeL1DOV11qUpfxHEvqvpiBo7sMGxricbv+IGPE4oDcARq86hDQofeYNFfMooV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MKBdjuI6+3U88TJ28xwpuuYVrGvqF01x9z5Z8Ry2XN5SmVcbe6uVbirlasJtU58Tg4WWA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zUoPj3KgPEWwp3Hu/AwAEuk4nGdeJmzL6lqtYvEVjhAp6Y1W343NaTYbLma7+I1TirnUtW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X6hVfxK6t4j43AAZyU/iKZrXuK6xUcbaNwMe4Y2zQSlqvVXMC+b1ApfS5YUPTB2Or3KNcd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hjBVk1+5dmRruXVrDioi66i43iC1+uotgCvzF6yviFFtvxFtQ83niWItlL3GnIl0XMVhuO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hQ8VKCoR7mBrPWYv9wyBYvcu3DRLdh7icYCv1AHKKrmI0W4x+4hfhjuXocIwSFAPVVBdG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W5s7gLacviOKtctT9oTKGrcUgu2PlmOR8YlVg1Wb1FFLMR2APnU0FxWxBMbebI5q++ZY3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44iNioJYcncEtjRplHIa8QwWB8R1c3VsdygXk5lIWhTKMpbZzLNAeGGLbXmALo8MAPB/E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DGKzALKEOJUcXco2ZqKW35iWbz3zKdt9QXuFXUyqyeIorFlUwCfIXBWXp+iZrW471Nm3v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5aJQbuufEdU8dQIb8wLLjyZnhuDEmRwkcOLCN0ruoIrxNLffxQw/UQB5QN8jAsBblYypXW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1EA23BFH4/wChTKmL1F7FahyHW91mNoq89TYxPwRMABFl5uVeL+JZa8QW9Y7lY3RfUsLf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5xV6sme7zzGjYpu0OIGLWo5UmuIxAoKiEcfEDyyUgUecHiZa0oo0fHcqvbSdT7N+oqeMC/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7iumriNS/6iq2LL1qGajU4ayzwKCl/niI7MLz3CbY2buDeQNuiVDdHgmLZW4geNxVGljN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ZWoAMUV1MDF3ogZUAwDFADiLcmXwode87ittYNn4Ze+XVuf6LHzKxqepVlmL3AJIBV/M8N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tSAm/v8A4PuNTp13EnoblWl7l2XaxFxU1vMsUqpe6NxbFxuNVq4em9y2mrun/rPUaxEvl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b6SipdUcHGoauJbH/AIzVBnzDA8IQj5QC8/G4ABtblpWDilDZE5lM9YByGuBUIN+ij3K1L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l6KxZ/OGrXdRYuk9jwdHdHjzCIss6IN+4WJ1spK+GV13Kvy2NFGj1CXw8GBA8kwe5fTNXR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qFA2FhpynD1p6gOwUeKgRE0cS1Nf1KsJuUQmSfMB6jiZUy4i9R6vcq6Lp9Hh2z2DzD29rM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OC02W4JaKhou7iq9c+5k3ATPuLlnWI+fqoC0mkupfZ13EunPEo1CcOZZh/YWfUs0GuI3pJ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ZvdTnMzeJwb4zFRpbj1eb4jivqJjeoOgrErE5uN6+5vmcn8w2eYuu4WZq4c5lsW45vmW6o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++COmH8VmXxO+41jE7vcLzlIarmWHBhZWr5N+ZbirXBAr8R6wky/M5O4ZM/cDoPcLbKmBa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6vh6gyLzKziPFY8TxM9XjmIxbvipWaJ3h9TWeHjzKDqLIv4gVVG4FOCo4c1EzqsRMYcy21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BpvGcR8Pn1BVbl+LlDZe52stzL7MUcHETOs1mcY+e5VcseaN7YF7unBOaMMzSXEFC/bLzj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mPGbJiuLluFNcZxFSZhSeouC+YoqnmLg/CPX1wXiaFLZY+JQFk7gta26xLIZTlmCUZju3c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6/cclP0RtaErucxrrmbtz7nvJPuc1nEWk69y3NnxPDh8xC9tMoGsIcy6Bx9S6Kz5SYhDMy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KGrlW7sqUW75l1N3rUPv5jrOK4nCx93KcMN7nFiB1zG21vEsBKvnOmW4D/qBnj+pyJUrQ5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ZHHVXKw66JV3dZmHh2x6qx1Oc3WoZbcW77nh42TJxQiDdrwjjOr8QGNiRFCPzBNJcpvN+9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Q3xC/BtKgJdysmUzm+CaVNd1KCgXsgkTOftg+VTHHMCy1vzKYtt6OJhgZ97l5aDvEdw+o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lJbgnmDSvHfM7C+smoHNN6nJRkmLviYBiybDXi5w4wxuqKIFWyrjLLRZDzOHPuGSrVxBFF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dwWcY47jXYUVq4D44he9GeVGoq2RZmmJAGKNS9tw3cWsoNepSyT1UTbC6i9VYPqO/MFea4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4IiODMc/7gWFc7uUR1BVCliF2GO43XGYGRW4Qi9tcwANZO2MjPnF5RaJqrrz1MSxbxTxDN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Cr4p5lboAE0QNXXiIayVNm3Rcqr/qYt9RHctgalElKlavgj39QYYIS5Uy4l8lqWc/7l2Xe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63qF0uq7iaa9keaAUumL1x3B4Qlc4KrB3BdhDUG2bXEABwgmZ5lApjFaqmHTLEA5BMlpd/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iLL8KlBVe5RVhVxMYrL1MkGw5iRrjdylttHXM0G37m2wgFpzMUDBuo2FfuKlu5gwsw5Vmq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q12TRoLK9ld1FKLFxiVrGDiZ/kBvxq29xJRUUfA4gVKXgGfM0OUtWG02/l2xmSWMeYllDG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BHWJiZhl0JeWaoyXvt+W4uacDATb5lVZGwzf3KU2cTFjlIPN0aigVtlNVnuNXmNYeJggdR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eNPzByhVyNjEyTyzCIyzNQ1GYSZctzO1h8RtuMVHsgjKNg0LXtiGPsfaaLi13h2xM78pS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I3ZRCg0uDl5HBggORcbvW1ma7b8yvIoVHlQfgSOTzKowGnlVy7GyckMYDjvmMgXRFwNcAH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hYPtbJSpYZl7Ox3L/ADi5DjwR7ApTTwilUJkeIMXKPmGoVd5nG5hzH8ZffUb7g5a9wgR5w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hKG4Qf7lgXAkCg3mDJ5i9W5/yoHV7l4HmcVqoY3L8anCVc5FxUwC88EEN1YjFs5h/B08xQ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yU93MTEfUZ5uoLWAsj2YWaPfEFWLbu04EWvUW6r7lXGg8zF4/EdRfnzH7Jjq4Xi7vgh+pm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w1Yqw1m4Nl8x5G+4N8Yg1LwwbwYXbC8231Eqkz48SiATgHmKntmxm+rZI3Cr4nx9xdU6jn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TBy2GJSHfKTVN+Y7lUNbgjSfTNDRUFMfeYtf3KeNw5MagZrUMAeYlt4qf+TQYgfXuLbho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aiJaLnuUU0Z7lKAgcvMN0RcBiaE84nY4g5pDGmA53uG/FzJdVMqp4llZy+ZZVJiAZaPEG9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DFC8SzeJRVXg1BRxV+YmC981xBxW/cxTeApsgNGXxNAx4gUFYXmaU0bqVdWE9y0LCtLLh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X+Y+Vqc11OivDU5cawTwuZjO2PXxKv4lWS2ql9SrM36lWuZmNicU7ibthy7IHqDgzbHSMX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xIlbEU6Zd5Fbamll/UusO8x8Lfghs5jTsajjYrqXtx1nmOxtqIv3Hi8PHkmcYo5YmW9V1K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JTUTm33Ng1R/MaoWKN4FOXOQj0FBwRKQGP1AURZ4nIeNzH+xGwdofEqxWeblUC23Mq8t/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FC+CZq6OScV+R0xvIvoWB6t3d7iYYu8Z1OxQqqgDJayko4fEbaq2uJl7G9blC5b8BHcpvz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AcZL5g07HErOR1K7NeZXF3UcXblcoqsy/PEyF20S8ZM3HS1RM7558wN2ruibDGSYN3rE2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b3wdwpop5zAotrPMTbFolHDUMLKmTivd7g8r3WoCFuXFVAFBfeNS2CqOyJkVvOY1q4/qBr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5suBnP/kOM5PEd6x+5bR+5dtGZZWBnU0wTIHjlilBYLPME2hvHEspM4zFTTTTqbANeF4H7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cVL9RYrWWLSU53UvaxPs9xaQf7C+AuDWiEa1jEys5OqjS4xNiXMLou8VBvRq6lOlWxseY3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nBCsWXeJVmSjeJWbtfiLXcz3YxGzw1VxGiWRXpC5aF45eo1u9EXFo2xUNZfMQ78/uZAuZx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tejibHFfJiAjxSLZbW2ZBJ7qDNLdTK1US/wCo8nPOIw1TPXMFAZKlHl6haWBGB0c9wwRvB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tT8woLjxUFyXuopUyHdyiqU9QANle7ltkjUBzF+xQFHt2OhXmDUFHcw1wkVMjxcCqVYS5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rdjUNkOAuyDoHjMFCljM3uLPiXCGTHyMvwY+Zzzk5ZXlvcvWrO/+5l/Nuc9RVAGIFmqLm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/ESlR3ezzBxvUTOGublbqqqOYfOZb2Stp5PA+6gGOYnSVhqArbLcMvqZK5myJ1RBc1LeM8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jDXOQ0HNuu4vpIQAVtERqzWe4SKFpaHnQPiUa+I7YAXXtjEK3xPioLQI1ayAIrD8yB3Z5D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7zXTMufAq6e7tqZAk2e+IxZMEgLzfIcsujBizON720Ea8qzKDTUDWMRNeOTR7HTCBWGXr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eMx31N5j12oC1fBBo5absdHv6nAZ4AwQQlLBctmoigd6hPoiyeZ56Zg6iPBhwzXVzKs1e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xBrvEJFyshAbMYuoqtYIpgkcXtBYAhnMUpHOGowMDgzCKujtbItMc08Swp1L7BzFDp6l2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y2OTZRN4pmL9z9yt4l9kzrzsnQg4mglw4NVLy8TNViouLsi0O6g4ZfxHJnFdzHGIaxqcZ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p/wBUoivJ4gaLS6Zdhu2o6cRzRwxU1Ufdxc1Of5hkRLvdy4M3UnaKafibu9Qtp+ILCorVM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7zKp6j28YajSa4LZtWssTXRE4b+Ynw4YvDU9albxjQwKXNkaxefEDK29w2f1L1R9x+zzMN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SzHnczGzxKfBzAAxufJRHK4iZEpcycqlIbfeplXrc9o6vHBiVjxPPepqqcw04jkz+IthQn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y89onEItjmI2xKozF2V3dwGXh56hEzY0cJWFG8/UVv4j4F7jnm89zPBREoW48yqK2xwW5N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R11PmVeCW/MzWd79zJzMVbTC3eJZKVKrI0DawLvUVFMVUa0bnJVmep4hjIx7lgZYJh8w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UX1HF1M2O/EutVlMDoE2uqucN5DE5vHTA4CSD1Q13ma0alhZR5jwWzFcRt9N9S84aqbcuO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tWGBTCoNlufiYb5Iit5DPmaLwIWZcOYNpV/Eu9ODmVYmhlzC1YvwQbbjzLpylaZbYWHU8H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rRpo33EgrgriWgbvmopyUVZqBpfdsQNy6rMUYC3Fagc1eDqWc4Bay4q81AtA/UoBkOdxGO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xeXN9VB0WFZlKLpnuYTFVOKsv3Lwl9S4WLou+UsbpKZw4flGrZfNVFW7xwVBaLJY2+4tvs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ozqtwBWPAxbUON3cW2FGOJjANtw4pjCvqZpNjNyjGXqAPiZ8V+4zZ2MTbqc0VPf3DCrHuF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b4qEJOZ6ipwNypA6zUAxsw9ZV/KR0A1AvSzvEQz4+LhBrRLrBLJVlfqGB8t71tn4Iy8D1x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ztcoS9YxzH2d1DdeJnf8APcbtdz0cxMWN3sYFLt1UwORI9wrxKbpbgKrvibxohSK8Ziwrq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YQ0Q5WWthmLyWa3A2aCXYNS/iAcNzh7P0RhW8NS6xa+OIWlv+pyJnVRA44gBzf1qAoNe71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ILzjlgGZa5hYTgogDNeIpnk6uVNc2g5F+VMijDGazFN8e6n7IqJTVYaT9oqoevAStSz6rm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nQA5lbsJeEaDqHkSeZcVho1dmmWvB2TNfN8P6hNHAnDHRGhbKyQF2rM5FDycr7YWoWX5i9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9QbrV1xL5dSsKO+9TeO+9Q01xMuX8zfJGuL1MO6zzOFdbjrB1qG0HmA7mcz/Vd9RgDkg03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Hcq+5W6iX5uA6iU/SA05gN1lhq4D2ijzyhrdAREG2GDENBapeYgwbsnwJUqz8inuJqCVei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FQk1b4hVU8uR8St1oErapq+eWM/jIYyq29DzFp48+Oid1iBWhXaVoJZsGaLhKhuVAaQtP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KjPXHeeeIYeHiHy8RgQMWjB46H5jOWaAZIZDvZcTdsoqn+CWK5d6y+ZYN4LlcQ9N8zJnP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WomeXc4r+ILDRGBu1x4M3x4lZy9xYzg4l2NhrECx0NJHQwcLHfLUZaE0dMcjOPEToipnWE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jUXBlZ7nMtGK7/wYvVQz46nLEpzRPGjmcXG0u6BlPcMXn/cGW+e4OzNRfQmbL1FbqtT8+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/nOYtTrVxRKY1cCkL93MLuZebmVJ9TiOVz4jmzHqZ5JXMLz5jEMJzFBst38xh8hOdNTpys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rJiXQ7lzQX5YoMfMQpsZYgmo66cwXmOOVjrxMOK5lZL5jXd+O5j5O5sXlgN31A933DJlbl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ne65mjdYlkFp2TCdMpeCyjP7Qasa+OIXf5Z1CzOAZzc33D1Na6nN3mc551M5zCnS31KbYe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GgLfLGBw4TiMdjiuIXIrHPUTLfV6vxB7qFaEuVOvRuJdKeLjRd2a8swgam8axEDn+43feL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54hVNvmXj9xDXHHmWhdtd5xOcKHklGuJg23KDRlzcRhzesH4mS6qdYK1cwWqG5V2UNwo0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tKbzmOTFfMERVDmuJsyX6j+SbMPwTkve6hVHCaYK9sUaw344mnTRG+arzK4eqJ1ZyxvOQJ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K/3Fj+JnNqe4dBruZbMZxBBDBevMtpj4nIz3HWzcGdFfmKuQSseZ62KagiqxXELuXTEw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HTKpQ/1EKUqPK8y2Qwd/1BDeD7gqC3ANOAcynPPWIlZDl+Jt2dMAGQd+ZdVgXmCqhUBLR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3vEBgod4glM/7hZRV6t/USraMBABXuVwpiBTAxKGHqAKhV4ngzLy1xW3uYYZQotgDjlplo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qZwMObuBmab03EQy/qHdq69w0F57hjK4/cDfbUrVOUv1czauCJzN2nupihcwqnFzlBKjY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vub4nNkcOfxOBpUzc7gDUG+EilHDziogFgiUzIE8n5LJmLFdzEHT1OdlweNYuAyMzL4QQT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3L0utzAvV6Jp+cQLAc1DAYHNRWuRCAOOkiEu6ljjPVVEuhqiDH9ooaAR0Vj9Rc8f1KBgoM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C23TfUCPNytKNalAi85mI5jsmMql3y34nAuo2cQBgz/BOWGD3cyHPMbDdriopec/EcnuGr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lddvctEt9u4Bcu4iCwNb3FmXPUsbsPmKtcuoiDjFSmE3LRexoZY+MwBtC9u4KgHbj8VD1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szgeitEAhre43CX5lOZmAEzcU9YWVakL+5PEQ39+SYhcty7axKDBZLXNG8vb8H7ilKGsSh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+S7tcHqWXhc9kbptzxmO+gjspZz5lOyoiXs7i1ibVfiU4u5WKdwUfC6is0oiqnezvxEelt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SmQUwNU7iqiYkwJdx1LW1LTnBGX/EELodRRQLWnlmJdnTiZZqvMKZXKAlAqiFUuI9RDuMy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QavmBVeIirA8lsemORVMTy08Sj1VywRLWTHGrlAM0GzCpyUtBwfUIF2m6cMaBW154iks7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2/UOvLAJs0c+XtmXQrNwXHlN9S9VQOGomOzVdwgOkqBd4wj3MDVQtMXThnRepzkl9YuN23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9zHmDQ9xZDFTzmHcKABt8y1pj3MkKPbNcp5uZ5UM4YajZeDMqBo9dP9QEiU+RmssXarM4Y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sbtnPMXGImPM0Z4hpuc/ueU0ROdeYUjtOJxuXnGIBtvMqr/mbxMYCG+ziNXV1MO9THzL15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8NSnI4iqdiXkfxAazKAZq87g0OpTL5PUFq7ObjJgdjWorl+m7g/8AXG8VUqt5qYmtPiM3W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c2xDiqeZSGQeJb0kvHMfVRq6I7Ma/Mvog133BcOpt8RbWnxcrswdSnknbUzQGJi7dTai8d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7zqLTCb6iozRqq5ilayO4Lmzx3Kv/ANnLjOoPHEGsDDLx/lDm9YYljV+4UKF8QU4wdQRbc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CqvQg0Y5eoVQKNy3neLeSaPCrUFJow7ho5ElBRcl5gpXUC8Lc7G00ldx1mw1DZWIU7gPiU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TnE2c46jddZxNl1dS6t4mMWlQNVVm+5k7PF3Feyp0RUOqzGhHxYRAU2MyGQgLcPzEMcm48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oAz8S1cBV1C/l0RfItolivfTLx15uauuuJsRcQxdl+IYBhniidPqo5bL6uV4qzcDAau9TL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rlFboJeWn2SgAmEAA4c3XUptMNwslhAF1mpkjlzmIqu1yykNA6IGaL9VAa1KxnfUEPD9zC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hMVyzVLiFNKGDlmaa1uGivGblUwgD3BUjtxmZPR+SWotSnUXF3TqjUujxc1pqXWWqhVc4Z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YQhTaXVb1KE14qN1lvNwNqx3csmKtzEEbDx7iYEzWKgEppS4GxxR5mDqnCqjyBDFH8Qba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WcKHmHaI9xXQ3DDZ6ggvd8SmobtKx5mL4ojjwbnOKZmimfMrODMchXfEd4GpbwTfORxKaZ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xfcDLUTyxev1CUIUsw+2WjFY2rSObI4lENnbyvpgMY3+Z1HOWF8wnOAzHxNsCvcYISiu/S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AujcVMgv5jUwUsBFSJlq1Bhx7qAEfudQhDWriTKFrm75mZaY2GyiWUhePzML14lFlGuZS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fAODMaJTHuWuBxU9rL9yq3+4OhuPxmJb3donWIfTKlooz5ilrikt8cYzE/AqKKzToIJktz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G2az/AKjmMrY8Q5AvpP1LYZB6I8iHwYlOWTvUAOMVghVTgLXUEtFHW2ng9cRh6V5f6lsgr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WoMT9Ilc4lsD8RReSZaiiuY9WYAGpW1cUKfiUZgLg7XwGZ+atDlfbF7OY5CV7CXxjc2251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ovLW+5QOU7lquUx4jXO4r6gQque49jCE2ZC8sAq0u6qPI6W+4RdLvFOqjqViJns+HjiGM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GGE0vMM9QuswSg8Slacw9s+ZlxMooEapcmnuY9XAXKfMKGJWe4WlIN0dwfvLIXa+AtuANo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LThrGdQheI5gBarqKXqdkBvsruoX4AJWwE4LN5/EQuASdlhT4lpZIpLQB2uAPMqiOabbz2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gltdxHQbKzipZ9LcOxBRzMTN1qWZXHURF6nykA26O4RNYd3BumVg/idxmjH3El05lMAR04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viVB5cajGwkx091B4lazZ5htqr8wTncK7xLz0/T7gULSZTUyw5f6QCVXtWEmzU7/uOatMT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XXUNcTiYvOoOYaPMzdlRys2MbrDvcEqqdcQDuj9y+iX8x3DCZxFKHMaucJdXOfMWmnmBY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Ea263NGWHPEtk1xfcebj9Ecmcep4S6rOObl4cYjSq3B4ZnxMOfiEkuZvEb4uBqDSLh1c4w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5xHgbOJ9f1HvmXp+4nJnMA9M3tqpikWLdN4Jd3jwQdhxzG7DEanJ11M0LTWGa1UzmuZ91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K6iOFufPzGkLB5XKxBFcE2VRmY3+51/U5vjUL7ouCofqG/F8RMspp4IZoxRqOTCQbtJeV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uYY3FLF4EUNUNTIcq8kHPtMY4gumvMJ0NXiG67W5jZFqnllUDcAt3niW407rEbS3XUyCq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vhl/iV37ruXljeTEPS+ZpL16j39zjmCDBni5ROIlMyG+4Vvj1Gg1uIIqw+oK5Xp3DQA+O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7nYbZ1jWMSvauQjfOX9SgrpL7hxvEKsxn9QsClXhxOdH3HFWnxEynPM51WMy+TOeuIHUE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KWwwTLjTGkGrH7jvb8RydXr1LB5sfuWSksepalGOJhZjwnM1neJShfslhb24b5iUOYloZu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xHF0XnqeZQN6+Zu8/j6grSDXXEy7+IcUf+wfBnniOCtHLGjBZf6hX3NbG/MDBwzY2WESz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W+bleF9w6lealLZo7mDKzt4mmMo3BytYZSN+l8SysCVmnOYJVoFSmCIFZOcsQrm7g7O+YC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ZKRqvqMQWy1YVqjLMrweZyCgsdDyEu81HPUX1MDTvqXw3GuHL3KLlkU5mx1xmGys1xA1R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Xb+ZYgWBiOq8rjUVVTzXUcMqz+TNvyRNRrkj1axirj3TLa3zGn2jrUoFgcVMqAb6QmyQjB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DME5OJpvk4jGNJfEClldMKmFwLKLfuULESAXd/qN8fqOy8K54ihV2MVTfmLqPaU4owxGn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l63mDGz/cAUGrzKLElW8+o5vs1HWfNn8RKClHiC2vZBYZq5ipnjiJSrzMDePmoGxublmzb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TTK9wuvwg0wHmuo1GvpiQFs3nmUQz5cSmysAY3V+v3CHMEp8vy/GomIDDMuS4IDEzWoOo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EKAMwqXVvUC6SCZqyDFwXrMzB7xKChj4TWFtePbz9RR0/ULb2LxMGDf3Lzuh5g4eyUcneI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BwsEvWsOdkXRUyrP1Lazm4r6qCo6v1LkYr/qloYPZxGeJvPLCOAruUFeTiOyl4Lu9XxC7j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PTqCbx6lZ6CVIcQzVbzqGrq4dbBM4j3W4qKKDASo/qAx3AVgzKeIV+JSqMQXEAJtq/S5rV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Lardw5aDoxd1NXgfMQktTuFtxfGtdEUq0GEK0jii77qDir2XBxrjhvNlXD+g7pQe6xEVFq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piEYspxaP1ERlsUQLnsXBKPMDBUm6YHzKxNh9xa0vO42ucHM9aOppWMgg2wMS1Hc1n6jx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zOdwyo6mixfqDtZfHEC3VSw4LxFzh3C6slZLh5l+rbi1FTj4l4AzDqPl71nmDNLqbgrCcI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JeeJ8m5+f8canrUpvE8vx4lmDc5Dg3BFziCtrmuJt/Ep6fEC/UCnBmLW8XxKd4Ij9csv/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0m95vEHDev3NmvqFYeYrLQsdJOOlR2JQFtuXg/wCuYX+ZeiK3Mf3llmJ4ghVXfjmVBTk6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rkBe5euTCR1sbtj1GhxAtUzzmUrbmV5xubcx0D4mc1VxBTyRb5jjUoru4qsxMY9y/GGfxN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x/UyeYjzTBFySfrxHzTUD3fnUqs3g/M2WVVTdVOf+zM+a9TGVuLSSmqVYmBxHfDALuql6j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4msWZZZBviuIQAWYBgvwlfUBgKF0hGER8wBFxVeICFUrArVPCPJn2yir47g5Ya1piAcuM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0Rs9wLXc9X4hvF0wzr3L/wBxVu/M2ZLT4g7K+CDSrNcJuC1i43OfziVrOO4K8PUSOrlSp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9j9Ra02sncGwl6zMnBh7mQsepkvi9ztXqG85i2gmN+5dp3yQSWL58xyC+pSy0PMDl145j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V5mD3+5ZkXjEG8GMVbzOmfmZMOIlrbTN8w0BsGAliy8+IByPiFe2GTOoq6AfcTGDHmC4A+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hVFjd5gMIYOGCHAzmmYQVjfcu1dL7lFZY14hm0UagbyX46lrl4Kl67qL1G5qzeSXZvN4xD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wCjDysyFP1FpS8XhZYtuwghalHLBkR7eWF7tCp7l+wmKwB4g5fqokGzRq5Y96nNbjxqLT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kpVRpNp9wSlTN8WSu6WeAZhowRQbMZtijvsVT6lThXXI3Ldq+RSlz9lKN1ILTmYPJwTVr/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y/jEeEdZAqbTm+pXfq4CDU4XF8TizqPuNYg94hi6V/cFmHzzA92jTGG/uUnyjznXyRgLoV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8fUsK3p4OZVgDqlRAjGggqk2QOrNwzRtgn7qNHlEk+6iK8YTHuoEscDT9ywAQU6clSpQWc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Q6Y2NlVcQVbZuKGbvuAKC2oXYLTN7hSjpCFCY/tDrVStSEAsvEUk3cMm7ODqUnJxiLI478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0auVlq7I8XzMx2MjCmWsZNM3K3ElYVqIcdu4Wuuc9SwFfrEoXx+oq8qJiaru5pFvNx2HG2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Fh27mYBTxFIlWjiPjdaqfBzFQBA3TDQgHfcoctAPB3EAKZ7HcUaATcOLWzUO149oxltNsd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5loFf1BErxOLAhWqhBcDS6Rt+OoGc8xW53+JdNxaT4zFfA8xV5VeSG0trdw2r7lt2aqF06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eJdZ+ZdhvLxHBiWXeqNS7TaufM4AKWNyoFwGbgg5IQcs7QmYC3+4tRu9H9LAicoqV0xYM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4dJcm4Vl1juO1AGvMfWMpdX6IYAABQSgPUBVVuHQnOJyYlV/MNi5Y9uA3yWSlJQACUnxVj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tuNFsur0O1jCC2O2vRJV+aNQ9x0mX4Y7sjd4YsnuAzKi6SokWxyBrhtzb/cGVrMGYlyidw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fMYXFswbKXAP3AGTaYgZZbmcvWJytYl6owlXozLWqAR7e0juXofjqK/ibl1LWxzCfKGkuM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I6CHMxw1BQL5xG/FHmVVJuDnz4hs8wrGeNS3K68yoOaw9TMeS3npjQ3zFqzm+5Zfnczphi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1iOecxel+5z0QaRd7mbqGKvcLzxNF8Q6bgdbYLWG5XeZ3nMNlNkby/EOFIN3qc+OJdmLo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HxHearuZDGHiWJ54lrZGsQuUndUzGQd4m2pnf5jkzMtwt3smazKwb/wAEol0jvqX9+95E9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cTXJKE9Q3KppPYhrH5lV9dyzOYlup1ubNecTeuOJWZ8wzrcurbywbbfqWhpG3LvuN2tUf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zRoj/ABHf7R0/qbSr6Y3ofMy26LHWsTdvMOoF9KhYZXLzolWoYTmD4PcuCO1cQjcAwJiEx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v6ijMtajXLqYo47mTQPthtihJ6gVHhFpdscubR5qd2TekOJVLN9eYFaj7t5nfBKqq1FvP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ZGl7lirpIqfUDWMwMF5jodPcunPdVDyou67g1hvnEQA8waAV1slrVNkrpx35jDPjcOK13C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i3zChQPI9wKtcn6jp/biHWDGanDGLthQNb3Wp1S+5rBWrtlFLGA2qk3cs3756gmhq8Wy3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enrwyg270t6jo5W7YqxbVmd0dza0eKgYyPZzCzBuPLnojdl66rcp6bbqF8lY5gJWcdGYqD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fXMRrmuXzDDyfUvz/ACmC5q+QwkW59FS2qoJw33uciy61xAlLr8S8bvrxDx6QiIFgvGZi5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Al0mCKW6G1BE0sA7oi1caeo9qK5hTSLsxKFVV8MHN1mVRm/iUA7cEXIpGqIitCuGDyV8EV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otwaIzAAVVfzKFDbN7iDumLK0WtsbofzQL5keStc1FwOw2TWDXZzG1rExdYKzHBvUePxXE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uvxAycXxLKjpnirlqUb8XDi38TQ2erhdnLqUKFBG+kly9uzzwfqowU28ZjXnRjuEbWx3Ga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0CHzGgoICLmLxwsls8TX3jNjhKBWsXCbCVyRV0CsPcsvArEXKtMvlbAZ7rqJ0K2XEqlF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hHzrERmWbeol5cys276jgCl86jKR+JbjVszHog1ecXFcc5xKyMZW9RQVa0ZlqZo1ODfMwL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5uvEVVb8ywYV69Qq5zDqB4zxM+HdDGZKvxBQBQSu1IozHTEWltUHLCpErC/P1ed+pnCG1l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qizMsyKgO5WU2lfqY2vc0jstGnHt8zJgdqmWXbqiUscQjhqBn5Y4BDkCHwcH8cPZ/uAM5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mn1Of0hocQY25rmXp34goFfmW8Zi9Z6fMF43m43znj4lVV1mbHGHc+R1NtfFRUPNwmcXga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mZwWXhuVhtnxE5UN9McigKxRDmxR+ISUaimB1/Bj4OA8nZ2QephAqckQrRiZEwEqubYG08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w1bnqG9/Es71CfcRxuYpbmXWCrlsMweNEVWh3iVdoIao8Hgw+poKSQYt6Vk3jEXW5bubBh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ChRyL7YHtDYU28xXApBxVDtlsbBmUwXTfPcsFpu5wCHdS9BnNSwNsV2LGC3g6JVmb9MoC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gevMoW3lj2RwTBxL91HhzK7ggzJqcYC2LJ3EW0eGcVO5kHMKzuDnG/MMc4jVYY5TP4lB12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mNXmHF9QzOyZeIUpLN1nNsrBXOYOady6LcEFRqoGc2HzLhxmVbRCy6wQc2b7h2ys7qPveY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ftL1dfmWXjV4JTrc3qe9jNZtSOUWhIzsz/wCkYR2stRd9xs4GcsyHm4KPFYlUNb8yyzV4/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O5TAox29xQqG108/Eqsp9QKK32znU5IjXJXM06pnHiJXqfM9a7m7QDNNzpLeFJmsX1Pw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1G/gmxv6l22FY6nEM3sfEVK4mTCVWcMtoQ3DYVQoLIluTB+J1aQ+CU3gx3LwfPMG7fOup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sOcwyu/cxxdtzzUqrN1DF+dxvY3iVA7suc6bxADQtXuvcJxxMkopOuZ31My/iKsOY3dV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cVibunGiJPbrieLZecLj8Qw29cQqh12koKp+ZZVXTiU2B8stZ2VuVkG6rFSsi+kuwvIzDV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jdYUXMFFG/cCASzfEZfRsxENtABNTZk3+JpYHu4+MeolBn1LL4dS070D1MiLYmJhKy5Sb+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1HGT9RFbaz51Fy2JnFToK8VFVzqKmoBXOcZmLCuL1cs6+2qhs33Usi0Lv3GtBaZxAKvAcR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YVWMVELrTKQ5uU8P3Oqq1ROQzZ+Y3h4hlsCmVjHpnZnqmGePeYBlL/qXXxyyyxhpp4mjRj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EVMW23HaafEG8N9pqIoNHXURBIkbe5gu/lNqaMb1Kyinm4nZOlVKMK3pIDkcBcQV5TEyF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3Busb5i9bviUqDN8swzdmjzFRCXkrILL4nsvmWQobTncs9Ufcx6HM59kpTP3OefUcjiO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YUdX5mb/mad58QMuDjzG5hxDLd8XDGleZgEa9+IV2igeoGDivEsbEEMvH4fqUaVs1HVat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QCgStncHtPUBuSLJS4zfcq9y/S5g4XfwZw5Yjtj46hQBp8RN3Uc0dwNAOcC7I01VViciI8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K1RjtIdwNyg586N+opFvLzEWUV/fUJkq1gDbn1zOKzb5jVcnxH7JFuiGSmHP1LrXK7fUYJ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EcThvuWhL97gspxcJWt5lIBqzQTDC3ubBz1GuJScR0tq9VAEF7iiahpeCZA7yfHR/f13Eo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j4iC9Vf7gpuQu+iI2WslHJZquZZCj2ejuFuGrRauYDEYO5OfIw2XASh1DSW0xc0IxbEfF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RDteDzGP0GZ5X+DxHV5UMcM5Yaol9qMUOUlmajhNHGILjd2xTms8Etx+oXbbDeS8XME6rE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gkFd6OdTgKtVjUurfyRm61SiJRXE5245YBqGdVDsFwZNFpVxHeXVS+D2T8P8RTeHGyPP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yp5ikSXAm5dpx0cQog5mw7YFRTvGMwAHNEumE9Q3li0RVutQ3T1Cswt88wq7FuBiqIOVa/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h2y5t2GZaqIWvZ5e2CDN0MtOBz0Rg0Ge2Bsjbv5lFGx/cFAGAipeDruE1cO5YE1BuLv1xG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8wBDOx8yhYxwnqJ4Y7ac+o9ZxK+55hu8E58wMLdXOvqXVrmQLRnc9VUEaTVg3zOae5d6Li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8zVqs2sormOSai1/1CtvxNa/ccM9D1ALpMXFFaWv1OP0w9tREpEvcvDyMyA74hlxeJrWPM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YHGZjhZr1q+oFN6jWQYlhsMa/Uu3iK8p/pl1Fbl4/E4TDdcxkKNb/ABKnkp7gwpfUTX4lw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ZxLbpPqFpyeoY9zlyJuDSZHipkDbK/CKeDPhir9xHgMTnSEcBxPJLNcRTGGPdY7nErG5yZ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hrDI1DMrrOIGcRNNVvUyvaviFqiuO5xjcOpWCuOovBiYOXEXV0DxAUGx4JWStErKjjdwoS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aOWbOnlndbe4tpYwY4N4ljgvldzKZ2QObI4I9zutdw/fMaQclMSm6Yr1HI717idFjkjUaG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MxeNQov8Jv8AUri35jqhKwhqd8YnZnMcisnJ3A3WP1crPB5iZM4TFTT3R9xxlz57IbriA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nHUs5BPUCwZ3Q1AG8JmJ98W/mA3rA43Ls1ipYxVMMVUQU3x6jpHNYmVKw3MJ1TTcd0Vji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GmU2+8Q9tTLgoHLzAPKm2AIGmpWH7g0h5lU2DxAXLPUN0u91KFHeYLIEiBBTH1KYq4A4Kz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Fq5vEyf7gYqjEoEtKZupSrxd46mVFHzxAzbbmVV2lamwwU7llgYuFFDmOXOHRMcbc1KLwt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y1aZM1BHBLIqy9EShtA7WZULnkYZyLHnVepToQPE7090yqbQJao74+J1DOnnEzjWceoCg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jGeIBdp8RpV18Sjd5zZKLzaupoM5Zl6v1LssLtv7ltB+paJgx3rLW+InfXMDKiPGIYTdS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dy93g8Tjn54jdeXBK5xP5mr1NvXF9wqtkWFu7iXdP8QLyutXKE8FqOa8TFvGYIc4uIFCoM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ZuH7acfGviYXCm5b53zEClpl93UqOMdkZhW0OpiI4qyUDCgkq+8xCP07InRP5lXFxGsoQu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WtH3uomyF1F1EGTAwuNERZhVFa4Nyxzl5riWtrucL4iN2loFQtxm7gLrfEXywCqjlZ2zAF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2xXylYqJMMHmXRcGsPUsNu26mk1UqKv3FNKtOFHqDdVUQApUumEVTF7/cPll1QerlbCu35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HBe8VMLhjRmyjq0Z3MB1dioPbwZJyGhlXRF4Dj34+HmHysL46IshV1xBVXS33nUTwgq5mo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XDL+YMuOxz8HMXsQ5/t8eIpq7aHZc0OD1Fxh1L585Kipuk9cTdVrmYPGG7ig5bvHqLeKs0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Yb+YKBz8wZNRNV9ym8FGtaZzd0zgMnXU/4zEoQChp1FoVqmWXWTcABbcGgFOWpkKoKh9tH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QDyUgsgO4t/wf4jewpNHmelJVa6gDhZmDMNESy0uLWFp/wLQvM1szFLIFX0Tbhzubbi+yV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Rzn9QVbMoUY0BLpoj4j1CJrMotp3WoUoFDEXPELJdZe5SgWUDV1cLxI2eVZnuNxlpMsodx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ahDZncsD2WxGGO/cXtiZomLxO5nqet+ZjdywS6sJm5nKZJn4hgq4YTMN4+iG5p8zL3xX/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Hi5jFznE/wCzKuydW1DzpZqG/HEq1dkNQWtnxPUxd1mBV2lQ1ZMcLXZN8bjzNmPmFc3Gr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PbEv1FQFbeajQYiZaLlHL7qZx5IICqvJfYiMk5jk7JR22MR3u5houYyGiHHnmIyvM9ETHP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YmoCvTfhlEHEf8iZNRxz4gt+ZolTrWCGWkxcPV+I1wYlryUfcQw3vxDWiBdqJVUrcFD9Y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Uq82Kl3S/OZ4T6l/dfMXsZeDT1cLXRjcC6aImDgqbQdPmHV3G+eI5sDU4v0mbOa/MSrui4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Yr5IPDuLkdTF4KnXccZ/EzbRn9Q1im+ZZcoVdm4bAzdxgAnmuKUrXcbobfcHOZ2Mp3NmXc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+Y5KoxLNApNNXVcMbs0l2Si4c8sqqIpNbv5Ydc+JlXmcB2cEvCatgvi3UdbMP3UHRPUs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lmcI5Ru67jQbUv4gVRWYvoPWZm74YlIOLfcGkaalqYMurhZnLMuIPFU5hV5rENVvTxKFH2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SX0+iYq3X6iV3jiZXVTPQlY6iYPHxBpJg52gVgwcFy9t4g83nphsupfDrkit1TtL/ABL4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5G+Y030ywGqvmeTTTKOS+4GDPe+5Yhq0btnVb8bYYcllahygLeZgFlecRQxb3nUo0o3n1K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BW31LCrMXxKDlpvEu8VxdTL2Zlbewyy6zfNE5w37xDlXNMrGU8sLw1n8MLSl7IjkeOSUrl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jcdBy/UN1eqo7mLQod4i4oc7gobxjiJVJdTxsvcvIXHlMtd93BVGSo7y54lYO5iJ5uBnx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jqm5uU3nU80TCotvuORwfE+pZKC588zAHcGCKswDuH3pvgqT9QVNreMYjK6QCZyQuE3K6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j1FgnAZQtZOalS5xHFVUBwOk5IsChmxFwLhZmDpeJXMQpsTuyVALZjhR1ONPGIloR7CW8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8spK0gla4i3dunzALcYGu4sLpdSkoJWLcTAFPNajTKlocwabbi0opqWDIGcWFr8sI1yOW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zvV1AC/bE2FR8bmICBFbhx9wNBWDcKKFuXJB+EGossr/4wQUZN4voGPmU0U/MGxtTwysP3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FuPKXRhE+Lt/5b4lyQfD2/wBSvHJ88EJqZh0OahhLDmdOIEJVPqKNTg/leCOm/UaPAQmql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Dq9SqV29ziOJdhgeFjRKu/MUrm4t49y/MG9m93xPGnUKXq71LVtcuMTuFkG835hfx1cs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GnOJtqITDK8uqmdeXEFa/crvfPdTEWlObqIhLNtypRZ6mQU1qMFiy9Nh7lY6NFOFfo/cD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dQG11Le+EcEsL26lZrLH/AJQTYgUUKYt0xW8rExuJi7mmysxoqf3Awl4AHQFSyBDM93x1B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qc5grzVEA8+KmASriGyc4pvERmvGo0loGJi0uGEQYpzAbxruNqgZUW7WUwXpAnIMMuh87n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W66jYVgnjqFGbthDRTYxDXH5mUIz2mgECya39Eaxq4UXTAsU3HN99TeccSsQpzjzDdW0u4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c6znki+MTm3HRBOtQa50wq6lY/WYfjiaTLdXcODqGdDUu9NnEq05Ivmd5hvdQ9kt4dTfu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uc54l+LlX0lwsXHEPTniUptmoXmNCr0xxXRyP8SlJdXPSCtmOooixxOchX+Czz6ibuyNlF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Fpb+op2+YyxLA7QYvxAZJqbuFKNHUFLMWczHO56C/UfPcsQBi+YYW/qfjzHJX7li98ShoE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XkitefMFaseu42OjWCaQvMafEtq7upk5znHqclvUELrH8zduOpe2LsMeZ5ZrcwtrFbhig8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/hmjhmVw1dKQ7qkEDLYS/HxObUPRBrmF62HxLxgIlu/dQrxiOhGdxAy/pDN1eUidYjvO5p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eYZN6jkzn+ZV2/Nwe/wAym0WIu1pWpStZPUpvzC8ogv4i3eNQbc+6goiNRyuK8s5DVPJKy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QTBZZtTs6Ipd51Uz4UkPhpGk76SsdFz1DyYfu5ZjNEc4piWrylQCtY8ywM3AuiazCjmhnF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0E2+JVOTUcOrJgwv3HF554jTkHiY2Of3AcYMZcyjKV9wsN59wyDSHvDB0rjqbMZ9ROKr5h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fGstQyKMeoqKpbzFmjNcG2GSoKwD+kSKB4F6mTLrzCpKLy1ioiKCYlWh14jlw8e4b8Ets1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/qXRVCQo9CZxirzfic8Hu4cFOMShVzTxB6ujmU3yrUOLoOv5lEop4JwUZYPdOa6gqwthlN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9x+HvuUKDQdkTfxV1HFZAdXLLsa8wtb4zAB1+ybnETeXU0eJSIOJqsvqPdT1OOyZ0zcX1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XFRC7tXmVWqfj9xrBU0PUEiBfUXygHNykC62SssB7zKfQzLcdwLddyu2CMeBgYl1XK4q6M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y8JApyPkr66+YsxdR7RfFQqhtMYhBPcwT+IYabRB82zDLW/8AOLj4ycr+xLNA3nVBv24Wv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ihs51Aro9wbGfEcLCa1MgYyZYOh4ZmoW1nMByJpRxMgtBQ9Q4mqaOWH+JQFQrc+mJcND/A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yqmCHLxvzDFfUaIqhjrKKTmVlQFooHuJA53C+sD5Yikz+ZVZfUGmZFWHnZ9y8BW59++5kJ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t3HxrdxclFvUVQOJ1EaSbdLFqrmll+YLHk8EIABxLQN6OYjQaTI3PYYDz4mO6EqCuDmVkB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mrQ75mqA88TAsUxV6jNDG0llLezNSy1j4i5d9Zl4r+I5HkItct7nM05l8QGjENM6g5POsT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98QTAYgiZrq4lIp8yhTTKSW9VCGlgZ9wVVWMUcEABxAobOSKUWX4IGQu9S0tM4Rlo/hES1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GgwSrezJDsiptKIlpaX/EsqzuW5YQ6le2uYrzZnmAVd4hJ2YqGjEINkVCplwmJnEdWFA3x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5JiJ3YwRpm7+IRtcM6Ea7gg/iDdBa5xMN4cQJVywCjMbTGPUqyzFymdlxweYlKUa6uG76j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R0lxaxUu6AfMWygl8YvqWVabvcyrSYhhcEPjBO3BKkVzwRmhTM1bKcjNUy5Yg1dYuNdY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LEDtYkbLr4lzS6zLxaTLXyS64+YY3DO34mDUcFS6bjtWoN3vMNlmK1K15hnf/AJDbP+4aH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qXwy+Du5eczAalodM0xuJTMsymp6vcybW+uoMLL3mIOLw5i318EunGK4gZvFQeaaxmeIWf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Qb51Obt9xm4DqXkOWLXOSWnnqXTv8QcOvuHlCBaPDrqUJq4GGIGw+U8xvrHcw63FyHM/5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cLdR389wvar6WARhp8wNlX9xBA42EsHWtXE5ODiYrqNBw+IJkOo1ti9Y3KQP1M0VuC0fEr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E2Ti68RY1jzLzVOOJri2sYivI41BxTQVA2iVAwKi/LmUnsOJsg5oMQWmyUWYzA023qLk3c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zUeExxBFGVy9G+g1CTg5O4heIKd3LM6IY5ynEN50jdudy8DcdH4geQw8srzY4sgYx6gYC/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XdoX+JyZRaNDfNQpKzn6gBzxM1hxOKCxxUOHG8wLtgIWu7+J2RlIQ3+UAJauk3uPZu2qr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gQL6xwQgUSvuLjGDjxOg3uIDEa6XfqBriu5XJrk3NpuzmJovCOEMLVTTgxyywrDdSirJk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65nFZz2QwpgpnrF5uUU+ZZk+scfEw08pXYRRVr6jZytesSlwHLmBzK6rjc2yY3dwHg6gD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0HUusoHKm4EFrzgfE5lbuqxEm/giutb3Li28d7iKm6f1MBzWdkTxzHA7dSl1WpXVDeJVNV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rUwFBmW7rivUG6puuKlN6rrMRMGQMRXxLcHGo5cvMPGyHGsnMLQbo4J3/ABxCgvBcrQFGC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ALcnML0OyHfWanvMbZ7mkMy+HDzKz5uaM61mX5r+I4cTGBz8QM2uOalN7KmTxfLMjvjbO7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5hqxp7je8two4lueptRgc8RCNpFPYmDnM4qdt4TqZL/ECGdufiMkzsSNnDsx6Si69zgBRz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rhcQpA2W/D/cMOB3DWC/EEdiZ5zuNWV+Y3S6f4iBQXjnMY0bebhJMe8+CUCuqMqvG85gP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4FVF7h7tgBimqYY4jA/cQ3HVCz0Xv4g50DHniEWQ9qxTWwSrlQAMcRbWVbC26maY3jCjdH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tRdhfqoALsniKmEdZlPz2L9orEaip8FxZAZL++f6oa8M3fkoiUBuv1jETUA2BjEBXY9RY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bx6n648RbTb2uI21TuK7z1UK1XYXCqMV5qGhaor9yjDlcu2EDA+YAMYVn2e4HeJNrCo7Q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X+fMcwQf0z/UEg7ld+p8tjOmIlNjgRsopWnkgkKhqEwdjzLzzjcb1dzxd9eJVv7i1V3Px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iaDYxPSBs7YKtWpVDRFBfT3AushuuY0qUHBO293MRcOcSwjepeOFG8QSr+oclq8MyGa67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QtZi+4OZ6DcRcKttCm/UEupeqAgBxiUFhiIV5mI0hQldxGwzfBLKpi8zkQxHID6hulViYU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A68Rh1EfMKSAUm+QiWhiziHRl+oLzdZriO6tbcLsFvELNCI4r5g7YtNvMEcV+IF6TctZN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aYyXWMVfEoXa867hKsPnmEQurJwjEvwm5kLq+IfE2A8Swguc3cMlQDk2VKdc1NV3Ku8Qe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eGprXUdt6iBry0R0vFxwb8ozNbmUFZvH/AFznJ8zdVgigw8n1DYZzzHEDTvEGwxmVXrqCV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gUgPyT7j+tTrOPUdMXGL8x3lw5hjiXl3cMrx5Zui2EA1uO/Mt05JvI1NuZr4xiImGsYuK0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Gj7JfW6iMUbi9kbykHhuNYozLp2TsW4NNf+o4clkNQ+LhsJvZmBQGXXiXRY3lyTl2y9cE2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EGgLfxCwhg4vVFkfHzEzqvcViLccQY1cLeCfmINWFceJjVL5hSm2cxyOW+F4i5xdwy4/L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0brZ8kaNmE3VzJotx3OBuogtq14hXQHbxOSgIduHUHnH8QKHuFUU4/EsUHLiVThMcy8O/U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bdXM7xifP3KzVYIGarUylXHdt3fpjwq3s/mF5BnfETA78zH1NlVG2rfiZx3A3mzpmLzuqZ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LoW+5TtA8fxACxzC91jvuGdlUbYiLVAIYb2hknA2uOmjmFst+pWwtvvuFIAB55lLXIZqD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uCpbNBWleZmCtXEYoK0MAcFcRnYqV2UVkzULveoW3vhccttMaN2bzUM75bqo2G7aplI78v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hPWMRRM28eIAmr9tTRXFt5/uVe2z1EN2ZObxC3NlO7lqYc/iVdWt3tlAMrOK/mcJbd2nE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CyJjTzEWKLdMQvfRM7RVuo3VB5nKh6D3N7wBMRaHBV8REMh45qUJQe4HRV9kQBVGdyrrB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DgIVqsEMrRbWPMrK35QB6Hn9z2iF2tjDHHmXZmw7li+QqAkNNagZ4zALxeG/ErZyua5mHw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tCmPEWD3wcy8tv1GPpx3LNJvoxMi7p8QoDePxBa5cqJQw4oDW5bIyS1yVBvqzmpiv7lVT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I5M8TUNLoixgi0WOItdgce40QDGoBntjM8ldTf1C/RDq7IasSzyYhab2gepivymVelsuIj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UlkStSgrUpWFHUGtdPJ5b8X9TDaQ1xa9kMAA3yYEvPFcRGMq2KTogbEErb5YlYNazuIQuI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iwy8unmMpQxlgJjHiXpRf3DgM0i3w3K2aqqR/Or81E+Sct/F6lpS20+3Tr4qIzmqDkeagv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fKBYZcm/UCg5F7/cfCmqTfRtmCmxSH1UKRi55feIxxQCW7Q/FyvkKoUHtmbsILF+2JYOq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ZWe5aCZc4sol1QZulYYN+/U0GviPIov1HQQpHd4l4ixwnf8zLF4P1DBVnVQ2IBVsCqpHki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+fkHUHCELdX4T+CNr2WzMYwVDKLVDwW8HH3LG7jwX8Roz31MJIa2EWqQK42RrYOoCaDJRy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+JXJZTE3r1G8mPU11fHuOFSs83Lh6R7g/LB1luoOLHTWIjyd4gXd/UKuogs+CO6u6XMQR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Rgp94MZyNlSlYt/iAC0KcRUFHxMLWnlgRr1h7jWtG+SbaEPe4a608S+b+JYlZhVsUzMl4N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boqXd4IImMdzGUnglXLNwsghy6rbHReuH+soMzxyZKMZckeOACcrMswctrmy8QOl+JdCPi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cZinOL3ROS9ajh4AxBW6q5WHVTMDIhWo3DM+zEWM4D8ypZW8wo7X5m8UMdEC9Te9+OJtdf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RrDHemGiX4li4FNEYLQIN6vu6mR0MwvFwrKccRMDi5sGiszBr3A4NS2g/CZclw/wI2SzOc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C+WPW4ZVuYWdw2b9Eulus8QTDZnNbmKuovmY/3PP6nO7uLdjLsvHBF1pdbmxq7heW/iPJW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TE4Mcbube41vlmHmauv1MUWSmaAKcV4ijY5eR9+pVJXlXiJVZnqOCxz1OA/cccBNaivuG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7n4VuDdn6hnO6JSxdRhBhuszN5+ItG6iLvSZ+L4/UrgxW2GCnFS/1WI6xuql+bgZYEO4A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KY0UZhdn/ABC2lVZ1HNKsRbytXLySsbWGikiUMvNYggcOPMGGh8yxFGxizCvcWkozFYKYB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XfBLb0/zM23l/Ex0xzBLOOoT+4ZPBM3iUvLE9t8zY063Nm6gLkE+pZDL7zKvBTmMjoHiIW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pv1iOEtupfyy9VR5Y5rV/TNOcGmWAljqKradOSCrLLYXw1G8jjl/qGbQyUolvDvk7jdHXc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loYHXiXA248RvGO3/ADEv8sQ9u3iMvbCMujYpTxKqiu7gBnR/2Y1JQsvZBLk4dkBWME5v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c0FY8HMwd+4CoWVz3LW3jwS0ZQhqkC3tzNv4h2t8wxmvZXErJSPHUrTV0VrUC21HudEBcl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2cSr0q6YnADnqKR++56QcZl7DnkiWSv8AEGm+xlYHruGfRWCWYDlNcEtRR8xMoG+DcSr61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dmtM66PEMBpfFblRgNccwCPfU5XxjeYFY8Y1KihVseY0NKOpVY0HUC0BunMbON1dPiAar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1siBWc8QMMGLtusTcqv5QW3kHuUYabrMNKNPcA5r4gIYHO9QA2GP+uCghXRUUGastbYKFN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g6LtplYbmaG94iYrmNYzcoxVjxUdr1PHnSSmlPxNCaWF21hIaJkS768Ru9U9pPeYl2Xc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ueWy5rFteJh+WcZlh3i6lTu8xXYGy2HJ6ccy3sJtbHqKhyc9wKAfVwvfl+J3+V2N3/X6hM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YJvmOINidcWcSxaWznqORO468eGK6cYu+5bLxRLiMts1Rgx5jo6PMMMOP3G2nFzHPxOCjF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rmHzCyupcayY8t3dBvstmKebWHvF+4pLAVUPt+Ubt+269svio+MQRpWqOIi0YrVQIEs4zz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QuCi8+Ihpj1zDFFjXI4i4BtzHWLc8uIroLPiJO3OB4hId1q5oWi3iUGePKChbgg21wtxvP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Mv8AC7sH9GPhdOsfBuKn9a7X/uIyIIZGrRcAWE4HlhWhtgwWH4VOQY17vU/KNpwcf3KPX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PP4md2w3T4ltCP6JSBZpqamRPqL7xL3Foxm5WFAqZ7Lhxn7g0+IUWGtMxg3Fh7eYZEvlVw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p1VQN3BBVJcUoNzanHEPZtxKi+YTefc5Jli21jqVspoho0VuGtlJnepcnBi5UwEoLEdkIq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fzHpq3e1hSme7uA9iA3C3oGuvcyrh4vUUEN84gWwZlmdrRzCo6s059xHIEWfEapHN9y6rz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jZG9PmWefcBsblZwYl9EoKvQg21XCYUadMagbhb9xArb+oHMnMqbVdpFeKXqJyDJ4IeBz+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xu0vEaItjcTvHZLazuN2QfGIPhP4mUq6hp1LC2WMeJlog9TNYszcA7vxUBWLqJrqUpZabx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tHSDHWtQ3yf8ADu5w8RetRc410wu+o7zFzfPUOvMeZefX+LxXDM/MTFMt1uIx31FDYx5K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ILd2wbO0M0VqLdZJlFs51xNeuI+NsWjNYlgYyXCqKx3cbkZbzC8xUzI6twvD3K2t5H3Lb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32RzAp+NTxc5RjedHhL/PLH0hm7q4nt8czu46IW1KyglBEEre5tWZ8Th2pC7FXx/c2Ziq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fqDhrPM2c/Ew6zmDTTYe9Ry5YeIjGv9ShDzjcxqsjGpdk84iq0hkvHEcouDti3d6cYi1zY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2S9NnVRS/RC4yim7htBZf1KHRRctmwwYhn651B1eTiCvJ/ULawz3PrOfEcNIJx3HWPcz1m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28BxCjnR1GjY+JYVN8YNQfbhUMstmYbHd5jY3qGveJnkNTGeVcS1zp5lYo5edxb8GoJ+11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B735gbboxEVWB3UxxRZYocLKCwyJSoWz3AXRfFS2mz45mavmseI5DCnNwMjI3iNota4Rwl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dcTXtCuO3cKs0jq4GzrQDLpxy/ctyN6l1Y+LiHJrY4ZlsVLI8vudst9Shy3/ABB6aeGGW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eYFBt68EbHFB1EYthgWG2skHVZvR1LS2mtyw0Su5ajB8QIs+WbjhnbGM+ETA2FsD6hoFK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VRqPgOLYhwewiNae83Cw46w3mBrBY5Jt2u+cRsKaJ11L1Zj8xbS+qrUS1ZbW4DSK9pZT8f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UoKVxUoACOrTmLdOdY8MEtwjqqiNyWYKHZd/xKGmB+WAUNszoB3FC91fU0tK9TA0Lb3ED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4lrTkqYOoGLvleX4l1rdPZUcnG8HiDDdYSnYAWNam56zdQyga/Eu7vmP5OY0ZQUD+UDOcc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5fM+NRaOTxQTL8cMa2/MtXmvxGgpPSUDmvEaTl4jYbDXPEc878Qywxb+5W4ayNwc2dhH9f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AiceI1arxlxMQPKnpFt8Ys9qKsq2iXFpWvAIfjYQog/FRCnj1zHZVLycxwzx3xKFp+amV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M/wBS1UDm8SkqujVSjhoblhKJeLyY/MbjTkZQMp41H33dviUGgvdajV4B9zApVHHcYSKGs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FDKfMUjQ9wFW8qwRaHuvmNp0UdczLLqrK3B5V5ZmiGGXiK6ac1uoFVYVdsSnYHjmCgF5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OVJZc3pH1HeLEcJOCtYwcy+EtrjrqDjJhMylBbp+WBZ4iWKcnXcOIGgWl9QNhTkvxGEW5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C1+ojhRki2MdBMV4hl8XFG7PRKUN08S7BrcsRWvxOGSpr0x6LxGvklO6zucqldfOYry4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FKVbOZ2a1mJx+JVjk9Yma2PXxAWb0GZaDeMZlFLcc9wDNwYg2CNEOOIF02O6hGDZULEF6H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FUeOGFF8HTthC4+c1cnTpjkrdAHyhlyJPDEqVdZV+IXc29hKBkZXazHgIg0BXcc5nuVi58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RFqKXEQyzzEAGHSTC1sOwgmzQYn0qDbH0s9ASohB+CFrbmOrtR3k5gTkfFErkvu4W4VfAw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vOYsGMnEsJk/mLGXPEpeAu4wdJWxtqCvibCoavghhxc/X6lnCrzLt7IVvpNDEOZVh55mI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rqc5fqIyORjqsVMD3uWse448ZnPmHOK8Qy4G5774hsw3OziBkhzR4zDVLmXjmbf1HFv5h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hhQz5mLs4gtVFfm5dW0S9XL6g3s1DecTNSi0ZUCiXdJh3B1e4NuCcHMvvmeMR4XiIF1dw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2UP7guty8QzsG9uUo0VxLtGZy9Rc1mGVTPEKQTEeivicvF8TDkxcEbzfYczy/fU2eZdhYN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KVUxiClXRtuZtrviCoPjjmXGSd9x5N2wSwp1ogFxv3DDTq9k5rjm4hisQp3VcRVzis6nJy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mPOQxLDCviCFOrgBTRxAPbHxEL7mt05gtOX3MVhVOXmZfUTil3VwRSVFhbZuZrxUraE9ws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DGhiiALQX4NzGRee42WFBu7iWcF8XKtxwTWLmKKumaf7ig7MQGGzqYIbfcsUjSNkFDZDv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deOIWdVDanFTGwesw3ard1ODqVV5gtrbuWO4AhlqWGgviWXal9EGloCIvc7zh2RvDtv6l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yno5uU4KGljkR/cUhbC7ggUHBdyyHFrmEJizPiBMDn5iwLeysjGsjQXdzG9EorNeq3B1jF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WIafSopvJTzNBMsooDyGJmk5XLFVByJxbfwajQ1nVFxChVzLjDuKiho0vMatk+IUK1BrM5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5am1rdTGbSmbiWwc3nEN4B41G6zXi+5SluOYucn/eZdZy4+omt+bju1ryS8NXRysyXhi4L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VPdlykAeM1zOVG/cBdLf68yhtfTmDp603EMGHkgEfnEunLJqY05MsapQJ5xD3O+ZUWma0x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Kjz+IqK4eGDwq8VEFAKniWMqdD+5TVXq0liLv1G2FrHOczJQYq7mu6TOC6LxHbJNRQ0jlh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CWt0U38Snr+pV8U1DAe4UtQLFgZi7rHcqyuO+alOjDo2us4I6KKfxFyCCqzyRKA2ri3iUh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IOMZe4NHGd1zFSNi2kIRodk0Jx46vMAQwd0UbE4ZzAcEFFI9R1C84gA4eoaS7vHcu9Vf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cbPdalguvY1AADh3jmWw1fiYF4K2SkMhLFsN51EUDbp6hgq4bxL1FUN9QIKHiBtMhwmAA3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04f8AuIKKd83f3MVwYtil5UlV5lmzjzq5TQygwTE5orwSosGotW0pxuOVA99TQ0WXMVbkH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ywRLG/AQQA23Uu6efHMK40y822e5gBfV1cXBpw+Yi1IL3uFGGPDZLLLuzi4ZyaZRFMGGMq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zdfImnqEG9j3LoVl9aiA83LtzzmKFYruLir1HCBdSqlTOfIcxQ5H4l4ViamDWn9y60cTP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wvkuaAfcrHAVU4L8x6E5sqK7XL6lqMX1LOeSLLYvmPYZeiJkDPMZXKDbMN94JzhwsvAbsZ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iht7gnkLmEF8ncrTe9QLFDbjcAdZxFVJwgE/MKWYxamhrwRth9tyrcPWJlH4mUZ/uN6X7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A9QaazDGLY55gRvPiXKniDFbf2cx2vz2YAFtfUO1WTRXMRGQ4hcUQvEO0zGhRgJsW3moFm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ijFEI2v2wVW2C6N3Gx1UuoMwGzGOopbd1miUHA5nEMMujWOJ8U8Q43cFErmK1UG7rMvfOO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JC3GLIZa3NcZZzZPAYnng4mSdoqaqwmwn1OFfmFVjRDOTmWGHMc1V33BzzOe5nuG9V8w7x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1bPLvU8XkmKoz5h1bDgqMV0pLYuc0lPELwNXKuuo7ohm+JaO8VgOYFhVRZ9dy3eRSXaHMZ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5zj5le0CiFbxMssAy6qqqXybg6bDZheGJwMQAUYLnO447u5yNsC666hlGsckC83iIYcwG1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Cw7ZxEgX8k2M2XiVkK0aNzDHRfuAaOPEsrHELS9ERwXjxLsOfMchbuzpmcWty22OcEQyua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YeMHzuKh5b9SwLd81WpWMle9VMII0OIbBxKxbVOpWrwju5RkPzxHI1fqFWjdmNTPsuGXGe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fcz7V3AAvjllcM5uWOaAmbaAvmDouK13MrvlgMGsRbKQSWPC1t8zS064lLCvUbx1Kxg31E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hL1fiZ41d9ywie9xqOktgqy8e5bZTveOYO8iy8ItlnEvK5YJzVMeN33Utw1Q4IBpvDmUWU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GNUN5JQcvuXQceI5Wve4sY3uALvHdQxi2q1AsA68YfcGabP1Cy31hHW92d8QjeLa9PmN61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EBy1cXDbnjZ6rx4i05INtt0ZxEt0zcTtMsnc6BfDqCqikOCc328yloMEuznrUEpcKSrLX2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L4hwKAyNRUY1uaXpuqgsprHsgcG9ty17GuLxOslnHUNAb3LsJg0zFLz5glU2g7heN731Np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h5mtWeo2DgvkuLWcbnNVlerqORxl/MqnXvMGMZIFoY7lW8V4hSap1DBV/cG0pPrDMOE+e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Al4DFkCrG/TLtMBUprQ/1Ms1Ua0PJhZmjycxTlWeJaIqWsfqFcMu13Odb4uLNRZ5mFm4Bg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0xj21U9Tfq3BDBinGIF08uI2Be41xY3thrI+4o51KNkrdDauJRT/2Zo8kqjg/cWskMXBbC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d3ASrzruZLXdyjOCXjeJVXhcMFmpVt+1S7O0vgrdxGQbOC6u4aZfdSxTJ5jvIYOZmyv3Mh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yg2KuvMttdcZm+ADm46bxbA5DGswAyYCY5yrB4W8VjETSUjqCJh2Y8QW3T3EwG7+Imby+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HWIJleJejzX1GKOop3xqB9LX/ABSqxbRVHZQ0n3EaVP8A7FxpcIUq80TMLm82oPDxAAA+3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klVearUfGX9TVhh5fETmhpwVN0p4mCiUBox8xWgVj9zQGfiUAseuLl4Et7vuLTezmIzet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gsMTHldrLNl5xSVBzV34cSqdJ3xM5yh2MP0y7oO5e/6j2e45G1PUuk5uYLxmPznqLXjMC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x0xqUKMHcYTFh/iVmsS7Uq/M9ussHOMEu54tXzE5JoVVcwL21iPDiz3KUQ1LZcS8Da0QDA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5VnPMppqriuk1L4VjTAtMrcVq4t33Ksw2rEtDNPEMGY16Z17fEqR31uLZdfmFDk3cE0J4v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vw+Y5gxzMYKqMsskW5aIUyEpi/UsejcoStQQdxQLtlmIxlldRxsIxSheUdAzPDlglvP5h0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5vFRMmM6iq7nIuuoFxwzQbKlixWKZZKuUuALwxVyhjF8wNr0eZcLyyhptlx3nS5ZackGn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KeZZnP3AI1NBrJ4iq7S1x4nKj9wzyrmBZgxUEvdzRvmP2TFkiZpxAJvA2Rf6g57nwZl3NW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zCP6li9E44z3MF1uHvXibbbWWm7n5gPVLzKzrLNqi2frue0wcTAxl/wAVqt+Zm0rDm2Y5Y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tlQwrbMpwxtcXO01HAW2SirrBqChddSq3x+ZVZH3E/1A3o/mXne+I6KeYNlowLxbA6pPM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uoZdZnLtnGwzcteg7uJKyj4IYuyy5SqNMVR+rjg3vcW76gAaHLEEV+INmqrc7dPrcXFXRW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RKuq3xLXzMVudWvieEu9zjOHqcnXc0xdstsVyupw48RcYWupbdFwceoN2MJjqGeyYsOJy3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C60iLFal03jdYh0OKvEdJj3Of4CUqy/mUFxlmWVRXqDwh1ZuGC+JymdznKojT+3PxAXks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HKs1m4gAtdYO4aUVeiMlmb/EewHSLbQFTo/Mu+Ex1LcF1fcVCq7Z2yyF77IuSqTmFbXjOp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itGJkvDfM0Ap0QKzS4xfEw1V1NrWEMdwowcwaEUy7rEQbemIjW6CNN9Yi802lC/whEGrfz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fMeynWImwpv7hWgsiIZLaHDBu2mlMWqyV2zdY1xcbIKiRpozcXg81Esyt+twAW0fUdXzq4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6xDG6vuXhUK/cFWRPM1zs4ZaAWzoJ5MPiXg/EwunzMs995iFUOfMMt7rslryb5jVre9xzZ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ggmzE4bLZdJeORl13BzVahktJVA1mUOSi8VFNJfmtRC+fGZbaH5mRd5eKzCsfgcxabeOp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0tYuIYb68RAKnhDGHfGZdNiehiyoWYMxE0PhwQA0IDeaxxUVpcuLmBiw5mAi0pGrKFcS1k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I7xmA5xdTNExzEOd9wc9f1Kw8J5c8QOmOGtdRGsUniWLfcLBFv+JtxfubaJiyrt41G4U4u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K6cRw+OoZMllxMOFHNnEQsFZ81+pZgafELxgCpRy4Z0jXIOXwRI6mMqtX5iUXlHb1DY5wu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j+yfGTmLX11BTwqXn8zX5Sy7CuY0aYXU1Ybirqys3OsY63PBV6qXgs43LbrNGL1Oca3cuy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B4CCgMvQM+rH2QrzNEBw3aANYMywpkAzHZw+SDmnJq+umOzXeYCtZ5ep7y+cTOAOc2cyy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KJVZTDu5THv3E3vLvxGtJ3ZUpc0W6l2PniDq768RVTGobKN/VR5ceE4jlwtzxKdMYzFyy6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G15hptoi4WDd3WoyUWY0jh/coGqjKvviCm+iY3+Y4utPmXjkqOst9TNXlhkC3AKgBaSgw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bXTG+dkXF34zCxzn9S1tfxFYDVXMrlYz33EOKPUePaQeRL5qcy2HUdsODZNzqNYXWTKGqq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Cy33KpSxfuUhRXFaiWlPEZqn9y0P7ILt1lhD/wAgq0uzVwvkwrTB7hGA89Rlfx6Yx9l+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t6lFjGteOZbNvJPIqZSAegs9kJoFMnTEMMcWxxA2cIxFa5QxM5WjUCi0V4hgVmbP3FSDu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QcuFRX2hYMairVfmaAy7Oh4laEDyQ2U2S/hVQVq61Cqsh4j8xOO42eGuAiwXtlUZrEwPmZ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02nEMju9Qo0b1Do/HMTJcALIeVgZoysfNS71ROeK+5WNVKVsrqYcELFoKJWy7NTB67mK3c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nrcOV0TwlHp5hvpzGinGZ86zGrs3LaKhrcaMZfTKzrHc+vmV3rm4ituupgFbIusj5jh7e5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E5V0YzK793FKvHeYLCniB1tlqe++47MJlfGYerlpKCVcZ1WbCrZYhlZos+5nbrxEQLfEcD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dai5BPjURzbl4lrj9yuP3Ol/EW87Dd6iC0N5RhSmrVcHLveYOK45EsUKvyy3OLGF5VgiuD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FTAv9xeoWvXpmihJgd/E0Y2HMxeCwjqmx77gtMtaqUBY4IhpMwUMLOLzhqOaLSviD2S8Io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/MTN25/MeS/qONl4ICgZd1AxaojLt7vcN3n3NLXPUcOgArHMAorY88S8sudVA1lOZVVZ8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xxdHfMR3TGnXiPaK15joNZdyqj99RnhKwxWhmLiss0UHuotpn6hdlZ/hAQwKllwVW7henH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5DHHMdAMSiBnEQWYZmTRrGiVugc8kXgS+osFnFVUWyisZjlKtahkpbPUOD+JbIscckvdW1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4riYEfmtsVtYqZJbX3LsaGpZQ53UpbL/7NvN7gU+m2F+zqBTX3HLjHdw43lC0twZuqxLyD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C+ItcB1qWBN+VnkgBolFFOzTMLfFYzxL1l54zUujGfjmLTko3KN8DxLd5CuWcVfguLTd4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/mNPL6lky3e4Xus+XUMDRT7iKS7l3Tfi5Yr5x4g0fiDVKxh+Ii3H0zRRy9kXwp6mA5HnmF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ysc1MBzi4PY3oOJk7MVghVug2EpWnHdxMKDzuFitS879xa5eIFKmg7v1EFVeMFTAWWeZg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BFTp+oCimjWYfkmsDXuXYqw26zMXcwU3MIncbrGXWZXmXlz5qPmK8UsN7i3Q28M3xqYbo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I88ywNgCah51RMnBdcQnQuYaVU2d59UPmWpAFZnIaD8sdNIVqIshF55XzLobRrzMmggLeb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gm2zic1s4HqGg5f0y6F0RpbobxGzXRxBmuWXzExiXZcsXpeJd8U9PEvY2W67mDJ9QXV7YM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rp8yHiBwEUMDFuIAotrzFSG6ds5d5I0XNq241GxpvDTfEMCvLcsvs7uXvW/zKDr4Z+Y4Kx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3FtAMYz3Gzq5d5PbHQq+LnXKMuxvnc4c2+pZV7NYzG9l3qVWRVwUGNdwdJTnmCNK2XWoy7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7v8Jh4rEd51u47b+ZVA5u5gPNMdKtS73DL+4aReMQ1jlU8xicK1Zy4i7FgWRw2ajzjnUz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gndms4lN3nqUod7lWUwlRqbYNwJdoMxBbms4gm6zV+UNaYPEzxh3RqWWWGJyDuZFS808QW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SLynLOA2TAeFhALR0RWgArmIBtr4uWAUcKlJkUF/x6YbKLHcLnk8QHK6iLw4YKuj6jWhoH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du2zwwbpuo6fKUQaQZZuzjj4iFN30xcBt/EQaWvqZU7gLniIHFL1EKoal6BP4gAF66gfU4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kuWGCchw5ghwXfU5hqOC9k0P3N2cSg6w7IjdKKu9x24Y0Dl53CjT+JVUhqDdldTXAVWZRF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3xKpBgu34lRWQwtLwxFoU8kZhYajm443NlA/U4rXUuZLU3Cq88zNKmWAV3LobTdw9OTmOq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erl7MfEWt46KxAwW2ynNkwIfqUva+WLvxOeZ85Zef5njiK0LX8xyWH3G7LF3mA6ldai5rE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rqZXgxHg1OMfM1jm2DFr8TJz9dzQZWpW38QkpVsNWkE3Rs5mRCniF1r8y/wAQarGLvBcpQ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ZxeIGnZ1Fsbqs+Zs7jYsV3AaTKPcyOEriEjd+OY1WsRcc1mU4twy9Yz2QaHYasiXgcM2F1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UU3GgUGXYwQ/7EtzG99Qobq+o3BrVTiybMX6ll3q9z7viXzVuot+HfqJpovNYl7F+Pcpjl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lMI2dMfqOOYoILHi8y+sRXZxFCgCo6ys8Q2yDLHNB7gi7zG77ZRzvcq81+YGBvL3AwWviO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lZ7JQCcqUrQHBMiW5SAmDCZZq2j10wLFpV+2KpfLpgld3v8AqPls4uCBgv3LVC4MYjmt1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WcltvMrbb6uKbvqoJunvzEFxzHKgqClpTeKg0Xx5jS6MWuTXeaj2m1knajMssDH4nJRXm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2SXR2CJso+I3Scn4ZvfBzArOS9RwOQDqbKX2vcwRafZuD0Dt4gGTCDJdQRKXRp5lSvGMe5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Noh7g0hy75i1kY0kbW6R5Y67deY6Pp8SyLKfcBKNsqlV5uL6Rx7mMuql7wBCltSqyy8cN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1kR6jTR9x386g7pKOOopV+ahZRtTv/ULxg8iZ2RUKMdtRwmy9yltNvcHtca8RbbzLoAqaW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hW91zE3VdK6l41QaiWlLfctedVjOYJN23tjTdQTdYfMAlpO7/AHG286GajeH2VK6qDnme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PlZxMG9sSujMpWgikyUQESz5lJisy3kp9Ss/aU0OrIOMZeZVFwV0X5YUw3BZihsPcVX+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BEbf+/MW6kj0y/iKaq6ZEqPgCChn2Qtw5RUCg/lEOfruW4ZoxFNADV7xFYaPPBHRLu8jKN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rd5YXTSXziLF94qFWol4tL+Ycu41tP8AUaw5HZsjYru2XnINwGj3ExYO8TsPWYc2mRqUP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bmSizWINlt6lqpg1TLWgy3zL7UXqU410kWucGYAZe6JV0OC73uKt6eLmW9P4g6Quu+WDzb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4i0XdO/MGsFJq/wBxQEvZzB8HrSQqwcOcyyhvOfEx4eo8VH5i5SzpjZmOO1NS1DIp/Mez+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qyPRLqw1xZAMM5wRbktFjyeXmUjZvVS1Ydb8QyVpjEAMmT8QszKUkutFhUsKr8QVtW+CI1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BB9p+4XA/iYqy+iILVU/cClo1lzFEYcLWDfRRgCAV1FArPriGeM3ggWVqniAVb08RqNue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OCOELXEqVs9oStYYbK/LUANpcQ5W5gLoT52SgSUvDGluP+vvhJeVvxBKPY5gV2XUxoF33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uuB0wXhqVmy5OyKlXZY9kUBjzMLV/FWZdYVBNOIXFbhlV4ncLLBUojWi9TFxVRa/jMMS6/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CrH4iA2BEGK9xzjFcMpWUGmIorU6tt3uUdX4lMOdxTq03KBUcCeSguCHyHZMjmg6gmufM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8O48lTrmIVryLL6quYIKRautTAsx1AgYAtA39waIR4SzUVKaP3FABg74jQW4zs7lls94ln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HiOHRL7yQfF58Rybc1RAwC74g8YySk4z1UBrN36lrHQx0ePMta5MQN6CiKNZZa7pryROe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NmWvMCUnFXiU9Zgtu48GHkY9Gs/cC2wfUt3+pSuoWtZxAVrL3BKXgjDKmWxl5ICNK1yko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OxOc8MMUuMiT0m0JVU3QS7fBhpnLi5SNErsJtXxZKq14fuUubripXKD5lUg7hmihZWExYw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Shrphy3pNCACSkNFMavUDDhuYNURcoRrJMVz/AHM7/MTBzE1rNzr6aNRKuj0SnjiOFW/cG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IbLq2YcGvccLepxhsibzjeI0S6CLQeXE2KAfECg6OYrLLwMNwtfVSjsawf3NOExiZ7zKu2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EzeeIFltIF3f/AHzHhzjcpMH54lV8QuqItJeuoaisORI2qmsJAji9f3EwW34lWbt6glDRU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xzEOkLxKa3bHGl153DPreeY8jm/cz01zUrOTjDUaGt+ZRlRXibq77xHbd9QMiWDXMsM7Ed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HWcxmWn3KZWNJ2epUPdj6ljzu+421zmW1xzKKuERc2czIGvSt+ID37mWXcDZlhhi4WWmXb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I816hYMXndQRd4fG4PBoOYOCt9y1ypReYNbRXcsrAFTyNpglDdYxbLsMuOoJhjOZUxfx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4+pk3Z89Tpf43EFVd+CYEozBwnbuLe68ymwKvbLLrTBPnMaxYOMxSjkIucUESX+Imyqxg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Jnv9wwnBFFUyXUtwAeI4HLU2Om9wMqjzEpfP4itCqEllm9MramgzKMZbS7mxlHau0wza9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mT0lHRW7jBEWkP6ZUqkeU+6iLt9f0TITMf8YiWv5SV3TPhv4mm/8Al8QfYeP6MM2N5f8A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cxb6C/xEVy34v4iRsPl/ibCh4/rjWw3qh/EoMOeyfiNHH3jfxGs+9/fKEpXVj/uUYwQd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mxEOf9ovubqAwG78xLtMRiaO4Aqs2fcoGNDL7yywcpbRrw9S8AF41VxWxq723MhtPW54sP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HRVOa6lgoqr3Ct5C3JBbvHdTNYM3FzgS7FcPNw2y28zJ40s4cIubRPJfazc8pW8wUljrJN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ZEdzgGa0znGuhikabcBi4FoM8hxA6FvcNjFYGcs6fqdgyaYgJd+iBwtHCDQb3qWyWFYziI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uL8/E7NnT3fcMIWK0VFo+WcFaVMO76xLWsXiJEs0ZthaVoWxZdcRMQ2gHBUHVh/CYaW7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FHH3Mg75F0jzi+HMWnyRYYPFEBYO3/hijtvqj9RJAJmdQBXVvmTJybqTPgvlA+V8lbZceX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Y8niTSGvlKMx15oQfuOGmu4yCiWDu3CMTeHmVfBrxNBqMEsfqMYG5ws8+oMPzDqiDjCczm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pbXBAEi1RdTENSoEY1vctYBlmFEmekJqC8J5+UV4qZEeGHoNwD+vRBhGjkdRyMZlXe6nww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CS25qp5cQaRhctQr65IENBZcVMbMu4JdN8XEAl5OSWa5gRN+DEtgI9PmWZ5eYIdzBsWXX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IIFiZTN4gYp4mKKJYyZ8QNRemrVkHdQ4X5/5xBUwm/wDzlHBe0/iKpf8A0+onTeTD9ROsb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+R/EpLD6/6zeB0r/U/uAf4mn9R/UceiZyCObRxR/qIOfWr+Ib0ObD9RqX3I4Pdyyf+5Rcv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XImHS/wBct3meT+mB2t4r/VALKH/PEF2/r+uAWA9f0RfhPMxxV0Y//I+o115EDofMbHEGo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YxqfExhDtP7I1Dlalc5s+SHGf+e4bX/f5gOx/67hfZ939pa/yf3lBi3/ncQ37V/tFYO+Bf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RpxeZv6mYPNXv+KBhweJKAsHpECN/X/vOlDhqX+YgbKuMv5g+SO/6GJ39QxVWuFP3C1q2n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1VFaU/P8AolomPI4DDcIVnVwyB9NRiz8hxoFnn+iFbH8H8RfF7/TUVRTxEOcPj/SCGD7/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UuMB1mfxDHxxYN1wthfgQbW6Ar5iw9P/rKCz6b+YKBd6/shcKHr/ZE8uuoKa16/sgopP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f9kvuv+XzAGG7H/mBtScX/vhrgev75jyu6/shYVT/ANcw4H9f2Q3nw/3ToGeB/cw6CvJUC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8hPkVmfXizuKN4LwFy2ofZFrBKL26zL60hhnLHbUpR+pjTVvJrBLjd6xeO49FPghZvJ4T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Ax6i7wepT8kLTLsPUX9/Iy3frtHKSd7SlavuHWH4jcHCm83Ra4Yp5yQZjmbQwib5Islt4q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6tXshuX8wtqrPEcFFdcJDO11vf5iFaNdmZ2DPQ/mUacy7p/co34sP7llddOf8zJPvXfuGm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6S4W/6uEbsHYfzPCT/jMVw+M/2QWKn0uX4pfRxE1oq7jEIAzlX4mE3HhZ/EDp/K/xAvK1l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4q/EWvm4/olZS+n9cvqR/y1AcPtGgcjenTOxktDjGWXmhrjM129NQtMVCy0LdTTLTdHcMZ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+YbWfTczbTiqj6x4zcqwvBkLj89Qb4VcNZzj7iguzOSLmxS4a209S7xe93L4W3NBMjPPe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gjm38TZw6qois6J0AWVdy04CjvMXu2bYBlkepQ857Y8R8jEHITqDAQNZ3KN1fZ3FAJw5l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Yu9XEiFVXUcgVjFRxec+I6LZnKRsK0ucktq/mmMZVbqALxmqahzX9RW9ANyxnRf6mJtBL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NcTIwVyN/iXxtempysM7dwZLz/wBmUBYPKCdAP3EVTDqVKnfLidMPhUpFHwQbr3u4s5La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G3fQ4IYLX4I4jZlxhYnlbHq5gcYHzK4zacRFKq+ZRhv5SxsBywUTJUWiAhsp9Ru7xiKihn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y23U3nvPgl1nNvUoAKo/Uwcldx/bSTJlXxzCkulRzma2WVU7KaZhxeE2S8COTVfuIO7O6c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jEwfJxCsUfyi3RVTKsYHLuc0qvk4n0a3cbCy96qCUDdSt3g4ojaTWOKi1dNqZSKyWoGZn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aM0QMOccZjo7GpeRQWtbhsrgz8RTnN7agoufDmdD78TVFFF1MKcFBjghlVs8kqixO75mF0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dzOq2ZepZbVtr4P7il2X7ZlCxqGixXTxGkDgI5xs4vFQqlqn9QCaykAKpjUAHO5VqudRw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2jXDAottrNSy9b3U41TqACglwoSlrkgXpbZmBTf4NTy5/ELUVQdwhQclQygH5lsZeznuDQ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IAKd0XDFpxzKLZZiaN6miVniWE50yrK3/ADHDiAO81CgYt3CuH3E7zGtlfiKGBal6gFiC4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Y+mYair2sbdDh1EZaUODxAsd5gGN1fa4qywUOprz4KiUZT6BeYNHtTeEM/MRh17VeA/uag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Qu481ICij5uGRaiGLTMXlvzAATrmZ3BHmIukHMQlUB3cpeRjtJhP1FRVPMSjoY3A0/c4NF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RAbrP8SrM2G+8Siw3V6uFeyVLMADtgmLRqNVlVu6Y7AsblmSvGOYFjfcHKAi03dQ0BV+ZS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jyiWosp3KxvnniZHFSwboiuC3FTpVK0EsaXEQ0aSYTeIUJd9b5lAZbepkMDiVZVZmSxu5k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AuKN6MQNG/EAujziYxoGoWpoXqImm+5WRkO/EeClmMuFlGcF9wLkLrfcLJRK2YDzFQVeDi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lKHLwzFPKutS68fcErBV1LMGHnEMbd6zzGwntl1MuHPDEWKzzUyBp5ia2NOZVXMRdFSnBV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Gw38RVStzDim/cqETQmBShnKLsWrUzEfviLD5Y7gF+BUU2jvJKqvIcBNPCaqBG2+DUda56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QmljImB8Kg5gnBUBFI+AiFu8dkGyTqpngF51KA0jeaaiS4s6LhiKDoUG49p/si4rg0X6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YAWUf98xPQPu/mVsG+C/mAa0tJYfuGiq8C/mBuW6/2w9gkaf/AGJuoPH90DwE7LP3D5GLr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ZV3T/ADBUni4PzB0pvAU/uLsSnDMAxfg/zA2uif8ArEVSs7aWAX9CAoWgMjI8i6lgwZ7wa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U8QFbfmCLU2bDEVe/4VAGEHF4vY75Lc/n/oxcygrY/S/mc1fZkbUS1UVfuGUEcBU+Yhl9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O7/umTFPir9yl+9/5juWr/rcUwsv/AHuN+W+X/mWC2PP90Xtvf9k2raG8v7l0qs3szA008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cTUtDVvMtlGOMs8x3APdZhQ3eDBK9o41dRANb54YoE0GaYVYDUqO8DBUCMjG/MxhhZC1l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cLiFArHNM34MNaI1hLfOIDZrfmOs/UvN5jdOA5OZTmmnuUjZE3kr4g0oom1mDaTMssxjz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8O2WXVGbMy2d435IpuhA0cMpa+EOVxumKYNBcqzLY4lhOLlpWVnMaDVuqXEXOCjcGyziXq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RQOOyaSmBRMHM4aHrqLo4PEMLzOGKDRV9dR2qrF8z4QxqPLVU/MXkc+eJrbfqaNZI5HL5m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Ma6JdPo5noNOO4nFX5uJnKlS1aamSrH8Ez6z8hEqiFFmZJYZjawFyeJbFIXLHYh9Ee6c6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GYi6C8869y72584GUIFmgxKNs3wBHauWNDh4jzhRj1Ar2y8fKC4DcHKl9wW9HwwS4X3HnC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5g2ljiXYkRdeYubBziDWBSt4nG76YeMZ2dy2v2IACmgw1xNgzbzUUUHhrgjkctOa1LW1+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HLvggN2tLq+pdGW6/cuzLe4J3nqKbKAMXidulcEvBy3fBORm3zBxbvnzKy6HNcShFfJ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qBpuAUrTWccTbSniC3oveJrTDqDQKdaSZzdIcO/iC/C5l7rF5xMjpiIKAHphiltAB5nDOd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wlZaXGDx5lltJfPUFjvDeXcpMbvqOTkfEcoBvxi5zSjcyKY/uDdXV+cQTsVxK+Cx47gI6J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urziWU7hrCVdVc2yFyyFz0S27vN3UVmcJ0TNZMPMPLjq4OPPcbpqlCY54xaVmN358Tnhjq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MWqziGC6zBOruAFBHH5iFdK/MoE3RK6KQr9uI2FJROU3yVFXDtxNgsxzEKSheoKs71CXK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XcAaYhaooEsbgFzDAaMRQLckyvFEpSYsNwxXzuOqoo4YBtqUwj3FspdwD0OJVYldv0tMEI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TqPcFQrSQaEKblc3cAym69S+BOEqkiE1gMpunQRpUFMpFFrXmBYWLZxDbK43OZ1zABiv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cShsi9eIoLQZ7jLHPVzgMkoOR7gDay8cS6BD7g5gvAQpyWMxYUleJVwQ8R5Wt3xKFKR0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J2B+Kl4LLTzGherlmOoNOF/iA4cxpVSsq9vqoolKkdADJ53E0wXLelxcOKiusV/Ea6CX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Ls5hwRs2Q2Hok0yjiip10PuooAd/MVwaZdhzUHJvOsxVHQ6+JaVjXncV1PAckEXdeQ3Au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3ByIf9w7H1BRsfazFzamJkcFblhYL8w1gYOLCxwa8VHLa4IXvRpeGLg2e+YIl7rV8RUV4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ViFHyETeq+ZYy1SXtd/qLoxuohWVNzjO4qXbXKy8UlP7m66Srao1NBsVxcssymIO62xxW3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8I02ZTdnEpwYp0zeGu5oFL4rMEQxZxiJsqw1WZYXW3cwwmPEsxyvUHhsiordbi4cmooFHN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kyvS+dSxezr+I4ZrHmKdWnUqheDhmzgTm4UjBFjOAdnMQ3WtmYHhxWOItt0cNxa0tcfMcE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yWHmO1hjZECZeM7g3k2nM4pVnXcReDeSoOXa2S7qrxqa1nyS76PmIvM0E3iDn03MLWru9w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F1Ky65JSG50iytKvJKCxToZ5BHs5lFqWWbghn7O4gOF7imVKOx3Bas1sqFNL+JXQ26tlF1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n9wAaFkxRU8RwbbHB5Jecg3gglqec+fmPBP7l2caxEICvmoF+TriWFiXnBCK2EW+Oclbiq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cbfLFlux/EANDefqUrgXcWgM0al0u1P5iix2HHUKVhPBcus8eXcs9HsJZgnyP8xQOli1cb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VrxHZNl1EDlxq+pcQUvDFyL5qUVsj4ZduvE1VraTKHJ1Kx7PqKBh7i3W0YvuDtHB7lrtE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suyyvFzAL34jdtk4S4fMUq3HqXeNnEKUC1qcl7d8ExF/+TBlPxDBpAA5BOBPpljhviOmzP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jOrME/TXiZa5NV1EXtfFQZrHxvNxFwoOB5iaZG9crgIum4GhOai0ObnGMMSs8kSnwZmDN7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MqDrqXYc+YclZIsGuLlqZFmTmWciY76jwg3X3ClOW0v4lD6Cv7RQpq7vDKE7EvSvtjhhpr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YUGMX5jVjLN0oBeMxSFycvBExjBu4opTJrxEgI1yEWlsvkjBfVmP6mbDf/dy8YfHiLRRr1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BGr0GGVlMNZqNWaf3FRUhfJxDhQGzJGByMBL457Mzx3+Jl+Spxn/UVm1OSCCp1M2XQM/EF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8ZtnmrrOD8Rs4ct3KOO+SY5xWMSwp1FgXWKuUgkSnJuoW2KW5ayb1XJJmlLo/DFyQrVA9y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TTiiZmTBykOLTBzzGi7F7q4lcVaEujLvjuNZ1h1cQ2hvWYr29XNKd/R5gEenXmLnL4YunS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2UufNRtUB/fuDjrGwuclvcVbM8Mv0OqjVcWrdx5FUmKl7+iDfY478zFquq0f3LtDFswFB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wor7jbur4xNioborbNqWobvFzKFISMZscdRxQt2cahXPWJjYWSit0HMW7y3ZiphsO6r+o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RUNVf/Ep6VecEVPK1pg9LX/qjuGxB/MoF/wCMoK1n3qADhUSyaMVEoXd/xCrLgzHbeWO0U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bK6DRAQwHOoIXO6g0VfMcMNKaOe4thWZ1nMqO3iWtde4VRj5lkCx+ZRfPqA7ZyM+YvIX4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q47gajol1Z1Bw7R2E8/3BgKrQpfFuoJPFBVnyxqdG15sGA4ACo1VNpsJ3muYAkMmbn1vE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3WKlC9wQLWpUAGuoAwlcBNajpzKdp5I5vCxA0tuZHCXuKhgqO44YItW8sQti/EA4Z5jeGh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Kr/BjhW30Rbb+9xKte3EFCVzLK1bx1MhW/NwdrLmC/wAk7DcMF7PHEuwdysKhWD8TpMdRc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Zrq7vcLTaRrPCw4LfUWhbL5xMFLtQ3NX31HFANJLtwb1OL4mjIzHY/mLlW976j5FcpzLFw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GLlzrM2sd4isBWIK8XfPcDwCIFqr5mFAeZeDa0l7P5i0BfHMvKflxBtqlxsmEbt6ll0uP4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P+qCd5Y69mx4mhdN4e423quWbbX6izkedQbNh8xd2N8kVda3mLbnP8xbwJbjOI6ZxzMLyc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u6G7wjLFpi2WxrDxApxvYy8Z32ZuN5BXriNCfONx7PqXWNVi4u7z5JbTlC6ZnOccQaOT9R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nhxibOKvnE4xQeeootmPUCg765jZbmzZB1R6tg5b4/EpVDJiXSYHxAKqy+pTeHPjjzBPVd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lAyZbZ6tjc6x4xBLrNfeYsF5nmg8MC1GDM0teIva8YiRigNzgUx2SrbblFck4wRsyYOCaT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R2cxd4jVlkQqjfKvfM2VXH3PV2Zl4MO8cRvuqMvEULL7xC6atn/KPxG9csYi5KPq4q4AAo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qFlWnqbKFe0NwevFbi6yBwjQ2jiuYNc0brqbbLHuFJaNab5jbZZkvBFtF1FoRxcGjQ78M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ZMubuCIWlcVKU3VdPU4V3aB/culWc4GUUy7TpibavwS3PBq134hjQCYuXTOfuu4bgzjHU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VzWIBS3QuMX8xWsJT+43oX6ShgdrhdJoU6gl2CGzzFBbQ+o6eX5jZTpxUozdXBhuzPERMj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1dS7MnuNAcqoO4iOl91DW8HDEGn6Eqqo8dQ6mlhj3MLP3Ac94uU6ui9BqVnGuO4jQ/cyZp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H7mLpMkV5amHGEuUUucTdbtA7L5uKKx7JiANijN5MV6ZziNDnMauNcEGq9VBxRvjczlm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GMvMpxeXxErRdvcF4DjE0Si3ZALkr1FC6NdxDujI1E5wz1KgzdVQQUDflTKOAu8+IV9SKH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icjsOIuxeK+oFbcfiJnWDNQVt4C7iGLWi6bllO2+l/cG7KM9QxFrG3uWVcpTzAqg4pRdE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1qtbmWlz48zBw1wRazbV/MoU2ekcM+iWYsAGoZGkfHDFrDLMUsFleR1LyWJlUwwAo4+YtY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u/ncVV4xxzG/I58EaKXk3KXQ153G2kC9Ro3Y9EVq615l6xms+5QNeccS6Xg3qW1Z4xFqu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KXxAFrRvmbbq0xFI777jxu2ohRguTEohiorMlebgN1fJzM2C1fMVMq9pzFu1LUvzKA0uY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LJwJgeYKMfnMpEFpHZKq7Bb8QTQGthzEyg2yt8yzFLbnmAAhmnEusZOXmZMXY5japQXmN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HzG+Eee6g0cjlOmF04O+pljCu+oQ1VV1MnZVl4mT6g5Vdt3/UvhyJVMWsFY2R2yGoXR3/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ol385l673XBCsKXdty7FWG8uYObui6PMbRaUl2MRFFt4IVbXxKUXWOpjA3vyThWjubzT+1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RQvPUwFq6xMOT7zov5hCcNEs0i6mAHNGa4mg5vErzqJRfOIWrLOpdoOXiOgF5YqAFMysSq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6xqCotvmKuZiOUvPMpWWvuHAtRPGDwzWNPNyqfkR5W7wRgiXwmCCxeEZA28BnM0jXkdTV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cFBrwRVYwy06cC4Fss52qw5tfuFMGTKXyl3L0AmdUQ0P90WqVtUQBENXUpKMv6hC2s1RD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wd+JkaO2KOGK7mB+oB0+5jSM1tqn0ssu35uFa4+YJDgdgzCbc7lK273LTvHcspRAeiVLrv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tQDu2Mdy61t6hUoa5mlJ7YLezoHqXlhuL8KfUb615l7czZq697gbfRmbacxtdycRWq5uo7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ITA538xLbRwuuY8Naws08/JMcPzFSbyuKhYy7xXmGGUSq9Rc6gt2CV6hwaO5pQXFvqCeDN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Na5jk7MUBYWQX74iJdYjt76SKHRXMvLjyQ7HWdbgF33McK8Sw23iKAFtuqnaUIZMZgrZ43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VzjERc3UlIj+IpRgxyza3vcEqjDrPMo8e0mKvdYOIphst6ZYyhxxiuJ10zUFwl5b3FNr8Q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nimnjfxAcAZc56iYXgOOIPbfEUaOE71UW7xnqLxo1F5tHrqF1weZlswvgmCkTxcVVY9RE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awQrnHi9y8Fc/qDjFjzcFyYGswyt60cRxtzc0paDEXLkXFsaObrWePMECi+EdxbCnmGM0V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6/mFOFXNzZTd8S6C16ZjmmoVTnc0Aviyaao5XKNJUMVS/BOfHcQGVvnqAsLpXJctLbr8we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HxfEOOF57l73U4CmeuYWKbvfqYb6baqCuTHgZkENm3GYFh76jhyLv2XC1N64vxxMZKlw9x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OrHJ7gCCwJr+IAPIpi/1DIMBu5aqu3iu4qrLuu4Bw48XzALRbC6hVdgyMQQwWOw5mb9mYj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HXEwS63dsEG+ly1Kv6VBoTdZjhRE97J2N8+pWRyf1BVwUIpYZLv3MUFj2yrTFwCBQjXx0y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twETwYuFjy+e4gYg1QvcWwy5lXYzefPqI26eDUBp3DJC1c4YiiBh43Bi1d/iDDixy3Kz4z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nPVynJ07mo0OarmIYyXubwXZ/1QTdlsgaKw2G4MtDQb6lGaHEayt8HRMOkPqBYqyFMRYeS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VRMKfaW3T7xKvAaNTGE9wxTviF1tnViDzDqnLd3FqjSZjbWr5vmVZ75jgRIv4GUsBqAW8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EQNtsZdeI2a3RUXXbKWd5lirdDcW7y94ju+HrmWczBZa2arExCVFUgZE60sojbXONXLqrQ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yzV71UWRCwzc0N9XMWgCr0ZQqQasg5vKOvEp0Fsuou9HxK7LrubKCmXZQyZtJrCN3NhPkE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mhbLzOD/qiEeGccRKBYd1mNWXkO+vEVrCh6mSuiLbm28pENGXuKUaw8QsCtXiYEdjBmXvV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K1UIWyhvFNxWsiqvHHzOLpBq3fmVFNK7tijrZsqNjAK5hlVooqvEbS0DRGJTu7zDDlarF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hTdFVbmaIuTPiCOSjrMohy3AA3WO8Th2uviBkFCaHmBalqvWJSNoyd+YWwOcBUsXLjyYZ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nNY1OQY/MORWDMCgNleo3n1BKO7bMwsGaPxMYwPKQxw0dcyhoF5O4A+DslpWb3uZLu48ph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urh1Gqzhxc1KY5qZcO5wBWeYEXQarcsrJo7llja4nZV4rawCFfPqcF28s4KY4HczGtfqeN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7IdBZhgBeARLUL4Gz/cVClKnQBKCbd6lTCzCyx0QbxzMKTV0HEKpUbzxEEog+IwoxpolmB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CtZit3gYtjdeIOFOHcFmC8VNQYKlObrqChQnqWaJkyYgFl078Qdoo5DRHkt4ziYn4u2Ue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CWngjB8q5aS/ZbgYCO0ld1huEO66hqDP8zPFMD4eormtepiAXwSod9TBRd99QuhitpmARV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7zXKDUTFQvkZUGhnHEqWEzY1Z5j75kr9EpRdzY5+3P5JuUKNK4eXcgAVWvcpF5r6Ap/UvS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c4VgMYgcM4/Mq5Sg+4Hte5vgFDUE4brxDcFrleYA2KbGZ1dNl4mGrzG6xryRBg+ql0TBz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cNL3qFVPFQtVNcEo5gqbv51EyKKedRRtzYyy7uviHeAK+5e6JbiKuhR0wERo68RT2DjUVO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GKgJpdvEtk344mgwVgAxduP7ngdS9Zs2jxCzS/M1KU+OI1UrEsdAMv3GlhYvcvhws0zvu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2Qaqs2SmV64l1q6/EFunfcMAMjqYzaEqLN3zcpq1PEUu9e4im2vNTDRdCbgKCnqAHBiuY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7i53fuPXHmbUDyypdIL4xG/Zq/wDUVHYHqOm2tDB82fzAJW3LculNDgqOAxXiNja61/UtW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sXeeYLWXMsNuNQxmUagqq218Q8i0u222t1LqsdqIvTxZNAKjxDaALXMo82sTQt09QrFO2X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wPzLHLborU4tbzcXe31qU2+mDrBdZZ3eUgWBVcO2VjOU3FdsrNhqUwo34xUKt1CuWUFsUc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ZULFeIqLWH3LypL3qK3RjxcuhMY4JbHf4jh3WIKgtLWSJCBp4g5q6HFQePlEg0viG6BPE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VXFYsq2Z5MrKyLtduqiBc40xGda0rVSxQI05R3Aaq8vD+oUrEAJb4vr+4Utatwsbo/FTS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XmyNroGbSW1rPjESVY4sCVabO28Szte0apzYMzJS3ONlCxviIc23wQrwN/wBQuapw+yLKt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yrk5jzx67ijZKvVcELoha9fqJWoXdHcQEForJ3LoHY6HhhVWuFvmIsjUG8COhilDSVUVR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vUe3zBULvog7oC6vLLNAKQDR5xMK/+eZm7f7g+cdIGuLviI3y+DEMFfCJwNNseDqbEFVuG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Ti4GGK/7mNy9ualmVfErelu8xBa/aFtge+fUwB7eYyA2tsQyFOxuNFqrxDcF0ZxEBEVHF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GcuvEsNvuF2LcXemWJCjV9xVu3uDllnLmYFabCpRV1GrS68wFjKXzMBtPEraJ8M21vND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s3k/K4mh3rNTBUixoPcURhBpx4i7O3b66lpzMUZiTFh8AmQVOKwYMjLsos4dTukNbHrNSx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DPUlDT3o5lC1k3h+pnB+FyfxNbXWlMCsgVYFEEgIcLnNDV7mnkT2/vUxCg8RVrTVWaPqGM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ECUTPnMuy/Qw/jzYUecs490cxWAWjviJgGy2ZJ216TA2u8WcoILay4KqVVvMTYnOLdSsWS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XOKw8zA0B57jbKcO4Y2UO4NJhxV3HhjwpzCqGV9G/UV7EMFDzKLpwZ8SqJpCy71LyCh8Qb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VRv1E0q2c41M3vwljblvi5YC/R0E0OAdqfxOlHDFEVEpaqskzt9PEUMIm3+IIyDFmeIXhl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QoTBqtvcsfHGJh5256xBTNFLEMCI/ExswMzeH7mVJQVuNXhow45gU31yuWYFCNvOYDVt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XTxF69bE6Zq5Wt0+v9QPg9GKNremKfLVJleM6/wBQpoPT+ph/ix3t3pNlYf8AjUAashfP6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OJKAM5hGxEtYwvjMlehWWbHhrG7C+zFnmOQkOSvwJYCXxuU7DaZytfAbmgqaduKlLKAmOo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Y03vctfDqJBRecR0qxetRAmHmCGgIpS3LNG2+IitEreiyAu/xL8GD8xwW4mD3XMGwr2yg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gFn6gTbGkwMTBrJzMw2VuWVj5hcuMvO4QA2tVcLWC9zKUHQkJBG9Df6goWcgA+rYlItVx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DaS7HbEaG2u5TA2uKNSnqu7VojHiYVn+IkApaBF8wbSvX/GMA7eQAdsW46pqAXxeZgt3N7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nErQBaqodFRyMovgWS1+IzPF48Wq/wAfUsWHfaf1K+H0n9RuB+dH+JY83mv6iWg84jf+T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ESscv7GJjtf1nrHhE52diJ4VU26Sef943FUOoTvB9oCtnvLDeHCiCBGHlP5RaAOPtzOUFY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sXb6U/t6Y6C3wMo39LAsXDwkb2heBmX58jFd/KLGrFHp/qAaf7jVX7otpfljwr4tgCse23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qJ7AjfBmc5eY3NJ8pG3bxIfHljMNHlsZi94XgsLSgxusTqvUJG6634hwKxxWKWieEm4k9i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UoCrVg2MJvV+eZW2eqyJFeV1BgrdeiI9t+IFbJ85TDyPWC/iuE3KZvBcXtO/ONernKljYv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0KPLR7S0CbxlAtD4TNvDxbIAwfeYl7P8Ao8Ta2rjKWRwdPP4iA/KWRqVgPLMVWQ6sZXpfY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yxAgFBziGOcgolnCq1epShh5uOTYIzEqLWRZpoZ3mVXR3zAmxNcbI3WLTOWFzTbxCzliFH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N+YkNM6NsqhYxhnUBRAu3mUmAGN7QFZisHXzBQAe7ZSqR9agVFjxFAqjf3Ars/UCF2A53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BwoZjdmnzKB5vkYKXY6vUClvHc2wNMwZQOplNndzIWlaR1LzY8pcoVaDrUqXftOWy3Td5i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BZDjI7gcUL3zAVY+WIU4DzLTSHrMt5+CUBAKuwlJsdTm0lGGJdDPglsZW8lfzDQVassfiN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2qrvChc23pYhv+WRWgKe8tx5quS5vNxhcwdsIuL9kcEIU8jCOEG8QpNGxqoqbg91Gzl+sS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qWr6Yl6YLqhBN8pwf1Let8QEqr2WWWsOm7qJwlje4rTgDmXsvNNy+x+YoFfZgDY9CcMLaS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niXol4zcMa+SDafo5g8GL+ohi9HMZamTx+5btV7CZVIY0wXb9cwcFrfBUscar5jd1kuGpe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7Uq+pVDPZxUtWn4qYmlzELZ+P7hld0eGBsczIXlviUjZvqWxX4eIF0Np+oGxuo5MZSV4x1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inXRzDK3bRqDhus9y27wM6fUFtQQNQBVrFDu5dFDF78SrTAezcQrbBjuOlFbL2eYUM41z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+I2aETc2U+BLSt3XMB7ZzLVrFxHZb8S6mG/qLfNLrqZoSJCukpzW5QbzniWu8wAXkrFPMF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EPEK9rlfwWWuaeoAqs43ATpFIFbeBqoaWxrBhQtCdQi7w3NbetmYlCjVVmVVht1R3DXf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gOHF7caYWhfVNkTV9cxC5HhxEotYXHMQIXSa6I0LW6dsTbDr5ihd8PMwsUGc6h0x4jSL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5jIOSm45zdY5hQiqrJ1FKG2qxjcF3TQG3iBYoJaqVZWIhz8l7jQje+EVAKw/UNVSl76jyX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dwsB299/7jbeVJeFVnEcGl61xFreazX+4mQX8aYbAq6mNW+vMRTvfGmBTWVxU0ES0lg3Yd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ajSWkRWOpbVcmXEqxTQvV0fqJbnUdq0mY3UyrudvMofDzKo18R5JfUypCq4mTkvG5yxcA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1jqbUTQd55iFpE6hDgPE1V/7HP+bhTprSxXJBqjcO3LAtXKKsFPzLCLvbRLpqFypeZY4b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Ba4MOSOEK3CAFnogALYeYmGOV16gYYwQywWRMoNR7Ng+o9XgEwYHxMqAj0X+4RNB2uEuf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MNgz1Dqi6a1HcCsWtDyyt95Wn/mCSkytA9tzMkmCsec4/ECZHkD0CL90w3otZae60/wAQS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0xSJABdBBXlTqWzXrD+CYizct/wCkPQF6kPXzgpYwznyuIh0ih2+ZimeLfwRhgjVCojhjL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3eeYtugyOAMplbAjmuW+O4Q71sLrcsAI/QpYc2CXznHmeVHcrw5XUFhQEMc6Yhi49y1lQ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BQzKHMXv7mgz8zNd+Ny9U8dVAgw2fiDD1FXbmoqltfcXWAiDgIWCgvfmWttbOyLBtbwZju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sozzfLGkZWTn8TvXfuN9wT87lQtjTLmsEwVf4i29vcFxjncyYc/qZjK+pZkxByUuCMtFcy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/hhh8dRD8RFz9wAou4FirXmHErecmo3jQo/zElio9cxrA3G9PPMTwXb3MvIQEqrLzDhWCO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9y3D4qBgfMeO89Sjl8wochWKtHHPudL3AtqjXS4rAy0Jhzf3BfgnUe6mG01xDO74VO2+Ma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gJWfxJlsdcgl52r1WU+V9I7vwoLe7yGZ8p8tX4iLhXr/VMhb6vBP4nknWGPi/TmGNfLRiW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uqTMNuLGky468Gf8Al2O+k8Gf2Ii2KSG2rebJsr8eZCixGxxeDcp3d7II8/qYbPAVHPU+I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qqM5xEMD+IJuzwmYcX9SnofiWmc3TA9CcYQvzh4kP+jEaPrDMx/jGUlAvpDGoj4zUqvWEN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668ZQ4o8iOUB3hK6z4hLS+lpEQA71hMtKbyJWtHnDEtLXiuAjgumtwsPwCCuRTniGWqNx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8kspZDnE5M/Mbkb+4LFDmUaWzzuWnIhGzz4lRjiFBN8EFa48RcL6hgprxFsicXvmIuBSbb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udVWPzM8161EB0xtItmLG7JaKWU+mDBF8DmJC2Nb8SzeTHUxZWEZHNwd1lr6i/hUu8nMLu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TijmJRinOnMKVS/xiFs5Ax6leQ/cU0EPEs6Au6MTOAB059xOLQuFZzXvE0N370x23VvJDg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W2zKHNViUBgBIgtXfHJGrvFmd8RoGvesyh1l77ne7ll1d4+59ndwzaoeSJZjFcuJWdUeIE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p7YC1N8BUvFLPUIL5aZha53LkYbZTgx61EtEb5grTg6hvnJqLsqMslqM1rEC1h8wDYWeo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t1Ci7ANrCgFqdeY8VVcO4f3Gjgz5ge6FzKm7+Y8sFcRorh9Tk3BBis/Ua2d8sMDOO6mGDV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zH4h+G2G2mHEorisWeZgG7Hm8hAvW69xxX88xNqH1EusBXOZehTx6jiinOW83Ei0h2lYj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xMOEGmoA4YxjxHVzTdFkCqWhyziVaVV5B1mJlQ9szbnWaTwXLl39zGcuPG5sLp5uUpnecx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Uv8AMFR0OyZDOK63Aps9PmGQWF0QpcGb9/ELwLHddxbDAz3B2aPCOwiseQYJXI1XMsxwM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XxBTagTNZFed/MqgvZ+JQN2CJfJMjZnO4IAIQ+ziFUGL5qM5DR3v2y2Tg3cFHI3VdQeeE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cmodq91UzHNRDXxD4+uJmWepz7ic0m5ib1EjNep3Do8ygjDKe4jdLRHDGb1LM5VuiBlr8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4jtZVGqZl3S+2o9V7GtJiZWTbdLlQLGVfvUIrUbrSbRPR/mB1L7H9ygNvcKQse02pnhz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gi5sEMuibT+kLUHxZ/M9OStj0fqAE/ERLKvNiysq6xyfEKl+YthbgMULT74loIQ8iWBQWr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kVTAP4krW0dKj8Rprmu2SXMh5p9EsiKZCiWrjq1ofMDBXLjjqLbThQS1BGWmZlqvtggo8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aByrEKhCWwLXi8wK+mWx04aSVuL2buAC6Rzhv4lso0Lc+YshTJBRiGZTAP8QleHIYy+tzB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zsG5ojFgAa35qJmG9VfEenyX6qUo5GyU0VZ4lHTMyd2vML4C/nEqXQmV6K0St311EULlLp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ph8Q7CuiYnxysU8M5zCn3mZggW97P5lwjYxs5fcQhvOepXg13Ogd1L45jRS536g98wtleM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75netROwwYlaMPmNtbrMcb6zcC+PMccrfHmd8tcxtWH1xOjUeGK7ijFFdzYMZIvHASx4iR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RLdo+JbDA5e41RddblbePiauG4Dk93Mk5qIxdeonCnOoC+AcRBebf8EDFgeOpkKHq4i8E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NYPc3CEr8HEbYMCarWbzAAdIZ24YGgtq8VAI0M4c5yMr4uVAGD9xDxmUsKpGVuu4a69EM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PiKaX1FmTWvUQLrHghe75hTOD3MeVZVVCFSjgPUA661MSw13Ct4z3Dc4nIDVQIqY6grQNR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vdgxqNA18US5aMvExF4agKGCYzMhRRqydGX3AxW0qA1bqUe1GKlPLvzKomvjcQYyxElgB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6zVRN5zKtfh1PBV8zi+WXSq/uBe5sVVbg4T4jq0qVy0HmXrH3MVv8xNlnb4g3AuLe799xz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2Lz/AFHKwxx4jesH1Cba9ogPDviJz9ETebp3cv8AHVwloqki6orV3zApe/Eq5pWqYCWsD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zM+pR0N7gygBRM3JjolTXG4agc8/xLDWg6uVy7HbKBwCwEXRWq1BrtxZNGsAYZwGiU8ox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6MclMEoUXGgWP6iUA4c0dwF0uroZQW0rtlDPCYHDHdWURu73VRmHFg5uwcRuqFUGoJ5epy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0KxrtT6/mBhbeyGTFNrdSq2+fn3LxosqIBAo6jQ5+Ll3Q0vmJVLeMxL4zeJjC3jMdOi5fg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5Va3EveuIljN8HqVezzdyvN8Z5jV7NSt1uoBVaOfMwOTXi4CaGydK0vUN4bHhNxcLVeZfB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UKuUWqzXEpcYRKlJxi8zfVhKyz2iWuMH5j3x6jcmX1DjRqXC6HG5iW4QCpWCGDBjEpsS6/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+dbj4HMrhr3M1XxUq3GGAOM0z0nIrcqCzD8TS0ccSjNfjiApTPqdofvQi0s4ti6pSFN8z8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+o0DWObmChi3juOnzj4htruYulolFmvMaCXms8J/ubUGO46NrdvPMbz57hoosFFcRZ64O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qrB44uLjbhKmUKI8tQ5KDVdkscKP4nKtDQOb1/qK3C6MZhwPD8QVByvjcEUHC4P5hkao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S0MdDUaFUL3rU2UoVlBasvJmP2ZM8k5qnOKf1FUHFVFAC1/SYyA8vuNHkBh5lVktTH5lFr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NVABppK10x8lozZDOSuniWuxeHgli6V2sARWpmhej+JVHc9VbuZRx1GlVw+JV0TFq+sEA6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B8MrOPqHAYOWJJYrXldTBA2vMbXZ8SlYIhVbx+JR5+Zk5qiHZlWGHqGXmb4so16zAAtCi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oyzbiVs9y+5atWXalAWhtgyJXhq1Zj6gYa0QWhARHN+uoAklyLZMUYtbYPUX0QGHzGaom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mFVssXnUs0EgNbiMQLBe+pk4BVm/mDC01tOP5iRCxaMuTzGisDKiViR1TUYG6wOYBfale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asmVpdTMkDfA+YQKoqsV/cHECPI/nRDw2WrOGVEK8D6iqRpqjuCZQvblSiPCLWg/thpYHC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mso+BnThYYiwEqrTsTXdOIi1gCMZhuNiVWjPsdx5QlXVsFiFZe1eYHOxsN2SktsgO334iY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oNKaNsFBaUL3tlkwycxC8a8RO9Mrlt7jlnGdHUDevnufbxFac1nEMMGPMO2TzGg2G4nVI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r53cvVG+JWgVlECGVTzUYxaF0Srq4m6YWojXjcaFo7iLipXDXoisJ/wCR6FlRo5PWY8s3E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XzHxa4jk2GOSN6Cq7hVc45jdsLqFDK+vMor9dxF4Ds9RK449w/wCM0yGeYV1fpyR7q41BP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EmHFwVyY9xtVOPU8s8+YDDxwkKnzTiYFJ6mRglZPQS1EY/5DxHmD6nYWS93jGKCa+Iumz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ngVXzC6GAvD1KuC+WaWB6gZH7YAP4qZCiyuZesvvMoMrh+oVdZOYZt1jviJhXGLlVj/jLb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Rbfi5TbHklM9mfcDdHvMRbi+iUXT6gMBSeGIrTDg8wC7uxxULFYs3UqJrPGIGcENzncogd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x8yhxpziYYDRuJcYLnEMMuOBjn5/BCiVAkoPi4MMLzlgs4b8kt8dXFoDj1xEO85lTAzau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VHfzCrJnUtgpxNFxjDK29TpV8/Eo5rL1MKAyyqjj54meSvbFNLvUyU458SnFG8eYovFc6h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Y1iUar1mHIbrqKbaq4ZN2t/UoDYJzAVnFaYjwcmIC2r0kVSsxaogJii9TJxheJQ6OPEo51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mOB1MVpz6lq6E/MARHjohwHG2ogjqmUpsor3EodeuYirxWmI4La3uoBkfmVrDklbVlwwoU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xRvDmayHfcwENn7gEcZqALeAgFimdxums8eoefqUl1r3uVrR8XKs07uNlob/ADEpRbK3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UHAXXbArW/uFjTLX1A1ZL9QXB9TNMGHMLLYP3NeqczDv7mL5O6joojSWUH6ZZfO9TbbWWB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/UdKXW7j5yddw4orz6jV5MvG5mtax6hlQcXVTgu6O4OM5lqOXzLFsC6KJ438zBEu2ZaV4Q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jbV7JYw73EGuFi5mDhi4hZCmO4nYr+oWuMqQwXa8kcWnEOhu+oDJh4JWnINLg4io4iuMk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cT49Rpdw5xudXDFMUwwMq3vuIW0t8XM3v7hVG07j2FepVuxEltvgvqZjlZSzNBfFvEsIt8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7dRQThf1HIWIayyloNeJnw3dxvJbqq3Mq04rMU1WNYhQ+GV4YXVOXPAy0c2PIde4mTR0I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7zNo2d+YJSNppZGqEL5Srqhry6l5F4vPa3LzZd+ItsZLp4hsqnLjuGRlaMnXiK1Q3ecky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KeqwQEZsNZmhV+31BEA3BsVlIY2I4vqCWWupbjVe8TrV1aHUqhYAqsu0PGhKKPPO5o5W8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MuDOQnUBow7+YUg2mbYhFvXEpiyXXmOTWgfiGVrLLrFfEtniOz3BW84nn9wv4d+ZSJVni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3Da6l46yY5Kqmf8E7pS3uVq/qVRqmeDnF9QScTLNVKF3fh6mhuysVKsoMvO7gCvBhjxBVM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KgLS4GFXdfuUwW3rb5jOYruVFwheBN1CIKyPEJYunRT7htwwbUiQjTdq49wSqgnUAqDKrf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TaXsp2LnAA5G7gI9DkojNQlksfqDE85pr7gKBSqR36hQHC3SiPnkCklqCpwRsgVLOW+fM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wFlXmEaHoYPnuLQ1rby7j+gXIMSxQySquEUV/rzEb4+yhXIBWthm7DVb9RCAsoX8RCV0OF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5VioC6Me4Cjm0QbFk3Qwx2UGm2IDUFafuBCpZhq4GoBbwn8w3gvCOMILWSaHNRXKLUVs9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mCSUFalAciv7Ev8xC1fE2d44gbK0znXwwKawTBWX6upVL++4FNVxolFd+ZZFu/fEoKtuoV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+CeW6gZtziA0GnxDeLVcS17p32iVxZ+pWN76hjwO5laXzFVkqY+13CjlffFy2r4u9Tl67q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FwcXucTtmq3KOnWosMP1KupVXyfuOjq6nRXuBYH6gHAqsysZJXumWds8QwwlkCi3B4lg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qNv2qOWC7JVOUsiHf4hZufIPqa8SqsKvniGdv4htWX3xHyLKD5CUZo5vxNl6GWBKS+oFL+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aXzEZPEyRSvXE7ut9xMg3VTc9XUFy8QC/5jYo1Gyjbi13DBrfVQreb88wCqZ6jm8EeWuoh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TakqI2MX1LVbjMqu0epayPJoxAazvUVus69yi9X5SAGHf6jwKvW9yhnLzKz6zcGxbfJHZ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ikArSIiYzWoi/Hl3C+r1AcI+0ttQRWFNeIZGfrmHr4jdvfOIPXLLUY1nMN7G/Eeb1WiB36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8TbdjAK0pq4gUWh1cHlvzKM0+u5hXjeZVKN+ZW95lWb+KlBOU/UbJn0ECreFjsc89x2OQ5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Xkx9s7Xd4ag/4IhwKO4gunw1Cxl69wNMQtWMILjHnmGHBjmUvIT9xReavODVxwpw1vog6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FVHN4zL635mt4O9v+4eX3BOMBzcs8vtjlxfmCC7w4zBlp5xEtOPWiJVG6mmyBg2/NSnFLi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V3o1vUMO+afUEt/TDLJfOe5V7bcSqGKD8y8t5syMLHig5msFRSxdX08RNWBf5hjTnW4AWQ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HcQUODLMgW4jgB37ivLJkNxAVd8w5DIjgmboWWqCsbOYpZTJ+IWLA3zMjk7IOo2TK4svmY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Be+YuWmqIqZFXAsspzzDi5dubc4p3Gs07i674CXlfuLWEyaKAmRPlKdtdXFYLWq9Qt1VeY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F0IHvuKw0f1Ogss9T4I9tuaIgWp7ja1dO5lcXbrxHGHK8SwmRV3EuWi2+5b6g1q/EVazXf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hrL3KbBzBcCxRbycs80+opUBriODZjio9tu/Mqs8RLu3+pRe3xHEcOHuA0olZzTMwYxzL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rz4l1aFtswjR4Qoz4q02m0qiBgFNfc0pVqLTovYf9uaBXrzczSk4XVlRtq8PUcFWOyOy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l4grA1i13C7NFfmXei01EMlS3lm51x6/3Fpxe9xqQ2Xhl6K6uAKoXniYroPcOmH7iODQj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lMABXZEpCgrN8+Yot3cH7l6byHN5IrANjZKfEYruUfFwuxhNdYuULXOpwQ8VzGnNoHuJs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8xvPZTmDZwUvPubbAe5ZKaKacaqMtwKH1ZFb4V1AYM8e45/lBAd9pFcnuojf3UreeZtW4O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UeowHOD48X8wAZz4j4FTO+oGD+ZXDggFbv9xu3h58RLfcBXCL4iJbb3OG5/WZexsUKwuoq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1vqUYsmwiPKwypHI9jt8QwJMeruF2E0/n1CADNJo9dxchxA68xGrUtFyu2WMbQuXnmA80Y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W0xMkmWyq/EMyc8YIyxMM6lNAXwQzBfSlv+5QjbQmyXaibThPHmDzrjCaEEVngTiVQC023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sg8wgqKwL2UZg7SWYrUFA11YhKolOKP8AyAEAewyjAVCtDNeYoHbWEoiOWvbMwwAWC7jE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xpIl5iVM3TAKAt54lyoIYi+7mA6ie6IsUG7W6KgFyhzuYgvWNSskfZoFteK1M5cfNwURvw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rWc4Ib95b2JEW3m1jD1mCuOfzKafHcFbZSwz4iLoj713AHmjicuPPqVm6aI5df3PynkQ3r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jOJ46b+WVUAtj2dS/mX25qNJ+cQL0biWBxfcTMCvfiBbZnC9SimDOacQcmhMSlZkrHqXUC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gAajaqo51GybfiKlrNVKflyzeIBjjupo28kur62RbxYQ3rESslPCTLZzccks91Hh+oY+GN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9x5UmfqA898yyPP4gyEsce5aTVPk/J6gFvZE2FsLYyER2/PcotqipWTOYjTcrOT3A1orMp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aWGLxQEpkzSbgtG2TUBrp7jfX3LdW11iGQovmYNdbuOexYlj+JypMbKhpfvEsXw3Mr6vm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dkcguucmID/tSlMXgudB8wywK3bH8NzAS6vqZu7zKGFrCq3nDZj/2Nroy/wBIAvVlBpecQ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mqcYxA1kFmQXq+OIZYI1yrEqhfQcxDBSyW54geW8m5kIXd4vmIeB7xzMz+UoFNvOJmXEU/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1zx4iKVdJdxCv9wM5q+mZXKSrLw9mqhgzjEcAKnas/U2YB3cyx+krFVh4lWZHOKYA71Xmc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0eZVucq17jTZnzDdAXW2cN4viNmqOPuUQFrdz+YNh5jZXWrljK3NhKTBKLgPAZgTrhgs6S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jErJZG8aehiKaPiCiNfcqwBV75qKzQXxK7tHmUClJZqUMJrJ5hA4rPMrlc/qWjYv4l+C1h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GckrqD0+O5ne420Ba7n0hiPd4uWVdXGxKPmUV034gK3kGrqchnh6lWi05blBpfNcRJauiA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ceRb78zh9Y4ijsCcVqNC0+BxcaFD7l2bJ1Bd1sruWFNtnUWBLp5l5oLHcVefPcug1jlj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DZWvUxW8Xqatb1CnOTrUHIqPrPiAKhtOv1ETNI+YJthy7gZBVM0l44SNSJjzFzzUFCqRL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3HBYfMfkb5jRhAc9ynQ1f4iqoGjlIGTVUktAcOU7nO7c9weX9cTLWIIT+GAcLH3KDqsYxF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a78wWM7wwSytbcSi5yZWoGBBgVaK8ppCr4uBkvjHuLHQNThN0g+eZkasMXxBt78xWvzABk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AMwt979f7hbu76eCKuaXxE2GnOI1RbCYx+YDWqXOkVp1FbGaLxKAcDrepy5DKNP8AyaOFd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yZvQPGbiBc58RsVoxFwLp8ErXRwcTJc08QMGLsqYglkXCVnfgiLDN5uXnZb3wHiK03eXg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YNO6LlBsFO3qBbgXZPBXGOJQaxm3O5l4Wa8Si+DdwWKD+UFB27riO8JnziZvScX3/AFLU3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aULTrxAaGuJrZZLpXL04gwV6nnZLDzupYKspzPMZwQ2zjuNzfTOp/0Sp0v9RYd5lb2DzcG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K+KmqyEK0MB/MW7LxHueo63jsTct6xEXu/RAbpr4lWlfcQ+eIgHT4g7vxL/jIH3LECvWNy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2BYvH8xDBZh8RHoHAha70piPbSO7OYKCcyqYoSbtHMQxfNPuLoGE7alO5Rzk9ROrQm+EUc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vqysBVMW9jgDABz00NQTWUqMJNlLsqNaFNpLyUGEI6RCX2sfAFmK4+GCdKUd+6iRtvekE2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WnP5l/zNG40GgaAYl1kF0GmWsFhzY/MHBCtrt6lZUuCZDZ0M3u1oHEOyUrzcOgCgsaTI6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h8dHgjzd4y4FjrwL/ADh1aVjg9xQHyBwSzcWgzq7IjBRUGsZgCLE6ceI8CFYs0xN42wZ33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JMRqvMHbZWtSuzIdRY25viZxj/UrKtHiA1QlLmVvGXviIzQ1xfECm+epR6cQcJcQaBBgK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/MoA7pnZcRCMHR2QodQP7S5GnmN3yihcLX5mAHG5Wc3XUyxXG46zd1AbU6Jkxm40zXm4ZK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xDV/m4hmsIczFYGtzJ6eJxa75jmgp9z0+ZSq5ybZSKEXx3MZzmNk7giyqv6lk+YVbb7CBZ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+9yr0leoXvmvzLU8ebiYsVmNoN14lDVUm/mUVvJKUWxPo/UIjoMaR0J5IqFNvWNykxZXEC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zhD3Kvd4lXxEOVriLEoF8wcI8NRru353Bxi4EDWA4iALR4WIcBXfuJRfWY2BOWokXODuZW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HMNHN3MqqG9N/iXFFvmiVVYzxExbfzqUqOOZh2WXNBo8kQ1wX8JBbfb/qlOvzE8OdPFQM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Kqro9TYwIF4LpvUOShG7O4jHn5/qLA5aYGWtpTE5cksIVfm5pXzKwznmU3VtdsshsV6gjT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XcAGP7hYq/aGb+4mlBy06gLCzeKjErWmZIUL+Ii02V1EFAUt0xISl3OQH4gFFzRRcE3u+J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BG81wzZq2uSW24PE/jVERay08wHjfmGjYNwwMFV9QBC4ceoA85PqHCtvMtXzGzSV6iLY4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cyAjiaeOUoAyucTEVdmjiCYKKgvJmSvjrcOpu+ZRyhcyLfqpglqCXSOxh2tZ8zBKK2wFL5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KKvEc0+IYWr+pZ7O5lpdXHBjUr7ibOY44z4gbvJutPxHa5FxNlXnOZdqxTJ2dxXWfDBAUX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riuYvlfGdzRq8b8wdJjnMVV2te5yDR+3uXezd8S23P8R366ipavXBMDuvFQAKWg1NK3sp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BKURrZepkwCXS1FvioLLrz8Q03qI3k3Exbrom0QvqZVQKnK7eYC1orIQvIc6JRSpUKQ7T4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Ls/lCmZnYkXOG4Da8xpayjiIEx8QNTRUKpQLjV1Est32MoTevETVsU9LLUp9Fll3UchL8m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lmaeZxKqmOIhgo+ZSmd1dyh5SWJab7Zl0sMdqEvnzAhssAMEHtlk0eWKjYqYLR4uC1ZqsS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A2kriFIRKb2mwcVxUSCbrCzg++7iEvY418RVRljYfpmFfYZVXVY5YjLRvI4gAa2sdG97q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4mccuOKiNAGvdX4g7Ta49RFMnlHg1m0eYOzRFuYsXbodxdobvGz3AK6yZnwe4hoW6wjEKS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5YWXW91MqTD5zLvJWPuIN26ePU2Kd3CWwbcJHeGfMEq0vZ4g0w8YqNcNe/G42TAr5CJ7xW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OY3zTq+CK3VJqIIUbp9QLw5Hz9xVdCk4mWHQpqDegFfiBZWOCCgvwoh0+BF7ySuNwNVBU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W2pk1Vvcsd25uDkdHB3Cmhtw+fiHj/wAltA1cNGs9S4GF0+mWZKNHUc0OZWcV6jovbHJmm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bvxM3fHcWtxtpj1pYQLRaJLEg1dSqABdGIL3f/NS/AjVt1E1ZesYqUXQ9EWoEF3EOIRwm/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1GtDbmr+oUCjvOaeJaMzsFSkAs42xS8A2JiuoABveePU3AdhqpkcUjY5Jusm+GJTcGDSA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lHIjkmR9qBpik5tBzGo5TnEcB3I5z7gtUutbaWVm2dK1iCqnyZZijXDsjFhVm2ZDZTMrh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HXJHBAiH9S4yJlUNoLGQg8PLljMQOL5+YCXVYbYYCoId4jQG+X4m4Y+ct+omEyYvA+2V2p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4lvHMSlu9oIceFSq6YC6YwDd6q/lK+UoYtmsdy6eFvmKL6lWCge6jqiwuFIBuQwmnNSrDB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z6ijAoKzNmM+eIC1LhUIbIbazF+HpcNtfJH4QMVLF4o/Z9ygwHuOz+Ynbjd4jqSzcL4Kl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A2cNw5XHctWW95IVhs58RFjq4NQ0CgGKxcFdl8xotlV3kgRS8mmU7vxHmFnmVHnHiGGF8B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NiIF3EcLDa3XErzyziJTCxM2h+YAsxBXhS8+ZSmu7uLoNESuxDVRyu7eziWWgXLWA9sDz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ADWLxmHxT2DAuqkr6ZVgLmFBTxKIXiuSYts8cTFeWipe8Mu6THUG1k4JYU4PuJoCPUByEC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3iaGBXU0Xb1zGrPPmW0e6ruABRvlh3kXLsLzFrs1xzMeFDau5nPK9SzbmJr5S/a1wMtbj8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I5L3LuHwR6MN2VL0BXCy1n6gRQP1CwBa6ghYQeWWPfSuJTRPDh9Q5wGzqJCxDx1LchfCRu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N0kWLr1coXsR11e/+xK3BeIKlnomJsVrLywxBLvEcix1UzcweiFFKfczARNW3M1W1AhcY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Y5bHeYi1A9xqI1rMoVofM9OXHmNDePnccFgBeGYGqpzuDtFHzmFKA4VqXspk5dwrA+rg62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HqF7Gv1L59Gq/csZfdFGePi41oAe2CGj74iLAdmWXJdjxEuj3GxYOcosKl375nKqhqaVW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qcK3vmBNuW5fSj9ylkv5lA0oa9zXgfDMv2Tia9NalDO/EWt8kHG8fqYprjqFXi9aZmqznp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GMUuItq2LTk+Lg01eFteY1tz3eoK2McWpina5yy+cAdsvBZebGtTIasxcvGl6xmpoUtBk/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P9TGhvsqUG80xjSjS+pZWarbiLdUV3tmg58Qc514gWIcvi4PJiqItmKeYv1W2f+jnUvtN8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Xje8wrOx25ltsBeajReDuobx82Qa1szFxrPVx888kXTmnEO2TWo3ZB3n8TY5g1vl3BtBrM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tD6hpvjiYFYY1Atk3+4FrkDXUtlRv3Fl51uVwiN05oluS42FV+Zzu/MpdvYwLzzKFoadx0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59wostr8RKOCpnv14lWt6vTKVM5HMt1FytuuEj3ZpfUoEAqF1ZCqbsrZi5tALfGvmWDl4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1wRN7M4ziOH59SiULfVS9nOniOAFIxXcwBzX1GyKvnPcareqz2RXGbeziUoN1+445Yx7PM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RUAJRyStm3Y9RYEyuXcWmrzbBaxl1mK05mKhvxML48TFjm/EKzXeJldJjN9QawbTDJp68S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/cLbVgW1CwIrcNSwPs9y6bp7K3GrNl7hdP55i0MFZaKvM5Qs4SNYF1XLKqj0ML01XU4FWO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UauIGxDkZWhdcSiKbv9C/xCueW4Z5H3K/cOcfEL0ZmbU9Zg805/UD87hBvTOBhsxC2O34N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trM48zGzceLwwyld7mSmmYvu9XBbq+9dRaWbfBMuLus5npV5zEGlR0EIciqz2iWo8ARAB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64uOKwdNtRbsmlahssf8AQwRDQtgy6TQEWlc/MsbzahwnmEdKRWllFyh0S1gjlw9wkwaN9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1GpX0NCb6zsGYDECNsUujgCoAH7DTHxj0jxrA2NNxwF2bSkivcwq+vUBTQO134iBQr339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XESxENbQugRd3dS9rZ8cQA4Cwm0YGYb7YW5yObmBYeqtXxGogqLLg4BZmvELJVZ7eZqMZ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sKAJSrrMRRcBuzqUAAqoMeoqA05rVStHJgGcEVKYFrCUvaNYxBMbcD+4Ye1hubMYAPMqRS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FckrD04SW83ObmbY4lE6vmILyGsx0u/RMBv2n8S63Uwc5eo25BNYi5rcbsK8y73+oCvL1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LVKvnf5EaWrPLGht14m/HqGF03xDBjXFy8lJ9QxZAsAi8LEwQLo+JdAu8csw4aU5qYGGj9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vczVXgzUO/wCImM77lZvZr4hpvNQFZepQM4zLsvZg2ePcXXcNHPxFwyuV2XLtq7rHzDHCd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EDZkbI9PiW4WiCN2DBHL9zBax+pZK65hajuKh/EfMig7z+UNrpWVM2ce5WchWt7g4rnn1K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C/lKRf/sNBzXmBHeIWYr7ZY66hgL48RXlxzEpk2rDuFratkPdczDNxcceY3ur8TC3dLxNq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nDUw+h0kadr8xHNArMsdwQviM61zTAMlpqFatS/qIF48Ga0DfuKtL+tQwa59zF1z+IqWi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cQH5q4PTUJdYHT1C6yZ71EaUAqWFlffc7NxZ35xBBTp2wFiGH2xdGf5i0zvxzKKVU1w0Hc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FBa3bc6Rw7OpVqCTtEfFagPAvOe5k5brs1G3VH5mS7F9xLNXeszNt6rbAxS2cTJdpb3At7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wL9cRHSF8sqxV56lv5h0hniXwvnGpbex5SKOaDjOYq7vti5LqZawR2dsOWmuCdKxqowFFv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t4iKFh42yqZKDLBw1S857i3svxxFurtR9QMYKxzuVjz4iU1+uZWe/DcHSJ46Jgo5/iZxlx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GzFnXxEN4rTbVzNrwhqV8uWVQdJ3AewayvEMC8N0HMwMlba6qF3kVdXAYotPxLSwaxVwFz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75WOHuu+Jgofhl2Ucv4lpn58yrzVEAXJxMuSqeNQKwADu7hd1eeLxiWDRssqoVrvuOcPE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8UzjaeoIWTRbXEpopYZMFF0S8qSVdcMcRMeJ2D8al2XvzLoT0ySsDvrMHPK+IOTZ4lqoN3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JQd4vfcXCg8VxCjljmUbuvEyvGPGIHWuIC4XVRcG9P7gWWPp4PU2LxDlNPG5gcP1KoLCy9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VicYG60xFb08Q6u7ImfnUqm7zEVw5IomleGJs1mJs1fXM0XVfuKyBT+phdm+b1OVD1AW1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VbLYJ4THsj/uKlqq6ji6XXUEHI5+5WC1G8XzLc5BDnUKrgaIWqjzTxE4MdXLU1a4iiBMl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DHZs+Ic5VNMtkIrqApaFt+5aXTK3XDCTC3RzFTTjxibWii+tQ7wvmUHy9ajurgBtjqAKi3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Obq4lU6fMtW6K5Op1NhtlgYWvUW14Sq1F9h3Cmlf68ygg2Ocw+XSDwNJZRNjGtEBXs1/Hc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52aGbAq7YrEpva7bOp5MquaeePcat5cFSxQCxeZt5osuBl1Xx0/mZt61mZjZMArDzC4Mep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tiyN87K3cKUBmoPzCKON9XtnFCQptEJVaH+EDAP8A7Ko6fuU1fHbGuUcVNGbMwZ7zxLYM9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AuaYrUpuik+orFGsB1p4DmZwtOGKlHksEWBDUMMgxZ/1R3RCjJmAlFVnhhGVVeV1LSBagw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vmCdvkElSgcNn5RzAsmr1DBFArC/GaxyvMo6wLWoXWU6MQ9ZIuOWUglcoFQgrtaB4OZYA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tAlHRhqtxkKAAGiKwnAVuWNzqhvBFNRKybJiCKwJhgAsui9ER1ugUtVSaHKOoUYphdt8AY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eoAGy4tmJH2SvmWrXkcMQazs3qGNFWK3bKINQcOYSE2iosRna1Y6jkAOvqlxDMaGKx3BC3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GHwSmOXHgliSqcxhWnf8w2eG4hBTjZKOhrcSdxKyGb4iAWLNtGzEDgSFmzTqOysPiAMFB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30xfiXfGJjVKH4lIHPDzKzXJDkGYAuXY47I8BUVVxGs0ZiafGSbHKHVTBNVKuvxAbQ5Ynb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zysKNbm6W1cMvNxzzfFzenNT1K7LudA8JBe1qJiwvG5VZzUS23iHNWV3GrpdThjzBngt1M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73P8AyVhrId9QXw9sRBpZVZp/uOazznwRMN4HcL0XUPOu+5o8XKliKcZZgZxml10iGhjLz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N0dTkcdcQMH/VBNLl7hqj6iCasfEpvzLRd9mIMjcB13wxLKWyqlXV64iJbjqabtr9y3naZ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5gW1AsUteJsBT5mzPEKKXAKEdYzKxRDknliA9tbYUQVVObPogHsnWLXriWWzzKDvH7lnL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o8q6Oo5WMagm4J9+4qoeX2+fMbspneGdc0bPJAUAb3KsoY16m+d4lKe8EtzolJrUtpwOI8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5grHz3Ml5H4q4XRS4ZkP7hSOMzIHTmXxlXK6gC6vHmaBg/UxZV2SrtaOp8vIy28V5lKu8c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bfMAcP2ys430RGht5iX2A5iFF/md1RVUhOU0ifC86mEL6ic3WODmDdNVmcWwihDDfKzKI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itJL3adYuFMj51KlM02jHNbA1uHRT6gR81HQx2S15Ob3VTJzt11OGNN734mwBhz6iVk+U4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uG7OfqLZm2zuAU5LOGUbbwauF4Cm91GjCo3jMbPBWmquXwrHEDYlZy3DTdnPuBVt94zUXk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1/U24rGoAo0Hic3depRa/qGKs+IYqtZvxF4T+qnBRyQW61NsWsvmO1Zd/HcTAsPg1L2e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Ezg7riAmrxmCl3r3Gq4p5jhMb6mMZKe5dXgM/bLtxZRVP9xbW/omaGs2CxGVBi7HUU2uP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Eo0xmI2hzmrzAttwP4jhHJn5hVgxww0FegQUAvl2my6LeYrBZdOOIBC/jxGkbyeeJkqGe5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mO6Lt1Hu/jqXned4jis1mByiZ6wcxc24rrtjdUhnuZZoPHUXVko807gy6t4lGxH7mVLf/A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I7KjrMJhsK/ghVcE56IvSNGyBZu07IL2c7eRmicFHUyWxvEGkcP5ROFoPcFNm67goWzkvc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C1b2O4vgxgZbqrTOYphTysiXYYtstlnjOitw8WqVnQ3/1S1sDCm4oNHsQyP4SyZIGO2oOx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TXF+olNA17v1PZAPzKDYYdvMGUl3pJUC66ShbvDeIcgAn3Gm32M3RAHFZicVx1zcbUU2Yx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AAbVge5hAnN1e4ZztHUvharCRdHO0hm3AJvr3MN8tzAQpD5hN50vGI8llfuFL/qFcNHj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JourCBwAt2Sq4PFwYx6hFCadQL0Sr5W/qKKzlKtW3OMzFb8wwZznqPGcdVBpsmTQUSzWWd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wtKCorC1pIIGIhANjp9QDC65eJoxRqzn3A1fXBxBqHGq5hYKBpgIFJpjQSvYXEIAC9ECiX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loKTdvEbpbNWP1Nc/yLAiUyYqHeLsSLMGXxHkMjW0Xii2CmosNGi3yRbXaDJmCkxZrzKrZ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OfiJK1W7agDJd2q3BaAeCyEKCbKV+IZlEUarMpQI2PwhRQHeDUdGlxXMQsVMbOY23ezpE3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WbsPqYDCxQVmIFUFCRLaqFGiWZwLlOCAIRKCAy1xQcytgRzzM5VBbUL7HSpqPVdk6pFnYM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hhdB3HG40wYsWhn3Bcd7DiIwN9+aZ/LMmKrxELQXcVdOZyZvuLXNXxLwVeMXKNhzdMrNHE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63iJmrywT4IG+Y8tZrfMzmhx1OGzy1A6NHRGNHA5J3R/wXkjm8U3qWtBhos33DPFmsSjg+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V1UutodSnIFdzKNPqZ6++Zir+pjb9QRpk4Rztq+IB86xFRlH8Thz9xLN/Uo6eS5RXidVc1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hdYfUXkY3Lr7nNJTuaw/mGG7oq442fMQvgDhmgUXuBbp9ygD8nUapfruVu7CvuD7jwsOnp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YCqDfMd3xBwGRUsIWRqpwwCtHk2xvh6qVTz5zG6FfXEExn7mFf1UQS6teIjxg6qBaZx5lJ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hQ6MqqdP5lGDXogVvlqo5F16OIBY89Mw0QZzScynHnOZRafuesLlrmVSqzr1mZ7XzA4u35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r8QKE45jRQoJdONc9QxBK+pasuBrHEyV3BwkAETbinZLCuS3mUrhEhTB9MxivcTCtXcBV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XqAS8DmXJQ299SghaxVEAnIp9StOJSvAlYAGjBcRzfSLOCFxMZz+YVYqpAF0fggjIA7ir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1TcLl3R14hrkt75jbd9ajfRd3bqVfCXrPErxNGbq9SrOK8x1S1Y8XPmGV0+mU1eNHRDEV8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GcyrM8u4jVgwXvcpNYfcShaB2ilSOgmH+oUtpyuYNZZ+4VaI8X3K1njvmUANDuOqvEpxjG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zNsGN+WBZwcwBRvyINpRfbDJ5fM2Jv9Rtc7cxeNN4h4AfExEuurHLxLsclKw4qBK8kjded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45gAUlPDUAEbod49QW35jkZP8y8t1yfUUQxTPlp3RuG9kZTO8a3LwvfBzAbzzX1N7FVxcv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XWOm4nKqdXcFFQP67guTHd9e47r8ykVKBa1FLw4/mXkdKp8RSnDb3qYu7CyHpd1KxxTeKl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znIieSzEcgXi+Jd6Y79/4rCYzjEdGB3iKBhdZlmQoF28kZ+q5XwRAAAUGNxQ89kzjGKngx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VYp9Qq8CvTxFHrLmp4+NTsG56N7YVWBC5enFXeJxbz4jd2RF7udqxUcscxcCXh4sxLU0ea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cVVTK6wl5hhmXYuRPowAt+FEQN1SY1uBpELeL5iAzeC3Eazbm8HHuILW3P+pkLyZanChoi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aKDoazC3HBgvbGuWs15lrUFPMsXYcAlVrbq3Mul5y31UUseGoIv3U2dU3UVquTzG7rqev8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FNnctap3KoU3v7gtwyvLNBW0hhdr5ePfiIU2ol9ao+Ja6eIFfAQFmgMPEAoYq9HPiC6AL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UsGsXBK2B/EbvGjQVLUCCdTdParviUEp5Opb4FwwymMa9StWiDR3d/IEGRZdwWAZmAswxr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IDd3eJkGn3Bxi1upTJZAO1gJzYC12m1+5WDl3cwqrFZnYVnctGy74SX98Mbc0Z4uWoq+sc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niKl4XTHblupjJf+oGS2ATmWV1Ecn5hJJdNfc4rkzBYhsuyIXQFim49UBqIICAbOup3M3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hC3VYr+o2tg0VbUZ1NuGPqIDgwQlOWDXR7l7pzQ2RBWPgXUaZ3cUsMLo0AuOzgegstBuUu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UAVajhf4hGAowrLAEoTlYMz7Wwte4gHAlocTCwBu157guiNn9RKIDliUIWcoiBBDGYTMxS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AmVBUF3NNNLOUvThzX8RQUdjmmOSc93cIggKgS41Uw1j8wQGO7cS8hDmqv1EMSp2WW9quB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qw7ziLgIZHFxwjMekxBoZbzFmbBtlZLKGlrl9wzyWuYuD8EvFVr8zeYhwV14i+ag50vmot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cW/75glKQZS3qo4GOarzFt5+Zy4a9zfiFFWq+YYp46ZRhou506v5houoJYddRWHbAB5vxL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OENWYrURbxj9Tp29sS7/BM038wqtB14nPMcDeu5a9oksMXdVzqXqygeWDy3UHb1UwGYFlF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1cFcnzKwVVwuv+xKTLiXtG71MlOH+IrarxMWY12zgqVvJTDpr3KXDzqo9B83KeRG6xzjEq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glOy8MRr5CuTk+YJAKRHCcSgd4lZrMUNXA5DNTFZ9EGcuXUyGStJXR5z3GsK16zOCjnkm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MVeceY1S0K2nUvOmXrnMG1ovGp2W3+YBPHMAFddXGxbrxByLf3VSk7fUpa0WxuuG/mB6q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6zBXakNNefMarOmZT1lu8niLZW88dRbKAxKFGibOSHJmasUV2wC2jGR9wiYXq/wB43CsVK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sb3mVT9xC1PywZ4t1AXK8bnPuVVXuavLG2bcgMZl1nioui8dEtwGe8QxxdzVKt61qVnO6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Cmbz+ZbC6OSOXgeoljFPmWADLeZ5O9R14dywUOqzKO271KDP4YAchbllArm5VYbEbuoNqx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3HNRMbogCqfPczvFVk5mQW746mSqq+BYoaPtBeEF1mL5UdribgvnpEpqq9xwM0vFTd8Vw7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JevxKBqvplGSibueG9GJTfbxOg6dczGXGcmI5Lw4/E7puL0fQiCUZ4g8i2reoGbKydSqui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0d+IlAXeeI4rHxMklHlgGaXTU0OHWIq05oioEbEbZyRvyeK3FChQRu5sUHqWGQ+WVw0QS8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j1OXCS1V0LqCLj8M1SjE0XfaWUL3C8jYylo3Veo4EmjMXlETAO+XcMOqLuG83uKhouN3m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8wRXPSTRqDTgyhDBwXu4hpacXu/cxFXQY8RXsuuamEUNjLEMr+olvR7l75eqh0pcW2lM/U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lmqMve5TnOsyqSzfJucpbvEtbX5i0cV4l6+Bibd85lvCHEApz6ltubJdjmr5iRxZxcSjOL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5Ldy9lLvJd3LkbQx2xW1BjwznxL0Jd8yrTQ4XmKYbaPmcmZoLUwkKVZ8uKilPLKLqsORPz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dLfOolYVXg6hm8uuoPb34JdoHD3NLq8zHl51L6c6jNXnk6/w+ptjTBEIaQBQp/7MAy3dx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4A8oZOB2xKZ2zFWUArTuIpZZ1W/EGsA3i13LdYVVXBEw4qrSGbGTPcvGWtSgKJWVf+3DAX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6V88wusZvEASy0vMbznG6f4gIV47wSzWreyFoXGjM6aIPlt+iK77deIKPLw3uZznF8y3G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xLw5HvMvOcY+pRaXzAUFLdtai7Vp3crF413NGVXjEd+1ZiXdmtZ3KrbOMll7lF84rPMy4O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tXqFrdNTquf1DQNUf+wQxaN05mYl7UnIpXN4hXbDgwRJehfhliAVRUAwCOTWJedZNNhF5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ooStuiMisF3mZDeZ58yxFK4NI9Vb3Tkj5BRpKYSoAwN/cdxPfvqIocBi8S6Cvs0iLbDm2+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Kz1HKeIK7QBbRdy2ezVHiYATgmpSsivP4TaAVyfiFummOKhas5xRuVlXVTNS61SypuNRm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wulNzx5gNiszP5ldJMYL5jGkeRZZRGgs3ApK8GA2NvBfuDFGGuVMWgpBeXzKFRZgOI+Y4c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rb+pULsl6i0DSYo37iG5i3+EFwswHctdgH4ZltbN4lvghpZoc35iXdOO2LdYy78hBFZL4g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TH3BoaxxLWtVKc7rPiDYr6gqut7hy3nzxCzWPUt0e5UWx6BkYRLgFOnk+4p4u9Q3uDXGeS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0CW0F3cE31EBlxrEugtM9EG8c9zQxi2XilXxCr3mGlbisFKt4g23mjEWi9epSzT4ginJ7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A+Z/zMAoPioijLRpI0bbSYzR6LmmHj7mbqzOKl3eH5lHzvM5LC5YZ4lGHUXOT1AFu7mlLh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VvzHThV/csOhuXQuOhx1SKAIrIkzSuCFctQVWcXgmG9FxNms4i5pVrib6hnbEvNrzieCv7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LPU5sMeoCWOzMNFC/Uq149QHn4WKCFx1POf7gWlWr3Kzae5ZhyNVUb0bgYaUzwzF3jUM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yr7qZsUNcSg1xKODHcKsN3Kq61qHm66I4fF6g9F5uiFUUJ4TJd61C6VV9xCCZL/PcMFaY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Cvr/aUymnOJroxNa+5vK3/EvGB3Lz0axLuz5h8gzIDR3G86GOExr8ylwBfETJjfmrgTlZr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9wqnvqc0Xzr9QzfBWoVZVq9QWsFuRCI8NEpc1fmVS7bcx1hXZipeuuIeEOj7WGrMYq1zG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2cVhu3UbXx7mSNufme7Q+oBsAKzFLKVdlQLZsqAi7adYiWFb3iF7O9sWhhwgIKOdXVQVcV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MdUOTvmFOTXkS8qdSr03zcdVLVh+4dmuuoiYwaqNF3s8QevbG4apxzjmWLhQ4mCmi7HiN4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Sym8tbSc6LD7gZsC81UOaa/mbpMJxf58S3kFajZe7q5xi/HcNvFwyLv4nB9EyBlDvqNdiV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LpZRtZV1jDs6mbvI8sqh33nucVgTOYFYq6cf1CqrITQ3CxAfUovuAlN8+Kn1lrcq7yHuV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mr65iZwlXzGgo0dxKs4eMylhlxu4i3W3FzfWeBKdB4QSwqUJtF2ia4f7R5U11HIvCYshf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FqOdzR+hOGt3nxMsceYBWtb5JYbI8dzBZ2i+IexWOevuAvyNTPzAtmIrg+ZhsxEpKxTviU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8RyP/AKj2CVzcoXSY1BwaPcxkfnESgo267gAUB97gF/QHtElga5ZsjdOFzFS6sNkbBRbv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Mlzt3cvKEB07lEfDlOCUGii8zQAZzf6isbd5qJcFoccxDIUjqiV6PAwGHgmXrXqeImMCb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iDoHiLaXcxWNT/que4OWUFfMxE2/Cj+oqCNxAOh44gxM2vEAMq7OplhS9eYGwGeOpwac3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HUwHFcEW0prFXW4Xw3jWrjoptALEHHfEwULVuvfUsFqNl/wCoUoBPmFq9t34jhTg4h5Y8z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NZYFZruFvBPPBUDgG3/sSmr5zgmDKqms3drC2nGYgN1TzXMsN4zzHzAVPEYYEyeWw+CDvk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mAxnqpQLVleNytYxHBtl8N63HJu/cLu8/U2ceoGMjXcGcmIl25cdw1uUG4Bg1u/EIPai71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XXLx6g5cDk/EwFBhhW0E5MMGgg2ltRbG27uYxmAlbzEWUeen1KM1jTwXKq6uKP7iqJtQBW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UisF/mBGy0ukz7mou17JR9Y3DVWgGVgAOwUVG4RZT1jAbRkrcQoAXnMq6SvjUJbAijplZ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8BuUI5midUhS1DVjaLDtrM53GvlhUZUxdy4Qy4oijlGJQYJ4BUVyyasMvqVAcHZGBSDeeZ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UOmTjUFgNDdw5o2Yo1Mt8oLpWAaUQRiCdi4BhXmMo2RHuGrQU4xHNoWBBz9LUKy9wC6mat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dGfiOXmN60JEybQxM0lNeZov7mmmr8S6vJXcDyCpTHklvMLbq7jsr7gL/wBXGou7lks1b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fcxurfiVTec7zMgG/Uqt4I+iu+I5yYfEbG7+pdu/Fzyb9QbZl8rmPWNy9JQyliDhbVoN1X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z1Jak4Z5Zol4itNvHUBeH8ShZvgntk1LsXDrMC8Cw7vXcAscdkoKZhVqvDzG3+oUW69SmS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5e5o38T3QvZAINr7mFAcCMyjuzftM7quuoKENKKjg16iaui0aytMcOuotNjrfiXQm/LMtv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RMXm/rcN2tc5i4w7nObJg4TxmcYZns7cVMrRl6jRXZzKAt13Bt8y6u8vRxKSildHghVVZU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aNdEQstSGW6dF8zN8puyNqhdvUvz4mbwLuHQobuXg4nBzRhdXrxcERvF7l2XhfmJdGU8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hSXLoOv8C+JRBR2eJu8NalhpzjiU2Fuce4AYfmA42XoJgIZD7im8HGJlk29QYWrvVx8L6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O4beT9wSv2llbhlLoHPuWqqsb8wacV4hl07u5fHW9Sluv3MZ13C68QptUfzMG8l+4dXrmU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EEcku6eDS9wvNZsxZNVTXiJdaf5hZ71AliuAIWbuYCtfmPC89y7LAPmOBs/GvqIGDBlvEK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+U/mWI4KAr8QVvI7qNOGz0nQKDjuFJeeoaYx1KABOOplXVWZxB2KZjiIUFK9cdS1XQ8vMt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inMwUZtVVy1Xg37xiWAtYeQgoXk9xSKU1wTNjXdahbVUTNbVvctjQwORZNkRwthiphRV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ptzX2RTf1ACHwvMEyE81BW6RS6ZYy0xyrfFkKsnOVSVUvwX9xZanxzOEGdcRFv51lP597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yyqu2UzDhFdLUw2F8S0slY+YMYdQsBK7dXGTGuG4+KO1zAush6g3QscNy3HtBwe2PQQc/0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0GaWWGKTrqI2lvU6ly2hJVeSWHLk5jlWAXX+4q0Rvd+IZAfEFgEXip5H1FHVH/iWf9buZ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/8jVkPcaK3TjEuLd+GKAP1Nl5OMS+9GJS8F3AkFvolwYpLczFhWI3iqKrzDItwJanUwFX5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llO14JkU0+5lbR9zIV07rmZBbqr1KCsMLli8stKLw6avEu7LXAxlu3puU+jfMaDDjlJeT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X1d5G4r0/P/k6mi5zbOBm/U5MH+PDv+xBWtqTxakeKXnKw/MDow/uGlivMWqOotFl3RiJN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TfMzY1hxiCrevM4vLQXuAlFN39wOeDCHMKuM06hOKazVXMJzY1Wotju655gWc6PqWIgLr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FfGAJyUniiXnOogaOuCVEtQzhgo0routS7CU5wRBi86xFpi/qK3IRA0P7YAAtNFlwagj6j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K783BBrn1EM7xqJTB78QsOKuBlVGM4ljRwbxLNqfEQGhVCNZFx5KqKGNvsqMIbptAiT/cJ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T+TiXnyg3KPl2UDLM1uzLAUwNBn4jNLUov+YLcj0CBE3WcYph9JcquUBZXbgypdIKwZikN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hiWwCsjs8kBUdW0vMuRpLBxFdEcI/qUxnkdlQiLOWXBAFhZR6RC5U74iUh2CuASzjk3A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Rgn2qKGq+aZYphq3G4MArFlmGXR6jCWaAM5pHJMgjWpjiaB2QV9puC7BuxcwzAGcG/cEqv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VU5QywQUSlHmAzwsWwIItiuZWPkmlGWsdxCSWRKDUQVwcC50iFweSu5UVL7c/6lSwDIAmc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w4+JdF4rcsHZ1KcZV7iWzbziKcP1BB+oBg+ZbO19TALikVFQ0VbnXEDIJcUHaC3RbDNBv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BleWZB4mXaTpw6fuKI2W5epoO+PMzXWILLCUqCzdXEWrcbuIdPySsNbmaXI+pkw/dRu29k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2TnFvnuN2jYedQOcenUHhdEq3cuOck/KXfEqdFcZmbgqVDR9McaLpzDKuCA2vcoOcdwG01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RrT9x1Dp5gLLd+dQKbCx8zhi8N1DVLtc3WvEbVQJ1HS8agXhON3ArT7zAKxzzCWNFo2jTE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NmXBKc7yVPJzxNEznqXhbqiJXazaNDXErJhvUc5TWKmxytcwd2Xx6jVdErOFs2REq0JkWW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mLK9Ymqxi+ofaBaK1UwD4zUbxwfqPJh6hvNh47jbwEAMJSdwusZIGc85qDyV6map0cdMsp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5PzAwuP4lA1ZCt6XwQo4HsZVWIfLzXccpk1qKKB2KhZa++fmQ3Iy77iYa4x3AG6o5lBkq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qsNR5rrxAYHJcRWm44qvqY5y6cSgYsOqmKhp5mYFnuKEFe5gKd4zAlI+kIBmrHZWopagvG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FUd9kKswfUGkBumZPwYDdmSAUtYTctka4HiGwN9ERGi2tLxMDSWGJVi1qC8UY5i8s+p78Y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sz8S2AVJhZVzBhwZLOormP9Mql8H7jdeEKINmLJXqDwRtsdmlxQHI78RywRTZpiU115gb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qMsAMeOoOi7TctLw9JFRSWCWfiV7Lp/7qGXwQ2pdMvJ7GZdA6c11UMGFVTFg/1HouGNWxy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4hi9Va8xYN4Loi6cGNsznslFiBpp8zGutQSwhvqIVxvfZLLwoOalXZv4h1TzKE83nuEt+g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W4QUU3qIcsmUDTBVsPVRNmj4YmVQfmFLFWwvxcdEtCyzxBunTRGplh2dSy7V73AspXm3U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thgFXaravbAwL7zFGbGtt9QDkq25TXVfLCuxv5UQAqeKVE6I8K2YlGKCizC5tiGJnhu1m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zoR8yy8xwwC03mBGJ1Y/BArdgvtLNibgC5acgjcRuuKhwLlc/SjA1vXSKikOMyhaU8AoJ1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nVuLy/fgCwV5SytNl2PPuCg0KrteI2slu7it8l0VFALQCgym6NvdxaL2hmWZAxc3jGchVQ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G+tQo4LnOqlHRV81KVpzfdxfm8TE2G6CoqhwBzVy7FNruZxm81K3eG9TmcT3HF2E9o4wv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x0P8TXTKovLz1KZHD9wcF8Gw/DKA2XrxL5I1bBxGuDVyjnzQy82WM25nAuXiVYmEmNLhR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/l68Si6F7f7g0YtfIy2g2TWqmEsFVQa+YMY4BeCBkxd8JC2AJY3eamngjz3EamKt81RB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quWyS6nuvbXEXV2dsEHnthLjDLOwEtsOiZLlFyN+SO1bhdNDRmiW0iuGSDmBIVXnzMhcNb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tb649xc1cLooVeyW6F9RZkVmJkDIvU5PsqYoLFpj2YGs9xzWRgRFgW9jxOgLRkxBcJLpz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fTRbyHU2CWD3UOttM0MEWbLLLSHRTgIq3AWW2lFBQsp3K0jPC25ghUWOWgIGMXOHiU7uCt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o1OAYl8PRarRcM1MqsZngxJx8JxCS3rFH5mL0W2zOhThckoZVdNXMaTp4Y9hIm1zEtgOy3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h17Hh1Ll5aW8wsoeh37gQC4LxpEFPQUJXcusNtU3ZKWG2c7qFpABxnbAgg3NWxSULl+WU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JkbbTfxBiFMrRdRZhoUGiM7RgeCBY2TG/3AJN0vdQgrOKqV0fdX9Q33eYJRcvqn6iVaaP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/U2cB5M13+kBeB4RXVFa1UvO+62KMCPMCrUSuk8NfEIm15I2Dd9UDUWgth4ivO/LmZmcP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g2JW7MkOgwFw3ev3L2PhnCI39FZQW85y1LrAPNpRZjVxcWpeTGXcFDpILpWDuLGX4oBNA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LfFhEGjkOKPFJU795NSur8RWyUVw/CPFc4oQpw7Oamvz1jMCfLsEus3OMVGyGc9QWLsr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4QO34idxm8wNiZmsayy/tNQJyvm5G90TziukHZSAS9vqa1oe0UWQ+octxzODwViNOlcQc0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NvU4qFuveyZguTARyRk1QxsfEbDcGqtBstXpB8inpK8NrwjMtH95F870lsXn1SOfxsJdkF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AMe4hyJrAldBbrOYLJ9FkGGE6LZcmT1czgpV4hRwHnmFYAoYxGu6HMsdrnOIiad8RUKFo1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g81kiGNHxNtHOo7VsTF28ZgiyovMZlt9RA03C1wZ3eoN+Fdxyloh4JZiq87qLsMavmLwa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dVBK3LsRHKrfC91L9CXbb8omcmXAyhixPOJeAzPe5U7GopgpXItfMd20x2FwS5IGMJYWgc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OUABsd5xMg2/CHJYu8onbyXdTEW7zWYPQM5ICYN23c0Bk/EBgKvcpbWeVM2bDe0y7PnFGy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espfdL86lJ35ojKdesoP7PylFbNtVOpn4IK68XxL0DLm7LlAV9d2Chs8o/Ebrou4UwB5gA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d5YguU05Tg08Lz6lIs2o3GieL4i1QrDxCfPLH9kEt4aPcO+yLzAmuYKrwYiB4rvIM02Rz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4lF84lqMGS4NGLe1lnOM8zKzdnEUurk1eqljpzeu5drRg7cZP/IBWm67g4ow8yuAWYch9s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KmoBaeebg2IaOZWK5fE0IL5IFW/puZoq875qVfv1K5NVEsDXzAyXxtiUXiwmbM1xAyiQf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nb/yA4Yc5AmQLyDHXiGba8DKfFuXuA04x55lo71gO5gqws2qiWAT80/0Ji0Kg8T8eCYRRb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4gFHh5JNY34QME9e5Q3vceBoPtjXBo7jhKyqC9Wajq6rMp3HVrUum8BKU4S2DQbe9zFstn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uUji65qKaABuF0p0VlkF+IYM4viKdY/UEdfUwJQF/qKOQ0F+oD1K0dxPBoHqrYr44x6ji6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eeYmbaS+HJKUoC7rEs27jaXjLZZqVTgKc3eJfIsecRWmz0nIdzKhkNpmzK+UNwbydincw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COyK1Sht5ihnDMvTv+Y7RtY+LmjJufG4Pj7jHrPHUL+WFkP2YY4U4q89TTu2tQu6VgzjU3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osCg1M26vxcqt0fM252/MyKI5I5oCjBMgX/uXYog9jzLvAK1SfmYarH8znNKx6ghhd/iDi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qw5lbVj/tkMZshYKC945gtuH41VQr51MXsxy/zL3lrO4inh6jrJf8xYVaeZYuDlNOV9Y+Y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0duMy7TMvhxmXS1smUy47hnfh1KtdfBiI8LPEWjO4l5u3UuiuSGHjtlIunxES7F5iqvph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FvVoEeLrmaZ5BB5wddQbDBjtAK4hLbIGMBLv9psQ0g6hCrOLtMmZSuqrwIrDgMhqNN/QZz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ybyMEar5WxoYJG3yjU8t318R1hRw6gsoQeBuFUCzTfHqD3TLsxHi8Hb7lCGDajdfMFXCp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h8kvbgctRFL0jUwQNspqA4DYMeGOlrHg1FeTKhz6id2LZSrgb/BcaJU91VTKLNKRFEjy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CnAKyVLMlBjIkBlLLC9wBGIW8xE4ttUiUch95lQSC/uBhcOR4I6uQMEmWrQqxC8EBt2r/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ZbquK4lWWc99S87w8TB9wsFF18yxuzXMFsR1AsLxjuaYMhcoMUVrMcXalxqsW1gucONZmd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mFL5dQsc5/udF45hQINsobSz9zUSim2/jw/uWF+OI3dOGCLpl8n1By4x4i/8AcQGz9xwxd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GqmjP4nIsAwQ24/EVQ3vmoUyN9MalG4VbqXXr6ik/XmYZoHlmOOOc8xWrWmcNV9S+y6Z8x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K9sWFtFcyi70zBXd80wfL6iLtWLVKyZ9xRNU/uWt6CCcS13HLjJMJkGFFUBxqLbwfEoxr1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AcOtJy5Io+Z6gQrH0id2t80mateonRNejNRXpQwNJ7kZnm/NZjzb1TMbdl9UgWRcYIjeH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j1zAUAKqA5COsNRzgOssqMm/bNNo9Kpyhb4/unOL5TMvT258RvsL3f+5y7POLlWHNf2TPT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Pl/slxovN7PzE0/RfzHzl+T9w8zzf9kvHOOBP5malff8AdHLS93nFYeP7IJaZv/TcwL+Vs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+33i+295UGa18KWJXvlHBOHYuJT5TKzUCw2I7aP9TpGNVLJenqsytCc+JSsqe4nmsuKD4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zEDfrOFSmGnmzHqVzsdAEo64jiA3jnJDQwUujiUGCucVEDIfUaVKfEriO63GzQvmWEjm3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ZGi0+YLXJc/6l2MmW7l4Lcbz3LCjCi6l5FVOi4YFs5hQyqPcSGnLLEFbsPmWbN141LG6uj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BxdXEPTLcEtgvnMSAbxiK2ODRLszdPUpxbRxBjFwK9Ys6mRANYk9RKpAYKrPDj3DYRSJp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tKB6lZ2wS7Aw/UrJtbx4jm0HOrOIFqovHErI0HfMBx3uAKqyyCqpceJYLbjxqVeQGBeqZ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5IuCrXVEq868QwYAeJdLi6La4hYgP9MbW/ECssHQzh37agN0rnQeIKZt8ysYL5XqIDsuc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PUvGHPNxBMtu6eZWbaQhk0lYS51BOLl29G6nGdXEdZNRyJfE8ewDPgEMBByz7O2AYrB1A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X5xLC7T1F5ydXG6xpkzCiu6e+JhVNHU9sji5eFXubpU8Wzjn31CzIo/uNXpZd1UvGXDzB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H8wzdtNX6jzox5XHVTOS/NBolOy2WvLGpmsiI1KdWF5qVTe/GoHbefEqzDi+YliYxzK7br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VGaA/TDMV5alMIAeLj7GJQ7OvEytfKaUUVzMASmy6mMZT/lf97jtSjylEsuuCcu0+oYFG3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72qI0OThjsd3qNd5/UDLd1L7YYmLjjTHh/ExYKAurAP1OQ5cVL9oNjRcpGrrFwbOKlrP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wcD0ziWUUSbyBdYPHLDdguMQNFyziVhhk6/6pQCYc6DUc4RvnM5Bbf1BLdtFXxAVlehzGi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isYgao5bphm0cOTzELQ56lRllvR5QwvLdUQzeKVhzY3qpthywFEcs52qbKhLWCz8Hf2/q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6LwFaiNYPua9wKWLqU1Z7m121N1WumArtMhuncQsXXMCkbAPxK3R66gavh/USwtQu5gi1d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xDOY1jmUBevqHlRurqVKMJlAbSjuM2LYASiir5o3XxKibFhzFbgBXC3+5cCEw5x8wrae5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9gUyqbi9BHO8wE7Ma7XwTCxNB2jUHatQxUVQQa9wLQlbtcL1FYvgXRYgFNsLmMfRiaHOXi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Mkkc2eoi1NOiFLUpv3ByFq3DBXmIoq2EKqMEbGG9Es1Z4p5hgy0034j3GrDePqOjmNjzF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wWx4CSmqAtOoF6lvdFQxSicYhcWC6vkIiS8Ec/Uug3jUOoI6RDLslcDRX1PLW0TAAVp4n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RWV6LgvAz1AxupbjDf3HJZhY851xHqrwZuYMcbqXnG6nBWcckCu3glU+LlZabrERAHmNmn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+Zky7hZrLuoGeU9wusfbMgvconDek5fdQohFTFM/DHAa68TT4+5s8dYm647xxP3KzV73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lLvPPcAYyOZznW6hWMpUru6HuJzeO6gVWTHfcCzGfBL5aFMYla4dTTx3BQ6rPiDjrxDFLS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hlYY/EvZeL1MObrOYuR5ZyYV949xFK0aJhr1mVgfMBzWbqKsDNWrzuVTV3NBe47RXy9Ty7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o1MtjLEhU+I8pzD4mIBeKN1GxDFb7l3R1UFo3bluOQvmU1Q/FQU5/1Etyn1KR5SFsp2fcW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Q4a+IWXdfc0Oc8svEuk4BgVgno11DVn2RAvNdxd5NVkh6Dq4DgXnlgl3vqoVSGc8xaaMuY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vGCoqv6gtePUw4S+Yr5VPqXSWwOmwstlt64zNBj7TRMjlJk2qaOIJR+0ctajgIN6HCCg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+zsmQG0MsVAxniU9vxDS7bhqrcxFe+ZeLcW5mFzocVCuMc28eIFLruCBeoiN0Y1KzmcU7u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bsv8AmX/p6iNqwXXuU2VXggUzfRABn78xMk0fMDOOVmIXndTIOTWrxFwgMmOiLEOEctRas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6l1RzsqGSVvNvERajrUqjGz8y8Zs4rqZ8tb4gbXPtYNi6uXW3Ebqvkhws1zLREWcSzADl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NoFJKFKcMCgzfgjwt3qUmy4LDgHnqKJlODiaKFMZ9RE5Lu/cFVOEyTPz45JlAHD2fiLlW9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pzKHDduHuU5LgZos69RFX2QsKx3UBdcHeoFOS65mcUnxKBkaz8wG+jk7iHXywRTnH1M0lw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yC/UbGMZi1fG6Ju+r+45ZQP0RWTnudHBijWPD4i6LNVTmDdNjvH4gJoz8xietfXl6l+221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G75ihmq5rUsNcchzM3engYmKsRy1zHWEp81KtVvmo5poriaS22oUlLviUDRfVxvYZfmFF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eeJkpbqtQWbVuBzpZSm3HMsjukq7MVVkcurOJpw8RHOi9ylut3Fl4x5lHNV10xBorLq4le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2uJTCrFjpu/cT3cFpwvbtj1cCXwIaW5hXiC+KKq/4mZkrk/3MN6O718RoWP6S2Lhd+SVyh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XxxM4W86xFhuzeaipy43ZLxRZfG0mAAPRKXkBzEouV1Hat8TRabgYMb+4g23Yaj0xy27j1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1Di6yH8seXW9/uYIEFfCErQzXiJjPDua8GebyhhV7dGoi2UfcRThPEw4GtnFwLoot7cspg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VZL4OP5jtsGrmyboy3xLDQutdE0xdbsc+YqrxDVQo7p8EA0qk2TSkvd8/EzRAB3bFom8q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57nfawE19wCrsx13PLLAiUDx3t+C4gwDBmWWky5m2ec0yzW7JRvW4GjOWxvUGBXi2Ge2e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b43GjOPUxdVk4g8Si+N3MWCFpiGMDNFMqzxTAF7F1nqXB5XMgrBZcyGKcoCVuYa+ICKQ1Z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xlzvqDE0Mog+5Q1RlCZi663GVysVUENfV0fEFOJGmT1Eblhaw1g8y1IK1bcOlgcK1L08M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lBUDwFliZpHFRcBdtWu5SIrpbywDlYqvUJSlOS9TbnB6IcoMlOZs+FpY+oAK14NEuGY0LF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IDecVFlVt1mCFijjFZityLxfMql+xFcs1V5jkbB/1MEhXfDMswDFhuYEoigaqCh29pbqq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Ch29QgUWLa6it2L4cyyiSWrEbZWD4K/maTg4mDFQVrqbBlozAcSr19wHJYpxEuqJWDmU1d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VOW8o8waD+pX4+ImXFza+DIx45xmawYeZ829kHQUqdwetOnmWzV2I7NTPtTfTDHFi64j5P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7DipoLW/crNmWqlY0p54nziX8P7nu78cTo4ev5hluBnWe+5WGvtqBmwubRqVf+2yDjEBs4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5Pc9b1mXWxT9SruucxcNY6qWGAtjU60XK5MeOZ0d5rqOTdSiqxXmZ52Ss/qBtHD1NNMop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zySgOIborqJRQVcQFBL8nJ64hCSh7Q9QG84dSgrzNYuYv0bhd3bVdalNZKvMq7aqbLKrxO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UfUcrpLtHR3BBx19QKQoPmJevuB5Lhfzeu4GS/iXZuvE5e+4Cua9R0+5eWkvBzc7sx1Mjd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NwS82swXF8odR28BLo0R7Y88Sqq/9w3+cQ4zjqGS3KTGDnzqW45+WchrwZjRVah1q5of/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Krp0/zMGU2G8HslTecH1KbSl5up4DFX1XUrGqZXSFQMjmdHMCwPLUU7HqVnH/ALLq8swU4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R7HziUKFN8Yldc3KKaW/iIaLF83AxY5vF/zALxvVzKhfTMPC1jMqrbzKYtLqVnAEvWhdN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SmFNzAXk+4Fko4ml2pfqGUpZqVi0s5zqBaC1xnmb5LqUdUYojlmkHRApWj54gvIxeCV/a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X1z3AHKb9TkBadYzHRY0v1NMZXVzzVdvfqNp6aqNgmM5XxLUDHeZWsWmWG1e2GSwycau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2ceSCsmc6OICl4oqaKb1muYvX9QxnD8Ty0Zur3Axnjttl5y43AKY9p4gmUutpmGjlconE0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BjOnxiDjPo8wWi2kbJxigHATALmhv3LTBi/MBSul5Y5VQvq5zl37RprlfiKrszCiFldNk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6viZije5Xayub+Eco5dZhTxnjOINDT17htVNKcxTvPBMU97glFqnVZxFvLhdBcShBpvW5s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KwwODMwgaDqGDT5XUBxgv1A8AfMrJu1ddSgNFwCjRvJOynxKxt1ASucR64vcqijHkYbC5y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Y4Vf5nGcO7l4ECeIZ85gArfmYI2fEUeqDe3P8Q00vVpuC6N87piIrCjv9xLYdcRoOQ+OZr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1WIrW0bWNa6mQUW+TH3MA478xauEyOA/f5gybyFSuKv4maXr/ALECnOTQRcC/hEabcOTxL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vtl9eogm8SzZxKSjlzyq/BMMaOK3DDO9e6ai3nOI0VZzmszVYv1KyH5Il8q1mW913AGV/E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dLq/3DAtPLuXkwjsTidlUGzuHa8F1L2qr1GzFMdbhYa8VcwWELsbuDLQjVlceZYgAW3RA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hLQMRLbDHmA3RyXC3gusQ1u4NUlVSx8F9n4xCvvj491OIjZd0/crNoXq508thM5q83qd0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5mLs7xMFte4N5xriUj+URWl+SFr4hildQBocPLGtTVa5mcTa28QkLdVpISsPJhJV5ALeJ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2+2gRR+mWGjKgN48RmXrQGgIlB2Nrwe2Pr2dUW/1Ax7k17ltF2PNFZmO9X5uWgr1U/mMMF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A7B8RxWX5VKZtFCMraC2ulmEiLawHi46dCwJs0FW/UQ8PgiLS8GCVQwMcQBVg57epo0gb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pQQhM7ocCJUhyvGYpF5A1LWHBaeWDogvk/fqBgXpWFLwylyBiAUFpbqIDgHkgCC35MAoX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YcVqCmi3y1Eu9B8XCVt0hlwZjrgcqepgigM9MsBarFS6vv+1gcgFOpXJQE3v1iJV7MS1P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Mc4XmY5Y8TlOTiHv3MXlxB4eZnI63UPdeZj/uYrr/AJldJuXWOHMHwgnJi4C2514ljKrh0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vkhrYu5kHdEqh/Nyx5BMXhX8QMNNkLx/cSjLx1MeMkyvE01o8QG2qxCjCw52i66mffqYMr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eIgOKxA3Zsv3GqwFLKyv5m7XO+4FW8eJrzM+vKbXslEczeTbYzLj6mPHU1isT/wBhnip23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Xss01HNNUROoF/Eq333DtHzKxQvz1Cza4Yg2Cw8nfxELmBnf/AFw4Uni2VhwW8yxlPmUl9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1Pd/EfP0S2mq9RrP8Sm+FjrfxKFsDxmF7G5isaqpu1OZiw5YNa7iORealo4/MaXVniPS5j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q490zXddzBhzm8Q0GBWZbWBgjy9TywmjqY4HMCg3Sw3yYrO4XWTGn3C1NVWY1wZ7lmM18x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ZV4r54gs1UbukrmA41w2QjXt0H9zBjd5LzESyvSwsctHmF3ZVLzN0Bz4l1eErzuXxx5iYv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fmWaDsVmeZOCBnBnzzATOD8pY1QHjMBdg3x1K5cWZlWbt84uVSqXjBcLLxbXU4dKdRHqgx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bhZWDHDKAlpXUbWlDwTpwu3zEoaHHBmOXvuBdNnMBait9y2iw3jGpm2vWeYZWc99RwWccE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Zu0CPhWLYI84NErDTz1Ks2je8b8RUAm9xKTrrMt9tvMdp06ZyYpurINGHuY1nO4horZVEd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HKBT5jYbzxgtKs/cdO6P3BtaWVeeZdAi/O4tjNRow7rM+q4LirtPEvbTk9QbVEFXMLWm2I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FPD+JdugI0vUtjNdxDd+yV0h5SosUhbncLqfZBKdMT5YxM6q2sVyzNCJe5tYAvzAcc2wJi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nhXwOh5mhEMRQ2imwvHMp9umBwUb3MWxaPuAKv4Y0Khs47gCVVwAtBfOJyErNieol8I78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CPk30SsrqvHErO/iL7vzNLeY01FcjB4gZyNVzEqqxe7lqpEeMvBHOintntww01d38VLx36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459zvly9RwmSWLZdNMssvh6zc+rl1z96g7ajGXmAkbVskDen9y4vdmq3KbcX7cS042biuC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g1veyZSu20xFRurrjV/MZHFvN6CBLazKFxw2ywmyzdaYCF4Lcv9QrAd+eJXBxseJrVeiXq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+o53NrFvSCreWpSGqH6IDr5l9HC/8DLsV6YJdI0JvE4w/ECwPluYsEvimF5bLlNuTRKlL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xsevUsycLy6mFLTkF3BUC1LkrM2UH3c2bqzcxk5Y23ScOoKAGHbDkG9VjUC7a0kaDDVlvm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dtalcmyV3d/uBbVsBizQQ2sB9ywVoXiTK/cRXgfMdOc7O4+M9Stp73Eo1abzGxxd/iLj+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Oa5jlrXOSbA5rmA3nPAvMDTQSjAmOxmR1DPPoi8/GSL2LtSJSJKP/UKglDGMQo4cLcE4P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ByOKl2uNGwLgbjuIhV+SCalrPEZg48D4IEsKUP7iFo3wwQgrmoDMcgpAky8CP2wCA92WXD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GQshRU3aS+oOLgnIGWty5rRSjhhKjdUvbHdDncG9MD0R1xGj+YQnKc5phpUO9xNDd/PmE0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UxaXI0ZtzmMvvyKgK+mMmI5bC4KoxKUGKlkDaXbzKBJGmjAGDZc4IN/UB3EaKDqriY8AH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68FMxZEhsLfctF3pdamNWtGdhL60wjyVNJj5mX4n7m8XnzNGNPcoxv5nGPzGjLqGeJz5Yb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wruP6wXODyRHAaJd9/qU2azqHhPJMYrF8QHjfFcQ9i/UMNF/7liMbDX/pOIsOo78REsPzz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cFlGIdVVF+JWGhmJTvFVjud3VHPMaDLeoVVVfuG8mSJu1KxDRymMQExXxB5vmNZODjuIGi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DUePqN88f4rNl/MDWb8RMZjgQ/c3rUD/qgcYsvg5noXudskT18ys7z4hr5ltOYimC+Ix03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hUcFSiNGfczQWdXAX7Zm5P+FxQgGeniNLw1BVAzAp5fiDHKzIxiOy8TgVt/UrovMzucYbz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W6uCv5iN2ua1Kxhrwh/Hc+8Q3zcWcXL2Ss8Q1t+cR05Uc3iU4FY5j6cwfvthi7JWV72M4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mwvf8THlxMBZs1Hm/eOZrJVNrAHXi2VuAjqw3AuO0sb7nRm7zK8gWdwqZ1mHEs954Yec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alJlwJvUpxkq+JXqq1HI3txDHPQIZLCouM68RFFdaqVnNX63Bt66YWq97YW4UtZT5tmap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9zfOWr9QK0CRzKWbF64Yhsc7xE3RVZ1uZO74mzjlhcv0t/iJCne4IGaJkqLLwr8SzRv1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6v1coOPqJXQjUKF6bmB5c5annP6lhajiaANlsK+ifP4lNDhIsKX4G4hoa4qG6sriabxXL4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3isFb7iG1KHhLWHL9XFKp34KmAdupeRq+mWt2rXbiPF3j8zVg+ZbyvRIqgQCsdzBzz3L5L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L4ioPEaiUvnGpyDn/ALMeF94pllipvVVD0NkbGXUyVx/MWlYq78yqHBRjzG2ly7KlrbD4h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sayRUW6gMp0HLAVBNB+D39RsDgarj/UsKaaeJdbvHXEvTdZ3LM5RYlGi8YmSwxzOCyHFcR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s4S/MLb0dsbf9u5tby1OKWjg7mOudT17RcdEQeN98S1i3zcWNLm77nh2xd3FseTZH6I52M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37RzizGyb3i9VuYNQQK0lPZiJ81mu425FCCm76iULb8RV2eY77IKL8wavGAxRdkoKLV0w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6doTV2guMQ0piyr38Ry0qrgHAUWhWWBQ+/4ipspWbzMhl9YtZe2a34uLSW48Q13Gy7r2R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wgjR1L6/3KBRGuGNcZImMcRe+oD9gp6z/AHRO6DaVAyMXAUYMa0Nn8yvfPMJNOFxzmenef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VMr42LzA1m8fqUNMvTqGR0H2RbOPc3rK2/UwJW3lmBHAM3mqzB93nHEARINaZmudLxqOM1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lztMv3FyFvFzA+UDzSJhV5hnJkYbMVENc3xzAflXFp8GZnqqi1LcZyaitxLHMXLhJ6+Fms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p9jNjVWxuzshoqa/puLbmG6xnmDnef3FThVQxTm/UoVkRZlQtpVcHmGmccNG4ABld83GqK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qoOjscXsgLh1zCOK2M3oJVDHlqcInEU+UEALqOCIYFfDuNRKN9WDyCwq3cqGHuERFLzzH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C345iEA8uoANHBuFzwGC8YiC42jrEE5FUscrmUqrFYlhFVafiXjBXUNoolJhIpp1aajaA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izyY2xCxYMymbh9zAORxfDDKhy3cRgoNYIDBpFHhjrw+WWjnlVSZS4hDvLFoviVcqK03wM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mFcd2NfxHAldV1GHYb50Sow3cmL2y2/MNIV8zSGq3BsMYiOpbvli6HbmYtpcT9NTnF/EM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qON/E4Q/8l2sfxAM+u4FluuYBVP3HYdczCxvmYPF/uVS5fWptXMB53VjniMmEYPAw/qUb4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In2mEHTqNkrWdXfmVrfjMx1ndTAbcdTGMC5wWOZ37nA6TqVnG40WjXc0YJ8pDfFcz1+Zh7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mJmrnm7IWIZDyR1n7YjLR6MMKDRqI7Z7m279Q8yrd1zEqqxBWqJVaKiTV4x45lU+eYEGuY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aXDLn9QA3glEcngLKiqzs1T3GXDDn4kgCzIN1Eooqhqo4XlOCAscSscTTfU5XCAUbvmID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fHMbCuZRVXcau3LzfMEbu23DE08cQM0x1zW/UenxErmVgdfymaKMs4RepjeaX7l8o2Yu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FL1nEwYDeT13GqDjU7K8epm3MBOc9kAvGte56svFxA/jxEz/coMNdyqALL5ZkWDTjLELRu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KqLwHD5gB5qClZMcvMoowqp0RClZzz/oiWNNoNiRW1jzmHwfJMMOfxKBs8wZ2r9zeXcD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VEoXQ8Sjth0xKOh0swLf3NDl3nmGXDPERqj9TS2rvGYIoDb+pY4xq7zKLxZe72wAbwT6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1Sj9xq3MKS68YxADYzpuaGLNxpycuYlmbwmZQIFtvEatpUrNwDqzhP5lAStYbiGb36gAb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alGaPmUXkPuULt8yh1n3CrubGzgaQl5zsl0druqxOXIeTuXnZVdQ4DD1iLadGNQp4s3j1/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5stDuZvXgriavms+yVihtcBz371OVd1MVRbnhxHL/HM3mqSRwXdPXUSzBrSmIrLZilOLK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bl0m2/EQ7wepfZE1YgXeczjy3XEKrC3+GDC4tSJYIr5/e+jzECVgBh6HfmOq8Hhi5SsnN6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5Wcc+YnWa5guRUHmFPiDN1RvPEaw5czejEs33+YryFOr4II1Zdlbm8ZWq1qc0OTiHNONYM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l15fEXpOuoloOcxpd27VAcbfOo+NhMp0nM8uTjMuzOyVSvrcGqd+4Kxjde5ka6zMnHyxaG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a0xaHeIuDOG5kP/WKiWHupVdr6ji5ncARSOLhSv4jttQZ3BM4ac1Hjq9m5ahoMwFKUownM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eJZYqb9yl9ofSEHDFZzqN05fE5URF47lslPruYtNfzKXdYcrGlrOuNMNgDB1Ft9xaXmnB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e/ccVlKG65OD4D7gWKNznJXPmpRSv2xH+IlUKPxLIZE8QEM/2mAVh0yvJjzL1bnzioOBK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dYpibES6ydxzQze/fUDN1leTUstaDtYWN+inmUAN6w+epmlwFMlDfEMHlzdS8rMzK5Q5ho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xUFR9CkM5GvcKHfuZOWNjlNDmWVbFzt4+Cj4iWBoxHQfuN3OMzF6z+plBq48X3lm1r3nuX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3Gxxh3MlfO+414XzAy3hlUc3dzN455mPPc4Qp6Y9K2H5iVKsiVetEoAFq7eJjDFiAJUIV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GLcSxCITcJb6hdALLOYMuxZljBLFtZgJ2LcWlHYq4XSiMEINgFgObYFhA5aSgQUMM38SlC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sn9xBQPRWSGmvmiGJgQYbzqLFKwT8TL/cQqveyBTqikHfmJROQC6laLGBablUxzWxUBBBC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NBMLIubZcQFrbSnAA29kRiwTd/wAS7xljluAztXARKGDkVwBXYMjmAPC7LcMMGsPl8y4t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DllmENwbuYMbLUyLiZA7PtmaeJ1Xxc+5jwe4XWD7heav7zHVjPr31DjqDil1MClYamc9an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4m6znipVDZb4l3rnuZzg3qNpaV29S8Yaxuo+/iGdUI9TA8eJR3BAvdtflEpo5nZ62E0d+C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9P3M4zfcQun8dSmqxQTWt+ZWEF8XHTfPm4b4m9NeO5ms3DWNbiQvDKr7+4DypHjnxLrLzO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XrxB4x5herX9z/mI5PcOdj5gufzMY6v6l0KE6uLZ4gGLo6lBXN8SyuTrMXrXUTFZzDdVhd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myoJrFdeYZsM39Ewh0GZZdoTAoVrucgKtz2PiCQbMJtdMS7azd4iueGOb6iYe94gtxKV1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3u78x3ZitdQHNrfNS19dRxzjqAGgDn3MB7M+o4KScEq2s/LGrxuqj9Eq7xk8zqv8AmWBw3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IC6w8TRYRXcExev3Pv8oK5ef+zDq8cxrn1RClMYhor4Zbq3MdXWTBHkKyyrqt6YYtzjGJ2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ik1mDXRWSFRqrdxWEbeY9n9wsvNrq4UwCgzcKErlbM+RKBhYRFA4u41e33mfTP1He34m3v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CXdMNNGHJGi06WTIipTuVTu3mBgurMaiqi7FmKq4eWFuiXZ8YJurZszDCLxqC7q6JjkJ5m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GgNVqYbrv6hXzsmLxWTuce+I5Hx3qJXNPKS6pZb3FsOKljlu6qFs2/uWXyq3nL5lrd63RD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dcwp6O4h5IgLL5zuFVZeGMYjurd5mRznviLu2k7Nzm9U4xuFK59MsXOX4jV2uOu5Zu8ze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AhuxfxAO035eeYYaNdaiAUifzMNlGWLVtceJVq1E4ZZLOOnmF7tKjlpS77mxypp/mBKQR1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8bcaipbC49wAVyh1qUAVac8wNCa1iCgH4ISoJcC/d2+JYrtWv/cEW22l7qXeDLvE2qsSnN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8Tvx1zNILjqVdqXwDA4O8/wBTUUF2dxcmz7l4Wmo0F8dRrOnCNeM8wVKKz4/MVtbqu9E2s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Q+kMVZSaTiWKSqWzB1PmqiNgvOolurjWlK1KzoamXG+mA3rO4HFNXKFv4iPFHUuqXGZTre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8xFG2115YjWXGCbnBwhW4U4DzLB4sPFJcbvJjHE2OMcmrl7cDgi9az/xLent/U+LdVctTa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WzHqBHA+f3NzpzKSzdh6lFq1IBVjbeqqo0sffUGshfVbiZxbluNxdxbu+sXKV1D0bmLQR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3a3+qJXRz+IGlLri5j0wgc4xKqW28dy7wXnced3sL15hbfwEeFzegxXzPFlFuobadYCpy1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TNDkqWKzmznmG7RrOI438vMHSwHYRzjKmV5gAay/M9qXS3cRQortmQQCuJuP7LSFKGBqIN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4lXdcza8PiDp8v6iK3g8Oo2tUvUcg3nUcZv6iBd5i8D8x1zA14jn0lng73MDTp5lVtv8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NMcOpQDdwC6/ELD43LFaOklgo4cwwdUCb4suUclIuUKedahQUU56lmunSjUYvh58xa911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mfAEtK4hM5dhVzJgK5VtnP1IeYCgwACyaEcnh7iqBpZrcKKlPC7YYh69bhhbsDALgvl37h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DwVstsaiYyZWGlmo0Nw5MXChjZuYl8H5iGQWe8QlsyZJHG2ec2xAKKUA6+YsKb3nib0A3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x4qG5hQZAxKOWHDRaxIJchCUfYDdMUG44sqMMKNXxAm8tlf1HdRKN1TLq3lrnMKsC+HUJ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Busan5nwWZuL8ZuZswPuDWHFfMaf7juwtnn6JWl3uXd0svNXs3UMMDLjxNJLq5RbeF0S7u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J1Lqxbm7AxNKNkCwp13DaXo6mxshcQQQ9D/E0yG+Rl468xvPPglU41XE5N3zF8heqixiy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mcu4LdWHifFvcPJqVgzmUGW1Ib4SA5RiJYXK8LfMrDW4DgcJF3d3DFZmWuXSVMrb6nvniA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zjl4hd3Uuyk4vU3VzwOIY48TC8p3O8s+tTOcT5T1Eo3t15hhtrmiawHDm4harmouXOfuX2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4IvFvmYttAVXjiAEoIlymq5O4mM36qL3dXhlZ9zxVeoezxiU3W1ldz4y73DGtPphGKq/X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dYmsuLY0oYZ7HO5ZY3uPWL1lmaP8A1dQRpwbmTHBtZgChfF8y+sF4o1MNZpxcp5NZSaUlc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qy71iI4U9BLddRXrPUwW0nNDK5XiZDK7zj+oj5OY5VTZioUcajVNFN1KaabO2N7K9GJZoT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5lmkZ3LZunPD6dQMqFZHh6qUXF+Y0diCUFVfEdXvvMEWrGHvNbhlbx4DEFVjxDsVHAleTG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Iol8beCDYu8u+4N5AvbOWqx9xV+j3GnUxThF96mOlM31Aq1tfEvLN98Rbyq6lHGziZWuKq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bnvjbF/tLyVzwgBWfJjdGrioDx1LzvMOEZdOomXaRSvGohvgJsIfmoYYcmb6lo3tTnmXWL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89xc1lIbEcO6mLvZW5xRiu4t4dQGyg6tm81vd7nV9TaORvFTlbAsUeS2bWLbs7ZkxeE1ww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c3RonVanTuLZOOv5gTFUPNW1MRAlRx48KJa6afUMKOGgqJpw2PHUsJi7+phc73ZxO3frM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AjYLiPlPHzCTdnfleWLY1RLVyo85zG3AtyoJV6268TCWUN3CxzbUorqskr/yW2Xk3cMgK7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ywxleql2Hgd1uFKA/cq1Q+Y3jBuXRXh7xKxQD4Wd6v8kVzigziOXFdQydDxKw8nD3G7pD0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S7bouOcGBx8S82GLwMQuljuqBq5lMiGtS7brxiYTNeu45aqXXCGqrMwKu05ZkhRd7uNqQ7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5rqUUKO6qZMLOYdqOO81ErSvmKK0rRVpUBbrLu4iI9ZsNs2Fn9S6GhXeswby8fqNMGLLPE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yoUYznGI9F8uoLWb1tv1GmRvHn1KR0PriWVYVhjKpfTmOfehlU4cmpgre5u8bmTlr+L9B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FVj1N46gUiuSAUcLf3KGVUuqWODkc47ng5rI8yrzT8TCZKIohnN8z0K5fHiVggq56mjWN6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4lYC7rPjzLxfHuYNZ9Thsc8hCqLurxmmZDOLbogs7S26LcW4iAKxDqIfYT4U3/EsoumFKb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8de4DAhyugOZYkhZsOB9Z+ZoYLvfcXCPqby4vc2Biol5Lj3ldREb85iFba8xo2RHeNTOCB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x6mRfzwytVt/fUp5KpueuawStUNMLAuxmC8ZmitMA4U1pWogY4tOzOWWJc6GMXDtYZUaYL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KOitxWZet0Yb4gNUAijGqIW9pC1NdRewWYFioIXYbqsQ2ErQNrFuFW61UKzaxNJXZLJZcS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IC11d0Rq2Fbg1FwOM7gGgBVHEF1rUXjMsViLl7Zss/EeaD7hyuHuY3PK5dtcuO4imZWbsm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xKtarxG2FnCn4jYjRVZv5y6hGjFbOI0TtrYgq6GW+41ewCzqBGDZacq4lr1SgX1KQ0Yc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W08xBWCvEBbNoWyiBQYGq8xmcBGXn1LZ4Vu2GgCVX3Ko5zKvGIZSpz1/MpwupWsZfMr5/7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0nC+oOMMcgQcrZXPmYuup6pdSkxR2zmm34lX9zKXb6ni6GZKNNdzJoKmTTmvxB3Sg9x6tk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rxDkno44JrZrzNdHEu8jnmc3ruc7cw1qoDeIGXo8zN1r3/g2X9y0DePMqtrbzM7rxuVg0y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OoK4ColpRbUpbGa4uoH/Mc6fxMq1K9WuiUtusbp1OMcZlUxULKDXUF1yRsS/zMdkw08wu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uEYXvoRO0Rlb8xSXhFhRY8sK+HMDKbpVdxANntcXz/SDeMfqUX5Sqwbc7hsuHVZiglzj7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xHQ9ErJshdV+Ki8X7nlc/wDbl84zxCrsLq6Y6wVxbmU3i/BuKt688w3aHdTeObju1n566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GHN5+2VZ4MzSvfiaXJrM1uzHObnBmnpZZqty7MTCF2/qAU34cQxvvcLG2m+Io4z1uXe1C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lt5rwRGmrt/EUvPUQAWhPMbL1Vu5vX8fzPV6hqLgLcTcF1K1Gy1vy+I/sahjeojhoXmCmr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3z6g3xd8XM1SlaICV+r5nCDzUWnFi97jlq1VCmwvi+YYXeF3FBNlmfiZHIDvvzC1/8QdF7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QXyv7mQbw5ziWJV1cVwv6luWk3Sc8EBuu2cX5jRl66iNqcq3HnP8AEL7zKNcQHNRuyipz7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1rT3wy7Ks1qKuLt0nHdUeJjl0XiHJSuzi4YeL8JTdaN7zAEMXy7qGF4NWzQUshE4L2Sijk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0qCvA2MDrVOJSC1xVMK0cuoJpbh0y6LJi3ZxMcNoXRLFLi7DxDN5y1fMTBa1dUk0j5qcG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fMrAbf/ble4qs+l8fEAGAYoxUaE4K+5njWo1QtTnncFjn0wKcYjhtpqAKX1VTm6vzGgmz+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iUtq9Rb2LIq711xD9P3LEM3LEc9yyg/4wCnWsw8u+ZvtNucc32R059MqwpGsPUXNjRrHcV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V9Q54POphf/VGsYCbumOOedkSxLomN/IqyU1kb6/uU049yyYq9WQDQKNyilXPmHd87xAvO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ZuF1yjNgWEwmY78wqt5rn+ZVVeQhobfS68xAGQK1VMvSrVoeIjtV3xqJQcNuupZU+z+Jh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i5oPfxBDvKVVTZTTzkiXfKMOaCw3coGpvF1eIgGOOe5Tom96ZZ+D7jtQm6n6QwUGOe5iZt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dt/zAhlE8S6sYsrUrD5AzBREcM5JViYzxDS7yu3Uu7fPPEq0Jhz7iuWjWBz8wBfNZphXZ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OmFnOb30S7C1qzZM9GVM9QsW0deYCqVR3HivG7hhYGnph+4ASWdxLezt5nV8yrjyDYNpnQ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wgouqriO6/iVpK1khivqaI3bE2bo6gcM93DKYfFQKbFh1xHzniq5j2lNccRqige5Q+KlJu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iA81UNGINYceImk41KSi6yDDAc0pL4TW6qAWG3OWZ57XTCujHa4DiCnHrP8AExBrru/9Q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lUGm/uPyFOWy6nIo24x6guG86hAA4XSwryF2pm/EOQsLaykcJsw1c1UK65JKLoqVjcVS6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8OsSr1aQb9RyKv/CFFaKqU5FGbhQVzoa1ARV+NwBqmHYzOAt4q7hSsBnO5ZEkjaDVu4tMS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+KlQJDLWDwS6EF2dwGGhvImTKeKgr9FjIwyxWbwcStFhMff8AqUdMKxoWGbTuLmTk/LEbM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DRm7j5JyvJPP7heP1BYmX+JpncyIFPUCsja+I1bwbgNXSXAutWRtyUwdJp+4azxzHT7vM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284gX4itZBeyGKu7gckqbFbgNABPlQ/UcKxwl5vxLRrbvUd3s8wdTLOcUxzrP6iYp10wPv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xD/mX3j3DlywRuqTjxOLOY4eLfxC78Rp9MQpDbmbbqVhLa9agy8RGweeo+bmqshrSvqau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gysMHkgCFa3knF83KM4lhyZmK5uHRs6ldWW/cLWtS6y7NyoUvcaOEzeoZoLFsFs6iRevK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St7HiU1z6iC5sxXcquflm60YZgFccVEyjdTRz8swKGvUNN45l35pkYKFO+PEzX+sSs+bzD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1V1mK2qPVbjnPLiHCdalVi78MN1x7gJu3OPEwouu4YKbv7lOTBWahVAiuIFtq4ttGeRY2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zTOVrjuLTkr3MaKbw+49n/srxb51NnAhTy/xK27SbHB3LN2FdyvDHXMR8F9S023zmDM1z1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fEooEsKeufJFm0Lielx8xWtUdRcOCWGhxyS86X4NMM01iFGzzUsT1xFXKZjV0qyNFYMwF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fHmUXnnVRsErF85gXgyV1Kxwdw1kPEtKxRl7xZe5tg33qPTfU+MHFwwhMbjdGPO5xzfZM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MJ1mHwkyWZ5lYH9Qumm2+SUBjPZ1EchDwywDNXquJWGzDR3LKDbHkmeSoJRN4XHbuDeJCb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OOJl8LALeR5SAYtMlTg0PE5wGXfUVq6cRKEWhzEzj1Csbf4lOTlxRzBaMUONeItYFBn3E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poLs8QMC1x6gYU04nTC19y65eoYwFvX8wEK8qDvweZU8DGfGHL5jFSeeIqLXfHEUyU63cc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gTmxVRaLwGgOY7QpqDVKcRqxdLqOC+4FGrziFYGw0+JflXr9y6yY+JeQ0TnpzGxUpfEFFy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czbu/iK1liuqa77hVVQe8TF4T5/7iFDu3xHyeiWWcW78z+5Wg7iZRX4ndIs2XH4CioYUM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g6janLjcqsWav5lFYMGfUe3fkmKqjGBHAH/ictZ8P7mJSh5uUi8OvAf8AsKDo2V/Upsvlk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HqYtw5im1fjzKgMnviUOKKw8mLUK44i6Ja3C9zOVxuWrWUZvuOjo1QxNU4q/L7mSvD3iZo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VqoKeukiFBahvGoVmy3qE0gH2rRNEgtW+T5bjy4LKzzLVYL8aigy2s4jxu7KiZAp9gH9S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sepjNV5jzbqXVIXRqpVGgixGy4lFLgNQUgb5lXYVco2EDtggqm7s76lNlDeuJgV1d34h1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wLpWYVgj2rqZlVY33LV6DDtQmVp3iBkOa3DwK7A+5zisLizL8v6j2mfcKQY8xGEW0At8Sr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rFl68ystq9yqFzucC+pvK8I0ZLXUovzw9RzvbK/H5lim998RwXkdxKtTZeYfJ3iAYMEy3S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7M4CjGWC/IAqvEIbVIVTuWEONta9xmeM1/corAm2FguQtxxKFAT8Kt+4rD922CkgdLdzKr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tDtHKFDdXqGWKpabx1Li2NvqKUHazmFnhFEUlCVmtzMbOAP7iFTQFuorhdDLOSODnUHqXT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TMqD/AMD/AHAThQ3aULfrqIBSbqniFIhtaGpVYWyFRoMOd87iWLStYlvGjoi2PkfPiZAjR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sp6g7EZJw9RQoPA/maorE6zKyxkXmNC8HlgEQsVTMJz6/4d/mA3UZf3DIbUNYiLFgtui/6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mWly8XEycfMrx5vuYs7eomc59zFob/Ucji2Ldc4snequo1Qy31zAau7/M7XZ1K6MXn1KKu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U3p3KZ7/UC9u8VFR5dwzSpaG9hmd5zqXS3x3KETIELMgPFSyVgAngfqUKCN6eHzMhe/ESh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TKxTuF6qXgO4Pf3C749zLnb+pScZmF3MJjIz48RyTHxxDKLnpmMUTV69QyFczIpDCZ1mJ+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spIF01vqV7Cd2Y8xKyO8THqJm7x3KriOeBxsZhpV9PMM+PETOCoYMe5vuFFAeIGaLKm+Gz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xMNnCoVhVMETIIU5qr5IUOePMdpGk6R66BkTTyM2KPEdaLfEpDRXqK4ascKxtMmdPMrAb+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4Osmo4N2z8yqzhPU0Zc9QNazxzAOtsl6lDp8QM763AMjdG5pj6vMxk4bepWGhCXkp+oYx4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5hi7MXxxAcY98kchZdzdVuUr4Mx8nklF58ql0lDfcdUGZyAcyy2+7hWfMbrDd8zjRjEoLW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qKlFFCCps+O5o2403AYsA87hducufUp8sNJd7pZWShh4PZGD2YBlS+2ucTR0nMy6Lxwwp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iYXYq53Bu3RVPmJXCY3ULF1juXaee4JTtj5j5F8y3LlTmWdmql2rx+4ctGP5g5fGJY6+9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HiIi4xr3L8nrqVrGaqotOa63M1jHklF5odRc4CXrzjzA6vBHd2ai8ZJ4qbWNbrqIXn6Sy0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hhBxNpvLWczC7ZNHMzQhLyQsDjHcSigviBeLuuZVZcHHUF5WruDWRxp5lULp/7mUKrPjkm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e2eppvBbqIHg6uOyg3jcDGLGzOppDA3SzI2FsRtssZqoLsTB+Y2ZrZCmTAS6UTevEAq+H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unPiMJZ+w+DgeI8snMERRi9u5W0Kb3AL43dOoVm8d3KpLMe9RtjNsL2GeeocirHPUHmrWc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+JyBnn8RKuqxLpXt9wQHN+YcBF6YW1kox3c+QZrdQRzgPUbpe9XMUXjiJtVNf9cMOH9SkJ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zxAfLshpnbn+4DoHtlYmMGjcxjIPriYfnUu1tI88zFo0lynJnnMTGDbqN5amQzm4ULmU01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4upkMWmKriNaLXiNz6tL+oAc+P/YA0IeNYfPuafL8wbwtGcxFAq/N4mOHJxdxpaoS+WkjW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FzlS/cbeTvzHQmDg2l7oK1vCsAtGTY6+4u2yttdzQvMJTB9sHYNFZqabX8xzWKmCAlfFzq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36llYbXNxqro/ueLz1HIO2OwlXZFIxpu/9kyyOHjuJdLoFbDcG6yqczL2OaxUQ6F/mU4pq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wNik4zzDbgIWuT4S8NANcwboNP1AAsbs8zA2CVmhg1dhZtf8Asxa4BD6mRHRwyqH45jU1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ncLs1B7YQdLv4FsLgCCzdfzLazfczQ2rUv2xDvIPMoeHVQ928Eb04Y851gtjRlpzwRxYzc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NuKtl+f8A2Pl1mCNYMwszyEa6uHGnGpdGr9zBLQVbBprN5imCyy43NlUqxOGNALV3Fy3vk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iBA7OtXAXQAF5v3CAWma3upSrOsihIQy0iNVuQz+YEKlse47sjW9wkaAFvKZBrjxGK19H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RK4TjYwxYtfVLAQ2gACvlTL+dZhi+5g1Q7qNQoXVXA0u+Ilnih/1CoOs08xFBF1sdanp3c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lrksZEFZolNjdYxqF9JVJULqQm2aYJY51EXK52EIRWqxYiNJW+IJAlAXxEy2JezUdZars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lj4lJ0D/uVELys41Hmg7Y3IIN/U5duOIcYyEGiqI49omc/U3krrMGnB+4rS2J5lJa1eBmy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r5ljbhWC1g+4i1x75m6WYObDJBu7NkvHjhjtwuskfEAFU1mu5jIbqBYLXeTLMot9T5fUFc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oE0eh/Vx2Vqr1KznNRG/EA69YgdH+5R8M7xPNQgZW0dcS3Ll5m3DePUp7x6m26oilF3vc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XdYsh1nJApzG1q/cC+W/ue23cdUGOYndgytudbhx2c3+5Rk6+SAqP7mhGt4uN6DRzK3qmC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CrTC6aEbhpWyVVk4UrmD1KUBWJW9l+czl78czwWziI1mJHCHOoZtat65jpxdapljcNpvGE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kSzRW5lob8Sytn+Jecr18sxe9R45ePE9ZXOSUqi8XcyZcKQFKzXFQQOsTmrM7eYjspzca2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HG7WNj2cxzwPmXWHB47ii/EWNDTj3LxkYY7ow8QMt9Zlu7z/ExhK8efiJpcG7jhMUS0+4v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f3BSy/Mqluo8mu/UC0hQcEpH+2YvXtj2vOyLZkpjlofcaKesBEyp9tRdYDiJQq/uBXo2x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MuDpvB6YQUupzdu8yhWcm96nJ5cB/3MbdbdymrJzg3Bu2xywvlp58zC6aOJbpSnMNoiDL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OIOWzReZZMG8Z4iNlZTDxBtPHXcB2Hm+pbRtvjmAwtzLOS9M2l7grQV3ccD22zYmujGlT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ea446lKUVlzL5AoOGLY5W5kiWA/cLtbV51qOQuqz7gqcWdxVq7MfUHrb33FQeHcasxhLgZ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q5YmiNiZlOnCkutboutRCrcnjiWqOVOrhta7uIRiuF/mWmGa0kzqr5hloavOoXhtFwxMgM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ycFaNWysiyvMMi8EARYt81LnB1LGvxHN/L5dHEOBLK7K5VeZq9hwW6lbAml8SzDs6XE2AP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buOrBU7/qXtQrvqIo5r9JWVovCdSsibvNTYsr1zBwKYcTFb8DNObTlPUwFKBW5tpl2WW/G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Aor0blHWn6m7YdA7Zy1dZ7l/3G7LUxq5vK45hV7ydSzv5ZdFX4lq7qFnIZ3iZM0Dw3Bqt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guNVdQLBmuphVlzDDd/EpV2zu8spSsDfX5hTlw3qpbJt5uUTNocSwJXGeczAUzCN4LMkvf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bOoCsFeIF3kvg7lF3S8/+wC0CvMtbkw3Vblt0FD6PUaVYCJdYlXiZNXibBqy6u6L7i7Ojp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UpQvIXUop8YGBuUVz2xxyB+KjQYx5uU046mScKYCXqhJXbV/B8RLVN36uCnWHxAyNvcrW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vUK4dr6ZVJRLyY/6ogzw4uZybFqszN5fmtxurXPNMT+zOG6L2jAVTQ+Oo2lBeMytBFq8ko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ARQgLBdBDWhWm+Y6xrzB2pWmBxUXl0wVMmNpchgflcX1FVoCWZcrJgVi9zy/gojyjviLP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UmOdYZlFcufE2GvJMZzh+5QiH5nODMLzbQ5olBZn41B4zXbK232ixVUNjDlRXN7heqpHMH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4l35l3Q1jcxfb5iqZXcFHZLreoCL0YB15iLqlKqXOFXnv4mA0enEYWUOadENkqgV3L5sA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VtsYMLAAmTAuXiDV2V28sBzaHrcz+DsVvMrUh6jDAQCg0BEN0BukoP7mhSmwaphaJU32ym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0tpYqt17m2sdxwVnlZVuLtj+5JUBNUPiUzHQOSPcWMXEMNRhuFo3VXyzB8IDMCuwy8QFIq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cLhDVwyObi3qx0ZJY0ZNWwG0icMaAGaw7gIa2M8MAVXNXcBHUWrXuLfW65qht+pmfcAOJ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7h9NPij/AHOQCpec3G8KuGNahfFrqrlXdJXbLpbM8QMmbd2RS2tzTjlnS3w7+Y2ZHzMOV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y+oFG03viZvHzKxyHiLV7rqZZbvqcHfMOS8O4N2pTofMwxWi8zKaErSwza3rcTocfmETou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Dnj1Kx3mcdkbvUCuc9QGqaHxN2ZPXMRtHiVf7ojjk1dEreh6jx+IX4fXEPfxOMhfCMpx46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vFa+cyjKg8kF5X1LLh81MN0FazLu6Va0/xFxj8ymarpmKpAIqsVnYkBjF8TZnco7orjmFH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9yxHbx1NOqmDu+5iyr9zeL1qG2jzM3jbNnNJmqnGH6xEyu/I8sSqlY0yzN/8AkVBWuSKbi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eAS6jazWeSVisnJfBEqg675lO8Sq4y6ihjbbHbw8+YN1gTOZd9a3KvLp5jwcmo7zn6mqzi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3Od74uU1v+oFaf9QG3muBibuWZc3M2P4gCuMdsM4MHmc5+a1EDNY/cLTSG5b8Mw8soVqrm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dEN1RjuNt1vVw04Y6npcwZynCre4YP6mNXjgqc7LqFpivniDWLzqZUGq9cw8G8W8RLU2Xx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DQxHiCRuNfpP9xxya7jdadEHIoONQ+FuKsv7hnpXEzb8pZei+SK8KA4KzFds25tinGzMRV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WAGVLqtRXeeL6hSgmWb5YMt6G9wBwlVqppRc8sVm23v1KsRLqdDivqVZn3MAb9QC0nut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aUX3cVmxfUeaM+47Nn7ggNvxEGqvtXURbqxqUtlvSZLqvEp4nUUVdnvUpQNAtZdMugDXT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cOKlYxt8RMg4NUTHS/xGwBdVqHOWxBFgrBVcMtouTUdstnzMUqg2uyoFhbfDDdvW4iosv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765lARMr9S9FVvj7XB4jUZQABgjom+KuvqBk2J8ygkFba6gcmXbslq5oK0TO/PJEq84Nx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sJVNZGDkzjU4TgZs1Y0aj1VhxCsIYeDmC6sHcs02K41Us8+LYC1nwlqJp9vEcmgZ42S3I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BSXQWs/MzixszLVMr4iYrcMuHBFpbLfyEaGviJZhpnoTeZeTKn1cMLYZ2P7ndYrROil8Y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61vMVtuxInDl4Kl7K9q/uFqZMMT7PZLUDKquaL278xo3dD+I6ADSsAbpQBTh/wwPW4/lqO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YgoIv8RQpsOBgVbpvf4iIYdFhX4lzIHUwQon7nBS9GdzAot800ReDTiCmqWv+uAXbeeNxF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nJdy8C1mccRa3eePML4vGfEeWkN/HcQ3ODBGoUfRYR3T7bcQG8Ipii+bi+BWS4hYjmrzMG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Wl7KxXMq2PzupeXBwEMWC6zMejN3/ABKVQcVfcRdUH5hkBdsxeLTrqBSlKzSjTZoYDd0u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fDALw7+4ZtZuviUreDxczLWc2mYOmssVtlnWoPQeqLjg1VPMRAIoduB9zKGQs7S+2K2yGI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uTTWyWfR3KpOHMt/Z6i0Vy8WcSnP6uCXSzhEhXJQTQ9bltl2r/qloqUa0ytdrm4m6u/3L9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XXCXEDkoPuDTg+ZdW16ItI5tBP7iHBt29wrtN+oIKoOb5lVVHkW3GpFjec3LXhTZ/UYA4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lGsZ+IhACzV5Y5h0wEfqWtg4VuYDJO5igFzG48Qu1ch4I0t5wp0xVAuDHqNERwIkB0QIHO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Ecrl8TNmMcEoUmrHETNMCZlz9X5wlVW0uvASq5Cf9cvsRTC1L5YWhusR6UeLC65TZWZtXu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a4Z2gNwYKNtmoQLUuxYYqCgcumUgu3uAtCDr9RnqVgalEkVe4xqFXaMCRSbCn+iBzGbYv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K8g39YhPtro/M29ETEM9zWhMa3AxV/cegaDGrBcS6HBbqpp13BLsQAN45zLzWWVdoZgeQF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dQbdiBmsv6IPiLSz7i2Y4/MFrGH1M4v5xFTTX7mfXBKr63GqKHPepWS8bxzARVQo5wD+YF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Bwc8JK6KxqCllQbZXIuOeZQovjEAJQoVvMcFKGpxXDqFBi/TLl+MynkvGYOA3eoXVJmoZL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Vyvrq4KoUK8ZjZhgjs6gtYsGNqirIoNjjqWfcp7WeZS23ivmVZd8uEhZFx61Glwqnc8l34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zxqUStXNKJcBBRS4qOC2i+P6gIe54y9VGs3VdRy8nW5hflxBaincHOaPcLMmLMHMopC3mo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wNhwwVBcouK8xBbcLuIYbOs4iKcegysU7xAo4OI1Z4yxpZtomgKl6JTnP+5eXeZhogUNCX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Rzhq9Rfq9XzMVweYaVl/UsXBph7DguX8utbhWXg7mtszba3mu44y1buY3x4hoOXkvUp0l1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3rIdEd71jcHUEpzxUtFcX6i+a1UxY0P48Sw1fxM4OjqJx3zn9TCVVFaeSNNck1rHqYBv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vlmyZbf8AUrNN+WCghbCRUAcmnYcl8nPiUKiZNCdwt1XqpRpUNq26gUHCnNzS3AcRaa1Fo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eYjv9TarewqWVu3WI3Itt9sB14ohyfqYxZi+4rIeRLs4KYAi2UoabmWkAdzjWeJlvBziU0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2j/2JgpTZx+4N6aSU5IbllPMaLp7RflqHl+Y4D16mmBVWhx8y2reSyGGxg3+HqFvTF6Y6E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GTdzDMsCzcbyB6SgVvBUURSmTXcVrc5rHDBS1vjJ+owXLDlgqHDxA2APPqDWQy6dYlAXRD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brdRXVa6Tkuv3Nimi9kLYmde4L5AaMivUStFgn5b5Ytp2EGipdt5xGWGS9srKW1AXrXqBy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1V1EW1BTNQaVxosoGIY/EErTl+YNgARtnINYzjqXC7eU5s62kHPkdwvC9mKgCkZOYWSNU2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BwLZakzRfcU6TFMcQgv8AMrzzrcBW8BuiCWXFbCWeatwMqlKCN5i8MZYIOx4JdoxdE4kls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Xv9XKQasJeUzn9TnGmZFxfiFKg3UpWqFyx0WGudyyy5wfM0B4sp3Fpt44iXYlVupltVEV0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258kogGWzu/5gvuuV0uWUNvcNtcPMdHIfEtoydvzLWgKrF8xVqG3rudJW2sZmLBcMvviV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gimVjUdhZyepYUWazLVUF9QUXWBxFsZco3yZPxLM1046ilWMbS7G/5BDVQID8I24H2Ru28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ziocjZQ8+JtXhMc+IRkIH4SBwlGr6iQccBv1G0xpi0t3xbyxRQ71iZ0jYz/7BQmn8ksLLR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dy1diV1xFvh6RcbzgvMUovTh8zKhlPEwDJcF8ws13ZQDhhMbOs7ZV0dh2UfAwLCtHQMH1H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eXZ9Mv1HsOLqpk2F3VP6mMGnV5l5V3cWhdMIV0rELAFF9xra3WY6WROP6my+jxBAafD1L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TiUBwK8RKRC2io4LbpcMssO+JRsrZW4Z1k/U7DfLzC+DG/BFeAWVURky1n3FTNlyQW2Sic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nQCaDdwQAplSCgucY4eoGgUqt3xmUkGUA7qMTygzUJL9McIDdtWgijC4Kb1NML2YNLBS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EoiQuOq7lGwOQjW/+ZRQywDbBvelkHEwKcPPqZwavHzDNHpnCmiBbrqL1UPm3+I4uZYil6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QXUeBa2R7NksEDyV9S46Ohf5gjfVAXhWawQmSXUN4xACYyC8S9olVkxmVSwTLsmSMmka+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tOrMRl4Rc7mHtMIbhQWnVcRWVFVHolucAKvf+poVWm+8zJ8hOYALa5r8wiqG1/EVHAYfPU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pd1R7mS0UdVzHALal+GGE7WW1BZlvdzCTSFQIAP1AUm0bbgDWWDgFU8PMtdmPmMRyNS1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xpvCVuOGT5iFim+u4aA3VgNTIlZrOZgd+zGo0uWpjqFkdUd3DG4cLLfl6COLvRmVfF87qY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RaC+LalyxM+ZYBdcSkFUnl5lgKi6uVLkYEQcHCEtoV6CoiUzRAVgrmCQCt4bhBd2fUso8V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5YOlXxFumlmxriY5Gz9xs1rP3FeUotL59QlkZq77lL3Xa4gTBcZ+6lj0XXiFDRu1nuWoFH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QK0BxLtnIW8XBtoZznzUoh3iu4DRaq36mBpYHMHTtIDoDefMtWnZMK43A2ofCUJLQFvzB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hQihSmU07MkKaBDILy1XcwDZey4Dl4r/upRPYUvpiEVMc/NGDSi0j93AR8G5oaOGUPCy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WpaoDM0obYIDg5la3gvBBG164jSOgsV3MMgf5ggCxZXBK0xq7l2HZruJYl8Le4No46ht3j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Qt7LiozpxiDgOblhXFVKIa8fiLF+W4lKsDVXG24ZJlyatrgiVRsghs2SjYwGr6l8C5/XM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Mg3fq4grGc5lgKl2RQoq9xVZZMtdQIRpe+YMtq1nmCdaiwko7Yo7Z35jgeDb6g7aoRrd5i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j+ohct15gICXFpByKxqAy03QxS1er9zAp6x7mwRdwei3WoKW8HcB3RV/EQXpelnzAW2tBG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y/qCXXOG+46GzBeGEqjeIIcvHMoBTx6mmxl2QEVqvMB4o6nkl68ah030cQMKtcHARctaHN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9xUd8LcpfFvMu1FKXJ4iWS/1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ae8cbaf-bd98-40fe-8790-e83f30fa4834/fb32a6f8-0cb3-4bfd-a251-99af4d772ff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BAQEBAQEBAQ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zajnqlRYLZS2DSWrc0us6GpU1c2tbyN3Oq1rGrN6zU3rGj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57Ou+e7np052z3/W+B9fG/QGgAAEo+P5/ofP1yzz3mueN4XGOmJcY6ZlxneIzneVxNQxn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YmdJcyiS5EpZLJEokFCIsAACAsAAVYFgoAABSUJQSgAIABKFAWBQAAAsUhSWUJQAAAAAA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AJQAJQAAACKAIUEkopKVLAogAAQACUABCygEBQKBKJQLAABYsoFgtlJaECy0+urU/LCW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0lGs2rYLqUtlS6za3Yrdzo1c1OmsardlTdzo3vnuunTluzrvltOvr8PQ/QvB6M77vPTu46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8b7Px7jjLnczjeZeed4XnN5zcZ1mM51FxNZM53mXMoznUjIlysMrCBZLJEok1lSwEgsA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AsCgAAAsUlCUAAhZSKAARZVAAAAUJQAAAFIAAAJQFirCCqllEsRRYAsLAABFhbAAAASkCI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BbLEFIAWIABKslFAFEACgJQAAsAKSqlFEBbYSgUPsDU/LFlWVAKCgtlpZS2UupUtzo1Za1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rOrNWVNbxo3rOq3rGjp049LOmsauem+dOt506a41O146TUxC4uV5zeLcSyXGN5XGd4yxj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51kzneZcywmdZiSyWSwksEsIsiAhCyxUsgAQKIUgAWwFlJQAAAFCUACCwWVAWyiKAAAAKB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AABQFgABBQQpLaESiKAJYUAsQsCwAAAAACAAoAAAgqCwAAgKAAqAsFlJQSgAUIFloAUKJ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+urU/KiWhFlKBZSlFlq2UtlLZU1Za1c6rWsaN757TWsarWs1OmsWumueze+ek675as6a5a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zU1cF1JEuWVYsMwXMQmN5l556YlxneYxNZXObJZmwmdZjIWSyIsJLIS5AIBLFsIiwARQl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AWAUEKAUJYAWUhQQqUAEKFFEsKAEAACUEBQQFsEFIsKlCUSy2pUEKCFWahAEAs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LAAAAUhSAuaACwAKQAVYAUCiwUASlKCxRYPsDU/KCLYLYLZRZRZS2DRaalLZS6zbNWU1rO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nbOlxo6XFs6b5aOmsaTesareuejpeds6XnU6MDUmDeYERZIIkiIlY1lc43mMZ1lc51JcTW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iSxUsJKiSwiwiwSxQiKIACFJZRAsVZQEKAAACoKAAUCAAKAAAAFAqUlAAAAJAAAKlWUR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CgCiKJQAiwsAAAsAAAAAJQAlBFIsKlCUgAFgsolsIVAUACpaFJZYhaAKBUlCgWUKPrK1Py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lWpUoLZS2DSWrZS2DVlTVit3KutxTdza3rGk1rGk3rFOmudrrrnpN652ul503ck1cWqkL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bIZuVRIZQmbJcLFxnUjM1kysMzUlgMkhLBLCwICBQhKICKJQEFlWUAJQAAsCkFABZQSKBY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RYVUKBKAAAAkAAWBYCwFJYFgLKqUEKgAWCxQCKIsBSKICghSFIAACUIolAgKIUAlAlAJ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UASywoFlFgoKlFlPro1PydqKBRalFlSpSlLYNIrVg1YN3Ns1Zaus03caN657s1c6N3Gk3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dzU3edNsWts0rI1mSNTMNTNEZWxIZCRFRmGbFzLImdZIDMqWS5JKiAQIBLCKWCAAIACUFh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hSKAAAFiKABQAJQAVYAoBABClICwACiACALClgqUlgsBQiwAAAsCgAihAJUoWWUllEsAB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ABCgFIEAFWKEqgKlAFlSKCUoFBQWULD66tT8lVlAoFlBRRGs0tlKlq2Utg1Ys1rNNs2t3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xbN656N3Gjeuek3cWt3FNXA2zDpMk1MiyRdMCyIubBEJmyWSxYkEsiZ1kSwkslmdZCwk1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sUBLIAAiiUIVZQlgoAAFgsCyiUAAgFoQAlAAUCxUALAsBQQssBSAWAACxSEKAUzbBYLAl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JZSKJQRSKEAAAAsKgASkBSwShKBSFJSgACiAWUAWChBSUBQBVJQoPrK1PyZZRSWUqUWUo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W2WzSUtzo0ls2za1c6NXOi6za1rGk1YNaxTpcaTSCoLcq0yNMiyIICAQRFkqJEWSyIQks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EEqMghTKwBYsEqIsCiAABQAAACiUJZQBKABYSwqUSiUABQlAAFlJYKABLBZRFEAEAWFso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FgUEUAASgUgJQAiwAALAsCVAClgLLBZSFJQlloAAABYKIFqLEWUsBZRQApSWUWUFPrK1P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WUqUqUWEtg0lLZatzS6xTWsWtaxU2lLrFresU1YN6yrdxU3rFNs0usVKgqCwCCxBEWoCIR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LCTWSASyWLBmjKoypYEgWLAsIILCWUgBSKIsUABYKACUAABSAogAAEspSiALCxRAUAAAI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KWWUlQUEollEoBAUCwCiWUAiiAAAAAAiwFAJQiwAFJSiwAAAWUSiUALLBYSpRZQBYKsKBQ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NT8mWUCgWUWUAqUoS2UWUqK1ZRZS3NNazbLrNrVzTbNN3FN3GjbFs6M0txoqCs00kNZQq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FiCEhEqxIglhCwEUyJYEkoiwBYAISiLACUEpYoEJbAACkKQoALFBCpQQohZSWUAFIBQSi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QCBALABalECoFgKBCoRRRClJYKgAAoEogBSAAgRRQEoSiVaiiKJQihKIoSgUlRKFBACgU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lUlUlU+o01PyOs2VQAtgpQlKlKhNINJRZSpaqU0lNXNTVzaus2tJTVxous01caNXGqtyTV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BEsDNlJDUgsQEGbIlimdSJCWyUkoiwkqVLBLEilkolgLIASiVAsAAUCUAIUSiUAFlAAgAW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FIEsVSUAAABJZSUIpYohUllUlAJQgKlEpIpQACwsBQASgCVBQQAAALKIAAKWaI6QxdDDcM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EikqlJRIoFJZRYKCpQoihaIsPrDU/JWJdJRKKzooAKC2EoLYLYLYq2UtgtlNITaK1rKtX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zSpS3I2zS3A2yNMi5oICAQsQsCAQJLISyWUIQsCLFSyRKWKSSlkoCIABYCjKiFVKIogCw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JFltXNhYCwLAAoiglSUUUzREolAFAAlAQsoiiAoCUAAAWCoChAsolAlACVJUUoSwsAsC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j03xVfXfGT23wj3PDV908JPe8FPc8I9zwj33wD6Gvm09+/mw+rv5BPrvkK+zfjD7N+LI+5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4JPv6/PD9C/P6Puefw9ikPsI1PyN9+pfnX6KPm36MPn33w8T22vE9kPK9MPPe443rDFsLr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03yyz2a8MPo35o+ljwD6Wvlj6t+UPrY+b2rulstxTbNFgtzTUlFzSoNSURCkEsBACAS5L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EpYIgSBQIAIFMqAIsBSBQEoSkhVSiKAIsKAAEolAWAoiwBKFlAsAFlIEssVZSFICLBZQ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BCgAlAEBQIoASgRAWwQVUollCUlBXExysWS5klAgpCpQBSlg1kKAVFhVgtzS3NLcjV506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GipQ+uiz8PDGrFRKFgVVznpDLVqUSoNILYLZS3NNMrN3A6OejpeWl6IOmueq9O/P1s6s2z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i2BYNM0IKgAgEBCLEoJUsiLBLACBUogiVEsFAgAgCUECwAUQoARLFUCCwSpVAFJZYAAAs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KICygBKEsFgUIogCwAAAAqUEFAAAAsAQFLCoBSAAlCUAAIolAaM+PWIQJm0hSKIoKJSgA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FCLBVLYLt66osoAPrKs/DXsxeLqOd2XNuTTKtsROt4w9Dzw9V8o9l8Q9mvEPbrwq92vn09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n0+g+fo9+fEO059FbwrXbjT2a5dNSgqEqDSCoNIAGsiwCAASAqCEFLISwSiAIUCCEpIF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SLCwUAAlEogCiKCUAACSylAWCwKhKFAEShalBCpQCAsBYAAAAAJQAAqAUEKlAABChAFh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oUAC8+niM0iZuS0EoEqgWBYLKAASpRYWpQCmS6gaQdZ7KUsApCg+q0s/G3lc66uQ7OVOt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mVIpFtMug5uujg9FPPPVa8r11PG9tPBr26PBPoU+c+kX5M+v5jz5tLeXWuvo8nazslAqpU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AlEAQqUgEogVLIShLIAgIsUCLIAiwLCLAoksioFgoEVUsAACVAWUBEUUAIBKFlEsCwAFFJ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YFgASgAAAQqUAAELKRFFFRQAQqEoUAUgAJRAVKIpAWUGpyOfIlGUzoAAoBLSKJRFgWWkV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WIdGRtmr0estiygUFlJZT6w1Py08txr1PLT0ThTq502zSykk3Tk7Di70809VPI9dPG9ejx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U8F91PA9+k+dr3j576A+b29PmJpzt7deVPVvz9rKKqUAWVALc0AEKgAELLARbAAIgsiLAC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EFAQLASyFlCUSwsApYARKlAWUACyARYKgqVQAQCyxVAAABYLAAWAAUhCgSkBQAEoihKL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KSUWUCEKUlECoKAAAUni3iEpcppEUiqllAAAARSglFIKFBkdJkbsJ0ntFWyUAKAoKPqq1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vHfYPHPbDx31U8j1DyX1Q819BPPrrDnO0Od6QzaAFg1cWtXnTpeROrnTo51dzGU6zO7WuX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s9FzdFgtliwoChALAEKlEpZZSAEAEsgAshABZYJQgIsgCLACwJZYAhSABQEoBEsFhaAlk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gqCkFlAAFgAAEKAAQqUJQAABc0qABYShQAAABCyxFRQBQAUzRCxXLr4gJWLQuUCqlAAB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SApUiW5p0CWe0bssLBaJQqUWCg+sjU/GXDnrq4063irvfPD0vPD1PNo73gTu4Q9F81O+/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Os4js5DreNrreSOjCtsjclKg476RMY6c166yr09PL6bKKqUqUBAFlCUEFRaCAWBKIsIogg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FAgEskASliwAECyFlIsAAAWVEssAWoKlkAAspREpChQFlJYAFgoAAAAJQASiUEsKAAAAAB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oAIEWFoEsBRLCkKBXM481lRCaQirIoixFBRRSUIolAAWgJqQasC+svQsFEsKCUBSUFlPq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ektSFIoiiWUAAVCgWUoCqLSLTNtMtUy0szdAolttzdUnTNs9CWgLYFhKFWEqVRChCVUpJN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ASoiwiyVKICLBCARLFAAAJYSiAAQCwFJUFCUgUlQqUlgazQlURKQoBSWFsCpSWCwLLCw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QpSKIAACoBSWCyiKJUKQqUALBKAEoKM+W5i51V5b1TOtDDcsw3DLVMNUw2MtjM1TF0rF1T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56YMVSy+odiwAAUAWUAAA+sNT8fe0xeV6jleg53Y5ulOd2MXYzNjNozdCKItrNoFJVJQoQ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DSVApSiwWUFABUJSUABSCiUlQLIFWLBKIsEqIIixUsE1CTUiVACAAiiLIWAAAAsJQAACFl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WUBSiLAEALAsUpIFBAUBQJSUAAKlIAQoQVZQihKAAAEUllBCpSKQFce2DzPTTxvYPI9Y8d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8D6A+fPo0+bfoU+dPpj5l+kPnPoq+c+jT5r6UPnvoE+fffTwPoF8F99Tn0WhSUCiKIoKI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PyysWUABSKEoSgAKUAAKAUAoFhLYWiqAUFRYq2WiCgVCgoQKsUASgABKEoiiLIFXNCASyI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NCSogRKWNQgIWIsAFBAAAAUAhFIsFgoAUlAAARZVlAAABKIELAACwAFgqUABQCxAALAoV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gUlgolLBSKVKSKACwKCiKAFlChKIqk0M6oigAUlAolAsCwKIAACxD66NT8ylxagLCygCU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FACpRZQAUBFLVCgqaIWyUoUUBSUAsoCgCKBTNoiwAAjUJKI1JZNDKwk0jKyGdRYsIsBIss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BKJQEWxRFklCUEUSllAEAFJZVAASgAQsUQAQBKAUEUUAAABQlAAAAKsAESllgoCxKBY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oAWUAoBaFIUiiywsoAKCULayWIqoqJQLBKIogPqjU/MqxqUAEpAAABQKAWBQWUlAUFIVA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hKW1ZpJZaWCgFslBZQUUJVJNQKM2jLUIoijKiKMqlkoysIshnUiLFiwSwSohSAggsAAAE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UJAVAsEBVABYAKgqBYSpVICwBLBQQAFWUXNIVAUACgiwKIVJRQCqgAQVYUSiWwKSKJQFJ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BQqkoFCgBQlAqhSKJQAAiwKJUgsBAD6o1PzNMaALBQhUiwFJQCiiWUAoFgoAKlFBZaWCxQ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lAKKoQolUFBQWgCwlBKIoioy1CTUJNQk1JZNQysiLCKlysICLILCASiLIAAEKCLAACoKi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CgWEoUAAQoQFBFgBQQQqCgWAVZRAUBYLABBQFCgLFQCFABSVCpQCxQAAollACgUiqLBVI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KBSNDNoZ0IokogIogLmiLIA+qNT80MaWCyiABAKAAWhBQAoLAoAKlKBZaWUJolUllSorQ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GjNUlAtpQSgozaIoijNCTUMtQmdSJNQglyUyqJLIk1FksEsgBKIQUiAILLCwLLCywsAACo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FIoJQBKSUUAAlBEoEoRSWUFIollIBRSUAALKoACiFJRJQAAUQFAAUBRAoBQAUFqUKBZQsp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ihZSKUsIoijKiTUJKEACKj6qNT80MaWCwFlIEALCpQKVIoAqlJQAAoKUiyrZRYLZQEWWl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GpQtqKJoCqFCiLTKwKJNDM1CTcjDUMLIkokqWSwk1mIqMzUWAk1IAiwSiLIASiFEoSiWA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lSoWwARUWhJUKAFllRLFWVEoABQSxVlABKQiqAAoFJQAAWCkKlCUAAAAoAAKCgFAqgWUFC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SLbMrTNolsCiLCTUhKWASiSjKwAEPqiz80MaAKCUgQAUJQACpaAoAKCwFBZRZQKoLUKWxZ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FlNWaBaVSKoUKoVE1CNQi0k1DLSXN1mMTWTLWYk1DM1CSyWTUJKjIjKlijKyEogIogiAsU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oAiwoAALBVhFAAFBAUEAlAAUlgpFWEqWpQWUAAAAKJZQUgFgoAACiKAFAUChRYFAoFCh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qyWwAq2szSMtCKJNZJKiFXKwSjKwiwiyPqjU/MqxoBZSABALAsoAAoFiqCwKAoFJQKAqg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FFLFUltJVLZqlmqi2zN1BVItpLTLUJaJNyMzUJNSMTUlmNwzNSMyjM1FysjKyIsiTUWS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iogAAEoiwAAAAEioKlUCUAFgqEsoAWFJQEAAAApCkqpQAlAFgqUAKAAFgWUSgBQALCyiV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FlQlWgWaFlpZRVJVCrFWotM20zaAEsEokIksEsiLFQEokokqPqjU/NExqyglBAEAAsUEL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UoFgqUWCpaqUpRYs0lq2C6lsalKULaVaWWrrOklqlUTWjNaMzasWjM6ZMTcjDUjM1JcTe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UMzUMrJZLIgiSxRCLIEAIASCwAAELAqCoKgLASFACKAAAFlAUAQVEWUAAAssCyhRLCygAC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iiUJUKCgAVCgLBYNIpQKBSagtlFKWaBomiwoVaKC0zdUxdKy0MTpmMzQxN5MrIkIhAFR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1PzKzGlCKEohURRFICwKlKlAAKUiyrZQBYKBQWWllLc2y2UtlrUWms6S6zTVmqVaVbJpaV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laIozNjE3FzncjGemYxNSMzWZc53IxNZjM1CZ0lznUJLIiyIFQIIiwSiCEsIolQLAAAEBQ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qBZQAQoAAACwFIUSgAKssAKlAAABSUAKlAFCUFgUACwoAFloApAVQVSKKWi0WUVbFWppo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3VTNoFM53kypczWIZZLm5hEgBBUsEsgD6qtT80jGlgqCgJUQKlIogFACwKUlKWCgqCgtz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3NNXNs1c2rrNNWLNazTWs3TWs6rRpDV0zqqamrFVLWjM3Ky3JcZ65jnN5XE3mM53mM53mM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IxNZiLDMsliyJLIiwSxUshFSBYsEsgCUEAAAABKJZRLAIAAqCoFAlAAAKBKAChKqKJRBV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oFlAJQUAAFAKAUBQUFJaQpRRSqtBbFWrZommqzq1FtK0rOesOc3DM1kmWc2ZQkoksiSyI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AiPro1PzRcWVVgAQsAAAACwFICgAopYKCgFAFlpZRZTSWrZbGpTVzqy2aLZa1c3Te+ek66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JasmpurbTM65M3SMY64jE1JcZ3kxneM3ONZiS5lmdSJnWYksMiJLFiyJNSJKWTUIqMlICC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AWAAohCgAiyFBKIolAUShKJZQUiwWCoqhCUABSwoJQKACwsoFIolCywUCqigABRBVAtlQ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ZopbFaJq2mrbM1oXXQxrt1rz31ZPPj0cq543xiZuTMslzN5iQJLIkshARFEAgD6yNT84rF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BKIoAihKAAAFlFloBZQCgUpYLZS3NrViy6zTdza1ZU0XS3Oq1rOk1vF06a571NmrG5sum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5+xwl+bntz1OWd4SZuJc43zzZnUjCyM51JczeYzNQzNSJLCSyVKjKwSlghLBKICCE1CL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AAAAIAAFIUAJQAKLAUIFQFJQFSLFoCUFACwsoJSigQpQRUWpQsLKEpCgFUCkFUKtlKE1Z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FOlzuy7bN959Q8nr99PFx+mPieT9N8M+dwqs51IznWVmdZhAkSIqMghFuaISKD6yNT85Vx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lAACWUARSFIogAFBUqgFAFgpaFLFFWlLLZTVitayTdzqrc601vnpOlzqrvGtOm+erO3Tjp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nrj2MUD5Xh/RfO1PkY6Y7ZxjriXnnpjNznUjGdSMys3M1kmbIksiLkSyWLIgEsVLIBIFS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iFICKEUiwpAsCgBLIoABSCggKLCpQABZQABQigolAUgFlosQVRRKSUUpJVWLUypZaJVSK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W0mpaVqm82zWpRnp0r9Xv8AOeuPsPncz6uPj8D2fOvAnKysyozjeZc53kzNSMywSyEsG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SPrjU/OrMUBKJQALAABKJQSgAAABSgBQAUFCWrZRStCxrOi2K1c6S6za1rNq7xqt656s3r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N9OW7PZ9b4HTN/RPk+znfU48Y9ni8fl3OWOme05zWYxnec3GOmc3E1mMyyJnUlxNSJLCT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LIk1FgiUECLBKM0I1IiiKIsAEoiwLEBQACwCBSClgWAsBRKBSLAoAFItIoikKWLSLKBKUF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tWKIolAoFqKBSVSVUWUsUWWqWrqUWbsups1052u2+Fr0Y5ZjeM4NZkCSLMiElZsJLDM1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ogAED6yrPzs0xcqIoiiKIoS0zVJKCiTQk0JLSASgAWpQUAKBSlBqWxSrYNWWrc01ZU1Zd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bxvTprGrNaxbOmueq69OFPTnnmLhKmWTUkGNSXGOvPFxnWYmbIyslznckw1FyqMKXKokqM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KiFMqMqIIgAEoiwAAAlCLBQAAQKgoABSFIUllKlCUAKAKAEpaixbLTNolojUCiUCjNoAKE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EpJaFlJQUFWrVpWi7xbN3no3cWtsDTMhEJm5CBElS5EQsSESAWAgICVAD66LPgFxZNCSiL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AoihKIBKAAoUAsUllBQWiUVRZbKKus6LZaus1NWWrrOqu82y6zrTeue03caresWul56NZ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5lRIsyLEjOOmc3Gd5lznUiZ1ImdQkqMylksCyJNSICLCLJQIsAJKJNSAIsAIohSAAAAAAA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TQigAUlBNQBKFKFKVEKBpYoFSLSKWKSUFSllUAVIpRUihQFJQKJqWrSrYNXNS6zotkrc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iIRSQubBCESECLFSwECwSwA+sLPgqzYoijK0yqM0JQSgAAoiiKMtDKiKoUlAoigUlBZaWU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lNWWrc1NaxqtXOq1c2y6za3vno3rNs1cq3cU3JCyAkLlCSyUzI1IiS5lZ1mJNZjM0MKMqj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SMqMtQioyFSiLCAiyEoiwShKIogIoiiFIsCiKCUAKEUAAUBSKCiKFWs2kKWLSLUigW2Wk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0zaIolsCiLSKItIoloKCqUpZRZpAKCAsQqBARFRBCEuQSAEFQEogJQiwA+qLPhtzNw3DN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dDDQy1IiiKEoFJKIoiiKqLAoFM2wUCwUpVJVpSxVLZaWVNJous2rrNq6zbNaxTprna3r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1IRElJCkEsjKwkszWdQy1IksJKMrIk0MrJYIy1CLCLBKlk1CKMqJNZAhFIUyoijNACLAog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gsCkKWVSKCqlEUFCalBSVSNKlAoloihKBoy0M2iLTNsChNQlUihLSWwoFSqWpRBRZRYC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YSBASEsEsAIRQEogAEsAPrCz4qs2UJKIok1CKIsCxEqWFIBLAoiiUAqUAEoKJQFCiUpQtl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bGs6Lc6LYrVirrNs1c01c2qkNIKgsIZoIEBLCSs2SwiyEoysJNSMtQk0jDUMtSXLUJNQk1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iSiAiyAEABNQSwShKJQlAUikiligUlUlAoFBbIoFJVCiWiLaKItM6US0iki1c1qzDSWTQ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y0siojSooiiWllLAFlACwsoiwEBBKJBYsiEgCASxQIsAIsAIsLLCwPqqs+OXNzbEilijF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CKMqMrTKiKiKIoiwKIWooiwWUAKFlJSlUhUVaWWrZUqWrrOiirc01YrSE1c6og0gWQqCw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SwiokokokqJNQy1CSokoy1JcqJKJNQgiKJKXKwiokozbACFIAESlShKEosUhSWVBQVRQVI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ltItqWiWkloltM20y0qLTLQiiNUy1DOlIok3CLTLQyqgACwAKBSAAAgIsEUkFS5hLIEAEs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oQAAIoij6irPkKzYokpIoyoyogJUUsIok1CLILCoKBKIspQiiKEoApSKpZRZSixZatlFl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oNJaWWwC3OiAAARSCIIAixUqJKIoyokqMqMqMqjKwipcrCKMqMrIixYokoyqSSiFXNCF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iLSFSVVzVCkFWFFlsLVikKCqltJaCkVSW0jUDSoolqotIoiiLTNok0MtCKM2iTQy0MzVM2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FJKICAiiSyVLBnciSwiwiwSlgEoSwS0ktMtCFIolD6gs+S7XN4XtDi7E4zsOM7F5TrDk1D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JNQk1CKiKIoAEFKEKCUBRKBaKFgoKNS1SalLZbGpRZQqllooBFCwAoBKIrKLAFiiKjKjK0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oijDUMzeYijM0lyozNQjWYkogJNRZNSJLAAEixSwKIolCUBSKFgpUlW2VQpC0i0lWpaC1J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VM2iW0zVqLSLTLVMWiNDLQk0MtQlBNDK0yojUIoiiKIsIoiiTUJNQiwijKzNRACLCLCAg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FIsC0+k0s+E6s3jelOTrI5OtOWexeE7xOV1k6zn1qTUEok1CKMtQk0MqIqIUlKiiUACgU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CqWapQpUWWqCqAqgFBUlBLSFqTQy1IiqjUiKIIjQy1DKiTRczSMqMtQzNyMzQzN5JnclzN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1DKlyozNIyoyoiwAAAqUlABULZUFCrVEVSVQtqVQtSaUltotJVqVSWg1ApItM2iLTLRZN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UIoiiKMtQiiKI1CTQkoiwzbCLCLCAkszWdDIJLBLABBUsKCUJQFIUAULKPpiz5LTNzNjF0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KlxnrDnjrlG+Nro1CQEok1BKIoiwlIiiUAoAoAFJVpYKUWWxVoUpUValClApQFACgVIUjQ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oyoi0yoy1IijLUIsWTSMzQzNQy1CZ0jM0jM1FzNZI1DM1IgJLCFJLIEUACUIsKABQLClJ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UppUltJbaNUlWlUltItTN0qNCNDNsChNDNoy0MtDKiTSMqIoilk1ESliiKMtDKjKiSiSjM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JWdZEBLAlICLFAAAFJQKQUKBT6Yr5Vms3LQzNQiwSwi5NSQsiM8+mKz6OI6mjM1CSiLBLT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ikBSiFAFAqlUUspRSylpVJVBRZQKKIpFUihNCVSNQiiNDLUIok0JNQktjM3DLUMtDM1F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DM1IzNSMzWViwk1DMsiLCSiSpYCBCxQAQFKBSUSi1VFlSlFlGpbFtFWmlFqpqkValtI1T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MtQjQy0Ipc2jLQy1CKMtDLUIok1CLTM3Iy2XM0MNDM0MzUMzUjM1kmdSIRUQgIAQAQUUg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RVJVPpCzxTZcNwzNjDQy1DDQzncjM3FysJNZJNQzNJMTcXKjKiNQzNIyqooiiKEoAUBSl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rVQWlUloLSKI0rNpIoUC0k3ApJaI1CNDLQyok2MzcMtDDRcNIzNww3kk3lczcjDUMzcMzU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UXOdwzLIkoysIsliwSkQWxSFJQAWUURS2lRQtlqrSaVFWmmqVRWkltotSWiaUjSo0M2iLT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DKgIjUIoy0MqWKM2jNok2MNjDY5tyXGemTDWTM1mJnWSZsIJZAhTIEBKCVZQhSWUUFEKF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qvI0MtDDQzNDM1Fy0MTcMrIzN5jM3FxNDM1JMrCTUXKiAiiTUIsAEogLKCUpDSWrZS2Wy2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us6tJdUy2Od3Ey0rLQzbSKJaJaE0SKC0ytJNDLQytMtQijLQw0MNIw3DDUXM2MTaOc6ZX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jOd5jM1FzKjDWSLCTUlgSBYsBSUAAKlSltFS2UVSalrVmkmpqrWhWqVpJq6rOrUzbSWgoK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LQy2MN2ObqOU7U4uw4O9PO9FPM9VXyPZpPFPoaX5z6ej5V+tT5L7FPjX7Vl+HPvD4HP8AR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EPzef03nj4E3zGbIkstgiAkogEoBQBUlUltJVJbSVaWkW6r2tjyX6Fr5r6VPmPqSPlPRyM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FxNIxN5MzclxNwxNSMzUTM3FzNQgIsEsAEABKAAKBZaWUus1NajTdnqTz7+x0r4/X7fY/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z7w+BPvw+A+/E+A+3g+PfrZPlX6avmX6UPnPpRPnvoj576I+dfoU+c+jT5r6cPmvpQ+c+i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c+jT5j6VPmT6g+W+oPlvqD5b62j5D7XoPgb/Rpfz1/QF/O/P/AGX5Q8mOmIxNZjOdQzLFk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BRAQpCpQUWEVVCy2UtlGpatlS6mqbmhqaq1pGn166+j0c05ZvOrnMNYkKkKzSs2KgqCsi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VGmh1nYvWVQUAABM8ZN4yNOPxz2fJZlYsIZhEtCIQEACFqUAqVFlLQtUULWrM6Wmps9yj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6eXts+Nj7vgXwTrDlOkjnNwxNSXE3kzLJcrDM1DKySSxYsJLACLCLAsBCgAA0lKlq2U0l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0Pr/K/oK9np8fQ9KUAAA5cPZxs8uO/NOc3DDQzN05tow2MXYw2MzcMNwzNjE2MNjDYxdjD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ejh2PTZVBX5X9V+XjxY6cyY3iM51mJLFzNZhAksVLISxAAVZUAKFUWWiwus01ZatVNWaq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S6dK9H6DjpLxZqY0ObpTlO8jjO9PPfRo8t9VPLPYPG9kPJPYPG9g8b2U8T208T2jxX1w8r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xtTp28+j0ONl6uRernTbIvLOURyOvz/J5i5klSZLmIS+WvQ/PeKv1s/KdD9Ln84j9Dn4A+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4tPtT44+w+PT675XY9982j03GzXTlD04z6h1lq2bGmz2tj1PWs8l9VPLPWPHr0w4a6jy/O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6viXy59HOOOeuTnjriXnN5JnXOW5xDpOaNMDSQLCNSMtjm6Dm3Tm2Od2MNKyoJk6XGq1c6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6s3vGq/Rd/wAz+gr0+nx9D0AAAS5Tjz7c7OU6jk76jzPVTyvXV8j2E8j108d9Y8s9ZfHPa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T3E8D3Dw32jxPcPBPePBPePDfYPL07QvTntagv5n9N+Yl8OdYM51mM51mJnUXMsjnl5DPf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Pkes9c+bT6L5NPqz5cr6j5Y+q+UPqz5lj6Lxd063n6Vvfw9zfp8H0Y7759qu8aTdmqu87q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yfYqY6dE8+vQON6lxdCKJQAAABQAAQFBAAJNDnjvzjlzvGNZzM3TFXXffa5zzipPP8mvb8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Bm4Nc/H8g9/y5NRNU5569zy66+qXxz1+s+Rv6frj8/v6e18HftY59oNSU0mU6TXqOHqWm5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eg49foe08b6ACgAAAAGNjweL7mY+By+x4TwY9XFeOemTnnpzzczWYzjpI8fTp4ztnGTvjn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ZOmMjbkNaxk64zo1rjTeuea9PPOTv6fm+mvXZS3Okus2taxqzfXjo/SdPzn6CvTrh0jU8S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ThpOtz1q6qgAUAEAAAAABQQAAFAAAA5Y785OfwfufGl+dnWKzmyM51mJEWEjzeL0+I8Hp5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34vseQ9vyvs8JfNx+751+T2+p6k/P9Pp8jxent5zn150x01zO3LeK9Xv8fePT0zqtWVN7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zXq8/6Y110oFAAAAAAAAAAAAAAAACJx7848+O/LLnNd14erOdZ3meM9PzPJi2yQRkZIjl5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k+Jft6PmZ+pmXjx9cLy2ESWc+lMenlpJy3s4Z9UPOczpnp6q83rmjSDW8bs1rPurz+/6Hs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xE6MF2AAAAAAABjY+b4f0HA/PcfrfOl8+OuJeeemYxncjOd5l8nL34jxwsQBkqDnpK1FjN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c7rPXjSbczv8AQ+VuvpsbLrOkus2t3GrN9vPo/Tdfzf6BO3m9CXjWpbvO0vSaoKCgAQAA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UIIqpI18D7nyD4mNZMZ1mM51mJEWS4jx+X09T5Xr7+k+Z176hixemJTOeiOfq4KnSU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Y+nmz5m/f4jp7+HqLrNresaTesbrdz77PofX5jo4w7uA7uI7ONrq502xTTI0zDbmOjkO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4w7uEju4Du4Q7zgO84w7TiOucSN4Yl9eMaszny/Lr0eVkskW5mTWZk1w6I83awznclxNwx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TcjDZcNDLRMN2ubpTHWUtzTd57N19qvj/AFPt9U83ozKsZEBCzohfS81j0POPQ4Du4U7OF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yO7zq9DzI9M8w9Hh7aPzvL9L8uX5WevOXGd5iZ3kzNSJ4vbJfla9+a+c+hD5z6UT52Pq1f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36g+bj6o+Vr6hPmY+tD5WvfK8O/ZTyfQxa7XFToxo3cWt6xbN+jy0/Vb/ADf6JHXzbl7T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cDbA6XmTq5jo5q6uQ6uVOrkOjmOkxDo5w6zmOjmNzKNSQ1IBAJbJDXg9nlPhYstzm5jMs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OV6Q5zpJcZ6w5zoOboOToOd2MNCTYxdaMXdsxto1c01rOqus6s10507/qvH6q6XntEsCL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4w7OA7vPD0vLD1zyD1vIPW8Y9jxZPe8A9756Pe+fK+g+cPoPnQ+lPmj6T5mY+pPlxfqPlQ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NZmVqZNZmS5SGUEQZBIluULGQQILCLIqgqCgULrGjVzo+n0+Tqz6r5ez6L59r3vFo9k8tT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5o+rfPV9Dz09Dz07uA9E849DzU9DzD0zzj0ThD0POO7zw9V8eT0fH+gl+A9flzc53kxnpI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DDUMqMzQzQijNoiiUQsFKWUUq2VNINaxqta52zfp8tP0+/wAvs/T6/L0/UX8vT9NPzaz9I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z1P0E+CT7z4VPuT4o+1Pjq+zPjU+xPkU+s+Ta+o+VD60+VI+q+UPqz5Y+pPlyPqz5UPqvk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+zn4+T7OfjSX7HD5YmbmXOdZiSwzLlUuYQGbISwQAIsUACgFpUS1S2U3c2tazU3rOq6a52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+ezWsaTdxqtXNrTNrSUpsw6QyQISoioWpDTKKyNTMNMw1Mw1JIrMXWZCyQszIskVEEkiy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MpSQsBILILEKgtwNsjVyNINoN3FTpeeq6Xno3rFrd56Olws6dL+gPE+yPgXNW3NNXOqW9D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08K5yyJjWRlmW5QSSGbJZLDMsiS5IqM51DIXM1IkogIsEsCwIqoSoNM0qK1c0tza0hN3F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N3FNs01rFrdxU3cU6MaNXFs3cU1cWtXNNXNstnZca9XozflZ9nlswSwkWyISSNTMNZkiy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5hm4luWRm5hGRElksEQSyEFBEFELAoAKWgS2U1c01rGq1c6TW+eq6axa3rGrN6xTeuerN3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c2tXNrt9LxfRxdc+vOPN4PV5dTIqpCsipIrMNMyNSQ1JCpIskLJFszDeGYskWxAmYuZDWc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yLJI1JF3MiswrI0zDczSs0tyNXFNMjpcVLrFrdxTprnTredrpedOrnpO3byj7jyjdwa3rn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fR+X6o92vPs18/18j5/PryrObmJLJc51mJLJZLkhIiwzLIk1kkIZ3lZNZICAgIBAAgsJQ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NXBN3Ft1cVN3FrdxbN3FN3FN3na3rA6Mk3cU6MWt3nU6Xmrqxqun3fgdI/RPhdM36fwt8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OTczMrJCySLJC5kW5SEZW5mYskGbIZRSSLlCyQ1JFrKSpDTJbENINMjTI2yrdwTdxTdyN3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6xa6XGjpedrrcWzpeek6a5ardzTe+WtOuuNrvvz6O2eUjpnEN5kNMipCySNTKKyKzDTMjU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A3nOTcxJdTOTcxDUzI1MZNueTrOaNM5NzJdTFNMQ3MDTMNzI1cDbA3cDbMNsw6XCzeudN3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sWt75U63lTreVT67I6XNa1cjprlquu+Gk9F4K7Z5SNYYJElkuYZuZUBmyIQZqWZ1kZ1Iks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jKwgSAQpASxCKXI0zDbFNsWzdxF6XCt3mTpcDo56reuVs6XnTpedOl52ul51OjA6XmOlxb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la6642z0XhV6Z5w3MSNzAsZiyQrOZdTMNTOTTCLmRbMyLMwrOI3MxdTEjcxDbnTUyNTMNs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3MF6OdTbA6zmOrlTpeaut5U63lU7OWzreVrrrjqu15U7a46s7Xjo63lqzreOjs5q6646rr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cxI25jo5Do5w6TEjpOaNzEOk55Os5yOk5xek55Os4jpOcXpOcjcxk6TnmOuecOk5jUmTTE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Ejo5q6Zwl3Mw2wN3nDowrbA3cDo502xTo5k6Xlo3rna6XmOrmOuuY6udTtOY+0yXvcWa0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rbA1nMNzMlsZKzI1lBLmCCLJWbBEgsMylksiSwAmd5JLBKMyyoZLllNzGbOjnDo5Do5K7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189O94E73ha73zj0Xz2zveFO94U9F4K9DiT0OFO94jveCu94U7Xis9F4K9Dgjs4jo4w6u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iOueUl6zlDpOMOrjmO04Re045O+eOY754w7TjI6zlDq4l7TijtOI7OEO7gO7hk9DgO7z0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73grveI7XiOuuFs73iO94j0Xha9DjTvrhbPRrz6O942zveNO2uCvTfLbPVfGr2PGPa8UPc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PfPCPc+fk+jn58Poz5uT6b5WY+tPkw+tn5MPrT48j7Gfj5X7L4uT7c+HD7mfh5PvT8/D9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T8zE/TT8zk/Tz8wj9NPzBf08/MD9Jn86P0E/Pj9DPzw/Qz8+P0D8+PvT4Y+2+Ir7T4w+y+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PrPmE+nPnD6T54+i8A9zxWvW8pPXPMr1ThTq5D9KyzfvXjOXX0OFO7gPRfNa7zgO7jDtnn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V6Z5+Q9z46z7M+T75e7hc3tngOzhJfQ80PTny09M82I9mfMPQ4YX0vND0zz07OQ6ZwLM5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+d4umPuT411Pr348T7D5EPsviyvuPhD7z4MP0D4Fs+++BT7z4ej7d+Kr7d+JU+5fgWvv34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U/Qvz1P0V/O2v0T87U/Rvzlr9G/O1P0N/Oj9G/OD9HPzkP0c/OD9E/ORf0c/OQ/RvzMP0e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j4GT9Bn4GT9Bj4MPu5+HmPuZ+JlftT42T7efjQ+xPjSPsT44+vPjyPsT45frZ+UPq5+XE+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Pnw+i+cPovnj3zwq918I988Q9t8VPa8Y9jyq9TzVPTfPa9F8+jvrz6O946s6XNraUupa1r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zTbnTdxa1JI3Mw2xDpMQ25o1JF1Mw1MxNzENSSXUxDUkNSZiyRdZkNZQsgGSyFEiyCxAQ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qWliKKtzTUC6xotza1cU2zU0zTVyNXNNMj9MyzfuLrj2loxbo5qlFQUiwiiZ3K5+T2+VPg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nv+t/F/tcXE05bxOgmdxec6o4XpDOe0XjOkjMtOVu1w2TnOuCZ6ZMy2MNq/P/AJ39N+Y78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2CpatyrSE1rFN3FNXNXVxU3cK63nTeudreudToxTd56rpcDo506OdOjBNsDbA3M0sRWZDW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JIRBJC5SVEEQQJCWQJLAQAgCUlCUgKUFC3NNAtmrFlNAupaus6NbzpLqK1rNLrFrWudN6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Y6MjVwNzMNMisDcyjUyKyLMgyizIsZNMCySWyCyQsQsBEBJbEBCs0JQkjRBYpYKgqUqDTN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INXNNM01cWzcDTI2xT9MjN/QW3h3i0xaMbCXUiXUM56ZGd05XUMef18LPzPh9vj7Y5/uvw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05dM3Wo5XQ5Otjld5Xm7czE2jlOsOetw5bdjhOg5OsOePTyjhrryPh/l/wBZ+T9HLQ7YF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qWqg1c1NXNW3NS3NrVyN3NNaxTVws3rFNsjVxqtXI3ININM0tmg7o8s3kxLCS5GSJnUMy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ohCSwkslgJLBKJKiLAACUooWULSVRqaqW1JbSW0aWmrodX0jxz+iM3+bPrfL3nIKlqpDbF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sjcyjUkNSQ0xSsw1JCySKmSpFsQsQIhARkqCoLkVCCBAAEL9b5CP1nL8xI7c8q0miAFIoI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DTNrSDTNNXFNMjbI/UMo/Tprz9zRcW6M3WTGpuMzYy3TnOkMW2OWO/NPyHj9ni78/N/R/5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brj0zaOWllSwltXbkOc6SOepUmO0lzq2ubcTOe+TlOnOMN7X8/wDjv2v4v08bNXrjKiLLF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atzUtgtg0gtitXNNXFN3FNayNXNstzTVzTSDVgus6N+rx7P1vf83eevBw746Z4565jnNwx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Oc6DjnrgxneSSjMsiSyoSVAgIBKiAAlAUlqi6iW6MXpo530djxa92zwX6FPn69+Dy69uq8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t9LPRzxmXy59GbPLn0jy31jxvodY+U+10Pgvoca87XOzUyNSQ3Mw1JDcyNSSKkLEUgIBAi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Y5zqXm604z0o8z0w870jzvQPO64JrNNdeCPZ08O1+h6/kcz9N8bxZjbhy1PTy4Q3mC3NNR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3KtINXI3M0tzSoP06Jf1Wpry+iWUpUudQlmi4tI1mCaMzVMzor8R4vd4u3P5/9R/ln9Slx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gmtZM3eVxsOenSON1IxvWTWOss8/fn1MzYzjrJeR3PPt0j89+H/e/jPRyxf2vl1PyGf13z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1nLWalEAJaqWqg0lS3NW2CpUqK1YNaxo6dfP3Nso1GiXXc49fV7Zfl6+7I+Jr9FY/P39Vm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k/FT9hxj8vv8AXaPyGv1nKPzl+9wX5D7PjPl+P9H8qz5HH1+fU+ZnWdSSy2SyJNQyCAgEq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KFWmp6Y7fX4/WxrfXv7MW/Qvss+fj1eRcXPJOvo8eT19vJuzty89qdvHo9fHyU9PDfiry+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LrzrOesM6nGt+fGbKys0wN5kNSSNRFIKQWCwGUKkimjGum5c7lMzeYyAg1INpDSU1nVjLc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pSSQ6XhmvTz88NYBAsAlANQqoLc0qC2C3KNM2rcjSD9QiX9bZryei6lsVCmjFshENY0NUI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P4Po/P7Y+T/Vv5R/VCtY4dN50DVMTfMS6XO2Ys3lJnpg3nIaxomenKNmFVIdMD5X4b93+A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8ly0/aeT8oT73w+PbU+Vn3+TeeUKsEWK0mgKtyNQS3NW3NSkLYrVxTeudPZOHoi2VddvNq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/TZ/Oaj9Fn8/o/Q9PzWj9b2/ISX9Zr8gP2Xn/ACPM/TeX4Vs+rz+bD7Hn+dD6HHzczpyz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SwQMqMrACKiLCoOmIFlLZTr7PJ0j2dfDtfp35qPXjx2z1PKPZfFa9l8uD3b+da9zxVPXf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2PGPbfHJfdnxZs92PHDpnKtSQsCpEpFEKgJC3I1JREioLcjq4pes5DpOY1MixIAEOkxDo5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6MQ6zA0kKzQkKBELZDSBYNJRfo/vY/mM+18aoitIKgtyNM00yP1TKX9jWvJ6NJUS2qliZ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KUztDOmT8f836vyuuPj/0/wDmP9Jr2reHRNCWwud5I0lznphLjVMW0yQNwznpyiqXFITaz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F/Pe3P0zzztj0PPK9TyQ9M88TWEqoKhKgtirc0qKtgtzTVyTSDVzTTNLvmPRfOPS81PRf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0POO2vPD1Z847Z5ZOk56Ns6WGYqZLmQGTMCS5hLKksAIsIsgAgAAoKlLYNXNNdOWi6xquj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ds2xpdXBN3nTbOTbns6ZlMkpIKgqBc0sgpCxCoCIsAgqCoLEUIQEQsAiBAQsQsACAoBDU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gqC3NNIN9fPSyCoqoLc0rI0lAP1Il/Zq8notmklaGQoIpc6pNMUuLoz0xo/I/J+18fpn4n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QtZ+xGuHTJF3KDMja0ksJNDld5EaLjeDGeljM3hc1qBbPn/zv+j/AM57c+VxvvjIIEks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SUAqorSDVzUqDVzS3I0gtyNINaxo67406uWTu88PTfLT0c8DV5jo5xdudisw3JDUkM5u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ogIISiUIoigUAtlBaaz2ibarGtU5tQgKitSVLc6LGjOpsw0JLDJKsQqCkFgsAgsSKgAJQ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PaPs/B+l8wkQAIAgQQEQ1JCpCsi3MNsw6XnsscTq5U6TEOs5Dq5joxS3A25025jrMQ6zfE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bFrTNLc0/Vol/bJryei0RZTaBNDLSXNSyrBZCwPzXxfufD3n4f738F+86Z+81jz9M6hbNa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S2XM3DnrQJazN5jM65Oemjj0kLLTx/wA4/pn8168/JrGvRgdTlP3356PgzUsyKELFBChA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pRZShFgtgqUVC2UWaEUy3lZYL24foo+Bn7HxTUkLcw1FEtJnWTOd5iKMrDKiKMtwzNjM1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0tlCiWhVOzmPofofx1jeKoKGjN2M3eo53eah2OM9VPJn30+c+po+S+vqPivuU+C/QU/PX9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T85f0OT4D9IX84/S2PzT9LT8y/T0/MT9QPy79VI/MX9LV/M6/Sw/N39HD86/SD85f0OT8/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u5Ph/N/Yfj7mZ1zs3MjUyNXlg7a8nU16PJD0/Q+KPr9/gj9By+GPoZ8I9+fFs9OPPDtjmN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FNRD0cc0tyNXFLrA2xTTA/WoX93rz68no7zlU6a403vmOkyFxZbKsxd5MOiOV6w/N/F+x8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D8z+m6Z/TZ7Tz9eGu443tgxehMTcly0I2ObQxOg53pDlO48z0ZPPn14OLqj5v4P8Apv4Xr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vz+dfoDwT6VPlY+yPiz7lPgvvD4N+7g+K+11PgP0I/PP0Oz84/Rw/PX9Ba/PP0VPzt/Qj8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C/QD4D9BT89f0FPz1/Q0/Ov0Q/PP0VPzt/Ql/PP0SPzk/Rj89r9Ba+Bfvo+A+/T8/fvw+C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aPgT74+Br7lPhX7lPhvvI+HPuw+G+6PhvuD4l+1Zfia+yPjcvv6PzvX74+Nr61T5N+rs+S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sq+Nr7Fj4r7lPiT7lPhZ/RK/Pb/Qj8/r9BT8/P0eT8/fvj4L9BT87fv7Pz1/QZPg6+9T4L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lPhX7sPiX7UPjvtK+Q+rT5T6mo+U+tk+W+kPC948F92j599tjwvdg8t9dryT16jyPRDzT0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9OTjO1PPj08jz46Zrn+I/dfhrOPLry1kgk1gxnWKz6fL3JEgCAM0qUu+Q3mCkNSC3NKg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DbFNMjVxTTI/XIX951xryehqVJqCkixRKLKJKhmqXcPgfmf1P5fefh/sfx/6zrn9iOHSJY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xnpmUmy41EubF1FTFtMzQznWYxqaXLUH5P9X+Z1n5vfv6+2Pn6+l0r5d+vo+LPvZT4evuQ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I+0PjPtVfiz7kPi37RPia+yPjvq9D49+xD5E+za+H1+ro+U+vlPlPrj5N+pT5k+rV+XfpD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X3jxvdTwX2jyT2aPDr26PBPcPFPcPFfZDyz208WvUPHj2Q8+vSPM9MPM9EOD0ZPPe0OU7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lON6U5TsMToOd3TLYw6DLWjnqi51Ks2JnWzM0rm3C3NJLSSjM6YiVok0EaOetKyUslCyJ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rCVTKyEozOkjNDDeSSlkok1kjWSce/M8+evM5/hv3n4fU8nHry1lLBEOedYrPbh1KiJEK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zSs0tzQgqC3MNINMjSC3ItzS3I/Xol/oVmvL3UBTNmoULEF56LKiTVMy0+N+V/Xfkuk+H+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uP26uG8lJbmXUUZ0M0KxRUhrGgvINQY2M5uZd5Ufmv035vU5e3y+zpjXTHTU6Ro1pusNSF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C2s56DLeUVkt0rn0xoWjK0zYQoueXUqwrPBfS57Rc6NSwpCy0kollM2BqYKuStDGqI1k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DO7klQTUJNwS0xuwz0gq5NsdDnpRmjUWsbzo1z2M20zNQZ1BFM7xRVICVBbTLWaTUggKr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wzNwlSJQjXQ87rzWTUMzpgk0MNQnPtyPPjeSfhf3H4nU8XHtx1mQGbFxjWEz05d6mdZiQo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DVyKlIAkNJDVyTTI0yXVzSkNIP14X+hbxrx97ZRrGi5ZN656NWZI3g1NZjPTOjnvOz5P5L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h/ofz/wBvrn+hQ46stMLItlKzomdlklggUJNQmdwzpSTWQki/n/0HwbPP7vJ7euXXPTU3G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0zpBmgsIaI1KlozdRIbM56+U1ueevS8mK+hPmRPo4+fD62fl5Psa+Nxr7z89E/RZ/O0/RX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/MfpZdOSXtnn0ROnU4Wwzeiuet6ON6Q5TQluItzskmzKjMsLmgQsUiIqgUJoNKktJYEUIN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aNS0yoJSRCa5dC2CyoM7JKqKoCTcJbC4sizaMrTC0xdZBA1lY1CIE1CWwzLDOekPJN4OX4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8Pn9HHcw1zGbDONZTHq8fYTWCILELEKgqQ0grNLINSQtzUrNWoKgqUqDVzSoP16F/oy58X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pGdwtzg6Zo1nQS8ydFGJTw/jv2v4rT4f1/k/R7c/6bm44b1nUpKilM0W5liWCnM6RTO/D5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46/Tz8T5rP6By/Efel+rrxdc33/A+/wDCTh6/H7Os6XHTWenTlo9WeeiUIAsGaFUlsIsFL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+D/Pf6N/PO2MtzeIoiiVSKJRSzNt9nu4b+d/V/wAP7fH3/UcvzuvP0+50+Axf2fL87fVy+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XIrrkqpNQzNwx5Pb5IpImoLJszNYICW5LJ0MOHoJZYubVlaqzO0zYNJoxUDVM7/KfndP6a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jnWS3G41hSCtc/wCZ/GT+q/M/n+a/sPX8l+uzUtiAkqrX4ev3PL+P87P7D4f5vxP7Df5R/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XcWGdCECUJSLFzZoiIWBNQY3mpnQ8/DtzMfjf2X43T5Xn9Hn1mREZ1kznWDn15di89ZIg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NIKgsQrNKlFkNJQg1c0tgpK/YIj+kXGvF6ZujNxobWyLCbiEDC2LJquXQPN+H/c/iNT4ns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q56c/PsBJVazQowZjesjU+L+C3n9p+c/MTrn1+aTWb04zTtnNOvTyo/Qfo/559LGv6p8jv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xe7U3rG9Z3qarW86Iolg1jrgxpQsNc7RZoRqksSLF+N/O/wCi/wA67cw3goigolnqxry+j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fl/S6a8HfK3jtvOs6pMXaktlq/a+P+m+h5+ms6+v5bLBlmtyweL3eCLrKFCNZE1DMaJkH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6vzH9l/kX27P6Hp+Xzf0z+T/1yv53+w/Eyv6TZM2riF3+Ns9n6f8Ai/8AVdT0fn/N+MPZ+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fo/mf1MWzNSUsfNPpz8va8P5r9F8qz5P7T8Xmz+yeb+ZfXl+99T+V9ZP69PP3zo1B/Ov6N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rb1Pnfz76UPN/U8eyXE1IVIoIUysEok1lViAKlMzWTWaMzWa82N8zH439l+M0+V5/V5N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N4MduPoMYsJASwJRECCyBZBc0rNKyNJDSDTNKgusU1cU0lP16pf6Lqzx+idMDbNNaxpJU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JkqdTh+F/d/g9T4upz7Y/r+d44bi4jWdFmpSTOhpgn5z3fzzeZ4Zjvi5zdTWQSDWsaDVXn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2vwnXnr9l9L8H+xPob56k3vn1rpc6ICtBAy3kqwihc00lIsqZ3k+V/N/6Z/M+vOo6YsUlS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w9/D9C6+L64rjqx59z03zfH9ePofR/O79PP8ATPzH0eG/sez0fX9GPk+n3vRz49us685Y2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z/oeOOXTOoUJNDnZSEM6kP5P5v3n4rc4fqvg/rz9b+e+B0l/JfrfyH66z91n8J+vzfaly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+T+N9HU8n7f8AAfSrX3O/2Y/m/hz9PU4/0L+bedf7dj+T/rMv1nO7ln8y/p/8lrw/Y+t8m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SE/n/6b8v8ArD5PT2/qV/D+r+jzLz9rJS6M3j8Wvq/yP9n+a1Of9h/i3rT+wP4vlf7Rz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+1kytzQuQogWSokUlBKJKEDLUry8u3I5/jv2f4+vjeX1+TeYEmdZMZ1gz7PH7DyAgEBAZ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gsQqDSCpSwLAtmikLYP2TKX+kk8Xo6TNqzSM6asWUzc9DCYjqirIJrnYn4b91+G0+J5PZ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cO/Hh00SFuRM6JuUZ0Pzn8/8AtfmO+Lk6YPR0mvJn32X5899PF3+l3zfmdvZZvwY9pPhZ+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+q/JfRr+l6z1511x0je86rOgLkFEUlQpBqBqQ1nUEuTw/yz+rfyjtz2OmC2XP3O/u+P62t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ly4/n/Vz/AE3zfy+Pp+f1+fN9vHFkrWsU6frPx9P7f6P4j+rzf6C8H0BZClqIhKHi9vkJc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1lSQLx+P/ADiv2X5Pz/Z1n4/0Pm/1xf5nw+p+2P5x+tv4s4/17+W/1uKTFv5v9J+er8R7/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r+X1r9n+V8/6WX85z+h8yzp9nh/Qpf5dx/s3gj8V/RvL6pd/x/wDrv4Svpen0/m05/qfwX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L879Op+y/L/Kl/sOuPXFksPB/O/2n851LvPus8k+/9I/H5fqa/Kv6tc3+Ufrf1Xql0sjTI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ywiwZ3BNZLECwgPPz78Kz+P/AGH5Gvh+T1eXeIsJnWTnjpgx7PH7DyWFQISLCpLCRCoE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2CkNXI1YKUA/YKl/pBfF6LlsxpDoxotzqyJqXnd4GbI1vEJvNNfhf3X4bU+H8r6/xfRz/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MoudjNsJpzjWN+ev5F5e/D1ctfRz9DO+Xbprn1xds7zrpaw2jz46865zWLieD6PHWPiXv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9b8h+x51qbjelrOguUKUsCLCNUlQsUSURa8n8m/rn8i689jeb+jz7/i+y6Pl+lSLx6/F65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fh3eLeeuc0ENSSrc01rFPq/0H+Wfcj+tPkfSjpM0WAUeT1eSKslLkFiSyko+f+T/ebPn5/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+3xf1Svwn6r8B6D9x/Pv6R/PD6v8ATf5V/VoszcV4/Xqv4tr9rx3Pg+zt+ojxe37/AI5f5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+h++/n3gj+z9/4t/Zc63jeYnTnK7fyr+o/wAls8OvoXU+f9n4v2z0fnPf1j+o7zcasgeD6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6zPgP5R+w/I/sdz9jNTF1EFRVRCyEpZNQS0hAQsmiSaIoRs48O3ktn5b9N+es/NeP3+TWe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czONZMezxe08YWJYkQsuagJASCwBCpQlARYLLDUBqDVzYtlP2KF/pWo8XoRsmKOiQ6M2x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uAuIusaL+J/cfidT4Pw/u/C78/wC2Xn149MXVjGlJN5LzuoeH3eOv450z29PP6fq49ufZp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ppBjea4cvVhPK9OWeE761n5Pj+x4+nL1/0T+af0yRWstW6rMtJKFmjNmiA1miUItMtDMo5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xzrz6fa8n6Hwd7T4nsqDU49qn5b7f5P6nmxiz6vmShrNK36pfFr6FmvnX6HSPmY+3yPktX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/ye7Po/qvwH7iz8pjz/0c/n/P+i7l9PftxxrVzrNJBYiLCTWS/H9v8w08X2vtLPxP9N/n3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8r8qPL9z733j+N/f/AF/5Q/cwzW8WOnk9CvF7sjf8o/qflP5Hr+l/zLefqff+n+nl/Mfpr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z+L/AGfOv49+6/H+LWd+jz/dr4H9J9H0M30vP6c2RqMTcqaniPofkb+L1Of7/wDBf1g7j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nVJELAslWILLk1LkWAtGs5NZZMeX08LeP5b9R+Ys+F4vb4tZkssmd5Mc+nIx9L5v0jwh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5EirAlQsAACoKgqVALc2LZTQX9io/od9GfH3871VfFv00870U870ZOOtI557Dm60889BO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K/of5DU/K/P8ArfE74/pn1e3bh08mt3LE7U4XvyTx+l0XjroP5B09WPRj1+jMx167+dD6u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yaxdc0njx59c+k4mfZ6vje49Xyvv/M1nw/07+a/0i4b5by6azaqUuVBRGjNzSglUM6GOg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7J/M4+v0l/O+4TNfL9vL1Y6emY4X4PxPb4f0HiyZ751OnWOHX2+7O/L6vRefXn01vN5Xto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z3h+58Ltw6e7x/X6c/nfuvxn7iz8F+3/H/aPqez4P0c6/aebv58aWoCEBmjOmT+ffpfper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+/pkP45f6D+W1Pi+rlK+j7/z/AEP2f3PxH6rN+3LciiShm2un8g/rv8+r9X9nMi3NNZ1C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D72a/kH1Pu/j9T9N8Lx9jt/V/xX7XNbyyayH4D9+r+Ne/+g/Us+R9hJV1YxOvIrOjK5LNx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UuaGWyWUxAudDHk9XkJ+V/U/l6+D4fd4d5gsZsMcuvM5fU+X9o+SvVfPPSPK9I8t9EOGe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uDTI0zDbHaMu/kOt4Ds4q7uA7uKT0XzD0a81PS8+l/auQ/phfJ3ZuTedczredjpz3DDVO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mdDnuaH5X9T+Yr8v8D9B8Dtj+wev5/u471FzbLDp8T7XxLPucunLNm8j8V8j9t+O6r4Pfq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6dfH6ZfT38nom3Hp5TrPP5rj24/P+7U9/N0ze2+Xe5837v8AEfY1z+9rGpntrFqyxNSUs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qBUNSjUgubk6fzj+i/wAo539LXT4Xsaxx6L6M3B8n6v5X2cfn8OvL7Pl6/Z8H6Dl18/fl4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vuzr2Y6bmsct8a8fD6PS4+X9Gc7J+a/V/H1j5Pv8AB9Dtxz+8/B/vLn8V/X/49+lX91r8F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i/azrcayRBNDIJLoxEWppFBWTn5fda8Hq7wrKLLCrAuSxDr5fVaxdQ1mwVkSaEtE3kk1kz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FCGTTWTWYLrGl6TMTeNcjcsIoijGkEpcqJnYxoFkNSBJSTeTn5/T5Tl+a/Tfma+B4PoeDe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unM5fW+d1Xnn0yPPPTF4Z70809UPPz9kPC9sPFfZDyvXDyX0jzu443qOTtDldjNQ1cw3e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ek/YoP6PDyd95ow3Im86DNNS0yQWwuVEzI3+b/Sfna/KfA+/8Dvj+sfS+X7uWu1+f9DG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H3bljczrGr8pfZ+E59+mnL1crfl8/sWz4Ps9+Kerh0zrXj9PJeOfR2s8O/VlPP2ti7yufF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v2fhfcvDpS5hol1AZDQig1kzbQUksLi0v8i/rf8n3nt38Nsvv+fvL9Zfief5np+h8Lq+j5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vre9PP38/qx8636/L4f0j0ejhc73nl0TPm5eDfP7Xq+N6Jr6XLXpj8j2767ef9D+k64T83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/t6jh9Hy9Je7FjWWiXMLM0qaMWiVBbCyaJm7OdujM0Ly2JVGdCKNM7qINzOiS2MTQjQk1S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IolBNQWQpkuwRDpkEBAsCamVXWAsE1DNgslIDN1knm9XkOP539J+d0/N/P+h4NZkssgM6m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OmDE1TnNiaaOU3kjQysItM2iVTKilM6mjNUiwLTNovTGj9gD+jl8ndeejUWOfXnSN5Geu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S1C5si/A/QfCPyH579D+f9GP6r873/wA45v6X9X8j+txrPTOs38x+o/KfqdM5uc3Xi9ez+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brkTlu1qNaOOM7SY6+Wu+/L9A5N5OdzhN88258+s6t/ae7zei8OouVzS2Q3eWzcwG8CpS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7TI34fZg8t9OrPM9FOWrDOrT8D8P9z+Ht/Sce/Pj3+Zr3yz5Xf6nu3n8/wDa+7q48X5v7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2/o9mv5vf6Nk/n/t/U/Gzr8x7PNK/puPkfSvPrJlOkzS2QtkAMNCTUM2UTNLcjRAmjO4AB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Q0UWaqyUmogoiwAtzQxszrNDWC3NECWQ1AqaWakSkNxktlI1CTUXOemQQtyNSCVAsGVIUn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5/wC/8Kvy/g9/z95QsiyJneSSxc46ZMTpDDcJVOLcE1DM1DNoiwnTn1OajSiUJQKIoWDdz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xfJ3qaLy2iNQtgYodOdJuQ1lIWaqfH+z8g/F/A+/8Dtj+nfzv9Z+cx29v9L/AI5/Yccrx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9/wCf7xcs0182z5/wf1X5LfXpc266bx1WcO3jHo8Pn1Pq+Th5LPV9D530JfVjrzl8/LryZ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/o6+tZbw6Wyiw0zS3HQkURRIG8UuboxrOgzsYtJVSTVM51DOsVfz/AOO+3idunr9f1XPzf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H9j5PwPHWP0X5vrx1J341Pqzx09uvial+32+B6MdPpeXHbj6/v/a/NfptcjNvOyjUQpCy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5tFmd80tUZ3k0zS3AqURk3JSS6KQ1caNSQ3INRQzozqDUQWC5osQloILLDUlEpbJU1lRnR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KlW5UShlTIIsM0CDXl9PmOXxPufFr8h4PofO3kLEIRFZ0OeemDF1kSwiiFE3kzNDKiZ3k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AUgLNZKCKLrOz9gD+iJvx98azsENM0tmTOlM6zZSEmkOmA18j63x6/H/n/wBB+f7Y+tv0e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/wDn/wClnzP335v9N+QzP0vTpzlzUzfjfN+V9TfP9P8Aiv3/AJ51/DJrfTfbjtqce3E4a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DHq4bPbnj0l5cuvNnMq4/QfW8fs1x1157Ttx+N9eutzoJSoLkC5NEFuTUlFmTbA3AagtEl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C8Pf4cem+fv4OvlxvXXt5254TtjkOy5L6vFiz6vH5XU+s+f7ufbdnfz+v636TyerfCaku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Xn0M0EuVA3y1TnKS3GhLC3IamTpmUTOhrNIQ1rno2zS3NFCJoJF0kTSACpRYM6zS5aI3hb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VRNXIWFsDOrg1LCkLmwsAgsCZUzqaHm9PnOHxvsfLr8b876Pzt5CyCIFkuS41giStRYyQW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CSw3vHQ5WU0BYALFICyi6mj9cD+jWPJ31IKuYtCWQubJaRChYM6lJ4PofPPxfk9Py+3P9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osb/D/P8A3P8ANmP618T43Jf1/wBP+bf0XF69OXWb/k/7j+d/1vfLrnfzc9fz3n1nfSppv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l6XU48/Urz+zPeTt18/fNzixJ1z9TXP7fTHmvH6Xy9fIX7vv1myVk0giDUg1ZSzOhKGdBE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lNZBGkzbg+b+X/d/l89Pkef2+HpjXh7u3n8HfvuzjvSDpkdPPg9ePJs69vN75r3fQ+16/P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kLc0pDUACayLneVsRLilZ0TNglgqwzuUlzSaZJQsaLM6KBrMNLCpRnRVkSazomsaVc1EoS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bNRJRWd5NRE1YLLlalEuRrNEUTUJKE1gubCUNQJx9HA83zPqfMr8X836Pzt5hbIJZNZMy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klCCFzTUQzLC2CFNb57ObUNAlAAUJQC6xT9kyP6NrF8fdncNYsNM01FlhAQ1EGs6JQeL2e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0X57tj3/S7/NX+o/xr9P5cZ+Rvhbj1/rPyvszf6Nx7+LPb+Zf1P8Amnn6cv1f5Hl9xPlfd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N6zJ2nPrm3PP0SvD332rjz9HKSdOdTRbnX6D85+n1z9fw/f8AmWPrfL+j6L1/Q24cbN5F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C5GsjUzosCxSayJq5NMaNSRKCamTw/h/6T+W1PzHD28O3Hy9OsWazpOrlszJo314dDp9f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c1zzvSVM7zDQNZ1C5lJZSXNl0zay1lLFJnWSKLICUA1EKsJZCpoJTZAQ1MU2mgkXWGk0zk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RLSSbWy5S5pSQ3GTVDWVIC5uS3ItDNsEaMVCrBFMzQzqUc9ZPH4vd5q/A/O+n83eZNKy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E3Dnnsrg7WPPO44PRo8z0Dyz1w889A889GjzdtDldQgFgUCwuuYq6Mao/Xg/okXx92kJp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UECazSoCUcPRwT8J8D9B+f7Z/Q+H08JnwdPL3zz5Y131fp+L9Z+Pzf6P+Pvta/KfU+v8K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O/Lx6f0b8D+13v8p2+T9C57OUmu+/PlevTzU6884QxU1GrN/sfyH7DfL4/j/Yfkbfq/j/A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+w8fD7ZxpE3mwjQgRrIsQsaWEKg1nWTTNRUVpgt1hNJQCfM+ls/DfL9/p1fhX2+Xrwa5as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J9LTn1z9X5H2eHf8ASXLpy2zoSEtCayGpJWoJUJuZLrFsl0MXUXKkRCZoqCbgGhrOQDO4K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7lWpktmyXNKRKzVi5TUVYlSUVApBUNywVCLSAubC51BYLFMqLFM2wRkus7M43zPJ5vT56/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edOdrc5k1hlUyNXmOmcyNzA0gINSCyUsgqUubDDUJaEoAAFLQUP2CD+jU8fdltZRJc7MaS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R4z15/Af0CyJZUnNe3Gck/Gfn/u/B7Z+t+y/B/wBRj+Q6/U/k5z39b5Cz6HhbPs/pfxX6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/tNY/XfD+7J2+Vr6Pz+mf599Ty+3n1449WZvzO2U5XqOE9GTnrdXLWZPo/pfF9Dtw3vG7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gew/M/Y9/nPO9CThOnKXSBc0pCyE1cl1ELloEE1sxc0USXNLcVVhGs6Px3i+p87n36688s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tw/Pz76z5X1ceLHT0c5249n0fF0P2Ofmevtw9TzehFgWRN5oJZc7zS5sLEFkNsWukkSze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4LFItLYEQSw3caBkq5LvGlXGi6zUlFhUAgLBbLktQk1koJYNalIUhCpDRmNZm6ms0hDTF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ZsPFw786/nfh93h3nJLLmjOdZXM1EyJU1DLWQABKAAACwxQFIolUyoWUtUij9co/da9GvF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8d9o8O/XiPPPUTyb9FXzX0VPwv1vtfzfWP6F3x6c75XppePn9eT+f/D/R/nu2Of8AY/5F/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7F+Iw/JdvP06cfX+r5frm/wCVfq/vfZ2/N/ez59To4+ma8vJmPyvk/Tfjc9vrL059fNeu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Di6w5+ryfsd8+nbOunDG5tGruxjh6KZ3iu0zInLujyz6GJfIlzZES3OzNFtlMy7MasMWxF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hL870/hLfo449+PfGPVzmue87Geua87tEnV0jHLryH1vkfR68u3p8nTpz+p6viSPvPie49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ULo50IUakNM6rbHQ4OnNJc6NY3zLIANRC6yEsN3ItyKsFFJTUDVyLEKCoBCygZNY3AlLm0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Y0zQlEqrA0zCoNS5FZNSQtxoi5PHjpyr+eeH6Pzd5yLEuTMoyozNSVLCEALnUJqBZQtMXU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20zaChKJqUAJT9gyP6Nca8foamklxoZ1IWyiedPD+d/feJPi+j8r+uT6M74nTzduuDUz0j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fne2OX9j/AI3/AFyur5nu53+W/vfvZ78/Rx4Krl0MXn3NzyeWvTx/Nfdl9n4H9p8qa+Z6v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RGs6mlJLDnw7/AKbfPz/W9Xm6+fJpLvnU6VTz+f3+LV3vlTtfPqT0Ty9Drx3xNNYxVlJFN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yQrWRKLjRDHz693ytZs6/kP1/5Ka7ejG+Po6Walw6QlDmbNZ1lM46SvP9j530OvG9OfTfP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ft8Gz6vb4+4+s8fol3WI3JS3FNYuC3KrvnouUJrJNZ3kzQskKZNSaLrGiazoM00hSU0yNs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iWarNg0zS41CWwAazDWsiAFgBAVk0zaqAlKzRLkM2CykU8vHrxPwPzPqfM6ZzbLMqMTUX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LCTWSFGaChaIsFlGN5MlFoihLCUFlABT9cD+ixfH6FmkjXNdyak5fO+rmvmt+Nn734b9H+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+df0NZnUdNZgi2PxH539H+d7Y6XwftOuOn69xI1TE2OGpSOmDj8f6vjr8z+k+H+kXv8734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Wc6+D0+d7OXo7XCXWX6vfPP0OXbr52bpPFPH2O3p8XQ9k8XlPbnh6KuLozNJPP6/N3O3k9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HpjndYyZU1JpbmiXIsmy5pEngr6Hk8Fq3FsoNfg/3n5Wuf1fwv1+fT9JefTl21qal5zrkx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Pkx33z+m4+vrxx25+kzw6czTQm1JQ1vns9fo+b7s3pjeYtihAgA0hDNKkKCTWSy5FC6x5T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+Hk+6+CPv387D9C/O4P0t/L5P1k/J5P1r8jk/ZT8bD9pr8OP2m/xGa/dZ/Cfaj9DLJRSW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EKiC5NRAKpBUKgVC5SFZKsGarzcO/I/B/K+t8rpmZ3EznWagVKjE3LMzclk1DKiKCiVCyi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SiWiFJQtD9cg/oZfF6JQ0zRlk65Ebmq3+H/bfIZ+R9Ph7LPp8+mc7JFdOe4/E/nv0n5rt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fY7Y55qNlJLThj0ec6ueq547j8d9z4v0F+9y9ObPNfRF8f5P9f786/Adc/qcde/u48+nDv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Hy/L/AGK79bBNU5uujO7SZ6ZiHQ8++mE9Pzfo+BeXSdI3jnuXVxuBpJIXO5Rcczv5OHLWc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rxO94d43M9C/H+piz+ZzU019b48mv2vu/nXq5b/ePyHTO/wBXPyHks/XfB+LrfN05zpj+j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N31mIzbSyjVCNQUNbxqPo559M1cq1JTLUBQzpM1DUUyuSywtgkaJ+U/V/la/Mo3moKyNMj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NXnTe+FO2vOj0Z406fo/zH6U/ZZ1Oe5UN5UJCpSybMrkqIIGsqVCsjbI1mwmeiMt4IzKX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nPxPyPsfI6Zk1mzOdwkslSiTWRBJLFiglBSLAAAU50LKJQlsFUhSKBT9cD+g428XozWis0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0f8i64936D6n4Lpn+1/CuuWunyPu/MT63o+b9HOwzZSPyGev6vvz9vn7Y6Z5LSrCAuN5OW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MPzWPb86X9a8/osCnXlyHby/XPjb7U8vwfoeKXt9vzepMbqtXOiS0mpsmd5hvOjU0Ofz/A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unCX0+f1Ql495JN4hnULLleHmvLeZiiFJjY8+8bOnTz9i0r8t+V/pv5Cz4cKKSAsUlAQ3/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zdRlbZolWNFJZSWDWs07enxfTjk9aXy49o8r1jxvaTxz26PnvePBPoj5z6Q+bfow+bPqD5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k/wB/46/kl/p01P5pf6TD+dX+jaP5zf6LT+d7/oNP59r+gU/Aa/fU/A393T8Jv9xs/C39x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T8N9z7242SWsF6XA2xTVxDreI7OI7Xzj0vPlPW8Ol9l8Y9jyE9bxxfa8VPXnz0754w6cO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jh5fRwPxXxfu/C6ZudZsyqJLCEVnUJKRjZcqM20zaJNQiiKJVMKCiKJVIUiiUFD9ao/oMl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luRWj8f8Akf0XzPRz/rn8V/s/8Xy/YfQ+fs+ly8Xsy9H1vi/WzvVyzbZU+J+k8Pt9OLrn3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IlkLAZsqWDwfD/U/k5ft/S+F96zFtrPfHY6TpE+Znp8tfHrj9TN+gk1LcaNRC75DtrhD05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0qsfH+18OPX5fV5pfb38nsPJ6s6Sa9WI899I83z/o/HrjnebObQzqaOepTy3HY7cOg3ry+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v5rx/efgdTQSUEoAZ19I+z+k+T7M669JS0KWNWUi5FZN6zsvv8HpPp8vTzjLdOTdOd66O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TvtPLn2ZPJfRThegy7w5c/TyNLCgkuRnUMkBCTQzz7+c9ePF7zGtiLSTWTXHpTj349hA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IsBLKAAQKlVYAAJ5fZ4483l9njPx/wAL9B8DeWd5sk1DLUMzUWTUJNDM3DKiVRNDM3DK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loiiKItItWKP1ik/fWPF6JdSyTt11nz9ek1Pynk/WebpPr/zn+g+HLxb9/SvyPL9dMuX0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DzU3c63J6/H6q8s1g1LmIgoEtqTWDf5j9N8WXxfpfzP2rPYiunfHRN3NPm/A+n86Xj+i+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Od6jnOo5t6OK0i9jh0uY79PL6bM/n/ufDl+j5vb5Zb7/AJvvTp5/TzNZ5bPTfPTw+Wyxy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rOznq058vRTxb9PmNcHoMduHWu/4j9pD+XXtx1mKIsFgz+u+D+ul7+mblaUii6mgIZ0M5m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aziP02NI49ZwXqpNgrOic+lOHW+dfZMEstLeY63j0NcOnMdsZL0xoyozneTGd5JNQhSpTP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nA9KaMzY47aM8+vE6tQyoksJLABkioLChFWEqCgFWABNeH2+NfN5vRwj8n+d/Rfnd5sub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sUBLBLSKJYLLBNjDoObpk53dOd2MTpTm6Dm6QxdCOlOTvT9K6j9yjxeimt5ss7c0sBQl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1BCduVrXn93jNc+vCKlLYNRaznpkz4fflfyX1fnd5P0S409mppLrPE/N+fp3l+p2xugGp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Sz43o5bZ+5r1ebOvbbi3pvho7byPN8/vzj6HHvyXxfR+b709FYObr5oc98a4BMwM3Oqxrl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3Dh5vfmvJ0cD0+r5+jy/gP6v+Gs+IlsShnQ/S/oeHuzqdcdDNUlUpSiJNQ8vp83orl25bO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bxeqMa3C3NLYGpQCrDnrXM3eXUms0oHPpzN50F57NQM51kmdZEolABuDWsjm68jvPL6SxB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oksGdZIAIiwQCCyWlkLZQAFWEoW+H3eI83D0eaPzn537v5ved3lLOs5w6zlTo5Do55O04l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7iO05DrOY6OQ6ZyNM0qQtgqAoFIsAKlP1gP3TTxeibzreaO3MCWCpRLKAAA1259DMsJLm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OmBYjVg0lpLDNkPg8PofPl/R3wezT31lnr8f7H5xfJ9b5/wBeW1bJddji6k5eD6eD8zj9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Yt443rNmuXA9s8/Q8vbz+09fLrmX53oxE+ly9GCef29D5HHnSSyzMIzrO683o83piFJKCw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0PFj3cjh380P59fvfA1mgn0fm/tl+vd7zdZ1BKFUUAixDzbvKum+fU3Ej6n0fkfajlNQlU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LcMzeTJTDpyOmuY1QvLtzNTUMTpg3NQwuSZogIollL059CUFlOPH2Qjz9y51k5duHYQGbC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AlQoEqksFCUFhaB4vb4Tjw68Y/M/mP1X5beYssilk1EkoZ1DM3CTUVNDLQy0JNDF1DLYzQ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zbSKM20zqU/VKP3Vznxei75XeezOu3OFIBZQQCrLAnQ6zeSZsM8uvnrtm5GGY6saNWWqF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zfA/Uflpfo/W/N/o6+hy7YufP+d+z4l7enHY1rOjXq8vpsvPrg2kOOemDrcaMc9eWO3x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viX63s8fsj04sOHn9nhT68+Z86X9D6/yFX9D8v6nxrnvlLM1klzDh6/N6CrIAFqKJNDGeu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Ph/jf6V+Qs+Ok1Pof0T4f2s3Pe8paz0IoVQlJQmd8448d4rt24egssj0/ovzf6GJjUJQup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uTnNw53UM2jj01yNue46YU0ujlreTnqjGemDE1kgAJaL0x0JnYzVI0OfH08zUxsnPpBLTE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gAAAAqazSWiWBYL4vb418vHtiPzX5b9X+V3JKuYFixEoksEsClgEQ0yNQAKzDSDTOwtMOm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evbqvA+n9I/NT+j+k/l7+t9T8W/oQ+fvo8fob5b1lqztzAEKBUoCWUd+HqLjWBm5XHDr5T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PTl1W6xuTRK1qFssRjcMfD+589fifpfzn3T7eN8tZ+J9P531ZfLvPUWaNejh6LOWOuTObD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35O3nOXn1M3h8v6XC36vo+d6o97Kt+P31Px/yvvfB5ds47cpv9t5fP26efvK1nOOnIvm9P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SiAJQlKFBTEDjeo/mvD9v+cs/e7Yll3AUAWUKIonPpyjxubT37zqJvj6Tf2/ifWy9NnQx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bpOqvPO0OE6SObcMzWjN6bPLy9vljvbomeuTGN5Oec6Oc1kk1CAVS9efURk1rMO0501iC8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ISwgEISygiLApYKKSTQ5deWV7NZSqJ5vV1X5GP0WD8T8H+m89Z/nG/wChj+fX94PwvT9tF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Pyt/Uw/N39Fo/O6/Qw+Fv7eT42vrD5W/pQ8OvXDh02MaDWuY7a849E45j0zzjvOQ1JC89d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Ov0Wfz3oPtPKPlSvF3m8a1NrO/JKIAsLc0oqLDp3xsmblZnWDl4vX419Xfyeqz5X0Pl9j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q1rGlWBNQxx7c0/Ofa+b6j9J8P7H5Svu+pU828bXRTXo8/osxmwnPcOWevEmMZidJwXz8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6r7fw4+j2+d1X6TyaT5P5n6Pz+XfPLrzmvo/Y/N/penHpZd85x7cjXk9nnOrz9zes6LK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mOg5eb0Q7564JbAUlUhQUliM8u3M8G8+utmTPr8XtNfU+X9PL16uzM1ozu7rTWqZ3DnN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zEOu/n9z2+TlwPpa+WPqX5GT7PL5WD6/n+ZwPuT87mz9G/MQ/UPysj9XfyI/Y9vxg/ZPx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P3WvwMP37+ew/oV/nMr+hP51zP6Vw/nXNf6dn+XZT+pz+U4P6xP5RzP61P5Hk/rs/kEP6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ref5Nk/q+P5YX+nz+ZE/pXL+c0/oXD8IX93j8MT9zPw8P6d7/AM1+wzfPvqr5XL2cjKwb5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SvT4zcxTWsaCyJNCTUqTQyUjY5Z7jjreRpksC3I0iKtrLaMdEr6LkPIXx95rN1OqzvygA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TouazLlbmZPJhZet34LO3zfqeNfc5dE3vh3s2VRRLEnL0cV8fyvu/nk+983HvPt8+/n1P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6fN6LMZomemTn5PX4Cryi+T1+Nda6eWPP3nNf03m3Zn8P2+r+f59/V55c9GdWXny9HCuP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vH0M73ymd5TngPL6/D7TprOi2UFIsAKAUyox5Pb5o9kWstCFIuSpoSiLCcu3gOfq+b9Ip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o6eT1/OPO8nir7Hl34j1zzdLPRm8TaC5ukzd6jjnqq89U5Ogy6Qw1BLACefvwPLjeahC3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z95M0W3I3INOY6udGNZEsXnOuzzT2E8mfePmY+vT42fvaPz1/RVfzk/TWPzD9Ts/JT9hs/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z93o/Az+gbP55f6Bg5fq/h+vOvo45w48t7OM9mrPC+kPnPfo+dfoZXxa9Mjg9WjxT3Dw32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zXps4PRTz3sOF7Di7Dk6o5a2rDpDNCWwigAkPYK+bqPJ2qXU6MeLvy+g+Bmv0M/OYr9O/K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4P2b8TyP3Xo+J9yJGRy3xl3lg8tzlfo/H+z86zePf8KvrX433DHfl1RUXa5SVVnPrhOXyP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d+H+lPoebvxsxc6Vi5Ono8vey53ks0OXzfp/NM78/vjz8/T5lx4/b5TfzPp+KX8v0buefq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F5d/Tvl3ms8PR5zxfqfy/6Ttx9nTn03yuLE4b6eSvJ7/P3jrefQ1c0tBKCClIolUz5fV5T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JQQBCmTXzvo/OOfq8frrfj9XmPpaxuN/O+h64/G8v6J0r+b+P+tdD+V9/6YT+bY/p/Q/l2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9P6XT+a7/AKUP5pf6Tk/nOv3+1/n/AF/eaj8FP3vks/GX9f6z8Vv9vmPxuv2EX8jj9bxPy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i6+v2Pia+xU+Tv6ul8HT6Q8HT06PPrtTjvejG95JM4Omccj3Tx6OvPiOk5yNzMNTMNMjTI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0zDWNCa55L25dSwOXL1Qxd5Oew3w7Dyepg6ILKJbBKhcVNSUFWcu0K59CFEsAAJQAASiI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0+dqPL2sas+d/I/7D/IfRyWtSayre+Oi46ckuuX64/onfqxrz49PCOfn9XBZhzJw9C3vcf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21P6d7e/njfTn0FlXUsFo5zeU8uPVs+R+h+b9Szfl9XjqXNlzmh24dTpjtys6Xh1M/P8Ao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5P0o447eQ8no5+lfDztj830/c9k/Bz95+ezr4PS74+l0Sbz5u/nufL934X1+vL6/bz+jpx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PN872cq93ozuM6x0NSgUhC2UKIoz5vX5D1VRKJVIBKJZTJR8z6fyTn7PB7K5ez531Y3vn0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OPe59TrqU4wi9Mdaxbk6b59TaUxLDnvOjYi8evEzcU9MzDTMMc94MRDhenE7a8/etaxqPT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PWM7USyuOemTmUjeYxw3ACAhCwE1AQ0whz3m3WufQmd1MaQ0ACTUMtQsUyUFJQFiAoJQiw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dXOiWUiiKIoiwsolCLAsqTUPUK+dcvL2tzuzh+M/oDvy/B9f2qz8dv9at/Kdv0tT831+9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9d83Bffz3gnG+WOnDh4mvqa/N+aa/Vev8Z+2uNOfO57eT2+I7aLZvOxWSzxeZPrPm9T0TO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0Ovh9HgPQ4dFtlHPrDe/m9693PMTt833fPM9cyJ4L6F3OnE8Vx1j3+75P144/k/2X4LG9a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a58PT5bnzfW+R9zpy+h6vF7uvGZ1xTS4Pn8fo/Jr6Xs+J9qOPq8XuIlLLAmiUFlBDXj9n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xRKIACEL8r6vyzxZ+R9+vX6OcO3fy946fX+P9qO1ujtnWDOZY1rnqtSDfTlo69OHQkzg1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TrylMXlY7SQ1mZJy6YGbkuLo8/RK7Xl1jprGyWQtyOjCtSIkok0MTpk5LCKICTUJQiiAnL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W19O/P1TdRAFlACwAcusOPSw3KBSCCiFIoAzq5LmaWZ6czpM7IsAAFhClSrAEsWLD0qr5s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z051nvySywFBKAWXz/hf1f5XHb2/Q+RvHX6Xk5Q462XDUTv8As/xn7PrwxM61z7+P1+Ve2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n9PzU+C12zOE1zPT6PmWt6wjpOe19n2Pzn6TTpYre+MMeb14Ovl64OnC5NeLdL6eezlcQ8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6L899+M/gf3X4THTvrGufoamR4/R5rnh+q/Lfr98vJ7/H6evLr5e/ns6yonxPt+SvnfX8f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oVk0QtmiAWUKL4ff4T09OfQSgAsAAHPpg1nY/L/S8fSvX25+odFife+D+jhqU6+ftxKliw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7NdeWhjWC9OfeJdWstw8vTn6IY3kxhkmbDAJKLz3TNx0PR28nrqTrI53QzaqTeTk0Mamoz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6ZhJSLBKIUzQmdwxjthbjtDy9usIEUJQAKJQllJnQsohQsKgCKAUllMTpFzqQs1kKIpJQ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IJfSNPmJPL26c7LPXnU78oKSxBSUiVV/NfF+h4eXo6bXHXWba5zWSY3yufd+v/M/p+vn4r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g3MbOjUp8b6/wU4fcx2Z93mzrU6Z1mOWPXhfL8r9L8OPk/pfz/wCia1rNpx7Di7aOHDfkN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NcOmU34/d89by9Xljr9X5fuO34X95+A59e3Tj159t5uV5eftwueX7n8V/Qd8fk5+n8jpz7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5q93kYPXj0eSPV3xs1z6cjpKLZSKKBKL4/Z4z0dePYgCwWUhRATQzUPidPTxr29OfSNJon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EOnHpDnrFLYilprNNaxosgvfh2N6xqLA8+sU1mQZZEsMy5ABS8uujPo83or0TlSy4i7506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FjXHtyOUsOepSLBNQEAAM6zoiwAAAKJULKACUzNU59IKUALABZYlKCAArDUM75WXaygkCg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l9KtPky48vbpM1PWl9HISiwBFlJqVfxfk7+fj6fVvn0z0k3kxjXKxxLn9b9XGuvlceubc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64Ev5n9P+Tr9D8/6vzunG74yz6PXj3mvyHv8AP9Dn19/yfr/E1jX3/h/dzumqkBhwM8fTT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50epDj4vV5l6TPpjy+75/uj3/wA+/oX86x169eHbHbebmOPHt57PofufzX6fp5/N8D9F8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myeT0w+N27fDr9d5vRiPS0MXn3M2UFAKBZR5fV5jp24dyFIollABClMg8nPsHXz9jaew+n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c6OM3g0mhZQSNpatz0M9efQ1cDrMjhvl1jEuRm5CQkuTUBYLrNOtx3rCdDlucTteXSNsq6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6c2Y5ywnPpzNkLjQSwk3DOqIBKJYLFICpTNsFZNJQABNQoJQsUSoFIoSqASwAzy7yXG8Uq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EsJUX0qr5HP4zydvsPjyv09r0cpFRZaxrnstlRZV/FeX3+Dj6fT149s9JjpzOfHrxucfU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+tmt+fEluuJo1056LrI6fkP1n5Gz9J8P6fTpy+L3+jlPX9H5/qmvyP3etx03+b/Ufkbj63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66xqpnWTk1DGticXMx0nZN4dz5WM7XHp8/pPB7fD6cvr/AM6/oX88x169ufXHbWN8jn5e1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c+nmx4vfbPy28a06c7knx/peGv0HHriPSmTn359ABZSgAUHn9HnNd/P6CUJZSLDUABYGd8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yenjo6fofj/oSc9SFzTVzSTUM6zosIqUpqrubDWTNyNMw5ejy+iM53zMywSwksAFgtlNde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px3K8+fTxlvTHI9U57slyiyQZsGaJc6IBAGC75U6TA3LCwLAAFAJZSamTUUALCpRYLLItg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AIiwlzqgAAAAERfULPyj4by9/szxe6P0SX08kpAMzWK1vGzJD8z8n73wOPo9XTj3z1Y1z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b+9/Mfqevng1jlvPU8u8bWhLrO16fnP0Us/JZ/YQ/GT9pmPxt/V+k/Ha/T85fz/P9B1sne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w43XIcsiVomp3NeD3fIKZOndJPmdcbX6X4L9n+M59O/bj3x3cOvmMfoPzf9C3y+pOs3w46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/AGP46zclrz+f18j2dfH7Ttw7+Y9QC5LQWUFAHn9PnL6PP6CAAALk1FJYNcuvI461Dlx9X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oxnrkaxsQGdUl49ItUbzsbyrWsaMSwc95OPr8fpi894MzUMkEAAC2U1vn0K1DLWK59mRc0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8j2TOiRADG5k0QAZ1k0QmbSglgoAAFgpCgxuQ0CamDbHQLBYiygC3NFgCmdSM6gqUgEs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xCXNj0jT+dZ82/P15+6fal+7rHTvzSkiwce/Op2xoksT5X5T9n+O5ej1bxcdtct8Ezy3d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e3lFTl383dfN0z0XC5L259BUGdRJVWery+6zg6jPj9vjpYFBm4IzCVTOegu3kThybXPPpo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5RiXP5n7vw+Xbv15dJ1ebtxL/AFb8N+76efDfO81aM/G+0r8L01xrj34djP0PD9AmM9jVC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C8O/mNd/P6RKEUSiWUzuCULjpkxy78zr9z4P2I7XluOgEquXTItgus0vn9FjO+HU1rnTW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neakDzerzeiLhCSwksJKECpRZTXTl1NorNSLCpm4jU1kubDhPR5F9WeXdIQSwIALmwpCw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SC2CgAAAlolADHn9mVa8fojpRJcaWoS2CkKQFJKIsAEsCUlgoALAgPSNPwz6jyejxezUj6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GCwCS0llsZWPP+I/efh+fffXj0x3vm9Hluc/W+N+w6cvqxN8LLzV2xo5kMlXprI0sIQ0hL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KseL2+NcN8jTOiVCcu0OTdJqc0ng0WWwnoxU4/S8mj5HXj9SX8t8655d+14yb7cd86/oH3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PpyS757EK8H43+hfjDy9p0rPr8nQvq49xrNMJsoKmiLC2UnHtyMerx+wASwoAE1ks1BVOc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7o9m87jdmiTY5rKXOoalFU5Y68zreGzprPQaaMZ3Dm3k8vo49RkECTWSSwAWClL057Oll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ZLcbICA5Y9HM3OfQEJYLASwoAIsJQXNCwmoKlKBKCUFICwJ5vUXh6fHs3jFPW8/eSpSg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mTfPplaxslztIBKPSjT8w6vH6Od6D6fXl19PELmLFAzaTGgfh/3P4jHbHTHTn6M+T1+O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X9D6+fMNc2EOlDE1kz0zpatGULdQLC+/wezUkpHj9nhXpjeTlntkt54OuedNNYR49YWSw1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O3n46j2438TOvx3bj259+ubGr34fduf3vNennzjebCoYcjXl6D8zvvy08vo8/sL15dC1gz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LZRYHHtzOPr8nrCwTQAKJQzVJqUzjrzHo4U+z23uMa1Yw2rjnrDnN5hrOjdU58+3Mznp0P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yK9F5dELI8/Tn2MZ3DnNYAJLAACg105bOiCRAgSwxuQqUEAOPVyOsoksKkLJSgKJKCAsL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57FlAAAFlAjn5fZyt8PbrtddN8mdax0iWUM0soiwiiTQiUnLvwO0CZ1FrGyrEij0K0/OM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+l349/TxiywEiy0JM0XX4j9x+Ix1Lefo5+H3eK59n7n8Z+y7efMx1uOfXWzi1lJil3dZN5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RYEvo8vqoLHh9/gXVyN4BLCTQfP8Af4TnLTnddEx550Lj5P8APz0ftfxH3D+ifh/T8rn15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Ben7T8T/Urz7XN3xSZOmcwvNzEyj4XHfDS+jn2NdMbpz3g2olBYNJolCc+vI5eryewiwq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NAmOmBM9D798veOjnY6zmLEpEi6yOt5U1z1g2xotxRz3a57xxX2zzemTl14dS5sJAIEo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0KkqEAQLgtlEBKIDh2vA7zl1M2UVBQlCAigABKFgoBClIABQCHPpm2NjXDryk7uexZTG86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LCpTGgILjQ59eHO31LE9Ir85a8fcD6Xo8/f0ckrcixAJNQsSXX4r9r+Ox1zc65+jzcPZ5r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30unH+f8A774fy+vL+xsTMuCufXG1TNhrh2LZSpF1mbSenzd9NpUeH3eJc1TNkLA1GRx6Z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Pv+ET9B+M+BuzHfFPX049Zr7GcdOXfJmXWs9D6f8ARv55+93xdPMuO84ZO/Plk655Zjrnj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1vn2Oiys3HQLCgqUUFBy68zz+zxe0LCaUAAKCUllEo4d+HoPd6/D7YrKNMw3kAFkNRDUlM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LlTydO3FXfj1SsiywAEKgoKlFlKg1JRAAQMdJg3KIAQqDHL0ZOPo8XtIsFgLABLBQAAF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AIoFzRrIzpTyevPFfQEmkAAIsACAsGdAzRZTz668Le6xPSK/La3rx9+OutPf6vN6fTyiz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ln5j9T8qa/O9vN35eucPTyTPPvLOHh93k1j9R+i/n377pw1OmbnNvNdYzY1rns0kNJoGC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Evi9nkXNxoZzCzOglMZuk5+Z8Qz+F45sJKtzU6749Jfq+rwezl6LNM63cU9v77+c/wBB1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kxk6ZxDUkNa5bPlc+nn09XXHQ3y3mtW0zbAUFFmhAvHtyPL7vH6zedQazozqCoKAACoOPf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B7I3CCCoKgqCoKlHPpzOiUqCwFkOXbGipQBFIsBQgtgtgWCkKgAWDOoJcw2sIsBCpSeX1w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QgABCxYlloICgAFAQogsKAACpS8eml49fL0O8sQAAgASwsCUIVYpJx7S23js7Oyz85dXx9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yev0cpK3mAiiAxuWJLV/E37X5zl6fUynS2VM8eyvD178dY+99z+aTfH+i9/45d8/7Hr8j+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XrmMrDOis+ny+utMxL4/oeA57bON6aOWtjlL8Y+p4vyX44/U/k4spKS0lZTozo9/v+b9Pl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1mi/0D8D++1ysLzkgSQtgusbPl+X1+TT6GysdJS3NLLBZSgpSFGd4PL6fH6zqCWDUUllA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9M7O3v+Z9SMkigEKAQqUWAsJrnsXNEsBCbxoWCoKgoAFgqUWUWAAAAQsBz6CXl1EUiCpSW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2zxjulECxCgArNJoJQAWUJSVC2UASgAUllHm9JeHXlg9TO0ZoZohDTNAEUiiXNFg8/R4Lr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rx9o0Pb6/H7PRyg3kQEAJN4KC/h/3HyM7/M9/D6uXq6axs8fLrvc6PofhdY+5+d6eXfG8e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jfu+fZfu/s/5XzP7r1/hP2Jf695f5L6D+qfR/Efpk9OsbX0+d+PT9k/mv54/sHx/5J6z9p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iE78tYozsloClljOoTt9n4X1ufb1dOPbn1zu5Pd+p+N9PXH168PpuesxUliKgu8ar5vm9P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mbk3QSwtUWUlQazomOmDwe75/0TpLKTSIUuaBSamTUoQM9efQn0vneyO6IAINSUEKlFgqU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ABEFxspCgAAWUWACgsUgAKgAJRLC+frTHXx+oELAsACxY5dIKguaKzSoLLCgsCxk2QAsB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qUsBUHm9JfP6vLo7kQFkpJZQFgRYLFIFvk9S3Dss+FV8faNU9vs8Xu9HPI3gCAQEoRSA/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Xl6fRees9OfXO+j6H5z73zuvD8VY1w0zTOemDNlM40FDTFl/W/wBJ/g/KP7P+f/m/Q9nk9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u/bh0jgl1JN0lCbgXNqpZFytssL9T5f0sb9vfzdOPf6vz/T6cz72vb5uvHzZ7cjp38RPfn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8ar52dzTt04da1Js0ozcbKC0JA2BjeD530fD9A1KqazSNSDOiyiyUk1SdOejG8bJ6/H746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QoFQqUsCaxoAJRjWCdOfQALBUKACpQACpQlABktgAJBZB5/V517s2SkqkikKgvPYOHYmo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YKlBCgWUxnoLYFlAACwFJYM8+3Be2+PUSxACCwWKQFAELA9Q0/P08fapo9Xu8Pt9HODeRC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Sifl/1Fmv5/09vzOXq9fTjbr0fkP134Xt5+NN8EAkEUyDUzSxRz2OWPR+tzfxM/V/n08u+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sqogUlQtiggB7PH6pfq9NOPoz+68H17yiS458fVlfLx9PJcezwdU9aWTVzo8M78Nume2K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elJWiS8y7x0LLBNQ8Hu8XsNpaAohjoMayNXNBSUJbyN+/5/WPoCCAAAQtxoAoJQSiAZuB0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KQoBSUAACwAAJRLCTUCUA5dc8I9AAAAALz2EzSgAqUENQAAKlFkKZNs6Fgrl0LKCUWCpRm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s6QRcbUkoikjUWLTLQw2O7bT83pfH20zT0fR+Z9Dvzo6ZSwBEsGd5LKIZNENfl/0upr8B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+n6/4r9b+c3PmI7eSxBIKgrNLAIKC+/51jXKys3OjQEkKlLc0IKg0zaqSLcK6b5dZft+/5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nnj2vKRBECDh5voeU16PJ6I6axpPLz1nb1Z1KbzDPXHQWUpkZmzWs0Gi51k+f7fD7TW5zr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i50JNCKFgvHn8g+nvy/ZPoYrKLAAAAQ1AWUSggIGdZi6xK6EKCs0qUAAssKlFlEUllJNQl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NczawZ1o8ve+Y9E6aON6U5OsObeSOfM7PLxPovl5Prvi4Puvz+D9HfzGD9VfyHI/aPxOD9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/P59yP6Tn+bYP6dn+ZYP6h1/ksP61P5GX+uP49lP7I/jGT+0P4rD+1Z/io/tGf4zT+x8f5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lqP6br+YK/pmP5sP6Pj+dyv6Dj8FT91j8PT9rj8bT9Zn8oj9Rn8zT9Dn8/Y/evlK/SrPH3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v1e/Pnq56ZssQBLBLBAzQXOgC/I+tZfwXL9D8/Hp/nztw7+VLmxKqLACLIsKqItyJLAlLI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LIjUyNM0sEsUvr8f2mvufqtZ5az6PH2TpEEsFgmNw87eD168voPDryddz389DG90WUtyq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rnmt3Njw+rx+o9GXWuPXODpYKSLNQkz5a9j4vKPreKeo+f7t8Iv6b85+lJPRmOU6czOs4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+ZzPrY+Tg+l6fg5P0OvzHOv1efysP1V/I5P2U/E8z9vfwuD99fwMP39/m3JP6ff5XzP6xf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41k/s8/i+I/tM/i1r+x8v5Bs/rvL+T0/quP5dT+l5/mw/o3P+fw/f5/Bj9xz/Fj9hj8gP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0vL8/D73L41r7HL5Y+jz8MPXjzo7c8ypnaOLoMOkMNjN1ACyiFABDbIWC3NW3ItgtzQQW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g1EKgqKqBYKgJYWCoP1SK/Tszxd9sQ9H1fkfY788k6YAiiQEsFQxtBZSASi/lv1Gpr+P/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3IjWSCoqoKgJYIKlJNZMpasg1Eima1miLIUKgAsovv8H3Zf6j5e3DFl5cT2Twcj6T5HM+0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/O4P03P8AM4T9R4fgeCv1u/yH62td9aN9vnec+zPhZPv8/kes9tx6A5U6zxcj6mPmar19P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9T34+X8+v0j4PY+vn5XoPZnOji74PNv1WOeuoxpqM8u2Df5D9b+es/NRbJjqOboM20k1V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WoLcjSQA1mEtyWoLIKkNM0qUoLINXFNIKgqCwBIWDWbAKELmwEACAlgQqiIFiqiKgqF0h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tIioL24bPrfI+/wDnwyNJDTI3MI2wNsDbMNINJoy0JN0w6WOU9FPM9A889Y+89KvtTDx+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Pz36Pvz5zo6Y5O1Tg7jzu+a5Nc4rhxPZfmcq+u+HyP0L8zzP1T8fyP20/B8z+gfw39T+V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ErUCs0sC3KLnWAyNZQ1ELcqtIiqgiwq2I1AdOXojzXVWW1JQtlVcjSE1cU1lT9D978n+2l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z0gqcjrw708mfZ5kw8XjrvxnQ8vD7Hoj85n9Z7K/HfX+7lfH6u2EzrSWXQ56ujOppJNZV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8n6/Gz+d656s0gINM00hdMjVwNsi3A1cisw3Mw6MUpk0yKkNMw2gMw6Xls0wN3FNsWKgrO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XWznO2zzT0pfLfUPJPbY8D6Gj5j6ej5U+vY+NPtVfivuU+Dfu7PgP0Fj87r9CPz1/Qj8/f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Pi6+xo+O+1Jfj36uz5L61X5F+qT5d+lT52vfZfBfePBfdTxPajyPWPNfRTz3vTzvQOF7w4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OTpTjn0Q4TvF4zqObqON6aPsujpmMPN20yO32PifZ7c/5px+Te+Pdy8sk7cpkk0rnOo5Og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CWBcj08+nOsEssogJKJUFg1LKkSN82RCtXOiAKFlEsLCLJaUgC9uPWMIXczS3NLci3NKk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Z++/nv9Dh383Ze7l6E549OFjVPLrfRPO9GTld7GW1461RjcKoa57LAUN3hpLLk1M7lXGjG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ff0XKPhPvU+BP0NPz1/Q1fzr9Gj86/RD8+/RD87r7+o/P371X4N+6Phvtw+Lfsj5Gvpdo+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X6g+XfqD5r6aPnPojwX3F8WvXo8b2RPLfTV8176PO7w4vRDg7Dz3ujz30DzY9o8+fTTyvR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PQjg7jjetON6jk6jleo5Ogw6DDY5ukMN2Ma1aw6SVy76TnNWud2MTpTm6SMNjLaud0ItIo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jLRc3USTRZRIujjO0rm1TM6SPstOk848/RqVb9z4X3u3P+JN47c7lk0zRErSQqCxACELEL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mSywECAAWWri5i5spmAtBSWC3mNzOgqAq2WECkNbx9CPmP1956/Iv2Fl/IdP1SPy1/UyX8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P6+8j4W/tD477Mr537H4X2tTe+fo3nprn0lsC7lOZqpNDNCUFkGevE7ZmiWiNQlUuRO2Mp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W8LPQ+LvU4eX6fj8/XzvQzeE9NrzX0I8+u0OV6Dk605XpTnOg5Oo5XpTleg8/ewjeTM2MN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xOg53UE1oxaIojQy3DM2OboMNwxdDDeCzY53ZebdObZMtjDdObpIxbTDZcXYw2MXQytMtQ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k5XeVTYy2TF0MzYytXLQxdxMtjDdObqOLqOTrTk604z0Dg9NXy30xPPPTo8b14t+k7N5+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wn1fldemf5hz9jvz8E+jo+XfqI+U+vs+K+3o+FPv7Pzs/TWX8u/U6Pys/WD8pr9Uj8vv9K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l6ZxNZ1JLACVBUpLgZmY3MjUg2yrUlC0zaFqICwKsKgA19P5n0s39A083TM6RcXcMtDGtD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XWbMfU+Z9Hpnp15d+me+uWzodDE3k56woUagsuhEMY65LaM3YjeRFJqIstOTfI1vn3PF8v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Lh7Fz4fd5PJ2w1c3K0y0XDZMNwk2MtDNtjDVrDcMtDOemCzYxNwiiNQihNWMzYytrDYxd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SMN05upeTqTlOxeN6aTydPRyrm9HM53po4u2o4T0DzvTTzPUPM9JfM9Q8r1DzPQPO7jg9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mjlehObrCaaXj068hOpOdtMtlijO0JaI0MN6OO9Qy3DF0MrTM2MWiNDM2MtD6Tbpn5izz9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o8NT4k9ONZ4O8OLtF5Xpo4u1OV6Dm6QxOlOV6U43rDneg/O+H6PzfRyZTcgItMrkSwnPWB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xulitaxDpMWNsq0lglBSVRKL9H530s39G3nzdY1IjVMtkxdFk1TN1mq1DPu8fp3n0erx+/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eeyUOdaplCqFzDWbRz1yO6U2yNENc95LFhrGjfn7DKQz5ffbOfby5l4+b7Pn5a+e9LOvM9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Ne44T0Dg7U897U4zsOM704XrF5XoOetVPNrqri6Dm6U53oMa0I0hLTLQy0Ioy0M0JQk1C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kidDnO0Od2XF0TN1CKIUiiBRSUEozdQmgFEoag1rI5dbxOstJKIoihLABrOgBLAozWiWU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CTUPqDpn5jc8/XE6ROWemdPj565uec6Dm3TE1mmUKIS0WjNtMrAsPjfG+78H0c0s3nM3Lc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4sIomSABk630eepKLZoWC3IqUqwoANfR+d7s39dPbz83Xzu6ON6xOboMt0xdaXHPqszVV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Po7Y653kdc0pkzc0mlM52rRgZ0McPR5j3PH6I3SqxTpnNhVDOzWUOe5o6fQ4fQM9ruW/J+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c3npZYqCoUUgFhKlJZVSiKRKW+b1eVELLqUtzV0zYtzRYKg1INTMNXIqCkKgqiNFmdQlU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EipQlRAVC51BKAtFiUICoq0FzqALrFNErGrI3J0rC0zNjDdMyiWjN0JNIy0M0JSrASoCiZ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w8/UYGLjU+bn0S5897aPNParw5+kPnT6Q+c+kPnPpD5t+gPn36GTwvcPD09WT85+f/TfmO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BKkuUYQFJnWBKiAS9D9R+V/oH8+zbrN3NoBQtFlFlEsLFNenzenN/oHLry83WWagAUKSaZ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2yrnv359O+NayOvXjo6c0EQmpoXNreVNctQx4/R5sXXr8fePRrnek3rFiSi3UM759SaDlN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fUXXf4HtMfQ924/Fc9Z46JZUQ1ELYLc0AIjSS3VyTUzZdM2tefto82+XdI1DM2MNwiiAE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1Vw6UxqiWgiAIso0jNUnD0ZoaiAAS0y0M2iLAUlDN3CNCLow3TFogGoFlJULm0rHQysBFJ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QCAAAAmdQ+qjrn5UOHSZ1CTSuTqueXTcqTWRLCKJKE1CTQzNQhBLD87+c/Q/nu/OSzcys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CpDM1IkogHu8P14/d/y/+pfz3lv56zvi2Dc0JVCiUKgqDXTlqX+kco8vVqWNQFgtzTXDt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CpUPdvF9HO3EO/Tj1KuBlCzeSNWs6zsms5OHDbhvOiPTvz+vviGjM1DTItg3LDG5oz+g/P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nul1OPI/PeT6vyOWtMM3VyVLpMtwlIAAAELZVlBQ83p57sjUMNaMNFy1TNoAXIsIqUIKgo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VAWjG7zTTWVhSVTLUM2ky1FihZQChFFqCgKIsFEkAtJm06ZlJNlzaRNQk0JQTQiiNDLcM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U+g06Z+PK49IolYqmdSoRALAAiCKRAgAlQ+Z+M/o38+68+Us6yEGbDM1kixJjWak1Iiwz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/ss3735b9P8rhv8Xk9XMsW65063npNIKCUBRvNl/ed/m/V83SKzYoLCLTz7nQqChAr275b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vuaDXMzQtDDcpJsmO/ijnV8/SAejjrpn35xrpmVCg1cQ3tgl0M/Q+fo/Sefy8Y+n8/wCV5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6k1DNqI1DLQjQy0MqCiBQAAN8OvM6TeQsAEoFM1SUEojUJNCTeVTUC0i0yolUigsKQ59Lm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ioSjNsqXUCwKFlkFJQAWKqUFIok1AI3rmNzeSAsqpLCpQUIKzSoKZXSQ+mrpj5A49LnEF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ESoisjcwNYtJNjm3KiQ1lDX4v9n8HWfysr0YlkJLkSwysMrCSwksQCf0L8D/S+WmOmuPT+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Vyi3TFoKiitJYqUIN2aT9R9v89+g8/UaxZQAuaJd5MtBbEFr03L0c8s7O9x2LNZMWBKLlk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w5alOWhSVK9e/N6PRzxuQ0miS5N6zTRTMtMY1iLw68ueyznosALAWCyklhUoIAAJQoFmjG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LmgCxQsChKCVZYLLC2CoKAQtiFgtlLnWRcbLnUM0M2iALAAKllgCgUQsAVZUWLbBAlKJU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iCgFCWoJQAECg+qy64+PM749JqBLmoSypEszSwCABKJNDLQy0MtKz8n7Hw7Px9j080sJn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CTcM5olaPqfu/g/d8/SWMX81+Y/efhO/Ms6RKFg1c6ABRLDdlT9D+k/NfpvP1hcVLSKFn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iUT03F9PPnvh6Dp0mjebTljWDVlIczXTA5Szhuys2AqU16fF6+2LGdzW+fQTGzclNLTK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Lty57F56y0M0IsCwAAhQBKEtWKM2iUTn2vnOtgAIKoSllEoBViwTQy1CLCxSWBSEAoayLm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0XCwRBYAAKCLAUWCgsUiwsUlAsALFCaJZUzuUiCkKhVQAUIoihKPpjrj5Erj0hTOd5JNzU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tMtQy0MrCTQzREAC/nf0X5bU/OZs9POyiZ3DOdDm1kS5GbCVB25fo8v1d6483XM3Cfzf+l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ZfRilIBaLAqUApT9D+o/M/pvP0krFatiW5J0DE1kSqgJbTprlrvy4ery+zSdcdTeKOec6O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N3KXFXz9IBAsC7xree/PWO2O1xS53k6b49Cs6LnVjly9HmGdZ5bDGgIoiiTUIoSwLAUlF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QvHtmyyaMtQjUJqhYUUAlIFJQiiAShKIAAsAE1ABvA65sJNQiwllEoAlCVSAoLc0AiwWU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FNSCppcpQCUAM2hc0CvptOmPjJOPTSCywg0SxLAAJSQEsICyiERLFn579D8vU/ELn08t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NZIsJNQxAih+1/FfvOd+vE8/RNDPzPqbP5a7cfXytilUsoiwalJQW5P1v3+Ho8vRbc6lBy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IsJapVDXHtzz6vP6NzXfjs6Z3k4WUNZLjfIrfPGg47IAFlBTo59fRy1pmtMw3rHUW4NZI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nU49ErNihKIsBTNUyoAjUWFIBZYFqVYmpU49ufeubaMWiLAVYBKEoAsACLCyiALCUJQAAK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N5MtQgAEoAWBZQCAqCxSpQoWAUikAALC5tVm0iwSwTQShKAPpq64+LTj0LCoIjRYAASBYB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RMqMrTPl9m0/l6z1cmoqyjGOsOYEuDOaC0z/Qv5//AEjlr1TU4dM2wmpY/DfI/WfkvVyWN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AL9f5X6jN/TZs8vWgW6OO8bM51kjUSKCWllHDv5euO/fnemenbh6DWdw8y8z0Ygc+mDeO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zUCiULZS2OmO0xrrlc6L0xsayNaWOXPpg5zU4dIJQBCyhLAoBZUgsqNIhSKCyghZU3y6c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C2aMywSlAASwoEtMzUEoVSTUIoS0y1CKJKgKuuXUjQw1DNsIsAIQ1cU0yLIFg1c6KUltM2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cjSZNyF3ILrkOksLAKItMXSvojpj4yOPTSIIqSyrEqoKgLCygQACSwWKSag/CfM/XfkvT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zNZMc9ZLLC2aM/wBP/mX9U5ayOHRKiSw+Z+B/p/8AMe/OprtnCwusbKg0BZTf3fhfezf17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s3xOsuRLkubEAlKWDXm9PDpntY646d+Hc6ct6PLz68TteHYAzE8/XSSKlFAClJVs1Ze/Nr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zA6azIxlDOemePTK3NiiTSMtKyqWKJNUzdjndDLVTm2XDcIujE6U5XpEmOmyXz+kzNDK0i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zRUKlF0OdIkolsKlBCkWwpUGdUllMTqOPP105zn6jzu44XsOE9EODvDlO0OTqON6w53eS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tIpJRQLYLcjVxSoNsDPp5c07zeTJCoLcj6Y65+NDj0qSLEqRaiiChQiLKJUFCFJQikgOf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Drj5xe+IsJLDOLgkUuaAOv9S/mP8ATuGucOXQSCjf8z/pf4Xrj41j0YrOhbSKAFmjr6PLm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0fL1CW8Z6YxnaszQzNU5ukTDcMW6MZ6Y65vPXLrj1ejyek3qDlw7cSdePQ3rGs3Dbh05uh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zbTNlUpJWO3Pszrc1rIzuoupgvOaLca5b0y56qCy6MNyMNjE6U5XtDk6DE6UxOheboOV6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rE6DDaTzd9c6Okjm6K561kssFkLcoqDWuau+OY0iNMixBc0WC6wttzS3FKkjTNLci3Nq8e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qAlEoRCKIQLAAsFlFlAAKgqCkTUFpC6ysnXEjplokQqD6Y65+Kjh01AJiqyrTCzVzSpZ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JZSAJQQflv0/xd4/IyvTzygYuDE1kLkQNWw7/ANR/lf8AVOG+VrjvLWSKH579As/lrePXy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KlFgUNlPuftP5/wD0Lz753WeW/L6bs5Ow463KxdwzN0xdIy0Xly7cu/PHPTpj0duHY6Zo5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0J38vr56sl49ASiKyNMi3A1cK35u3Dtz3vn06SXWTdli41Dl0DHTG86U8+wKBKIAQskLYL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yNuY6ZyNXKtXGotzU3x6YrrnUJLCAhBLIFJYtUkAEFlIBZSWW1LCwKgFCUlgqUawFvM6Sw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DWZRJSKEsEqJQllpc0WCpSwFQLBYKARN3A0mjfKdDBK+mOmfi2zh0jUM47SubazF3axdpe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k0MqCwEFVMXdOE13OPk+huz+U66+b1cmdZqSwwQZUm7RLD3f0n8z+j8+4s5bIRZFusbPwv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fKZ21MamTdzSoNJSs6P1P638r+q83Ry68eeu0kLAqUJRYKhalMef08fRy5avPee/o8/c6X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qaMerx+zlqyOXS3KTTA3MjUgsQ0KnPbtgxvpnd57KtJtYxnryMbiXcs8/SoixDWbAQqURQ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MiwLYLYLc6FkN656OXbh3SSIsgLmllAUJAAAAIsAtAJQlICyUqQsCoKg1vnTO7yNAIACCw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AAomiAWBZS5oEKgWCoNSUtlLz1qy459j6KumflyTh01cjdwLnM1KFsZNZgqClFgtyKg1Z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Fyr8d+f/AGn4v0cpmzpMzWSZ3kaolBmw/pno83p8fWIipSBWs0/D/G/W/kfTy1I6SyiWg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N/wBS/lP9Q4ano5b49MyxQACwmgWBrJOfPePTyvLty1O/Xy+0qQ4unIawM+vxevnpZePS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UC3NR249++PJ2463nr046GpszrnuJneTKU2jh0slxYQ1AsQoCQsstsICgFlLc0AoFgus0j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1m1YLZQiS3NKAltFkgtiwEALAEKQAiwSiKIoWDVxRc6IQsAgqCkigJQKJCpQgoKyNMjS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2CwLZQizfPVPpNOmfj2OHSpDUyEjRYCiUKlECwKBbtJnfE2kixFJLPzv5X9R+a9HLhnpj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SLCFP6H9D5f1PJ1zZc2WEWFA+f/Pv6l/Le/Ms7ZzdQINILcaLcj1frfxf6rnf1uNY83Wk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Czy1v08c8ukp7fP1L25UnL0cjPLpzJ35bzeljz9SCxAC3I0zS3NL6PP378vNOvDc66mzG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8xmw3jty5bheWiUEFgqUC2LCwgKIioq2DSDQJpC2UvLpUZ5dBnUVLBRFlglCwoCKsBKUgW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AsLAFIQoNc96JOXUkUgWwBIoAEEsKShLAsAUhFzQQ0zaqI0CpaWCpUA+orpn49OHSAjW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lAKlFC7nJJvMXTNghEtr8n+c/QfnvTyZ03Oed4FlCC5sJVP331fifa8vQMWAEKg6/wAu/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xNT0YzQmoNSiLSUL9/wCD68v6Vjpy8vbUiWoKgqUAJRZqzly1z9PHduqdOcO/Tz7OmLk4Z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vN0Elk2OboMNwiigejh17874PpfO3n065ek5asB0MGTHTMjeNXGsE4dKhKi2oKlKkKCyw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Lc0tzDRDWsWTh6OHa0CAgAARUKlBCkUogIoJRLABLAUhDUQoAFgWC42IhbCAAI0MqJNDNL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AEsAFWs1DSC2DSVBC2D6iOmflJeHQACSyhKAJUWQ0BuVRBy1ETRZaSEFzD8v+e/TfmvTyz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DE1BYIsG8bP1v6P8AM/pvL0gxQIQqU1/P/wCgfznrnyJfRi41CVDclLc0A3Kj+ozz9/L1r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QqCparNLrOq4HT0ceW9arF3DPSDeQxz6YMzQ6659OPQOegAFgAlg314envznm9XLefN6PF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GYMdM6jSSud1nzdZSUBKAAFAIFIACwUWxc0KIUXOjfn78DssI0MtEiqzaJVjK0mdKlQiy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sNZQBYuSrktzRYKgES6wG3I6SxRYiUMi3IslKzUrNokXUoiaTNAQrKtSDbA3MDowN641Oj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6Z+Ws4dKgrKrJCiiiNDLQmlJWicLoiwESpCxAlPzv5n9R+Y9PLEs3GN4JjpkxNYNJompT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fq/L0iMWwACw3/Mf6b/Lu2S5740CUJNQtxoWU2D+he35P1vL1krNy0M6miygUFJqjzduW/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rOoamic+mTnto457cDp149uW4s5bKJQhSAlC9/P6+/POd46Z+f6edj0GguQvIxuCaz0Nc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s5bLAACyhAqUVIsQ1CiUAWUAsCs6C6OPXz960xU1kLQSgBQZCVC3IRItyWpk0yLcDTItxV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yXUkNzNKmDTJN65C6zk6TItzCpDSQ0kNZAgqVFgsg0grNKgslqgAqUAWKpD7DLpn5cXz9E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aAAUlUYsM1CyEksJYCUUPg/lf135L0csQ6RLDM1DE3DNohD9R+o+P9ny9MqxqNwiiKTn/A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/vmpe2JYKQoM2wuuezZT9h+g/L/qfN0xa56TcISmgUACk4pr08+rF1G3OPRy3TNg52wnPt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Oe1k5boAiVCxSEL38/p7c5rOuuePi+j8+PoXz9yS6OeN8i0NdOXoN+X0efGssTh03cQ6OY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1dMDbA3MWXVws2wNXA2wNMjVyNXFrcgtzTl2vmTvZoEKCoKCSgAFiwlgAQIACCCDUAgCks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KiliNSbMoNZlAAJYECoSoLLCoKlACWqlAKlFgKBSA+sOufmWzh0KI0MNqiiWAUFJbyLbC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k1DLUM2U+T+O/WfkfRz506ZsQmdZLASwmWj9/9L4n2/L1hMVcqtyi2Dp/L/6h/Mu2OFTvi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lJYOlxT9P+t/GfsPN025Xnrbna1cDblTo5jpeQ6OZM+nh07898e7pJ5+mDp0xo0siRTHn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ntDlqoWwLKE1CLB7PH6emGpntjp4/Zg4en5/0Yw1xM1oxrWx0lMs9I8Fl83UFWUIKUiwI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QxdjGqIsqroy1TPm9nFOrOls1Uxdqw2JNyOd2MNjnekMTpDDeSSlyoyohSAhYy1KgVKIBL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s0WDXPQXOggsQsQqCpQsQAmgAozapLTNoiwpDTI2yNM2vrI6Z+fY4dFlAogJDcyNXEOl54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OkyNSRKg0wNzA0wj8/8Amft/C9HJmzpEQXNCaM89YNS5P1v6T8j+s83SXGuelgsQoNfgP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4+dT088EVqQ3c0iC6yN3Oj7v7T8T+38+8yue0ozUFlJWjLUTOrTFue2PRqY651z7ZPPrpz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l2Ofm9HA6VrlrLblvDZcNwyujM3TE3Tn3563nrnfLvz6zPQ+d7ZwjpemCXdJdZGJ0J15D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lszYtMqFCUJKM2iLTNoFIok0qKJqUlApLcjz+ny+yprOgUgAEossFlJKiZqpKlzNjDUMtQ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SZN3MNuY3Mi5vI2wjbEOjmOs5U1ccT1zmNsDUlEpJLTKytSDUgqDUzSkKlKDVlLcK3cU1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yOmfnWOHRYKlpLDnEsqChZJtECghSLABFJKM2pPxvyPs/H9POZ1NySjKgcjNUYo+/+w/F/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TlrLQy3DLcM/A/RcbP53ivXyxNKxULrGgBZotyP0H7f8AJfrPP0hOerLBZQUAlilCcO/Dr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rnfXlQgc9jFz1OGZ3Oe5rjuDGghmgQsohQivTOPo9HLz7krr5O2gnQw3ImZk6RousUxy7c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lFlBDRCgILFIUJSwFihCqI2TDork9Go8fL6fhrs6Dndk5tjGesMrVzbAok1DM0MqMzcjNp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IssIQuULAY3zCAQqDTKNSDl6McjtLkMrKkKyKg0gqC3NAKCoNINXNq2EtzSpSpV+uOmfm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oLFrDZOd3Sc92stCNZJLCUCogItMtZID8p8H9R+Y9HLOdZ3JYC4M5sLLCazo+r+8/n39D8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ABQdMU/nnl/S/m/Ty5S89zrOXQk6QM0s3BWT9z97wezy9NObOts0tzotxDd52tJDbOkx5u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zrc7b49DrzZHKYN9nI8/q4eo47l47S3GsNo5OtOLsON6w5Og5utrl6vD6u/O8uvPUKN5mz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mOjijpeWzfg+n8/nrLM5b2yjbJel5U3cDVxDbMNIKkNMjTItzRUrowN3MraDdwTt5e3Q43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qCgWEIKiVKJEWywJDUlLEBCoi5CBCARWbkILkEUhQIuWjjuWxLAQUICpQlFAsFgKKg0l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osX6qt5+ZDj0soKJaoqyS4NKC5GdQijKgojQy0MzcjE3k8H4T+l/z7rz8eeme2ZbgmaJm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9n9I/mf8ASeHSXlOW+riOzlDs5aOmYM/gv6FrWf5dj9f+U9GPLe3HUdOVOzlTdzo1cdD97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5a/VW5470gtyOlwOl5jpMjdxdTPg15u/P7PT530amsZO2M8R38vvMc5R38nYsk8/TVzZSI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cq0zY8/o83Xpn18+me2Lz6ZKxg9M409PLGDrvy4PbPL0j0efec3y3Lh0tgqUtiLchYKhag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NKg0kXUCpatlS3I324bPL3vOullBSAAqCpRAkqEFkohAAQubASSywSwSwQJLFksJQiiFBI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nHYwUhCxSFEC2UAAWULazdQaUVUKqWxfrK3n417OXTje1OF7Dje1OD0eezh6NjMtJNDM1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DUsJQLJEZN/M+jqv5vPr/ABPRyZmtJNZJnUIRNJT0f0f+ffvuHTI5aUJQtzS6xTWUO/4n9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cO+OU9GDm3Tneuzh6Q3jnzT9t9z4n2vN1qXNtgtlGs1Lc0vk9Xm658Hm+x7Oufy/f9ET8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7voZXpwz0JjlDt6OXSMrOHUIqUAICIuSrrG483Tnuz068vr74xqTUmJk3nHM78OHE7cd/V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TrwzM3mTz9LYKg1coVC3NKgoCWkoXNKgVFtiqBrNNWEus6O3h9XCuy0ixJZbY0MtSEUi5E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LlSwsQsCBBIQCAgS5VFICLAAUJYBHPpKQIAQoIoJRYKlFlNazasoazU0WloZ6F+mrpn5K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zSpiy3NrSUFIsGaTDWZZnUTKwigBmwSyNfO9X8/6Z159TtiVKskImSyC6xqP0n6fh28/So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SUAqbPjfjPd4vTz8+e+dzHfls3eWDvfNk9OcdDP0PJ+85335rj0WWLZRYFlKiyl7Y35e+9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D6Xp+Nmvt8vko+j5sbN+me8xz1ee5Zee4UlSBAQEiywtzo8/Tl2rn6vLdZ9PLve+PFn0ca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9vX1jfDtyOfP108nXLF4peHSFAFlhQSglCCyglpYFlAFlpZRZoAus6NbxuvP38vrSSrZVI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MrCAQISLmwASiARISwlkKgsBEEAFgCUIKlCC6wSavE6TWQgWCpSUE0ItFWlQtlFlTVmqal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efkF5dVg1c6M8m7LVqyhZaBIok1kznpiM5qIogIsJLI1/Pv3/AMvefxmOmfRjz59MPPPSP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pkfe+J9rL9hjWfN1qUohZQUEL5vT46/Ecuk9XLz8/Ra82u9PPewxsNcr9WPofqE8/RYyUW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x5/T87rjr7PL06T3Y3s8HD6kPlz6XQ+T7u+icryje65dJTKEAlILICUILrOo4dOXSsS5S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PTeHbpMranXO44LzNdOXU6fO9nlxeSXh0qUAqUqIAApCpasgtkNSDSCgaza1ZSoNaza2g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asUNqw1IzNRcSwy1DM1mIAiALIEQSwCIQJSSiEKRVQiwEKAlLAWEtyOXWZNSwKJYFCywtg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S2U1Zau5Tes6Ppq6Z+DZeXQDXK7FC2WqgpbItqNDDWCY3mM53MsqJLCACMiv59z+r8v08v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1CsbN51CejjI/o/OXy9VC2WJYLUBRrNPxfyf6T+J74+a8vXrnvLCW6Od58Tr6/F0j9v8AV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NxdELcrdINM1LrI35PS6Zdl656azS46ZNXPM1wBrPfFg57gWCSEWLASEsBCsjnvj0Rlmr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93ZnrjeGY9W/P1rpHQ5Z74OM8P5OX9ZeXTzdNIi2CpDTJdIKRNICKqCoLYLYNQLZa1c01F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+f0wt8/osupqprSsZ3I5tZWZsiSwyZixAIQCACSiShLISwSwlCSllhIFSgQsQqVFzSoLj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ZQUAalKBSrrNS6zuqmjesat3vHVPpNN5/OprlsZW7QtlpZSrKUsazosUyuTGdyMTeYkuY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iSPzfxfsfI9HPGdTc5Trk560Jmwtz9uP095b83XVyjVwXVxE6XCNINM6PP8AH+r83pn53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Rx/DTPla9eOXNeu9+OPV5teo/S/c/Dfu+OzN52oq2UWUoKzS9uH5frn9m8H0OmemeuTnq0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rPOPzX7P+XfvJfpq57xNSMrCElSiAgkQIiuG+exlyMfi/2f5Dpn9J+i/nf2umf02PB7j0e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0/H/DP3Xw/wAj1Jj3/PPr/qvwv2+Wv0TLlvbKNSUqVZYFg0zUChQlKBZSgtlq3Oi2WtFLr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zxezzesnRvQ3bOWeuF456YjGemY5tZlmaJnUhAiyAECUJLBLCCECAJSLBnWRYACCkUhKQ0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JnHQgLZC0Lc0tg0mqWVLvG6us7t1udEvTPWz3tt5/MVnj1u5EULVtSg1amrbM6tMzpU4u0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ncjGekjGd5iY3gzKJHJPzfzN49HPEs0mdZBCS7Nfpfl/WxfR6/j/W5b1c6xpc0INJYWUvP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+r5OmfzGPufB64z4+vGs9sw9PDWS689Ppfqfw31839q83p4boLc0UFirvP5uvJ8Ltx7c+n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9z+U5P7Bj+Y/bP1uPyvzD9X+U8mzn/Rvwv7fF9sM6kSUgSZjTKLAiQ1mZNMaPNvnszz3zt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T4U9nj6Y15PVz1NdfL6jPm+j5DjJK9nmnqPD21xj9L9z8B9Xnr9SOW6zY1cVdMjbNKlKL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tzqqDVKazous7q9Oe06+L3ePT2dJ0sos553lccu3OXlnWYzCJnUlgjM1CBJYglWLC5sSK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5LKJLCFICAAJSAEKg0lI1gsoUFyNWUpaoS2Uu86rW+e7enXn0s6dc97n3ujc/IM74dVlF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rpqybtSbuqy3a5578jljvyjnneZc51mMyyMY3mMywfif2v896Z4ejnx7Y9bhzPVnxdDvmw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K8vR5c2dfNvnv0axcXTMNoXclCUvjbs5+T03rj0fmvvb1n8Pnvz05N5Ot4eg562OP0PH6I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2zr9VcuOt3A2za0z5zzfn58ztiXl69Tfl9HEln0zn1mDPHGo6av1M3f634n6CWBZNSM51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jKwRkrNPP04dSc94rPD0eY8Xn9PJPF5/pcdT5/djee+c+WufTn0G80zpC9Maj9B9r8R+2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2JaClALZSWWllRZTSUA0lq1RVpWialq9ee7OvPp6NPL6vnfSst2s58+uJeXPviPPjriXn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DM1JMtQzUIsgBLBLBKXJSSyEBLCUM0EAgsoZ1AlEpVhLrFOfTfA6WwlsFlLZbLYLrNLvOq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eXW57+zy+7U9z0t5/BrfP2lWiiW0VbHTOqvTHWrp1uca1a447czlx7cs3nNZjGdZlzLIx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kfn/AH/N785z9LTlZxL2z1M6ntj6/wCn+R58XX1eEl+f6fL6uet7xrNusUpkt501c8Dn1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9nWfJj734veeXx/6T/O05r328zUMXpTWsWOnq8XpX7X1/yH63lrVxc3eZS/hvf8friTU3H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6vD7TU52OXr17MXXWaxr7H3Pzv6fpOGe2KxjpjNxLnLKoysWTWSSyJNZIDybx2OWdw5eb0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M895s4+T2+bU8vLpjplrOi2BLRqajP6j819HN/S1ePSrVmkigApalC2VFgtlJZSpa0zo1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lrW89LOno4d9PJ9J59T2urU8/H1c48nL1cc3hy7coxN4zczQxNJcrCTeZMzeSSwSiSwSyA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JASwuaJNQllJYAUEAWUA0mjnvNKUlKoSpTVlrWpS7zut9OfWvV9L5vt3j9A4N5/Bl8/dQ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G8dEu89NN9c9NTTd1OPL085fJx9HDLljrzl5y5jOUiZQfjfp/H6Z4cO13nly9HM4Z7U6Y9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/6jN8/wBGeDN7+OejGrvnvN6MI2wNMq2yNebv5zrmys+bpzPX0+fx1n9l8r4HSz4HbpN58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3Qno4dy/oPzf2837FOW5y7/n7PznSzviQJuaJNCS4O3p8n0M31ejn15a1qaXt+3/Dfu+mf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OON4zZlzxd5ozSJNZJnUlkuSSjydePcznfM83LpzOXLvzXjnplOXD0yz5GPRx645uvOrvn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LrDn6eHY/Xa8/o8/W3OpVlpZYWWrc0VCpUqUWC3OqoNM6LVprO6tlrfXnuzv2499T1ef1d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fHx93mjxcfRwjz478sXnjWcshZnWYkVZnRMKjKwSwhSZohYzNZVmiLBLIlgAgAEQpCglQq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x7Ujh6CXNqhKmi2aq6zo3qarp059D0evxenefsOTefyJeHZYKDVLNVS9Mbs11x206dc9t5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fXwXzeb1cMXz8+nPN58u3LLGd4M+H6H4+zl5t8+uJLCZ3Dm3smOnaPu8Z4+W+vbl1zdds0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AAqaPP249EmN8rcc+vMwpJz3uzn8T9J8Tpni891OsvWOOulrn315jH3Ph/Wl/R1nlvf439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O7pnh06QwkLi4B1NfS+b9vF30a5bbmy/pPzffU/b+P6Xg7Z8fP0ccXhOuMsaWXLUJnUiZ1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o8XbHY58u/OPJy9XFeM6DzZ9HE4zrLPN8z7HHWfmtTpnPPt3PL37aOfbrpebfKPve3w+zh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LaCoNJoJUShqCoNXOqWU0ls0lXWpaus7svXn0rr6eHfc9f1/ke7eb6PN3WcvRiPkeb1eaP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nnecsZ0jFqXE6ZM53CZ3iIsJNDDWSLCAmdQktlzNQyUzKggltrE3iABCkKmgCag0lNCrx7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stlLqaq6mjW+e66dePWzt38/az6SNz8urj1VSlqlRrOrNdee669+Po1Ovo5ejplu61PNx9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1+bF83HvxxeXPpiXHPck+X+d+h4OmfPz3jUubkZdC8Jxj0fZvSXv83pOeuvXGsXtcdbW87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nPv5jd3k589ysc+uDjLJM7z7rOnyP23zemfxnn/oP4nU8U9MqdMdpePL1cTH1884/URMa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4/eVmd56YtXOJzLnrsWdY9H089eO25uWdGkjWl/d+f5H2u+fDz788uOOmc3npYk0XE0k55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iWaPH249TGN84551I4478rcY6jzZ7w8+O5PJ5PpTU+Tj38N5z15W318uO4z7c+7GvZ6eHo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3NLc6JZS3NRrNKBZa0BRLVpqW3RtJueqt/c93k6Y9L4vor08fqebTz46/Nr6Wte2OF8nmj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j8hn0+fnrOtfp7PD9HPxtT7fzvJ9s/J8P2H5LGsSzNjXc9X2fbeuPgfn/ANd+S56zNZzUs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72/nemftfP+T90/JeT+h/hcXyjGp9S/td5+b7Pl/I3P0nwO/6Y/mmf1P5bloM0dKx9T6v6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P2/5Sz82XjudO/wCu3Pl/T+l164/nnD1eTh0xrfA6blRZa1vGy1S6bpudE6deeq+mjefzV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Cpoam7HXPTTr6eHq1O3fn7umZe9k8vl+r8w8Hl93kl8XD0efGsc94y5TWD8fx7ebrly74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+adTH2uHvj0en0+POvk659ed3vPbOrvOjWs6NGiUKIvmeis80GN4qY1I5Y6ZTGemT1/R/P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w/wBB9Pc/m+f65/PT4efo/Nrpz57ln0fL9vL6WdSXj+T/AF35ezF3z3M8u8s83onMmOnoj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ums1ubLULRfb+o/HfqeuXHpzszjfPLKpSC43JczpkmbIi08HbOjly68pcTWYzLDOaM56Q5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457jzY9hPJ170x6HSXp35dDaWIKWUtyXSC3NS2UqapYNXNS2WtWUtW1vOkv6H8/7dT9J+Y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59V+p9f4/195+V4PV6F+l4vd8Vnhy6c86n6H859NL8L9Z+Yl9X6H8t2PL59zFx6vP6T9b+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58Kznt+m+Z+j3nwc/g/drf5P9b+SzczTFxNQ6fu/yX7Lpn81+c9fkxrPXGcv6D8afY7Y/n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2Hg+7+F7Z+dnr6eO/D9z53lr9l+OwSyzNfqvy30dT9d+R8Wa/oHwP0H5/pn85vGuO/wB74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+n+4/Afv7PwHl9Xk5auol4eicrOus6NaK3vGjXTHStbxtOupuvcN5/O6zvn0llLbC2E1Zq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7enzd9vb9H5fp1n3PMsvh68a8/k9Xkzrzce3LnefHtyjn5u/nj838v9b+Q6Z1Nas4Tv2jz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n0vofAzff+az3zZpvN30alzbC9M6LZRZS6nE57zQssY1iWTUOU0MtDHk9tT43f28bPJx9r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L177jH1/N9JWruzz/AJv9T8OPl8/bmzxz26rw9Pf1jy+3r0zrE2lxos1vNihag3+g/O/U1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jriMypZLC6zqWZ1DM0MtZjyaxTjjWZc51mMzUMy0lozjtk4zsODrkxdUW6J1z0LqI1rlo2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tlGs0tkraDRbNWUtmqu80urS6m6upqzXbn9zU9PPv8XUe75/0JfofC+n8fU1y6c83Hr8n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9V+Ys8+ek56556Qx93z/c3OP5P2+PLG79yX6HxPp/l9zn+j/Pfos3X5T9X+WMTUxczUPt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4/CY1OW8zeY+v+t/IfsO2f519HxfT56/W/lf1/i64vb8d4M3+hfJ/PfsK/A+f9z+J5aw0z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ofwPvfn+2PzrGuG7cj6H7/wDn39A7Y/A+T0+Plrq4l9PPnoxvh7K59OtTHTVMdNdKzrezn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rc/M7muepoLZolapVrXbnqz0deHbc9Xfy99zvebUzx3zl4eX0+XLjx68udx5/Rwl4/K+r4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ws82e+dSfX+Rc39Px/P7j2eX0enNaszXSdJbqClLaJqaBoeT2eE6gAY3DON4iTQy1kiUqa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30U49Nbrp9DPS5VSfO+n5j4/P25zfJv0jl01SNaXneo43rDFtMzUCwvfjpPvdPne/pm50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cXWZdSCLkY1iPHcaOedZzczUJncMNQFKAUzOkMXdjnrVrOliKIqtXOhQIKUWC0KEaza1q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rOtaJtS6K10n2NTf0L8bec8lzXs8nor7H5H9h+Us7z0cZefr8304+h+Z/Q/n7OM7TF4fQ3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/yoyznF+j+h8ft65/LeX9RM38t+h7+uvD+X/b/PPy+O3m5a0xD733/wAj+z65/AY7+Tlpj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+L9Ltn8B9Xxevlr97+K/ZfieufjO04b4/Z+Z7dT91/PP6L+B6Z+Y6OO+d1S3nqv6D8H73w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4b0zT3fvvwP77tj8B4/Z4+WwN3FTp5u/arfP9A5Xto59NdKzvWzPVuz2q3PzOl56KC6rO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9NdeXTU79uHbU6XKs8unKOHDvxjz8+3LF5ce3KXhy7YPzPm+v48XwT3Zs8WvVs8vXtqWL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yolo3c6LZS6mo8uuHeszrkw1CSwznWZRBnRMTcIaLu6Mzt1rze3ruzS2yaUTej5XD7Xnl+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1+p3r5/D6vjPNdWXjz6cxYLAKJqaOv2fi/U1n07utTOeuY5tZJjpV4zpiJNZXPPfKPJfP6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zKItMN5MtDLeRbSTVjNomlJbTM0MtjF0E1axZDTI3cQ6sE3edreudXtvh0s7Xno6a46rt0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aPReP1dT0/T7ebpj4nH7Ws34evtSvjb64l+986/U1Px3p+tY+T+jzqvm/F+lzxfB6vZ9qs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PzWv0bN+Br7nilvb5+E+k+aPpe7879mvX8v2fnzHPr9TF+J5/2/4+uX7X8P8AWr1fm/6D8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x9nN7fC+x+J1OO8Tlr95875H7Htn+d5/ZfM534H6b0fb3OP8AP/tfn8109n7SX+dvo/Nz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A+/8AA7Y/OI4boPd++/A/vu2PwHj9nj5bWUWaLvGk9GcequrPqOW+vWuPTr2TzdPXuo9bc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Fukxu2pqas1rOq1vG66dOPTU7MK1598jHDtjLhy9HDN5cu2JeHPrk+d8z73yMPNekmsTq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U1VhKC0akN6gvPp4q31ZLYizUTGdRZz6cyWFpSKM7nVGrTXp597NVvUmlJqbJdUmrszps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48vHneZefHvzXLSTK5tWDVmzf0Pne6z6t561npnENMw3MQsmZdZzg35teGXPflI654yXv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pTjelObpTm6I4u0Od1CTastUw2MWwWDe+Ojq506uNOuuI7OVTo52ut5aN65+qs71s5a67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tqfT8O7Psa+PdPsz5VT6j5lreDNejjk+l2+Px1PsfPTN5tI6+75ivpvm2z6L59Pd4s6l8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3Q+f7sc17/N7844+zy84+38POq8Tpzl+h9r8nnU/ZeH81muvnrFksie7ww/X+r8Ndz9h8H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0/pvx7U9fkSW3I/U/M+SsJc0D0/p/yDU9HnWVc6Gs01vGk1056r0/R+cr7G+feN9cbTpvl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IrrO87asmgNUltsmmqbzqtdMb1NQrOOkjhjvzl82e+MvNz9WI8uPTyXh5vZyj4U+r5sXxP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M5uIus7KWKUIFg3rMNeB6qWIpSs0RCcumTDQGjLcJ0vU5a6brPbXdOWu3XU8t9WjyX2aPH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mjx69nSzwa+jo+V4Pv/BzfMsms41zkt503mW3Wsk6XlV9Hr+f9Gz6Wu3TefJPZY8T2Q8mf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+fn3ZjweH7PyzySyXBJVkKgtgSwWUSyBQUQIoASiCqg1vno1c0tzTSVKLbZpNenz+iuu80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pu9rOe+vReGvRqzy316PHfbpPA92TxPdF8XL6PI+jnlo1qEuVWJUXAhk6VyLnXNccu3njj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LriXnLC+X2ec446YM56YMTUiZ1DM1kAyslgIBLAAgsBQpKtlJQtmhvGk1vGq6+nydD0fU+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PuT0a46Pcw6Z/M3tZeHTto82vRTzPSrz30jzX06ry79NrzX1LPNPZDx49sPn5+hiX5+PpZ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j5GPr8z5Ofqcpfm8/peKOWPdwl8XLfKJliXeuWjdxY3MjUQUNOfOs+znorMjV5w6TGDoxD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Csjr18/Q63nqu/fyemz1+rz+qxbRaLZS7m6u20ltrh+c/S/mc3kkzqc+vKSVSgpQi3p9H5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103jk70809Y8mfZV8WfdiPBj3co8fyfs/Gl80slxLJcywIKyKg1cDbKNINIKQsCgRSClgt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DVzU0lrWs6NdOe69G+ezp057Ovfz9bPT28/ZPR08/Sutxs2Q1rARktzku+dM9vL67NTlTT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TmjpeUPRz59KmGInO85bw6Zlxx64jk1lcro8ee/ExncOeOmTE0MTUjKwZpciEACSwsCgA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g1ZpLvGq6XGzt6fN0r3dfmfSOmuRPpObc8d1oxpTN1TDWkw2tjRJdKlUk1DE3kmdwxNQxn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YjzcfVyl8vm9nCXzeb1+COXHvxXnnpjKazotIFCBmQ1x9HOvTzZixBASCxCSgACLDXXl0N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yz6HSXTVmku8bOnTHoN+nn6bNdsare+fVL/O/6L/PJfFNMbxjrhMyyFhbZSqrf2vi/e1n9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LlUiHPXEx5+vCOH579B+dzrhnWZcy5lzLDNQEFlIoEjSUWCgpC2CpQihSKFCgus01rGq1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67759jW8bOnXl0Tr383SvRvjuu+uFTveVrrOOjTFNTELrnY9Hn35q9TPNO2cQ6TlV2wNaw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zmN5xhdYiLgJz6YIqMeb28F4TeTnncOSwzLImdQksWSyIBLBKIoEFlCCitINXNLqE3cU63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D18eXrr258Htk946Sa+lU+fr308F9+Tx31w8t9EON7ji72uF6q5XoMXeSWAklsziNc3OM+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evkl8nk7cYxz68l543nLnuUohZSZQJo4+3yekxAksBCJRmiALBZSFHbj0Npqt+7w/Ss9tq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l6dvP1T0+jydrPT082z1Xz7r0fz/9x+Fl4TWcacunNMiVUS2UWW3t+g/Pfo9Z/S68+957Z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6OQ1ymInDfOXl8D73wc3lz6Yl55uZZnUMqECWCywAazqEoWCgoLLAKqUlC2DSUWUdMWzWu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rt383qL0zs1rOrN6xquvThs7XlU63krtrjTpMaFzCzFOvm6dBjw+s05jWuezTlg7TijpMQ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WULc0VTF3o4z0848PP1edeeemDnneTE1kzKjMsJBYuSohKAIAoJQSrZS2UtlRrOjVxo6a5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2a8vSvuDefoXI6a5VOkyN89YLJS6zo056pMw3MytzIrOY3MlZYicmIz5enmXj4/Z8+OPNl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Wd85VmoiUsZEBnfA9DtxiJCgkAozLkoDUJZRVLvPSpqaN/U+Z9az163LM3YirNdOWjvvjt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665K6fjv1n5SXzZ1nFnPrxMpVLCpUa59V7fofz339Z+3rz73nreUOkxoTODWHOLzvOWfE+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7cM3mSWZsI1CSwiwLTKibxYpDUCkNILZCrKoFQqhUrQGkTWpqm+fQ36/H7avSVN6xo1crO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o6zFOlxTdwNTIswN2ZPJ7fm/QFuDWN84zc01JzN65pdLgs503cU1c03pU3tu2zr1T5Hk+h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XnjfNZNpOUsMTWISUk1lTWCkCCpRZDTOgsFzopDVzTVUXOk1c7q7wN+nz6r67u6Z//8QA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BgQFAwQDAQEBAQEAAQACEQMEEBIgITEFEzBBFCIyM0AVNFAGI0JwJGCANUMWJUT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/AhC8Ki7C7pHUPCNx6J/sax+3+CGQKi7E3pVxq645z/ZFj9v8GLwqTsLulVEtdcf7Psft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iOaxc5i5rFzGrG1YgpCxBY2rmNR/tGye3+EF4ulTdN0qVKn+07J7f4UdOf7Usnt/IHVH9v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9s2Q/t/8CWT2/8AgSye384f3NZPb/4Esnt/6Ef7Csntj/gSye3/AMCWT2/+BLJ7f/Alk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nt/8CWT2/wDgSye3/wACWT2/+BLJ7f8AwJZPb/tkAlYHLC5QVBWEqCoKgqHKCtfwFk9v+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ay8VWXiaq8TVXiqq8VVXiqq8XVXi6q8VUXinrxT14p68U5eJK8UV4orxZXil4sLxTV4pi8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59Fc+kufRXPoLn2dc+zrnWdc2zrm2Zc6zLm2ZcyzrFZ1NnU2dVSy+ye3/AGwdET+ChQtbh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bgrXJCgqMkKCoKgqCoKwlYSsJWArAVyyuWVyiuUVyiuUuUuSuSnUyE2lI5K5RXKXKRpx/W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1Z6E3TfKlSpUzkaMtk9vE1YmLFTWKmsdNY6ax01zKa5tNc2kudSXPprxFNeJprxNNeJYvE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BeJXil4orxJXiXLxL14l659Rc+oudUXNqLmvXMesblicsTlJub/WVQ55U/MaIvYM1k9vpx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Mf1iTA/DNbiMZrJ7fyJUqVKxKViUrEg6bwbmFDf8Aq5zpN+/zigL2tlDQZrJ7eBywOWByw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1y3rlPXKcuS5cpy5LlySuQVyCuQVyCvDrw68OuQFyGrkNXIauQxcli5VNcpi5VNcumuXTW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lO/Y3N1Q/q2och+buihexs9Gy+3z1zlz1z1zyueVziueVzyueVzyuc5c5y5rlzXLmOXMcs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1L15151+4vOoeoesL1hesL1gesD1gesD0MTStwLgh/Vh0G+QfOAvY2T0bJ7fLauW1ctiwM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Fihi8i8ilixU1jprGxY2LmMXMauYxc1i5rFzWrnMXPaue1c8Lnhc8Lnhc8LxC8QvELnrnp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jvcEDp/VVQyfn73b3sbKGnSsnt8t65b1ynrkvXJcuQ5cgrw5XhyvDrwy8MF4cLwwXh2rwz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1eHauQ1chq5DVyGrkNXKauS1cpq5TVymrltXLauW1YAsAWAKrTvFwW39VVHZD8z1Xb3tbi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NXOYue1c9q57V4gLxAXiAvELxC8SvErxK8SvEleJK8SV4ly8S5eIcvEOXPeue5c96571zn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a9c165j1zHrHUWOosdRYqiabnbAyE1N/qhxwj5+62W97G4jt1LL7fIXIXIXIXIXIXIC5D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XJauUxcpi5TFymLlsWBiwMUU1FNeRftr9teRftrExYmLExY2LGxYqaxsWNixsXMYsbU5zC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1S44jePlkrYb3tbKG3Usvt8x6xvWJ6xPWJ6mov3F5151FRQ9YXrC9YHrA9ct65T1ynrlP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l65L1yXLkuXJcuQ5chy5DlyCuQ5cgrkOXIK5BXIK5CwFlxGINMhApv9TVDk3PyigIXqvA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bxsWNi5rFzWLnMXOYuc1c5q5wXOC54XPC54XPXiFz1z14grxBXiCvEFeIK8QVzyueVz3Ln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5c5y5zlzXLmuXNeua9c165r0XuKadEfK64H+pSYF5+YAt7wExsDrWX2+QuQuQuSFyGrktX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pi5TFymLl01gYsNNRTUU1+0ppKaSHLKwtUNU01jpLHSXMpLmUlzaS51Jc2mudTXOprnMXP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i57Vzmp1QEqJTLgm/1I90m8fM3W1wTRHwLL7eF6wPXLcuW5corlFcpckLkrkhcpq5bVhas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hYopqGIYVLVLV5V5F5F5F5F5FLVLVLFLViasQUtWIKQsTViCltz75W/9RPOl+/ywEUNBc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eq1Wq16UZI6sKMkZheE0x/UJRM3m6FhWFYVhKwlYHLA5YHLAVgcsDlhKwlYSsJWErCVhKw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RKAi9jI+FZfb+RqtboK1ugqCsJUFQVBWEqCoKwlYSsJWErCVhKgof1A4zfhK5RWArA5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DlgcsLlgKwFYXLA5YHLluWBywOWBywOWBywOWB6wOWBywOWF6wvRY9NZhuiUxsfDsvt4Fg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CwhYQsIWELCFChQoUKMkf1090/F0WnQ1Wq1uAktEfEsvt/wBmwoUKFChQFAUBQFAUBQFA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CgKAoCgKAsIWELC1YQsIUKFChR8Wye3/AMCWT2/+BLL7f/Alk9v/AIEsnt/8CWT2/wDQ4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/AMCWT2/+BLJ7f/Alk9v/AIEsvt/8CWT2/wDgSye3/wACWT2/+BLL7f8AcEfhLJ7f/Alk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67svt/wDAlk9v/Se/9Mx+Bsvt/wDAlk9v/gSye3/eB+JZfb/Oj+qYUKFCj5Vk9v8A0iP6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qFCNx+PZPb/0UZIUdA/0iEAgE1pKFEo0UaLkabwnGFIPyLJ7f+ii4BBqbSlclOpFOEf0sF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qnZ4Q0y24hyA+RZPb/wBHp0nFNYBkqthH+lXKn7rIjI5waqtWU7VFH49k9v8A0QXWVgz16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cQhVXPKNd6NVxRKLkT8mye3/AKNTqYSyoHZq1YAH+lAhfKJUolTlPxbJ7f8AoQygplUoV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PeSj/AFvZPb/0IZgpUolHPH9Y2T2/9CH9ST86ye3/AKVPyD/UVk9v/Qh/YVk9v/gSye3/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+BLJ7f/Alk9v/AIEsvt/8CWT2/wDgSy+3/wACWX2/+BLL7f8AwJZfb/qyP9YsvthqwBYFg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hYQsKwqFp/fFm9EKFChQoUKFChQouB/vezejrbf3tZvR19kD/elm9HwCEHf3nZvR8A6Ih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bP6IK8y1UKFChQoWErCouhQVCLVh/vOzeiFAUKFChQovhR/fNn9H/AAJZ/R/akKL4UKEfx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Qo/3eFCgqCoKwlYSsDlgcsDlgcuW5cty5ZXLK5S5S5S5K5K5C8OvDLwq8MvDtXh2rw7Fy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uUxcti5bEaNMrkU1yKS5NJVhQphxl34Oh6PzwCwrCoUKFH4aFBUFYSsDlgchReVyHrw714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EI/kQFRs4DeTTXLprDTXlXlWi0vlSpUqVKlSpUqVKnrgIDpkolTfWtMI6n8JQ9HJC5IXIC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Zk5hb+Vs9NtV/g2rwjUyzMC5LFyWLkMXIYvDsXh2LwzF4Zi8PTRoU1yqa5VNcti5dNc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WBiwMWBqwsWFqwtUBQFAWi0Wi0Wi0Wi0ulSpUqVKlSpUqUCmnNU3P5Gy0riUfwQQHTJyPe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T8DGUKh6csrRyfRREflLPX5oQKBnokIj8M3NU3P5ChT5jtgTmhRkhQoUKFChQoUKFGWFC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yVbQjqc/lCxUliorHQXNoLnWdc+zrxFnXibOvE2deKs68XZ14ygvGUF4ykvGU14ti8YF4x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eLqrxVVc+qVzaq59SWuqla5aPpzhFrXqpRLVF0XR+OEg2erzggUNeiQj0YUKFChQoUZIuj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R+RBUFR0Z6gEmkzlsJyQoWFQoWFYVgWBYFgWBYFgWBYFgWBYFgWBYFgWBYFhWFYVhUKMk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FjWIIGUTkqVG01VquqdGpVgVK6wkppChi8ihqgKFChQVBXmWqgrA5ctyFILkMQpMCDYU3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AM9EeWL4UKMrqQcnsLfyTSWmjVFZqaY6JRzQoUKFChQoUKFhULCsKhQoUKFChQoUKFCjMM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cT6mAPtjGLno2tgXjqa8cxeOYvGtXjgvGrxq8avHFePK8eV48rxxXjivHFeOK8cU201HLm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mVHOcUOlZaWEE3QsKwrCsKhR8uFhUI5ZUpjZWym46CraOi5waq9oRLqikBEKSVAamueVzI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DHlYHoUnIUmoUKa5dNbKTdC7LEm05QAGcBAKkw4YUKFChQoWFYVhWFESH0EWwoUI5zKxO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ykqTlhQoUKFAUBYQoChq8qMLyrRaKQi5DXpMcWupVBVammOgb4ULCsKwrCsKwhQoUdOF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sIWELCFhCwrCoy2r3+l/K0lVfM+tvSaH2moQBSxVE/yrEFiWJY1iCxrGsaxrGgZQpuQk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LGCBSENHSstPEVCj8ISiVOQaplMNRvq1m009xec7iGirXgOquevSgHPUhqFMqXIWfCMDqp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NQ+HpBcqmrO1oaIC1U5ZuxIUiUABnATWSmWdNY1vXc0OT6KLUQiEei6VzVj0bUkuqFpxmG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rGSG1ZTnuasWINq6uc9qDy4Crq5z2oPLkKhlzntQdiAqauLggQ65rkOkxxY6m8VWppRdCx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pvj8MVKxK1e90u9cy+lra6h0svrr7WYRZ7SnDAvPVrmkQocmhxfWpPpENXLRBamkonFU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Kcb2CSSh0aNPmPDYAH4YgrCsKwrCgyUAGqbnODBUrud0XVVVrIUnOUOKbZsI5ZqubZ20ly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zA4gwtUVChMmMIhzdNcuIlNpIADOAqdFzkygAgI+GWgp9FObCIRHRcwOUGmfLUUlqwwtK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VECWJzYWlRAlic1SKiE00WyAQ9Ammi1Ah6k00Wre5j+kFTeabmOFRoThjGcfiC1Qrd73S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/02b27Vs1uFvKmrhxprIfggNEKdaqDCTUZhTqeglRhL9Q1DVzzDWaJmiZqeg0S6hT5bPw5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vq2gNRJcc7nhqh705hcadGnTVRuIshgd5lstb4UG6L2yFBWqiVgRGFSSm0kNOhToPeqVB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WJYvhOaHKpShOaiLj0H00HQoLV5XqVBYoD1iUFiIbUWKF5qahtRByIdTOlUB6INMwKoD0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g3MfhQMjo0qhpOa4PaCnNxrCsKwrCsKwqPxXEPc6J9IR9NJsB7JFJiqU4TGpzZfiuN9a/E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SdT0YzEiMJIlC5ojo2KlA/ASpUrEFiWJY1jU3FNiCbnODBVrGp0X4ymtc04qil6l6/cX7i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cX7i86h6h6hywlYSsKwrAFywsDVy2LA3oNBcaVkcVTosYpzt+I+mHKpSIThCPRc0ORDqZ8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KA9YlrTWj1jleakYD0HBy81JObIDuYgTST2IEVUHFiLSw6VEDc12FNdiHRo1DSc1we0FOE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FIUhYguI7dF3p7NpoM82kN8okrXNqtVqtVqoKgqChIRbiNRkkaKk3o2WlzXgAXSpKkq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lSpUqVKlSpUqVKn4TbqlcNTiXH8NTY6oaViTGtZmhQoUJvxJWirUsSc2EejuqlJGqGr0K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TRRhyFRtVc3lFzYTajaoFaC+aa0qtY8lSaT3gOaxxc0FzHvWpayVsmmC109KhVNFwIc2U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qSpKxFYisRWIrEViUqViUqVKlSpUqVKlSpUqVKlSpUqbp6Nu9ronUcsKCsJWErCsCwrCs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wrCFhCwhYAsDVy2rA1ctq5bVgasLejTaXvYBTZP4xzm0xVrOqfiW26o0ePrLx1VeMrLxdZ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VeIqrn1Fzqi5tRcx6oudh+KE5rXqrZyERHScxrly2Bcti5bFgasLVAWnSIlctcpcoLlBct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WNFwIc3v8ifjWv7b8VZaPKYgL9FIWJqxNWJixtWNi5jFzaa5tNc6mucxc9i57V4hq8QF4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ELxC8QvEOXiHLxDlz3LnuXPeue9c965z1znrnPXOqLnVFzqi51Rc565z1zqi5tRHU5Z/HT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VSkyoqtBzPxlGqaTmw4QVChQoUKLoy6KWrE1YmrE1YmrE1YmrGxY2LmMXMYuYxcxi5jFzG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LnMXOYudTXOYuexc9i8RTXiKa8RTXiKa8TTXiaa8VSXiqS8VSVe0MfR/FBzlicsTlr/sAC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c1c5q5zVzmrnNXOaucFzgueFzwueFz2rntXPaue1eIYvEMXiGLxFNeIprxNJeIprxNJeK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3U3H8W1zmrG9Y3rG5YnLE5YnKT/skKFH+n0KZqvp2drUAB0o/1aFH+oNTKOnKajQCqUcI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o5UKhLM0KEAi3SEf9Sa0ptIlcnR7C1H/T6Ja085q5rUa4VR5cj8mehPTn5c9Czei6clMYi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oIqMI/wBRG9N4cLqkYD/p4UqVP4WfnT0ZU5LN6MwTahCFULmBc0I1Uf8AUZQMLGYJ/wBhn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qbpU/Om+y+3nlSpUqbj/AKPPSBUqVP8AoU/g5U3SpUqb5ulTec0qVKnLOSfmSrJ7fRlT+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dKm6ck3TknPOWfhz0pyzknNOec85pum6bpUqVKm+VKlSpum6bpySpUo3TfKlTnnNPWm4dH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Z/ITdKm6VN0qVKlTdKm6VKm6bpulSpU3zfN0qVOSb5U3SpUqVKlSpunLKlSpUqVKlTd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3SpUqVKlSpU3SpUqVKlTdKlSpUqVKlSsSlSpUqVKBUqVKlSpUqVKlSpUqVKm6VKlSpU3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cuq1UFQVGTS/RYmhcymubTXNprm01zaa5tNc6mubSXOpLn0l4ikvEUl4mkvE0l4qmvFU14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4tq8WF4teLXiivFFeKcvFOXinLxVReJqLxFVeIqrn1Fz6i5tRc16xvWN64eTyfmH5M3Sp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VKlSpUqVKlSpUqVKlSpUqVKlSpUqVKlSpUqVKlSpUqVKlSpUqVKlSpUqV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VKlSp6EqVKlT1dVrnxBYwuY1c1i51Nc+mudTXOprn014imvEU14imvEMXiKa8RT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xeKavFNXimrxQXil4orxRXiivFORtT14movE1F4movEVV4isvEVVz6q59Vc6qudVXNqrm1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pctVrki+FChQoUXRfHTHwuHezknqSpUrEpUqckqVPRlSpUqVKlSFIUhSFN8qUSsSxLEsS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UqbpUqbpv1yarVa/AlSpy4gsTVjasbVjYuYxcxi5tNc6mufTXPpLn0l4mkvE0l4mivE0l4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4qmvFUl4qmvF014qmja2LxbF4tq8W1eLC8YvGLxhXi3Lxb14x68Y5eMcvFvXi6i8VVXi6q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q8XVXi6q8VVXiay8TWXiKq59Vc+sufVXOqrnVVzqq5tRcyouY9Y3qStckfPP5zh3s6qSt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tVqtbtVqoKhRfCrksXOK5qbVJdChQoULCiFhRYsCwLAFy1ywsDUaYWAIsauW1cti5bVgas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EWNWELCEGhV/JV8UvFLxa8YvGFeMcvFvXi3rxdReKqrxNReIqrxFVeIqrxFVc+qufVQtFU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1l4isvE1l4iqudUXNqLm1Vzai5tRcyouY9cyosb1jesTljcsTlicsTlicpKkqStejGaFCj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yRlhR0LX7ZVQkKxvcbWc0I3hG+NVGihRdGcK2D90f0VP+i8N9j4dr9kqsrL92cxvObv1A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+D1hv8HhvsZ46ByWofsFVlZ/unDWLoUKFCjIb4vAUI3xduou1W6t3vf7aEEGoj89ZbaLMj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NWh7XvdUd0xv8HhvsZo6kK0/bnavtQ+5ddHTN0ZBvCN0XxcJniA/c/l+OY2U5kKPzgEqy2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TRaqvC7ORbaNOlW/OzdN2qh12t2qg5Bv8HhnsZY6cKLq4/wAcqv6KWlZ2/R0TcGKrywtFG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LnKIu4l7n8/xkKjS5hsPD8atfDFVYWO/KwgFChQoQ0TXEFlpqNNWq+oj+LjLF0BQFAUBYQ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UhYghVXPK8QVzyqNoY1Hi5YK1qrVjcXALmIuJyDc/B4Z7Gc9A5Kvsnav6G+tyGWb5QRUIX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tk6FxPc+5H4yUFQrvoqvXfWJvhRdChRfCP4GCsJWAptJ7hyHoWd68O9eGcvDOXh3LkuXKK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ooUysBWFywFcpctctctcsIU2rlU0KVFCnZ1gsgVQUicIRj5kKFChQoWFYQgAsIWELCFhCw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VAUZQLjdIC5iLic43+Dwz2M5Qym4oI3P9vtW9Pc7ReV3iVBCATggjvF0IiEFCOii7u4a3Q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sE73sDly3Igj5wQa1YWLC1YQsIWFYFgQpLkrkrkrlLlLlLkSvDFeGK8OvDLwq8KvCOQsL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lGxwjZHJ1GEWwiF3+XRpSqdDEm2GQ2wtKstmpiiaVPC0MjA2S0SWthrBJY2pTYGxhYVgp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k8qmuTTXJprlUU6lRio1oyG4LZEwi6flASg3pDbpDJKxI1EXE9Ib/AAeGexnN0Z4vPoO1X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yRr2uO1zruyCKKCHqdvd/K5q4xtRE8QdZWp9mDT4ZpFaxaEEH5gOZqbCYhCHqCEFMwoxLY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pN0RKBenSnByIWsNLpKqlORR3zHqxnpNksVBMJiz6mzhHDBfTCdaKEm0Wco2igm2mzBeKs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t1mTrdZp+oUI8dRC8fRRtjIbbKQRtlmIqV6MPe0qcspz1Pw5zYVGU5xtki83RklT1Rv3+B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Fxywjcbzf2dvV9L/Sz2nb5YUqbyu1wuN0rZx1RuJ1C2TTrxbWmzTiLhiFQaCmAwthOoior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ArcZAU1UyFITTCFSEHLmoVlz2Fc2mjWpIWmztHj7ME7idFO4kjb3lG2VCvFPXjaqNqqLxN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WJHf4hytCBgB5TKz2rxVVeKrAvqvqvzSsaxiA4RN0qVN0qb5UrGGoun5MrEsaxrGsRWIq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uWNy5jlzHLmOWNyxuWNyxuWNyxOUn4A3+Dwv2OiVCGU73NVT1VfS/wBNHWzFd0MkLa8ZD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dBcV9irpajaKqNao5CpUWNyDnTjdDm4k5pb8tpjqShdC2U3ypWJYlKm43nf5Icg8LEFiCl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sZWIqSpKxKb56UqSpP+jC6yWbn1G8Docu3WalQf1eF+xCjoT0m71fcqel21j1sPSK7uui6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oQWqlcT+3tH3OILEsaxrmI1FzEXo/LxLGsaxrEsaxoFYkSsSxLmLGsaxrGVjKk5pUon8F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zgVzHx1uF/b9IdFvqtPvP2O3DNeGHL3Xa/u3UqcxhOyd1C4h9pavuP68HwuF/b3C43HYL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uXIrhP/mKEVPSK7aI7XFFQVF4F9u+1tnv/iRm0Wlxzg5j/qTaZcavC7RTpER+b4X9uUEFt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N7aP8l6K4MZ4ZcdQLijmG8XEIA3kra7sQhkt32tt94fipU/lBHwIKhH8Ax5Bq2yu9p160h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sQWILEpUwpKxKVKlYliWq1WqgqD0X0qlNvT4V9vC2yC6LouF8ZRvb/uXp3q4H/5i3W15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LXJF4Ci4X2vWzW73fydOnUqJwLD+Ns4Y59qFhp2M9PVarVQVBzSFIUhYgsQU36qHKHLC9Y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65b1y3rluXLcuU5corlFcorklclwXJK5BXhyvDrw68MvDLwxXhSvDFeEK8IvCKqzBU2Gi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dpE/souYEOJPa36g6fq1rTuMW0j6rbU62VnnxVZeKtC8VaF4iuudWWOopJ6L6tV46fCvt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c7dVxD7l6d6v0/wD+fki4iVF+LNFx1Xe6NTKNwR0VoH+PxD3BewSbJYOHcriNCy0qn4iMt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OIW91sd0z8GVIWIKQsQWIKb9VqocococsLl51FRYaiwvWF6wuWFywlYSsBXLK5ZXKcuS5c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XoWYx4UrwpXhV4UrwhXhSvDFeGXhkLMvDrw65C5C5DVyGo0WIUWLk01yqa5dNYKawU1gY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oL4QC1UuXnKh6hyhyhywuWBywuWBywOWAyjnm7+A3UqSsRUlScoHyeE/b3lCESENFosQX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2rG1Ygi9q5jVzWxzGIVWTb3tfaHJ/q/T9ZoomosaxLEsRWIrE5YipcvOpepepqL9xfuL9x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edQ9edeZeZeZarVWtxbS4gf3skqbpulSpUhSpUqQpUqcmq1Wqhyhyhyhyh6hyh6h6h6w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UPWF6wvWB6wvWF6h6h6ONedYai5b1yai5VRcl65D14dy8O9eHcvDuXhnLwzl4Vy8K5eGK8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FeDXg14JeCXg14NeDXgwvBheEC8IF4Rq8KE6yBeGOFtlavDsXIauS1cpq5LFyWLlMXKYu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BTWBiwMWCmsFNYKaDKahi0XlWl0rVarzLzLzrC9YHrlvWB6wPXLeuU9cp65L1yXIUHLkOX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hyvDrw68OuQvDrw4QohckLktXJC5TVymrlNXLauWxYAsLVgCwtWFqwtUNUKFF2FRdhR0u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KbyqSG/SxKfkcJ+3hqgKAoCgLCFAuhQsKwqCoUFQVBUFQVBVvpFlZ+icJX6epArCVBUFaq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BYVhCwtWELCFhasAWEItCgKGqAoC0UCDcU8A0q9mZVbydfCrwq8IhZV4VeFC8MF4YLw4X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F4ULw6FFckLkhcoLlBcsLlNXLYuW1cpq5bFy2LlsXLYuXTnl01gprAxQxeVaLyryrReVa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0UBBSsRUqcmq8y1XmXmUOUOQa6MLlgcsD1geuVUXKeuTUXKeuTUXJqLkvXJeuQ9eHcvDOX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hivDFeGK8MvCrwoXhQvCheFC8K1eGavDNXh2LwzFyGLkMQpMQosXKasDQsIWABYWlYQsKh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MMrCVBUFQVBULCVhKwlYSsKw64Vy1CwrCixFmgHlDQsAnCFAWEKFGkLQXRdEKNb/4oruoR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xuKYdBv8Ag+E/bjoyiu3Q4p63p/q/TOxyHOL9wgipUZzdHlT2efCVy3LlPXJeuQ9eHevDu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XhnLw7l4Yrw7l4crwxXhivDrwy8OvDLwy8MvDLwwXhgvDBeGC8Lr4Vq8M1eHYvDsXhmrw7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FyGLkMXIYuQxchi5LVyWLksXLauU1csLA1YGrC1BrVhCwhYWrCFhCgKAouwqJQChQouhYV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wlYSsJiFhWFYSsJRBULCsMrCFAWFYQsKwhYVhCwhYWqAmAIALDK0UA3HaDC7J2Q3A6BFdx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W7KMncrujJUXQUbu8LtlN59PepmNxTdhv3/BcJ+3uGeF3ylC/ie71U9z9M+q6bt8kIjS+J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4ra7veRrCjQA3QVhWEqCsKwrAsJWErCuWVhWBBiwLAuWuXCwLCixctcsIsWBqwBBgWALAF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CwBYQsICgKAFAJi+Mui2y7rv3hG5vQhd75yTfvl2vFxWl0oXd4QRR2i/tk7KENLyu0o5Dt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v0Rd2ujoORuCd7j8xuKbsPwnCPthnOU5DdvdxNPVX3P0z7uQZZymEENHZBd3KC2RQR3KIQ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Ci8C6Ebou73ditFpeBCN23R73EXHZC7a7tk2vkxuEbhf2v7dPv3HQFxvAvF0a97oNwvm7v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0Zhsu2iIzFaLVG7bJGTs4XQohO9x+Y3t2G/f8Fwn7cIXd8xu3Q3u7ra7ifoeqvufpk/5J3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tn7apoR9TkUBkCjyoqJy9hsu6GXuMg3IUZdgCZXco3djdC7IZyolG8oBBRF3fJEXdyu+a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FwXaEMoWiMR22W9xv7qbovF+/RGSL9so2v3u73ESouIhG+r79TMb6YxIbnf8ABcI+26ZR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iQ/bqKt7n6cP+cd8gu7XG7bowhdpkCPreghcBomoXd0bzd30zjRHeJRMLEChtE3DZEAnWU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KhAIXDfsFCi6YWl0KEAVBQa5YSoKi8Iqc0ZDpd3uN4zdzfKG0Zu2wzOOTtcDcV2KGQb9wh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zQu9x3N9T36mYo3UTCG53/BcI+2vnS439lKAXe4bLuuI+zUVf3P09/wCibwjmNxvGcZO6a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koaXboMIRCF3YKLio6IF7tXPeym3xdjjxthg8QsAX1Owr6pw9HivD19X4cjxbh6+r2FfV7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61Zl9bs6+t2dDjlBHjtJfW2qnxhtSqQ9Yayw10GV1hrJrai86cx7kKT1geuW5ctywOXLK5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XKU6dA5Rqjv0Cde6KG5Ot+I4Ddsuxv1u73arDmO67nNF2yiULtehogu6lC8arfKUUbq2lp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1dzv+C4R9sUM4RuOdyJVv1s1RWj1/p//ANR2/Q36Bui6FFxCMprhJ3T/AHHbdheHYVjML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dG7SY1lTdCN59RAxccE8LwhQFAuhQo6dk+8O5ewLxFILxVJMtDajhSdDmEdSPIjtf2Ua5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DKd7gtLoULW45wNHVaTVV4jY6ZPG7Jio1KdandtmAkkQudRC59nitxOx0XUnMqsuA0Xdd8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hCKMQnX2v7ypvnKbsjv8AguEfbbqIvGTfONELjqird9rUVp9fAv8A1nb9IZIKF1S0UqZPE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cn8RbDuJwvqD6hbxCuxWa2U66cZc0oKp7r9v49ro1z9+jByd+N/+WOt3ZZark2xBU6FF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RWanV6zlZarnHpfxu2u1kZwgqVajVMXdlF4v7nK1cV4p4d3D7daxbeKcWc4cJtT7LaiitV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2h9pteAKLv0/SrUqecLi3E6hquGJYWqlZKlQRCstqrWN9ltAtNnXfLv0NVN+lxu7XHe62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Tdu53/BcI+2ClDXqhC7Zdrb9rUVp9XBf/AF3b9Ptc44RaeLUaRr8Xq1E6s912i0vBQcrP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sQr6V36oCB2vGaJzTpK1y9zud+M/+T1KdCpVVOxsCY0MEKMgzWNrwOgF2GyjobXQuOWjk2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MFzS14f5G/XLSH8Pt1O20yLtL6jm02M45ZHVN1aLTRsrbdxekKFmslW0mx2Cnw6jVqGrV4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ccjVxiwP5r6FZjVwR1jdS5lEB9rslMV+NWSmrFbKVspIZOMWc0bTK4XwxrW8drihZlZ6D7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5RfveUOjuu67FdzdbPvKu+Y3N2G53/BcI+2BQQ6ZQuG19r1stRWlcIMcWdv0ouxK2cSp0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yzmp2gxYqwItBm0OENGw0yNRzT0Au6hbBFcZ/wDK6VKg6qqVnp075unJGUGCx+NmQ5B0D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p1qtN5pVbDbrU/iA2/UNV7LJw60PsdqeJHFbE6zv4EKnjlrf2/UdU8sML3WfFZeH1LBTtI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lrso4jxKrbmcNsbrZXaxrWrsiu3ELY2xULJxqk5tTjtBqfx+0FV+J2uuxYC80uG2iom8E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6llrUKotFC8KpTZVa2w2SgafFLC88StHibZYrFVtbrNZmWambtrpuGbvvmkLvcLyinLvb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UxKCO/4Lg/2wvhbIdEZCtVaftqitK4ZpxR/qy97ipumFb7XpVqBE9QFWC0Sqrw2qXgpp8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9lGXc5u93F9eGdCmx1R1GytZ0K1rp01TOJkXNBcm2aoULIm2amE2kwdPvPmySpF/ZSrbUr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FZCXhccpcyxA6u41WqWkta9Npspi8DWlxSyVbVx9+K2cPe5lvt1tstKpYOG+MA4EFbaIs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ex1LFxazWpERf3C4xUdU4juaPDLXVFHgpcbdwqnZbIuC1RRpVuLW2svqFprWRnDbU4N4R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WQK10TXs+HCbOaYtDKYa3C5YCsJC7lb3983cXdgtMkKEVGhvt33lXfKb7N7g9R3/BcHP+N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75ZXat9vUVqVhMcQqDzXd8huF1vqNp069R1Rx6cItRVnq8tPtRc6nbKis1XmUhkFx0Qv7d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qoQR24n/5oz0LMaia1rRla8mrUqtpqpUfVVN9mpJ9tKHEqoVHi7Gqz8SoVhKi4VHIuLui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LfJuuJcMNd9ejUoPsfhxWZxuyg8X4jWFqq8a5li7cDsWNcV4jXpW2xWjxVluC4lU5XDeHN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2YxbON/8Ao/po/wCHxK2ix2cl1R7rMym6ox1J5AKslvtVkVn47RcqbmVacIDXiBxW/wDTl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Foq2seQ2usa/A1wDlhlT6MXcMs9kbR2U3d1EqrWoUVU4zZGJ/HirVXdaapEo2q1YS+qVL1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hNtNsodPtfvmKG6cu0K36W2r6spuKsvuD1Hf8Fwf7a7ZTkG3ScgVU9qorXtZ9LVU375ZhS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qflqv8x6ACDEGLlrAixOEXBcKq65G3bXno97trt0buI/+eNstns2HOYCrWtjE6vqXk5JQK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hVZVau3SOSdUM1avSs7LTx5Vqta0VS0qy2CtXPEW4LZZqFS0PtVndQqfp+vhs9VxrVrPTF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h+x4Z/wChxv76hAtPFKra9t4DVZQ4fbLW62Wim803kyWtxr6ZaOXUY6mZC/TrnDiG6CtX3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PErDRdTtPDKtXizGjhg24ZZXWqyVrDaKR4DQfSsut8q3Wttjs9e22m0LCMsqVKxL9OtIdc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TtccjtLiuI/eVd85Vl9weo7/guD/bXdpzFC46rXIdgv5O9FRWv0UtK713u3ROYLjVeoa9w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XKXJQpJlJcuFCBRuqsREXWOoWV6Zlt4yRn3WynVSpyd5VtH+C3ZaKAg2XWezcoYSsJWFQ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W1rZUci4m/TNKpVX0nWXjlRWe20bQj0jkOXuuMWqpZrM9xqOBJLOH2jlgkqha7K9/HHYeI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f1DRmjQrOousLcdu7X8eE2CxVG0rZxG0NtNpXLfFSqTSsvCHOo2mw1rPdR4jWsw4Zb226h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w6zMVGy0bOtgFxTh1V1o4ZZTZrFaOCVDVq8PfSNs4nZn2MbWO3V7ELTxa0WqhQr1bI9j+Y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WxShqqdltFRU+EWl6ZwN13AqFKuvA2ZeAsyFhswLWhvR7ZDl75CnXBcS+7q75DksvuD1nf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XTohOQo7ZJuF3cL+NTa1ekGHOumbjkAQuqyaFcnmoCUxiwoNWFQoQGeFVZcFwupzbGBeLx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b63d7t7rV9m3a4CTZ6PJaMtV+BtWoXG8u6IKstatQdYOJc2p0Sp07Xb3m472yh4ijR4JUm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1a1GtRG1hYX23jRxW+y8Us1n4fRt1PibS0sfwRmPiXYbIq20+bZhpdYLI611eJW3xD+FcL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SzWMy4qx2KtazZaFDhVCjWpWhqN/YFcStla02lC7hdGy16vG6FKzVSMRAw3m6pYLNUdTs1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QAv0367i5fyCG18X9ulsjf3KMIlcWEV6t2q1UFQVBUXWX3P5Hf8ABcH+2i8bbImMwulFb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Cqq1ehy/iohDMU1Wp5p2au8vqKixBuWFF5yvT23fp+p5r23CEOprfsbu1Yf47PRdZaHKbm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Arntr2fh9fxFkiFrfqoKwuuPSCN36htmN3CbM7ErLZadmo1HmpVstlqWp1mslHhtmr1edX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WCHNQvt3CHVKtn4KQrZajazwzhtOyAK2NomlahQbWVO1WilSIl1Gq+zVg7G26Edmq2s5d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W15FZcIszqtqt1bn23hdLncRJ1OTvcFxJ/KsA9P6cF8ruggu6K7Ze67o7re+FE3PR3O/E6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sSlYlN0olWX3R6jv+C4P9tkN/dbKbt1CiEDrf3E4qytHod6aWtnRQ0Ws5uIfZn1NVIaXjM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7U5q4M7Bbe6CF3YLv0e63zVfZZ6VYqEZyrc8Pqu6MKFhWEqEFOvALXhXF+IV225tvtnN/U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u1rxNpXiLQnVq0cNcXcOQym+b+KW0WOjrP1O1wVYLfStjW8FebUynSs1HidufxG0WThGG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eB8QwPum7vaKXiKdkslGyNXfi76lW3C6yWKraxT4G5UOC0Kboi4DREaLj9nUkG12ShXs4Q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exeFpC83FBd1+oKwFJcAZgsXS1XbdDMN7trpUqbnoo78U+5qb5TcVZhFUeo7/AILg/wBsu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W/sLhvteVMXjevvaPQ/00T/jkKEcv8oQXEBNiI87VT9Ki4C45MKwrCiLgJRVQLh2luchsN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p9NP02SjzX5adRlS62VeXSJztbiTaa5QXhyuS5CkVy0+mnDCY0stblVX6vB8/6l9tsGoeE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+l2FU6babD6kb+5vm612hlks7nVbbaqHBfLX4NAr0alB2oNl46QOKW08Rr8NsFGz08Ols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8IrU7VBhReFsjdXslGsn8Ks+AL9Pf+fN2+Tv3rUxWpWmi6z1oF3D+HG2MsfCqVnNsrtstn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qRltFss1mNo45Tio91Woxjqr7PTFGgTdpkF09CIQzdro0lOTruK/cVd8puKs5mp/I75z8v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rnU1zWI1QsYnGFzFzVzSuY5YnrE9TUU1Fiqqaqmqv3l+8v3k41mtqveqrvK5unCatevYv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cuW5cty5RVNhc/lLkhGg11Ou3DaGBN2uAUKL4uJCdUARrLnprg5UzBrU5TtrF947cXDIBl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fN0oaqk0vcxgpsyWyo4qhSFCkuInzZQg2Sxia3CoulTcWq0tQXdoLmd/1J7A0LuO0yfrjF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qUfXcb9kV3QXHHvr2/hliFmp91aKFOsy22CpZyoQbCFWuEOIW5qpcZtlMt47QKsdro2xlw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V+FUDQsWWEFF1rsdO1IcIs7BUbhqcP4hVsKPH7QrXaq1sPD6tShbCo1ycS4bUFZWey1bQe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O6GTfo90V3vK1hOGhu4r79XfIUbirO0h38jmgqCoKwuWFywPWB65b1y3rluXLcuU5cpy5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yly1y1ywuWFgCwtWBqwsQDFDF5F5VwjD4ZGLgickZNFooXa7S4DW3j9+v6HExZD/AIMqS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aHilQpCKK2DFxJpbb6Ym4vDRz1z020BNqtK0Kw3OKe0uPhyvDlcoqHMLXYhTOlqbhPDx/n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dkOoBpc3fhjMtapymWajygirTU5jkbgFyXFMszk2zwg2FCwLAVgUKEVaW+W6xvHhXnT9Qa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a+jWxcO4ZabPbu7vc7artkF/hqYq3hEAq1cMp1VV4dWpotc1SsSY11RzOE13Lh9j8HTF21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MO4/klHJ3kprsS4nw4ve6nUYYcmUqr1wzhj21rheCjqhw2zYwxrAbwEV3Ki6ULjebzcNVs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SnbG7ivvVd8zkdqXp74wuYFzFzFzFzCuYVjKxlcwrmOXMcsblicsTliKxFSVTwEfso79bg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SUNcm61uGuRyAXYLiHv1vS/bh5nhsoG8brifmRF25C/UVKK1AaOdCMvIooUWBBjFgCZpcU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RrTMG0eZnB2Y7bdoh1O/RZ6uG+i4NUaUnNqtgKArc/C2ruqTcTm2diFFoQYEBdhWBAaO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r3Agyqolr2w5WbeofLx3Wxd3+rS9/udl2y9kTcMgK0T6VN4Nis5QsNnVOlTpjZHIDkm4UK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3uwhRCAi4ta5cqmg1oRUo7Bb3dskXlG7e7a6MxuK1v7Kbzc7ZE68V92rvmKKs7sQO+Q5C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BywOWBywOWBy5bly3LluXLK5ZXLK5a5S5a5YWALhDR4bJsjvKGXVDIVARTfVxH7iojtwr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XUf3+KFFbIb8Zpc2x2f23NTWwsSNZoXPaU2oFKCKcU58B/MNHm1JxuamvxX9uHVWWat9S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hdsevF1P12erybVCClOqta9QjCqO5lSp61ZWy5gVWpCxuTXPTXlNesSLlM3uphBsI7Whi7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Gv/NR41aF9YtK+sWpcIt1a11Xe5k2RykoG7W4dDv31RzxfqoQWt2uTvl7L+V+i0unUFSpR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30vAuM3arvfCI0ITguKjzVcxWFxXLqKlooC8qhq8q8i8i8i8ilixU1zGrmNXNC5rVzQuc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VzVzVzVzSua5cwrG5YysbljcsRWIqSsRUm7g/wBs3RHVFDREFd+gcg1uG/Evfqorg2vCH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1QUqHCGYbGVrd2dVo1adMYRCcYTsblVpgtp0yH/zCBTk5PZiDWlq5LVgWEIXuHnOp4U6bN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L+3dTc31PH71KrUpo2utD3OeeHxz7rc/BRVX1qzshpMDBKp0wEWohApqdc6oAueAm1wVMo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dY2l9c8EtBFvsrrTYvolVfRai+iuQ4KuH8PFje/1X7Ze0rRTiQKld5unSckhbGZUwsRulG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tUZWq1yRooygKFF+iAW18rS6Vvcck9XteF2vPpXfi29VDM172o1Kh6UfKF3B/tgu+Te8b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U3U8T96qiuB68HtrsFHxVLmjaLuNOJZhwsv4n9rhBTRcVCwhFqDVGtxCatL4UXEqr6u/Cv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1CnJ2jJF3eVogRiqe/qococm42u8VXh1W1ORZWceTVVYEPpiXtEBPeGNfWqmmH1S4OdTcS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eWjhxvbCwDk0S4AIaq3Nw1OGAm0861o1bWsdrKxWtTbF/lqbUg15dEKFCjIQLoUDNOvZds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m6bu5zjfvmGcXEoHL26et267Xwhf/FFcW9NT8dwj7a83i4qbpQ2zhcU92onL9P68I/UF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03uTCC+448cluaX2Vuo2QRum86KU7RA3xklSqy3ZYPLZZJWoUlaqT0O5XYLuu2SAjZqbj4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4di8PSXJprksXKprlMC49QFN1j81ZyKqU8aDXcttmwHAiVY7G6sq3C2YalGrRcS2WuavLc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Eoh1Q7zcZulSTkK2UIqLu9wOk3d+6i8ZBupUXTkCGbXEu0IXbKZz9u143mEVCN/e4nIRe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RXFvbq7dOOifgR0eEfbKEJXeLu90XQLhmN3FPVUTt/02f/5FV5q1/wBNVfKbm6LgfnrKb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tCnJFzjJART9FTfqLjlrCUFZNLMYQyyt0DlnLKF8X913UlFbALjdMOstg97dPasK0Tad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KxUaSrWylZV9ZY40a9OstFAUBEBVGhcQDWK160aIws4dUc+zC6bjdpPftvm79kVMG7vK1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Ki4DS7sMplTd3ulartlNxy9xvm7X9lr0RlKnMdyuLexV2+Yfg8I+2um6VChDKDcN7jdrdx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pfXhbxhfwSryuJOutDuVZf0+2OHI73A68Xb+5meUAmlPcFi1qqkfKEUcj1QZicBDUVFwu2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d3XZBaFayhv32K2uKjUIK3WltVtnbgtGKFToVqqp2FqpWdlNS1VrXSoC1cRNRpEohMlp8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l9TtS+p2hfU6ifb6ddOtbw1oxU+Fm7sio0yldskXbX9+3a7uth3N3bPKhDbRboXA5Sh0e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LjdsU5bri321Xb5jvg8I+2z91OXa6bwbuKbVlU9fB7S+y8Fe0l0ljqbxVpLjDsPDOEtwcM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tS4q2aDLxcU5VC4spioE4FCm2TLixBORvKw4lY7PgXeF27Ltduuy7TeNCtgFreV2Og73lT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lTompZLLUFey1car22jSVXiir2q0VVSppxUooOTHavpLZN3dIVH0O9FCMHCnfvqcnZd7g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XfvduZW5RRXbdFBa5e2kLtdKCC77XgLvk7Xi4aoa5RteFvmi45J6YRRXFPtam3xDnCPwe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IXdHVBTq64XG7iXoqqr62VC2zVHTTe2F+n6xqWJfqN0cNswwWTtN3GbRyLH+m9Kdpp8+i5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QsKhFtzUCnI3lcM0Zduhs17Ho3C4XC/vd2G4m/S7tC77KLpRQXY+1un+4w8uo+vUc7CgE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F2BQKZVARwVE5han+am3RO9NEa8JZNU3d1GScxvF0are4SpuK3v7X63i7dbZOwyDS7W/vn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BDoC+oNSuJ/aVNvlhO64u4R9t0YOWLjOXilPyVA6Kvr4ZZHWuynh9pDXmXfp2phty/Up/x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PHamO3fp0aK002VqWxuCKOSbwbzfZW4aHaLqFtNtVGjTo0huhvC0QzdlK797hfOb+W6YrX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zLvBKDE+oAMambhBaQiEWyuWgagQe/DSMtKfKs9Lk2dbXShd32u3uN8oXxCO67XQjM755W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nJ3KFxKGbfJ3y9/gyjlF74u4n9pU9PSPRCOcJ/weEfbTOTt1Y1u4jrRqPLHV7OKzf0oY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9usNV7bZWtL6L/1AMVpsFomqZntTEG2vx2zgFPDYO7qrGutTcFovKcYTqoCNWUapWOEK5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pMxPGiaJuqVnCtRs1BlRd7t1pM+ZC+Fqgjed+y7Sgtl30Xe4iVpHEaPMo6PA2f6n1AxPq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Y3UrS4lqx0gsTJpu81Cz1LQLLTe6sjf2yaXRd2GQbdI3mSouN3e4X6G7ZDp9lPQlartkG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ovRXEfsqnp+Ic4T9/gcI+2vPQPRK4h9tW3ZWNGtYbQ2hWs1enUq8foc2xtMO4za/GVxaKt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1nqi02coaMeZNlp8mxxJ4lSxUXVue69yczEuQuUuWuWhT1hM3RuCsLfMFa63hqdoc4s4dV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5J1N03m7tpPe/vcULgipgXwmmFamMoVnMcxP9ULCg1RdK2B1QRJK5awIKhSLnWJop2cum/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N2y7oZDm3uGmUXDZbrdSu+U7DJveOqLu2ymMkKepGZ91u1slT0dM/ACd8HhH21/f4AVuH+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BzC2x2nk1gG16VVhpVxtRLmWlmq4FW8pCtBw2WwM5tstlVtJWvjMKrUqVnUHFtU3lBQio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DcCCrW+hUp8OtdFlhszrRFM46O103bqbhdoF22WnQ1OSb5W47XGCuJMNahUUkotKwoKTcC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EqDTotby2b3dlKF/dBFdlK7LtmN8dGbu4ROgGl/dTebt+h2chkOuQrW/sNugFN03FDo6p6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U9B689U9PVYTdCi7hH23wBkCtv2tZWj1/pT7+3U/DcR4ZbzZKnHQw8QGx0ftX4fU5NveP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PsdS0VqloqbKx8Mr2lcNs1Gzu4lZ8RykXAIo5JTT5grPamPZXs77HabNYfGsfTstkrwA03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HoRduYhTAXe7RRooghWyiw1nNhd0LtcguarPTbTZw/wDdt5Wl5ulG43nJ3yd0Rf2vF5X8e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3SKG2buu/c3BdugNkLzd26Ryzc8pyrjFSeDChQouhQsKwrCsKwLAsKwhYQsIWALC1Q1Q1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RSFIUhOcsQWILGpUqVKxLEsSxKViWJYysRXCD/jXDqi7dbLe61/a1lafV+lj/AP0eKuJ4k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t+J0uQjOI26kyx2viLqqc6Vw+wVLabDY7HTJxFWe0UDW4lULLJSfibOQnRAo3SpvarJoH2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brUuEVrVVFRwHGnhC4rYZQpuK7dwgihkauy7rvfsvVdxCjzaHvNLFqgbgsQRIKlAXUKXl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uZ815v3RWt433W679rzeDd2R3Xbe/cLtutgjk7Xd1K2u3uNxuGXstlugu2UXbLtvfvlN+v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px8pOuJYljKxlYipKkrEViKkqVPRjO5R8Dg/22XvkOTbKLrT9tWVp3/TOnE+LsLOJIHRWW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WAU6Hp4fY222pxfh1Cx8PtwbZuCC1uo2P9PswcP47VqC0WCyeIrcQYBYrEfLdKxIvUqViR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0BhwqcPfZLbOtQ/ucMNR3DSFvmnUXdkV3Qi8rcb37X7G7XJsm+l4wVZZWVak6kStsjbrNZ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AuGfdOuFxv3Fxu0yb9IZt13XbJPR7aIoXzcEF3ujod12XbtcVsiu/wdLnbFVfbd6Dv8s/B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ch3vOqhOexijTNX+3rq0r9PH/APrcZsJtTdkEVwSpTpcS4lanW200lw2tyrf+ozNk49UFS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2ilTbRpcZsTrTT4fQ5FC1607OMFcjLKm6FCi+wMxVUNgYTWYlxWyWgWng9pqWiyTf23QCA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n7dgt1plO40u7IK1tw2lMquYDQp1VUpup5KdF9RClSs6q1XViBdw/7s3CV2uN3buMuxNwu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0JRv1Nx9Iy75BN8adtrhvl2unJ2vB0bmnpnY5wjojqanod7bvV8s/B4R9tcAouKF0ZbZQF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7IQ5r2yFIWJqxMXMpqtVpcms4FVjiPCHtocT8XSnjVCmSLolRrWpGhWsp/e/UdQubK4FQ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nb126Wocu2BRfhWFYVF8XO0FjpcqhGguG7KpUtRagxYJTmOCm4bX9lN09A6XhbLbONuIfd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VFyizLFRan2io5QhfRfy6tO2tc81QE2swoZDeLu/e/VC4qV3/AJC83Tpd3uCGou7IpuyCm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ydkLxmic7cxQ6Bvm7We3bIU8aO9D/AFfLPweEfbDnr99fvKKq/dWCqhTqLlvXKeuSVyCu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XFbP4avwZrKllPhMXIpLkUlyaS5dObTQDqNVqr6Gy0/E2uBSa8CrRqt5dRNOlna6raf1PS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aNo4pbbLwqjZ0EXCRs4oari1PSkZbChEIKUboyWKjzq3fsFChHZA3d2uR1WAItNxu7ZJu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nTsojMdlarXTs4rVHVaiIvF8XBRfU9LXSxx1pvITa4lsOvm4bqdDtkmAovi4o3d7+yjLpf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7KMmq3v7/AAhmldkF3u7Suzk70v8AQ/1fLPweD/bS9S5YipKkqbjmgxbKbKtks9B1oq2Wz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0TkTLKytO3DNOJv378fsuF6lcDsdXnWyzC02ey8Ls1nUpzgi6U0anaomq20uZRsxhC4jJC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noijRAXZC6JFNxB0dfGQPhVX42BHLpdKi4KYWq2Ru2W+TREhofV8rnGraj6hcQoQvNwFxu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m3tqvamWgLQozfteVvf2FwuCCdd3lfxyFG8LuU3bKNVpd2XfXJNxW9+2UR0Ap+B2u75Hb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8s/B4R9tnlTktTrep4g13iqlazWB9noBzn4v3FhtCHMA3RHkrK1emw6cQfunNbVZUstQW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F6L1jKi9g0KqJpRGJtobyrWxyF8KLynKw2TlDPVEE7io4LGsaxKQsQudvn763iYu7636Qn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3FznemmF3F5GQoZX7AYKY2QRuOpGhZVehVC9QLTk7BHfMLu9+y73SjfteNl3uCCN2+Q3Hf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Lxk0noHNvlF7kVV/HcI+2zRcUE91MI2qzhU3h7bbbhZKPMdVdZbJ4d1xQu7V1avTYdbZWr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GxWeqy0BradIl83m7vuqlYy8lWivVx0S6rQZUXEqHNDdC3MUAXusVlFJHZwQvCF5EZCVKC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vO+SF3JQ37mL9UIuccIfUlC7+LSOcghnFxvoN5lZ50Z6ENsoKBTargqbg5aTC73C85CjN5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ve24Zds05Au+q79/gd85F2uaczrq+/wAw/B4R9tfCi87uJg2E1XO4ZQeKHC6NJ9OhTpvt9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ppVTsdtbjc1V1avTSrvs9n8dWLeGcOFZF2mUIr+Doay1khjgrLiFJzWV1q11WztrNcHUa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X2egyi1rVCcL9U0XuqsBx412vG7bq2hadHDLGlxXZSjduu3aU+qAi4k3hcTmlxCzWhtUdS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I+3T9MIrvmC3VOpOfvsPgRe3a6LuxlRdF/aMgF0KEFGkKMhUrRdt12ujP27dOMjl3tPufM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ZTvredn0bRUXg7Y0sp8QBthe+vSbqNRkKYrRvavSPPR4Hw5r2vdNwyFBFH0HUWpn+ORpYd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jWjWvZ+ZT1pPDlNzQ57rNQFBlxIUqtUqeIl6DyFz0a7inY3pjAL91Fx3YgrVoWlNIThhv7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IuJwjmioiV2y8dYtlZ7aWplRrwh0LRaGUhZKrKwIKf6aWycUOgEVTdiGTvnlG/a/vdK7/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md9Vsi+q2RfV7Kvq9lX1ezL6xZ19Zor6zSX1qmvrLV9aX1kr6y5fWai+s1V9ZrL6xXX1a0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VtS+qWsr6nbCvqVsXCbXWtL+v36nfvmeirX7vzDt8DhH22c5RvxBsWllnLbJL4RyNVq9Vp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TaNKdPMbgjoGhWhs0e3Dj5CEWKF6TaLLTtLa9GpZXgpgc99moNoM3RXmWqq1gFTEX6rVQV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E1dwZRF+1/cXhQjWEvBLj51JKBi8IoLjAnh9zHupqlblRrsfmqV6dNV7cXIyTRqOo1KN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l6Styih0GHCc83na7e4rXJ3GmTj/vfCmVjfGJykor9P8Avm/VbdM/Feu1s975h+Dwj7ZH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1UMruqs5LX1abGTIKBRuYrV66+3BbL4eyvNwylEIXuEt2NgMVjeWhwaXUnPptrU69nfZrT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1c9i5rlXtVcvdVtDhZqPLp3QsKwoZyE1BWtdhDhsQcV2y/leUEJT6gCcS5TeRjuBW4W4Ct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Lr41ZXrMQt9YL6i9G3Vin16r1GThFfBWqpujbgih0ae15vOUX9u2t3bIF+oPdyzdN0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fp8/5JvE375BknJPQ1WqhywuWFyIIUqVIRcnGSSrd7/zD8HhH2yJvByNEnjHFC1za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qUqjvQGhWyPCcRp/49iOOy5Gb233eG2TnVmqohnIRCIQKGqrsw16ZwVJyHUNfDcQe/C5V2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KaoMx1LozC43C4hNVq9Y9LNVvd2QRvm6o7XZE5N05HRxCacQFzvRxGy4qfVpnDXOqcVsh1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0ukKc03zn/UE8yHLBUXKqrk1l4esvDV14S0LwloXg7QvA2heAtC+n2lfT7QvptdfTq6+m1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ZVX0uovpb19KcvpRX0pcJsPIr8lcpcpcpq5TVymrlNXKYuWxctiwNWBiwtWFiwsUNUNUBa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rEsSxrGiWFFtNYFCebrd7/AMzt8DhP295QycRtHhrFuaHBmO4WFweqavDGOVtLRY7Y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J3tomvRp8mhTVS43HPAWGFbhFUqgcVG+U6UILwq+tUK1OxVHKzMw0uoLwrV7rNqWh3Tmyq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T5zmKmW0zBcMJBkL+K4rZOS/qWKniez0bC4dMbUW8xnKC5QXJauU1cpq5TVy2LltXLasDV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asLVDVDVAXlWi0UqViCtPmWErA5YHLlOXJeuU9cmouTUXIeuQ5chy8O5chy5BXKMmjCbSl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W1clcorlFNY5q8686xOUvUPUOWFy8y1Wq1Wq1Wq1Wt0FQckKFChRlhQFAQTtHP3Vv+4/G8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Fstwgv1M+G2OnzLWwq1tw2z9Nu/ZpVAVQqYlbPRwo/wCLl5eO3u2ZvVuPTtzcVJWE+XIAg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gYqbeZVPRGQXFBWn36ex9xp0hPGopEt5LlyXLkuXJcvDpx1f684EoaIOlEct138HsbVpV6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qXLbs0S49E5ArI4rzJxc1S4jVQVBUFQVhchKwLAsCwLAsKwrAsAXLWALA1YQnATC06c3H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GrltWBqgDK50Jg/AOEp/rfdxD7j5h+Dwn7bOCv1I6bXwYTxNvqthm2fpkft2o1OXw9/7V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ZpXab6TP3im71Nkbz0KjcVMKxuw1jeEAgu59dqfN1jbDTeFKm6VKlYlOarraGKppUahs5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1YgsYVepFNP2z+kgqAVqADhIK/izbill8RRHS4bS5tos/nret3TC/khvZDFZO2b6UUNsk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DiEXQoR0RUnJU+BVbLWkprpzFBFbfgavuO278R+4/G8J+3uKF4BTWFcXsLatp4fZKdC24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4LRZRpV3U2F1mcTUFVx4fSbTs8NUNWi0WiG6C3ajcelUbhrekg4m3N2QueYJ8zoxOAgXQs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hRdCi4FA3OQ1qsVb1A6M2RQdia31BBV3YqlwydriEaa1CDkQHLzMTHYmbILjFl5NXoHQWe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hp9JyC7/yQVM4apu2KKGXdYdAYLXh2TDmqGBs5Ndib1XNkBYsJGTsL29QofDre6+7iX3A+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7e7ZDVDAFjauYuaqzGV02zUmP5idZ6LjSaykpWBi5dNDyrE5YnLEVLlJQu7s2fo7qW0RU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zPTcFaneZWRmt0ZTcd4QdrdCGiaVaDFKlu1VkxU7nC4rFo50MvPScxAoFYU0ymqpTbVpWi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go861U/3ao36R1DDqbuzdu7dad2KCOgRKcMJG15UKPNdUW4CAgdUKNSA4NDmIGcka3COZ0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Qu/Efe+RBWFQsKhYVgWFQsJWErCsKwFYSsJWFywOXLcuU9cl64Uwiz3j4QyM3rBDdHpW1s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mei+0OxVtzTbhbllW2ubPZG8arwONPVO0VntdbqVMKUHXjRWl37VPdqrJqpbG527TN1R3k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5nMlQWprrg4oGVxWy+IoDMVYaeCyMbhb1Ge4du38Qu9nP7LjCJTR04w3b53XFT1xe5qY+c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+tyK4lhxOprluXLK5awLAsAWELCFAWELRaLyqQsQWILE1YmrGFjCxBYgsSxrEsSlSpKkr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KlykrEVLlJUlSVLlLlquE/b/ABRkCOrR6um8YmRrSOCqbmei6u/BTKsrZcMkKEQuNujht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CzL6hZlxK1Uq9jqnCBsgU3W60nVujwqi7sRQRTdHnerf3v8A5dFzJWrVIKBLSx0ri9l5F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NuuwaMoz/AP8Aod6L+9lPljrRF/fI+/brxkqMxJr8rtWt1Hzq/rnR64l7uq1vj50dPhP26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Mojzu6YVduGu5UjiplD0oK2ulz9TTZhbntdBlpoP4a6qnWC0kVrBaHvp2a0c+t68RCxA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kqqZtB0qp67097gqjYLTKqb5v5dIhFilThNam212YtLH5OHUzVtVISjq7bqf/AOh3pO1w9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5Cagcr8jesMtSnjHmYgZvKp/Pr+s7u34p7n43hP26Fw+C243FM3mHn1O6Jvtw1OqsZ8iG3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xVLOMVQXjUli5awLllOpkjlvauW8oNqpzKywV1hqp1IwMTUHXD7mp7gRT0zduzgEyE7UV5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6N3/16cIiURCBLXcYpjmXlcPociynyMY2B0yneu7uh6rOYrH4BCHmG2R+156wzbo+UgzcU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tO34r6vxvCvt9Lo1HwO+R2zD5noIoHp2puKiFZD+5cyFUdyqW6pDCBtc31G+LnJi7m4lY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59THS1NXdFEJphzSp1aYIVpZLGmWo7ndd0Pf6rgi1WymalnF/D6PPtUJvnd1a2w9A9Qubu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hMyiuw1VT05NviESNkLxofm2j1BFcU/HcK+3kBY2rmMWLEgZHWaM2z371Bo3VHcdLcPGB1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4g6GWanKAyD1SgQu4RKemiD3edDdWdFMhOVH1UfQ/VvZdz7hrNpNdxVs/VAvqwALsdCj7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Ws97rO0TmyuJ2blOR24PR5dmd5lsieraPQ30U9hdTumW5ReQozwo1QQVT0XwoQR+BFxR1W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CtG6dqeKfBnLN0qbpyaqHLDUWCouVVK5FZeFtBQsVpK8Ba0OH2xWLg9WtUb+mqZTf01Z0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6DYFR4XZaLeTSQo01y6aaADsesza8opyKOw0LupbW/uqmZZdav3LRGGm3IzfsE5du7kU7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YrtTDwykfI0/tD03Fvm4jt2N1jdi4dR9AR2OwupmHs6+69DqlNtWnaaJs1ZjObVptDUETK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1UwGiGrtT2VHWj0SjnIlBojDFz3eS+Lit+kOiAiFF+x+LMZ6rS5cmojRqq3WK01h9Htq+i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X0S1r6HaV9CtC+g1l9AqocAcvoC+gBfQKa+g0l9Cs6+h2ZfRLIvo1jX0exr6TYl9LsS+m2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BsS8JY14Wyrw9lXKs4WCivIF5VIWOFzFzCsZWJYpUrEVjK5vLf4lrX0bcx69QhwQQ2uHX7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SOKmnkB2/UtjZpqzelVDDbIMb6noGRu+U3ToE8wN1uTonKkwvs1AzTpHQbJjZVRvl4k39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/ALFH0DZfxG/8neW0dbutw3yritn51n4IzHbG+n1KI6h2Cfra/Xabj6WbKzezfFwUKEAiF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t8uWU7Q9EIZpXZTcEE7VrTI+I9ulMxlhUDrcXa4ljRKlYliWJYliClSpKm6VKlT8YgFUWQ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g6KFnqsWO0MVO0SL279ZueoZNHRFOd+60gt6JueJbsbMfKrfUhtjbFKp6BkZ6l3zFyjXZE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b5atenyalMw4JoF264mP2QLiuHOivS9LULju7a0end3XIUFVE2nTpD+PWOhj/AC7KPLcfU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m8KVKB6ICfoKeqIVR2Jm1zdroRGnpyxfF0KFhUKFCwrCsKwrCsKwrCmjzYVhWFYVAUBaLy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6a5lJc6ivE2deLsqNtsgX1GxL6nYl9UsSPF7EEeM2JfWLGvrdmX1qzL65Z19doKzW0Wmm7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HzGlVK0O5wWOViWIKelN09GCtV5liKlBQouhQoUZw9zVRquLbxv1m3G8pybqfTdWbD6D4N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dYTKqOwioeZUpjCyp6Ahez1I5XIm+o7RAJ5k2P33AOD2cmoHIPTXKpWZSba7Qa7puKs5w1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UX8XeanQMs7/Aremo1gB26ztq3qAgXN1qXWP0wsKwrCoQasKhaLyryouYsTFiYuZTXNpL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EK1kk26zBfULKn26zYfqVmX1OzL6pZkeK2dfVbOvqtBHi1FO4tZyvq9BqPGqS+tsX1pq+t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cvrb0OMuK+sVUeMV19WtS+q2pfVLWvqdrX1G1r6ha1461rxlqXi7SjabSvE2heItCNaujV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ZarCsKLVgCwBYAsAXLC5YWALCFhChQoWFRlK4J9gw+Y4Z0T/VdCgKAoWq8yB1qcrDKxBYg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ELCoK1WuWLtFpdQ9K7odZueudKO9X00zLaglEQWGWoIdAqszHT4e6K9sfJpMm0Kt6byqe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m96aE4w1WX31aKXPpc2vTf4iqjWqld73IepvpbcU7VrPTsaZh/f4FUSwNXbqlPMNnHaEEd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Vs4PEbUvqFpKNstSq221rxdqXibRAq11zaqx1SpepcouhQoQc8IjEoCwhRpChQovi5wRC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O3SN5+Ab5U3SpulFcF/8AMHrucfMpySpyQVqocsBK5ZXLcsL1hesL1hKwFYCsC5a5awLlr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LAsAWELCFhCgXaKBmp7BH4DMxVbakn7UTD3qoFS9Kbv0Dc/8Aatpdrw8YqqrZadxyHb+ZU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Kj9ugYqYmLmsXFKdOoBmKKZ6GXdhsNHVFV8tRD4D/Sv45johmO1oMULFrSurmGUxhbdbv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3Hhr6gBC8ZJyC8dJ1xN5um5u+aVKxLFfqocsD1y6q5FcrwtoXhLSvBWpeAta+nWxfS7Yvp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r6Pa19FtS+i2lfRLQhwOsvob19CK+hr6EF9DpocDor6JQX0azBN4PZV9IswP02yYqLKVm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EES0Jrmlq0WmQhaoOvm+bx8ml6R1YUKLtrzedquzLn+SsdVEmEEN+gdUE8Bz3lcM9tVvVe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dHzIAVT29kNU7zPqeir7AaoCwoKUDeU5OVP2mX96uiOotAlg3n4DvSh6Otaft2aU+yf564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RUqo791hTSsQU34XlNp1Fyay5FdeGrrwtoXhLSvBWpCw2pfT7Uvp1rR4fal4C0w3h1pcv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L6RWX0eovo7keDL6O1Dg9Er6NZ19Hsy+kWVfSbIvpNkQ4TY0OFWNfTLIhw2xhDh9kXgbKv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y8LZ14eguTRXLpqGLRB8IPTnrmLmFYysRWIrEpUqVKlTc5xClSpvlSgidbt05jSPKCiAnB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+n8HY/Ipem/vUqCmqtvstFv1ywI8dsK+vWJfX7Iv/ANBZ19fpI/qCmF/+iCP6iX/6Jy4Va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87P1FNN2tDFQ0bbrYyyjhVWpXoIdJ2gZqKzTNmpMp0W7VfVcbmJqOQqumobOALTqapwNpj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G13a5tx2cnKzGaFPe4pwkU1VQMhu9w36jvSm+30jeFVP7absVZtbhdZ6VOsvC2ZeHs6bQo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vKgQsQWNYljWNSpUqUSgVKlOPlpw9tKnLGNDFN0qbjc4Qg/KECpWJYliUlTeUTeVN0Qeod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CwwWtjoHL6ejN05SJQPyKXpvGh4x9iGiYUdBjC99koCz2WDeb3XahzU8SOI2+nYaNao+q+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OhKlVAagFNwbUpuDwNAn+rI3fuVN7lUQQ9D9GtEB5xPYIVb1fx5NXELPaSvCWoo0atIBYQ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R/Ypb3HYbVPK+v6K2NWeSy5mbtmd6UPR0ihsgq2iZqmq0OhtJuBiF1j3uaijeBeMxQyY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OOdbydTe9spp0vCCOWM+6jXuVMHqTcQhob4jon4zmph+PS9IvC4r9h3vlSgVopUr9O2bm2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KlG6NdjxW1Oo2bl1nFtnrOeRFNC8ZoQ3VXWpdU9eQbrdOCFxVRfyZtU1VZ2jG3HWpsLKcV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XFnS4XC4pydvYDpT9d/d4xNBxUsWFNuOzPT1OyZ6OmL7b5XU01N/dtFwusW21wRyBG4IXm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Hy0PaAKAgXlG86o6pq3vbkGuc3BSibjr8AqMp6BydvguCafjUtrhurZTdXsw/T9cr/wDPV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/AJ5f/n2ofp+ivoNnQ4FZkOCWNfRrErJQo2Rl53U6lFyEBTKKpeUGsQjULgfSheM+zqjuW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+vLKYVU2Hpbu5PTgpT3YRum6B23/0dvYT5CFEq2uxWkZCiirAm+4bu7rqowP9VKyPx0ino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Z3u4l6aZVSqqDOWy4bKx+05NQRvF4XYaNboEbxeYIIEUvaabpUqUcpGWbpU3SsSlYlPxTt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u5mJBuE9/hh3xaXpuC79QOwplroPcinFOenvATrXTCfaqhRfUKoy6vsiJUQuwz1rQ1i8YE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qlUbUdajDRWZHNYjVYnVRiDwgcjmrZ2NY0N6rkTcTAJxlrbtyPW8KxGKxXZ5xVBkKciuGC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6oKoMTWnC6znBXW7z1DKF1P09N2wu4oP8VjqlZWak2kJhalAFC6zewm3HpBHLNwVP2m+rK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daPgtTiqbwbmbdYoDTrkKby1N+JS9PwKzsNL1GlWq0kLfWRtrynV6pR1MX2b7g3FDZu+W0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VmtVOz1rTUbaUJClyxOWJypVNWFSpUqQqo12W42MktiETo44iBc8r0tZ6nql5K5VXSiEMh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7IIILure3C2luCqetTrFU9uoLqgx0qQwhqCCF9HShe869EI3hQouAVP0AQcpzQgtk24hQ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36ZuJ1DRDqYQY/ENPgDf4Hcj49Pb4HEnxRb0bP77l37ob5eIGKNJj6hNCsFheF5lugYUqV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9lGRwBUwCVC0CcZQCFzPM6sfKxPOjvQ0yy0/bBDIUbuF+Syu9TfQCn6FqN1oH7bmQiqHq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l1Ajuu0YXgymNQF522aLz0zeMtMeW45DnOh3TUOlGQoo7DqHYD8OVtePhU9kbj1eKu84Q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aXXNuClDJxL00rOawslelTaXyMZKiUQxGnQXIs5RstnVtoMpButZm1xErAsCwLAiUTcAh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FRDf/AIs9uzGaFq+1GV1xVnbhs9cYXs9KOqDix3NUqsfLUF1D03d+m7el1XIIq0s8zAhk3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MtPbvlOfdd26ppQOUZyjfsemfiFQhqfw9PZT1guImbSOgVwts1UQhu7YZCguIH9yxaUC+m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moua5OcHAYQmODVxN0voa1s9R+QXOdAY1OTtXu9MftU/TZNrR9sMpRTBiqOHLNrbiosOt1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acJrp67UvQjs3qP3p79Zye2SxDJZW4qpvCdt1QhkYu/W2QK2U9IXOvP5lvwaXp+BbvuQuy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jMNmu7uKNwvCtpm0URho4LO4vFMuqNZWUKcFJ9OvXXDn1ZVs92yD9zM4otlFiwm5ux0Dd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q+lw/aobWX3K3sC4XlFcMZjt7xIZoiMLmGRdVp4ljhYsbamx9I9KfsNum/env1ju71OGF7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5R1RlbueuFELdQgeiLnZG7X6/OHxYuB+BT2R0A2K7dIK2/ctMoZCjcBLqTeXSR2R9RuF4V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bQVQWfHTpUHOUftOp01YGYGHe0a2mxb5XZIVZvm0aNy0QCqvlbSVT1ES2gqP3Fb2BcLii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Vafd2O4ur0g9BzqNciXP3QTtXdR6p+rrFP3qjyNvsrMdU5jcOmMrd/gBEatKcEfKg4Zpul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mkKPgU9pWILE1FDacvfIN7eP8oQm5Cjdw2nzLQbnLsLu950bT81a0OLGOtTwW2xzk21x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tLG4abQnma1gHlylBdwLnnXdNR2YJNpMuYt6rm4VT3p+/aftwghcU5O24dT5ViutbMVIao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2V23qldm6u6jlT9XVN2726tbcSrMzl0T8KMzfUj1xdEXOCLCEDCxIdJ2w6Hf8/T2wkrAs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Dvl4mItITbzcbuGU8FC56GyF031PaouDKviGE4muRbTQp05QcVUpDFLkdGkqx6U0NsoFzn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8jdyFT9dQ+Rqnz27Sxt2CFzlKoU+daXXgSHDA9ApwhSnjE8elvupx0p7dR6p+rOM3ZN92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PmVj8goe43Yo/AlSignCCGytWEOHSGclATf36ne8fHKHxKeyi47U/aylBd7+Kj94Jt5N7G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O3fowbZBdXsZaeS9cl6wuWqlyl65lQLn1EbTUIYwuLGw2M5MLdRcEdU0QLQ6+gJNp2YnLi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uN3AqU1olYVhQC4jTw1BduiFS1dRM0qfuJ5Q6r96e/W7tH7jN6/qCoU+VSvNwynrVfSPc7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uG3EAoyxBwPQdpnZ6b9j1913+O34lP086subUVneTUKp+1mnRmTi40CGQ3cLp4q1/8nCWt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xi5FGDZqK8HSKNhYmUmMzFFO2um9rVUdhbuUVQENdq8+V7vRxc/4ITbinIrhVLlWAI31G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iqmzBhs1j9FO4av6r92b9Z2//ANB6rQPJw+l1IR0QPUfq0esbdcZHI6hiOhN7qa5kEOnMd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8MZNkHA/C7/Dp7OpBObCNUtrMrPqOoexmhN0ycUE0RMjIUVYKfLs143nyNyDpQoX8RmN8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VnYiiu7dG0fM+r7s6cWd/jhNuKKpUzVrRGbiVCWAoFVdq+lOyJmzzpTHWfuz1dZ67/wAgM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jpn0t9XwBmK3AyEByc2E2pPwpU/ELQV5mlrp+UOlT28GvBhUbM3FAaKXs5u8ZLcJoNQvN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nyN2vHUf6c5z1HoXFMGtZ0MoCGO9blxk/u9xcUVwOljtmbQq0UuRVQ81W0aqjo5uz927d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nXH1IGWoZhmOoGnUHwhmG50OWpTTHdMZo+MRKILS14vcm7fCFxQ16NPZQVS0eVR9nMUMlo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3cKp46xv7NEkiE3a4IdE3kads0Soi8XPdhR1viUxHz1NmTrT9fFHYraEFiRRXAqWCw57d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WpUGrN2pupF56dTdnq6QyG7uqBmmh1Sp6Y9XwBnK3AOmVzJQdHSHzSJREJpIQMpxTTB+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2Sj7ObsMjxNOPMmpyciuGMw2W9yp3N2XfpjVRCKCKOinoFOMImTeFUdAoNhWx+Gk3elRM1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C5yot5dnzgriVHlVbL6Xb7JxQEC89Oomb/Cs51QyR0iFssSnNF38uuEOhs7Y5nCQw/HPwC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HUymvRU/AOzbxoVtmpxGSh7OduQ+l/uIIorc0hho37nJ3yHMVAIa3AE2+FKnJNxMJ5W2T0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VKfOexrWK01MFmCFxOqszOZaXb5ZUqVaafPo0BhpkJxTRrkHTqpu/S7DPQ9xAXgTnFxudd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9z4A6HY7dszwhr0N/nuCeYGNU5ktC3aNvgDe4hA3DLT2yUPa6fap7ouOzlQGKubycpQ643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Vre4wiUN3XFdnnEWN0tloZZaNhq+IsQXGamGghk4HTxW3MUbhu7Wq5DVybeepUTeocpQ2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ApyG6hQu+oTXZB7nwB8I+U3m43D4Mwhr1XJwlYBFIKE3RbOvHR7XlC8ibu+SntfJKs3s9H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inrh7ZtZvjWL+5Tcrbo6HfodnmTfFzjiLWea22unY6Vsr1LXU/TdbFZXvFNtqqmvVhQou7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FALu9M9ZTb+/S7Vdm9UaZHbMupumlKxLEg5SpyzdNxulSVKOqxOat0HFTd/P8H6D+Hbvs9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/VGUaHHrN9L03RdZvZ6J2XZ/uXOT1wr7lPq0qaEODVF3ZAXm6M42v7oZzs8ai4bp7taTde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VKlSvVjT9P1G0rXa7SazrpulbqiwUaFxOUolAqVuafuFN2RTepU9Leqbyjs1FWb2es7OW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X8vlHTo7qCxB13f8ABEIbOEgaipomnJ3+G7VBhYbqe2Sze30BeFU925yK4dDbTbCRZ67Dj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I3d+n2G17vV0JRUXQq5gVrRRsrLbxataE1sIFDUWPS1OQum+wU8dsdvOuQlTdKnU7tCpe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lT0jrC8oblWY+XrHoESj5CCmmSPlnRduhhQMIe5+B737OIkbEGR8HbLWEtpOJZdT2yWX2+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pucEU1c9zqfEKGKnw+saFoYQ+mc5qNBylBFD03v8AXcegbiYXHLXWp2g4nui9is5ivOoRu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ai7XEsSxLEpRKlTcE73FQX8ker2f6OsdrzurNv8AdAy0t1d8xvl6TgHJ/7bt/wJzOEpmh+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UvTLlrfZPR04lcRbhrN2TlE3FBxCtNFtRcHr46G/XKZ6b3evJKxKVKJQ1LiGo1Fb7eLM20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AYDfU1BG4XUDhqypU3TmCd7rtqHoG6lDqdqno7jb4Dl2oev4HfoNEP+W5eoNM9JwDg0mkf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j1N50VIGMll9PU4lTxUm7BG8pwRlqslTk2kagZJyE5oQ9N7vVcSuywqLwnaniNsZZWvca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83s9Q9Km+coTvW8ql7bUdh1nenuPTd36v81R93b4Duj/P5myduT0iA4CaB/DuEJp+MRIp7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Xbone5wxtrM5dUZiE6mqNprWdUOJ03HF5eehDxhUdDZOOjfTe713QoUILuiq9ZlJls4xK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5W+johO9b0z0I6nrO9JQ9PV73N9Spe6fgt6H8/mhOCbt0dCADTRfhW/4XdEQg6EDPxXOwJ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yWXbom8LiVLE0FAqcpCLVVYrFxGtYn2ivVqvsVtr2J9D9QWd6o26y11IQ1WFbZSYTPQ5w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88KL4ucWtVbidjpK18dxCrUqVn5yhdR3Cb6r6YxVtum/1OXYodc+lN9PwG3DRx+CN8/f55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elDLP4DdERc10/Ee2WsdgfT1bksnTB0ugOFrpmjWabhc5y5hCxODcQKtBGFyhG7CmvqU02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rs7rNxuyV017XiEXNYObzAAmemo12Km0lAavHnuqV6FJVuNWGkqv6iaq3GbbVVR9SqQAF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mfO06D138PbitJf5mmeiE/wBRXa4odU+juz0fAZ6bmGWfAJ1uG2Tv84rt7bp8/THlOQ9cZ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M/ErU5Vmc4U1F2isu/S2vC4nSx0mqdRunjVrJTgC21GpZq1O0Go03EZAn+rCmS1Wfidrs6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Vg4hVsS+tsqika7KfNeBTqvcKlXlstHGnYn2/iNY2uraHvDAnuc4ZBseiUEN2HQetN2XDW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5U65gqvr7N9OUoZxefT/Jvo68Sm30PT8CPPn/AJfgCA4CWkGemc3f4Lrh12mD8SmzTCFDU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frO8zbZS5NbdN0uIlM0QMjilOWjTIcjt8v6ZpNfbqtqpURX43YaStP6o0tNrtNqeXONzTB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BHqUfSPUqtmfSoKlS5VHcHS4PQdmCre4Nmei4XlDbon0dx6erKmbhfQ2zT0hvmK/l883Ob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ymZHxXIdd4uaZHw6Xpui6y+rr26lzaQ0QN7Aqa4pUayz5igjvliVgCgJjZNak2my9ypHQ7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/IFWm01LQ7h1Lm109i9Qi6SE0zmr+6m6Cbh0Tld6O4260ILvdR9r4HfP3+R36NQebPOWC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7fiUvTks3r65Vvocsg3gpu9vq82v1t0ZBygEpyGnwrN6mjzRDWtLnWalyKNzmSjN8wdxk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UXlDOMjvQNxt8A30fb+R3/Bzh6u34YiRsmn4dL05LP7h+AWh7bZYnUU0ppm7+NT1fAYzHV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XEOHWez0ZAWMhF7nIfDsnujdy4ZZwxmQgEcpq5cXMMZa4RQ9I6YvNx2CHoW2eOiNgqNTDX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iU0lp6gPygeoQohAzki+L4vhQoUKFSHlvkBWf3Ol3zdrdZcB2TXSmkBWkRV+ADB8ZUaql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JQOGsCrHS59foPF1M3hV/W7bsVN4GmQ9EekqZ+AE6t52uIqfIP4UiRMdQhDpwoUKFChYVC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sJWFYVgWCFCgLyqWKaax0lzqAXiLOvE2ZG3WQJ3EbGjxGwr6lYp+r2EL6zYF9asK+uWNf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X1+gvr9Ff/oKa/wD0AX/6BHj719frr69aF9dtSPHLWV9ZtisHEbRVo37Kn6gZ65v3FssZ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g2K3wz0B05U3UhL+1lo8ljei5usJpkXVPdejdCJ0aM4z92+gr0nrVqzaTab6toTGYW2WkA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bChQjfChRKxFpAlYVhWFYVovKsdNGtRRtVmRttlCPEbGF9UsIX1awr6xYQvrViR43Yl9cs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X6CPHqS+vAI8fK+v1F9eqr69aF9dtS+tWxfWLavq1uX1a3I8UtxX1C2Lx1rK8Zal4q1Ln2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F5lCwrAFy2rA1ctqLWlYQoWEKAoUKFCjNGfhfsZKHuuagej2uGe1WCnWTAWP4hRx0vxNn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aXKkei7ZbFBF2Ku/1ON2qa3OMpMLFNx3p+iUU0x0yqlop00a1WqhRbiJKKp+zk1zuGgdh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dCwqLoWFYVhKwFYCsK0XlWKmjXoNXi7KvFWVePsQX1GxI8TsK+rWBfWLCvrViX1uyL65Zl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qKPHmI8eX14r67UR45aF9btSPGrWvrNsX1a2r6rbV9Tty+o25G3W0rxlrK8Talz66NSqpe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sAWELCFhCj8xwv2MlH3TdHwpXFKCpPBbaBhr/AIDvn4QwVLbSoNoNcoh1PUdAi6kU7yt9R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c5KwSuW1BO3pbIJzUDk73OICfXa1c+pUJpPKp02tOAlaANEKPLQGKhhWFaIvaFzaa8RZ14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R4jYgvqlhR4vYF9YsKdxewlHjVkX1uzo8cor69TX11i+uo8eKPHai+uV19btK+tWlDjdpT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WtpX1O3L6hbSvG2wrxVqXiLQubXKxVF5lhWFYAsAWEItChQouj/V+F/b5KPunqnTo2yx8p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4VhJbbX7ndyG3SYFxG1tslNuF7dHL95ruc0JtRjr5Cm8ZIK0CdUDUHVHI6JxVN2Eio1Go1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MXOQtLAnWpq8UUX13LDKDGNXqWFapohdruL4mWuXlYUGosC5bVhasIUXQjqI/1hgk2ixVa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vlUvdPx7Xw2jXouGF/4fgtMVOIvqUwjXoI2izheNsgR4hYkeJWJfVbEjxexr6zZF9ZsyP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19cajxtfWHq0WsW1zfFcPNnc2vTIKkp9Om5eGYjZqqwV2JtoDU20tTSHrQLmNXMZDrQFzi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muK8zkGlyaHcy1WqhZ3/VLOhbGlc6UKrimhxWCmg0IoNlCVAuOt21xhSuNjTpH/WZQ4lV5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KlSpU5NVBUOWFywvWF65b1yqi5NRcmohQqLkVF4eovD1F4aovDOXDKJFBTfR94/FhQqhw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+NHlwhYQoaoCgKLo6PCK7sRotlprMIrIVqRPlKwLzhHEjTprlsXJYV4WmjZqTVUtFgpE8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+rV0eKWtN4na5s7eIueyw4zTstnYtAg4qTCgQAgDdojrk2TVCK78YZisY/wBHlTm1UFQVh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rlVFyai5NRciovD1F4Z68M9eFevDOXhSvDLwq8KvCheFC8M1eGavDsXh2Lw9NcimuTTXJp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LlsWBiwtUBQ1QoUX6rVarVSVqtbtctg9rJR947wg1YCsBXLK5ZWBQ0LFSRrWcI2qyBG32E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9X4cEeOcOCPHuHo/qCwo/qKyr/wDSWdH9SMR/UqP6kqqrx20V6R+EfjN9PwOGGLYgNeyw6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6xkLG4p7bQ5PsNR6PCGlDhDEOE0kOE2eBwyyhCx2QJgZTB1VMeWBF8ZO926IMd+67rvaW8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5pU9Kck5p6OqgqHLC5YHrA9ct65T1ynLlOXJcuQ9ch68OV4crw68OuQF4dq8O1chi5DFyW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a5bFgYsDVhaoC0ya3arVarW6ERK1CwrCoULCoUXQoUKLoui6FChQoUXQoUZoUXQoUKL7CP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e4hVdQoHjHESjxPiBTuIW8k2u1lc+0FF9Uo4isKwNXLasIWEKFAUBQL4yM9J+FPxv4fAsR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1RaIAhFOaSJN2FYVEKEBrhRTpWHQBNCYtBdhQICaYOim4AkFE6mQbgJMQtVELZAI6OnLOT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lYXIMcuW9cp65VRcp65NRcl65FRch68O9eHevDuXhivDFeGXhl4YLw7V4dq5DVyGLkU1ya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LlsWBqwNWFqgKMmq1UFQoKhQoUQoKgqFCwrCoUKFhUKEQoUXQoUKFF8KFF8KMkYVooui6F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ROWFCsPtZKfu8W+x7z8X+J+Efgd/jWY/5JQ3C3QIgEKJQC7CZhCFMKb4XfsITFiF+puBAW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qbpAUoBQgYNajTFflU1y6a5bFgYsLVDVAUZtb4vi6FCAgwoWFYFhWFYVhWFQoUKLoUKFCh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FCjJChNUZI6cKPgBEIa/goy2H2sjfXxL7J3ufENx+EfjBErVaqHLA5cuouTVXIrLw9Ve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EqLwb14N68EV4NUrKGVdCGobNabhNwC7QtViKkLzTF8SgDd3u0ujXVCStbo1UI3DcXa32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FQoUXQoUKFChQouhRdChQoUJwUI9aOnCjM5sgGbo+NHSLVM/hYViH7WQeriH2VTSt8Uo/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TCsoBrYW3aqSpK1WvRYEBr2G7QUJWFFQg0XnRaI7dghMarWUSYBTYkryqVBWi3uN03dkJU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edaK4pGqFbB+8oUKFF0Z46UJm34FwKGo6UKLoUKFHUjLEodWFChQsKwlYSsJWErCVgKwr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AsC5a5YXLCwrlrCrG39vLbHTZKnu5pyTfN+qwOXLqLlVULNVTtPiznHUCsXvEZ4yQouIU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q0UDKMkwjoSTDkCtlEXaoSu67bKDeZAlBDVaRaq7bPTaw800muq4fNbBr8jZ/wCC9Lss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KgqFhUKFCwqFhWFYVhWFYQsAKiFhCgLRR0Z+PZPbhQovtVel4XlPc/w1UrwlReDK8IvBr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8LSXhaK8PSXh6QXKpLl01gYoF8lSbhvXEVfw4Vi9/rD1IpmtzVuSAE2ECFKccg3gRpdsp0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ByAcu3YqFN4BWFEwhc/AeM+FcK1UVQrPSIVpM9GFHXeJG/wAGFF0KFCwrCVhWBYVCwrCs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CcIuAUXwLo6vfPGWJHovhQovhRdGWAj8Kye3fKJTqbURdChQoUKL4uhRdChQoUKEN7X73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eqdABDbmekbU9WonXS8ohdu06lDUXm4etYgsS1UawJBKibtV2G2i791WosrMbZGNVKjTp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QoUKCoUKFCgqFhULCsKwqFhWFQoULCmiDChQoUKFChQFCgfIIxBqhRfHzyMC7fgLL7eQpw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QoQao6tuEVemevPWsP3GSFHQ3cb2bbJno7TCbCaCoIUrW+UXaA363k6oKE0wtFCGiKK1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jecLQapchQtL0yxVVaKJou+HF0KEE/Q5Y+cdUDiH4N3lTSHD59l9uL4UI7He+FHweIjXP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WArAVgWErCsKwrCsKwrCsITNoUKEN91T31u1nZd07fZalaqLtF2vqu0B8i3WpWoQlFaX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UaU2OquYygDjCHNN3E2/tfIIxNBltw/Any/hS3VpnrR1YuhQrL6MhXY75jmjo8R9PQPUKt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KyGLU7qVPTkKYbpC8sd+8alStkNSVKCMKV2CwqqFSMNGiN0LZEytLgfKtVOrlEhWI/vcuH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DrrYMVlHyAj5avwJ+J6D+EIlB2eVKlSFKxBSpUqbpySVKkrW7Vaoqy+3l7O9WeMkXQoKw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AUKZXFBA6pz9+NU4pfBCs33Dupu/IUz0gqCSASgSo01RjFkC0CjQiFhukwd0U1bLSThiI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ROi3TrrP5atpHmp0saqPpWembfzFR55so/c+TX9H4GLyMQYSx2TS/RSFIUhSFpm1Wq1Wq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gqCoKwrCsKwhQFAUBYGlelQoC0+VZfbvJUolFhXLK5a5ZnkwuUuUFywuWFgasLVhCgKB0e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nSE1uL08djvHXoH993TJwgCBlYPKtZMy1So12Mzfvf5YxLU3HQC5hnLGqbtvcCm3ECdCp1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PK4jaadCx0aVBnlanDBV3+TR9OSFCj4mvSc3EGw5YQsLVDVAUBR+A9PzLL7eWFChQSojox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4eMVurDHSOh+C3R7um/WpmHpWymVCN/e7W4ILubql48pnIRrrIxFaqU0m6NO8BEKk4mztB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EWpaLRSFIUtWJqxNUhSFPXd5a8KFChQoUKAoHzStx+F2Qh2Wfi2X2/mcY9fxOECbbOvEK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10qRnoRrc3e43brsjsAoCJTbjkBQUBRC1UrFN427ToEBorEZpgJoOF1QBYyHcUZFaAoCj4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vzD0AvSfwxCBm6Pj2X28sLf43FGY7N8Tgbf3lxpvnyDqhWQ4rJ0ak4QMIzTpM3DJ37g67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oKdpmathM3xc7bS4xBvsLv3qhLUBjTGkB9qo0lVqvrO+SEzR34YeU/hiJQPyLN6Mu6Pxi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R6PBWxQK4ozFZRnHT4W7/ABeiPM/OEVNw2GilFd75u2IWLR5zM3N4KF3dDchBSLqZw1HW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HPqD5j/KT8KPiESG/h90DHx7L7d506EXxllqlqlqxNWJqlSsRWIoOK4mwstXw7A3l2FVW8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wn2eg4w0DC3OERN421WqwFaXFC6UBec3e7ZBd5hbrv/KABpHbZAIxcdvmFuJtIyz8MRKBk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sp/blYk56C1RleZarVarW6FChQFhCgKGrS+VKnLxinLPhMbiqRhahvbqfKtfweDHy9Dd56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XaXTqSoRQUp22di0UrS4ZNTdpcdVKO/b5g32rfhp1OiGv4j0rf4lm9CJ1Aj5fFvtvghcK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NU9fgFcF36DPT0BK7ndd13ctBkdvEi469AaHzXOXcaDFfOTtHl79vm1vbmR+GC9LvxEIa3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ZUQPl8YP7Pwe3BqeGjfxFnMsnX7LgvrOd+uTtlaiv5XAFArEjfKBTkEekDpK3KIUwiU3Vd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sUfR80Knt+H7N/E4Z+HZvR83jW3wabcbqbBSpXkYm1W4KnwOC+5mATdX9Fuztv5i4baKbg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TUQhuhdst0AiUIyHc+n5z/LV7/P7ZzqGmfxJ1Ux8GzejKfkca9fQPR4NRxVjkC4vTw1/gc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OFoGFvRbu/Zu943cQV22uKK79j0hugNSo0BR3apu0QBWkOuO3xh0Htx02HEy+Lo/BlNMj8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5vGG+XqHLwQf4xy8TpcyzH4HBm/s5t6k9N21P03NEBHYoGEdUL+/T7C4ErsiiU5AFEm+E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/E+n8XstD1rN6Pm8UE2O/frcHEWLKNRVbhqdey0uTZsvZnp6Wyqelm1wCCftlnUDqheokQ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P4CtoD+Kb5SfxRCGvVs3o+bbWYrH0zkF3DBFgyhcVZhtvbq8Loc21HfLU16nZ6beBdCN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TvOQI6BGJ2R1LouP4CJbRP7f4ndMM/iyJQPUs3o+bGIO8r+kc1gEWHNxxvl7dPuuBnznKE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qXt1Q0Lyihdvdu5+/VF8hBBd+6hFOR/ABemv+KIQ83Qj4Gq1UZ9FopapCkLEFiWIKVKdJ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qvMvMvMsLlhKwrArMPJ81q4rT5du6BRzFWcYbLm4qzFYutwQ/5RyvOGmBhb1G+u4JtxRys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hQpXcFdwVuXa3H8DVE02nGy+LoyRfGSFChRqoUKM8KFF0KFF2l2i0RcGrE2MQWJqxhYgs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XmRDlDlDlhcocsLlhcsLlhKwrCVhKwrCsIWELC1YWrC1QFAUBQFpklSVJvPmE4M2t8qzHy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26guGqaIp5qzcdnIjq9uB/dHIEfNW6rbxsBd2cju1dk3RvW7nVaZIUprtTv27dro6kKFG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peV3QkLEFIWILEsSxKViKkqSpK8y8y8y86hyhy1UFQVBWErCsKwBYAsDVgCwBYGrC1Q1QF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ckqVKlT+B1prQjPZvR86rT5tEiOgc9IYqxzt3tLcNbq2OrybUcmwo+jqt9HZM1QukJ6Owv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kCOyDtS7WSSbgoWG6FF2i0WikLRS1SFIUhTk1Wq1Wq1UOUOWErCVhKwlYSsBWBPZhfhWF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1QFAUDNNw+Xum+U/iwVBBBDs9m9v5zd+IMwWvMehZ/unZ278WZgtnTF/DavOs19bzI5I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uO40QQWsHd+6ldhtk0ySpWq1XmWqMwLhF8ILSCVKmULoULCFhCgKAtMsqVKn4ThibTOJnw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msdi/GubJa7EiMtm9v53fjTYq9az++7fPxqjipdbg1TBau6CpkPqyFKnLCgqFCgqE/wBC0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aqUb+7kGwIHWOYaLdQUQUBd3/AAQ8tX8Y9soHEPxjm4k1+pGSzejKT8g6LZcXbNmynML6H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Uqo0VKb2llTq8P8Av3ASAFV8tFrAxt0qelU9AIRTVoU27QIm9iO/XlDaVsuyGTcn8JV9G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fhO+cjEA4sRF9m9HxYUKMmiJACkK1M5tlGQ9Lh9LmWwxOmdu/F24bd1JXAKMvuPmrdZ/p3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F0oILv1yjo71DoBd/wdL8aF6D+O1pre6zejPCjLr0IUKFAUBYWqGw0CbmnW0N5dbq8Eo4W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96kLgVYBFbKj7fVCdc65iF0aIDRDf+fXcqnr2PdBQtFIKMT5ch/BP8tX8YFuBp+OlQWIEO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KlSVJ+J7hvauNUsFo6tjEWPoBcaEW2eqx5p1d1V1TuvUR1Q1RTPSoROl3Y7fy6/esJQQ2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oj+FqDFTY7Gz8a4YgDP48t1srwaeY/CChP8x2F/fjf2/VsRmxdHjtPy9GLwiNLI/m2an5n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pypJuqgXm+fgd3+g7hG7dTpBkXFG6bp/At8tT8c4IEEfjrN6O2afghPMICG5eOFEdXhZmw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hyypzAoFcJq4bHGBvXf6gNLqfqi4YbzeDI6w9R9FXYHSZvJUaQVhKhHZfx/BV9B+OCPkP4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jhDRn4160bj0O64R9h0SzmUyId1AVwT7k9cI7sR37sF4Cwo7nRd0zbrd3elw8tM3C6Ndl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+E3FE/t/jgh5D+Nsvt/HCnEc/Gj+91eD/AGXRaU/3erwl+G3O365EptwQ0uhBFdrp0Zv1u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hqtrpWiFxuajqjofwR8tf8fEhp/G2X0fGCecXQC419xeelwUzZuiE/wBfUCs78Fsf8A79g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shuTqtkOsN3+2dVUQKnReVaXuyP8AwdYTTBxN/HvEppxAfi7L7fxnFbDOFxn7g6Xno9uA+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A22dRqfoWuxU+v3hRrqjvc3MdUNuq31P9HZw8rFiXfe7e4larSLtvwdLy/PHwnaLf8VKsv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bpca3PV4Fv0W7213MtXUan7WMzY8k9Mb9kERr3O4vO0aXM6w9bh5W+lw0b6xcENtAnEKEN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dTyv+cfh+j4c9Kb5yTnsnt/EkADU9LjW56hXAt+i1PP7nUCO3DdeH9c7t2K2Q2vcuxR2KO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sNinCHjVFCVKCI1MLuUbu34J7cdOk7HT6x+fNwUhDymVKlSpUqfwdl9v4YCPmdv0+MI9Q7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dpT79bgxmxG+OmEdxcdU0o6LtdFwu3cOuSIA8uyqCSwrvCxFSpLkbtkNUPU5Hf8CE3y1v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3zESAfxNl9v4bzPV4wnZTfGXgTfN0a3242R6vAj+x1z6wmbAJ6BlG4FbILtKOiaNOsQIG3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EEOC3UkrW4a3t3Tt+rOSVKlSpUqVN0qVKnJKr7TOWfxrhKmfxFk9v4TnQgMI6nGB+w7q8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eJojqC/8AT+5yjpH1ooaoiSPKboChbIoBVOvK1wqdXQqm7ESV2EolC5qaoRVUQfwW4oHyf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2T2/gnyhvQhQoycW+1d1eFGbB0Wp+lTrcBP7/AEZUqVKlSn74dIlEEFr5RTVCOuR2703br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UbpSMgbIHU7tR3Q0QRVUeX8GfJXjoRfH4eVsfw1k9v4AXrd1uLn9g7dE3bLgbpsnRada+l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lHru2p6ghCYITShC0kAXHeLiJdTHl6zFup8w1TtmeV0aSjughqiE1Eqdf4/OjLWbjpMd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40ZdFopasQWILEFiWIqSvMvMrJPL+AfOevxk69I3OXAzoT0W72xsWtHpC/gn3vXO1PaNHL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BUqbpKO43pbHrU97tVuqghzNRN4Cb5T3Tihom6A75Y+aFR8r+v2/BubKGuXRSFLVLVLVi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xFYipcpcvMvMvMoULCsIUBQ1Q1aXSpunJZPb6EqVKlSpUpzkDhEqb56QXFz/k9F15XAz+8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G2o9Xgv3p6UKLou7U0NEF2IlQURdJQcpCqbUxKZtdHUadRvCkoeY126Wc6nTJGpXfS4KoI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x+HGbRaKQsTVjasbVjasbVjasbVjC5gWNYliKxFS5S9eZedeZaqCoKwrCsIT24TAIwhQ1Q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5Nl9vrOOEAR8Hiv3vR3ycF+6N0dDjVOaYR6vAx/mn4AQKKIChqcsEosu3WFVZDKQ0Z8DE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wYUDiWEqdAYBKhaRuijtU+fIUhSsQWIJ0PZZ6uKliCxrGsaxFYnLE5YnqXqXLzrzrzrzKH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sIWALC1YGrA1YWrCFAUBafI9sn8HZPbznON/g8XH+b0CbyguEffEa9G00xWszdjec/a7g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U1ii6NZWs950OqhVdTTiG79bs3cibxvKLdcSgEuaoi5q1QGFEyj6dFLVLVIUhYgpUqVK1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la5oULRaLRaLRaLyqQtELpXotMqVKlTeTdKn8VuGHCfwVk9vowoUKFufhcZH+SjmOTuuF/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TOXabp6fA24bN13ph8yF8BbEohNGrtAUxD1SFopCkKQsSxKVK1Wq1XmXmXnQ2CcL/AOXdR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IiBsoWFHVvRn4k5JulWkE02nEPyjhiDDP4Kye31Dqfh8aHlzHfILrBpa3b9LjdHz9iigVP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rpvkLE1YmrE1YwsYWJSsSCPmOzxshdKKOwCZonukoKAXQ1aLS+VN0qc3/ANmO0cou7IwgN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FCxoElBVBFT8GNRQ0/LPagcTfwFk9vpuMICPicQp8yxo5CehZfuHb59Fopaqwp16VezVaB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vGSz2ujWbgCwhYWrC1Q1Q1aXypUqVKlTha5UyHMMJo1UI7FUxo7RAXM+Cz3phxdoolO3v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XzpX3/BhVvJX/ACzvK78BZPb6TjhDAepCi+LtFopasTFaaXJrm89Ggf3nzOqhQoCgKAoC0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38Pm4jJNwKlSm3WG3Gmd+ronPxOqOVneMKmFiWNOeEzzOnApl5JuYPgt9646oXSpUm5yKL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hrgVaPwtZvMpUnY6fVP4keQ/O72T28YWJYlKlSVJUlSViKGJzhK1Wq1XmXmXmXmWqgrVQV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tWFqwsUNXlWi4hZ+fSuJ6VL3Xb9Rq4xHjURpGcLROK4LUL7N1KrlKe5CrgPjCjbELU8o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oRTBJeXaCYUrZo60oJvupkxtd2N0wsULEnORcpJTabymUFha1VXSPwYWyYMFf5Hf5pEhp1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0PWfjhcWaxlpPTsTcVqPVCtdXn2iViW90KEAoUXOdF3BaZZZemduXIbQaSKNNqhoMUysF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c1eoucGtUymjQ/ACp+8U0wexKMxNx2cUXKSmsxGnSAGLCn1HIap4gfgxdaRA/LvbiDTiHy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DyhoPjbD6hZgq9U1a3SC4NTl56vFa/LodjcDBy4gi9BsqyUOfWgNb1BKan1HMcLQucAhVJ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RIReFiQKbJMQB8AKn7xupuT5UlFSpUyolNppjQE7Vx2hMPmqmR+FjE2znyfk+179DoflC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CG6D49o+2IRvnoAEmzUuRQ6gVqqc+0FQFAUXYgFiWIrUoMUBoDVYbP4al1ewRGJr6KIIRq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TcExmo8qJk5+3Rp+6b2GQQE5qwaYAhTCDYVJurygMSwwhCDYfVP4d37dq/MHyO+ZZvRmOg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NKrdF2ufhNIPtDurbHYLHsEbtVErCsN2iCjEuGWYl3Wc9Cog7TDKLQUaQXIXhwuQuUmUwG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FS9d4OsqdUFFzNE9aBu6DURCf6vw1duOix2Jv5hvlPy7L7eb1HdR1u/S4hZxVp3EhSFotF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wx+G2Hq25pdY1uoC0zvdA4RZ2V6nWCPqAhMYXETd30i4IuRK79uqMlL1ZGqVKa6Ud1ujtC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VVGvQnoz8VpVHyv8AzDgHBhPxBlF1l9vKTiOnWK79PcOGFycMvdQoVI4Kx61usrrO/oHRE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VLLbRWqdbBNWYTTClGMgIT3LS5nw6W+RtYeJXYRH8qe2JdkWlAQv5VR5Pw9fyv/MuEoHE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RkcUBhHy2riLcNqRUZBlpmaPVqYeTbLM6zhzkx2iKjQBcxbkErFrYrH5+sxaKYQIIbvHmu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wxvT9RvCp1Sy1UhjY3RzkViQ1u7mYjS1WyjZkbfVqWilUFVv4EZXs5lKzOxUrhfCj8kE/y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zei9xgMEdLvlPW4t710XQoyBNGJzdKfVtHmXFvMeENoC1lnnFPSNIawMf+7XGF9DWnaxh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xN6wbDWhEJq76hAhP0RUi7iFocbUbu3wKWSsf2W6rg1oT7o1aYXbsArVbqNnQtdW2J7DTq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6nUbVZ+Fbomjl2ron8j7bso+ALoVnjBd2GpOXtHxCb+/FDNfpcNp/vt9XUbvTOJ9YNVfHi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y2mzVKVYeURhUST+5RY6E4moWta5tiqcq0Hqlwpsp8We2pZ7bRtCDMNzVh12Tou0VoqtoU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8P+D3pXEqUU5mGpTkOpcTqBMt1mcmvpPWir2uz0FV4zDa9utNdaKi/l1bXUbVdMKg9stqC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ze2YK1D9seYIZYRuP5A+YN0PwBeEELqA8qC9ZJ6IQ6R6fEB/k5zdoBZfJZ2VJ6tZ2Ci4YK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3zllWzOr2l9YKUCmHC58NfzAhUZMhw4fWx0unoBxG0moYQbiNm4jabMqHGaLhSq0KwhEFF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ulZ1XrvtF1kaGWX4VO8o7VWeZuju5GNRhdhBTWBPwsRC0UqgwVHvaabpJTdVTrNpu3HzBn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OgfyThiDTiHwggoUKh6EV26sKFCiVHROStVZQp1LQa1XfoDax0CUZiyjG7ZDpu89obDnaN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E7lRNzimAE1Kkp5m4NcU10Jhcw2esK7OiFbbW1z6pl0qw0mxWfjqEIaGnbrVTFHiVpwni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0PQAAny0GYjY/t8s5JyTkG9O431gntlR5sSPmTTBJhNDXKu4OMLCU2WmtU5qlRdZLUaAGr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X9u1IZjkP5BwUyPhBNQCo+knCBoOmLouCOp6Jyd+Imp4nct8olSiQtFNw2ptL1TYeVUgs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0iYbR9EucQMKPkp2qkKNQaJ4W4azEuQQsDAvIjCDAmFMcaVSlUFVnQttZWhrGgKVTr1KbR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HmqnmA3UpjeYWtTG4KY+FS9NxuqohOCLEdC4aj0U9uW2mydbhl4ZVkfgwrSzmUKT+ZSvN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QneQ/AFwTU0Kl6W/BjKelMC2VufWkMAcUNUYLbtkdmglWSj4WnajyGB7LPRsrtGmUOlaNU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a6len4ihaKUWukHUNjOFEShsBN2ELREkqnomnEKT3UXNIe3NaKvKp1xLXSVJVnp8x1YNFR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oAogeVkyUxhcmtwiwsxVVHwe9L0Im96duinBObC7MdCe7EY1QyhMcaVUwfwbU1Wf9uuhcb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kPI74ITVRYXplMgdMZAFFxv7m83nJxSqXGE5jpiVynuXKwoN1gNPcrh7GB1ItAqzbLZaKT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Cb2HE9U4dWq2bmVqnDvD1LPZDUba6BCCG7hhQwouN4aApTUDIsFTMXNpstVd1orSb6dUtZ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uox1c/uVNaYCp00Bdw/1oofBo+m87FFG8rYuujIchVgqYqX4EIIK2eQwgoRCIUIhRefyR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aqBwkajrBDIVHTtdfksAxmrL3gkDHCOJy2c0y4oqz0uY+i3nV7TaMdWlaBNprYFSbGact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sqw2rEbZWfWpNp1WP4s01FUbhqd+y77LvexYiypOIXSguK18dTPsmVU/zOG1NqahdYzhr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H0Xm52QqojcMwvsboed/wDbgnMFWnYHF9BQijsUbiij+Te3EmuxjqBC5qamFUj5OmLwhe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ScIeTXq1HYzGqctkTKpsgHfdN/bFOq6mn0edS5jLO1rTKHSPmrorsRK8S8AvFVljdZ2UuM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9TtrtyFC7pm7irC7FZ77RVFChqUcnbI0polwCAvZo4o/BCoe3e5FFG8qoPKj0qHrG3zYv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6FChFOuIRR/KvEHfoDOE1MKpny9UIIXQiiEdkbijebrZW5jqhvhELDqBcVZmlz6dja1r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KmAOoTAoiKaKNxKhFU62BV2hleFhi/tfTTiuG5OMO0GynMdLmKjlKo+eg4Io5B0TcFZ/Z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IIThlEKERdR9ygZpfMGVqamq0Ui+i3zgtKwlOEJ1x/FnqBe27rdwmKkfL1QEEFFzkUUUc9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BlNwQbjq0ooCpasR1cbx0qvmJuOYDEbS1j6ZfBFRboi6bt03QO3sHuXBW+pzLSiFCjId7g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ZPCciij0TkCs/s3ORRui83ObIc3Cbi28BCVgWGENDZ/T80ZAmpoVMy1vlqudCbKrt0KcnI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7QhvlPSF4uCony9MXBBDI5FOCdc5HJVqc2tUy/wAkBodFQacdYY7ONELgOmFT8z8hvKpQF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ItcFumuWiwoNC0Cc5M1Nn8q7J5hlT3QioRzBugTWwBlpVOXVqjRyN56ByBUB+yRcUQiFC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Si2FFzcLlyVEICLihJNLb8AEAmpqomDafK50QT5cTS0pyKOaFB+JHRjpDpPGIMOIdAZAmp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5qaggEbiinIo5eI1MFBoTt+3ddu4GjqipB1So+G0qv2YTbgenVdgpNGBiN5yUqTqz61CsK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FqLVspQKxLdHRUvV6QNlV9mp7t3a4m7dNEXWdmozRpTrC0WVyKIuhRkjOFZ/YuOQ3EKLiF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FqOqhBBYhDqiklUmpn4ClRL1TsoCFFgXJan0oQ3rs5tCjU5tFNp4kKLVymqpZgVUplhvYw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emEbPTKq2NVGFpy2Szcw+Cpq12dtNmaJVmsbnplipNRstIqtYGlV6LqRyWayuqqlYKbR4a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WmwFiIw57NZHVSOH04t1BtI3taXGy2HEjYaYFduF6e0oEOblF4UKFCCCo+nqBNQQuhEIpy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FXaj6kV33WjU4k3WajybPQw43kuTbwh0j565zG+wPLKrqtK1KpRpWW1Wt1C12UtwkiVhU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gGk4qt1bSjV9fa9xXdrEbqTMRaIGfhj4e9FHIM8ZLP7CKN5uhRdF0XQnUkWlbKSoKDUxqa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MfTYKba1pDV4l6p2kpjg4VWoFUDgtdJup0FSuvEOVKuHKqwPbVZgcmtk2aiGNrVxTT7W9N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UFqoh7HCDfSZjfSaKbKdTGeI+3msFnxFzhTbXt+rbfUmzWsVFaKIqsr0+W+6xWfmva1tJ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6qocQMse2o3iNmytaXKx2FSyk1jsQ4r6rqNF1Q2Wxtpg1WtLvTavdQT/IeiMtD0odMJqCa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PBBcE5ORy1zNYFOCi4MJLnQhuuH2XmvtdRpVGzE2Z+4uCCHROioCGdHZFviG2fhbqrXWO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4nvY5qwvDd0UViMWNn7hur+ydVhEBoRpqCEGygGsTjNzGF6Y0MGQZLM7DWcUUet2s/wBuj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RasCwIMQCagh8gXi/h7Van4WTN9ldq/adbW04mem0PTkUJCoPxMtlO6yNmo84W1nY33WZ2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Klw1Nio4Rba2FvD9uI+3lptxPoM5dPiVbW6m4tdZKnMpcUpXMEusNLBS4nXwg6m6wWrlGt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Vfwum0q0WplIV7S+q6xezxb1Ju9kaxlG1W4NVCo6paP8A52r3bx+2/OM1D0dCEEEEExNVN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8yXp2zrijc/RrghdiRqJxlEJrYVCiarnVCxllbQFkNof4dutw6lfVHphzqTqdto1BZhSa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EUuTVFDm2621LYZuDU1qsrYvqe33Lgpum+FTpyWtwjotPmDsTTdPQCOT+Nn+3KO/QjLF0K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WL6VZ1NPrOeOwusolz9GzrSEnZtU+YqbrG7W0CaZ3pvwF1occlATVGjbUcVS6x0cbqjhT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N9PEPby2FmKq/RlpfNS/hb1bW4qR3sjcVX0U7a7FWaxzl4aojQe3PRtJpNe8vI3sXs8V9S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smVY/e/8AnavdvIkMJyC8IZaHp6QQQTUwSRAvqFFOTk5FFFFVBjFpYaZuhEFAStlTYXKlR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SGNpvcKhuGQdBnmqHOckJ9OVgwoVqrQ6pVeoULCg1Bqa3WgNLn7VG6kKMgYSmU0AoRvGY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jMM7vRQ9jpwo6Q+eNrwm6qhTwttD4us+79n732X1v9NT1ZbHRVoqYGO1KpsxOos5bLbWxF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y8MH7lp9s6m/hx/ere3UHn4f71f2qNlNarTs9OmJprCxytFha4VaRpuzDexezxX1ZLJ73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wqjMQZVa4c2muYxB4QcsTlL1NRRUUVFgeuWVZ6cMC7dAIIIJpQKCJRKKKciiijdjwPtVmx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Rs4TQ5xs5Nls1Z7ab6tR9pQbAUIXG4Z6zsNMDAzMc0ItWBFi5awLAg1QmhNEBQiFVZ5oU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DbyLxnsjtbj1Xeij7JR6sKFCjoj4A67QrNRhVH4A44irNvbZ8MH42I3Wf1v9NT15LNQxE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jcoViowLXVwNOpXDvTxD28vDfVavaOTh/v1PbrevhvuvbiFR7bPTr2t7zzHqlansNmris3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Bui6Qg5k2L2eLEB2NSVLlL1Y8fO/+dqDubDlgXLC5TFyqaqU8BY4ObKCm4ZqPp6YQQTbg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G52ytvtvqOIi9tQtVGrRh1tYWi30qIrW6vVTKWobFwQGt8dCocdY5z0C2Vh1hQoKDUBCpt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lqhQoWFDLHRouwvBzR0X+il7J68ZI+T2uHRAVmop7gxtR5cbrN6qnps0tqo3WYed/pf67o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xtorYzdZ6WNziKbK7y90XcP8ATb/bui/h3uWjWm5uqkLGxcNwmtXMU6lVuLhr5rLidV5qf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XDnvbVqCWWmnFbAsAXLYsDVAQ3sftcU9Uqb7J73/ztXu5JQKI5Dr4QCAUKNYKAVEeXpC4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TkbijdaW4qTgiFChYVCwoM1axAdfYUfTmPSGUCUxsDJUGii6MkKFCI6VJ0oXReejU9uj7H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jJCstBPcGCo/Eb6J851Ft/ZtL2og3WVqrmGESoWFUaJcdGNtFXEi5gXMpBc6irDhNOozG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LwjFSpimqtMPDrI2KzagfhqLC9YCrF5KrhiZaaDRU5VNYGKGrhjFbX4aRKsjoqjVtv0rX2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f3srd7F7PFfVksfvf/O1e7mZCaPD1IvFwyUvT0hcLhcLyiijcUUU70uChYVhWFQg1BqAui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pj4IyYZTGRmhVGQoui5lN7lyoW156TNEzUII9LvV9qz/bH8bGSFF0XCFZqMqpUbTbVtLHn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mLGmudNF2JnEKRq0bFWrvspfaE3nk0gWstjiVgeuWVQsuMtApttLxUXJpoUWLA0IBU62Ae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eJVCpjFZ+AOtSf5nYUaZFzDDrO/HT4hRvpML3WdnLp8Sq3MMOsdXHS4jQxIiLt1w6zmbS/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WA5ArF7PFfVksnvf/ADtXu5wG12UHOnILwqR8vfJ3zBBC4XlFFG43G6u2HwouhRnHTCnHX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dAwUaK5DlyHJlABQinjWEE7fohUDki+Ljlq+1Yz/jFR0oUdCFChQoUKFF8tWJixsWNixtW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yxPX7i/cX7qiog2osL1gcsJXLXLXLauUxCkxCnTVls9NxAAFSljXhlyFyEaCeMLlRqQt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I1p0g1VH4Q44iqbMRY0NFRuJeHXh14deGVanhuN0XWPa1+i6yUw5VKLS2szC9WOvgPlqNr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WezNpK01xTbVfjddY6/KexzarbRYQ9fTnKjYA0+Wm232nGVY6YqVfD08FtpCnVuG9i9niv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/AJ2v3ehUp+Jp0HCtTwLloMC5YQYEGBQEzbrhC8op1zkUUUVWbIUKFChAdMZqr+XSpMws+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uuQXRkfeek1Ut8sZTfX9izMw2dQtFovKsTFzKa5tNc1i5rVzAuYuYsbliepev3F+4v3FD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wLlrlhYGrltXLasDFhatFopUqQsQWILEsSxKVKlAoLW7VaqFCgrCrPU5Y8QF4gLnhc8L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0XMqFqdaGtZzWkOrJzib6TsB54XPC54XPC54XiAqz8eajVFMVqweDdQq4FUtQLX+a7ZWe1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RtlJVbeFVqmoclC0upGnxBpXjaSfb2K0Wx9S+hU5b/qDMFoq819w3oW5rKdttArHJQfgqf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b+g0lptA1puD2C4IC4BN264ulTcbjcUb3iU9sHrxmrHFWPwRe1DcdKLyiqiOeQpasQWII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ipepqLzr9xfuqKiiosL1hcsJWAosKrs/bbSaafKYsFNctiwMWFqgZ5UqehKlTdPwhtmE3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c5IKgrCVhcsDlynrkuK5TlyXLkLkrlLlBFkItARARyPFxuP4ajUNN8eGqDRAi6bpTdrx0Q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KNxUXQqtOQdL4WHrwtlQE5QoUKFGXRSFIUtUhSFIWJAqVJUleZedQ9edQ9YXqHLA5cty5b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VKeuALAFhCwhQFAUBaKAtLhdSTdpU5IKgqCsLlhKwlFpVoH7TD+2fxjdkMwyR0qZ5VuPQF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c5FHIE/8SLqZaW2fFRqoFA3Apm10ZIUZIvGSFCIRCI1IKhQjdoi5qfyyopr9tSxFzUXBS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tVqvMtVqvMvMocrRiJwFYFhWBYVhChQoCgItCgKAoC0WlwOUFSoKwrAsCwLlrAgxBgQYE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edTcegLrP6wo6bla/ab7Z/Ei9p0vCChYUGIMXLCwBYGrA1YQgAoC0y1mc2gx/MpDe83SpR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ilEoom83Rc4a/hxcFhFop2esagum6ntjCxtWMLmBY1jWJyxOWJyxPWJ6xvWJ6mov3F+4o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lgcsBXLRpo0wuW1ctq5bUabVygsAWEThUI5JUqVN05Zuo+et8EKbpQTE3e4dNyf6rj0grN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NxVs9tvt/jG5ggghmGdqoeWopU55UrEDfKN8KEd4vOvSPzheN6gdUVKo2tSm+l6YWFYVh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VhWFYQsKhQoWigKBfChYVhCKOQ6oCHJ50KPWrOwUqTeXSunrjKxM3CAzDJopTk/fqBWT3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9cp65L1yXrkPXIcuQ5chyNEhGmnU4Vs9A9B+IfjC4IZAgheDkno2g4U7eVKlSpUqVN03S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xcfxLHFjqv+PUvo+ntdHRjrG8op2yqIo9Z37lqPwxeFTVMaTeLoQYE2mEKTUKbFy2LlsW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K/UC4d92d7iMxRTk5W30fx/EhDOEEEDcCpySpU5QjDm2Z+OzypRKm+csqVN5v2yuE/ihdR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iqJ8sfIhYSsBRY9Gm5FjkWlEFHQFG89PYWX2z8emv45QgmppQQNwQ3tOte89ELhn3Z3zy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s9H8UfxIvGUXi6VKHSCH7Vtdubpvm+VKlSpU5JzvChH8ILxfDa9KzVHByoenCVgcuW5cty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lckrlLlLlLlBcoLlNXKauW1ctqwNWBqwtUBaXTcSpuJTinFOKruuKNx6dfVp0R3+KFS3y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C6UDrV9d56IXCvuJulSpU3TcSiUUTrbfaOyP4gbIXMXdC4XA3TdKlTfOSULrWC6hjFRsqV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olTdKnoAI6i4/iqtPxNKzVecygPKOiVPRlSpUqUTdoiVKKJTkdzceoFR89Yo/FF1n3zhBA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T1XnohcM9c3TeSpUqUUbnK3e0fxQyDfMLgp6UqbgrIcKJ1ySp+CAinhHIbj+Fa7C60tO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j0JySiinFFVSjcUepUdgp028ukfhjIFZ94UXwovCBuF03VBre7oBBWDRSgVKnKTfKKt/sn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H4E5JUqu7l2g73FTkPXhObKcFEFQj+GF9F+A0bOI6Av7rscvbMV2KKenbp2yOxXe/sb+y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L2uO3SFwVlyDc3hC4IIXBVfX3QTrhmCCsfoFwu7o3driirf7J2KNxyhduyPROQ5uy7ZChe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jk79DvcchXEPsf4o7J6G13YXC/td3QuCG9z/U/wBSN5y9uyOQrt0O2YXhd7uwXftZPZ//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EEAgMAAgICAwAAAAAAAQIRIBAwQGADMRIhUBNBUYAEInCgwP/aAAgBAwEBPwHhrJ99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qKK/0Dsssv/3+bLL7HXCroFdNr9Vf7LUP/bK8LLLLLLLLLLLLLLLLLLLLLLLLLLLL3a2V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Qyyyyyyyyyyyyyyyyyyyyyyyyyyyyyyyyyyyyyyy9bL6QyO/LubIb8v2K/bZDfn3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T48SiiiiiiurshvyLL4llllll8W+hshvy7myPvfn3Nkfe/P8Aaooooooooooooooooooo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735Y0UUUUUUUUUUUUUUUUUUUUUUUV1de99j7mvfAfc174D37LLLLLLL67/e1ZZZer3pbC8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4Efwo/gZKLj+HZf6n97Fl4p6Pelio2Q8H+RQSy8z+uff7P95vYvflhDwt+yMFHSyXkSF5f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2PyNl3yLzrK/2npR8T4igfA+I9+WiR4/D/b1l5FEl5rL5tbtftMjESKKwkt+Wni8Vfb1k6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Hk9ELJj3pHh8f9vWzzS/rBRs+B8Bw0YhFfgL9R51p8hPVtn3o95RtiVaS+/pHpE3b0oUC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6/Vlmiikhat0fLRo+L3YyplnyQjzTpaRWi0ZRRJaIRf7VZ/XDln8a0qxR1oooZEn73JHy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mRNuTEJaKWrkxMY0UUV1SQ2LRbjES98Fe9bSJeT/AvIfyH8gp2fG2NV1aRD/jy8itEfr6G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4TjQ50OZ8i9LLPH9sieT31Znh83j+B5Gv5HQxaX/2E62WPhN2jy5+L2Ik7fVmR9D+mfIjK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Yk+HCX9Hm9Zx9nz6uyLok70j7GKVH2yH/AFzZIRa4T+1nCP8AfWGP1qz7enih83R/yIK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rMg1/ZD7Y/fCn47+1jCFjVLqid4MX2hqtV60jP4/aJScnbI5yeik4l3wo+iUFIfhZ/EyP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6n6eDIk1nB5TlXFX2LOfUmLBkS84iwlKhu+LDYm/1HzmRwezZGVCd6TnR748Z/wCS8ZS5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8V85iwe2p0Of0e+SpULyn8iH5EOb/AFnzJPS9Fq+g0UUUUUUVrXFfM/slqtX2B8r5Hyxs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n2X018mX/AIDfPWKVnxfXn+JD1pL311/h0QVLSa/SsvSyyyyyyy9bLL5j/Cj9oS18n7d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/hQeE+ZRWFFFaV+w/wo+xLWfrrr2viz4ElXGh71ZL12Txo+KPitfJ743j1ZPsnj9Yz95W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1ZPskPWDY8XrEaFuePVk/fZIetWTf1sxGyO549WPsnj9YeR7NFbsNZ9l8XrVj48NZv76+/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/XIj61fvr7y8fvRnk46FpL12B5eL3oyfvjxWs32B+8vH70ZKBVcVC1n2CWUH960NDVcWO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lawaJRovhx1n2CXvODp4OVEpXxPHrL32CWxCV6y4sPejfYZbEZUKV6eVcWPvSTvsMtlOiM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9kn2KW0nQn8kNVxEN32KW2nRL75d9cl1qiiiiiij4nxPifEoooooooooooooorCtyf71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aUVhRRX5M/waPifE+J8Siih8SxdFkUUUUUUUfE+JRXFWzLhsQuivcfEWy+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svsz23wntIfW5bSJcxbi6hLaQ9pcR7KXUXtR21wY7i6E997UdHsrgrB7EehPfeytZbMdl5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PfezHcWy845PNdCe+9mODzW1LOOUlmuhPgPYjhLNe9qXEXUpbEcJbC2ZZLYeS6lLYjg9iO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daji847MveUdiXWXuPOOy8o7Es11J5rGWa31sSzj1J5rGXHWcs11KWcfWMthb8c5bC6j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DzjnLYj1GWaxlsR2HnHOWxHqMs1jLYj62JZxzl1mWccZbENiWcc5bK6g844vYjsSzjwI9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h5x2HsR/ffBlnDJqyslLN7C2HsL3+++E8o5yzWT4LzXvqDeazeSWbzjtPNdQeS4suE1kuo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sluPq73WN1is5ZLclmn1B5LN5LdW49hPp0s1m81i8q36zXTXvVsLVvKuC8k/23wW+BRWS0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cJaPJavgV1ZcR5JcRorVcG9r0LWxYfbPtCejZTPtC1bFo2X+m8UsX+IxaPBiK1WjK+hasW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JVoxIXvSiXMrhUVlRWb/JWq1YhiGLV6vRFHoTwXvWXZlqtLEtbGxPV6v3pHWOC96y/ef41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aEtExiZYtPRY2RQ3qvesuSvxX+JRWFbi0orChLSta1r9dZvvizffFm++LN98WbzXSf/EA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gYCAgEEAgIDAAAAAAABEQIgAxASMDFAUGAEIUETIjJRBXAUoEKAsP/aAAgBAgEBPwHsr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KP+s1P/xR4/8AYt1Gv31WOrOmr/QDpIyVNz98i1/92iSdmCCCCCCCPS4sggjvztRZJJJJ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8kkk957ck+UfsU/6uggggggj/AEBIn4h5L1d5LxMf6xn1qCCCCCCCCCCCCDS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dJJJOUkk5wP6JJskkkkkkkkkSk0mk0mk0mk0mk0kEEGk0kGkggggggggg0kGk0k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ZQQRZHn0IxN/D9zRib+H2J8BPm6TF38LsRbPTkk1Emokkk+iSSSSSfK0mLv4fBrNRPSk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GokkknoO2CPPUmJv4ZpNIulBBpNJpNJpIIII6EEEZQRlBGceGnpoxON/C9zRicb+F7miv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7F2JJJJJJJJJJNRJJJJJJJJJJJJJJJJJPhEVcb+GySSSSSSSTUajUajUajUajUSSSajUa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cp2p8CvB0lXG/SL09eDQ+N+kXuSHxvoW/BBBBBpNJp8yvB0n42oZpZoZoZAhb1F7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p/JifPp/CH85/hH/Ork/51EGFirEUrrQRbBF0eUR+NhUmhEWVUkC3qLa61RyY3+QS+qCv5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yc/g0/utd6GrkQRk9iLn5JC4vppEr3SRvUWfI+bTh/SMTHqxH9klNDqMH4rr5K/iJqKUL/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yL49C/AqUuN1kbUZK2boHvLwaFxfQspNRqNZqNQnI96jJuD5XzZ/bQNzlg/FqxDC+FTT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K15K1k5K9ZTlJPkUU8DuXA2Tcsnu0HB8z5er9lOeBRrrSKKdKjrIeck2PNbL8mingd7vQi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0/spygdLpcM+Bg/+bsk1Go1ZJED+iR3JE7Uj3Eh+TRSVc3T9ZaSLPrJD3a6/06HUV1an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pUNvEqlmBRoojKR1k2UsQxn1fOUk5u1bLsnorwaKSrnNZ0v6ymxIjJD3cah10NI/Ta+mU4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wsHVVqyqds5UvJjIH49eDRSVc7CZOck9CgdFD+yulOmEL4VRg4awqYybEOmM4Hkn9Emo1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5Ksn3/wAZIhsVA6DSaTTBP16vSPkqEVc5q59aRUyKkjOCCvjJeSXg0Uj5IKeR5R9C7uHfi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q5EQPJ/SFmhQfQ+szDvq4I8mvCUFXJFjUn0ie5S4vrq/HlF4Sgr/lZ9ZPkVI1fT1aaybK6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LKDE5Oc/yQKjKq9ZQNEdFiraFiI/UQ8QbF6xQYhS8tJpsqV1Kvgjed9GceRXdi6kxEaWK5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3IKuNihWx49d2SbadmBoayppm2N+LKqP6Itpp68EEEEEEGk0kEeSgVlO20KkjpRe6ZHhn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LrLcfkMOn8n0/oiBFXOdHjH1ESSSSSSSSSSST1F3Kf4mHyVciKuc6ePYF2UaDQLgpUDUmg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7r8quzR3NSf1ShKr8+mrs0c9xfRPXfll2aeouhJq3V5hdmnnqLoVZL12nnqLoN5U+J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ggggggjuLnwTlE50+YkkkkkkkkknZkkknoIRBBBBG896vNFPckknOSScpJJJJ8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FlPrqFlJN0moTnrVWU+yVM1MnOnbW3VYvZKraeLtJpIzW3VZSL2OqyBXLJiY9yqxC9jq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yr2CNiqxbU7tWa9fV1Wa243XnT67OS4urzXXY/YlxdXnT2l7BTxdXkhdd5r2Cni6vNM56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zsT6zzXsFHF7ViYnJBHSqzXsFHF9SzSk0FNMdSv2OjjYayp61WSn2GjjYaIEU7LFt1cZK9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1JBR1XsrzsEEEEEEEEEEEEEEEb2Hxt8C6j8LBBBBBBBBBBBBBBBHj8Pjbgp6jIIIIIIII9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Eo1E54fF8EEEEC9KkkkklGo1Go1o1Gs1ms1ms1ms1Go1Go1Go1GokkkkkkkkknYWeHx57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WazUajWajUajUamamamajUSSSSSTbPhlnh+AZrNZrNbNbNbNbNTKXPTiTQVehLOglGpGo1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ms1msXUq42aOnT9DZVz6Es1uU8dR8bNHTlklXoSzW5Rx1Hxs09V+hLNblHG3Q9l7K2q2U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W5RxtPgw3ssfSq5EJ7T9BWa3MN7Vb+innaq52ELYqcLOh7NTj0JZrcocPaxMk9mvnYWzW8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Wa3Kedqt/eWG/rZr52VsVWUPYr9CXG/Rzstws8N/ezXzs08Xu2l7FfPoS436ednE4zTFsV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3cnfVz6EuN9C2MTiyh/V9XG1Q76+bqHfVz6EuOhQ5Wxi2YTvq42qL3chXVc+hLjoYb2MWz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h3VcbFN1a9CXHQo52MWxOBX4vOzh8XYmxRdV6EuhIvu/Ecu2ji/E52aOLsTYw7mP0FdHD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4vxVs08XYmxh8X1L79BXRw+L6+bcJ318bK4ur42MPi+v0FdGji+vm3Cveyr3zfRxfWvQV0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3C52HzsK+tX4fGxUofoC6NHF+JzbhbFXOxTfXfh7GIvQF0cPi+vm3C2MTnYp4vrvw9ivj0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r5twtjE52KL676Nh+gLo0cX4nNuE/vYxOdjDvrvo52aufPro0cX4nNtP09jE52MO+u9C2K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cX4vN1LlX1c7FN9exTsVrz66OG78S6mqBVTdVRelIr3sUvYq48+uknKuxb8Pm+vm6i97VL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6NFM31OXfQoV1VUX0X1bVLi+vjz66NDi6ri9c3Mbm+i6dyh3V8efXSXFzvoquq5vouq3K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VHFrHfTdWr6Lqtyi+qnzy6StZVcim6pSNRalIrnup31U+nUWt5VXIV9Sm2lRc2LeVV9a82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vd6eSd1SzpVzeVOT3abquOnHiFsLOLqVaySdmSbnkrqs6MnvK59FCzfhVsrN2Uq5vcQrXl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eT3k7n0Vk834xCzdlKue4spseVFsjc2JyPfTNRJI30Ygm2MkpPpH0xqM1SirNKSFSTSyqm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CqGozpo/sqSjJUyaUPoLKdx7qeU5SN5KyRubaH0pJ6KG5yViKhOMkV5Ur8icsr5zoG5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wNzlS4Y6pKv45Ov8AooHsq9ZRm81lJOTe/JqJJsk1Gom6nwyGIedWdK/JU5EpKn+Cnkr5z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yNSa0JqoqUWVfxzwx7KvQr0yR5N+io4yQ8kVZKkqeVK+jSxUwVUznRxnTwLkr4yXJiWVfx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WzJJPajYXg0cEMjLkgX0NiUjk0sg1M1MpqclTYlJVTBS4Kqf6FQytx9ZL9yNDKaP7K3JTT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Meyt9953rwaNRJOeonKTUzUyc+B/eTc5Kpo1uzWx1N5KprPU81VG0uhHdd69PXhVsO9enr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6ufpKtnwC2HevT14VbDvXp6P/xABHEAABAgMEBwQHBgUEAgICAwABAAIRITEDECAyEjBA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zUGEEE0JygZKhIzRSYGKAQ3CCorEUk8HhJNFz8QXjU4Oj/9oACAEBAAY/Av2CHn+wU8/CP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EwcqqqqqqqrdVVVUf5onn+wU8/wBgp5/sFPP9gp5/sFPP9gp5/sFPP9gp5/sFPP8AYKef7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ef7BTz/YKef7BTz/YKef7BTz/AGCnn+wU8/5tSVCqKioqKl1FQ6umznn/ADa7KzfRZvos3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oqjoqjoqjot3Rez0VGdFlZ0WVnRZWrI1ZGru2rumrugu6C7kLuV3K7td19V3ZWQrIVlKyl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eef7BTz22qqqqU1HBVV/lxTbpak89TuxUVFRZVlWVZVlWVUGCqqqqqzFZisxWZVP8tIeG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/58T1p5qioqKipiqqqqzLMsyqqqqqqquLcty3Lcty3KUL/L+WMPA56w89Ruxb1vW9b1vW9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KioqKioqYe1S+d0f5unnj3LdsFLqKioqKioqKioqLzuj/M/y2A88Vb6qqrqaKioqKioqX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YIi/R/lbAeAeWwnnioqXUVFRUVL9125btRvW9b1vW9b1vW9b1QqBF0qqI/mXAXeV/lrTz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VbluW5brty3LctyqFuW7Bu1Xkf5lQF3lsJ54N63ret63rfrqqqqqqqqqqqqqrMsyzLMqrj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MNvgNkPNVx0VFRUVFS6ioqBbrqavfjnFTrdHca/yshtsBsZ5qqrdXU7luW5bluVQqhbrt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oVQrK7oqO6LK7osruiyuUmu6XQWiaj+Y8Bsh5rOVmKzFZiquVSqlV+q/7X/a3dVuVQqhb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XBvW9b1vW+7fdvVFRUKoVRUVFS7SFR/MaA2U81W6vhfl/KfeqFUKoVv6Let639FU9Fv6Lf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b1vW9UKoVvW9b1vW9b+l0BXBE7Eee2UvpdRU/llX63b+qr9V/2v8Atb+q39VX6qv1Vfqv+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b+qqeqqeq39Vv6qrl7Sq5VcvaXtKrlmPRTrdLZDz/AJnQ8XPP+blL6X0VLqKioqKl1NqPP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FPP8AYKef7BTz/YKef7BTz/YKef7BTz/YKef7BTz/AGCnn+wU8/2Cnn+wU8/2Cnn+wU8/2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8/wBgp5/sFPP9gp5/sFPP9gp5/sFPP+c8gtyqpKimFLaDz/nLILtYho7tpPP8kcP5NyTNL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MyqxU9pPP8jkmuOLf5Me18yy/VblNx2w8/wAjxxkCZ/luef5Jqp3SUz/Lg8/2Cnn+wU8/2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8/wBgp5/sFPP9gp5/sFPP9gp5/sFPP9gp5/sFPP8AYKef7BTz/YL8VmaszeqzN6rM3qsze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VZm9Vmb1WZvVVCqFX+fB5/sFPP9gp5/sF+OxT/nn8VP8AYJ8VuW5bsVVVVVVVVWYrMVmcs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2C/H9gvx/YL8f5dUVFRUVFRUVMO5bluVQqqqzBZlmWYLMs30WZVKqVvuosqyrKqXUVFRdp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5fyPoVRUVCspWUrKVlVFRU8U7cysqyhZQsoWUKgVAqBUHhsLKvFRJifBsyzKqqsykfFtBz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FcbqXb7t63ret63qioqKioqKioqKioqKioqKioFQKgVAqBUVNmPiWmfh4r2j8Fwbw8O7Q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qBlaD6+MnxHy8U8lCz6qddR2jBd4F3gXe/Rd59F3h6LO5ZnKrlmK9pe0qOWUrIV3ZXcldw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iF3IXdgfBex0VWdFIjou076a+a8vE4iRU848YPiEAoeJzmeCnThqZdV2JniVpPKgLOPMrt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ovY+Vez8iq3/bVR/tqp/21V3yKtp8qra9FW1X8Xqstp8yyP8AnUw7qt/VdmN0lNSU1LYpS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XBwqPF3aswUwptKyqa3Ld1W7qvZ6qjfmVG/MvZ+ZUZ8y9j5l7Hzr2PnX8P51/D+ZVs/mVb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VYpaK9heyoazSdXw6alfFxgFCzkOOp4lcfJTooNn5qLyoNEAuJXZJA8lNzz8VltPmWV3zr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f6lk/uU7IdVNn1WVSbfxU1JTXZC7RUhss12dZlWT6rJ9VlWX6qioqYaqqqqrMFmCzBZgsy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KerDm1URXePFnaspqaPNFCMwASpNb0Tj2AB+lTcPkUo/7a3/7a3/7a/wD1r/8AUv8A9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//wAlU/7SzH/bUrT+xd7/AGhQJB+CmAorzMhdHjq9J1B4bJTrggJuUXajtLgFBq4lTooN6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jadFBokomblF0gqRWRqMG38VMqV01JdpQaovKlqJBdoqQ181LWyEVNqi2YUDJQLVFoiFCh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QdJZVFvRdqSoF2ei7Q+K3QXZrwXaW4hdnNwXbW467SbVaTfiPFXa1nW61PAQuH6jFQQHAQ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d5a9VmtuqDftxHehF1sY8F3lqu9tEO2487uUlHhcG8bo7hIIDVwUBTwqqqvJSvi4qDeyN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itK0WixRtOigwKmk5drshQYFNSEFTDKSrFUhdNSUyoNC7ZUhqZz2SalrPNSUMrlovmFpW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H+FpNPxU5O/ytF4i1aTDJTk5aJERwWnZmSgZO/wAqEJcFpMP/AEoOk7/KgRFvBaTDJQdJ3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C0mmWu0mrSbd5+PFPPBtzvN1wHAQTSaC46NV5qaCap0UVFSuFxK8zrIBefhk8EGTKiZnUe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q/E5VXZCmoDVGSpdMLgu0uyF2lLUUU57RPWTUlB0x9VpWZkpdl3BQtOqi2YUpHgoWlFpN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aL6ceC0mUXZk7goWlOKi3/wC1LNwWjaU4qI/+12a72rRtfgVL/wC1pM+I4Kd8RqtJvxC0m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qqq+GDlqjcSnea8kAF5qLlFUwjBFRapVR12mfh4PRUwSvi9cG8NTKACjogrK3qqNVGr2V7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WZvRZh0Wf6LvPos/0XeLOVnKzuWdyzOVXdVv6rf1VNR2Qu1JU8I87pSdwULRRbNq7MncFC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JHgoWsv1Li1aTOnBQtJHioGbeC07M/wDSg+T+PFaLhFvBB9mZcVPs2n+VoPEWf4Qewy4qU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1URTeFpNpdHw6tzDqjdNdqihAqWGmDet63rfg3IRgpG6J1M8oUvDoMmeKia+D9gRUbQrsj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7anHetJhBb/lRYdFw3FaFrX8S3OZwWnZmH+UQ+R/EtE9pnBess3S/wALtdl30K0HdpnHg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aL+C0LQGHFHQnH6qLQR+lQtQfIrsiLd67Icu0JoxF0tXGrd4Wk0xF08NVVV8IZz1dVnKz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rM5ZisxWZyqVUqpW9b1vwUVFRUVNSGtQaPDe0uDeHhMG2dmFlYqNXsrcqhZvosyzLOsxWY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KavtNBWQLIFkCyhZQqBUF1NTmKzFZiqnW8WmoWk2YPiHx8Lic5w1CqFmCzBVCzBZgswWZZ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ylZSspWVZVlWVZVlCoFQKgVAt2CqqqqqqqrMsyqsyifFvjtPmuI8M/TvC0mTGuqqhVCzB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FmCzBZgswWYLMFmVVVVVVW/et639F7XRe10XtdF7XRe10XtdF7XRe10RY3S8Lzu6rM7qs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NFQqhVCqFUKoVQqhWUqhWVUVFQqhVCqFUKoVvW9b1v6Lf0XtKjj8FGzBHHwzsuI5LO7qs7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MeqzFZiqlV/lpAKap/LLtXVUY/k6RgsxVfy9QrhdP8oRdNb1VUKn+UPjjhS6n5VleY/yk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ZfynKSr/KU8/2Cnn+wU8/5p0VMNVVVCqOqqOqzN6rO3qs4WcLOFnCzLOsyzLMsyqqlb1vV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cshWQrIu7HVZGrIFJgWUKgW5brqhVWZZlmWYrMUe0c38qtyqFUdVULMFmCzhZgsyzLMqqv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63reqFZSsqyrKsgWQLIFkCo1UC9lez0VR0Wb6LN9FnWdZys5XeFZys7lmd1WZ3VVKqVVVv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MtVW+oVQswVQswWYLOFnCzhZws4WZZ1mVSqlVd0XtdF7S9pUeqPVHqj1Ryo5ZXLI5ZHLJ9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IFkCyNWRqyNXdt6rI1UaqNVG9FlZ0VGdF7HRex0Xs9F7PRVHRVHRZ1nWdZys5XeFZys7ln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eqqVU/l4+9raqqqq4Ig3gX1VVU3VKqVvVSt633b8VFRUVFRUVFS90Fk+qyrux1XdN6rumr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Wqjei9notyqFmWZZlnWdZ1n+iz/RZ/os/0Wb6LOVnK7wrO5Z3LO7qs7lnd1Wd3VZysxWZ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YqpVSqlVVVX+UZ966uySKYCa6qepjq3cv5oH3tnsue3fD+WFD4Afe2Q3BWXvbcOX8r+x6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01Oxseig2ysWHjorStDE7cfe2R1wVl7w25vJH83BjV2nFyzFi0bG00x+QspWV3Taz72yPv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prs7BBMR5+HQBn5ol7hLgtJloBzRad3j3Zc7qu24lcPGaKioqBUCoFRvRZWdFF8OihYWYH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BLZz72yP5Xs57dZp3h/ZdVdsx8OoqFUUQFu2Wq3qcVR3VdhsLpeMS2p3vbI/le3mhttmnK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qpVVXVb1vVCt63reqLKVlWVZVuW5blTwCJujpLMiHCJjVZVlWULKqKTQpMBAquyxQ0JrKF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qd0vH5ba73tkdyuNzeWKOOWrkpqV9mmg0LrvJViFpWRj5Kfg1FRUVFRZVlVAqXUCoFOF0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RwHwB4JGZZm9VO0Z1Xet6rvWqVoF3oipWn0U3/RZj0VX9FvPwWUrK5Siu2Cqn5V2XfRVxy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oo3M5bTTAw+aZ7y80Auye1d24LSb2m+CVVVUIzCqqhVCEwsw6qdo1d4Fmj8FKzeuxZ9S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6KoVQpw26V0iqqIci55idRVSgpqqqqqt1fCK6+qqq+Cu97ZXc0UVZH9I21vNRFVnKnaO6r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qzFVK8/y1LZKqqr+SANNrfMqLrV3NEMtmv5a53vbK/miirA/p2uKmhz/mDDTdDnr3e9sru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aef8ANB3vbLac77Hltr0OX8kgFpmzl4473tltL7Pmdtem8v5JSqtF1q8gbNQret91Csqyr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3VbluVWqoW67/AK1QNpZ2jQd5brHe9srriv6jr6a5yby8U7DHO5BQcCD5+HDTdohDRdp23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ylZSspWUrKsqoqDqt3Vez1VWqoVQswVfoqrMqnovb6L2+ipadFlesj13b+q7t3Vd27qu7P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6qjeqLZKeqoqrstjzWj/pfRIedmpei+if7a7v0b/aX8AcrJZ2f7QUXCzJ9xUsh/8A1hVb8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vCu8cu8d1UyTqQ20trRzRQF1NY73tRLWnlcU73zskNS/krPlggTBA2luHO96C/wDGttPy8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dFE2bG/526qrg3qhWV3RZXdFkd0WR3RZHLI5ZCsv1WUdVQdV7PVeyqtWZqzt6LOOiz/RZv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ui9vov4i9te2p6ayu6rJ9Vk+qyDqsreqysWVi9hex0WZvRZx8q7z6LvPos5WZyzFVd1Uy5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ULI1UCyhZQsqpioqKmpjqvPDVV293vYKi/cqqqqFUKqqqhZlVVVVVVUWndcVa2U9IHSVH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rlkKyFZCshWQru13ayLJ9VlCoF7K9leyqtVWKrVmas7V3gXeDou8+i7z6KdqpWkQZFBsKD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PRZXdFld0WV3RZXLI5ZHLIVkKyFZVl+qy/VZfqso6qg6qg6qg6qjeqo3qvZ6r2VQKgW5VH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6Kv8Aas39qzH5VU9FU/Kqu+VVd0VX9FV/Re2vbXt9VR/Ve11VHfMqH5lT+5U/uVB8yyt+Z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r2ei9joqjovZ6LcodlTVfoqlZiqlVKq5b8FFlWULIFlCyhZApMCyhUVFRSCoqXUKoVRUWW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t1VXDPDS6l1MFFS+V1LqXUxHxB3vKh6rIeqyFd2u7Xd/Vd2sgWRqytWVqo1UasrF7PRez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dFu6LMOirGM7qDqre0BgcqzLMsyqsyqqlVKqVUreq4qX0upieIblpCThdQdVQKjVRioxUY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7PRVb0WZvRZh0Uiqt6L2VVZysxVSquVSquW9b1vW9f9qioqKiyrKFRZQqBUCyhZVS6mGil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FZVQqioqKiospVFlVFRUwblVVVVVVVVVZlmVSqlVVcNFRUuoqKl0wqX0WVUVFRUUlRUx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cNdTMKYwRN1NWfEHe9srOVxXpI8xsENa64Eayt9VVVVVVVVVVVKrdVV1lL6KioFQKi3Kio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updS6QWW6ioqKiopC6l1Mc76qutpilDwbjg3a4o8/D3e9srLivSvhrp3y1EsQUlLBLUV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gqq3y2GipdS6iphn43Pwp/Pw93vbLZ3Fek8htUcBQ1h1M9gndXHPVTwTw12+eordPYvNT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Hw53va2Wos7ivSB+kbc7nthxzvjqqamWungqhjjqp6nyxQ2amp47Lae94e73tbLUMvtPc2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01lVVSwDYpXUVCpxVNRPBAYvLUT1tb/LBM3S1g1J2y05+Hu97ZRefcO3O544wUl57FK7St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P0ux6r72xfeAp2/QLvndF3jvlWZ/ylSNp8qra/Iq23yLJan4KVnadF3Vqu4tV92teql6Na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JjB6M6LjCb1JjB8VWzWZgXes+Vd435V3jT/Sqs6LvYcmrvj0XfHou9cu9cu9cu9eu8eu8t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T3Ia2WyQjK6W211ktitOfh7ve2X43j3DtcN97+dwwSUCbjg4YKX01EUf/AJAqbD6P/wDIL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0WixribpjWDD57BLDHESpYZY/Jdq2sx/Uu16Q0+7NQ0bWHHRQtLFwcw79VMwUDbWY/qU7e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J/SIrTsnBzDvGzzw1vteaOpHgrve2X43BWfI7BK+D3wXeNUnzXeBdl8TyUjDyipzHNSt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tD6oXPuGrkhi444KatPJw18BNZQ3mu3adEC1sxvKmScPZtHLtWjkWvMeGrGGWqLbK1Y8jg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PU+jQNrvP4VZg2z7QPdAtcrT0exY6zdGBeTuTGxPqnmBH/Ope1zj6thgGqgvtS8FrHUB1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RmcKldsucfMxu0m2fZ4m7SsHS3tNCmWzRo6W7US2Od9ojqR4K73tlNwVj8dgiVBo0yoN7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VVZoNtD8UAamlz7obXb8xreyJcSvtHaSgwBqrqzpR0N0dUOZ1c1S7QZJ1odFMdZmDwZQQN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QYomq7qyhwRLBovbmYd2J1paODWNmSVokWrG7nkIEGS0re0DI0jvUPQ36Vo7f+FQsWE8X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DFwFeCfan2jFf6i1ytyDUQXrrFsY1AWk+zcBd29Czt210jVd7ZAe+F2vSbH519mLS290QC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RiLwOw+dwtPSBF53cELJknPl8LtCzHM8E2zbRowU2p+qHgrve2V9wXo/PW1U12SHP4Ltv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5TJc0+4ayWGV4x2/w/wA6uQg3iVTSdxN1FTVgoO46r4nWxoOJVkLJ4foxjBMtGQ0mmM1Zh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t3KiDGGAeYOTDZk6BMHN43G0b3bvotOzyAQccVjYCjjpOQYxpc50gAmeuHas2doJ3pVv/A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Iw3N8k4Ahw/EN6DWuY9g9lwTWOaLNgmQDVQn6pucoNaING7FpQ0nnK3ij/qx6pw4TBX2N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Z+j2beZiiy0e0NNQ1t3ZbpLs2Ki9zWwR0ZhC1sTBw+qs7Vsg4RhdK/ReIhes0QNGcVAekN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9gSapdmz/ABIMsx8dmOGmB+qHgrve2W05XBeje9riGn4qWuCjvuF81LDPHPVTXpHIf51M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1EB2z5JroQjuN8pqkOa7T+inpFSs56s8yoYK6h/8AqXlxBho7gpXH0l4lRikn8W9pNdwM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XCMZkohwiFBjQBgkv9OxxjudDslMb+FqsTZnRJMIp1hb+tm32E59k8ts9KAjVd4UbIOjC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tNCtFx9RbfhfQ8ip4KK00qM7IUBVRFnojiVB1u2PAJ9rpEuF3pdqW6RaBBd+bNv4bOSPo5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gpWcF24NCZZto0QxWtnTSbBaLhMKz9eI2cZoBg7Kobp7EdW/VN8Fd72y2nK4L0Y/rGtmfg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RCgSFHZ/PB6T7uo0n9ln+VosEBiezQMG+1xXarwC7ThZ2fBUi7iV2FkaUPWejR+KGidHDP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o4vWWRhaf5QbaiBUfSydATgBVBvqrYNpEgSWh6Naera0RiN60PVRtyIO4XD0p+7KFo+jP0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ztSNEu3YPSXAz0YBejAfjC/pVgf1hO8wrT31p1eZNHEouPae4ptna2wbbHdCiLX1HC6Fja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oelWLrI/iZMIPsXtew72325/UrW1cIlsmq0baOeLMZWiQWkw6LhvC03Vc2d3pZt3BtmAIk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F6z0V2m07zXFRfa2rG8yoNL3n9IX2fo3zOXrHsY1x/DcB/qbbRH6l2ra1PN5XeWnzFRZ6T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6yAtmVhv89phW93LVNuPgbvfxS17+VwVgf1jWTRc4NhseiTtfpPuYvNaVrM8McyoAxKJFc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pM2bncFpWbg4eWtd72rmtO3eGN81D0Sy/qtP/AEvWWztJyoo6MGcSnDyC0bIczwWgZq1s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0dve9MYPYEMHxXo3vL+lWRcYAPCe5hi2gKt32hg0PijaWlPZbwC02HtbkS6LiakqFmxzj5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C0a5pu0WE6DmHSF9tH8RVt76dZFhtrTfoiib6ywfZxNTRWgZSF3pLG8QpsjyT9P2nRhh0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VzR+FklGGptnkdkiGsndXH54zy1Tbj4G739lfyvsffGt0Cezw2NpCGwTvlfLB6T/8ZQuqq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3/wCMXaXZ7IXaJJ1WlZOLTxCA9Is2u8xIoBhMfMat3vYJYpKNjJxMI8Fp2kXu4uK0WNifJ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wQmvVWdvZm04J8vZCsoCrYlC0AmwolntCBXo7P1YT5KxtH5WuiVpWYOiJRO+6IaYcUywbk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aTjRvBduGjxjc0WTLKA4tqtLR0XtMHNUHtiF2WAFO9WxrXOqbzaWAjpVTbN2YzcnOsTWc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N4kp1hZesdKEYXOFjoQd+II2Vo2yAO9qD7F5HEbig8S0hHB2BEtMbpCJXZsj8VODV2rSd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Bd2F3bV3bVBolilsXHB8NU3wV3vqeyO5XtPAi6mqfo1gnaVdkETEjUS2L0n/4yheA0RJXF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ddpWFpDy3L1HpLfV2/Dc7lqn+8NSYKSew+0vtn9nyXZAA4q0FjaNfATgbrHQ3Oine6FY+s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q2sxZuZLeix1WyTT+BpOF7OIUDW7hZDM5f6b0Nv2dJe0ha287XcOC+xMHOMI8FF7i4+d3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trZjXOMXFxUbC1Y/3TjeC9ws2mAa0wUTVSuDLd7haGjdys7OyG6JQbxMEGjcIYdJzGx5Ls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pN3pHIbPPUsdCRF9FRUKoqXt8Fd7+CB2E4Gny1b3N3Ik12R9nsXnqLf8A+MoXxd3h+mMDX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kWc2O4qztCKifNSjipdacxdTFNSwD0WzPZE3/APpOtgINgRzXxXYaIwqnvdUlQsxL8Se97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SENIoOf3buy7yUqYS+wgI7kX+lvAYNwQ9D/8Axrfsd5G9RzWu8qa/8gtFnv0l/wCK8vZd6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WS0nEuPEzTbaxOi9qa6kRHFajzirOztcpT7FsGWbTCAuba/w2GMVaP3UCs+De0dVbv/TC6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1zWRPHU0Q8Fd7+Keqpi+KN1n7ouphngejsjfNT2m29woXetfX2dRAbth9Q+m4o2fo1sWM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j6TaEaQVh6i1dZxJjor7zbfMvvNv85X3m3/3Cu/tvnK9GLjE6FSn/AA1nY752Uf8AK0jMx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DhoXGzALLX8J38k42h+xjGVVEwZZtQZZA+rGRvHzUbadod24ItOXcm+i22U92eHlfM3us3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iFK5/rYwGUbry5kIAwXbtEC/tryuOBtu0c1pNqJhC3dasZaFsc13q22hbZ8AoNqi5/ePr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6ODMnSN2lvc7Uw1c9Y3lqm+Cu97Znc0UVY+bBqIX2iOyWeslrn+6UFpOyN+uI+rcHQu81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IcETxmme8F6P7xTAaFwC7t3zldyfnK7j+4ptnZiDG0CejqZI2lpyA4lFx7Vq/6L7R819k6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oOaSHCYIWj6ZZFx/HZ/8ApMsbF2hYfrlErsaLnb3XFrwhaWsPVty+eCWL7RoKdBs4Xf1l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FOs3fBUu09KDfJB0Iu4lPtX0G5MtWZTjhbWrWnhvRHo7HOPEyRfaGLigxgiSrOzHsjaJ45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8FdP21Vf9KUeio7oo6LuiyO6LI/ou7f0XdvUrJ67py7oruj1XdfVd19V3Y6rI3qsjOq/hd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erKNFwVU3TIbo9kdmq73+1d79F3p6LvHdF3jl3j1nerQl74AwCradVV/VOHa6pwOvopXRF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igxtSUGNoMI9Hss7qoNbPibhqJaskCTapvNWHv/8ACaeBiu4f1UvRn/Om2P8Ap3M0oz0o3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FojASHmpztDUoXFrxEFEsBfZ/wCL+zEcl2fSLUf1KXpLjzmvtNC1bygu1Y2o5IusSZVBE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o8qzaa5jgldXB2wjU805vApwY0PYdxKlYWY+KHrnSFGiisvVvIDnQc3cbo4bS2ZAgzu7D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anwFnJDU2R3HUUKoqLKVlKoqKioqYNyqFULMFmCzLOsyzLMsyqq4HQ/EqrMqqqqqlVVcV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Ye4Mbn8AmxrgtAddW6V01JWe1fBWj+B0cMauo0cSi587V1TfHdsfpTN5AP1usPf/AOLu7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+dWdtaiz0BGjo3O5Yp4fW6P2tI4ogaLuIRgNILtAi/RY0kqfZRA7TjU6osqNOKrqpXG1s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0WV3Rdmzcm21v7NBgpfMSWnoBShDap6iz5ar0X4o62qqqqqqqrt2hBXeOUjLXu9/Zno3ej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tHz5YWWnHYyo8MFNfPGFbj9eEWgaRzvFmKurgoqaneqqOB/JFWPvD/CbzCOA8r4XmGPyw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WRdhoGs9ZojT/ABayV0wsoUgNvnrbJDU2IHsxijsFFRUKosqoqKl1MFbqqqqq3O97Znoor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/2bEaI54TxbMIYJkKuM2gQg+KnPC82nwU7I9UHCh18tSFaaWQuIPW+ZgExhPadfFOed+GD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YH8kVYnzb/i7urH6ru7H6rLY9FattgzsiI0QjyvrjlfwwcdTLENln4DDUWSGOTSVkf0RFM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RdTBRUVFRUVLqKmKt9cDvexDYHI3ej8sT7Q7gtN2a0OkcE09jbWzcYUioX0khoDtIFzZKL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YjcRwOxyujeFa++f8rsulwKqB8F2nEon9N+jvdgGrqL4XFANqV3lkOqZYNe1rmwmV39l9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8N+Vfef7FaO9aXlwhSGsrrZXUN9FTHu2qKptfnfZajsPI5LtWjz8fBne9scrqL4X+j/H/A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erD9I8GzVIX2Po7a2rk1ooBDAYFTGyxTtoCtZHOVQqhVCg5oIIXdBe0PdEFFwceayFTkm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maRk5aLpjB5r7WKtBoEncU38aneENERI3LJZLJZdF/B+VVsvlWaz+Rd4z5F3o+RRe/SPKG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8sc8EsMNljtstTZ80PDne9qY60crirHmV/pmzeZnyVm5jRE5j54P02LcLobKEENRXBW6W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oqKioFRZQmPbvTb5os9lRnFRddF8Ws+q7Dng+ag9p5hTxRQtA/RtBQcbq6ueA453yvkuF9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1Fcdn7yHhzve2Ycrih5Fye99SVb2B3doYPS7fi6GGG4ot1kDqAoJkbyp6uV3nqYXyvrO5x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OK+2exnkJqIbpO4vU3T4BTs7SCiwqreiq3oqt6BVb0XsH+lWcgI8EVCCItDHROCSiNXLUS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TUN95Dw53vbM24pw/WVae8VZ/r7N9q/g1aW9zjia7V1UtSPNBuLzUTfPUQweV/ljpc6zY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A4ldpznnykpMa1VLl23Nb5b19lFo4m+IUWWmk3zCrZ/Kv4fyqbbM/BdqxZ8EC70WY4vXZ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lGdVaD47SOKPHYZ6mmGXhdUPeQ8Mrc73tmZc5W1owAkWm9OLxol00HirTFMtBRwjdb+Ygr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rVzKNdBR1HYkVN0bvPUiUVpvlwCrgGtneULpKN0sb+V3btPV2m4kSTXdh7OIMU/Sm5pXbt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jZ/F67VoYcBJaRxRbhKA3p7fLV1wyuhfO84Ib8ElPVTuhfLYq7JW6Wt+KHhzve2ZlxTrOz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zHdF1xszWzMPhdD8TgFYt4NGDRbntJK3G+SLRIqBEPLYycE12TEeWDyUlNSRxT1E1DEU7j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TtF2iDuGCAvipi6akRcCoXF25PtMBUdbK+ePhfJRwyx118tXDBLDPZjzTfDne9szHsMHf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oZrN0IIwZpNbvufZ7rRt1gP1pnK+C0NzBBW5+Fxi0R3HYx1vOiIkbuK/8djmuERaMO4KF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cr5oI68jdUJtxumoC6ePMVCRU63AIN31OGGuGAqWM3zGCfgg189VO56G2jYXe9sfldJN5q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8F6U01iE/3k7Ryv7QViWEB8YAlMs7ez0XuMi2YK9CszQuVp6K49pmSO8YLZ36kXb3ujcGu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Y6qt1FQ4gFDdf/wCPEk5wBHRXrLPSFpvNNLVxwSU8PHUTUjJSWmMzf8IxExcVxK4DUzUyu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l3cU0OYQGzMRf5KeyyvkpXAKeEcdfPUcdllsEsNohto2F3vbN8UV+kr1sItcIOgnerc46U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yP0TSNxTPVnssH1XonrjpGzNUbVhg8OiCmWolGtx5J3mVYs4Nua4+kCwLTEOgo6em7eYQj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Lrg+EYmCYfRHnTdRo3rQtw4F+aI1M75UurhjfSWCGIXOaBIzQ0mkRmEVPHK6WAQqho79+s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hhKpqY7VXWU2S15IeHO97ZvjfaaA0gwRITLT2d6MDpMeIJ9m6rTC5jmQ0hxTlaWR5i61P6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bpPDVo+itifxuWlavLj5oQ1M9RC70mytBlp5q0Jiy0pplFz/SJjzimu4jWTUsU76Xn/i+d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aXtNUrq4pYYBNsgftbWsOCawbhqZ66OrlqI4YXy1srq+DW3uoeHO97Zjzvth+hWtm3LGIU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bSyMWvEboiq5zTDujAryVtyQtRDToFpWri51wJ+zs+JVroiLmmGmV61vx14KNqBLRRJkR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dqC0vSdNjfZAVh6K2r6xQaJAaqd1NRC6qOsLclpUcHaqN/rrX4Dimvfz2Q4JYpX9q+ew89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1s8D28QtH2hfXDVVw01lb66il1L6Xbrne9snlc+9/uK2jxhd5i/0Rw9qziUCFZ2rnRcRl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pmaOgWtY2rij6o+ue2rjc6zZaM0uCdBR18DQhf6iPrLBu7eFa2rLKPpLRBgjRO/1TSA2Q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fW4K6mepnedTyRWkMzJqXecOKlUY5Kd3rHyYF5bgvh4PHZInYJba7lcb6Bez0w12MbC73t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bzMcFlZDeV6MRu7MLnh1rotbOQmU60snPL4iZK9Hs9FotLSphNOsLIwL8zlH8TkGNe5o0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JRa2gCdrgEFouALTUFWNr6JF1mXTH4brQ/qKsvXEl/ngrrY62GI+RULWT/xrtiXFUx+st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Bd8L6YIasYYYZKeKHhMtsdyQR8Nd72snd9o4N5ryx2lwTPNpXrbIfatqOIwB9q4NaGlG0O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XB3ZKYz8TwFZ2YpZMgm2bauKZZto1C0su8Zu4hRf3hqiFaNOujwwdg9VaPPo2hZ8WUKPr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2iWCV/nfW6053aJ7TOBUbAwP4Su004Oy1RtjpP/CFOTdwvbdLUR1EdirjGu8vDijyQR8Nd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IQ0MntWaD2kFpmFUKoWYLOOqm9vVPHrG043QCsn2p0WzUnL/AFHo9DnGCCdZvqrEgR7S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1t6uJMgV2oBSpfHjrh+Izwwipt6KRVQqqY1HlgpdvwSvgVDUSudggYOHmu3Y9F3bl2bH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CHCq0Xt0SqFVUsUr4bJ5avy2yngBuPhrveXsKrFmb0WcdFn/tWc9Fnf0We0XeWi7y1XeW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qqH5lpDI9O09Hsu3qGnY6XNZQsrVlb0WVvRO0QwEeS53WVkTohxQa2gT2OEnCCIO4wvYGC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D9LlZe+F9mzRsmSDnKNp9o/zpi0huQ1k8rcUbp4JzUpYZXzwyvlfW7jfTDPtO4LTeIHhro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SU1EO2yWGd8cROOm3z2GCKPNHbBsLveuqpYKqqnie21oBGPBaFnNaLBPeVLA7lcF6N714t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G/wBc5hayEop1k/fvUQ3TdxdqHhQ1ei2pQaK78UFo7wpajz1sqqup3qclFOcaDXlM5Ya9V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8cdTPYpqt00FLUy8KKdz8Od72t/8AHsmhvEGJUT/qNLzEU+y9JszZPO+El6tmlpmriKqDW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Au9svkU9A8lEJ3K/0eH4xe6ztJsdIp9hZjTIMBBB9vB9rw3DBPGU7gdVJestM/wDjUB4+K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inggMVLzg89VxKibnc9ga3gMQHBdkkKZB5qYIUtunghhnqJamWwDYoXv5+HO97VzcBzK7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HNcOIMVGrjRRm57kHumSOmI32B3B4UXWrAOanbtWlZx0eMIIlgAJqdRBkvNVK+ztHN+KBM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ZmCgZHUaLBErSd2n/AONVDYKa2eG1ZvB18fZYihqvxDBLBW6WGWsjinjrrZjBK6XgNpz20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2Zu81pekW5d5CQW8LScTaeRElGyYGe7JWtmSBZCWgRFGmi5DUFN9UYaVZLReyztBuDghb+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NG9QbIagqkypXNLar8Nr/AJWi8Lz3FaNp144g1ihv46qseSpDUBTxTvlqahdlTwlzZRmpy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JBvVc9Z5qDq4JbBPFO44pbDPb5ai197w53vaqIU/SfV+TAo2fpjnc3LvLM8082oGnQw1Lu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fbiI3BQ3akqCJuF0LTMKOUHLRM+BRa7BosESv1GpuqpKi0bOEN8QptaeS7s9Vkcuyxdo6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4wUBFjuBXnjsrT4KSha04qIOq7VeCiz/6UDhjv8Eb64kF1IBVf8q/i/Kv4nyrLbdFktei7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dxaL7u/qvu7vmX3f+5fd/wC5fdx8y7hvVdyzqu5s13dku7s1ks+iyWfRSaz5V7PyrM0f0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iJKfg1r722jYXe9qJYrSI3pttxKYWRON3NFfoFUGsEANY65wvmFVdoQducFB9NxuDWVK4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blHfr288E9XNdkRRdGBXBynmulhPk4G/sFfaBSdi7TlCyHxKi4xK0mpr27BG6ezBWHunZI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rf3buPgtrz8Od72rqL7RryIJgaewgN3FRxP5qCGkIOdM60qChxwTUHTatB4i0oWQ7QdlK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YKUSpABQY6A8gu1auU6nYG87oKBqpqGCV3ncVATK7R+ClfwcvNSUsD28Qi01GCUlJ/VTA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3dFPAbI0NLhdDWQ2SN0L/AEf3TtFt7mCez0KoVlKylZSptIx2nhzve1RsPRTCGZ6jpFAWh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aTaQRlVNlAxUfKKZHE/mvWPHYb9de4JpxzquCEZ3RuHAbCy+dbgRqNFqlinVRWmzpgK9Yw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syOKbd56w6iWtrh9HgDQrK7osj+i7t/Rd2/ou6f0XdP6LunLunLuiu7+q7v6rux1WUdVRv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dVmYs7F3jF3gXehd79F330T3esjFvBVVbt6qVvW++ioqLKsqosoVAqBUCoNVVVVVMBSMFI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73tS9/tUCialFzo/6kjSE15p2lVklRWfmVAcE3ERxKY3XSTTc04uw3BDcLomp2FtxvLTUY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FBaTbygV62zH2bq+R1peaNQUTr6qpVSt6qbt99FRUVFRUCyhUCoMbYXb17S9pVct+Hct18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CqFuu3Lcty3Xbrqqqqq3VVVVVVVVVVVUqpVVXWwwWnhzve1NhZ/FWLOLlBWwFNJelDcoGI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IwHknL44p0GwR4XFuoKJU0Bu2IYdIV3oEQW5VCzBZgs1w1Bv/AEnAWPHZKdZu3U89ZZWW+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6a9wu446rtSUiq3Vx0VFRM56/zUHYKKXhT+Xhzve1NmODVZfG62P6l6SuyIxWiYaXDiiSI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A4eV3PUOQbdpcdiOLRNN11VvW9eZ1s5hQ3brjdpM71lNXpHJZzKdaOoFE7BDiNXKbSvPWN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+Hhzvd8Od72OlzXvJpuTHMLo0mbnGyLrPjGaextd54rRtQfKC7MS1QcHIcTM3UCoqbG4IO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0Sg1AbE44/PBy1clO+Uwihwu9cwdh9eeqaz+I+ZQZxrsLTq4LzxTxN5ryN0df5hA7jqYeB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9gmt5WVUKohp6QhwQcDaRCoi4tMT5o+rB6rKsqyqDBAX1VVXYmuuHljIu0z8NiOpjcTgj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E6zeOyU6zdu1ADsje0UbQ0CjsTTrY4ZYRzvgNfFQKhUag+AfC/wCG3Vw01FFRUTpe14Ryu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1AY7S1AiWhdr0eyPJxX3X+9BzvQrafAgr7VltZ+/ZlR44jqSN90Nl0m94ynnqP12v+EGjW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I1A57L2aqG/EPAx+Jdmd9VVVVVVVVQqqqqqqpu33UWVZVRZVRUWVUVMVVVVVVVVVVUqpV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O97wghFA3i8m4u1D/ADIC9d6Y/wBUyEdHeVZOsPR2MYd57R+K7TyCOLYL1dlaBznuAggBu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u7T6HE1vEwUqDst1xRwuCnrpagc9miDB3FQfJ2E+AfC9vK6p8Md722HWuuBuF4ag0VKA1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vvloffEVD/VMeAY9oQWkbNjuVqrL1ljoWYdEmN9VxVDdZoaiKhsklNRCdZmu7yKLXZhLC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u/pRuF5HlsMMQ54IbH5oaXgnwvZy8Od73hLXXFtwRK0tye5F2LMqqoVQszVuXsn4qjeqy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WUi6akm803FK+KjjGv0mptuyj83PDPO+qgp60HyRQwN2LzU8A57bEbf8AC9nLw53veEnyu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yToGShhGsJ3IlUQ0CyHmg5NxQvOzyT2iuARytmbtI/DXC7lgHPYpeBw24cr7Pw50/aVQpl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gx2iWtgi1NKF4atLXgXQ3m+0JQQw6TzJdmyJHmu6PVSsXdUXcWoXDZIqIXrW5TW8OOZ81D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D5bJ5ePNvZttFRUPRZSshXdu6KVm7ou6f0UrJ3RSsX9F3D13DkW259SOSn6Q48gp2toVM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3zLRYwwrVeyt3Rbuils4OvjxuZeG60YIHBpnK5xF3LASmc8HIQx2jUdg/Si0iIKLDTcmWY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CF0tc0edwFxvZsnl48NERWUrIhoWdCu6+oWQdVRvzL2PmVbPqu8s+q76yXfWSnb2a+8t6L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fRd+7ou+f0Xe2iz2irar+J1WV/VZHdV3R6rufqu4+q7hq7hi7hi7iz6LubP5V3bOiyM6LK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qlZlmQc4Et8lH0a05sdJQf2Suy5VuntkNbHhc29z9lOjPQdpXEYILkcFtZ/G84AfxCCGxE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L8Au8teG8BFQ/Di+OzR4Y47vD4HEfC5rgu1A/BSJbyX2VuPiu2082z2uChcVLWEKBTbtEb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5w4hRGQ3zvOCHEQxAoO4GKGxRX2bA2PBDYHO4tTnmrzG9ovPPY471HioxThqJ02giGGoV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Fnb1WdvVd43qp2rOq76z+Zd/Z/Mu/s+q+8M6rv2rvlnPyqr/AJV/E+VZbX5Vktei7u16L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zaYF2jNR9HYx/4tLco21rYw4BHRMbqFU2euCbdgkSp7donW6SF0eKA4bHO4KBooGhocEXu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G3HCQhyhsQR0TEx4obAOJEFC8+V7+epqFmCzBZ29VmCzBZws4UnxXafDmo+sip2izogOCm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qOVHLK/osr+ik206LunqVi9dw7qvu5+Zfd/7l93+q7gdV3QUrNqlZtVGL+H0XsdFmZ0Wcd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Hou/cu/eu/eu+f1Xf2nVd9adV31p8ynav6rO75lmd1VT1W/rqKKmsHlbIyBWVo+GOpVVVb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qFb7q7HmVbqY6+HEIN81oD4prdmZcWUO4oscYELN9FnKiZnCLjiI2M7CB+AYI8Te31UO1x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0pP0fgp2x6LvXKdo7qu9cp2hWZ3VZndVMqpVTfJxCiYm6PjrjwtdbvwUVFQrfdRUw1vqq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OSntThsERvUSnO4XDWG8k3gXMKzAfFZ2r1tm9peKjVHAQgU13HYjcNeTwmtM1dPABfZc7w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zxyCoVlPRd2/5V3Vp8q7l/Rdw/ou4f0XcPXcld19V3f1WVvzL2OqrZ9Vms+qz2a72zU7di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wPlXf/wBqnbn5V3z+i720We0VbRUtIc1CD+qdYt0g0mKkq3zbdG6ipg4Kqn49z2DlcZzNw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SqbpakcsMboeexlDX2nJNHle1vCeCz54G8AjgoqHosjui7t/Rd0/ou5tPlXcWnyrubTou4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d1C7r6hd2PmXdt+ZR0WfMqM+Zex1WazXeWa71nRd+3op+kf2qduflXfv6LvbRd5aLNaL+J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r/mWR3zLIfmXdfUruQu5au5Yu4Z0Xc2fRdzZ/Ku6Z8q7tnRZG9FJreioLpXVVVXYq4ZiKp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b4f2oqNo+HwWa0+RfxD/AEKlr8qlZ2x+ClYWq+72vVfdbT5lL0R3zKXon96+6j5061fZC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ioovfN5o1OtbV0S50vLWkqW9AR7SjsMFC86xuLRO7YzcNe7A+04nARasDwKRX3di7iy+V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Vn8q7tnRZW9FQdFQa0okhTopaiIU/CpqWu8vDjqw1tSmWY3DWaDYOtju4IvtDFxViPKOsg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Eb9iN0boXHRsbQ8mr7va/Kvu9p0X2rC2PHUQxByivs3aJXarsB2GHnfAVMkG4HbM6FCgn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qG2O1Ju9a7LZj66qNxNjnMgtIteSfJNHqnwj+FADcNYbmDY4DAU3yXaUirMahwxEJw3hMd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G/wDS3C/ZigjDVR3+Dx8fdZsqeK72x6rvrH6qfpFn9VP0lvyqfpX9in6S75VO3tOinbWv0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n4rQsQQDvJUtRNTU153V10UHG86wppCgLonC9vA3u8pah+OO4ohCNRI+As53aFnNxUMJPE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bEKIUvFa7LPwbyWiLQaXnh7RUouK7MGqdo/qmRc48zfLUwqVlVLuyhzQGkFVVR1MFHD5Y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dRb8ghigoFO/VcNbLYtP8BUGSHFSrxvrePyMbtFQ2CewywSU/BXHyU19naEeS7QaVlCrDk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ngItN+9N0JtCqqqqqoayeCAwMPnc8+WptzxwHB6xu5WR4t2I69zTQiCgMbOWAfkKW+6U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jqmc9X8VBjSSp2bh8FS6bQVIEYW6mSmVLBFRvaVFNPFWnLU8ynBC6OBwVnDcLjr/ijsDo8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x/PrRqmatgWZzGDMQi2LmAfjdFBzXDRVbMrubMrtejhT9HcF3bwvaTSwkxTcNdVo3QwDy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eSjxR8r4KY2T4o7ADiH5bl40RqnO4DVgKan6tQIbBd2FlVCodoLO74rNFMhsEcTxwKtOWo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ojdPB5qDqqG5DnsRR2BwxR3NntB5/n12q0uOrcmrsvEYoabpjzQ7dLnO4BadpbEeQT7O0d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2xkXPCtPd1Fnwb2kQtB1E5p3Fed8RVQKHPYijrxjhvMztDuf59dqQE1nAatyh5JogQV28y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O7UDwTpxjcUdWMbQjd8Fae7qLW0/pvjxqoqN/mmh1CYXN2Ao68IqPDBHc2e0u5/m/NcNY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3CCPZs4DiFE2VmVKxaORumnNnBNEIGFzio7BC+Ipcwq05ahgNXdo36QqNQ3lsB2F+ERqZn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l5XeX5VzFVvby2XS3uwHG7kolZlWzKk2yXdN+CkiECBpELtr4JxQ10ribib2c1a8sdnZ8S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tO43QN8OKCPLYHbC643Tytmdqds0FEXcR+WG8tY06hrRvKA4auCjZjSasruioeip9FuX/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uqq5Q0j0Wioa2Au0cQTvPHaWp9kQGEWgo6R54Xu4STU87AUNgNwUqoN379qOzA4Y1Gpj+S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jczlrGnUF5o3CdZQKbAu7CyfVbwpPcuyNgjfFQRub542Rq7tHCWO3otdUXRRXOah5p2wHY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6139PiEbp4YskVB0j4REeETcoRCjZ7l2GkhM5ayOoHEzwnwGG7C5yN3o7eIxWdmPaMFAUG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dBQQHgsDQqAoNqO3TUW/k/MFVQcYqDRBN1hxtbxKAGGGwnZioKzZ+FuIvNGN+uOBoizduu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O3xb+T6KlzcccL+WMu/DiOtG0eQuJTU6G6WLT32hjqIjO3FHXjw93gElA/lBusdyRxA73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dskBdzu03ShNPdxN0r5KzZwaNTFuR0047GENjI2Kepd4FDwqIuh4BQqiprSjhATR5YJ68X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HNR3XAk9kLshWjvLFZNG92qLN9QiDXUR1Y2QbW7wKI8LntE9pdhYPPwqG64vtPh5qztfxC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d+Burfz2Nuyx2p3gfl+Qpaz4613PC3aTsEBdpWldzd5XrLU8m8FaWX4DFFzqIvPwxWlof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hsLddDG3ls87ztcNTPL4gdjmpqWo+OtOP7S0aOZUWmI2IYDrZ3QFxZZ/aW3DhzRtLZ2k83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3hikrOyb7I1Zu+GwjXRx/Haj4JNeS8vCY7TAry1B5613PE6FV24r1ZOzHXeZWlbOAPDeU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/U4PhjshurrHXO8GcNpknbZLVS8I8trnqDrII4JqK0CVpNmQmncgRqIR1IwHXBtm7RbCqi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bDrHc7nHYjsh2niESNthq2x/JLtbHjqIs7L1oHM3YRsEgp9p5o1adr8AN2tbrHbKNj+G1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F9Nx8IjtAvKpgdrQeGpDgZGqjsA2CGa1NGovtDpOOuCbq3c7hsJuH5L0ggRqoGig6dmaHh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KI1MjEcCoWvYKiO01ZHQUWmOsGA6qNo4Nb5ot9EH9ZWk4xJ3nXhN5at1w2E3DYTcPGYjV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eEQ2aijidrtMastbB9mfZcnF1o+e7Sko2RiN7TRfbsdZHqF9nbMPx1QU1vuOOLiAu1btjw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j7z//AEtO3eXu89hY3iVDVu2M3DYY3DxqPs62X5EdroFEbjji66WL7O1tG8nL7y9dt3rm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dwcoscCFUKLio2eXjfGEVE4ftLZjOZUrQ2h/QIr7H0d39RXZLLMfpC+1tHP5nZI/h1jtjN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OUry1nl4P5bNFQjvwVTtfpbwoKeAKG5HQPZKItNTRdhzm8ipWnrBweoWjoN4BQA07L8JTb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Z0oOoEAe27eV3a7pwWk8Na3iSiPRvRnP/AFEwC7yx9HCIPpbrUeRgFE181OnkNnc66Wqdc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PjUCtE/D8lHmva630Toa+BXkccVDXesdABjd6i99mP6l2rfTPCzEVD0X0f+p5/wCFp29s4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7Qx7paS8ymw+OsOxm4bI7aR4F5qDswr+TnctgMKjDO79RlsUIwU3RdgFx2OKBtDyA3LTOV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h4aPAw8fHWyp+QTsOmKHF+kS2aS7OzACZKDd+++IkV2tZXYDc3w0eCQ/L2i6YWkybMBR2F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B3pWiWSyrSs/SDaO4aKyBS0R8FAuOyfC/wBa8ds0wzweWFp2M3DZDZEScIg+PQNPyX5q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VK6CI2EEbkfVAMJqaxXbfHaZ5RXVwOAC4bCbhsehZzd/hNgYu8fgaayW21VQs7eq7xvVd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XfM6rvmdV37Oq79q79q75TtvopWh6Krui9vostp0UrK06LubRdw9fd3dV92PVfd/qpejjq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Y2a7uzWSzX8PoiX6MdK+V0tjgaIus5t4Xx4+GBu811fnhCGCevGwxJXY7LPxKDMu8nevWG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JOKqzBZ29V3rOq7+y+Zd/Z9V37FO3au/C736LM75V/E+VZbX5VkteilY2q+72nVS9Hd8yl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jj5l93b8y7mz6ru7NZbPovY6LOz5V3o+Vd79F3xC+8OX3i0X3i06rv7T5l31p1Xev6rO/q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pcJKmyu97CFKqnsZczsvWg7ctIVHhQCbwbNBEaqKB3YG+BTU3BfZMg38TpKNofWv+imYeV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kpfVZh1XeM6qdvZD+oL7xZfMvvNl8y+9WXzL7zZrvx0K77+0rvHfIVW0P9Cky1+Vd3a9F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r9FL0V/zBS9FPzL7t/epejs+ZSsbL6rurD6rLY9F/C+VZmfKs7flXe/2r7wegU/SXr7za9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7+1+Zd7afMp2j/mWZ3Vb+qpdS6njLvewjZvXM/qud4S1jt4KIZrvJFeYomtIhDXyU8B1cz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traHk2a+ys5/ico2jlACC/wCbmcr8zeqzM+ZTtbL5wp29l84X3my+ZfebPqvvDF94HQrvz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Qr2z/AEKTbU/0qVna9FKxtV93tOoX3Z/zKXop+dfdf71L0ZnzLuLHqVKxsfqu7sfqu7sv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nYOTV94PyhfeX/RfebRfebXqvvFr8ynb2vzld7afMVnf8yqeuGg/Ljvewt2adFp2WT/C0v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GtITA4aRcaIPszEFQd1UY6YXai1dlw1c76ADzU4L4oxW9SjdK+akQuy0nkFlDR+pdu0+Q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V2iYeS7LYf5U7v8Ai8aL3gObucu8f8xU3O63TWUKgVMA8vyyAptl4A73sLdofo9l1QiPC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Kdozqu+s/mU7ez+ZT9Is+q+8MXftXefRZnH+lfxPlUmWvyqVlaruH9V93PVfdv7lL0dvzJ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7QWk3t2J4UQtGyjuUlNdpgXYtLQfFdm1BXaCnJVCldUKoUlW7LNSF0kFC1f2uDRFSsrc/B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5+kqXoVsfiF2rDQ5vWVvRdnR+DVmcqDABMrfdO4KwdzH5l9W/tShsNFlKylZSspVFlKos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FnPaLQ/pPhJuoqa51k6bILsxb7pUNLTH6lOzd8JqvUXSumAV3QVHjks1sq2y7RtBzKhFzz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D8V2PRWjm5dmzsR/Sq2Y5MWcE8lpt9YI73UWn6RbPe8/hMF2bIfGa7MuV876Kij/wpmSl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1uCB/A78oUVFRUVFlKylUVFS7cqhZgqhZgsyzLMsyzFZiqlb1vVFRZVlWVZVlCyrKsqoq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LOeGipduU3N6qdrZ/MFP0ix+cKfpVj86n6VZdV96Z8F94+hXeuP8ASVmtPlUm2p/pUrG2K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oj/mXZ9E/uUvRWdU+z9VZsDhAnwk7CPMYaKsPio6UluVG9VJrVL0jQ92zXb9Otj8FP0hx5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1f0U3WnVTa/5lKyB5lfZsDPgqoKt1LpRUzfUquCk1FVUa32zeLT4jRUVCqFUVCsqoqXblu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VZlVVK3rfdRZVkWULIFlCoqayfhR54Wc057DMUR/8iH9IX3t/wAIL73a9VP0q1+ZT9Itv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/qKm93zYKBU/ItmcVV/1dVUUpYNyCrfBSXmpLtUupdSS4cluUguCkoFRVYXSqt13NEeero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oVlKylZVlVFS7cqhZgswVQsyzLMsxVSt63reqLKsqyrKsoWULKFRUx1weXgM1+nwk88Le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YeNWXvDHuVLv/AGt19FTCIo3RjfNblOiqqlb8FVJUjdS4BWnZ9pZVkWULKFlb0WVvRUCoF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tE18CiOnhB54W809O5/kCioqFUKylZSsh6LuyshWVUC3KoWZqzhZ0x2lQx1G4Kd07qKmHe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NUU76XTvpid57QDw8C89y8/Aoiq4HwY88I5p/wT+fj4iIiCyjoqDXRQwVhind53UumLpX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cdVCq33UVfgoocFpWjoBE+j2Ys7L/APltDALT9fY27Bm0KtXw2nl4FpBR8Dga7bW6uCSm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ZSspWQrL4zAb8cwFKKqeq8lON++6S87pHHIKmCuDgo/5XG7zWlU0A4ph9IAtPSnzZZHKw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9I9IFIZGK2tXd7aD1ZhSaby2nyPgcdx8Eg7r4IeeK07bYw4ouDarcqhZgs67z6LOVmVSqO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kCyhZQqDEfCRrz5Y4VW9b1T6XzU1vukq3VVbp8L5KhVFS6d8r9ELtC6wHpBhZikVbWvp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xhoiIgoWpHolmfZE7Q8gmu0fVsbkYa+8fNN2qPgeiabvA5ri3wM88RkI/kBu0UVbqXz1E7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iobrqXVU0bqyu0bVoIUG2lvo8PWGC+zYAfrraa8t4eBwUDUeCRGXgojwE88R2ePl4S3ZaY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W7yuqgboYaYdyngmouKhZtcfgpM0eZXbc0IAzjtId8PBIjN4LFqiPADz21p8JZrtLjin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l1cERjmFwGPzUB1XFyAayMVOAFzDwO0kIcd/gmkKb/BYtkV57eee2t2ZoO8R2OyPnrYCp1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3LeqKl0FwugoKaClTBVFVVVS6sluVEfMIzAHmqrs3PA2oj8U/BYHKfBfNQdr6X0uoqKl1A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e/aaYGbKFYu+Gx2fva0nhLHDDXFNTviTC6WOeCYu33Uu7KZE1UYrSco2jg1qh6NYue7zTv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yav1/52nS/DPwWBotB3wOwUuoqLKqX7luVVVVVVVVVSqm7ffB1OO2nnqK3Q3quKioqaqz2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x2Oz56yKA1ErpqGKWCA1E8NFS7Lggh5JrrGx9a8mEF9ra+oj8IIWTo2/a0ou4qQDfIXOHA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DYqXUVFTX+a876XU8B/SpbWeephsjNlsuae3yR2IHWNbwmdZC6McE8NboaiarBblHBXACK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ne+6oVQqhVVVVVu3reqFUKoqXUVNQDGThBVU43b1vvpdRU2vSFVEeDRb0UtTPYTzUtsZy2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GOxsPlq3P/EdZW6QU1K7jdW+OoN9FSGGc7ok3OaVIRPVTXE8Au1AeSYeIWULKFTZzComED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8Hi2q89pPPHKmzR3t2V7uDbrN/lsdmfLVaP4lAayW01QulW7yUkRGoUi0c1O0L+S7cLNn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K0rQ7W5nxHg01omm7wfzUHV2g88U9nLTvRHDZHu4m6P4dj5HVE8Ja2inqYqENRGuCmDyUr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JGkV2GgKLyTtrX/A+EQ3+DzUDs/xwz11QqhVVbt6oVlKylZVQIn8U9ksxxnc9vEIjYnjz1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TOOerzYILgqqSpPwQg71OokfB/wBQ8JnNqlsp5qhWVUmokTVFQKjVuuqsyqqlVK3reqKi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hsYbvJQbwveNxnsVsOWphwnr5YZbRxul4D5Pn8fCNIfHwmIpwUtkPO6Da/wCF57W3nsbTw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W2pjxnqZXHBVSv875nXDBRTVLt3gcRVs0D4R+k+Ey2Q81BnVQG2WfPY32h30wH9M9it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ooYaKAGPz2qO3ln4T4RBaJ+HhPmoGR2I81LbbIfHYg0VKbZjcMBB3ot4bDa8tQTwlsRioB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bj2T4T5rz8JmoHrsJ57dZ8tiLzRmKO52w2vwxx37kBrpXyGDjsUb5X5b5C4beQgfCYivh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ZP8AhsVof1Yo727DaO4nH5N1h2+SF8PBHN49oeFRFN/hflwUtcee3fHYuZxEGic3gdgs2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d5ntMdbVTXZw0ULoKdw8Aa/8AD4Xomm7wuLarz1p57daw3COxMxv4OnrxHK2ZxhvHYpbJH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CQKgatl4XA18LjQqBrrDz24t4yTm8DsNlyx2T/hr7UY3O3UGvlgliC8tmr4KOD5eFyr4F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iyqDxBUVFlVAtyqFULMsyzFGZrt7+Du0Nhsx+nGf0z17h+nEYV3IDhrTiOI7F/wA44KXg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hNVVRioxw0KoVQrKVlKyrKqKi3LctyqFmCzLMsyzLMVmKqVvW++ioqBU1UCu1NvHVHnt7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WDyx2jeLde8/pxQ3NnrjzxTxHXy1FPBnWfxGqqqqt+9UWUrKVRUVFRUC9lblUXVWZVWZV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oFRUCoFTsnw2U2cOCiNQee3vZxChr2DidTaN3R1zXbqHCSdy0jV3a2TjsscU75KeprfVVV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KoVlKyrKqXUW5bluVQqrMsyzrOU20ieBVSt633UVFRUVPA5rQPw8N0rP4hRGM8/ALQbox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Lv1T14jmbI4G2f4q8tkpdPCNVRUVCqKmolf5371vW+6ioqBUW7aSOK86HwyCIOYeG6TZOU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3wHxTH7iNfZnz1LbX8Mjr/V7n31T3f0jYpqSlt0ip+DEbnT8Ni3MFHw3z4rRtK4Tz26Ar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7P3tS9h3hFh3a6xhxuojAT3INGwG+Srs89VLwTS/DNR8N0h8VHw2Dlovy7nYDz2yqqp1ut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b5xuoqY3EbxHXWlufZkLwNzJ/HZJKCnsoRun4a5u9vh36T9PDoVC42f8AhRFLjz1NDra4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LA9vA651sd8hqnctda2Bqe0LiStI1dPXjbed09RAeCtduMj4dArRd4fFlN7VFqPPbP0D6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dZAcNUeUdcx7ag3Ns/wAX+NgCjtYQ8PIQPh3mvPw/SZI/5RiIGO16A+KgKYWc9dY+7qmWo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4T3/ANI2k7IMFboXU8Ic3jMeH6Ta/wCVHw881TaZVKhish5a6z8tU/ynr7RntB3Z+KDRu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dmKjirgl4K1/4fEIjKa+HnntMSouzY7Plrm89U5poQi3hLXO5R2mOzFeeKBUsEPAyCoH2Z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3eHHntOlu3ahnLXfHVvPmdcB+IQ2E464YI7PXwryePr4jA18NPPaNHcK6ke7rnjz1RR566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dulhndPwmVRNA8fEIjN4aeezwFVAalnm3XWw1doBz1wTXcRsB204qKWCfg7mcPEdJvxUfC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+qsfjrrblq7U+evsT+nYCpXTO0hFDxFj91D4l+k+FmtdlitI/DV2XLXWvLVu5nX2R2A7YE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VIeElvFA76HxGC0enhR57L+kfXWWWutB+nVOPkuev5HYCoXwNbqbMFXDPDO+JuBHLwRzdz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Tz2TRHx1tieeutXeWqtPd2C1bwdsBwAiSjdPZQiguOqlfDwQPHsnxOIqFEeEHnscsx11m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I6p44tKGvth8dgN0l5qChdVSN0FDY63RUdVFQXl4HAosNWGHicd2/wg89iiVE1Oub72uZz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tvd2AFRjd2VPapauV/n4KDufLxSG7wc89ij7O7XsHnrnDg7V2vvHXv827FK6VVPUHY5qCg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PghhUTCDuPic1A7ZVVVbt6oVlKyrKtyMQK7DDcK7BZj4662A8tXaj9Wv/pOxR1ZR18FA3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r4Ypo+CPs/wCoeKSriqqqqrdvVCspWVZFRUC3LcqrMsxWZym4rfdRUVBqTz2CDaqA2AeTd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J3OEdf/TsXlggMM1G53PYCp3Qugjh81Befg7LTgYHltdVVVVVW7et63qjlkcshWRZPqsqo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FmWZZisxVSqu6rSbHzUbqKioPADz2DzOwu5DXHlq7K0/p17vc2aS4KSpfA3P57HVQKOpr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5p3hDSzCRVFlKyuWUrIVkWT6rJ9VQKgW5blULMsyzLMVmcqlb1vvoqBZQqKiptH6D9PBDz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v6Rrm/HVvZ5RGvtneWwwUjqJXcrnc9gGGaku1dLBJed9VXBvuosqyqioqLdduwVVVmKqq4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KmAjc+fisDRaDvgfAzz13kNjaeLddZ6y1b+rXWjt5dDZI3wxm6qrhoVQqiylZVRUVEY11E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mMzJqIofFoOzDwI89boj47JZO+GusuesZbDfI66zbvriqqquDeqFU2AxVFRUCprHqEMX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8FdZ/hPi2k3MFEeAnnrICuyvhUT11l7w1NVVZgjZkyKmDo8da1ulomEIFVK33UVFlWUKmp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CdgtPhgmb5Y43QQ8FY/c7snxfTFN/gJ56uJUXVOxVVQqhQJCczdu1tn7yqsxWcrM5VK39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nCCNr6OJ7263QtTFnHgoimtmv0hHgoKqrhmo7tktENdW4eClu9B3i8DlNPADzW9UKoVl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QrIVkKDtGSoqBUC9lblULcqrMsyzFZiszlVyq5b+t1FRUCoFRRZnap6yz94a/siEp617X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F8lS6QWVdrZ7XWyumVWaHgz2fi7Q8XgVoOr/nbzSuqh7O09mRMzrLMeeuiaK0tNxMr5apz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Lgt6k1ZQsgWUKQHRUUgpqAwQ2G25jHNSwzUoXjwZlp+Az5eMSqKLz37ceep0W1UBs8TRZ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Y61O4QGu9W3M/VyuDBTeg1mUa+d9JbVbc753TxUuKlePBi071omrZeMaba71EU2089R5o8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Wb9+uc/dQawKfeOrsE1ESxwhsttzwVwTx0n4SD7NoPr4zH2T9NtPPHFaR2me9Fjt2si72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KGs8kLZ47Ay+ewQwUwx2W297UxQ43SXngPg5hUTCB4+McVoOpuO2fHHH2dr0xnbrGjcRr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P9ZHszUqa8qijG+ipdRcVw2W297HG6dF2cHaUlEzUfCLSz4GI8ZgoOzDazzxaIpv2wjii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fETsjQ6maiV9lVy9VaN0LXhryb54fPBHY7X3sPqv0xvmiivLFPwiztd2V3jURmCjtR54YC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z1jOWuf6wdmCY72XCN0DhMr6QPFD0m1tNN2wyuopKqrgA2S097D608ZowN00LpqCleYnSf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BRFd48Hc3ihxEj41pt+IURtPxwRUTU7c3lq9FtSmDgNcyy/EYnkmNins9Ms9IaMoo6Mmx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LvlUTvUt6tPgVEb15FOszunrwqXmaniAY7RDCpbHae9gfCsLvUu+F0MGko0U3RdwCc1v2T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bgWrSb4O5u5/aHjcPYO0/HBpH4beOWr0uCcNdaWu6gTX2k2mZX+qs5dqQG5NNmBZ228t4p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VWk6vC7zCPmh2RILR9sUQcZQkdcXPoE77MFkVBroO4FcVE30wG0KJdVys47Hae9hc0KIMw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hTcWHzC7Nq0/FZmwXafpO/C1fYWR+K7Vpot4NXmg8AGG4oOEdLfd2ghaDKUCPBg8VYYoEe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2j43/AKR4AdWOLplROtPEyC0RuF0ChaWJcB+IIl4GmauW5Tu4xUwsqjCa0x8V6t2Zv+NZF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oCqhH1jODlC3YWcl9laBy/wDWCuk/8IWlabqBSTGt3DY7T3sMUcWiBEqd+jGCIVEA6ikYt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FOszVhh435qeYV2nRFVAU2/TtDJOc4QG7VetdTciUVDWeTP8oh2VA7owgnWw9l0OYWhE6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u0ZKDJNQN1FBBzTMKPtbxq9AHsD6qN3rX5aaQ9lEyPnxuiJHyXZtjDzmiXhhUgwKBfCP4V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hsb/exRvJu0gtJSv5IEifkpC/RdNiBFD4Kx/sv7J8c025v8qI2jz3+AONqJRg26GCuANa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Vgdp29Oh5BHVl24LSNXTTmtqoPkN6ay1JdZ+SOgdKzdNpuiLoBTcFmivNTipRu0mLSb8dT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T4XTCIszogqV012NyDGqAUbwAmt2N3vHVRucu1XUmxdumPBXAVEwmuG/xzSGU12fSPgGk6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cvNRKi5eeEAVWjD7Z2b/ANIBxmUbV07R/ZYnH2GzUeOrbZ/iryu0gnF2/cnMjAee5QlxE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Bg+Ki4qQuibtIfFBzd+OO/ctLS54IMiB54CeK0jU4Y8NkPvHZmvG4qI8FtbH+pvjk1o7jQ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LFuT2ro1QgLu0VDBpOPb9leufTcmjcmiEdGiFiypm7WPf8BdoO5tTdFh7X0QFtHQdvCeGW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8QtLR5jhfEXcMZszzGIueYNCLphu4Kt5ZuKrdAIETuZC6d7h5bIeZ2cNNR4LZ2/4TB3Lx2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jl4DAZiiXGDRVRAgNyguCqpqV86b1ISEj/wCl9oNGyYYc0Axnacp51pOzHVniZBBo3XRFV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r1YBBrNNL7F0Q6RCbaHeKI6sEbkHDfh9S2ja6iKqo4m7J8T445hoRBQdnszoHx2LcwUd/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g1dkQYMMN94C0Gzea+S9X6M3TtDXyTH28NIbl2BpWpWlaTcdZ5MGCO9Qf2vNQ9ZEfhK0S4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LDOKjDxCjhKhwwPtOiianYGqOx/E7QPBf02w/u8e02/EKIp4j6tmRtfNQ1PYHaUbS0hxhU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/UqFnT8S89ZFROZ09R2mxClQz1bxgs2fHYmOHDYx8ddLU/BDwWLczTpBBwup45+g/TYqbd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W8VwC+zn5rtujrm2fGvLUmW5WZaDptEHa/wAhLYjYu5jYxsEp4e1d5+Dub8b4+NwNFoO+B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5F27HK/T3BBx2B7/gNS6N2kKG+d88Eb3FHWAYmvG4oO47E3XTv7SkoeFsf5wvgT45DeoHM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7UTUGrRUAhrzCu5NZw1IaE7tQ0VoWrY7ioEEc7p4ighc/kjq9I6ixPtAQdsTdll4HJTvlc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54eyp4ILtX9lTxTpdLURNL+wp4fJdpUui3UeSn/ldnBIKL1/2oXaTc4+qiPDIfh1Hld6w5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COvA3MnqiOIXqXnRc+UQmj1mmG70fWytBlgFA4I3ut30FE1t7+SB8scSpXw1BbuOxM1ksE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qp3RutrHc77Rv/KndLAboXyU7zghdLUaRpd2FMqBrcRfO6DVVdtSWk3DJRfdLBIKLqqEcO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6l587o3zUG36Tu7H1R0ZMYi91VDrronctI5nT1UW1C02V3+S03vCDPR3h54FFr3DTHBEMD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S0To8cGi0yUb3ckFRUUjdJcTggNS07CUzxeOGF9laszWbvpdDDHGMWkVAI44XaIN4hdpXg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RERRhgiQqqskLwgVBlUC44oeyaeFEonzuri/SKqDZNoFp2jdJ1UY9kFaWuazj/jWabK/5W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6L7N+kfxByc60ZFzuKc2yHqx+IBG09KtzaQMmBNBAs7BmWzGoKmpaiWqCB2A8kzxeSnjnj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YY3nGLjggjcLipBZVTHAKJNwwaLVNDFArRdXW/HbNELROo9TY76r7SEAIAcFoWbpbygGd2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UGui2R8l2bV4+K7Vq8/HVnHPWw2ApnjsNSUcWkbo3AXaIuOoOEIooIok0VAtyoFFqgRqB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ZgVnCqt/RZHruysn1WRnVewF3jflXfH5VO1eszq7Y2NKK0eHYJKii5FthZxctFwAfvhUp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ezvUIersfw8deeNEG8PDyNgdyVny8bibo3v0aiaa8e0MRwxNLvK/SKgo6o4RcboXGBkqlV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ZghdJpWQrJ9VlHVNy3Z/ou8Kzv6qruqn/AJWQL1tk2lW8Qg5lD4RCOCS+1c6K0GQYzlNQY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HlVRdXz2BrdzZ+IDYHclZ8vGZKJxFW/o59g6TeRwlHBO6ApsBvqFmCECijJx+Cyv+Iug1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2V7KmQindoqrlv6qiyhbrhiFxx6Y7p1fIqXgztpJO5Fx9ox/IDuSs+XjMTiF1lb7o6D+Rw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Z29VO0b1XeNUWqd9FJTVAoAsWdvRd59F3r+gWdxuMQeqyrKFlCijcLjgFzsYxC44y1wi0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g5Hf8ePizFX+B025/JWfLxbcqhRKmQFnX/So75Vlf0XdWnRd09TEE9obGITfs2EjsmLlls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wXahFQa/R+CnbO6Bd9aKb7X5roLuwpWTOiyN6Kg6KGojgjdpC+Au0RcCgtIKd+k5FE3UO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tNx4FGytZWrPr5+POdubIbfK+eww1z+Sbt1QswWYLMqrf0VHdFld0XdvXdlSZ9VkHVZB1V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0XefRd6ei713Rd49Zn9VV/Vb+qyrI1R0G9FK+qqqqGC0LaPn8cEb5bBNURugbotu87o3zp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XBaLbgCoaIUsAxDVg2Zh6TZ5fPyUaGhHDBvuoqC7z8TJ37kBv/INp7pTOWCoVQswWZVW/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osj+i7ty7td39VkHVZW9V7Cq1Zm9Fn+i7z6LvHLO5ZndVv6reqLKFlCoFQbFRU15cdyBB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CSN/kplVXZU8O+C7SzKSlK+N0cEFLCDdEakEVX+rsR/8AK3j5oOaYg3z8BOztZwmfD64N6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lCo1eyqtWZvRZgs/0Wf6LvCu8enRtHkQTIxpxVPqsqyrKqBUCp42Qd6Nmc1kdH4bsVCqF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lmVfE4iiBb91tD8hup4RTYIlF59rXVVVXBvVCqFZSsqyrKqKgW5bluVVVZ1mWYqpU4qpw0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pc/kmcvyG13s2o0Tz3a6akpeKGytRGzfIhH0a1dpb7Nx9oeB5lUKoWZVCqq4KFUVCqLKq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ULMm2X4lJ0lmWYrMVUqpW/FS6ipq5lVVVVVVcZ2x/JN5eK1w0VFRUVFTA4e0JjmmP462uq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g8Ts38CiHjRtmSe3/AJxb+ioVRyyuWVykxZFkWX6rKFQKjV7K9lVHRZh0WdZ1nKzlZ3dVm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67eqLKsiyrIqKioqbBaWm4dkeDnXDXO5JvL8iWll/UPyKLayH/kWe78beCFpZ5T4s479y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ylZSsqoqKl25VCqqqqqn8kOX5Es7b8J7XL8ixC/1LO4f3rR7J/EpU8Va3cztHwOiyhUCyh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WeCuqtOSHL8iFpoRBQOZnYP5FgZtNULF3cP7p3D9O2b1QqhWVUVFS6OwRNE60NbQx+HhF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dackPyL+m2H9w/IxsLabSj6Pb96yh/E3jfQqipgqqqqqqquKioqLKFTVw2BtkKvP0UB4Q7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teSH5FizOw6YTXto4R/IzS06NvZzYVMaNo2Tm8Cvj4i+03N7A8JOudy11pyQ5fka2sD/Dd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ZFD0qwzAdtv4gg9k2nxAu6JrN+/wk65x1z0PyNY23sn7N21Hw3yTjZ2j2BxjAeBjW2Xv6o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c9UcB1zkPDxs9qhy8OG1f/8QAKhAAAgEEAQMEAQUBAQAAAAAAAAERECExQVEgYXEwgZGhs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x0VD/2gAIAQEAAT8hvP8AwXX+fSyxUX3VfYsVWRCF0Co5CTh29NZE9kDc6p1QxjHTVGug+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nenno8err9b46VXx+j9umfS56H0brqq9af07wY6N39TYqZ3RZPcR+aLI+7+0iD8nsZqooq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ELuIQhCEWUQhjO5VvTjnz0jHVmo7EUeeh1dH0Orq/U5H+sVNdO+vfXz0+P1fFX+h3+p31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eujPQqKvZf5RrfVPpKqyKiF1oQqIYVGI/ln05XtczqgY8jox1dGMdWOj6o9N09v8AwMm//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BUXR29Feet/qI6rT6Xnp/Prf1eyPuixT2qzeOrZIuhCFgVV0J2ohUQmKotNiMOn/oR/YhP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5HZDVqOPEvbaGaGMY90Y6uj3Tybqx9G/Tx1r0vPRv9RFN1X6a/Xnrv+kfQ/Rfp+9d+h+K+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72RaZFvkXVqmxXqjdNdG68UQjQsnAhCohhVIQQkQkXZ0BsY0Raj7DHerVWMfijHV11RjPs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n0N03+p1+sv+gWKLr3+hfWunXRwaZx+jj19dXjoWa87+0hUXpZoqqqojiiELoTtVMmqSR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yaJJGMbHR0Yx1Y6voeOh0f6L36vHoz1P1t+ivT2Xi9Pb04/Xa9D39BfqfFfHRHT4F1LH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JF0br56FSJohVzUsisJ1WBE1WBDEipImT0T0sdXRjGQOrGqMdX0PPqePRdNGz39T39fVX0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HrvvTP6X29FdGv1j9PdVRF6ofRrq9qbwf3OyovS7mK66FVCFRZEJ2FRCdExCYhUkkmiayS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bGOjq6Oskj6XV0f6DzRVfRv8ARL9R+fXX6RUk1TFPz06ov/LWc9Cz076/boZEr+8G+vXTs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UXmiEKqEIQqIkkTJJpJNJJJJ6ZJo6PAxjo+w+w6PA6umqSOmv/P1XdfHXx6/v6G+jw//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pF1eejivguf2ey6F6eejVF0aEeZouws1kTESJi7CyIVJgkkkmmqSTRjo6zRjHujo8UZur7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fzXdNemvVXovo1+i16vf0ddD9DfrLpimOnz0+36HfR5fTbXXuev5p/c7I966PY30oWKKq6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RUVWxUVJExMVF0SSTYkmkkjJJo3WRjo8dDq+h09x9eOiK+K6H1L0l6D61XXovr9+h9G/0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xRV+upV8enP8At0jvRYoutVXUqTRDE6ITFSTXQhCZIiSSSSaTWSSaT0Ok1d6XO1H1Omh0d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Priq/W9utfpH14/Va6NH79Fqa/UybpPRv1FVdfaf5RhQcwbPAvXT6EIk8dCFRCdVii6ky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dJ6mMfQfU0Oj6M9D/AEPgx/4Hc316/Vb6t/odUmuvS/P69G+iD69XvX+52RCevYurXqo2L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ivvTVJJJ61T36GPrdP2pumvXfQqaq/Q9zfps1079D8fod+lb9Bvo1Tx6uxVzR011/Xo7P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O3QuqOl9fnpVFT4pi7jN+jiirnoR+Ko5JxVH5E+BUQhCEIkTsSImk11RsnonqdiavodIHR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h07Vjq8dHt+n8f+Av0q/Qe/ob9KPX1XX6Tt0roT+nhGv4ovWXUqTjpVFSbiEKiYmTRUkkm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66Zo6vofQ6vq3X801R0fo/n9Rrrx17/8AZwIfrPr36L6vPp49JduqP9nAsfz1eejXpKiO9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QhOqJohdc9E1noY6uk9DJGOrIFinb0dD9HR5/8bdI6PNNdcC9D3/QI1676Hf9Rr/xdD/29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XRquu1ddHim0LqTmmqqqqiemSf0DwP6o+h0fUx/RHR3r+KbqvQtV+lo+v0S9Pf/j46N9/1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XXqfXqf0PAqeKL0N9GxGqz1oRJNqbJESSTSRE9qSWrNNdLHRdbq6ScT6D7D6dD79GDX6h/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8fp90ii49HfWvS3+gj/yMz0ft6K6kIQuiTNNUQjdNC656ZqxEk0npkdHVw2a63SR10Pp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RHXxXHk8+r56NUf6fX6O36j56Pf1n0ZHden56c31qn4616yrJNZoqYpPRNierwa9B+Ovz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03jqv6Gl6C69f+Czf6XdFT5H0+/To30ePT/B9+uvR/u+OvXR+Ke/rYF1T0SJ0TJpPosmj/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6HPSvU31L9fv9I+jX6BdM0Vfej/TY/WPr965VY/Rhvr0LuLoVFTXSq+BMkn0/I/0XvYdX6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0P1vvpWf06/Tb6N+jPQ6qnv6kG8/o36Sr7VVV6twMLrv7GuiejZqmOpdMH4F6E1XQunVN9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z6W6R39X76N+vr19G/Q30P0NV9/0fn9Br9N7+jbEkh/5Ee3wd4d8d0PmfB2jvj/IO0Rsi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J7HsX4pD5Gj2PYuQQewvFLl+iHYgjc9GqQ/p460eRUye3Xv01VVXR71uTRC6tUf3RUfmr6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ofXikW9HPp79BfoN/odfp918+hvr5rar9bXQiIu13Ql2SR4HZ/A5EfWoQNKbnT9DgMSZ+M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8+T+KJhZvN5JH+4Lg/NInZ+9K/wBQW35qL/hC/izvPgnymf2KgmbPK/Y73yd6KdtJPPNIg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a69VVPHVIuKSTWehUVUIm3Qn6b9J49Fr/AMRC9HXob/RbqiP0fsR1xYX/AIDQk2ck7J7DZ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LrTrase9Y5IU0ggiiFFxG0UdWpEiUBHAh8EPghkjsSJuCHwQyHGCXAuA7DoLgO0WcUFwCo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UR3iXN6WWBIJd3Bd1nwS5O8hPyvk70IjaXqmuepsZN+t9Pt0vp1Tx+h11/j0fz+h1+r36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uvdV1b6f+Ibq+CJBN8U9qexcmmhPsexPY8CX3J8k0uSSe4l0STa53EBUUjXXXQ9IVh9qui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wdxHeRDtHdHeR30yHgh/w7D+DgZe1F3JwMdwNFgTPB9jtqdxJHhkfMjsvjotcuaCf7B3BI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3GRZ6Fn01WSfQb9R08G+jfW+iB+r+PQ3XfVvqS/Suu/0nn0/HoL0PPo+aQaXuOrsxW0aPA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46JJPewvNG4xdkDzms92Lph/RwS9sjuR3I5IIIIIGiKIIrask0kRPSmYYEySSS5DQr5Jl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U8V1fodN69Dx1P0Hn0lPqv9fvv6++iOqbD6fzSD49NdO6Lq2/0Gup9cgNy5dGOykXJ+KQK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C/rOxF7nYS5q4IJQsU+OtI6IpwWLUsWLdElqTSSEkOSBHkhyiPJDkS8iXlCHhO4sjurZLU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eif0E9E/o9Heu/wBIzfr7/wDFeOtUdZrFUP8AR26N+rMRgXcdMu1fNWL9LjIleQ0W2bCRs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7Vxco7qgUWR2D2jwHdPCdv1jICrukDDmLmHefJ3X8kO/s7n2L+7Iv9OP7EGh3aEuegQMDH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RoZuhpXRJPqarv9M8f+H5/Seet9WvWimui9NVXT5I/Q+BdKpvoVYUt+jihY9G36LVxXS8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Mx4Eo9D+x2RDg8TxR4HElQfaOzQ936P6xS/pB/Yj+ldEf7R7FETzfJPMeQjnJdzvjkq27B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E2DUaUD2O7rJUeGg1+jVfPpI8evv1M+h59LRsfRv1ePR4q67x+m30cnn/AMPx6GuhDKZjb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J8/q+RXc6G4WRmXW7MShQvR7od6n4q34Ts0aO09p4TmaO6juo7x/aK4kHaZfwRaucCO4O3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hAxEB2n2ycTZGVCLPgfgmmEEnpN/q71ffp1TUerv0l6Lpf01R5/Sb9DXTrp8+jr9Ku3WhH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MEelHXFLAk2l4EMY0tCQ9H2EoHvncO4d2g74uU70mPJQ7zO6zmk8gu9TSdUyOqJdgLiHZ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hSdgsYkdtHYOwiFR/AsUtbb28CHhrgTl2Ndc0X6J+i/0D9L2q/wBXP6nx1e/6Jenuu/VS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oN+ngu32JhagSy0Ojm7CUI36GaSwVZ5afaHyjujiREREB4TwfJLgg0jtDjSOBD+hHe+ju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fO99H9IO8/g7nwO8O6O78DvDu0WKqy5XE0SZYMCqIzauNb0dej79K6r8+k89Xv+gfo69XX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o/gZ+fVmt1He9O43oShfq3fgW2QkFuO1G3AoSFb0Px6EAQ5EQl5Z3Wd1nfZ3XT7RBwLgX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HAIOOQhMOiTyHdHdRHtHhO7ReNex/eDjZ3DvndBgTcmz3V5JuNBN5QnPrZ9XVX6LHTz6+v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7Wunzg8aq4ls5PPX4N/o5gSSjPj86Mm9iyCx6MdMd1/B5DzfFF2aJI/2kjj8jtP5O2/k7L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eE8J4an3F0BZVyHc9CD7g7w7474nzHstKWWYeh9+yWTvTUPoX6LX6HVXXx1v9Vqnk10Oi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oaHx+g36s+j59TfpoQjSpu1PgQh59Hz+gd9wgWMrYWzxR0SLB+gid8sWZ/SD+kHk+Dtuk7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keCHH5Ih8Qg0O2jtDso8PweM/tB5/g/tB5/g7f0edex3X8UXbfwec/vB2H8HZZ2H8CyE+A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r5BXXTv0vP6V9fn9CvQ8+vv1tevuujXX7dXjo1+o89d7NzTwcArLon1d1fU3HdnyD8Tb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ulKq9CICAjts7z5O4yHZ3KfiOAhzB3kR7PeMex3TZl+0ho4mJseMa8hpy18EG18He+jufR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DuDzfB2G/Y/wD/PqhkVHj/PJ0kF2HA2wxnf8A6CpmPeH/AOI+t+j46HV/pO3U/Rmuuh+vH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o1TPVb1fAI3R2Qm3n9Srjz3I+Rt/bYlCFRJYlOmOhU2eDXQH+LQuSnf8ArD2fOd/zHIwhy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PkRDyj3Pgd/4Hd+BFp8EOnwMrt9SbbHzP4JfpAMh2H8HKhov7i4Qk7nd/NMWsu+ORvk43L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eVyhNNJrFFcJwn9Y6YNfoN/pvHRqnP6jf/g5ps8fq4bCKq6dCJl096x6OvSbg+QdtgqsUi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qiowJ5CeTJ5DyZBD5III5IIIElRBCIohcEVikEEEEdBBHNUUikURFlRrkyHl07rr9NHrR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+tV5/Sa/W69TPpKjQiR2o8mUIS0kJuAk2OQttfAcRf3o/pR3qFO6XcD+lHbHffB2j2/gdr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Bdr4HcviR4+JHj4kf8ELSmFBy59zdhHKmcEDZ169BVUHv1zSSSSUSSTSS/FL8MvwX4L8Ec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4Ihghkgc2DuqbsF7B2afiOydk5ah2CbRhfPRP6Px1c/rF+mVdehvo3+kfo+4/07orDp+Ov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ogvcV2A7z+aR3Q4JPKGnUQtzhwO6EOw7wXMjuM9wO/VjvuUu/2DufI5PkO0e53/md6lmhR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YmaAmLd/0EUVIgQodqh2jtHbO0QaIkeEQ4IcEOCAkuCJIRASI8Cgg+CL1R7C8VYnwf2KL9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o9Rplqr131b9OP/c16Hb0kMsYRuksiT2Z7HsWLcHsW4pJ9kHsaLEEECBCHB7lixY8C4SR3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uMQiFC6o6rm6LHT2gyRRkEEUgj2INm+hL0Y7kC6N+kv1KRvqfTukdXijr4H6r6PHU+vdc9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/8uCJHuR4I6RHgjQ7R2iLVLtHYOwIEZwR4VBDg7B21J2qbtDkSi7Q7ZZwIECJHgSrC6tCq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TRbBB+fXX6b3ov0bpn0Gv0kH569G6Y/8AJj0t/wDtLrjr2bp8DyX/AEj+a7LVz0JqkV12P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dZ/V+K66Ue3RmkdWqefQ8j9N1dd+rseOt/qsV1+pjofX7eiujzTPTukdHnp16GenfR4p5/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L1t+k6v8ARbpHvTZFdenHoe3RnFdHv+ij0fz1Z6PP67Xpa/RvoQiKKljjq/Ppe3WjdY7me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d6arroC2jn0s9a/RZv0Y9SPSVV1P0Y6Ec9LPz0v0fYvTfqP046X6G/wBfx+h1+gRx0x1+/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jpg30Qaps3Xz1g+l9Lz+o3YXr79WCKbj0I9DCNfoHTQ/0met/rn0r9A+rfTrpjv8Ao/FUO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+h0RErr9vUXphHoIXpxf09mh08foF+ga9JzqkdGh00R6T9J/ol6rPPqZ9HfSv1KrPTHVj9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I6cIfQjzTwTRn9Dx6T9Tz/wCF46orqr9Hx0x1x0RSDC9Hfpa/UL0t/r1XfT3/AEGupdD6O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arlVWeh/oWBpU11b9Hz6Xmu6+Onx6K9LQs02NW69Ht1R6O/WdLfrlX3/V66t0f6fR+PW+v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2ILd+ldMdHv0PHRodd9Lx6IPrfR7dG/WimxdG+lelHTrqikel5HSLX9Bq9d9LNdXjqWerz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rr9Rv1tV36W/T9vS46FR/ot9P9vSKRR116AIye3Rv1X6mqeenV+rfoarrqXTFN+i6MdN+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XQLx+k3/4OP0vj1LVXpxTNV6b68dUePWn9Naaqmax1K9F0z0Rcj0X6j/8tdE09uj8/od+m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Tz+h317px+hVUQeOh1j0karrp0a9cPz07wa6FRC9LHTs7G6qvBFF0rpXTBBFcdLHWKMjp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qEeejj/yd/p56V+p8mzwaqqRRdMEWIIL/AKVga6XT9z2H6i9Cf1ORdK6F0roikWrYgij6o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1n6Cr+f0r9Benr9MuldXj1PekdMdMEU10RPHQ+jfRvo11B+evXX5Ec/qNV11eetdW6rogi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GRTXoum666Y/8ff8A4e6r00R1r0l3N5quhkDUkURmi6EqZ6UY9b39CHTRPTek00a/Ta0I8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136YojI0QRYgikCQqPoij9bX6Z9TH+m30a6p6c9e//JVci7CpnoQLqimiK56UXH1+a6Neq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eiqQT0JHg2arum/QQvQVddMU3WCBiq0OmvXj/AMXfrvo1+uX6XgiiroejXoe1F0QR0eaR6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rZbmjclW/1S/R+aIVVVEdKpHRBAiBqiCCOiKNdDGP3rqrq+vRH6hCcaJnr0a/S7/8ffV49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hISImkLQqxJBFEiBLmjViKwR0Om+tj7Vh56d+tnoRr0tfoVRepBFIIEiCBqm6QRSDfRivu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v0n6L9bZPrT/5+vS1W536/HoI307zXwKiVjNY63R0foOnmob6ff8AULo4px1o8dK6FRHnq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EEBq5EGiKRRj6oq/RfU+jfpM1n1X6O6z1a6N9U/oPHo+PRj9AqY9KF0EiCCCBESRSB9LND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a9DXoL9Gq66EJUXpqqIIIpBBA+hjqxjORj9SCPXXQ/SVd09vX1+j1+o16e+hEUR79EEECr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CIIIIjRFPHQ1erJJN5HPoz+oSevXV8F6r9GhUVYI9CBIVYGhqjo0MeB1dIH0P1NW6H+jX6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+l3+l2YER0oXSpIEhIgaGiBrVIGMZPoseevkVb/Wb/QrAuhU5ExUVEKkUjoQuiKsga6GMd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d9Oujx0r1lv0d9W+jVN+gul9ft1qqoqRRWqiCKIXUkIsIikVyH0Yrv1Ff8ARwLFF+j36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oToWaR0oSII6IGqMYx0YzVHRjH+h30Pp+en29H4/Wv1lSOiPQ7U31Kmv0S6oEiBK9UhBF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sbrA/Q1169EPFfr05p5NUn1cU/PWqKipoXY1RdKZPAi3QkIiiDfS6MaGMY+h9D6H1Mdd9D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1NfotdMU1+n8+iqaosiExVSEiPgSvRZEJE9BDuGWwg8DSPpfXur6/wCh4p4punNfg4Miz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L1kxdKqhCEIVIFQkIQyy1RodMDGGP17ei+lm+jz+h16Psb9VFiPQQqfnrk0WFRU1+nRrp8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iaKkCDRSN7G20J8fUX0Zvo8rR5DHR+g6M8ejAjXa/Q6Y/Rc/oV0+endUKidELoTEIQkIKg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yKTaxKGMYxjQ1RjPNX6D636e/0PHX+P176o6ljpvHUq69ZVRqkdCohCxQhsbkCbnnshEkJ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yaILjMUeKuj6GeDxV02Omj+j49bVY6N14PHUunXoJU9hVXQqLpQn0ITExCgmcEA2odzvrq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hBjGMdGMinyP1X+t8VsW9HUdeOp9K9DxSOlZ64v6UHj9EvQ3RCFkZhJmwRFWzw6UEoXll0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x4RxVug6Mubr7Vt0Zq6b/SAvV2efWVxdCohURNEIRPQhULJAgNHHjqaTUNShEtWUWujQx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11Sf0W/1m/8AxWa/8BLo8dNqIRB4DSfDgatMFF+4aSU/FCwnOX3qbY6PFGOrVNUfT59FO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69v0nxXfSsiFVb6EKidUIQhl1D3wzKWfUzCTgvdHRjQ0P9Jukeg/02+tEcfpl6GyCOqPSf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hC+xZoaBMTLaL76DDfQyjpnoj0n6weTj9Xr0F0IVV1p0QqEIQhywK/wDQ8E1mRuiXktzBh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6PI+l19urXWyKxW3o+36PX6nXo/PV4qqR1arF6r0ddGulUVEJCEKkkjY2MwTyN0mjZPS+l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lup1eKa6l0/2/oroXUuhUVV0IWBKokkYQxoNLGOklmQPgNDoxjVWM7jq+l0gggj1H+n31x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q96QRVejFI6ormiF6CIpFETWSRurHR9TfRz06r465UnggisU5ro16TpFY9bfJk++vfoq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9EjZI2PqaGhjo10ukDHmsfpn6Ov/AAddCYj6Pesepcj9SulUgVJouiaJo2SP1J6N+gxub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1XpZqzz0bpBr1Nz+lXYXUmJ0SSMfRJIxjo6OjGQMZBlV/oPPUjX6dLpX6Jeh7eoqv1tdCI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Kkk9DG6TR1Y+l9E081/HUCNUx1x07rno8m+rj9KuhCxRUVUIQnQqokTroVXRus2JHRjQ/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8UY+j4/X2LVi/r26otWK6/Sqi9FCN08irPS31vodcGeiDNX6AcV11Ppfovrx+h11IXpTR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OrGx9uljo1+ufRro79K/Tr9BFYqv1MenwutdC7Vkmk9Dq36G/S3Xigx3pweSLkG+iPQf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1666kLPT79KpIhOi6JJJJrPQx1dHWKPHox62hG+qKr9E+rxSF0QLo2R6cfoY6o9RVixHS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0uj6M0foOjqE5Lz0wQRggjZH6B/olVHz0IXQupdCE6TYbNj6ZJ6X0v0tdVvUtRn464t1e3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dMdEenHqqq6Eb9Z9Xk1046XTdQv2IHcixFqvo9ujmsdK6mePWXQupVQulVVF0zTRMkjo6v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XWPX1+h1+gXUlTVX1KkQQR6q6V6UEUX6F6PPT5HS1X0Pr3TXoL9CjGOurmvSgj0NfoMU36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HVer3q/Uj149BmPRi3prqwSLr10RRLkggjpv6MW/QaF+q1T39ODx6MGKxqkkGzNI6/YfY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9fPQjj1NdKqhfoo/TxSB1ij61+sjoz+hgVY5pBHXFYpBHRYVYpBBHYisVjrh9C9Zjnoj1P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gIIIPbriua+euPWXr+3QutC9afQdX6kU1+jefR8+kqewvT2R0Qb6oFSBdPsR0RSDZBBFF6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66N9D9V131+av0I3SCOuOKbproVXTVX/5G/0Pt6cUjra69vpZHVr9Dum+uK+DXWqQKqIIq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dIIIIIIIIpBFIIvWPS8dDrsX6R9fv1eTBA11R+fR/PoPo36OsehHT+Ko36iNeiv0j/wDDX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64rFdCouqOiCCOqOrVMevBH6HHS/X11RnpBjvRkdMUi1N+hk31Tyx9MD6N9C/TL9I/wBGu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6Io6xSOpesvQ36UEXoqLsQbPJBBDIpjogikEVgggjogisdces+l0fRBHqbpnog31BBukUj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+hHWqbpn1Nfo160ejHqR6Gqx+p3+gVEiKxVUgisUQR2FSCCKQQQR0wR0a6N9MfrfJP6eL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SlIkgicRI/wAxGspRoCH840X/AHH2GR0R6EDXPR7+j7foF0Kq/wDQirIpkj1X1+fSfox0L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8kePSgikdMepBBBH/AIPjqjqzxI8U+FGeCPBDghwNOCPBAaXBBZ3RE4ZHR4p+SOnPXjoX6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dWLrgi3rP9BHTvoQurVV0R1wRyR1JehFI6l+jY6PodF+oWCKPNMjJAqe3TBA0NDVhN+Arj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L9GPUXQvRX/gx0P0NUSHV/pY9Jnnp3VdaXUhEEEEEUggj0II6IrH6p9LH56n+uyOiI6MED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ElnZ0j1N9aq8+j263Rf8Akx6b/U4/XbpBFUiPQRFIEvSj9B46Y9d1kx+n8VyhEGiCOmCDQ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HYu46Pp1V/Qx9S6/PqR6i9ff6CL0jogiKRSOlodI6or56N0vKHR+hrqVF+jj0X0xWKxWC3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wQR676H+mXT4N0zjHd6FtkrktRViTQ1Y2IY9mJpLU9h5/Vrqj9XHVHXBHqukeg+vXVf049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KwR0wQRWCCKx0x0Mjoj0o9ZrikW6HV/oF1pUzhbQlyMRyJPgfcvgnyvg818He18Hi+Dt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4EP8AyS5/A/4gnTa3aRwnIp4Fi5HTjoj0HXfRr010wKkfoI6I6I6YolSOqPXauNes6a/Sr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UXVHUkR6cdcVjrgj0H0t3HR4ro3+m3SKNCXiB2CBA8KkOCFwexDiiBKjpisKscDXQ1SKeP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lCpFqx6MfoIII9BkEUgggjoaIIIIIpFIGQOmeiJ/8KBCqkJUggggggggggisfoIpBFNEEE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EEdLoxj6n0+36eBXKiCKxWCOhqkUjoY/Sggf6FekqRSOhUggj9DFY64rFIIrFWR1xV0dN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kVgRBFUQQRSP1EdMUgggaIpFIo8VfQ/0m676l05LiCKwR0NEVirXqPqfV7euuldSRBHpZq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rFY6IIpFH0tDQ6P8AT9jPRv0Iv0roSEhKkCRAkJfoYI649OCCKkEVGEGMY/S31PVI9KKKe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kEEEUaII64I6Vi1X+sXQsCpBAkRRBBBAyIfVHowR0RSKxWPSggijRBAxodX1Pof6lVQlV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mQ+GS5fBLl8HcfB3x353VcO0dr7O0vk8Hyf0M/uZ3hMJcTx0HiFPT4Jkn4fAkJLy+BUjV/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7Q7A7Q7UYYa8M7r5P6GdiS5D0TYiIek0Ojrv9HFNmKxTWDIjN5rBBBHNIHR4H0xSBkV8DX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CLiqkJEjE/UyCCKpetPrRSHwyHw/gl/Adx8He/B/ndGYUud8Hen9LFGY3KmPo9/1aouqCB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I7EkST6OwGgoia1+Ij+Af3If+AlfwEoPBHgj2+hAlzUkkkkn0EJeqUBLRJnsuREr2xZslG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nk8esuiDzRUQiKZvJ2h2h2Pwdr8E2FIFYY+hoaIIIgikEUZHR4rr9OiPSQ4swTZkSgSQQX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w6TyH9zP6mf1Mav5HAD5h3Pyd8dyf1s77r8hd7M7M7Y7KjQaDRTTxHgPBE8ESuEQ4R4I9h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hMJhvIyel4PvCUdGMYx1kfpPrXWsVVFRCFRIg1tQw2Nk9UUikEEEEdMEEEEEEEEECQkJ6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e1yLW/AHTXRqmx9Oq+OuKpCF4pDF2HkggSEMt99SZDaIkN964HtdEUZBBA81Zej/8JCrL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K7+F+SJGJkD04aoyOmKR6MEEEEEekhCpXQ8H3KmMY+l0fS31L1UKiFTYqQKj4XhliSgVk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BBHqkOQQQR0CCCCBISF9I0RKN01LtyEobtjZvkxsYySSTI3gR2Aiz8Q1B3AgB/gI/xkf3k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0P7Gj/WofD9p/XZxfOzgf5Z2fYWofwI4viE01aA8iDLBrwVkoXYSzu5ok2JCQt99kEEEdD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wV+SGGhCKIrBHoMeDYkR0vrm/RHXIqeBCGSa0YaEwwWZc9xEDlDQlelINEdEEIj0QCCCKI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sEUgSEhU4dKwvvU6Pqj0YZDIIIPIdgltWpgh8EPgh8EUlCTuJoV1VCFRCQhykS2IRtuk2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RLoEvQB+A6uKSWnfQ81CFJOBCNjFcyXshhfBSMbJHWNuyEMVvdousE7hqdvZ9kQgtwCWyH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95b/aw0BPsdjJ4b4o1/CKR/CIjf50iTl7RcgEzMI075K3r5DBG9xRn5GpcucKXp4ENkGa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iGQKogSIE2u5e7g2hoggggaIIGOkDNdDq+rx6i6V0KmxhBOGTBURK7CcqV6CShBoaIII9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Wn49A8Ohul4EEECQh+m1QxjH15AoRGuaXFj9kI7Jbo19e5wP5HD9R/Sp2vhOD4BH+AR4+M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4TufB/wAO4VmJ/p4O9/fwf0f/ACgf9oSuPsZlH3E7X2GjtDlIRGjubFqEIQhUQhI5KY7Ez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IkIcEOCF+phERpSkDGySarbrENpIDoZRDuDWv3Ax5beRvqSmjCFZuXAzeF1pGKy5EO9xtm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zXY48mCz4JDwN+0EJolOXtH/OOQq5enJT8L9yTeIysPyODEgEl2nA4Qn7hSz9iYgpCV3Lr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vRISEhKoo3p1YkSJGt5nnRZFlDs3dh7YGGEgZBAxjHRcs8v3HyvhTP7XQP63QyxukC7iH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6YgI7Qj/MSP7J3/FHm+DzfB/UhW3gMkleghDMIUxeWh7ITlW62gbkaqpmTPMiQOwRIcEO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QQQ4IcEODtESFwQiHB2jsHYrUaJmieisYzY+pfYXE8sWFy0Q/jkVipgp9iTAIuVtGLIft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QgYjDuYtsQ5YgSHMQJ/ao7MXlRnQkfiPYWm4Cu7CTOEvAyyZAovnP4FzNCEIQqIRZj94bF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ffQRtFzLhcGsNiUn8ISJYTV4JGTS7nsZJr7mO4Wl9jS/vRdHjvsh85+R5l8sbHY9kXBvwL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Hse/peRIx8zHqCxsuEJKJtiyLXCUiHxF+xFuZZ8EJJNldi9wyfUAW20gwIQice+RnYOyPz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8ses1RBoYx4oxmEMi+AWu6l5NJ7mBMLPUuxKGvcbIwETO1wxhh9xQgTa2hFhPT0O7p85MX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8DHsSLkkEW1liCKkuGi8Q7YaEOqq7iUFjutCCVIw1hjcdJlv2HqCWe1oj7o0+RZK0OzIHZ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QhfbCfZsp8AiLwJaGRIkKzoSEIX/AIuQwry32xjGMdXRCf2PYEJ2qf0MgXt0/KjI9t/YO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JbhQVgUpZMUJzdi1Wn8KSomRJ2EL3cwNa/dE8/uofouYGO5NcWCDnCOJeXdlo5ufgtIYWf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uIQqLIhyNNiULhCH/wAVnZDbsT5Qw8A/cKIUYbLVXbk/mRMdDvXUuy7ikmltyGJvNti8T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H2RfuWHhBzpCyfLLr+9ZYw5bV2TWbXAxYieBtsiW0OQg7MsiZYly2Rya9iOCC2lLIe5Kw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uQQ4uhKiJngxiLte4EJCUL9HiVC1rqK40NDHRjp+8Bytn4ZsLsaZgz7mUOW/X9yf8jTEjA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DVD6RdJwPKNrclryTY/Zsl/wl4LKYej4FE/Zwzm0t2F4Mvkey69Bk+YBbV5yWUYG0vQTD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Lkid7MTFqzFe6c9KYqKhXz7XIv49rgY8KHKcPJJJImIX/AJFqaTuEjyQ7jGPp5NSMXmvkA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ix0ruBS/C/cNke5MDebx3FQV1hK6bjxJpSTV0scGUzgP5ZVxWbWRMEgLEyxENKrOBj44EJ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3dUQqIVXqRLYlC9z/APIYdGXCuZnxoSL6MGc+icLBujpJIk2Poz2DKq9g5WQ8lxyMgpiho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YlhNpgS0hvu+S/eknogI7GWCH/UQ+PoeyyLmXwKGE/g5Jjm7ITLribgk5eXwQSEhE0xVCu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Q7CC0QIECIkf6JJYNuV1VmhKsZFHeUNqyuCFC+fQ2I21+5H8JPwW25WtkNiSX4Y/tR+wr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+WX+GYVyf8iaxbT3CGSJt8Mg2QZ/5IVf4bonNZ70EnIQt3+9ECu8N0S1s/gNq1t/ohbX8D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Bq4beQSOMj2HN2ETErrkRJ/JQFd8t9EQpJVhldiQR5CXkJQl5FD/AMpb9DHRjGMdZXuGM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h+BEksXFpyFrBPBESlFihJHklK6UeGXP+SP7JaUXGIE/AmfEeBWETlmAOSfFYNg4NAPues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QoEIVEIVOY3+uST3J7kOSHJGhE8T+kkg3fFIkRSUm5HbktXsKTSSSaSYfuFy+C7sbtA/36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/AIOmLsKGjjHYUV33wf41Hk8/IN+z5Ob5KE5m47Hyl3cWLWquiMMbL/aE9kb7j4DY2SSS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1hIEHR0Y1IzwX3HIlKtPwyP8AVPAmtpXO0ZSmfDIOgIvOnr/sc03P8MhcyTndEHzNf9EW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azsPYZ1fklrVJlha3oXyV4WjQNmxt4eCBSuq5XksUfoN5HBvwJAbYT8McTgt/PwNX0DHPK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iJEZft7givlyIwGRCYhf+MlEOUdxHeR2h3BLTmKMYxjHzW2ltp+0apJ7Bu0QuyFtz8wcv4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+CHw/gh8vgh8Mh8MjCGRP6EcQlx+RD/yPJ8nl+RI4+TgBbD2cEM0K0MyEC3CF0IVHyd13F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uTuVqZImTJ1J6gSJkuoEkkkk9E1mskjY41LP+c5EpW+6jNDJJJJJJGxuKNk0kdZ9KSaSSY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z+5Ef0kJ4SiZHWGSJE+GS4Yjj9DK5JXJK5IcobbLQlJuHvdCUeelnsOEhqTZcuCyyeMMBy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XM8Mj4PZwX9yXTkcrPwQkw3Dsg4hr0w/IsLdyx4FJgbys+Qw2cgKgOwyEbcNtLPlETnbHw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bocYtdIshKIbhjwXXa039yKSmDVmZ/iYJQkfgXbBaHPgQzYQhInSaySJkJS0VyU7EGUkhF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27p3OgCXYmTJEyfVyRIkTJEyZMlySJckiRL5JcsnrkuqWMdx0dFmU5O4rKSDMZU9/az+lk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H+cj/ACnc+R3vkf3M8vyeb5Oz9s/uZ/U6Ncci1ouhCEzLgzDmqJGSTSayTSSem9bly5et6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pBBBBBBBDIklDexYPYHgY6tjY8joxuKPr9v0i+qLyLd7Un+WTa+B3vgf4RIH9aP70T7fFS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mkkkkskkmkk+i0Cy2/KNyhjQ8jHSwxjpLM3PdCShQH+KQ4Sf4g/4A4/jI/jihOyS9i3A9l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CQOQEP5hYjYqKqEKiZIEIVG6ToTEyfSkkkkkkkkkkkmiSSSSSSem/XJJIt74Hkbo/V3+gV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JxM37D5lEnBHdFuV8k/yD/WP9U/3D/aIamZ2J/YjvPg77+D+pHbrFf9Ah/s/rJD/Z/WSWl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3rHwDwHcXwd5fB2nwdn8H9qP7Uf2o/tR/Uj+pD/wn9iGci2+WNkjdGzCsjfS30zXXrYon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CpJMCZJNCY9wXr365FEQ3UckX/wB1EdGiKQP9FuipFUIVFWaz5S3Bk2Si4iQukUHsI8EeB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Af7R/peoiJmBDN3dsdvQ/3I/qR3Xwd5/B338Hd+B/ejsF2g7VSE7YPgLsF2iW7JxlUdX6D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JiNVQqI4+Wf6wQKWyz3EWFREC/wDAnokkmrdJHirJJQ2bo6PqRNZpJNHVUQhUTFSaSIVF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RERHY3dHdne9VdgZ/mHa+J2/if0qvVD/AAogjv7wasOj64I/VSaqhUlL3mXTwDPf7J/oH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k3y/knz89CRCLFixBYjoj0X0Oj6HXAxjo6t/qUKiohURIqIQqSJkkiZPSriqGh+tJNJJpJ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SRujY6sdPisk2JJlk1nVJ9BOk0YiSSSRCExMkkTExuC0lJXbZyhiSElNdcUNdF/SY4649T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s0mqEyROs0TJE6Lomskk9SVDD6JJ6ZJJpNHRskYxjmj6XXx6b9BCFRdKoulCpImLrKaP4D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q9BJNJpJJJPTJNJGyRujYySaNk0kkkkbpJNPJIybE0knpnonoTrLJPvomrmlzG2/3GyWzz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doglA7RYHRjHV+gxmur2H6y/QzJPUqySTSaSSTRdKGN3sauHc7lzAKH1SSTSaOjG6MbG6M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o1REiYnRCJJ6JE6SKkaG2hR6ewn/wEcMGM4cdCSSaSiSSSSaSMmkn4JoySb0NkmqSSiRiR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1kwJJJUkkkkkjfpX6NipNE9yX2J5QnckTplEk0SSJsyZBde52hBAGjuq5oxk1Y/RfXsf6d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hUmskk1TJJrJJJJJImTRoRk1guxKo95UQNcfTIx9Mk0bNE1npY/Vknp9ySfTQmK9UJ0QnR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VFluSSeiaSSTRukkjZIxujZN6zwSSTYbJGx0bwMhJKJ5GSe5IyRk1dZJJJJrImSSJkk0ST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7ioSSSRJJJImJiGN1DhkC6aLM3GZOmrl3FlzhDXU+h0fRuu+9WbH0P0Pc89M0kkkmq6JN3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hVkkkkkkkQmIPa5t2G2DePIgbHSRskbJpNPFJ6G6Nk1eaOklh09xnnpkksTSenwKqpImT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70kkToqJ2rJJNUyRskkbrNJ6JuSTQ2SN1kgNkk0kmRiUN3JG6GxsZIu5skkbJoYmpJJNi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RMkm4qXpoQmSJk3JJJJLBP3o1AqpkiYgh5UPuGxiSSRskfox1vrYuqOuXuu6eRdO4pKJJ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JJNEkkidJEyROodCSSaMkkkkkmsjZNJvR0dX5pJI2TV8U30It0Tckmk0kkktoVJJExMkT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J3JpIqTSROiZJJJJI2SSSSTSSSSSSSSRsmpN+gO4kbmhupNyRrE2uNk0ntUdBskkbMiSR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MkkkmiJRJImqJkkrlEwJsTJFm5N7GXA2zoJkiZNyRMdBsmjq+t9L630M1R+jNJGySaE7k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SJkkkkksTJJJJJJJJJJJE6SSTSSajZAkkmhuiR4JGGySSSbk0STckmiSSZJJ4JZ3GySSS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Ekkk0kmk0JiZJNEkk2MCSSSROiSeCRMkTsIJiZJJJNEkkkk0N0TRJ5dAgNkjoP30MN9zy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G+R1bExRIx1Ekk0kmiUSiUS2T3MiUSJk6rPBJLE3S4qNFhcVLikUksUiFxHq/wiSaeep9x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kfViu+l+k+jSo6SSSe5JJNEmF6JqJ0ezoE1JFUJ0TeiaMsipTYmiSaJ6BJJNEk0MSqj5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wJsSN3JoYfdQy+gJ9ABIzPpWCd9bSMiC6CRVHGSB2iOZceQk5qV6HA6DoQqT0hgMNxhjY4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UbY2JZc+fgc6TPIQ+x22PdYke/wBltJ8j8Pks/wCg4k0IzEYg1DFQxjduOHAl/if3qi/uR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MINv7V49ivx4W+5w/MQ/2S1QZ/G0gqc3ZLfw9juI/wAAmoE+xLtTv9MfnZd+F1Kkk/NZG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4HSaPoK8xV5N9K6GMZnpkbG1RNEEYDExTgLozCuuj8xUVeLu6Z8hFUNeqHl1ddKA6T7qGG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q5DuO0fMZYe5fSw6hsI/IfQLjTKiU0SSSy5clki6QSTSRO5JIiaKYL8C7GeBDPYnwJ8R8k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IQZ+If6xDUgrBT/xHwD+xD/xs70d5/B/ejvfEWr6lzPwOEPlxgPkD/wBA+J4fkOQOD5R6B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8Bt2HH8Y7T4jfn6j+pIf+ZDeTpc/643f9hnJP9oe78jf8svy+SA13fyeTPJkPlkCPBAaH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CBBFIpaluouqayTWafbfhC5JPcnvRPwSSSST3o2iUTYmhjGi05OiRWyyaHfRJJJJKJJJG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Q5NEncHzHiGnKJUaG/BkNeRIywqf0q3EoTJZPckSolxEEuDwZInySJfBcjuL8MvsTYmJ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/BecEsn2EyWXEyXySyWT3JfKPI8BDh8jae18kxtL3M/8AQb/0H/KH+2P+TP8AXH/In+iPf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zHwBq/iNH/Af8JQHfB8HwOz8D/EP8lH+eh/w6P5gwZ6P/ALh/uD5ohr7jbSh/yg/5g/2mf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+sHrQMN6k+wkZaHqokdmor94P8nTnjex3vwju/gRSoCrd84tXzHKSfPynOJSz84pX/Qu8t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juJuEpsqIgsWJXS6STWSZHWSasmqSSasms1kf6zfShEipPVNPvvwiew8KE+xUew80LuQ+9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jkRwfAtqk/8AJL/JEbGnyS5INg5G0S5Obg2l3JcmORdsPvCXdDV/0Hz+Q7nzMP3Dz+Q+T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OR/I83yaK+xS3mPI1hCkwyT+RbmoDtRt0ENC+ErRIwO/f4FLCIS4/IobRhb5h/os7J8n+a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IC5fgf5B2XwL/AAn9KP7Edx8FyX0P8If1of2ocn0EuVCM/wB8/wBk/wB4/wBanP8AeFQ1F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+WG//ALi/kCx+6f6B/vH+8f6RPIPyL8i/LL8v5HPLq0NNkLQ1ObjSGhogNKIRYaII7Ujqg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16CF0qipImTSSSSSSSTZPRJJJJJJJJI3Ru5JJJI2ST6M9DH+rWfQknqVJPsvwj3J+FI7kM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khEKII6GqLa+53D1TIYIakhD3GiHrBd6gaYwhDMvQS/bQkrEDvkS70I2QwEowfIJPcjIw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UruLA0IplEHeGHoqsifSuhMkkkmkkkk9Mkkkkkkkkkk0dJJo2Okk0kkdJJHSeh+nr1l1r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UkQmSTSRMkkmk0kmkkk0mhsmjJJGySSSSSSep/qp6JFn9F9l+FRO1L0bNGoJsS4Je+qBmy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AeM7LRPQjCSJuZLrMVh3RFhJyWTuNxyRBl3Q1fsYEnJECUYHijEaLBLu/rk9M0TJJqqT0J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ms1ZfirHR0f6J/qVVUVUJCwQR1TWaSTSaSNkkkkkk1bpJI3WSSayT+nm5/jGNP1cFJ9G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78Ifk9xdzR2Ei/B9hK9IWSOiSwXkbsRKoeBiw/wAIyC7sXkVl1RFGA7rMjsQJcIS41C7kN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F2aINkHsQGoMMGI7YLRTpcX3ysvz+mXXIq6pPRPXNGPqdHRj9N/rI6kqJCVHgMI1gi/Wq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0z0STWeiSfXfqpU+9djLPyx2aLk/sf5PuPUxjy+tdC6NEn334QjyRcfYiiYx4IIuNQPXRk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LRvtFoy3IoahwyDDo1vYpGiBq1hqRoXYypFvJsWSwuw2miLj8CIGuB8iDIRF74/J+smqr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4s3BhqDfW6P0n+tggikCVEQQPwInE3t6Iua+C1O8lfuP0SV3GGNR6M9TJJ65JJpJPQ/Wf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JNDdEvhn9iIFLUuWxfhkcGQ+CODO0+mbuTSaX6V0TX7b8IszjouEaujGMEcDl6EnBHJE5F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JJLwYGDyNL4/ILQkK5A1fsRsiTsOUhOSgcov+CbjIui5YsWFFGiyRgiIIXEU9xHIlhsy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/GP9SkT0rpms0VYEJ9JJcKtk+LhSTQvaMxUtlOVV9EUgao/Qfp69WCCKQJEEEEUdirbkR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IpNJj48mxoeRZ5Gh2JpPRJJNJrJPTPRJPRPoOkUNCIRBAaR5OgiXmlGqpeAXAEVF/zEjCf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N/ilnPAMq9ybuielkJuRyZBjbQyj6bLqknpnp+2/CMxyJDRwaNFx7CXI7ionTDELwYRBh0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+RZXsJsdzwMadi5w0TxdEzoaTeiLafA01AkDZCeSJ7BpPIqFbuZ1KLHwbGpNDVi6x3iSTS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7uiP1Uk9Mk+ghMQdpqHDGzb08iVtbuJcgaoYih0GqkIHI/wBYqd4f4x3fwRgR3Z2A0sC3E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gcbFvf0OOU8m/8AaPGJCHiZlTcyNhut/Q+4gWssey2cjM2X8xPb7mQwXTJ3cj4h1spJ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J6n6CTeFWwqxF30IVU8hayXaujRyECCBIggNQeAh5lhpobjqkeA89U9Mk9L/ADPwhDq4j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7iL3sIiieS4gZbgSElQfIzk/A/JkdjI8kXM7GEGiWZAjJo0cIliyLHxEnL5OQ5E9CKC7Io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KbBHkQROSaY7T0LMJ5iCD3sSULk7wUOY8hi/WSSKmbB0jjam7gu4XcIy8nuF5HuI9xLwPE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HaE1lBd0QJLgJ41yOTQRz3yHtH5ik2ew7JV28uh1f6NCGWHgmQXwgwhXi8KHCVinAfYTtJ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xm4PUChmB+F2EWVrwJ2wvAVvI5HHDk50Fngh3Y+Y/IGtZJ8Eg79jBBuNDc4JuIy4jGE3Nj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kk+g6zVoQs3JGPoVWHgkkmmKOw6I8kwSTIg0WROkm2j0x5/Qv8z8IgSOSeCHxRCRfkuzA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8CHumK+afYCXdqB4TyRJ7BOLlcVxqwomBrA4A4dg04hCUErFo1Y4EaEjCngwuJIkKNneKV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OxpDwPgXUolIvziteDOe4LKd2x3ORlND08Ntx6StNadI/Sz0ITgkUoYhECQhEMoVky1f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VcLqkCey5ONY+gkLsCOUBbQhVYTbx2oRBeAyeSLEEo3t0u3YaR4ZpbGCv3WIGXuj7FH0L1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hG8DJWdj8hGwudNi9Q5djeV7DBX2i0LPaipFQuXGLwZEW0uHuR37dxIuR52gtcE/MFbKH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vkyBa4FpNfkN3U+Q0sGrJyexgmw4C+5jZ5ZNJpPoyTWeop7iYSqkUgSliSUdzVGCHAk6K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PgV3Tb6H39TGPLpkn0/vfwjORhWCImi2i55FwWbIFhEyIEkQwRaiXwFvloHLy/lX9GwUS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SDg7Ck5RKRKIPA4EWItBKLCMh5k0kTuDSGhWE1F8ktkkXzGxJsQyilvxMsAW4juj5CsQMZ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HsXP2XKN3H1wQRWPRXS5MTDZoQi0NO0TLobY/InleSFleSHW/clJJUS5mYUPYKwUDyMi+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YzXmwkTykwWOSKhy/Q0E63+A/wAweg3gvZn6kP0kSao1+hErvSnLp8kPT2FKmVtGtc09h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YiRfYIRMQsxK4CUdqM4tqBtCHI1YmJngPtGhyxzzSaefUnpfQoaF20PsPCl3CcS2+mXyd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O4eA7p3jjqQ7g3bO4S9k+5IxP1B59WSbEkn2v4VE+BYErDiLFjAuNECMhvJBMeRq5kQgQz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LgbuX4juGrIGmZGxoasXOGQrHJC0hqwl8kEk2OKSQ3chiuxosu8S+cmbMi3BCQ3omsuwo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XZfdGaHkXCsMPfL2DVzfcdla8iMrcjOLqwJkkkkiZJJNEyepVnRoauYzSROxJIhq1Gdg05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yINWQ2ShCJAhS0ZNjIY3czUf6LPQqIWjYF3xcsEORokXmPHR7p3hc1LuJJoV0bIpJME0nh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NSfTkknpn9I6P0JPBJJn9BlSY028uC7O4xhIifvrG+b+FQoEWNFmhL5HkUMa4EyeLF07oy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IgnkWBjBY8g+qY3YaI4kXEaqu9Fk2K9zwF9jDuK67k4szR5DVrIm0GBhkKc3TGsKbodq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7MydhJMXv4Fjex3CCIEIEkuwl6IThiWOni36tPEFmiPB4ETwolVzjBZptcvIizMbvSoNu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6kkljo/Rf6FURhSSSSSaTREk1JJGyTQ31T+lmrJ9CfUT6D9ZZo1DdJ2GA/T3Vfk/hCELBg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HfViex3YJvEGqd6QTRGrixPcZF2MxcPAsirItIhFyMBKTA3A7ygynkdtCSmXI3GbCiCzZA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lEzdMShO7E4aLTa9xNyOSYnsILHsVJH+kX6GRE3NIxgvJhjuQRwQRVE3JG6SPoY+h9b/Ro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pnqeLU8kvn/zn6E29V9eVZG/Smsir3P4RgVjAXcwsKfainJY4Q1N8F074ImB2cEm7kJCQy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QNzYvX3fkV8ogWX0NNXFyOzHC9xZlHkzRoSQkq2hLJiaK7IBOXgixgItO/caY4G0TI7Yk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yI+gFj/xZqqE6s90dzQn7i05EQ81m5I3SknnpPNX+sQkNEXL8Dl9U9SQ1HQ6v0Nes6JCgK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vJEP1X6qGuiaP0ZrNZJJJJJpJJPckf5P4Q2kYEpwdxKhGEaNiib4G4wO4ThDUuSyCXoTkh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9hF5Dc2R4Aj7ETQJdrWhJMthjT5JERRYOAg3fA89j5BggUkjhGRK2Ro7EC3RoV9kCfr4E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FskdJYm9EvpmipJPQ8+k/0siEkmSLBciTBvqRBDOYQv6X6WvVmssQWzSbF7DZNjNpY3We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k7hDkiQI/1Ee/weDGodj4HY+BDhiI+Z9DcsvlDv09g3tP1Ewnx8ht/ou/6CYf7KRLj9HZf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6e579D9zHFZpJ+9d0t0e1W+T+EXYEm93ZivgidkWLl3F3GjFYbtEWoczguNMkQxDJPyFn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YtGBax3G0nYbvPI04Y+JwSkFCVqNdiLbJqw32HZOQ0yscRV2dxLxIi4zlLYkJCLMdmKNTr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LonpkklbRyMjuGkjpXS6P9PHoIV1Rdd/iREu5g97KDfXcl9y57yDFAwhrZfsSuUSuUSuV8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6oR7/AAT2+BL/AIj+1H+DWL7k7w/rdYV3g/2Og3ryQmvFeSVGXZHL0aQiexTfyEuQdo8h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zLKVv7jLZrhiSuiRDSo7qvmd4mm839xMSfsNpmT7EM1OIoZ2okyUfvJLJfhRETUPB+5NhP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aJGAE2v8AvwPg+yP2JdPshty/3G/In9pHT3p79OZ0rNew96+9PcklEkot3GXufwhbgWLs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lDsMjTAnI8QKAqzyWSG7sZMLHgOj7o8r4/aGhp+w1ZQ7ju8H1I7DEFHBDGyxENoahjcF6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ToNFyaER5EnUGNFj5IXNSWhZCe4xZRCVwHI6xpXlIkYem8kvcf/gqk01SKIr4FRWad3yK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9ROu/FLckUt2Lcoccob7olckNtHaUXfP6weT4I6XwJ/xJoGjWg9/nn+dRY0+YkB2Ojv72T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XCPdn+OKL90v70OLNMbRpLgT/AN48zGdOH8nUMp+32JcgzgpDwlOgjv44oHP8tHP+9i0z9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+OL/toUH7As/1i1/Af4B/YhO3/A76IcHAhtHZNHAmTsF6hN/BFr7OdUOdUFKPIgSluU3MX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krpyoTkmRYZ3R353GS+We5L5Zcaxpr0JJ6pJ49D7X8IShZuL2PdUDS0MLKIs7wfcbXX5Ej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XkfFpWwkt4EPEYMB/QSv4n8FL4OJ7T7Y9K4FpicL4hyUfQI0v4jxvRte34+Ynk+T+pn9T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c7vnJ4fIu/8AZL/yo76X7EP/ABH9qGEgW4K5fsFxLFxYGSofcJiZ7lns8vscssb7ohyS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vIhRDk7hAhRPZ/BL4fwX4+B/UiCorBCf4x/mH+QLX8NYjvfklpd2I7R1CAFRHaL+liLu7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fX7hfyE4k+Zz/AHC5Pyo2AvLTYnr5K7n1P72J2/gHJ+xE7+Ml/Ari8oj/ANh5QSfys/pOj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fFjDl4gtcUzIgsJ7XFyPgLT8SO6fBfHB+UufuCTv5Dz3+TzfJFlfZ2xxp7shBtFH2rykjT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/GFHKfBjj8Da19Dh9InK30JPtT9kdnwEAk2JMMIDgxFMhS6FFpHgOdEMafBC7oLkFNe8gE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JFWTbEmw7kMjWktXihlC32OUcKopHg7o+D4LMjbIW4sX/AAMiWHZMgz4DWsjwaJrQa3Cgk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l4ReFZEnEj7nAgsb6jY6FlXZeXl9Wap3JxkbMzSfUmsjdZJG+b+EROL3aiE3/AGPI9z+h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k8fIQpfIZnF/zG3Y8C4qQLtKES7JyQwY2RYdhGzsxU3E+4QMJVZc7h+x3BxMJYtzmYlOUU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QX8yQ5+QuV8nm+Rdz5LsNfY4MXop7GgkWbpSdodlD4BHBC0EQWkW4EGARptZiwl7SeUTUI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rbLP/AHIf6H9Bna+BAHf9lAWTixvSJ90S5PIs3+CgtZrwkf4iF/FoSclz/VVQ75T9/M/sZ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6GXCbT5F/tZa39yPCfJAEaL8EES/hEfwiAeD4PB8CThfBDh8HakNOJEk3SQ5aIVh8DJYR7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V+yXwS+BLjDJ4s9wlzEA1PIjvhuVg22mWlzvzuB0B2Aov+qic6PGeEX84TZsRqj8C45DvJ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wJoK7h3DEdyh3QuQ/cUWHPkfFPvS7H2JIaItGphGYkIgyvwTMPg50+C6snQDTMQEicwc2h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0MkRfgW6I/FF2CLeDEvNpM5aUE4hIsYR3YGjaJtCa0HNNhNhs7g42YRWGz3wJzJoNoXYg0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+SJdhcJFOyyQTQQhKMCg2EPKJY7notF4kSp3GI5fgtF7hy3C+SISWK8xnwady8jQ4buTDh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k/Jm+l96HRBZuxjHl1foT6fyTR0nr0fe/hFrcotom4oauK6E6JCaHAwk0c9EORSZZEkCfQ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vJ9DXNk0YyKUNGDY2yxiQ82HGAUtDJoWxp3PCjQ7mMkySt5MlBDm4/hCUJFsNieS4QnaI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Yt6+TwCi0dxHeRwodxC5x7RDm0m+ZMT3QJvA73Ih3B32d4Pnnsdy7Mti7gnbZ5qHuCDxC4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E2EjkSI+AtqC0F/lj4C9hcfwGvR07tiFh8Eug4VkxTDjVqKPUG7QhwQggv3DVHCL3/Iqd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g+yDzBtiCSzJ0OCEKXRBCExPCacexJrTfAmFxxCXKFBkhXgJ8Md8Hcdi1ewv8i9ljI17mi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mFijvQNJ2uaCuOSGNItEy/wCBpLYZMHAQpUSrCutoXA5d0zJF1f8AJLTuK6Jtqs5O5kS4M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ogtxgi8os8WRJDY8QNCtukEbJ3HdeUNWJxIobEpnRCUJdy+GNg5Caaxc5GEsk4EnF8EbD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FljdhyiVwZy8DXyQJ3BfeMnV0ZmOjFTeVJJH1+80dF0z0eSeiazX738IjgQm90dVki5Cc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R5pN4GW4Yy9x6Jli/EZuha12/eOktCLUMwhydjI2RKQokebCI1BfJsH5EipgTNoMUWSWh8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mETKfBFr0NuoghaFxi9vBHsxWNncL+CLMQTV1jgktEtRS7hPYge3k8zMttyLzODvgNGrh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cuCV3bQ00yJJ04EJw232Y7TuWx3B56PIjVcgtB2B8NiBdWZO4aFiK1AScKBxxYhZSIxLIT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0purEQgkyvBZZSNDh3HFl5He1vJq8EaQKYC6sUncjsdxWcF6NGYuNSdhp6YpgmGhsmnzwO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zx7mBKfk5TsTvApR3IbgebmdzDgl6MK9yLj9xCiyHNoQ0SOJEVngm43YUS+dXLIlyTtwPb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gSEVmNE1e405nJGXsWw7vI/BCZN4g5bFI4YGgKWp2cfQaXCshdmCO1J9B53A3KuO1lugsR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wIScCKGLjA/BfDBfH2NclkrfIle7Eod8EqmsQIl4O5AaTUZHZRokTOcmmRCkauPx7F0PsN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uQmHn+TNmunIdH4DIeWMnpvV0nvRVmk3rNJpPT5Jq3yfwhJVmJWsLAs0Ys3EvYSvSYGvga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FkyMIwsy85Es3ZmdC8r/vceaRejNyhPnI7U2OSiBKwhxsbSGZCRlyiDIpjxR/RZouNYJS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iTXYaVEWPsCQ/IsTkiiIaGIEhck1kwFa2B45LlyE7BtZCWvotHAoLMj5Qld3Er+BrvcWi3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E2Qnka7EAZvNyOLmWBy1NkKcIiO4u5qC3uN2cDEcCSeAj+onuI0JYWz2IPAzeBbEidkja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Z4sK6gcJxcmyxZ3EK94UGgvkl2JTFdpM5I2uhtRvyWIhNxI4atImyBzo+hS7ENMt6Ifhi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aYpcvRldhpIfyyecju8ESxw2LYHKB2Th2FE7EhZGrRgStYSvJ/TMPkwcIhpIWbFHJJc1EQ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dxKFy9kLlghoKJElyfgXTurEIbWRnhofBF5iCLG2O7haFKyTcUJy2ZsIhHIZdLA2aPA70i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bsx5lj7YFjKRxAkOx3JENOLF3hHkfgeeBrYHdCkw7F2B9zNNKURl7NYMOyl0YY5WMjcfvI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7ENyLAffmdDqzLAxjjAPLpnpmk9c0nqm9F1fe/hFliwfQiXSbGjBbHa9yWmrEi4yQWELZE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0PIHfbEoZujSdWT2G0huMXGvAJEWF4MxYg7hd9Utye5qRMV7SKXCBKESQJ3E+QadhE40S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tbkhxGzFmxZODtVhthgcpZF3GrSRC7DizJoiBWcO9HlFhMuB2UIajJ8kPY7iOQ1KTINE2G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gduBN7bGoJmbgYZOexDhTYWEjLSuY5gTfInrkl5JfDgSK0vJYNtKUbTketk9xxYtOBwNbH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ktI7EKXKY0kjcNWLhs02SN2OEXo1MaGntZETk+ASSgWU0FlJLIlDbezUaOHlFkrGPJthWd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sYu9llvsSabyaibGZRZ2GcWGvDRMsiPPsTU2JwjFpcEJpChSw9oaEvKBrmCzCyXOB6H5F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8moG1CSyxcyEm3ODLvyXkxJlY1yJbmCyOBTH7EWuyHzTNnotiLlsMYThE0mxexDtI1m6Jb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XyF2ct3MraYlClDRc05HBFrjtdODkWFYJy2e9yRZkpxPku4tYvH+RLkqbHeZPsjJjHRjoY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T9Pr0FRU+5/CNmzYpIaMobjsZG7CiBK5cZIZElKdFvcd0IznRofVPmjJmciXz+4zdDG0Mx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BNDvR3FWB2uBVukMxpE3GjYs84/cY3QkCJuiC/IlH/RFbkWJkeIka3wNRD7jJ5RlMSdHdE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Oz8m72NWMZEWM3aEhn2FdxoJ+CJaZRYkjgLqRs3kh6EozEkJ3tMD3JMdrxoad0jza5Bu2t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ocnl7F8Tc7ti+TJQdiJbVINbPcnQiHa42bG6eheZ+B2b/AIEnk9jhfAkYle0sdncg4cDRe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QsBpRA7qGQtNiT7XIrqYua8F/MmA2ZLEtJDytGCayNWsReXgs7KB4lt3IbgZUwREES4JiE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KG1buKwuZItUxkalJiUO3BCjIStOiLrMGcAnqHfvxA5a8ELNwhLQ7KEsOYwhCLZVG8Jkzg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KD7KCV+BPRDEguyiEsYJgk7DHPgQ5pKeDReLl4mSJMLj7SYSRbse42snkVmS8ITCkXe5Ob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RGixRnwLBLA1cvPAom0Y0aZ9yZvpbqMmT2ZgMnVNJ5JqvRTpJJvBsXU6fY/hG6JkrCe5xQ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K3kehseCb0sUbSkZJKYDsZ/ej8Q0L5/MSnIlCpwM63oqsCFBsyijXJir7CQbHJD2Kwm9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NoYExLdi1GtCs8yJN7Ji24kyKQqanYhEaI5QciXOLDagwlkbmw7WRIoc8luC8RJPIlfIpt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vKmfMZywjBgdpkMLBIQ/5IVd9xndPLCWfaah21/eLe/tIcbibyIru9cRiXdfZD0fUJXfxD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uJq7EsuZTluP+EZxeybEWNuNtgRxi2+hAl/wn+QP8ZUD+wj+4h/5Rdm4YDJFs92JpuRLjZ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+DV0asPHcsRxIsW0NblFpxkcaFybwShBPyTzRK40+0k3hqYMpvky0iDsNklJN1aBJeJNDN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yhQpSfcvMzsWRexeYF/cL+BxydhtxdCehD17kt3QzLmRKHLGmWIHfeUO3clv/AKRaz9x/I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cDdxasiduwr3skcw5Mt6GrdjLgu9qC2w7herYMd2XKIHiycnYSjI3MiUKZJseR3BlGBNpp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9zJzI/ofN0NloiyGNdx28kDhI0ehXPcs8jvgWAchJwQbp5GMZaPZCxMnp+9Zpqk03TfTuk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2P4R4QXNE8C8jimh5Mh7RoWMlzsLFxrgiw0ohjd7EYEROTS4uNkWL4GhPKS8MyRem6aLzY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uJ2uJyzLLJjYNUKJgdk3FkYY3SkaENP2GL0d+x7Owr3oywOQtV2LZhfsMyRJPqcCvAvYEk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Dum4cD7VL6s2cliaZp5LHf3IsUmctJdh8BUk+SYYspyW3TGoICN8CmIxlFwDtUoiywyBCi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QQj2I7Fjyf0PIjnOO5jX7j0j8JjRz8BQYOMF+aSfEjO55qkR0OkEEpeLCteRBC5hjbskp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2V9HINXuJckxdZJsrW7HkYa5rfuLki1mdzM0xMbDxdkFrJaBKb7M99IFuXgbvg7lYTSwxK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knyxqEvA8DXWiEx3/AHHEWPYX5L4LqfcxU/eEIY6WpfiJQP4xjIIhbRPNh2DliXBEZHDi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AtrHm4HKZu6CyG+YiIkzsV5gSMbGSmR2E4IGjJiBJXcizdF7sF9IeRq3YmxZohJbEtKMuw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dnLXY2gZ8PwMSjZE5FzmhIIyMRJ5SSKz8iRUZjoxjq03sZBdXmnjqVfYma/mnsTfp8dD8s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XaGzfuKJkjgRyMxDHOSYWLul2zAmsDd4kSTEtSLJJlrTQsyGFBah7/GXMLmj7V9h0jgcos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1PYff9mSkhNWsQhBhq5kVW+6Bf7SRftPE8jcp7RQ0hlwu75IpbFf/ANJjkOwXPB8liLE9y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wMS5XE4aFyyVzHi5xBc8ZG72+D2diZ2HMjG2ZwS4hiniw5UyTx7BO0QeExuexI+5DnQlNk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tHzn9+skTnIcIvbQe3gXyN8KSobyZLGxL7uy3A04qhiJ3c/k/GJwTJESzz6EDFkvBptplo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G4KDDVxgszJ+RzJhI7mZFl6nSMhItaTK6VLbRKLaL+5fuY0vcYVrFthpe4MK53b2LciEzg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wS252yFsslJZJaD57r/pidRGkqNxwWJF4+HkkJ3XlSxY4NLwJZZLMBXOw1EvBIlKV/IsR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whBKyjwNrCUvsOB0nzOTRnQluJRPuJ84MovB5ljY+UcJ6Jc8geGpYQ1sw0QhLYo9huhte+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tp7FOdiyG4ypHkvN8CwySZCBQkRZyLBEoy3YhcHs7D8pLJyiPND8l0EXGvkWwNNrN0LZAz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6RroeRjqC/Ie7rwlFdnk1Rus0XpZ0z26Gfc/hGBdo9giicZGr5sT7l2JQizYrDyN0k8oy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HI+LFZePZfQl1NVVJVNDvuDCuxBKSLiHuSS5Z3dyHYmUrvB6/ujSZCMs7DaejZBhkxm7GG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shs9waDA3YuCz2MAFps8l8lzeBQWTPCITyRCuILtYHFhXe7CWWyHETA2UnD0KHkuvgcYRE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4FmFBG2DAJEERbf7yhen7ovHwhF1kcKyIYjsi7IgL2EyRqp2g2QnlSWNNHKiq+hLj9gIF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l3o7WUciicivNkYyKJDLCk+B62uEPtsk6VSyGbVQzAibzHLNZ9hINbLFKRKNvV80/kfozB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HZH2bcuwouptkTSbhkMc8xZ35WUJJEzyTWBVTsFz8Fkb0bdQ+RBmzw58k+z23wvCEow3Q4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kS5jRhWG7EzmB6ImZMhKf3cY0qvbRoaEriGghypLJ7YfuMDXjsb+hNDn+k2OiR/33XchQ7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CUXGvNjhl8JXbEgLxPgJbWi1sYQmvP4ENdwM5FZyZZcW4E5PKsK2MCfuRLi+S4jw7yI4gx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oTW0OJxblCUEcWLTY+DTPI8kTJ5FtYcLIlFjEyfhmfweKOjHQ6Rhk89Fuv8U3WRuGSSa6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5p9z+EIiDzLJvRzLgXcV2WixJPNfcQkOWoH91Glsjigb0pjy6+i1qaoxPUDLTaiwNJq5Jr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Xf8GFamo/TLx0OsjdE0kyZFVTZD4MiVgyyfEIZczwXMnRcxRWLZRCRhrBytCUISnxJi+19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syx5RCu3ctMs3J5SIlyng0QNpdhCsYWJeAvGSadx7Hd/p0e5JJ7nvSVsuXfOxev7jRLeRQ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XaLCIFcapAl3IIalOSblEMdRWrkhKW7BKdhKRqJIti4o4gSjBc7aQ+2hrkem2oIzJebEE7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tmZSFQPARlT4I7folZ4Gmz4DcSlizHBFOOTZXYQ1RYQ9LJfcNRHN0vBLcPQ7CFoiIShkZJ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GB2wuQZGHLIJwKa4x4g7pn6Ex62lh7kWhRL92rj99yZyLbpcT+BHBCEhG4Peh6c5EcChQJ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Dj1TVkt3YSIojubgjTcJ1SxMbhKRrfjloaVdJdsCoaBwnybg4Wl4Yuh3o12J1A1EZjkwwM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7raJ4HtD94MwPhhLg9rfsQc1vZjaWUZzk2NyXPJnhknKEmrPZpj7Cuj7Jy2NJhqHYs09mc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MXFfAxchK0wWMfImsIdXQhcsij8IyeOljqTUQ1y70knz0N3pyY6kaOazrfQqPu3/AAhJ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wguFYfgSuNmEK6MF4L/Bikiy5RoxJJizHzHHa6qepvS6agSbvGryrDlPI0CRxGCbWHmsi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SZG+CSRvrbZYMzlDLKXUuBKSCkpStSwNPwGNX0TjkSvcUw9SGk2OYIMScDzyamhqSLRwc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PFhXvk0Rbg0nDJbmC7CQO99Behckb4Rg36kZyJCz0JDuFrysF7l+DJPAeJHI0hW3ZDLDyE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sbWvK5uHYXTCqskf0tjgiGLszksmOJuw1QuZXPaC7Xc+o7q+BwhpC7ddJfAhCWQjEcyUbm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cL2FpZTFEWd+5z9ClW3TuduJJWE7W2Z2LEskuJ/sSO3cZBwmMaL+RmiytMTYlbKR5N+7E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XLyW+Um+1Mgg3FyC0gDLUh64MOBfQ3wsQkITVTwiIUS1kked5TucTZEkRdixYWkZEfuMZ4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52sfBiI/AbFxPvvJjYyExNPIu1lQgdzkfcbtjvhrge2FIRsYWg8ULerjQcIFyLnYc5kOLK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jUPsOGONWPAoXkw7C+xBJ+R27oQ718kI8E1gUtyvsbfIuZGWiUMRaG2NxUh4zYm7XB9JGT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n5Rd7jP136dVvSTdfHQuhC6H3HK9v+FRmrESqFgvkyLMFziBqVkw0lQkirdnGiSSbovJiW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wdyBp3KEeGTYXxRPkUvMCcJEtuIgeIWwzOxcIzY38j9BXO4tCNZwIaXwH6RS+RdpgvBDwu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/DFZongipjYrLBetumLCgiIK8j0MqxLtoZD3RJ8RRF7cCttl7Jk5C8SGy3cSJnLJL/o+h/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1/YIm+2QcVZAjguwFd/ZmYt8a5Zjm/sWJVs92WNiYNK270Ky907IU1JCcDVhVK6fsLojHg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8aaCr5GTK2jGFJF2asQOzArLkDuy+kNOEECkV1oSJxSu41jPCZLgTNg1CEniREcRZE2KQz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gVoC2ZmTXf5Y02shCa7xbOV+42+BNK1xLvgdEn31ibtQPDzwO3H5y1nAz2t/wO7JBY2lyz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u1sUEuRpTFsNCJOJ0f5+xCbg/B5X2YcKOlGXek9sgi88lNY5YxhMMOEeFq6TIY3Y6/IUw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L8yRAU32j4fB2jfkvMjCRLAJI7PcLel4/kYfwP/kMeYl9zEG4OiEk6hH9815I8f2u4gtC0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YkmoEOeTDa2d5FGUJK1h5sLOC89jRMLkWLkchS1xwJIuLK2DyTeNDso0ecD4WTC5dBJs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NjhvIkDsM3jpdDyMfnH5+pTT8DGM0exJus01RGhPo2LonkftSfvPwhGXwWCE2N8h4uQVTu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qSiEYQWI4LllT7Q/Zvzmcbth0dzQ0ZHYGj5LGBvQWWXYY1Qqtcc7HHgufR7VuMY47RLgcB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PDhjFM+BNPCeDwTKvkWBksqTZPCRubpHuMpFkWcmMkb0Te2hZybNeRILMNShWxsfK5K5Y4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wQ2sCJx3D2UkkklyklLYSFwUtPHyZyR0JXHggXkn/AAonQ3ZbuzIDazBC0y/Im2xycr7A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wXlpJTVhB0b6JJJFk5v6gai7Rm3BN5FLsGkI9RI83jweyE1A0/YvaB5goz4Rmk+0vYMTz1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OQlWLP7Q5jorqMZMBGbJqZRsB7kN8E17uwnqyQy5TLngXbYZwS2siFWZ9g6ENDb0pEFU+Q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kmltqJahLlGBTm6ljI5ilb+eu55cQiQuPh1OFZ/IvsWssgyySXrafgQxGKGm8i4fQJC+c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Q4yGzgD05D8grTgRLCJhXVydmHcYH3uOdj9t52RFlSfLyKOC1WhDkiNBvVJI+SeD81PMN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YrKELghC7DsJLGQuRdNwy7G5eKMOwu1BO07FOTc7FlLMORJdj5ylvt6GMY6Pzj8vSt/tS9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n0ZtTjpWcmT3G27fhDa0O4g0mwh2uN2gShXpapqa5JlqSzWVYZSlF72K3YfeiWXc/MQa0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ykvskeAyYQ5Fyyxum0jGjxQnklc0CMlN5LsM4EvQkDXgYlAksasSzAxoEzlQuS5WTRD8oe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TMNwNy7F5HK+S84sX7Id8iMJDnRDCTaA2hsyyTcB6ZIS5EoDypHH/AGNiRLWyitzQk1HK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/sEyhL+smS3BLGl8ItntsjGe7GWElxBYsocUmvcK6fw2CZDNs4OJOUw9CEGSCCCCFye4o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+covNxYEUN3Pg7F8D7lmbibEHkjfOHI0tbzMZf6cJJYzPuOQaXsrL7nbQV5LVRyETqau82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NcviZaBQ1Ylki+tm1aGabuPZSyTGqte2CPwqAGJyzRaWLyFsXzjzKjKBItIsbDKPOWs/d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6G9DuE22gnqhsZa4HMCGgXzTBMXI8Jn5mWRzuRCWkN7j4EhtcdtCQkl0US7hmgItp/khKD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jRV3ciF4FLu2PGIFpss7sJR5w7sI/4tUyQHiKbG2uHAuVLPDwdp9iX/kWZJ3Q3tRbSk9hX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JlzQ4m5mw9hWdyYxB3ovtCnKE3Mtj8j0mBp4QsHf7EZWQvV5ke+wjXAkL3P4jx0tUdLd7h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Jim6fj0/zRE8dE/NW+d+EJawai8kXMTkuSRyKIaFjZpQT4yO0vJvuNOUQunMibuY3JXuKQ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fKps5ZL5Lo7omEtkJMM8UnaBpsacoUZlwQMbMjYkiamhj7Hbnuk9IhEp2KELzsCH3GuBjG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7MZLZOMAIrmbIV0JayIY4avkRfsLPKGiXdyJtG5JfCgS5gjInhGC6dhplBlkT28iTjLM4Y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cYMDn8B9KrMaJIXq9kdkJdUgiiOIHN8vgb2yx3OAbkyKs80U8nIJDrcrifQWpX5As+/RPQ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RcnlfuavYaXeKMPsK3cSItBu4NCBSlZInhmt+z+5NU/P/AEyclNm4Lwqklqd8JFgcRagV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dOZFaXmxIylfsJGbGGzSx3u0S4CzHYX1z34SIhhq8N27di2z2n+Yje9CnI3cSvNGfCs3w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PCysqVr2FuEzl9E+4miVcyxI6muELbGryN8m5ZJ4N+xoZGOIrvcTOTlAQtlSEHAR8EXY+I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zCNIriDQkjUF7UyaASd9F6b5uNCu4NtMw0MbgnLUG7VhnYhLcl4uPF0P4U7ZGJ+CHOPcm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jcMW4PiSNM7NYulhE3bJeIwNJbJdkWEc3EhZy6DJJaSctQJ9jyfB5Pg/wh8mgbDT8Ce0L8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ozzT8Ejx+gXRs9z7z8IuyyBuMIjYQzCLyQEJyaE0LsbmDIbh9y7sRmZyK7seC7Udy65mqD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5k7DQk+6JnQa/gTexo0twXtjzDEzI+1IcmFxBEwkg9k5sJTFSil4ogxDHi6EhDQ6SLKL1i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eRWcpzJd+TGCYbi6FumREnkY1zjkXGx57inZD+KOYz7FmhrScn9IsiRqc7FlWHHIRLa0Zm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n9k+jTxdlqpyfsF0o9uSZuxuq/Nb9CdEyDIa5o6+AqGNTQnkClqCXwQ+CODHws7gus5M+w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mGS8tk5LvBdYLDK5DR5JLZfN50M2vq29DHO3zHaV4fY/RMmzY/mX5LNU7thGh5OZ2IY/yE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4ciC2llKa2jVizEilZljuokZKy9tgzIi2flkNfBOP8m5heHsiIlW9GhD4uQtQvak8TdkU5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yJWa1tbTIzVlDyiz2Q3MYIxNxr2tGg1/zQ2Ae8sXjAiInzR1k1KcnwXrlH7SHKxL/iLF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5uS6HiRXcIlshDs+9hIRdj5wErsd34JPQ8RzM7NpPIh24o79hNWEqTwW05LxkjZlkiEsr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2wWV9jeEWE4gV70XrkqyQ2iOCg4SA07QRIWzgTIcMa8HgOQ3YacGwNJ/kMo+n9uh/ovFNU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wjuNqJG7Cu7mNmiLKFxaE9DyQhwI2LK9HEkYDD0LcYE4YhB2CQ2uGPq03Tv8ASBuGkNyMr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GrZEmlcSNKcCSGjxl0+ZFxJArJ6CHR4HS5pcLsL4kxkgQi6wGojchX37Dwn3JobiYk5cn2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XYngV/YU6Xuc8HsYwKz8kOTOYZ+An8il4iw4i7uasa8F6ufxmd2GQEi7Djv0SqSNYWvKG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kngmJnSbLKLBQsLpGc8Aqb6CnyD6HFDVrqRqxUkiSTPzRvyVJn+h3GGn+93HFH3Mlu7Hnz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2ZH4MW2JCuLKWskqMYFK++DKViJd/gjcHZ4AuV5F8vuLiSwRCNy9zIuMVPG/IVhU6bO3Yc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SboTl+QiVi3T4RJblnyMmDt8rl2Mm+5a+Q3OWKZOxKukR2CySnlvI1dponA+RnI4dguw1I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j7JE4bK93YgihWYVMxZsw4T0TQm5bkv4SxaZkPk7it23sUuMQXIvCycUiV0qWskNuJC8HA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7khIcDkSBu6FcRPknNWzwhjGwumKnglzbI3yMWLYJecjayEow5QlAfBkQyWSSPJZ9jGGx2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fFhv4LJ3p4DlEGWJHGcD7gknc7GaHg8dDGYDGgwWJU/R+QzV+qu5NdR+kV+hH2P4VLUG1o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Ow+wrCtdjegnceMnJJdrE+8lk7oxRchkXN0H+d+aP6R7yPokUrJ3I8CWLuQNShWg4kYR2k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LEi4RiEh1CoTGXHMdGEjsQnGRVh5MkKxHjIaXEYFXvEyM79DyROCC1oG3eCY4ci3hjV4Dh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v7kzlIg550T2sXWhPlHBrRCgWXIigW/x0U6nm7uDJqqu/+ie9EOKScZWRYbeXUhjWRIJ2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ZzESpYExdGRwKUtDWDFrjuTbbSfJA7j8g8t/tBukCOGxnTbHIck/ryf3/APci8yOBGF4Ns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RN1ewxwWBtaYmlZO/I/cLhLmteyd+IRBJwsL/AMQpyc+zBfG+WCVzhoxNklkrpi2gLbn5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f3Rl42+Ft/wAFsSdinhrT5Hss2YO7ECJv4Jzoh/IkochSzIye0I9MSdmsEAtqpMMmaI0YN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/wBgbqLhNvYpRinsX2PPctCaE1pECkbJ3comcxmk9vM1YS1LC9Sm0onsMplM+OzJHIrXF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8CV5O3Wd/gKubxZG2bBqxuLGMKAg1SEWTDmcj5HZ3uYWErW+Twua7jUwhQti8MngvLkcN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MDF2N2FrZAYwXWcsbSbwYRYeVwNfUjyqF+l0uhinErQLLyZOp/pU00aos5NiZ88/CP60LQ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yFZJEjPGQS0BNwEn7ASv+iJv+o9XxD+5RQYlt4e5bcHhrMbScPeN7P5hFT1pN3HZNX3hDn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GLjHceILZG4JdjwVuFPpP+Iv4gTXDNQTmBDblSndEi1ehp0VhBIjkSJaGqIQIJj7MiUds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xbkWmu8BImBNtxIlo2XnVjaHeIEKJQ4bwRCky0i2rMkQ/kfCMYCS3Rq4r3LmzJGhwN9iEE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A/wCih0bHlzr6Q+KWeRjcIa5cDd3YvXQkloRYSSxyhJJKSIcshqRKSZEVx4famUci4dvE/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iHhjI18cjy/Z/wAELYS6uCngVw/xoiw7ndiR/uLMwdhF0YFpocTchdjZDrj5bJa6/wAsu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xIPmHO0Kz5CaY0ahmW7e5oV4LvZ9UVC2G4rv0Qk74NDAbjwMSUshiRw3Y45FZQht8E6G5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stb4vdjd+5G2LawRDsLcZpIknN2QSuxNEMsO1ktE2BzE5C667bQz9yRj+VqMILZRNA8FjG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DJUK53RIq80somEKki9seQkjd7iZD3cT7CSlrom/Ith5sLl5E4ck5CwRAnezP7I09xBN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IsoIzcsudhG5gd3cyWWZLQ0JWLBoa7G24lH33SHRgMwHB2wLLyPdkl4UpkuMMl8Mvw6B3Z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73ppr7S+Tsr5OSPktZ+R/qi7ES3Q0eJ2B/WjsqdbWINiU7q7xFtDif4Q5/wAElpJ8wJNI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dwlOw7Msty/kUK8scd/kh9SJQKSLhpaSbwOOELCbkJvCFJIgTiK4iw6Jm4ua/ohvcVyLD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7CVzSv7CM6pZi2h3RmoTQtGG3K7otBKCZMasitD+ZNgKEdw7Fgt1jZlkGBBtCmhGaYtwF1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VmqQsjcLkyodhPQ8zgd1stgREzgirm7b2KYiULMNXPBOjDJvJN50RecisN2vmBDwgmzOJE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wB1kTZyOCEmMn9qkMtwlkkPaXYbl9h1qkvkWn8jGWkQbIlDKoEEq4PAQnciGK6FHsS9g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bSSluyRewPuEn/ELwEyurqBbH0RMILJiaackOT3ufIUNK0HwMNzBrPuJoqSUt2hJQXEoVv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aJ7chmkXtWY0+UQoZPYTJLhCOUSdyfEucQ+BwRoLfcWYXuJyE5yrjXgJDTGMUiuvaRK2E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EDO5EwzJvZCejGmbX2IDlQ1kjtyDDCfaR/vRtDHsRULLukciubCcXyF+SCzTESZGF3SZuS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bIjFDsL3vBnYlMGLMXIuT4PGRFArPAslzVzBfkaHkUCXwQmwbGO7UfBIx3WDfDFsjZomSm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9IweKOrG5oyHtArOXLIsK/gfc+BiXBLgtDo3eG/B3TuDoJzNRdwd8XXgiLP8AmO5SPQl8i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5ZBY0Qq9xk0TSUvwjKFBJc50K9lxowrE04JGx2dhKUYQ0mMEWngYSphm70lFxETKIGQh3e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ktYcKy2YiTYhOcjTxg/AK1jA213FswZw2yGlZYbMkiillyZBNmghKwjUO9RSU0dhj4iij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DJy1klJ8CuH9hOmdosWyRjRku3d3L3gmGpN2E5TsQ+YPKT9xPSyO8SIzccvdiErwTJZ7uN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dwnorjNkUz4HcRSlG6JsjkyTh2eBbGi4GRBfEhsiFaCBo1QhBkiHH/wAoI8t7iVgTlKmB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KcO4d9j/MKr6Iwkshx5IyL3MqENoy4D6XI03o2cSXxEHIK+LiOchzCkbajQ5tOSxOhqFsn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yUvwR32EfwLNqicKdyPlskePYvNjsrMf4IGb6Ien2suRL7EKcFoJ0JC7HqFYm6LovAodlM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KWwuSVOxdbgSP+BIRvCGvYTQM7tkVHLMom6M5J7izUqYHZWsRy7cGNlykS+jwNZJimIHZc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c2iwrJHc2y0El5SbuZDtqROMiSSMbkSbu5FYakTRc/I02Ja7gxkae0hQYjsj3l+gbJsMY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FnkdNmcGBi2heLDZwYrfMF+GQ+GQ+GQwlyU7vRco7suZ03bolwHtCiucSHepMEo7k4GKQc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RezEsBm7CT2JIsDpcaS8lw0n2Y2IusQGHI1kn4RgMQaT/VxiXyYaZ3IsEnNh9r7mZGucR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RFxT5EJYaIaMSehIagkbsPYcu2G5xWSoWiTIOBQY+wQiI2JETEnsw1AuYL2Lr67CcOGxN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yZbHYG7i5RPc85J2qWwJzC4MYWHidkbHgUYkziZp2LJxoZWuRSzeyHIuurkoGyU9wZMSww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wrsY4ZW8E5DyeILhNyMfOxrYVW4iCDFXGEw8Cc6GLwMf8BZG2Lodg9jlxQWQHS5yMsnEv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f/wBFrKXYNj/B/JF5NWdxueA21ZNNDs7iKJwO+yb5ItfA7sMMy0Xd2HwZx2OSiDOLEYV7G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yO77mR3S0mbiJWHchZl5JsziRxmXLLl/QrJGnDyQ2rTPci5RbZBpK8CPCQ0kJMbsl9lmoR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c8rGIG8yW5HLw7GhOEZwHtYTUtsfJKiLXJRQmTLImpyNVyYtqJLUNG4uewaoJv3Jcsh8WE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nYzpQKb4Y0EmwyHfBFlLQybsS+REy5Eu5GjkSmaR5amWNRF5REXn2HJyQZZEO6Qj3Lh5Mq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AlJufvOSTIO/9kDwjXL7MtfJ7PmgnkHOiGjDPY8Pwdt8Cwx9HAjtUDQRK7x5vk8x4ske0O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OR0E2Wy7EnfHeYmbJPtfwhMsjSQnFmI0vcc2PIiIxEitTJnRq44gwrZFc8ITPA3wNCIHK2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TG9z/JZTux7DHdCHwW1U5jlzTJC9NC2Gp8iszZLuSuRsWSebkdFlWgWoxJlPYnshL9jSw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JGllCyJUxwyJBHFJsKngk7gmMVIV7Ygs1DITdqPyNpuzsNwWbUIyyFs0YXUjXsrE2c7Hj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xPBMINvSwkiWJyzXWxNz+rC2He4QxD2RkHmRJLKs+aQ2WA9fsL6pxLgmhgRO1xDdJiPBD4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ED+BvW91lkcewkRNDp3C2MWHnJWL4L4nLn/gvqgzRZQJGfiC3fOE7PtOcqf15FJRcbSvIk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lE3mRqUJ6ZJ+Bd8HLmTN24PoQXk7kIJkVLTmVyQYmI40OItjgSu5EY7eCzR7DvoUm/IoY0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cJFgly+wmiB4AUHhSWkx7EvBLWe4ndI0BRVnAuWbkNZdyHdbGrZXhEtmJWiRy8kcSyOZGk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BpzRCg3yRwuIfkiTTLcSNQQzCOxDzZChhHAjUjS5DWYgbWoG3fgeI8yN2sKZFF70cpocx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hGRJrQ2lZZLu4nexYvkulY2OTyQluzFyhXusknbFw5uNdkn5BpU89CWPJhfCTu4+8kLgZ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Ii2BpsggggikVg/JBs8kGyNCzTwbouxFPCn2P4RKKFTyYuqpwhNMEzSZHQ2SyxwWNMN9pj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elCHUCmoZ0lv9DtylLTINw0YaX2YSb8CW00kJhqSZTQhnJA5vBDUE+C0iBJd0RpLaIXQwN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hRqaFcJUMA1CBIfyxqEhXS5IalvCNXEclyQKlYWF3NeTw9x3RCezfgQbeyIstj5Fddx9hF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I+zJXgQcTseB7iX8I/whfxZpypwa03N6CCeH5uEz/iOKWS0yaNsshEk+DlFiXcRF0sSF7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6kXtCwsNdivgQ0lO27Ci1ZcsQkbrkB5wQ3XfcTK0fdP8A6ZMPv/6cb5P+nZff/wBP4j+RP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dGIIbdg8grlMwNbw34IWkdkvoi6sWRM5cEWhkErIU0pISW0FiCyy4FiDVxs2hWHKlbwS2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Uk3hXO1i/YzlMyaDg1GCbm3cmFyKUhizeCdJEk5WB5yXTw2P7kc2UZZD0iJgay5sJRwzGR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pSHD0Z5R8sd9Ca0NLwLl6MiLREDwKIsZZE4dxEmgTtuS0ZOzGksUPNyfg2NN4JsQPI3F1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Sb9ixmXi4lLagXKiUu4UXlko5E7ixMQO+ND4EbbEh9zLYxCpurp7DGrD6PgSIUMdEl7DVx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HSKR2NkbkvSDZFIrGz7n8IxulkSR5I4JJwNk5gK7gcpvgysy5hXSklruTAtDo0s3LMCUNB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Ns0vHyeBXchvAS2xJgT3zg9x7jubE5ViMktXEg7GBgKXQoEzSxIpOoRIlah2JRI61kiOCl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NOFYtrEM8kKKW0JuYlD8mf+0TdKblm8+w8QmbgRimNmRtDlEmlclKDGmnNy1+xYTTEskJC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Llwzy/Iluz7El4PyTuVIUCaj7H+AJmogCqO8VfKEE4HNxIBhvpoUhLWL4HdI2IkXKdYSV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i2i8iMIuQb2HPAmlZChydeIorkjt2jxIbNQkZLfFJKVZyS/gmWsZcMvcVv+CrNxWQawvyM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ZvgvALEzcbSmX7DGjZwm+ybK8kRlByY7o7rEQ2vmyw0yRbAhNpe4ULL8F3CxE8kNIUGU3Y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BPuOVGj8ErwpGiOTD7l5fIu5nXuJwzuBq8O6OMGFmRWJHdwncdsvIkSbyKFOnyRubDHCSm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+Rohy4kUXHHBawwhbuK7kaScEt3gvkXdtcjcakRaxEkxNzJJEOxhEzPButEwoiBOwniiS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M2Yk8oWexFw5zstm8RcebMbcNRBZYXEMyFQEb6LQbo6PPeiCIIEQPJ5EJXR3IZ5o/2IolY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kxVC+CPvfwi+xWD7LHI3crklejvKTLHGEK64m3kgMYuScG2Xm473NVQLdWxmfaIHZmDrpd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7PJmjTI3PVxPF5jcscHA74Mh5urED2VlI8ioREigYRbUWBXFyeCOEiWkaaEGiTYhjnTQh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MluUChtuTNbaNLBtkaeGS5ZKw18l5uz2mBXd5uNDFrEOW9ShqWP8ACS4PsxpXljvbCLPBL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ZtmbdEx5XLEJSiEwpY8L9glKQ9O+PkwPseA5RIuQ0mx77i1C+RhPviIX35fCF35Ixo0hyl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Aky/IhyfDGLfwqNpYA5jAvAaJkvxJalDtrQJvMCXlpxyPkTTyJRDb2pcjXKXuwiYkOxT8D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uRpshaJc9h3kITbsN5cDN2mBrE3MiSTXA1dORXsZJWuHCbuvwOzc4MWbzgiHWjlMCSn8iX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MoRA+ybtOyG8H7Fmh3yNrAmlbQnN00WHdLuLwnkcqL5GuZhxA8XFwg27l4XgcFsciS3ci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Y7aHka8QLAnCcosZb4OFxNnYYv2O4kn3RebCWYZE9gntXRkeJyR4F/I/gL7Mdy0SQX2X5g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SUXRjlmfBEaHfUGGCEWgXdhWVydMccCsm0LLJq54i3+yi306q6OzJIWaPGKSO53FgfBaj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yPPV81++lHi59j+EXJGxND+BHRBKwvFG7F4k3MlWL2Q4hTkzRtRouzY3cu9rM3T3Xwka4R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eRIZo76wjmIzY8cCb2G1NyREKSe7MTsKiESW4RveRKyQrEHg8EZTDGglhelYpHL7YRxSii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+yEQjGRsIKl2lXufRCzYKZuYlv8ibBSzVt8js1Oew2mXM2QrcjIlr7LNCbJWjJFhOImBrH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EjEqHaScNDh3Vi6Voi8mRTnDuPMvEGZvy2eNKX4E0tXxCwIJ721L+WSW9hg+TGn4IZErvm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ZEKBkGtNcDRdiLbQt7AqQMW5+UE2Lw4BldtypiLc30Rf1NIO8cE/ATxAziUNZousEXY++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ZyS08jvC4nNtD7m5nUGklfuOWMnnA/dJ2iWN2tbsMWF5LA/dwHhkoDSsdx25MBhrZ2O5t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2S92Q3ue48R+DXYV8aFi+R3SY0Jlr5GkyZEGuxCloiFyLHI75LDHrHkva9j9y8JBr8eBDs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z3Ms8aHMElEib2Watos0nczgQ8ole5CMNs2Jwh3Qz4cVT5LRIsj9oM4yNDslOCzTlEE+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a5mB5JZWRNxpLtrgeh2NOSTeR8rhF4kodv0HR9DxT76HjfSzzRISp4F1Rai6i/N/CpeBOj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t3oakVrPI3CuhaOwm86FLGCW0JxgkIU5LH+TIs8w4ly3ePi7RQNlbZPYYrZr8EQS8HKDmH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YmWhtxC8jZRqB7oieDHlOkwXGjAmMSbuEoV1XsJSbYRBaFhJGNPb0U7Qa7SHsky2G2xkrE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aCyaJcXPaz2RhiOBqESiUN4lNs0bVxNPYmFawrN3cFjvyajCLXB5XEtnPYblWY2WaEmv2Z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MpZ3uN3j3ETxYVrpXIfJYOHlMmxz7F67xylqSXP5AddxB+dGIfAqiPAh+cAe9vfn6EMSnZ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uzTE7kXYxT/CNOzBp5FsNCw3mkgwUXyRcuweSWIJT1cmEOfJ5OKN8DwanEicMPKMOdDvhm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2ghzuN2OexbAJNrKkeVGUNwErEIW0TBGjzLI2yEocKRyHLRpF6hL8DTwS0WahG4F3Eu5E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slmUOVJXgSbSYal3kuCQpuR4FpYOMjusF2jZJmy4ruyJi7RKbH2Qm7GZdxcJI24OBZOzYz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kImLzJwZFgi0yPD2NaRN4QIjI3xk1D2W0ZNM3kjvBMbsOyyR7C5WLjzceck2g8IV5seSb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GVsyJcvfxp1v0GNDN09iOjPYjuWU0TtEjol6VNNHwqardpJuirnIkY7n3v4VHAbEQmW5I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Jgp9hoGglsGnGBWnSET2YITYyXvWmxbs9uJhfYCoriVxPwTHeZGOTHT8KWCBImfwhsK8lY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2MuUMNb1okeGmWWqsCxXcnQp5FzKEoYxa6mjwUl27uRWzkTgQzQlkx+rYthaMYvBfJKbF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GDaqe4k52FdxJwfyOXK2Xi6hitjhiTgGlEJDkTcKRwlbEkpvZkxDGxS3L4MXJJWS7E83G4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JWY4eEWUrIpjykVqzlQKVspaTiRkMf4xort3M7kleNniRoyTZcm5CzCBMqDKLCZs+zLzE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8maRkxQuB7NWShe4hdYFg3Ahl2Hhm5dMog/CLR3IhQWYrK4174PwJ3cYI3+RO73HIZekC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ME7C5WS1pcCbugcKcGnLkmYZjcJBw073JlqbvsTBsz7i4G1zXclJYUXJHvBH0OexDtLJKJ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NE+ZHdDsh2ttlzuwTGSU+WRhEw4+R5uK3cWJi4ogS5cZFMicLBNxOD2J3ExuxwONkcrmM0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ayE5ZkmLEt2R5wbh2LMOTwor6JviB4ye9Ic5kS7Y7F8yoMxHBiR4B9g2/NZPA+hjdferox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s0yRrRGqR0eKyp70irg7/AIRbTImURGRKwhqH5I7iUPk8F7lCu3KggSmiSb5LppFi10KGu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Xyia4OGvyDjMGYH98cm0c0y6IMHf4GsTm1iYuD5Q0RN7kJINR/A7rEZVhTMboh2zKCtgnG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Q1qqyJ2Lja5lCZbuNjqyQXEhcsC5YOcEtKPAgJRbVPJJOp31yEJGonnsZB3KRCLubqwk0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E4XCEm5mUausJzt5E7PkXAN3hJk8yOH5E7+xe6RaJmGOWaS4uLyiYkctJmYO1i93H2N8Ih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iJHKi0xaxO5xodbS4ZImkYjI0YhJbq6mexxB3EGsGMsIQg2kSW3H5JrzwfgwPTIo8FzcY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dMisUXGnF8kewnQ3YV1SBlAtWJd4IMwjc5I7CxtcWLrkuPwFNx7kKJYJchqIE7t88kpNQ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GX3FBNA7MWJuozsSwzCYU2PmTMK8lyMsTmYv5Iau2XStgWcYJaEnJjI3MF9xnCbE3JNsmg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HhDcqGrl82N2LtLF20XjIpayT7DOaXFfzyZwaKTQ4Shdkyu43bFzZF7pDuxY7EdoJc2ZfL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D5NGMPdCycEm5Q8JbHCZNhpCdxeJJlWVhm2H8CT2oPsm31v0Eluo3V4qtadqKKKmui/RF+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I2KY7is82Jo6HAs0nuNWlEyagSgeRZl0s1clzDheDGFx5YzwSzyLE+fMbOFgMzgPbSE/9y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IpwTXlcik+b5c3E3Xb/gexjDcC8FwplhD3JDcRRB2/wAwT4ouIQklgY5RulI3hGFDM8G/Y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sE0O5AxflsRQhZZDdoNYnwQZk0XFW2iI2/wA+6h5czJ2DurSNNK3uK66hC0/JCxT2NF7yL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jacNiaTMLiDuOAeBaEofk0fRGbvwizx8CvZkd2CLTt4Miz7BSz7CTEpzDkskoyycmxQwWQ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tCcMWRwkcUiZL2Cyz4i+CwJXIvZoEpuXKBQkQsUag/CE3P9jDVpEhG79PYMq1gogfNiEX5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XsE7krckyeEXkm/Y7GzOMFilOUN/BHu2bThiXceSMxkZJPzT3G4sm2xt8SQtkfIiye9k2b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FpkKoSWS9jexz5agsYHoyIURPcloauCykjDHtuGSiXom7m6LKIR2IYpl8CloJwLOUK/dEN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Iro1kZq44m1hoTZTkkrBqFZExq4pbwW9y6xgdolHJZobZOITL3fRK2TeyJnOCM8aG29iw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LQSPUjKyMugieGTqBKJQ7oV1ZGzuwOw8TeTN3kXYlrJKgLDT+SLHERtXufAR9k26+9cDtV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EYodNUZ3o+pSejVPxSae1fIifufwqYH9DXNXJq6KyoTq6ROxzTCRJV7QuB4TuTQl/GS7k+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Y0OWTfpTJk2LDVu4gEgFs/JMM/wC4ElSWzhly7jSnphkbLPyIgIgnySkwIlB8l8C2W792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5mUsS0RDsXClcJUiwMypcXJrA0xJKzqkZyG0nL4GKRr2I3JY74FzQ4SktlzJLsy7CI2yyI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DIoiHkdYC3si3c4FK5mBnMmJGvcxNJCYnhicNJf8AATCzaBWnnA0h4Wz7GVpRLHMGF3Y4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k+yBe5CStJMRncWUNeSErlp7H0F7gaEJDl5ECNLCUScJXIky5bFuoF+SFsthIyFlL5Fzdi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jysXNwW4uN3sibQrIveDObitw0LEHAkuHGcoUs0aiCJcvRduRTecisudmCA0SouLgjF4Zj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a0C+twPhYhzkvM6SHLIaUjJHwS2Pa5uxF7iXcYGrOTNLHZYLNdYHCfAUnER5Gkhm+i3NuT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Rg9wZxgV1Yxm7ReDIc6Jcqlw35N30XbUfAk7zkTbsmOw3zjgTtclc0dngWXDIO2hyl2LW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E/gV7JEQ4JacC+DI0omR8JkK0G1A0TpCi+hXd17jhylYXci0MsRoTR4Q2Ju0bEux3/wCG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V56d0Ynt1ryTYZPwI/FfNNzRFiOhI813SLUdNkfc/hUnJMEyg8EW7C7MTU5Iq6zcbJmzya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uXgW0MX6E19okMyCOxcMTym8l3FoQy3sXZXJVVxLBjWWsyybJf7EhCGiasUwM3ud8FwhwH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oUmbOCxtNRROlHN4L9k0ZSFZUYvRUQJS0tskPikRaGa2khVdtz7McvdqqU3pEwrZK1P8A4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j8nsdyQ14Y1DEmUxgamWscGWh4nI3ouK1mRWbzwYCL3Fd2OB2TJlZuYX5DTiZFApsh5i4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s5DcwkTfuZFO5gj7Dtas/Q8XuUTE0dOVMCQl7/sPDXLJKhWJLubHvLJrDYpC+6DdKGyO0C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d3yJlyZ4OAnhkLJ6E+SXJMnFhw4ZcnGB3i5PeGfYdvswRbotZAnZxgzOA18DykV1ayOy+R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qwyzqCZEr2Y5C85F3Yohwbya7cDUNZWG3HBvuXSowJXiLMWkWMi6t8EidheS2flDyTMG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FbY7qxiKD+RTcayKfYvwRxJaLuGQ8JXJhtQTomQ1YsUDnRLgKyVoMD5Jl3yTI82NBQw7ES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YJ1A1L8Cl6MK3wWmcHuSxsyML7pYo33O2zIwtdkjxMOB4Lu6wNWJvbQ9QTiRcGJ5Hi13Ji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sk0eWTYmRCSRMknoReMHsJwYqxsUHsfJYm1IeUQ4wQ+BLgPsx5IcDb+sQhovsb/hdGyZQj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4HckdJlySeTZuIHEdjyPojLwLEjLKzxfkRZlo7MRbz/6EKkqLeR5QZosJdErgiGT9/tGNc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nRNDwh079a8Fu4i38+/CIw43cbGMWsGIozYicSvc2C9BEEeADtpy305WibpzPL8D7cTSN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JfbgZJLs0vtItUQY8seEy/uJvSQ+W79jhDabc24LJX4LGSuP+QRKNsTiXd+wmydaMWyKO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EmR7odlB0NcfIUIXPoHwL6Fht5FhCG+U7ia2oSMsv2I8oG9oaIU3YyTSLOm5MH/Rk+w/kN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sENIwlMDEm6wuw0TA4XkveCO+GpLTDY4Qksk6gbSzcuabGlbsPuEmGixY+aIyReZwXtexb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6jZu+ewohExPHchiz5UFyQ88IthPWxXC83keeD2WElsSjCyWf4MabIUSl3Y7porG7TJhC0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yXwSyQm7LQ4iZFEWmSLZHk07LsLLUYJTsnA8OMl1LbsM01gJEHZjxJ7tE3HMWz2Gm3o47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wLbKE5f4EvDyYs0rG+y0Jk7mfceSIf7BXTHtdCUqULF2hLbiSTk2R3HGyEImElob0JsKHu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7k6gZnyO3kX2RDtg1gwRcm5mCCdlzLs7EbhqxlwMRQrKZO2SjV3clyiXA8iO5Lk8yD2O1v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yW5OVz+0nafyWrL7JeF7i7PydxD5keMjkjy+idIjwJy18HYfBbvJ5RVrmi1g7TIak70xJI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PhE+A+wzwifATcJHYQ7BNY3/CPGRjTajkVl3EaPI22ayJ2N0yyCySd2CElsGgSjAk+wZmA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KdQyKAswN9RUHEATaq9iKM6TryWOxq1/0Gvn4Ht3tfYe6G4ukn2WB/GNup4PL/caq3ghx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h5O46EsksaIKvXyJBuFm7E/9Eu5DknK5Yp3vcJ9oHR1LcvORsSKFliW2Q+QWHYTei04ub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kJVhYcC7CiSHZhj4caGSdvsg219nCVKJzyNqIi/IpSsG1aRr5n9h4tnDL2IvK5E2k4JTy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ksj2XZNqBKj9wxCtR9iNWCv8At9xzbVlhp5LMiJ4ZfQ3I+AiLXHCy3NmYs9iV091sU27L7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oQh8SKYcXHei2WrnlSNNpmEIm1dkIsivmxhGS9uBqLnA3JJYFfDA3PuHnFjLTmCLO5JbUc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ylBYvfwObrnQoctrQs6MHYjOzsMhTyTMf8E0hTECxLwhRdDgagnfxIoskJLlIzsuxeJLOL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cLkcRYdpM1dXLpFYsXJTyQtiYf4NLySLc0zAX/AhpWMsdlkbkIw22TBlmzuHNuDRPYfaa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JZGjwJJr2GlAo4G4JK52i6Gm7/QuJFzYW8p2PsUqdil4E7d0PkSvYdjI7O47KJsYUQbVoG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iXxNCxu0wyLbuyFCSJdhtwhLx8I36QeEfNS7hyBch5UT3J70/ekEIhEBMzSb5PFEodoM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IVHT7X8Ki8HsOxAllod2O2RQ5uPEiGPBF5JIdyFZmJo8XMYpf4zGleXuws3xRGB2Njr8z+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D2NNJogKSQEdCiAlUDeQGFHJ3RwiIhkfkWdcCePcSHBT2CFL6RIjvTwSXctFOwk2NUPs6U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wSVTSMBllNjM+fYTPKWWI2nMo8jZZE75xNjsCUsuxoay9DiGoJIWdjTJXE3Jrgbm4ukpMs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lts1YxRN8D5UuBqHlF8CMWnkyuERDlDhtKLELwaMs/sDu7IslMieLiSetj2roa09y6Dw9D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ai4ZJ+5nw+uCPhyQsG4ENobUCJDekNTs6+xyYVB2HzHc3QvkaVYa7HlYzA3f9wwcSpl9iY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eB4OYYrqZFd9i0k3RYcj77GISw8jU6IukmKHcYX/DPkbbwpEy4glzCXH2XHNjKwYd7nZ8D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XIemi2Xcctts5VF/nYrXTLapobvHJF0yyTFLUsfLGnRhwJryY4Gk8iexm8kohq47Jk3mSy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M3n2OLWaMqErdizxCRLuKNjHgfCkz3CWGQu7G5siyE0eH0cjwLocIi0kQyZkXeROHY13I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KbzkdjnIr+B2dpgyNW/YjQ5hmijH76P73Ux1fYkeemeBU9307PyI0y+mOjf7nhnFI6Puf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nSQnY0S8C0m7GdFgWK1/JE3bEoFNWrtdNO3Ss2MIum4NhBF2EYxmP6Vx3QxriQ0OXGSxv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is3yET5EaampY9iSfwEYEaBbs+8B6P2V2HXKofyqhBDPKJVEByxUkIpc6sUYBgz0p8CdrO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jrAEStGERcmNQXm7IyYrJj5JDuWG7Y2NZCs+UecET4EyJwSE05FZCz2Lp2XuOIvMjv27E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rieR7sC+eDSauxKUrJZHiVo2SZBht8k3N3ki8/AzTZGvIgjCiljR2E+hQsT3JHak8sXgh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SHjwv8EW47k3hBOSQr98izcekcELA34shQQZTfI8uMiTsrHxHYUsnRNxpZDYvbs2NNsbdg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e4n/h49y7dlB+DIhkRBF5dkLsJT5HozHPJBvYaHyYV0JSiZOC+GppoosyQtkl27Ddi1zEn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UKXJamPcm90o0KIhDSCElljsWuuwn7cGSbjzm7OzHi8Ew5Y29DjwIvkXwFEOMsahlt+wnl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kjKZPHGybqR8MWYdx3U6Z9jcdxqDdyWh4lOSXlCnOTC7l9CU+S4YSsl5wLORZ4HfNLWbsM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X5R9g+2Kk08Dq+n36FVeDfVih07HnogZwTzVU0PyZ/hGWI5CXJstUnwL7uMO2EKRkPQ9SU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bnex3jhi7ZySL+UI/+x/ojVroku0SDTMvsK2K5F6bJv2Mh2cpMvoWghTyhibQKabGHk4LV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tlseUJL4Da72yXFSRYeYquzkTOGCg59hCRshch2DQ0eFM0MwJCEHuBktbQmVdmrMiFzJjb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z+cnCeme5vxcq5YxtxNBeC94JnhQOw0rWaLXfOiYuxyLibeCcy/AczMWHMQ3Y3OiU2b0oy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IttBXWucoNQhOcCbTuWV8idpjI7LJPZc2hI7iTIpF52JJeCpoK707nTvvEEdpPN3bEEiBy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3Dymft0WazyIrtkzVzNiLTEDWgeFMFswEad7CeOB4Qc8ic25H5ubJ1sbyLP4FNskptBJQx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JG2hvuNMXsNbUGHkd3I5Uzg2chtQllMXcZKbCJnkxZPBzwX2HbNyUQvBK7S5G1eA1m9Eni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SvImQsuTaxBzZwJdERAperEqIG9JsO/8AAl+TDsJqHLuJhXkeVBGbM3CQn3HguWwKFbK7k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HcUM5TYi1oHDeRXQjSMsmDFdZMtEXMNvRMKxjFi7nY0PguhDDWHMs5CdmYTuLN9GNfJi3I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C/c+1T8dDGeCK+R18dWa7zXA2x0VFSCPQ+5/CGl/IX+IjYT/AOeYcGzd4OyH/KOQP9Qky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yCNSvYuz2RewLsCKnbElk5Wn+OJGDNMDwaZNluQuW/YRtJX5F5tJpCXvShQRswG2NcEkGp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Ceb8F5YTL+SURLFLv5IK17Sz2IRpIQG5TcjkirTI0VdyeUOgtEnAxDiiCBqEXPlPuO43Fs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SlWJG0lzDsSGK0jKxEg2gllfBdZmRn3gtBLwIhTeR3mEd7mN/JhETJjHuhvDk7XQRGQm/Y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6YkS/YLSps2SRwLrOz3hksJuJY9YTG+FImkuFIQGrDRFByhMQiBqR3YIuJcQeDDL+a4fMY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oGElD2NkA03nBaexYmlEkRAk5HbgVwsltkqfJDeZI+xqFdSiDHyJ4uJpZjGsmfI0miKO5Z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dFHGrDvMnsE2n4EIMaJ9jfAnbRCshXki7Q/ITtNWFkUI/YsrApnD9y0WM6wIWp2bZFZFkO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IyJxJmXBrMSPBtYHisclpthGXCQri83MK5EqaPE0UyWgSWhN4UHtklJwxQ1RZxI32SE88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BnGBN4ZLTlDcvUnkeGizHl2JTmSZg8l4jglDehZcfuL8hMnHQi81eB5qxenHye1YrgPnp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sWp9r+ESQ5IhFlI34bFubJTmBt8iWmE3sx+WK4iGMEmqgeQXVuTzqOWQ+Pj3bLlCGjZFuC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udx53iZhYO4/WnH+ty2iEEAkWTWSxm6SjCaZFuL3zHhDtlmkORwSQLIIbuPByQ1YazfKsP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DqsNQNIXGQjuPG5dDAgnujRrbHBr/AGCaJ95FE2RoWSWPPEwZgiwcTDY7L3LpNbEpyTLck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kv4ySoJO6RwkxG1zNEI4iIEl7jwi0jlL6HPZk6Y0pm/ZEMHRvDuKTJiLF0psIaxumKL4H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lFDriyrmAh84MVNe41kPlCgmLIFYcQtngXse7icPcu1ZFiyXbwYdmSo790R7hXtg5fJLBM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I0KzLZY3cJRZ8DzBruKFydxsWIW0O+cC4ZdA/oK4fBjUGHEDV7svDuTNkn5ZnKIEfkybP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4DQTlrnCSHZKJ7jtczmJFCRw2iy0ySgm12bE3hvJKgmKb5EbLHE7Epfjkm8D8l01jyezNy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Lvc3MDxgmMGFkgU8wQ3uSNOxlXGoJTf7nhnd3LNYoUR3JvJJmHCpd+B37EezQiUEi+0L3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5GP0EqRoRBobMHinsRTXU6bF+T+FTxgbgmb6EOkqnZkx3HZ7CX2jQug50EoxoU8vbQrLcw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/vk2XJs+X/Rpjt8kJxVgtfcYmPyQZQEvFcXVABrSZEyhAP9B7kWWcKJXDt4G2WbHE2Hghk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iZuX0PW7iotSFwJCFHQzbSSW7QWVuwh3ZaWzQrIQsmGe2DwJK6B5aa5IvDCl/IarD4LQuQ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RfwOMiVsyZh8DanljeIEXwoG7D2FyNqbYY7TJkMibhXSTMQMhp3uKNp2E8lmREpiKyBROB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3GEXt4L3KddEUEhDQggrDGNDtRWXY8SRhfIjCrsQP9Sss0j9jP5MiauU0MXY2IffPkUziB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TZWk2kOZgfuWGU5Grizd7Fm7Qhu4wxZKciiMWHcTi+yGlmwrvyTI8ChS+AsW8k3tMkN4nM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2iEZMvA2N4kbU9xQ1kyUSWTXBB2JnsJ4UivhDmeD3R8C4ZGhhywpWThItYXLncSmRb5JJc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ldixLG8mo0TkcwzRszg/I7tCQNxDHNVmRuFh3ahkQKPchoR+V5E282Q4WRLMmLRbHvHmni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D3gSPeDHRA6oVFgvRV9i54r9z+FRckrei4nGRTqi0oRRwJ3t3IXvYWe54CLwCkMy2a6kd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izoUyzCwzgSiyFdfYwPyCQicg3xc7Fw9j8Rky4Xz3PA9bcoV37jsLIdMiZRMFX9hlo0Q2+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+0aPJHdKGoi/IO8CZTHkWCBKuAvsN0PbTd68BNooIWqSmZTwSX8BYJE7li5fgzJSUkHe2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itBO0RhMRJIkbaE3wN8QHdZFKxZJsswrEsiUtoG+RLXgcJyTctCZFm3OUJkYc98Fw0TMC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kaFRoXoMvPm8sZXCOhWuJRRYGrDE5dnyj+yMT5U8Msht4HBqdGAV/MjbUwx3GR4+hglCSG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j5TkaT/oIjJOC5Wgm4k7jfiDkReg8X+jgngspa6FKtkjO+w7Sext5wYWuRhtFFF4QpslcU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SRwLtJl9kpl4Y1C/didsH0XTYXsZY7xIxmwidF8A7pNKBSr7M2PgKOME5YXOiYkhNIzksR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B+B3WztsV4ljw5ZrIjuCJ4DTaszdh2GNQsiaMWG4ZqzuPZrZMcCwxwfYjVyKusEDRFWMt0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FTEeCOfQfRqv3f4VIvTysWC75LwMHGitGiFBj8ARy9zMkNAsLQGRmeYQY5yEEU83EdhbWG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MmUQkTyM22uTJ9jSFiiCckkUp+FXiBFkdN912JSKSLJIalzumzkdKjYIrkFxomzoapjBx9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ZBGohZ0Q68aCa6JFRuwkKW/oSkcvkWGWWVKWnCJ5FLBGqwq/wMDDMFk82pyiSjYg0JDShd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kZkxe6HCUjhlmNaORsLAoWu2WS0x2Sk7ibpORBA0aSXyTJh3QnA6FeElSMSF4AkmiKIZFx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a2k3oCE+e5ksxgQrjGB6D7YRAl0NDGslZdkheE+RpzYbhjdoSLzYTfwOW+xZMxT2SXBHg1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YcihSeMlpZCxsutXL9iHjLE0NqNyOU3CJNxoWbrmN4oErJGYhMdwrZ0XaSoJL5ChnI0lnL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1DTSSmww7JyXQ12g0MiSLPnkhE/JZLLk0yWl6D+FVjQ0RGCF7MahJAlpaJJweeTtR3WNi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zZic+3RN9zWCeR+BZHjKkfdCPh2opP8AYVn/ANIs5H8pCzItIFhHcPNGYrFd9LIViPQ8U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dGbtSS9cnin2P4RsXYa4rLuks0aFZw0h4a6zQLsPssYOHFnfP/sL0FwLDWj4Y8XhDawxJp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7MGWp8lqO4S8mgyY5E3mHslQslUDXBFj4GYkiaBImO6JEWbI9gTOxAfcA9YbJuzWDKJtG0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wIRkBq5Be7h23ZsWkqmEgo/e2guDkEVk9Jvlsl32uMIyoksIw6JDRKklj5GixYTlwdxOR6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Yk1bBZZF8aTG4xJOpsYLyYFMOxM3HxyRUlA2cuGUSnLR3ExokWS2nTmXZNmn2GaVPALiT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JA6Tpp0TYmLiczlhN8okeCFsIgvFi5MGBX6ExVrVN0TLQxSrk/A74DW0Zm47MRK5ZuxeLE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gbsxcBpq8kzDn2Hewy4g3COx+aPCwqUxNwWGePYuCIiP7H/o37fb/ANHyns/6OGFF7D/lE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LTTf14OJTrOwbR/3DZ/1Zw/cTf8WP+UHaF5G8F2GovaGrLgjaWxQaptFmeYJIFfscjlJXG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lsXkWT3uTxlEzcPuXFZSqKk8ng4Gx64HCY7XEq4V32N4geo0ZeUJNPXsJ+GI5nA11J9kP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81+vSm66p+aRVKngR3vT7H8ISNmzJ2OSWi9pNSEZc0eAx5iTmu4+WLXgaYe5euwxHMog5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buoo/LWb24IUxKEkN2oqeC4grMuLtciVoi/aRXEnBZJgmMYkQnY+x98sEb5fDhkisJSko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Y7scnZCi1KRcdcfBdNd7tlvcgbhYyEwVlhIyMgTuRMmITZgLZqEtVQKHmxZIX2G1L7CE4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OV2LklI4KWsWyaIb26ujkUA3IxfYzDG0LE0OLBgS2JIVGUw9iOFF3QjtMT4rA2llpCyUIn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2xKf5XI+iZGKxIc5MEy5+FWgsQLNFR0ujMJgcZuROVhxyY2cs2PsuKZvk5O4IizkcwkXk7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gnsSh2gkQRwJSuw1fNhBF/eyQi1YXqptYcHckSmkTZElWT4Zfm8+4zfc/u96UoUpND+wTh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8F0iJnhG5PYWWMwTYmND9jIyGkLVsnvBo0LkntTzkaZoseKcDujJMYFkeHJaLY6M9up9MW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j8CN9X0eKI4G/4RBhJAhqMHsMwRhxcZiTnEjuhofDZahWZ3pTN0McLdeSZPPsIJR2gjAp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pyLHmF7+ykxGY0ZEXOTVFbL0jwxucn2QXlDUiaZL8BlTI0IRmbMPgeUuYKhbH+gr/kzsN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2+Mb5flBpg1rJGWU9YFI7hukiuHcMJRUf0JCUk6IqRxrIEgshZl8AJUOQ7wwTBaZMqQruB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yX/BLeRGfDBbz9sylHDA4qyF2JY035FpDcGGXm6hcogvjtCaUxMDgM4Ft8RDszOiyUm7G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xqdjAZJSYd8s2+5qjRJHb5DWEhDbbg7fcyowFgfQqLY7bSNZgiydH4ct8DiY4O8iEPY2oN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3JUHAndI3s7kwfDHECvLaL+4fGkO6uow1z+kkkkkk0TRPSDpT3EnJ5kZyRPOvaXv9w3KH2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cW1yNyJpHLkudiyaktgmCSJ5JQ2pQtiU8nhExkngl2sezPZ/BH8Aj+McXwn+Uf5lCDPI0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YVY5yBWpPs1eOvHrzTsKwllXtNfunuR1o+x/CF3JEKyNiEsEp4VLzYYMnHYjM8IvNPcvJi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LyWkmOSudzGvFQiTRaLZpEZMGm2RWLDOxoZZ5JuMWT2Hlv6MhLEXmmqbIlCJE6pxu+COBE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y5J2ufkguLbYqHaHfC4ElpFn1SKyJfs7IShdy5uZjl30JMhIsjGJQNCWNmQlargLB7Hcb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hjlexKeYYmk7XGjVx5gT1gafwXRN2LyP0OWOFio4oxo8G+SakwxiS9wJQ0STHkv8AESVuS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rsiSi2eTQh29xYu4uR0XUhCJHyNfinaT5B/MmA4WCOSSNGySZ0Sm7tissTJMWRCZ2J57k3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5Jl2TFPAlwOJd0S4+eS4d7xN/7ROx88l/6xMx8w/w6Ut8PlCfv8Bfy0P8CJ+V+2j+1S0ty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+eLb8LO3C5iia2mmxpzIxmR22d6nO78jyjsM7T+RgVUf2h2NM/wAajR/GI/iFuEW4R4I8k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H3EUI8D3KPW7/ACB8ZoirCD3Gr4F+qrNDo/UVI6GXq8Krr9qa6Z+9/CqrEIVzOw2Yxc33I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b7gJSvJpuIJJw7I4Epc1p4Epy2XceEStZfZrgeewlTyd6IRFkFpMxczFuZFsZPKjxYQ8j7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7wodu5gqYIIubHDGS2oU9uSDbE+CyJGhjiiGUbUR3JizVZNm7Hk2JTTzTA1RIHt0nhkZEe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cR5IjYncjn7ISrwO8IRyx4WT4oZjozRsSUKTZew9jYY/SbQudGh3UO0Qpd02EvUhzOLyW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l5dW+pipiimVsmrF4v8AOO6P9477fuf1M7T+Ttv5P6mf3M/vY+GLi0L/ACD/AAj/ABCOC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hyQ5R3FIneI7bOwO18jgfyEBPv4HmO99HfPGL/cf1MXb+RcqGrkGJkhDwlnuXTi4EPa/aO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qVKSfbEzY7iJtKCOCl5n9oPP8Ecp5DyHkIfIfIOT5CP9CO75IfL5PJ/J7iHc8mJO5CIIX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YR2ERTb2ehG2XJ5Ru95E+FCo+h469dKXVFuh47m6efW7DP8IdHyZNk8hORjwaEQ7ljj1E+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OM24Jr4HH1QEwhUgYnkkaOwds5E57F9iErilLIl0nCUtWJFdDJgmjo6xKK7EqCXeV6bosi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5nJcMo6E7t5PJ7lnU30JkickOkiwzPiKhY/ekk+w9fyAsyGpVy/d/IcOuiqe4ybwFNr2Ts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Zo3RSWZNaXyKseeB0n8BMnI/oycAmGjzpHD08o2J3/wCYcIeBDaXrhVdCHkRgIZs3LC8j7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CRIHCUjnweClxHfok7oTNTKiXI82eQdmWOG2e4XkKSLkFqm7A7YWgSuPBEcEKKMkbJHSS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MOyYZqEKXcbnN14ZHz8j7zyJCMDxSYcHgxoY3LI9R9ER1z1udERRmTPPBeuyGmJ8Orpvri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10pZVj1u0z/AAi+qxwRZQZaOSSmZ/eNDq474MTN8ISdMkga40OECMNo0xh2uZuJwmCHJ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V2XjWF00YVCeCdkHWRjGIR34Sw1cgU3CQQR5Fu3qhgQPtExGMseCUdXqN0QRAbUkJGE9Kn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/AFTiZnBkhwu0rEpsh/hQk62Q/wDMcS+BJJJqxceBJnwZY1JHxSLIeTRe+3At4wMGAe6Hd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cZExGzuXA9+PSWtNj3tCnhJ3ONKqprogWWZHHguCb0LiwwaEl4yM2k5GcC6HArUuRKhljT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cCUvdEIyM7DLIZNSLQQeCC2a4kp4Par6H0pXLMfNcgsrJpNhS9+DxcXReh7CaZn2J9STAv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MlgR5H1jEQOr9BqSCOl9MVePQv0LfRsj738I73FZjXcHKRsTcsawzJeEi5U2poHTF2RoTJ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M9iam64GtTOS5GybF1Kgsyl2Em7sDtIvBGqHg+CZaQ8sbrNvk0Fd+kV01yefSITLSIwpJF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S4WRErTHbHZa2yDMJVT1YkSNKRfgmhNo5SRUsTZ5gxTAWnYuUmU0K1/0yGGRVZMDDKbFs0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dHQskEmVJssH3xY5EDwyMjsbQplZIubFrNoLDQTT9B5GNYL+ukR1m4RoSNGqLHTZDN+zF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O9DG/AxXwIZ1VGkrYbPsEg1ng7YYJL6ECSWiyJpomC4k22Fi0OYo6QNdOxV8kSUvGfuKUW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SxhRqUxpnZC6GoqujAlB36H6qPsQ1h2buZHPokdTpBFfNXRVa6EDXWqKv3v4RsdmuCZOx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S0SRhiIeT5HzM7lQ4adKlol/oyEIxOkpzMhpeUY2PAbMr8sisAO8vgm39H9SGRNzRdDSx8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dEyPNq4hiObsJJcGJ0kyIt5ssk3okbZYRwNXRjYSrEiuxovK4EUGOGrDQzLAmRJVmBMqFw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E4afszRNGdpCu0kzLez8jLWvYORIeTgS6H3I/wAJdU2ZIr45HBynMkPbpowbO6JEyYMj+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fwUUXx2LiVzwPNqoQ0dqXCJm8CXmk5Hykwg/eEMcYFZZQ0qcEXkRPSlu41Og0yXx0Tdgm2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Sp4iPAy5Q8itRXAx0eejHQc4COkoQtrOBa2qiyWhoQycz630aCOep+p7CMI5EJDOVb07dF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Bfgh8MvtMl8HsQztEuF8k+xKMr5PJUPIkiZLpnKEzdx+fQH2iTTrL3ImHt/CIhYHfZoR8z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xjfMwMuDvgaH07o9kEdy9bYWLl1bRu44jNRsR73sQ1GWIQaq2JjZlYQ8tieyC9oA5Cc32/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/ALR7otJfOCJ7LkODhXNBsXcaDgsD3Y1U3QdpmLBOUWSQpdAcpwO8tWJMCZSYqLvR5NVaF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0tMgSdxCyixdqexwN1YDlNZfgWRQs9x5IseapSLqaDWu+BT7h1MnYlEAlIJkYidD6mpUM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FtWhSViasY/TJyZXZ+RkLJlCJo6LKeGOskkkjPBoSjoZZC8qmOi1bz0o5cQYStGhIh2gXZ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nwH2vkjw+SxgdqdtSOxI4hxEptTIts7w5kx8g4fuPgnbnaDVGBasMPETg8R4iHZ3oO9Hy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H+kf7RML/ACjlPPfZE3ySfg30Z6H1/gjmiRRjwNZPimWGGoljcvoVFS/sM7tosR3gaqEH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CQpeeSxttdCLCCEDyRb/AEC2NMGkShlZIkx26l4BPcDSZhsXmVg0yIIBi7Mm5rFscn1Ek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YuRmcWYuxguabqW6N76F6DUitIZLr4oJUscC7l7lgoIXSxLlQUlaWQgpMkc1z1ti+tMYYh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IXMmabXLZHVdDolYapeG5mGJyrj01z0M/CpBn2MvpePSQbEWcDwHTaR8MTnoXwBoX6jq0Q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VVQfaIOO0K21AvyCeTH/oL7bIGhCI7EEDVII6IEuiOvQ0R0oPakEdEZp9r+ENPJjI2NcfT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YZYwxbNDHYiBrQLrfQSlzcw7kPbQ1uiIj1dkwAhQRFNGiaMmCVSaGmQs3UqEtT5QDJ9hLZ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F5iF5Hj3Lp8mIK3sY9JIZSYuSl80oliLAlhqBKBlewrMuY3jFw78DYPKps3TdHkRr0IgiS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NImY4gIGhsl06DDYJuXEjFQlCmEa6tmx5Grnz+4a0YDYnBgIuR0C6EiCPNWqRORMDO7ZJH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QlYY1JjLVHR+ihKQRRT1jRiW47kQimw1mn1z0SO/6JZGhQih3PkE+R6cVikVyRRd6xXfTA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Z9r+ETBZ7jUmb/QpYdDLENeLD2PfcaXTwIVFTdHmkCngYZ5hjfA3xEuCpSLGyXAlpiYR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hCebGFvoeP4H/BDYld5RLsz2JDaavyI5SvYOxCDE8vtP8my9LkWPIEsJKbi9oW5RiLeR7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WFUZitE0nloWDYY26m7Bvq1WCBhIe3YlRf8AI6uhEJx0HhDUtN3/AAWqZZesmPPQjVIvT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KgJynkeO9iDMBMPYW/QhCEhKkEdEDF7bEXAFNnyJT8iT25NH1AiL0WFKyhXUjVH6CphVVd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VJxHAmmv0O/VxDPsS09xLvchDr59HxSCPSfRFYq+mK/B97+EJsLuXM9k5vZ1fq6GtU0exc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oR0LpasPJ3JcNNyHgBpEWXguMk+GhjPYDmHPIqGgroSFwCXIsLImY00bl5xFaReBswhMn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mLKmNZEnXIl/uYVE9jzNNtcwWPQ0onREYpYlDuZE2MXhj6+9IkgZBJJvHfTLyjxijIaknK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LQY7IXfqikWNWGfZgf5suVcDCaXlpPCCEVQs0VIHij6PwO5wEgsuTkhoH5EJS6JPkgV0aG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kJW6d0VAxJvfRB4GRpiubjRFHTfQx+nN+qejLl3LHcyfu/Wjr9qQMjqjoz1fik7knuTe5L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hpEuz8gaYDLhl6wTRU3V9czk1ejo2YYwzDwQIy0O4kBjcqi6fYZCY2GhjbTPIBdLRwQOUn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LwkJCHsLyYNQGLhckZk56FuweHwKROHO2yBX+Eh2pGjUGfbsfSkvfuhOVdWcY4SHzLEMc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5RPqnxZiMhYOReOBZZ8IR79NvantWKQI3gLRYGMhbtnD5EWCEF2fjRNoO2yIRo0IS5FT26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w0WJ9y9vbhVcjQu4kJdIFSDeIEkJKgw0RSCKXDiJ5pZWsflQskDVDlYTkQaI9BUgggiiBB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vKPMF6vkY/T0PpQ11aMDWPrCcNNqY0KrGDHtfRFFS1M0kkksSiPJKJXJPckgShI9MhOyUf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8F+XwJc8T4+Amx8dMIzIwgN+5AJv/CiWYsiblJdF3YEXYPY+xELmvcPqRn7gtX0E1IJG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4lZ9W+lqROc1Sh0Sh4aZeCyGFIhiYut3oiFNFIi+yScpUi8jRmEJGQILIjVCAsO4m8Gl7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cTxYsfJNmOyJduFYYdpEoE0iNQIn2UCnJjGibXFsgZwW8EiLBBolnN3h8DBiG9WT0cnYOG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uhGyOp2FFg0+RtEIJQd/s3KHZAgaAjREkx7xgR5z0Oi6cSZGnbYiksxCIL0ImHC/SjSO0U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4EIINDV1YjoRkWh3OIQloQ7MSiLkSQMQI8icBj9ElLNVSIgf0PscpKWGUJjfhYx9b9GOh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T9GD/AAzXcldm5LRPov7ciZr8qcH9hz/WcpVwPlhb/lYtn3mmvEn9jC3+wwlbs3bkiz8Y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SBZvdHl+0ScsKTj3yl5aU8N8xJdlnu4v5piTj7iLHxmoHhEliX7RRwv2n+ZHo+EXaSfhHf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5GOOPkO+P4g3RmykljeKw73AUQM1E0q7MWZInF0yCglybjHvCVxiXHRqnjpamiUoixGA6N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5EnZjlL4ELFVg9qvijMFuIlG2PJLN6JR26tGjRrErEXGhWGZDwOUCxiYCWHLLipJbGlNi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dzIx9/Ix0M7UKsItOQuQgxTazA2GbyZQXypceUeTYiInij9NpuQ1A4gYrZpXR+xUXBNPh7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tCsotBfqXR7XoONxQG7C6WXTRq5cCRS/xY2LBFWRJrpIaHV0SFkUSQhrApxWsFcdrmqMw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V0tVUSHmt9EuRMS03JNlJIbGvBZKFkjOaC6R6HuRw6R0ZpAzwIGgaNiVMCw8IZL5Hp7jf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vO8sxQ0H3C5WZLkg2TJowHQkk808Uwb6JZJMYdPYm2SawRkJFJabRGD+YN7vHfA9l7ssf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m+rpxhqmx0HnoVItROX1LsQ6bHkfYgEGgwzhkUuEJbaUzAsVX1TfQZ3pM2om81L7Xy8CG4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HQPIZAxjxA+5FZCdyHFwec+Bt5Yi72Pwhsai/K7EjfKHUJbEMrmhuHc92aRANmxLI84wmD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wwQLVcqDau7RVd+mBXprpSyB5JKEvNhCe1hqF6gl6Fye9VVdS3dFjWg5bPs1Rn5oxUxuAx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XCpbG2PodGT2NklpI0ndPIdOBcEIX7ikPBJLOR1TQaJbQCvdEEMiiCGLsEhSViU1Zk+BN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XA9c4NyQ+5D7j/QP9Iajf5CV/wCh/p0Qxn+OGt/hRpz8Qac/EMsdoM0/sj4T8Jmy/DELN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OzDfK4IGkr8oRue8YGRYnaSIFhHa3+5MsC2hDVEo/zRKtmILVBIQYJNUk0T5qmBiew+2S4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iBwEdpZpDlvRyiDWSBDwPvPghs8y3dyZHJEMgggvpuhZvbKZ4pFyNNlvcOkU7arHJEPp7C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lkyRNh0nIrQMa2SJjCFXgYxkKqs8ll7iGt4SHObaxDekCfarjoshmR4GZHJRMieMsU5eyd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3Ux5XLDFtKlWTsDiAbgtv2MNf+gYg1kwJX3LLeTDtOG6UhSZYSWWVB3qgyELtT2rv0vsD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WPS1TyMujYmoRVISySPA2P2yQaVL1DxYprZPh0KkTkdtFv/Qbb/oN/wAoQygf6Y/58f8A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jP4jGfmxfYQnLf2G7jPCaIeTyiHYfIUdN7H+IPX8dDFEN52p2KWH/Q4bp92j/KHZ8Q4C7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3Gv92Mqxfkf8TRO4T4Ys/Lx9o/4sTfswNv8AEfykbySBcyX+RDPH3jbK7fcR/Mj5fKGr/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7nyPNBPlHaOydg7I4E+DwEJ18ESMkNjLRHyJECWwLd/rAlTeQI0vYBvsITwOCE8kOa2djn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GYMEKsq1DkSexcyKSyUUoeSBJGN0SQ4giKppJHY9g7j+RrOR2r8oiWmNT28MTad5G+WJ+C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HI0EchmXyeFJLyybMrjvrofctr0EuJkjqyCImTMjI/tTsQ1yQzJLkfOi6HVaIkZ3UD5jHB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d2IQuk1x0sTG7ZGdJaVh5aJXcmmJWc5GS90Yt89vAxSAuGmqIgv8AiHLuORuaQRehoZ3oR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Hs+DKubnm0XIya6tdHnp+URBlY19HXS/wIk7kUmJH5ZLcwSi+RoE57lN6bH0MLb+LE1CZ8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GmlHawUF8+yIbMntYeQzXiXyLJ/vSjd/2E202Pyy/8xff7Bxi7IzkU/CMYze3lsiwXpPAr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4EnAopyJIihxxckk7BkayQRchTcdlmKGLFNHmmydQMk10NA3It9GULsTTTG5HSSSRwSpH2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wQIkrQ0kjyTxQlrsdJjCZHuemhuZGXo3LJSX4F4Paj3kzpkcKRDeBcDI4Mm/gMnjKHH2I+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wccfJ4yfJ3CEZLd1WPcR5I7bEuqt5TsHYIXAjZTsyFwi3CLcIstIlcDudtluxJu4hilNM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VY3A2fcuopMEcYMsZIlFV2mQrU89OqVhlku2BK+RnZBFMF7mxIfAxrzR71ZcJhTGiWNmtg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kj8gxwZnAyYsye7iF3V7mmY55VGcm6sU/cNZ4GsGRIuF+7uhI7OR4jDQPbMD5rvPQzinim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muhoWHbWOpQ5PshJmX/gLFJfl2R22UG6LPk/g0CartcDSG5nuSvsoIl3wfmeB3IRiWRSe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DKk7HZRvmCBJMY1SRuk0ZY9CYNBMyTiBvknkYnFh84Y2jKy5EyaTAhyhiAgm9JsfdMabI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IhOw/wBwsT5h/rxa6f03/ATsfOiff4Cbp7qf4wmylKE8yS9nttmwr5FoPhMW32WEqzQMv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I8/EiFn+Bi7+ZDuDOSEeB5OOAPMsT58BvEr6iflDsvF2Wuy1yhM8JwW0Xcs9KBrgOxBW0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YtupeRrwgklkiWX5JLI7o7DyqRSKMVFR9ujxSLXGR0OjOXkR0TFkdIMMgghkCXQEri0HVz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guuBLBSKCmdswJYQYpIrjpuiwUUMU3mXHAkWEuCWmbIqQamQTFvJu7o1FM4bLRGhm+ZwEh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8CQ6Exhj3+4o7tkeI8KUKgkipY3wNf5QzdEbCSS6NLDGq2gJZOjKsjN09vQRGRuylj0UYx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IWK0iE6Oz79GVGa84tHwNd/kZtkuSt8XEraFoP7sJ8M/Yu8e2xYQ/3mi73idh/vJ3+4Nfw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FJ/zGuL+mxZFAv8ELLD7RPxniMIUoXb/32E3KvdiblPyc6vcc4Vw2j+/Jv9mf+QRbGeyFs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QZb2C4X/rsc18lJfuBJ3+WOQf25EMe42I+DHxEAkvHxRLx8Agx8Ih/wCUhx8Y7V7BTR9Bo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fKHyjvjuMlyxuTJcnkS0S5G2RUJCZqTOiSRw5ghosuIs5FajhIYiQQIhWpkJvBEsSKC1J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kijrFK0d0N089ETlC4dPNciUDQjt0O/QuhZ6F0PoyeTRPFFghUnFL0h5eVay+Cz+/NB+8H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234Hz3sRhveQ/hEZF33Dht7/8BKCwWmR5GPsMSSM6LwGQvJRk3sOFk+WOlMIaThUy6O46R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LkGILs0DHcjsK3JliyvgVPoPBmx7ujYkMsQksbHJZMkM3Q1gyxssy+C2JA+w0Qfg8DwK8i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mzc9hwZBmjJOCRTHu8gTHyLSzLxRZL3rjo8dNi4ndu3QV6GhrI6LH7E4VCCLrMxLwhGdGF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8IlETx8A/5UIcK9pP8Ifw8Rf8Dsj4E/YTUKm+8nAzljIyZ7JjJlMoykEBnwJqMOiaLkybd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lYx9J0DMiayhMd4kJsljMYNskQ05M7HI9VJVyPsW8ntR2ZCgRsRw0EWykTc7votwQk8VyF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aLwNV9l0WYxLpnoidyKzFc3TOeiYo8UdVWL9LYt3kWO57U4FmJPPJIOFJCRiCOSEYGr2H2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O/NeR+0PvRLWHnIu41iJTuQLMllBKPDr+Y1deE2Zc3uTYzFgeRXHV47niMusMvkVFtdg/4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OiY8FtL6Cg7icqmBeOk0RYWSrCp3kfxlZIgJLI0pwEruBtjduU2uTGe65EgHa3o5ETzQVR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cJPwDomBcLcxhl0HJOpdBxI8zjkYjZ9TCXQsGhPiFkxmDZyLpdEsXBmY6lzkNkYj3cAEJ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IzgUjdMhqxEMRiJCVhjpkY02bF/UEXEk8aCM0yiRk2FJFyZUcCbN6Y17KE5VEZGNTERIg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WhqJaL2YHpT2PHQS0I4ZcE6EO6uLJckk3V1QT6UeOuaxcajwIYiS6Nga6Ir4q66Msjo96Z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YG7WMoFlvBsJqckk+xBZIwK8k8j7BmaR+6YGnBgNJ5EJjaBYkbYFlCcQY2E7ktITA9Apa7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ck6uGbuRCtZAsCwYVexqkDREtJXRbXMiVqNf4NQPFEWhO6kUWEROBMxMB2wHLWIg2mXPAt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0k4ckRmmknvY8jeLTYgkeHSHYBY6Hmi+TF2KYSCDumkMSPIY0SMPc7dN5vg11PEYhmAgsb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BicMkzk4HsPCMxfyiJMTyL9KFc0Ito81eEZUYYTtSx1FXcVhrnUayJ8Io3yEQKkmh8SsDS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Qsoz91lCaoWRrEyMmHdDSdETSbEjWJ5GggSqBMsCwPHoeTdHbJguyy5Z3Cp7U0fWxNoWK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0e9I4ZkVJrols89WfS1mkKjpKfkQhLmKzkXElsaEZZHu/4LaT9lkEn/UP4wIfgFIyvabL9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vxUP7cS5DZkNk0pgewe8sVNlI1zITNMibyhGWveN8syCXuZSMOg6SJlxImVRkQ103qEPU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EqOkOCzJd7DTaIWmDEiYMBdJgCJhS25iXOR4gRLkGx7gBA3hI2Q7WqkSYD3Gub+IH+ZlV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LGqApyDRYSFVfanvTVINUQtm0fn9D3rstNhFr+QixO1qVtCULnb5ojEPIkCLkO7IYd5Q71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zjOicC0FtbG7DkjGJJksF6GmW5lFqMvPmCajDHkcRV0/IXnYTeQmIQkbCYmHZXJkiZLkmS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9S9uRvYMRSXISdC9DdIhCly0Y35DeLwK1qR0RS1fartgV70aIWdlyOhr0FTYlxTzWDJ5G0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aELzYb7k12X6oUseFgsNUQqC9YwgvLPqQQ3tR8sunsAqq84kMPFhFjReQiTe+1JosWNXG7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fZCctl2paUsWpN3YKyCO9IxgSaGxrBIqbkWBDRLKUq0iVKUodWGMiELhLbPpFzdkZETNN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F7eS4SqWQtjv4vpLTkSXgFc9zIVy+Mj2uJayJd0XgVCurz/TA70LJiwtjpbNcqqwCtJybP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DYNY8Doxwt+B6k8g2k+WLFz2qBKw8H5dMriwOLFZpImSyRrUySITgkSZUMhBDGjQ81OqJp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K6ogj5qkQQQQQRSBhog9jXVHT+aImkfIhuHNhq5XJhMXK2Om8UVF1LyiHAkqLjdEoqqQqQ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N1ViS+RLgV0K2Sa4bQ316pHei9BLvJ3MM7iH9D9Ob9CE17FrRcrr4ElHd4gxax7qC3JN8s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Te41zCLeu46K9LwbaaJby0vZA1JAlWUMMHkUMTAFyTvy4JpMlq9FhAkJLCWFC2XZDHmCF0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FqypHyMaUJfPuJfI3D2MS43aHdGHRaZsZO6rNH0XSXJlUZISbyLJMY5qLpckuCD0o+KBi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kZe5ejv6D6IsZDQtPmUXIhCrKw8KWNeWTYkCNCQQhEkSORZjokkQmJ9KlCEFw/Ox/YNDxR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wWZJOCLUMV46apcHQsGiCEOIN0gVg8jpZKmenx0d6E2iKAIwaTG048DRfVNJZWxYNPqjr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H1P0mskSXWRObPIhpNWyJyNHmsdKvfqfdGrYGZ/NOx5G+jQzdVXdK+QhISHTZ4pqDmJhXi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RZ7ViVyNhShKT7KnHufdEplIcNfqBJvKZ4MQR5GjlkTMhUNRd4J4LciiwlhRwDCYBsDmp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GwQNAtpoNJh0diSdPxGFRsexmMZpfOxfcDT4qD9oXYM8Ukc2iLoQYIWBdDY0PKEapybN1S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j6X0kvg0fuEiujDX7cHIWLCQjIJQ2kMKLA8u5vpVzdELp0NECySRfIbvRh5rAeaOkbFDJ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6oxEkqrVxowohwY0JIe3oM30C5l5oqO9M0YyZwa9BuMmVJPTs9jR7+kk5oUMa2fYfoeK36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GhqC0Kro6Z6ESI6F5qaIHTQYg3FxXNlYaMhu0uh0UMkb3Ao7s217DWYhJL3PNjMkNNnwJ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sGdID/wConIUVPNGJH4QkFUQsDBS2R7kEhawPbGm5LAkCRhBI0TNIKYx3l3EmBE+VHvZCF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V7aLO2A1gSKlhjrx+zKIPIkalF6u8H0DxBkfI8itkV26X0/gXYz0L6M1fQrMyMC1Iku7OG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5cDWiwYxkZQuhdqp0dF0GIzeWMNjGSPPQz0YQx2gM27kFyTA7DGXoVJH2GLBAQZJ9npou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Hg79XsOizgds2MnUv6nFWO6Ii6HY2RauOvfXn8jurZFLdzNzfcbt0+elmRwAhuRJC7Hk0M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c+Bujt5OOhiFijIm4SMWEN4ZNaVmsiyTPCYiFIsR9xXe3wIr2DRBJzE9NC0GTsJd4Qtd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Mu7O6JtQhESyTXGA8Jn4gmnejGOQT5ZgJio3W7O6EWkpbwJbfCDyGqImVk2Js4QlNxh4x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0Z564r7ikX5Ou763gWTQ70qxiuw9hCpHsBriHQvwEL01noNCLV5hsNkj9NpPIk3Jx8BTp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0FtPArqjo+tu/bpv1vAjOOidmjIrD5E5U+uz6FVqVYdxos+rZrrtXJ5JfQsH2PD6liqGk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zpA7UmuTXLSYFwJILEbPImw3syPCrHnyG+c5o8sjwTbYDxbZTZjgjE5uQZp+GtJFk+sp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carkdIW0hTZMxAiXcWwdXBM+CwP3GmY8Q2yDtD8A0cxSffGInQx1712N7CXF0d0ayG5FAW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MEpWWiPJSDJdwkX7YsIJGNcltCz0bpPNVk9xJv8V1XfXk3S42WjTuqUIbgj26IWB3Eyh9S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D2Qmx0fU+ruHNKJHYQ2Y+16IQnV5odTIHo4q0MhkfJFddGF1ttGb8elgboq/k0Pz1qrueR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WjYiOl0z+TStPgbAO2knYaUg0bGb6cj7pMsfcVpmjqttjFF27EBcA6SWC5zRCsxbmKZjeU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ETUqGb7HuMA2UbsEhp4ewTeOaBMBvBRe/lxV4HRrGxCYleCBKFkjZLDEaSwlzvAplcGDQ8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RDVSvTeap0GQO4qjGIfJCmA7k2BNEPHIxiETjeBbY6GhRjFIrkx07Pyn1OjZ5I2K9fFMC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FXIwE7UiWW550NLqqTYykbkw6d9CQ9UTVZp8VdHRjx1qiKSwywbRncsDCFgvROw2qJtQ5D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ncSjYrmunxTdWIbi8CQtr0vc8Uv0rpziuqSULPRoeCxgjrz+SPccDlwSLCRkoU+BtWiGmM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AWErIlPJzFD3pImCfcytTAkbSO7FcRCNC7Fx4QnvscUJbSIPAZBu8ZOYlgSbiFZjX4rkFO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ktnvFSHgQ9DpmJJeyKKQp9xfIS9kW3F2eCwacK0kNvpfJa0cjR3UFj1zMzKhUtYcY4fcDd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3sxdomC9C/JNMyr5Q7DgZeDDCyvjo36GzPzPxnJunmizkwzx1YEyl5H7JF0uUNoTt0CGJ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s/QSEqMEkkkjfcJoY6v0EIYTTyXLUQn3Hcy7vQ4wxDKJHTA2Ok2ok9w0peg3Tuj9RGritS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9HfoLFfI+9GZF99G6a69GfybXynm+RKtk+ZPphpMVGVXWDdVY+oF28F1+RUysM2kZeS2E0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sCcGxIZxR2n7kIEkLgSaYcSjYQfget3eBBLvcccNDikakf5amO5K4kjkSMki9hsnVA1LGq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2aIG3NhnHgMmzocudi2LgQDmKDuweZ4GCnCjDkOU8b8bESslZg0NWJhEqwbxapF9B5A87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L+0JuRFIZmzVcGxZEIVNmQxeDEkUwew8jRhcjpamBou7hmQHm5Jck/oQPLo0JxRdDQnSao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dDRHcxulFRL3H1oQiSXAtWQcjuJapAhH3I5z9DT3NWSOuqWNrr4SJLsXShCTQr0XjofTq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4MOBuarcqq9TWaRxSbmA0rpY+tZp7Gz2Jpn8kPgwYsXXsZj6br3WOKH4pMZInFZqnSmRA6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OEit0TFPcFSDQl+SE02wyShmllDFNA2uzCF/0f1QS8Ojslv8AOXI07QEBLt5I7hREDQ0T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qXjAg7bQI7xO4e5EKB47UDjLrMaJcMhNhQhuKDZFj80zkLEXEZ+yyA2iJQ3CN7Gy2dr2i3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TOBISVXmmKKq6J9Aggiiq7b6PBmjsq5IpjN5LW8ok3FzCtxu3foWRT1LHR9CxSSRjq0J5G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0XY+tUKrUq4np5GTcbGlQSZhXJP8AhFNmjO+trOhgY6jRsjwsZNF80nq96OncOwzT3MCuW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lGy9CYZO0SOvgVPcmmbyTOGnwSO/tDI6kU/WUfSrgm3TY+1B5nygyMdLcJya5dvI81WZ3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SS9EiTad7EmGfYnv+E7R4YeF8hkILgU7OXliVFRL3O6ieBJImp2IBT2Jtj7Hg2oh4ikfgW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q1qkdBfvwlhLCRDMY23DEQQ+GKxJOA14umyeX4FbeRozKaESLo9urY/HoZQuhUWPIKz+Sz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VWR/kbl9SH0ORJ9kiqsiqqOqSmTwMGP1VQqyUcBPfHhQMs5ImblxEzdrTFYo8y4+lJExrJ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iOZQqTTx6ruPNHRpg3CTr7i9OKe5hn06NVXVqu5GZ85GHLFIuKrS3JICUmRMWwM+mH0eC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D8kLwdIrgTGxsftRid2VUPe2JnAoTFhEDzTI2PxR04mloQ1aq1eI4E7djVNUZkyZIEJwNE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1iLTAiXYsIbRITPo/AKFwie8ioiEXpzPL9g1VYyENEfB4I5pBI09y5LRkbA8w7EidKC23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Rejs3W5mjGRiR9GqLGCBN3THiujBPuPFmwiHfiyKxYSJ6EINicrpakc9gaVXRKoqN9EyeB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zY2KygWVbJ86HlRwN1fKMsfPFwKhJ46JMPz1LdFRl9CQSzfoVsUdJPBsXQqqnbWTEyhCVx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fenk9q5Jq3PTPTn8iffxCg/5I9hOMFjiLgf4aRyOqE8Byac1i57THgwo70t3IT0J+Bwmki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xfspuBvEiujEz0bou4lgeBQM+gX5sLobo8OxJuRMcFmYXBEmkTYsXomnRPPH3y5wERgQyo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l7h5LDuK9jY2iw0Syhoc2735Q3ZPg+SkuJFxQn3MaFog1T8nvTyb6NwLBxD60fBsm1fAm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MgrHfhC6jVzLpQmQuQ6oeel0yoL3W6v0diFQzFGJljdy1fI+ls4+UaH0u4rrowX3rFx2NW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WFKJM9a9FCkJAsDCuK+HajwoUjyfenFPJquqa7lhiv0teBiSNDuMWKI+aapnzkaekydZCu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pU/JuTwQLERWFcsILNEkjqwaXVu4YtIiIs80NjzRYyeejdMlxgRS9T4NYpFN2JLDgGzHmq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Hm7kWpyCQi2QWdxBcwLPkOFlQ7qIMZaHhSXcvx+j8kGxZ6LVzdXdbR8Ikr4RNTtEr3Ll8G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KrJvt0WeAezqg1WzRwdVkwN2Ggu5YOHXNWYHnruFF4E5VVVjomLCO4yfWSoVH2qy7A8BN3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Yc3S781Q7lluuOiw5FKyuuKa6mQIZNO4IQsomfg8IzUr0L0XVbilsNEyp1Sxz0nimhmfyT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C7pIo7sYxR2EeZhwUbEZidw0IXzY2eTVH4JJA3KdDbEVBuk0kyLAxZXkeEI2aEoTLunJgy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ux3VyMighgxkMBUuJ8it4JyyWhdgraCyWeDbJ12sRaIJGyO4kqMnYipREo71gVxkBp6y7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YyjJoVm7FoEoq8CUK9OaLp0ZD7xyPPou1zKq+B2UjzTyZVwQIuIoqqmhnMJPYUcPcSPDE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jMofVb1F2H0bG7mmP2X1SeeRakOrUiv0b6WR07FTkiej3sX9HRAuMbwWrHf0I7bouSLL0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1n0zY4awPYdHdPSy9jknyf0gvy+BTyLk9BMmyb0+iIGDEew9hLuDFItIaJ+KKGvBDc4xRT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A1yBDpvyGTwTIJvgwK/CMo28jGhhMsiVkodx2qjDHZDUF9iYxlpBKT4EBOksSWWKbKfJI2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IaGr2H4HomLG6YLMjopfWzeGPQ4m5VC9BIs3MuiQ3At22dE89KyaPNNGRxeTY/QWDItUcU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0d+xE0EhqKCBqjQqlRBZBEkNsWLeCSwxWyVrFHSD8EZBA7eohlRj6YlkaNoTm7qQxPiyMk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eOh+i7RTIrZPFPweaRTfTukyoNy4Ht3oeSayiLpfgRwI0Kmqs31PBYWbJC5GREklZ1sMjP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Yf7eixdqbo+w6MIyDwxm7gWJcU9i5EiRaBiyxO9aRFrjYrsSN0aHqnmiMnE1dz3Q9A1wJC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GwZNk9hrihSkbGECwNuiLJtuEYGm4lp8GRC7u8vwhOCJOyb0k3Dn7sm9GJckQOizA21m40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fJEN9CYtC9F0tfI6e9V04LLyK6peCHsxpPNNaYj3FhDXYsGIsnfoVhEJ5LC6Jo5GnBYx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VR+HR0fqsShtE9up8odn1oytzuuk7TSQ563sK48V3VE3Mjk5GhJL4pvdII68LCUE9oV0XH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mJg6Mvb6n0F2NUWBpVJLR5ITaZheOjhmfybkUwNxn2R4Bm8vSc4CNj7AStTEyReqMz2pB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u9F1hLEIjBI8iTRXSxqjwLC8UYsiJMtejUCcEyQQOzMyhPA2ZwJhWWBqcRE9rIk9L2VlG3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3grsxlMJdiRITsnCoQktlyYD16L52RseoH36G7jouLkV38uPaBZDyFsbo7jx0rowPuPsGX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aPanYuUKZuPhYEm0wIhkxoqhYuMyJZLJJEJYwyzJhk1SnQbEO6LXpwzEb3JNZE2J++Xpfn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4thY63iHglxXNh8CazJ4Owryhbnp8dDt6F9wIsQq7o/QiULNxclg+JjeSyLEomliqb9DZ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dxdhwybJSWRtEjWDGPBk8kr3JbxYScU/MpHTozRdNCwrQb+D7AqNYa8l3imO7ID2cGirk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H2IDcIZkSo5sykVZFgb6Ah28xksEMZBFMlUasLEEyQNYWpGWAcXAODbHHZDVmTcPtcdJs4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wuZhGTcIwoQE3ohGCRu42MdgvEE/JjBfiLS2pdLH6Ox4Z90t+adqr0EmEyhXU0soveDIa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HWTwIkkTomY6XDVzhJWMZ4GQh28RJus+oumW+hMeSYn8M1363CNJKGxa/4kAbtKJyXuYou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9ejsU1bJaPID+QuCezdx08DsjE6bq+leR0Yq+BqV3FWu3hivsOGbFv8kLSIMMcUx08dLwN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uNDMxLXwPwJUXGK8Q0Ku2Zvm4rViK4DdzIcCudoRMvomKOiuzGRhPfomiRskeSTRgYWRw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atIpOxjL2BBLFne150LadkTuQG4fcPYyG7lxN+wibcH9B5CwFhw6TB3KJsOHAgttbZkZez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oQtqeOnwJXozRhfcjL4kcQh8sdEz3ojQqrZY41R6ZizHR4k5JJpJJNJrNJpchGV0yLW+SS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WBrEr1l6bYmeAnKPQ/QcDOhzH4MynKkf6BehsVF6JC1ZCoy/EXqmx4sa6XTdNU96aG5c9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DMEZ+S5BFpGfYPHpoU4xV7ESWrCTHAR2dw1gtpae3kZCdgX2JnDQ/qzRYxjwLI8DFglq7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T8DN2QkZ9FBl0di4+5suZFxKElXVpFcmnRl8tiRVvzgkeSHKjkexjQj2ghwHdOyQ2Jcj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1zA4YbsY8jNqNBli6Ea9BLJ4OTZsi3S6eKLNgroWGqWIZSPp9U9fgTo0Prrd1ceVAOsAaE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fq7aEnx0P0Ul88oaSz4kmCax05pczvpap70Z46X6WUixVpMRHGbk/QYyKbpujpE2FK6Fl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2J2Ce5E8yI+8eM9GujzRFy+VtDwp5VXLkNmJjnYSxJF/I9zdDQngQNEDGSWvgWDDJjyJcj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d0WZmRDuxuBrJ2dEs4DIOmIkNL/LJ5qyjCSk1sA8KxhoQ5cwo9udjtzMqhBvi1DY2M3V9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po7q10Xp4PJs7nAyjy6MqrHVEUThkGhrpI0Gj0qfRT1dhcfDX6zAa8hAvlWfpPa5YSWy/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V8i9FdTv04rozWKwU7PJvq2fdH0ZHm9PHV9gUg8C97YvCeBdiLU+wOng11ZdXRIc86GriQ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4FaIg0CF6OYNUaEbI7i1QS3NFYbG72uT3bokmfFNF4blCJEE0jXwPyRSbY0vAy2IZPtjaO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SITsK6MBMUjQ3uh5d2HQ/I3ofId8HsbplRrRbQPAUjPWqMdlVQYsgoqmfnq1Y/JruZVEpf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36Cy4rrrWRZE9S/QT0vFCtbO1ySaDojfWwrlhkXNr+QZuor7GuueM0z06Pmqo+vzXArdE+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b6V0s/HR5pMiQxK1mfyXgQrU+8MwLno/HQM0L2wY5tcZrOTZsQhkgpzFmMknp7iF5T53hj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4k2cYHjtGLkOzJgmRK807qaO4gmUEXMMciTk+6bIHcXL9xQsIx0JCljCrtsRWl7QY8IZt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miYhdjsCwXyPNETde5bSaGMZOYL80R2H2KLFdjFAjffoRvpYqfWGv7H0BYpFxZikCrgXak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5GMGvWdzBrrRtTXTPqeOtC6EPBsw+ihppEpnwZ7Dmv8AchQkpyn1OmhKlqYYr13XHSvQY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45GNIS3cx0sgff0r1zMBZCzM/mjOaOneTx1PEURcjo1yNXdZpSDZOOpmRZYrP2Q8DkNPN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3bLYEim+LGS3yKsGN4wRIdNkSKwyXhIi24cOLCD8iZCg5ZFxIyEvkWtEW24JGZ5H6HMlNf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jxSZMiSVFaxQkNQ0DzYwbIYyhEqHFDZNJ5GfnoR9qhWUs8iwpYxXZuq61XT+D6JFN00RyR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HPI2PIWmdnp46WZ1yMb6ua4/TPplzfonkvQu2exaVMTmi/XI7oh33LgaVKpmrgap4GN9hO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RIyR+h56WoQxvgbsbma5p4yYdVgsIdHSUmbNiJtbIN/IqkSszUH4q2PhjzRViipErojc3k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XGmNmESHJAosLsSdDw52YCaI5GrjAu9lYY32kfVsyezFa9kz5O8Ck5LsMHhNLORrIJto8j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dQwliglcga7oae1LRNQbT/tgelPcNSJ1NXcf2TD3KHlkjNmqyeDLqJkQkFoZli5IHVGxy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3O9GSTI9G6vumBNo1ejGHQl0IsKmr0D/AT4aebEdMU3TRFNj3JjH2Qy8+Iq+qRE9WCMZyd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q29Dx0puROQnD2N8CZOnl6iOHYvomtx2HTtSIxTfRhGqWOv4G4R3BXE5o/R7DrwUpysoi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bdPboRAhktksIfgsIUZICEM6Jvc49FXOrNFmA8XZQvcFgWCCUE9GiUUFTdJSYwSGlaFkaX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zFMHkbId5CqPcT7ED5HvLZJsl14G9v9Dyil1mwXM479y6kFyPgizCErjdw8ChPtNhOyZb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L7SLUlDSET7VkeRbB8+5x1aokMLYaUHyZ3yPIrbNjRcJmkKGgm1bUTMj7RFwxfg0zLNKmF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j6xn2UC+qtUV0cDpabjwYE8EGDc2WKEKd0aVcPp9xio+tFzdjFXTxR4Hn9BPpa6GKzGFcp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emkoTkeYpvqa6PFOTIsdWCFdUxVCr56XdOTcbPEVZ465HXHSu4uxaRyNguJ/JwPsS4SMCJ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ZpaRxajx3PyImbBt5cTFCK4lFxA9nIoVpiKlgT8Cohon5E9iyFTZNHBrk7olkK7y0gwV/a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ZDj6SwnhUZqdsXAxRxQzDZMsnkw7Fs/Jd7nufZNjt1IRehjHgtOlmGQ1CV7CSGr5JWDZS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6uSUkk2KroXtEMzr20LRRdCNmqdY+C3wCHg/NNGzJsaNk1ktEGuJG01zPBvodMr+jkyDdZ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6PfVNezInaUTamNHwT7KsQ/I31zbodyLAkmQ0z2NCx6EuaSeDJAjzVW4gUiFTPpoRZ7HdH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iozybp368nmkURRGPo9qe1cG+iwE3kO0fYvDZ42QSMCAdkcvdJo2iPcQ+ZmWxdCGqPQ+C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W2LF04wSeTRfN8FwizyDGuxAwIgVIp+aPoRIy4E740bl0mLUQlGEhbzf7jd+x2B/kiTng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ewqItbwjQ/uEGiVRY0ZYqLoI1RSJ8JGnFGjzWO5BIoa6JshxSEkk8isxkaLfJ9bU5LrwK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/AFMp6Do7GiI8UasirdyFz1IhvotFy838BOVTXRNJp7UTpimzfQzVfbq89HaiLuDDw45HT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79XmiGZPI/PwKK/UHno3ms+gj0NgeQtCYsCXZjQyHvh6XQ81fgUwQlfZjtSOKSTpsyCNDY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4LAjJNpabGaOMsVul4r7U700LtXQ0MXA/JNeSUCfKvKv3RER4ruSr4J7CAncXQhLZ2kQJB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5ExXwWi7pFW7GWJaabpg9j8FF310oakdmJ1gzggZ7mrJsPEDz4OqM9CGtqqF0NTTQ8mqsf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XRfQ8CwZsXJY64U9+nsK6/SqeOh1dM9EGBOep0nr9rnmB3XJOlubI89exlzZg9jJ5MYolu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19hdLomQb59/BZIA1edmedIskzJZOrH0NU80mkJ7L7c+SOHASeh6+akp3GJZuHYUC/dA2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MGHBYWDVff0H0PEjpxCKZiILHK0huX0RJLD7q9xtenKPJLihCEInYrFiE3LHFLGBXZinv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BK5d4DL2pV9EdBE3qUoTJ6VwO4CDnn/Axl6Lx3E+V6bHQ9eTf6l9LLz0KS57az9R3UQTJp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ehGqYMowx+TVHbJcnArrNd9fsSEsCDfIkyOjHuZDRDJDRBIlonwS4G3cbo8inZdu1HYCS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uuxzZrpYhQ2UGmT6bsrgc34UXmB5CNUkk+CfboQ+1JqsZGZxceV12wZuTeIhEdy7GUrok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W65rcDaPQuWJUQsKyo+q/OBd64nQ08JSYTBZWEEh3kUugz7CrsgQ8BZpp6YoJY64J7VzRd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4tbvwvcvKTVx5peu+l3QvTeBGC9B0fTNE0ePVdYrkBS+wYjnodHrok7huVWGR2pBBBBDZI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snwS4G8wJowRBbVSnPYdvJjcuZIco7A7vfZeugf5IaMo9o8hPtGvPxxryRkBNw/YO4CKST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7B7xow8tPPwXqYWkJr2fA8n4x6vjHD7pbaL93Q9Q23D8tn9NmiPY7qF00DKy7I8CVpdkT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aV8CD3Nn4Ndb5HTY30HDES2UxjLb8CYO1NZJgNU8DrgkbpJ79b5Hqhmh9Dnp2T4JGyVCIE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ZClitS3cedjNk26WpUMzpLVOmBff3RGXxBp7mAgQjhssSPCFV9iZdCrYuPLREQoEsTlwZX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RpQkR291j+SxbUpyn5Yh3foCfp4d8E0gRhmB46Vm4khys+lWJpqi8dG6+1fBECVIpDIZDE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McjTEz0TQ1RpnyUIbdDRLyS4fxUaTKIlM/INGfiCGU+VEM/EMkXIL9yANpw/wmPkfeNO/w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TBwPL2n2Q0oXwDaflDafdRgz/AO6JMI9w2Y+8b9Phh8imbCS/+CNB9lN0zsf8yS/9h7GB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c3yRt8u8uTE5Z9xjZz8i4JpLFkhNBbZEvQg9IUmDtERzIcECBC0ROiJwQiKIXaiJirfN/C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brQ6MUzx1M8D+Rpcmi7yPBNdicCT2FhjlZbFn5u+w3hE+w2h9b6JJo8GRiZYdidU1TYu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4p4QxTeHyRPoeR2vXXTf4D1shW3yLFxIJbx7H2KDmmC7ux0QkNxgbbE2aqriBBsiLD+YYu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kk7Yq9DdySWxltAiMjv8AiBcjxalqlLpf+EmmnKRCxwI4FemCJYL76YJu8hkwjQiJLiEef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ZsQrlQK4rkh9griHOBldhPgXEdx8C4Gd6ZCZReWOGnyIso9pelHck9wvjjXlPtok1/tti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o2/v2INvgGjHuA9x+A17/AGHC/wBkIYZ7j90Cl/IUetff+A34Xlhl2flsOK3wf9DOv3/9O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tWMt2FXhBu1eP8Akfs6X/B5RG4Lbl3vGc/PG3L9w9nzxuefkELgSgg0Z21TQSsiENKCE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aGImuT89GzwKj6Z6NUVNjyTem6Ou5JJ6FXZyt/wAIlKIhEkomw9NE5LKeep0kV9Dwaq6K4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6rNrpkI70nPpPonucmB0vX8nsZpPNJJG/gkKniq75OYyMtxFPIii7yzQbNa39jNsjNdL+i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tRYls8h5QlYmGSGyGVueTZsV1YR2YlRJGAmbiQkSXEuTWU2SwkEE8uO49j7suQ6QaOAi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hoYzkwYcQmcfOD3waVl7mjO7z/hIJfLf8D+mxthq3Oy80/c2XdzJjDtAmh+33HHKPYMre8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GjPwxrz7IzXtJ/wDCH+99CGzx/wAyHDSyj9wJWANOT7P+m0Pgh2+wNePeQj/xDUT3H7hM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+H/6EOcRHtzsxXihLq8f8B/8AFf8AA8j23A3Hbcy+Y8gg2ZcUtl3lh8vlEeX8nIXcL4JdL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OkiPCIkECFAhRulifFdkk9HgVYvTVWM1SfSVO/oLrfpZ6Pf03TfR5PufwjHR9gypz6Dp3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noWGkTbKY69TykIIN1+TXXY/HTFqPKphk9c9HkVO1EexkPPhqIW8XULhvKFD6fA02Rcicq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xkZRwzjbNniTROkawgpjdqxRod5qxBSvcUckpZaO8hrFmhS8jTJURjClkvAQWbL4QxsEaG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JXwLZXwHHYYcqxcmOwcMjS5IQ0PJO4chleeaB8++JPtltK/uQNtLvgkL4Foryv8AAbw+r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r+3LJpuxtPTFDTjGiyfrhiUybjfINnke8g2/djctF8EOPgIs/EcCfAlWkQtIYeDGEeaIsO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2YPinJ4pJNJq32prr7EkifpMkt62x+tNJOPUWTv44JlyJQ1e9fbod+nPp7punmmzQ/wA38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8/JmZk8DpodPaj+Saapz1PsTaHdPkgg45E7fBvOHFPc3c9q7rJ5p9jPwSPY+vYyb0tTZ5N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UzTysDJ/KUQ/4Bd+KHbjLfssS2eExq39nEMe8DRp2ORf13N1eyRwv9g0Y91SXHzL1H3l0r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Xmz/8FuuGZaE7sKCxMuT3dDZ8C5oTn3mxkSrsx3E27jFgfKSaJTlDSyzCSt82P/kDeJmPc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QS825LcnliS3LfcyrlN8JXfdRSqUEr30v+n2cKGCjTyEzt5XI2ymzw/mgQ0pvdyxZWSXgb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I7x+4tq9jUQJJN8OXj3JlaPj+s1clOVAsLLFrmQ79n90TZLmkkkxkmuxpJweCc9Mv0JpI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ekngTPNJ62N9fmro/R1ST+xXfRNLUmk9uiSVok2WYmtDMZJkfA0s8EoklckKPJUQ70Pge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Zfhi7GPlkwSA6REm9Yc1Bt2Edkk4+Tkg5WI5vb8Ibtk8bEk8DfEMyaSTWa+556o+S/BFi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YvZ8tj6m7idu1EfB4qjiifPVPB4otURkxT6p7ntWO5BhLqBcY7UXEKbAkok2JH4p5Euwy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nQtJH8wEJLwZfIw5aTJ8MRGJkv9nAxmss7jGfaY9fnh5/yiY/3BfK3to7pbegRfOxIPz2P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HtARinGnMYovJcexEjk5ZiD7mTE8JdtgreYRLKbdzORM6/DLuEhx8C8tJEROU/wBdxU2TR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dm/JZeWB6PyBG7NNho3dAstpQzZ7Dkuh+zsXLpkn9Bom98+g6qskkk9LrNdDZJJNZpJJI2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bsSSPAljZNGmeFF3R3B3ZJh/gn/4UTvxOM45LHe+RyK8MvAtpTHwiSgI6UHLQjvhA7g7w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xxcKkR6HbHaCRYVENqQWq9hZsl8D8E6E6nmNSy5HzsT5Oi55Fy5D5I3cT+7hEnknkbG+AI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RxMdwdk8vkai9g1YXksDAlPoqQ7Z3fcPOV+CwHgEnsfmJfRBP8MkNGT5aNueUHT+T+I0vv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uBLn4NV9j8D8C7GfBnMUnk4pJNxsvOB3MM0L6p7wjNPan3TdfxTVUzbF07xRdE9MK5UTKu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7x8iVaPlDjhhXEm7hykNTj7JogXIsY+U2fjafuybguLP3L3/AELkSz8JieV7UQE/2r9jN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Wi7hCPFBouVcq4lyPA3STeCFMJQi2FY9DlwphIT/wDWLiLYhew0ndyvI4sUHZSSrQ/uoJ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nsRKUrmTTJOdExJMvY7bJ/EGZF5lnnA/EZFvC8jWvZJLJtkk7UTMeSSYy6JG7idhsku3R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0TSbUJk5pMk2oT7kk3E+wmLJcvweDO4FzfgX8cNn/I7+ld8KiSepaRwL5C3WeaoXhIbPf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f1M/uZ2n8lz/sScWUkKJIQcKvYS4fgwPZEvSRIvFEhNtsnuEnyJjCI7LkuUmB2Dd5Lq0Ko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hDEHZUVlEkQbRUggiSCCzRnaSKu04GhCI7jP69IjRJI/wyzsLItI3gqrgM77JC8PoH78w0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tfyxDl/I4MCyQiHmN0FJHVuwszUl7B2iEQJItSD8FjPbHuoHbjo3TJo9zmuWaGLN0cofC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iir3NjPsVN0R72RiwQqr6pumjfRNfNECYXkaPHJddywb7kJajyhm3Zo8ihDSWXY2zu290T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Ml7mUQbixHJoc1ZjoJT3HB4QRuCcxwaMCycjGpJJgJpCFXUdwr4SJs+xIgdvgUzAi6VI5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HBncinEvcmuUNaLBZI5buE2UvLmSbS8W2R7mi6Jf8FiW5DiTV2y1Hcjwdl8OiSSSaE+Ey5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neHZ+B/kDP/If8ULSz2Ob4CfY7hH97P6GcqXyJi/6P9kRvKHIfhI/5Fs+tIRkexzsrgb3O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JOtB29IX8Qf5hDSfAl2/AkOfB4EN5IES7i5BceZKewme+RaQwVvRFX91KN2CBAaGOwuyR2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0RGYEpZIUKQJauQ5efwIa6xTBAhVIiq7GqtKEJEI/JBFCIIpBFH2VGq/yBqMjRoggMp/b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9pEkzRbJZMDaJpYdXGpiuYJJo5G2W9zmRO3cnkwj3qeTdM03auKZETFGOjyQa3T9z2P3PJ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kk3pHSRM20OzMEmEfNJsTmDmOiaZwTwQOCGxZYWFqB2JRbyWOFC8yPN3agaNOm7Nkbm7jK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0NBCz/WSyXDe6NjTngckQ/A1byF8H3F4L3NnHIo0SgamxWIIIpY8XL24Glu99EKySLTO+5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y4KHZEFMJ0kc4r4ohTs7I7y3kg3n4Fly3A0i4wmJ9kIi7X0EhD9kkryhrs7OBvp2EwDzsn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/ydpRuL46U/yh/hC/wHs+D+rCkUjkQhkNkkQQ9MkRzReObRnHSECFHaqPEQhCodlHehQZ5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dCxojim+U9i5xrruOBHBA12oggggggggdGPcQR2IuRcgREEECS6II5Yw1P5Q0LV8kDVWQN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RcfIiOhiXcS6Yor6IcXwQ0jfch+xdGyHvfwqRRK59D+S9Pgwu45JtSSSSWjdL8iZ5pk/Fd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hXHkd69qYGe9LUsN170uuz2kRf3N36W0STYVyMG6dnTBoWjbE37jJcC4Jakv4YTf+LFFb4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U/UL+Qxfyhz/YW35xcULaKk4j7IvEtUIJYlkpyI/Iiyk5GvCfZDpdtP3JTnHtBa2aLWXP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t0GjKyXrTZDQUEfDsXT3BLvmDiyNJtMeDvuBO5FKTgtDwRwhLa7yJPmfItCeBDXyFkkkkJ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9kLK8BOL47JEGoEE50rTwT/eS65n9EE3l8QeDg4/4XUp3SwYci5uCZ3qr4wZiQmJCqpFqE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jwdTOmLlDCDIIGRSCCNkESRVHaqVqRchdiCBpEO4xY4ij4IMG7XdwR7qEs0RRFyJIpBFI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6pBFGJSdiINECQrdqfAlSbT+QsDTRyQiDwap7kXrtWI6PboinFfo89H5r8nuMuu6PA8NI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UU1ijwzhB/wCzk+Rk/gbJpceTxXyfscmhmhujxerdZ5OB0ntajz5FHQ5JvkbNeRuBu9z9x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wuZCuzwIPx6RKIRgyAyS4vYTHIdwmOTyL1ggggSuNhtshd3E7RosMhEDiXuNGr7uJy19kP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wh2bSghN3X8kEnK7CcbthOEe4k3BS7yYxdslZfAJyhFmBPgy7yhmAoRccCynAyW+1jsj6D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zuzwJJ/p3OEJPbZgrkuHci1Sch86G0WXJKTygRrtrCOg22ka8CPpeEiJS5+wMk5nSWcHPg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MBK5kQR2Igi5BowHasSyBogikGmhpi82DXVBBFqRRmSOCPQhsYlYSII4Q0RYSIO6Flcjx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JEXEi1cgRehVEDRBHcgxSCLU/ApXIFiiH7nJl/oGouQQRTyR2GQyHwQ+COzJk9EyZLgX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SE+xInT5CKPJAdyjEhmxkZiwgxf5Ron4J+KceSNeH9iT55g9y2CeRvWyVFlc8iUSpo0Jk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mezZDYTJcfAJyt8JPj4hly3XuK7Noyh+9dU90d0PJg1kmBvZME0mfB4JEzw6HJi9EzRmc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sMXihFhr4IZBBFEEEUIQOhZGggoLBtGAj3Ebs+BNp9hVLgfYk0v4JFJdXkN3yoKLGXYy7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F2IZyIvMSTpc8ChKFYJ0skSkY2yBtAqaTwjmTjkWjd3obpz4E5dlLIlsWoERy7iL1o8Dm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UNX7CTaskxo7UORwVzkbtppwhclgiCGJiueUIbVw39DY4AuSPAsCThA7IR7wpIO3A3SL0V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LmSPRWTh4ff0r0gjpgSIpBFYGRekMdVkeJ3uw1WCCXRHFLyR2IfDEmSJEyTRawztE3p9T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yIC5Bp3LqvLVF2iOBAhcELgtOCV2LcHglRoT4oljIjBJkSGXEQYIbGqeKRFNlpFjgyoEi5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meRFssaVrnYcxk78Dy0LSPISe5Jn5SXST2nsiG2CVn4hY2z9jmaSAhx8htT9yDCi4L2Ej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fxE9kIO4xySQ+70Yz5N01XXFWyeHWSWNid7UXii4ZrZ3pOTtZEnwPNLql1Y/Pcuhydxh+R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DRBAlwXMWLB0JBMamxJuxFhv4Zjb7juL8okXVnkk4iHuGe47uU4LxDGLWo70BZkoUJckP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Gjk4I9h4GZqMdyXZkHHOCVnQzRslOUJkNQhPLYnNiXIPVxb2e5BROyZ0y7tJexczL0XWmW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Th7olDhNWnyMrnYinKn3HfwibNMDnVVsThGBYyLc6UnLeRetkEEEEEMSIouI3JA0QQMZB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WLisq6E4pNjQ1WBLpgapFiHwyHwS4JPRDRLi5M8SVCRLdf7Hcew8jzISnBzYyoNXoQEvg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wQ4Ql2LcI+D2PY9iz6Io0IsX0NfKIIIfFNpqj5GjFgy+U8vBCaTV0R2PhSjBHIrpoSteiC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fuex5INVWSLkXMIgga9yKWJYEJsbJuiEwXCG3mwQWuX6Aj5keSCNChgjkiYEao5Udhfoa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1YfceRnzX2NDHTCG78Dc1dEKiLurkkUn4pZXZHe54+RkVXcyWIUsuqCCOiBp3sgFs80e0j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DF+M+BLhoHfDE1kVpkxpt4uxcJkwCCcpNLyJJwQmxN/A423PIiSyxSu/cldlA2nMXjZYj6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YvSYLGGG5JdglxcnbQynIro3hoaO4+RNF+xEpNLcDvAJh5PJCsr3FaV9mD9zLL298isJT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iGS4okT4dKfAnJ8E6Kb0SE8EiWyR50dg6d4kaJ68PA11RfT3DSYISuCJwEODsELghCRFNF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0eDVLjlCViHoS1SBMr5Gb/wB4Z+BBFUEcdKIPYvX2poiSGRLIEZpBHJHYQlRWGvDO/AUO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Wea+Kob5NXHBusI89MXrBusRBA1fuMyIgRIiNXPK40R2O6jOglIptUieCFSLUgYjhUpgfI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UdMDHkj5q6yTWSSaJxYvbuKXMGC5/b0WrdHB4ufXY1SCOTIQixBBHYiiQ1CuLsSkfI8QYn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V+UjJNNpi3NfZcsamfs4QTLCdClOW1ew8GC22MlA+5ZaUSTyi8CurfJCNwgnzYiFlIxGUt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RNpwYDlDk7ktQJ5NsRPgSHOSxTNmcEiwha9PBcnL5ZBXYptESbyfceAULn4OMGp7x+MUsY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xT8D1BBFHSCOw18HYNMTaouF4/MaPCILUgQRYv15GhkdyKyW2I8jwLrkVwwhcq90NEEUg1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ZFMkekhHsbEb6trklTVV3TYoLTX2oh1josdhYIo8GjGqcwNuxDIY8LjQS/shdzRq5HJLRw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SaXNV3fpSFeJFGh0faksYmT80Y6eeqRdGyEK2qSOnlHNPYSHii5kwuZJBAIJcC5jvZ5i76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IpNkxIEBYCUoQsQlkl/A7WudiEaAn7DLzgmLuJHmy8jclCUivSrIhLaDCJEttks7IZgoRE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TNyCTV0xTTYStQS0tZkMvca4Bp8kvHuKDhw544BWx9mUkncSVrsZbnbEW1ucD2aVz4Ao2N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lkTlG02FZZw0JWySf2rEvTmkGujY6KiJ52T7S3keDy3VL9FswTYmuM11TR70aPIqM1RCNs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vVjo3XmaaZ5NiF07p5HgwIul+QTbjdEEe3RfVEc0ghybLyEJORZvWJIIMMi3HRh6RKcEt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Qd27iUQQaMeB3qvSKoI46GRc2ZNH0NTg8juJxV0ij6l9iKqBLwKeDdfJHvTdM46MKcLGew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cjOHAmMaPetqk3ITmGoRavNx8hbk02N63knKWxJcSiUe5oE9CRM5DSVwHQvIcJhGwWzU+Q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SBd4EWRkO73G2lAPuuLmjYbFhNr5MKTng/wCCN6TSYRK3EFmbiNjKIXcgWImSFN1CF3IVN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MX259xC5TGyB6jLSlIa1U6SbqqcKs2J9FnIvAJDzs2Ijo3Yknomkk0STSSZrsuM1R5H0Wg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ik18ehFY9xHjoRoXYi9MukVuJEDEfiZe3fkapK5LEolCTY0IHekgdghGCPDL9hpGLib4cE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JY7AbWtRJ5i55DUcRGlcK+gNHuPIuEZPweCPki5BEl+CKQeBHYlsk0cCZ2zvjs07K6Gze/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5PJjJwH1RKltikCwrhUXBp8GuDfB3IIgWorBsyb7HJYX+EZVjoQ0QiEJexPHWv36FgxFt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0W5EJTaOGFI2kb+TUE3DsONL7M7QmocCSsLi/hEHghKWUsUFAEd2RYpJN5YnDU4MF9EneE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k2HIlaRCiGJYRbsLNv2CU8rYmXMLwYvY8HsjsJt5Ry2Mnom0WMlC03I1yHi+SNdWux89L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4KWh4ylCK/YOz7+j46so+6apokXglCWJl/ctih3TsJQRRkUz0S+iXNPekOkEPZFhK5FIp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iiGoliQcop5LWLFuSNWW5LcolN0u+d075IlaTJ7MnhiexL5k6Un9pEuKPCRT3Zo/pR2vw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j3g4GzkcjzEGHIp3NC/gdgiGD2RZ6UljYjkmk/AtiwSXWzPR3ri9MZGPNAnRJPJYsMQJjz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mIaCfJJIci2unCdmk7YatBcCPa5eJsaMF+SMSQhZsYHZioxntRngfAZtjII5MV30d/lFQ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NKzX3ELXY1ex90nilxHIsZIHcLQ/SmW1g+7PJfo0Qom7Ed7oSI1xqGZOwkpRK7G0Ihill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KJTIBq13c95Y7E3FGEpocMt+wsYuZrVxpMjPYKF2Zlchd1I7yx2ILptQhs1kXRpCWlBKnC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4JnhCk9CdlPg7FTTI21Lc472L9EW6X7F/smz1tAigWcEEyrjFThuJlLuz26t1g/PTJNNk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h2EjYJ40QxKBkEh0PJ7j8o90W5PgtySi3DNb+C3InsLyL8yXsS+BTwawX7HsLxkvt0dzy4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J8ioHMMColzCzubLnYmk7SoIaSEvBbsSSTRUmiNG+iSej6G6apA3SSbNaHON/uizSbWI4y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JbdUbLUVmRJ2H0fXVEO6oEkkm6MOasSJEMiSy88kIghdaC3FyCCKwLI1vt6UH9ijdmPrS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gSE9Oi6ryXPg30eTWBdh+zNMeY4z066bDcR/CG5c9WISFEmOw2KwwklknMEdgam4ThuFJN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RtqZFWWxxd/holYNJLkadYyexFx3LpiR4dxJ9hWEp47FmbAN2HBZhCG6/gS1KJcymoZeUS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aQpot2JAhIjmZJl0laaI7GcMUco/oZKf9jj+Y7L5HuU7M/oRxT8HY+B4fAlB4Ce8XkT2Jk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wi/au8l+ScsV8S2sDfb/B3B5M4SEvPyGnf5IPVJ2hJcCFwLcL4PZE9lSWST5pNiR9avkm4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XcuSUjA+jFInpdIqvHoZpevik3yTeCa/YmQ3+UMiaIsQK6JYgWKy1ZPch8kQaxJ2IbVjBF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lUgfijzQLdnk96M2YkiZMuNFlZUxTfoOmiaSN2FkVyjRzTFGMwPeTQ8+iyU8MyyQtJlB73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2M0iujddiuPPMWnAutW7JDl2WPCNYINUi5BZJCYQr3vwbzcuhFxJLJ1CHb0QeTkWlo5ya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DYhSbOymMpYmJm84L3LvSexMrsXknkhhwKS7uSwhDV0vwOGfkQlKaCtZS+5FpkshNy2zlD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hOVZj9cdhbn8gFFwY7i78IFIRfc2KgdJbBkQ4FtJHsvgiKSST6UdOh6n74RG+k1jp0Qfin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0eR0jqbpBB9Bq27nYaroXTsdLxVdfgVPJ7UnhEFsZHgi9EjmDAslySPzMHHEgkJEc6pFh6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OBD7ECXMkEWIXBCoDI+SBiV70dyPyJ/isz6DdZGySaPR5JdVLZ9jFHin5ozfcjA/qmu4+h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XzSzNwJPFWZIu5tHk/JNJWRYsP3JF5p7NQI4PZ0hrR7EMv2LjmCZEzYRkUIVt0vyTcwdxc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DS1Blia7i6GWEYIahE+5Kou2rGs4IZgS7wJifA8DPRLV0PPaSeBEMkRDtgvI7dIhcsRKx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NhPBGK1ca05gOYugQmbgcWl7EV+CtRNGQXl8kqzzX+4poWwlhEEKkEV30764I6WuJxyf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rHQun36dnirIqjBlRccg2EEEPo1XRFyCKQQR0/B36VkvWJIIIIuKxPAjtTDL0EfkNaIpn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Cj3MU3Rdj3Ljbk/J+D6rnycH4ILJSxvkjgafIx9Wj8dDMMfTFqLTJSQPZZaKOn4HbNMs8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llv8AV8DObIZa3eS52pc2QLIsDWJMk3imqOiIJoTlJp5rcmk2Ox7H70fTqw9lJB3wOydp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Z3DQtcN/HsSmyfudzyKU7EPWRpbvyNoEowKJHMiJ3XLWBk+eprkQUQgasoJhy17oktEE0m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LOEe4ow5sISE7mu4vhsSZlX7HGk7i50WfZBSGmxhJGHswSX+dWqwbERRK5ox066vyWrhP2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OkjEJH9tTdEQQeQ7EUjFPisWrq/RwQaMvsWJ/I0y2GatTgkQ+mBUjryeC5+THTo3R+xxR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nTGRFJPctFe1IsuCxx0ODRNidHgkhIXIItcdKvpCu5S/HA/FHZF+B9iHRHYhi2EpxgiCP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pHbi/zFvL+DgT+xHXwluCtfvD0fNkifuLRktY/au6PzJzNHYdOIGjZvoZzkn3O4lyrsLS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5psufnRe9qfJvoQ88YxwTVZ6OaNdztgr+emKXlUtloai05Ex3atiSPNhJ7Xm+0QmIZ2sP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7NKfYd3Ekt2kSzFjCljNueqbBJWi/ga4SOCZYLlYcqMkn2klorBKUkRMJXFAQYaRLsUYzP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QLH2KisnLyQpjA1/X7ejY16Kp+RWtIIN/uJdGqs9+jNFWZJp5EZIFEnt6eXXMXYL180im2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+ehL0c9Ojk8U8mXdWYv6iB3U3I/NIo8Uvo2LuTc3STIs0eRGxUAzS5EMJeMVp3PkPD9w38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5pex7Xsf0gh86Jpye4k/0P/RRdmf4RGnwE+xNDtokllxHYORpSb9B9jdP7Y+CJ8nii7DlS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sCRaOcyA0sqkbcxRUujLErdG6aFc0Td0NUQlTVFciHS951VHRsWUbiRKdnvLsKpRI4uhCs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kctCeUKQvNJbk5tpFmZE3MENKw9vXoexpax3S0WrDkff2EUxshPyTKhvcimP+EIcZFMRJ5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HYPVa2Pe9jyb461np8+oqSI9hrGZlo+AZuk9ccUiu+iDzTZux56dHvTybMsTPAiwXvgDJ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1bHmiquiC5qu+m3SsyS5Ltl2ChJenmupNz0qvgwrCp5Mik7DdrZhffs2e5oZ5Qz7MDaJ+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kEECVywNz3N0Y8E3G17Dg/B3MHj5IjBlV5DIy0/AyoncsPLQVFnuOuXAuSOn6ooLF3PpIc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xVWu8IV3slGyII5O/R5JrwgbaugbFg0i6CcZFtLwMtCbkXM4E0p2L2EVl35MzBglWUGE4H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iSYJtL4NOJTPljRd+waCWiDwi7ugsWXFB2CzuTChOBDs5GpeC1TZjQWIpHVHS6Po1T89e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gmHesV9+iD56oNU9qfgVI6UcG6KidO8DQz+xijH1bHT2Njz1I8OrHRUgVbSbItXnmisODm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RiUmhFZETTQjk8nmnk0M7Abu2W2v7CSscjeSbjZPFhkdMdEViTRFh1SIEct+CJr4H8DPw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6TM6HTYg9Gu8eBN6bO+bIlaF5oq+eix+DTtTxcgVqHs9gl+jKNiyJ5C/gf4Hz1PYdxbB7t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fgXiZGrJ2ES07+RtEJotV0ZFOXYUJtMbGNzoacSQW5GA8nx1vA5yyOzuRckWcDXdFyRTy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Jcr3IXgujTHdsku1XQj0Q7mKaODVPfqRFvPqRYwMjybPoy1rNjxrp4osioh9qr7pqriqtR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dqIdbOTDGi/dZckDVH9V8dPvR9/VbvTdNkCue9GaIp8jZZTjkJy4P3R5xA+aYNjPB+5vo2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WwiSqz81gggxSHPYggiiS2WrGjmrVVmBvl9B0j5PYi3Jxamr4MYG7uOhDbpfBYMURnJ2H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f4YTR5dNHvVCya6teDN7B9CUXMkzI+Df3GPp3V3gMU2LmXnkV4OIE9rsdlk4HfgNId1w4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sNa2Begx7wbkxr0W5GHLm/sZoVwheCZXY3Z8lne7wQ3obaJPItg9vpR7ejv0dDqqI/sk0Y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TTfVxXk+6Ryc08U2bdW6JaWGGY7suUOkCpNnT29+jRrq96TwRMzR2NU8ZF5pFOTVPNfFE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wMM3YXemjRoZ5pfaF36ZkubO3S80VyLG6rBqckWxY0aozdO3SsjlTEbpvo2uZM2HkfHQvk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XsiKQZFtqxKYlFuKLJof7U9z5rk3TFVjtoNXtTYrosOkinZ5C0uhofRFiKfQ0BdGX37Fw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4N0SaIgf2FhF32IfNyCtkT2O6QKyQ70qk9qe1UZLLx8zKJskhmpUpksrGtS7IdOzA7XkS2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SWkPZLGUR7B+4ru9Oup+onT7CGcxxbyc97IpFEci9F8Gy/RB5689cEI2bojtg/aESo8eg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ro7EizRm6ISpoVzfSqYJOzE9w8Wwe4zV6apJomK6XTlj2o9DwkbNF6PC6nVV30ske1Fhth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HejxXyjueSCzJNFd0j2H+zqYZLpLFhifanJFqSfJ2prg2z3roig6J5gXci3cSI2QhIdtaJ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PmizcTh3wWuWCcLXkujvHkuKmRLizM3Beag0EWK2Ry8jV22K4ez8egh4EplMlwzEUNC0aJ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rQgSRbsNhuUhhODIWFM9hYbwOHk0z069DVY7+hvPWheA/mEEWIqheq8Gc11XRnyfNFYW+i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FdgRwPryapljvg/HRuKea22aLH703wI3sR3keDVjx1YEXvV9g4OgyDXVo2TJPJmiyOmxq8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ro2Y6tUx3pBMcpR3I4okOwx0u9HJEEjyYVXwXHlY9U3VFeTKBzvLE6LNqI/IhEGLs0pNE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G1GSROTyZBFPNHZmwlJnZbx+Buw56IEbFkWTgfTYsLeih2QyEk7E4EDfc4sQ4EbGzfuW2z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1zLAS7ARcMl7bLpzA032RaRKaaaNcih5JcEvy+RtZEpRG7EJlHx6BFHnqtxWKR0rv1Isja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7jpFOaR0s30ScD6GMuz2Gbou3XrB70XDGWQbL9hOaeSOh46NdGjZumyR32fMU0Mg3TRBG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Yr+yOR1rCaY1esRusQqbGeDNMciqhsybzXddqkmKeSLeSIPFXgdYIogNuMUQqsfi55pqh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2eckMjoe5PFwCPdyb7nIhYIo3S8UsIaldiTpP8MPPYeRUZnRY59/A8jH0QIeDyIcyOz4M0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Ilq4bpNsSCYtsligN6G08Elhqrz3H1rIsrgKJ2VxJ7kq7d+43dRctJfeY7jYPoSbS24IG/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BIxKZa+h26G+rXV5psyeB2LwfvRiXSnRo5FnYk2udGiOhUZ7U11aJOei+kqe/SrntXVL0i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h/sah1cyZdI4pu3RJOycHwfZ7qs3E/Y/NIsZpPfq/NMUXimScnglQ8pM4C1bFUK2K6pGoI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RoTp8yOn5N10LpZs3W8kH4IuQQMcmwoWQV2IVc7GcSfgeTzJcbgzfddGmewDH0rJOir3Y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IpmmzQhFl5FLlJFjI3JbLPFFlDcC/n6EZNVXQsDBNKBNt3MTVpT9i4bpehrFkyNtiY7pHG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6GfQVxTOLoZTfQ1awsySYVx2kxFM38FrHeThAnazCZvsZOVHcytgyrBCx07PerIp+acGqa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C3dxqdol5HmwxkEUQjboyOejRo9iK3giM1gSIIIaWqQ4pg0YI7V1WaHYg8J3tEUizEiLjX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KE08HBrCPCMaZfg1gWMEQRQyIIElyi3KG0tolcongJ4juC5yLZIQ4fwdr4C4An5mkyfIoT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/tIuHuMv4kfxTkV7HZfBPYXIoPsVWbHyPButqYF1eWQbpY8V5r2FnLEGq5Mwf2a4DXHkgg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4bk7Rp1zfkgq+RYsTT3q6LscnYzf8kOTscjFdlkLreQpfpB3phmh9aElzweDD/AllcWcQ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G0oE4ZLahiXuh45bJZWshurff0tyJ3cMZKx3Fg29i44DRK2SZksi5lw2Te2mbkiXkgfRg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0Y5IolSKZpusGDVFkd/24QlFpNHk3RB5EbR5Ek2h2EEUQQRGSQnLblgjEkJGsCiJNeKwN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jFmxQSiu0StNE6KSTaCPlciciLDHyne+h8r+DzfB/gF2PiJfxDCnUvL8jPD3peZPk7PyO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/bOb4T+lE+XxQqDKgaF/uHeh5PM9ztydgS8Dtj/EOwIlgtqKTo+h3KGciZCATQneJNxwNW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TTETQjAE+KbxS8dWaW5pcirNHJimSTZFVbBHgl4dTo8jPyLtelzWxTifgvJdzsAq65Lwx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kRim7iP2N3zTQtivDoS4d05lY+xWdE8lpoy86G7ju7jdzcbHim6+KSYM20N2wOMyLMWWEY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MGFIa/kTiRFrqBn3NjBNrE0xkXRnoVngjb7DtrwhWQpFu7S2JKFxyQtMzu7CuwQWJ3kk2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QHLwItTAaikdzyNVgSIIF5GToj5ItSCOKIUkISk4EDWCEERohiUM8GftMjowsia5QoQ2u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RPCmhq5Dh/Blj4Hm+BMBaAfNG3+Y2x8Bh+4eA5WOQI5pj/wAdEh8jCZ5KMfuncPc7vyPN8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qEuKf4xZ/aLguV2HBPYmiSSXzRMlvJIkSzZPcbp709mWpEjs6TGqXNVk9hV/Nc1uTKhqws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WnsfcZfog5w9zvN6eKaJ6PNd9P4OPTm2NHkYzwacGfJAoN0Y2N2GKCzPMCdrFrXudgAtS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OwhZKRyOJwfNMkQfZB7ipumoP8rhyV0aorErAEliO0vy8aH90gVhoisGK6ZYiO5k3wMvI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YhNrF8sUKXDeNGXLZwbdIIeqNMxfJ5IboixsSkagj3M0E23tiYkuRM/gR3QjG6Rmq5wM8G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Jm5tk7WdxGidDS00Qg8jDJ2A2SiwO6Lf9D+hHmDZyMsMIkf2kj/cjivk7U+STXzpOVhidv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YjuPgTDoK+BjBHb+R/QzZDLI7Ej0OyOx+DDwj2JZJLJdhNyNyxNjmSaeSaOqZ5E6T8k2u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R+KOEjAnKytyL9WzzR0kQxKmOi1VuqMOlhV8R0fPRokgHYj8ot+RPQx8dG6w6z06PPoZPH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qghRl9lNmjtR+Rh3fc2WJsSfkayXgZn46PFLFZf2LPgeexfg8CiYolY+iaaGZUa7wX+AiL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EyQmEMi5C4MrCUo8jAggYggzsUOOw3e5ZCbG4hxcSX+8suVyQXeFFpJCUOBMBC0WGkOJJE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B9w2uEhaXkf7i2GoEyL5GTBCu5G28OwrFN0IoagoIRZIoiUhZOWw2ZWiBryNJ5fyIc/Ijz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45/iEcBbaE8JDfYlkidEmSyX5J60YpNpo6SJaaQOROFB9HjoZ8V70TsJiXcno1BNiRbrqk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apMsmx7knYJkez4Ilnn79yKPt0Otz2LbpA/FHTRaneqp56PJozSehEU2LyJwNR/1Cc1Q5E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Isb6ZOScX6FTfSq7MRcXU3KasiFND3HR+KSN8H4HwLwPJgwJX7jHjiKLRBBB7CVqRMrt7A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mjPRs9qNTkZIdrfI1yU0RcBJXj4NndIaPcTuGdoZfhkPuSejtEyfY5GiYsMd7F0znkTPkd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Duu24GnQ0mXmxmCyWKJzoRBThcEKBKMKkLghcHsTcntRnk2uC5Gpm4nhsbnBLS2yFbJFLX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2P4kjbEpdx6JGMmq7qiK76JqsMll9k0klUmiZPNVTtZh56diGx41XzX56Z4qsDpc/HUs19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KQibjIdo79hcL3XHS6bquh7MIuRT2pY3RU5rskQqRk82rsw4tevkRNxSq8LhMoZhLV8jEx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iFg0ZIJpnAnTYjyL7rog9qe57V81x/wAGcMn6EtPd8jo/AJycG79DVX9i9hJeBIeMl0HD8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W0LksQE0NNCTaYlq0Qpy7xekU2tCJnDVH2Pwdj+yShC2bnTnADplbeyxsiYsobjIo0kT4O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Xolukskm1chEUo7mGLDn5JRwyKi5Fpj5Fp3udousPJae5Z5MaRixlUkVZtSSbEkm6PDyQl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icIZGYreDsLcz+xL9mS1bQtlhlIWUx3Z7LoXRtExgmUTFfY3W5ovY0NuLEnv0zqqFcEyw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nrye/Rumq6MI+j76Nm6Saqu5NrM70/NEJiN95aFmiYfX800YZJyR3q6RR5N9qOvsfBYee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lYL0Qn3EQg9llgg7jjOib7HIu+atj7DPwRJFiBKdEckI0K1ERcixF2RRKKI3oaTWiy2jCY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KFLa/I27l+CHE5SXsNLnkY2Nyhj3GZPxRdxK3JwqcHRb2uXkojRCyD8IVqSSSgL5BCIto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InIu4mLZOJHFCMt+Wxub07c5+WDkbuPr1TxVZRISwmGX27Fy4NhrqBKclYULSSfEDguRJX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jrqm64PBLeTBh1/MWnucArOApynBvuK2kTCt8kvDiCywTK/cRJy/Yu28iItenBLETYwyb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V0knpWae/QiRO0Dwm5I9uiRvFH0PXRjpdYp3nr3Rs7nse9FTmBGzY1zV4g47VzolUtx1Jm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POTknKkjQ808io7v2F1SKsDqi6MptcyhOzf7hEE1NuB/VMtpwWjJEZLED8fRDtCYmnDJQw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iHwQ8wj2EPseYFN7ovyi/J7sh8s8hhv5Gk7LF0dudiNUoCHpEnHYWJjFHw6xE4sbPyM+h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p8HH0aNrIpLv/ACR5rs30Yhm91iFhLZc5GrDpk54EIwXZFod2LvIISkYhJTIrWzz/AGJpo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irOFh6dkxJuJwiV7SPbA3h9yEoY7tzcQ49ybWwWs9GhjQuxJK4JhEkmz2JuTmiJtTR9xI7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bZYO7BO1qKTCCY3mCU3BblimbDezCrzT4JrzFPAu1Zrak55Nm+mev+rbQ+zo6TqjvijPex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qrst0s1XZJY0SPil6TbJ5JF2gYcOwMeWxYfJA8tU2RX2qxciuexvpXQiOx+3VqwrZHSSa7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NyCJTTL/0RMz+BYJcsIlTqBMTGIJEj4CR5JfLJpolxFJGQQPCmiIp5FikGV/yhk8Ua6giF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r08HMYokJfCNGM2o24uIXIUTfoZ2Gd4odT7jyJQRYUwRHA3b/AIRLSgiBYGpZVjBNcC2+X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EbIfVuval6TmBa7BMDZb4NxlltvcuJXwQ5FiZJmxlgwnEjwWdPNNDp36VR3g5Gs7Nhw9SX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LlLwW5QmztnuXPjwLzBruaQux4r26NdGzNOK89eqNWopqjlrK8nILz5GTXcjJmvcuIyJWz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Ok2GapN+jfQvgWaT2IWLJhl+moXJO6bQqaqzeelCFbVHSSe9Z4JETNPFPNc0dUfijFik8E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Ife6F3JmzpobPpXdJJpF66PBJsdiRUL4DPErfgsjApoZwmw6h3ejFPFNng/YyvyYYzxBx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j0E7iXnF8RySdj9ieRHimKEIT/RjJWqP4Ox/pWfsd666Mo8jz0bEOlB4gioN5LJIu6ybkG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tYhTPwaEiLDu+yobso6JsR0eC1JgVNewzbmnEkFBzcdobt8icXVx3DaEMiVBNOe5KIaE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Mf2JjBBDE6uu6L1fIjWulM0J3OLoW7m6M8Gqv7GfZs2RR6rOejBus046GPNGP0NCcDHxc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NU/BjJPFLFpqqeBHJk81xSX7D7WNOsnvRRSbG6SSSLq7CHW4YSxdqyeRsnuIea56Fuej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NRK7Ed6PL6VlDJ75jIvgf10exHI8mehbPdpffTbpdCUtl7DKyYb7G7l90kdma4h0m5zEyi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JcHWB03V5NDwIY+hdh5KaY2sIvK2EujkTNWgalq9xsJD4hDUw9IyFLdsIi3ciaapommqb6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+5ZMRra0WF6D8XL7JktHAkltEDlif/REgd92Egu5Hv0bN19+hnbpVZrotXmBUQsmEZX8Du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wyKvvY8UZPRM9HyQWNdXmly9UKrXF54s47jRBmuOlv5E5HJqUSQj5o746dy+qRXEITsI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J5pJkx+zRaRUbN9Coq7p4Mk080SXli5YluAYnufRNnRknIr4PvxuciGxodLGOxpZNUfah4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a6VZMkNcZcdyMSZGqRLFMWybwj3NIjgw8kWPoi5sKPyPd02bq+6HHTquXYjKeSwX2iWWSB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RmcRwzOTGTswXsyK2ZlzBCS4fS+9dk9WEILGJcGQSZIg+yXcaUiV7EIbMtMsYDlOUMmDR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ejjo8Gs9PFPHVuvbo1RUVGliTUEm00xncQ+4qQfk7Gybk+5ubUtSfukngZyeafgiDZg80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MvpVNCLpVyJzrvkMh4saHiwxIx4pqnYdMEnnqm1Y9h9GqcSbJ5FiUZ6XnZJk0OwwMYNmPN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NaNpFdsMf3JJJFmq7ESSrUQ8dz3PFMj0f2484JehS84G+Lo107qiJ9i/QbvsxBzcTLe5rk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VjR7ChOx3vaDi5s1TzRk1xmuDYjuDQnyXfkaJnZCxUV14HUOYRovVDlt2GvkVkNExHRHQ0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SUezToTnTsQZ9xJo9o3ZkGr2ZELsQxMGxuw03mw2hk5gLHSzfRc1RO3Rbq1TVxO9Felops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+IHGz5O5sZ26O3VumqbHmxaS9Jyea5MmKeK6FXYq+9UOzY6+JRZIH0fQ+uZHVUdZsW5Pam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mntW3R5JGRMMkQjAx+kj2NU7boncmNP3HYbJgwckjpkfGQ0JdzKMhogxkU8Hk97G9nJEaI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uSdmLCnMyNUYvNPyeKLkgjBwZogPUhlWYF1SMUQzvNEZApg4LlNpEpuwNRdyJyfkqUmx8j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qZgmwwHunisLojoutHlpFhK3S2ZSzESyQ3GIIhlAlZC+SVnIly4UmU74MJtiaWxbZck+Dx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RE9K6PFVjsJ/FOSSR4EIfIl2AhHhJNdaRkyTT5NVdJPNODkfamqNm6K+KLarNuvNdHuWdl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/FEOiHTLhHgRGyBdG+hxWOheKoj46N0ntRjvYV9Ayc0cQQYOevxREWmiUjlGf9dyFQOOr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dFkNF4FW1ENaDeI0P0cAlyFOHcWLrB7U7ngVVg8UbtwZDNhO6ZBWEsf0bPNJQ6yq5RJIs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leOF0XQeELxDGizJNm5sTbI3cmMUtYL0Z3pxTzk11+TH4GUe4FOPBzsj2tlCkootLTsOEv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aydzIu4K6ciw0/cjBlpzTXTzTVHn0/asHktVkn5PwXn4eV4dNnk9iOiJIII7GyMDHs4o8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XQ72JoeXfo+CfkZgua4Fk3TYqJk7LwLIkcp4Pno8sxTfHVjVqTV+HVknJk0Wppj7CufZuv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jsHmgmuKNm7DtXVH4NUmiVVXZc2Qk0cpZ3U0bt0tmTO7fkSyoGdx5Q8m69pMm6OIjZi8o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ch5Rr4tT5M96PGTgRnzSfc3Ulx4MdDdEkk19qdqLRC5aByLW9kXyMRiJNJsRXO58DtA1Hu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yLDF82pimzjpY8EVjsehMnBfwrFuRD3E23dwSvRUGZZ3Ukrtiyu7iTi5ZI0Mvhn5N+gjeL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ybO8F/FNHAjYsd6SRcyP/AHUzdIp3FRfHTg30LBvsPom54raxseJGrbqwO/8ANO9ZpIjL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YJkXinYeIkZqjZ9Cw2iVmSdEo2Pck2JFYSTGj8iXolkvRIzknu6OaZTEIzm3U/RgSrnA2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wZdZnpuIuauX5LKOjuNDU4JLrgkTtkVzBSr4sfIUdH12X9yZvLPs0J2aqu1yPmubtmEdj6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mvvq8Cmip7n2e4sG1QNCcMhGMDlpizJNkzCmS0TsuxGk4gV7iDMAm8o0JXZk6bsIv6G6ua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MLuSCawWFeDJIOBWMsYGlwbBsGg0yJgh5haRYlLuN3wXkven5rr10ZVPGDv1fM9MnaEpf9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01Td64p7Dh5Iar4IUDsjyMQ7mIFRjfcdL6Io/qqGck9KQlDLZIpYY127bEhNwMy5Jk5fB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eh32Tams9XcySWL096On2S07k9hmOhZELsH1V5JJGTwaEqR0zSDsDYv+4fItGKzBJNG6p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4H4HrQzVI8C8UvMEGeKb6vCmgbl+6m7C8nakHuOiPe4hYHhkynvVXiiDgSfHRBqwlT4Hvj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VtkS4QG8i0NhOWNR7lhu5BpqxF4ykTceh3ciyFc2e5urz029zfkTNhZXQ1gsFw4JrSQtnk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JyNhWgW8ibDhW4LwaRFN4m5GT0N0zx0yeCYpiaZ5JPFieSfYnuScEvim62HbB72+jQrk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FcbjySTYTXJJbMkpkrA3GDuSSOGSdhO4obJJpJIv0bGzByHmm+i1bRNbBTOSxNPak0x6Ga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JEYpqmi+nVdHgXZ/SRrikl4z0LoZ4JpBbQxGR+RhJLBurJpPQhI4IQlJ99HZki5Hk4CRp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ZvoXR8Nn9HzGzAQpon3sexEEHlWMq7Ea8DvhErmZfodxoi1Nmy4pkgWRHsPsbfAlIk9kf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S3kZWMlnuIgnubWFbARhj5MgTDFisKrTYFZI3TuRT2pG56HYsnLBhCH1XgctDsYq20oZFm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AJuxjZjKRheRu3Jc7CvgWm2S28ynoP4jfB7liSZpYm5YcRYsJolECbkk8HgXMuqZEqJMqM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svIm5Gazk3tswNYeDZd7pJcSJsuxTORDzW3k2eDBNGXSo+5PVx0+482HXdFk1fpYmPT+eI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nqk9qSfkx0unnomq7dO8dSbv6gU8dCyQyy8ivhGiCO9j5okQcjFe6IsX4F+5CrPPd0VWRf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Gj9GKPHSmZttHsaN3JJvgnTP0qnggwR0Mcqyh9CWScUtSV79HI8DRI2Kt56QudxCNap2C3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ayfkuec0mnCltcEvAdxTFwWPAvZKiX8Fs4F4LpUyzBJdDKIIgy7jwp2mJy0nSTye3TPcmm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XGkWtPsESMmihiQjErQMTBePIyO0F5y3JlBjwbmgs3dmaWQOQ1YN1vSf0CpxRURsTFgvTZ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A1RVm5N+azdDms9HZO5fdNkUwrWL01TtSB00XjI++eOlIYs9fZicFo5YDa9q819qfRrfrb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TxSeR5PNhH/ZwRftRIjeaQyORZ7kX6Mea7seB17LAjv8AxQyBoSpwQjIhFGOhMOh8jinJn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vPB4Ej7Gq6HR1ucCQVpX2WkWUPBPc7aIwar9lzvSbWLR2fkd1TdHrBFPeTBAheHUjQ/0C5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yRlJfgnkeYXKITwMoLReHdEKI2OJXIyg1cWzRingbuy5LmjzT+3reeOjZPeNTITaWlg5mN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LZNoEBp7DKR0JQXIR7MtiSbd1f1X0LY6z2pNMdHOj4NT0fJ2iS86JKiXBBBE3FcglB4HJ5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9EEcK5h4PyMimu5HNH3EOl9ujq+TQu1ORWND6dUWjwe+46Ox4o6e0GxU10Lq2L3pA8SKi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yhU0QQwL+kPJuipang2I7XLRVKiWvZIWSrMOe47jHTxWT5LFhmxZpq4c04IXdUgslOCP6z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EwZyHIPivuOkk+1LQSB/STxVxJBmkH5P7auUO5bOUaklhmib2OC0E0XQs36MeYIOQkGvI+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HlGGXQJTnRh3RLDYnlaGrq1iKDq3FI6I5wTxWR9y+OwplpErCzHMSWD8IVkSSykNNxCSlG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E4ljJnUoFC1LMomXAsUguKnwaIuR6CRzWJIsQQiJFyPMVQiXV4I3++BSLCCvg8iRFyKzwO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NMEcn4pc2Wksqbp2EjkgjtT3Hgw7s/FZp3dMCuuiDFgZ7F0Qao6TEWr2q6JUvSBQ0Q14En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ezRMMCLQtyxPz8H9CFwccAd8S38iePvYucP4i803Y85JtNNGsEiMCx0LJi/3nYbtCMjfV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35FksvhjI8mOj2LQfYxhagw9x81ti4oJYnRYtWaYDzMGrifJeT4onyYQ3BI257lxuKLDGh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D656MvBmFCBzGiCxcc4YM9M5MUsLlmZJ3tDa4aGixj3lkkn8OhkCpoSqsEEQ7kRq4lPuJ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zAkkhzg8kQgymZxwNnZMZFq9yMp5GNhFByXbWMYclhJK3bZqVhpJZEhRukdiJZFEVgse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VlNIPNYIIIftTViOwjJ4nY/0sVsidPcwaJPNJ+BfQi3U89WBrpVkyeDZNWppHgaZDIcYIc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oSyRcgbdhwW+HtEQR3RblfJbbROyoe9aaIRYHrXwP8g/qR/ayf8AkS2j8n+qLjKfKRPDP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+5jT/AKT+pnb+yIdiJIrE32RMlyS4Jck0nuNqXWZPI+FGV4IvA11c8S8fMV++BENg8RsTJ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S+SfA2PGcEuSRXBRnzWfhk2L7oyVNl7dyDmfuMqTwe/Toa5AeB+yp/WzxNO9IN1+xZndJ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QMvwXPakMkiRDkXPkgiewipTGcElLIlOIEtsEZLRFGAilGF3LHKELKFZbexkRWGpNkYn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jRFyx2VEqbLFySIq2WbbE0LkihngQ2e0X7SJFleRKYaErkJ4QrNx4cBPAWKJkNWUmSTsi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9H2OmzQ6bpx0qlns8dCpBalzCpdCbTG4v3kQkyiL9jdNkCrEmjRD4L8U2R2IfsZDViGWIR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4Pk5T2ZDrTLl+jP8AsOL6HY+J/jDAmLZ7OkcK/J/sjBl9HyMbhD8PYl/jSO47j5iRmJhO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B2pdxLBbhEifYnRIkSSb6JuSTTdLUQyRUkTLwSSLP9GEaT6PYbozROqT8HindXpF625z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M1VD5MdM8mJ3T7HZGQkO2RZkddpubQQd1F5HnJFuhyXCcvzRCTPgdf7PSvBul81KiFwKCD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SfgQ8jw9D3c8llDKEvkcaab7yNClzPkRTNygVibmWLpgcLIhaWLsQMiFjJZB1pe5nNj3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lpzoaKLKCKuNWmRX2MtsJuyZHiRqWYgzlwm4y3cwtnZZHY0rUPEJSGt0xm1Q5k2ZHC3058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dyOwrkXka5IInJA82NEERwe5bkg0JtohyjuUGvEoBScxu++DyfY/oRI+Ie4pHYDtfvTZfC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P8yT+A9zjcu9nuQ/nO98j+pjLss7P3PFUTtDtCzQtwixJI3ekmybySSe5qayfZJPRgnP/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uqSbsWqnfpmqZlsT7dHv1pLnPRquFifgVPc8GFNiQjezpcdNx089UEECyQeQMdf3PamHeC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jwnlBQWaxYWKoRAebvIiwpY9zeKLUV5kagm2Ik9hWGh3OwCqi/FPctBY0LGD819+h4L24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HcTTEy1YuRzBhmh3EW0si6IeB4L2FgYPkWimu/X4p2rtYsYLwRjZHcSWhwRmLjsYlSjM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VySS7slwxJmVgSaUIV3OhJEub8kwxrLznn+CxgJeGeUlyJa+xPCSM6qvcniJnhUCltEPkh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+SOQhyITkRAjgQUooNcERDE7k+CH/AJEwwXsQwkJ9keJ4Yh5RvTOjAkbOAk8BQJpJPYnpd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N+wyaSSZp9dGRk9UnvVpMRcOyX3LgdrjdfNVVdfsfXS/HQ+lU/o+OnRJzSGS2fQQSH7V3P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sjmjyQYEvkdvJCIIphkUIc6EGPubq6gwIZa5CjQ0e4q9i8meqxS28QzS7aGrUyzcV9kT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w8l52aEoRlweaU7IklEnkTubN9jNEjzSL1fC9y/giZkZrv2YnKWxN7FrzwNypgTl5GJ5Qz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xWsTuNZORonIdkd4jWSHc8GeQSJOWbJ/nUrtfkt1I4CVkoPBck4IHBhWwcCaE3xgam0Kw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Y2LFxOK55IaN7FGBCZakhkVbb5OZRPaCSSe7JYmySTyJvk8EvBJJNJpJMckmReRE0VExM1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pEhcBIr0fm3R4olJuj70VZv0s9z3NmoMsno1Wbl+rPRJ7dKExOz0x6u1nX703T4qiL3ZF6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eB0UdPseYQhtn9pCXYdZoxdCQ968uDhLCI7UeOnVLwKljdHWdPlyNYG4HmiVGG7jJk+7iO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6+H0KzQxIrL7yEMRiA7NmeBqDC4gmc+xKxg1TD4JCyUvcsJ0KNkqCFXQ7E7BnfFy2JeX7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3olzGbWBXwGO/aCHkLUwNyiyXBNJJbH+R8JsOazPg2Ow6FKyGphltrHaY7QjUdgT2E0YDb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LInK+yFKa6RB8rEcCSyhdxS2NFWkKk2oY2snhchcsjcRKxYG0KELLnEoZBBsmqZusiPek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6JJ4tVXqiZJETNNCJ7iSJ4djPZ+rVN+h5pIsus+3X5pNx5NmT7ZNfanaDRunua9Dx0oc47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+xsvJYfXejMVXmmzFL9a8ExzVP6OEPv04VMYosCRaJvwKW13yJxoyT0OmqXdN2J7UcmqaI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yRzTQJWIvofgfk4EuRDQ3j8wrkQJRYhyexDGo7HlqBvgJngXr/IWzx8Pkd08mFUpnKZOM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yJWZueF+RKws5IW1IqjrTCHEHfb3IuaD2p2DI/jEpar2JU4IcCM4uSHDybDWR2GbTeMiA3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hZstc5J5WOOR+gPGHloiR8Dp5cNCd25ZNM9c0bo2SMb2TuSQi47XEqYGJKXt2FBZu6CYtk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wZkJubuEIuRRf6EWLYvYz9wM801SbU7031zR03amsU8DwTbtSRGBUkTuYWOzz/j19qI8l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3Vuxqmxutpp8dPkQ+a5YzXrJ3O6Fl/chRKwx/dMUXyPo3RZpsZ7VVZPB3ruvgvJ/Q8G+nV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oEJ/5VLHYgghkfNIsRchmQxDIfB3kLkbkJ2+Yf8kSJwTUQOdXyblCWp+w5Fx/Q32Hlsd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ki7Sfk04ncUmwjv5i5+6dpgv5TO2El0IbUyDLSUjmoVgr+yeiZtF1nsX2NRmioTfJYIl6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UifLXTpNWPzT2PoRilib0LmwwlkOJIeFNhDkIe45J3gQmS0jRCDYfZWJJDjAyCGmbZJbYq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k170WSz2TNzFlRd6Jt/wZN4uckDkiX/pLWPwShXyNEOb0XNoly/cd1exKlll9tJ6JFj0Nd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8VVVgQhNwQtpK8iV21fyeenz12YzpnpZurr8m6Zox56nkfoW6Nj9oZ86nHYVkQaL+iqfFN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MXF4olSKYp9jthLpvZkf4D2fgnj6ya/4iL7mRMbgtN7HlE8Mlwmx3tAmIKb/dO0M/6UXrI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wZP2EfxjuVFGV+Y/2KZ2n80XajVj4iP4RHEY+zeew004S+x2oR2c9xDNC0bFuDNFtf0kcy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saPaqsIeyXse6HxrpbdsySNaRsrNV3Y80h3XIjhRAlk7lnEjJJ+szdZpvqyTt+4xulByO4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GwRloMkEU5I3pdhlBJaT0diHlMLM3TwYpIjfRvoL+ZR+BqTASkaclgvBfISFgm0OhK53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2Or2JeQi38BcHUmLoXV4PHTNFSKbpvoR2CaZEVY/l0to71Vfe9FV9Wx5rK2aIyOtt5q+xu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tWxu1FVDPgQhyrMetHh8KPJA/Q8dOtnkVex2pkXcaILjwX0hkST5JtaRuiayK+R4WGaKxH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kbsZRJJJJI3etrLMw4ENoSkiT3o4IzJqk3kse7T4L3Ti9PbomiGSQSwJkYnt8QWKfsUX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jYiSHAgkUzg2YOxTyICj6xuqxRduiSe47T7CfjF1DFHlnAXgn/sjuF7iGluElO2hMLpPy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gtoZDufimMHtTxg7GhGyZqs2PJsyR/WcGVjaMaTkr9yKEOmBN7k3+I6eQZBbuN2B2xko0I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sL76AXRNjNJp5oj8GrUniuK/I+lUdYosVQb/AEJIUKKW7jIPPVPUxjfHRkn56tU79E1e6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26E4dzIIvMaaFwrj0Xilvfq0L6LSfgTEKRFRLaFYJvcWeiSRDXzM9hIKGqxa5a9OTOB1zW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EOWptphZGRd7LhGcizTRN9GTA+xo5NiFr/MGVJN0ma6r5EXq0+wrWWGl2LLueIO9iFpG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kihPcfJvex/fh+ER2hMJI3VHg9hdLsNgsEk33G1K2tMm4jsPGMSeRtEhJhT2IPAhjAwy0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axdeDN9xKwlzmnsM1V011PqvwZjVheAiOw4Q0XGmXcapWHNk4rmpherfLLheBI0fsTltuS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ivwZXRs11RWcCPcVVTAuaIhgKQMb5uYzLiqiv4MU9yaYGW6PB7jwaL80ngcwLsbq+hmasl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1bJFaEWYcoTSm3Dz6OjdP2NCW5F5NHc0KmxYZHFSfYXcVYAn8Ed6TXZbFfBISI3NxsmRGs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P7PJsdP3outG4czELAl+DRZMVhKXklRkZJBk+bilCu7CuET5eh+BZ6Ibsh755+wQfggzI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Yk8STCLl2SZwOQYx2bwkJjg8la7dD7itFV26Z4gxc4Y3L8CUpZYpSC7K42FKhlmZLrITMK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WDwKkwYQ0W7jzJCsRd8Vww+iGKmRZPqfwd1FZyIuIPbOEbtnJYuuOCFa+yfkhEtJYMKYH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BMiLSW/WfQqquaeaIkQsdxG6LGLi9hMTvKOIQPYOr70ehkQyyxY8XrcfU62g8GzsMsi00g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/w+GNz1dvQjtXAnwYTvrkNX6XTRojqvSBcU+CRGjfYRgiSO0q9N0mj3wrna8di8i6fNIEs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NaLCPxXdHSDlYJDPANfKGuw8jZt3Vi+/g9xLLrTosjwLUDFiiLuNLuXm/WhVQ1Rn8h8rN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8iSXEUluSEkpEuEJicjmltRIVWE9hub9Un5r4rzYY12JoCsCNw8u1PYmP8hrqB9hihdIXO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MNkSxJk0Osj6bzfq2f2YG+9JsQXYEu0YHoypSsJ2M/wADVlwrlLIrCzJW3+BLRKVcZgQjb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9R9O/Q2Niz0Jjv4TiL8JJmuyLqKeT2NkqK7q6XGzxSL0kfU37d6umOjVPYfU8U93TyXk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lD3yf6kNU56/YTFkV62pPFUp6EJShWWjIFbEU1XVzewwuSfAseLi689jcGLGcDhIs8HZ0s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j5RHmS0CDR4SeBHYQnzUUEWsMcO6Xp/Y1xRTktL6Ddi3kMI7JI0ZQkLsbU0kUmFCrJEike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p2ohC+6YuI8UXejCfI1JQxAjQyWuLN5FKBy0DhafyQmrXGWH2Gh2eBjmHKIbgYoZ2pNMEX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PckWh7n9WHmjMQNKE9rCTLHAhOHJykkLTtxJAS5IknaWXSXsKCE92zAwRULCJrJah5Jro5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RGTNPFZ6FTZcFmP2h1VbEXoh0Y8Wrvp3SSSRiQ+1PFEMeTPRqr9JDZs0YJWttPhjSaoyd+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qs9ODa6CEtCsrCvRolkHin0SIdMRsLISVqJQrCxS1fBFIo3btRkPpfTBExpA9rlmhrtQSj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kme47OjRZISd5C9J8qevxTZtVUNNO62OEzHg7F8oXyjEV84JXuRBGDbwM2G4J4upp7JI+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e1JPo0SiSZx0ZXCRGCIUxPsRbsheT3C7cJ44ZN7q3gbaulb5L63uUFiEl5OE+Rwkpn2Ey2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9qexs+aKnhU9huEJ3G/s4G7k81tjNwVlGhuIZJGU50TYvBkJWYmxgQ2JSTsNXWCVyYsI7l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t4J9DBJauaKmD3ohYa0vYZgxRKwhqFkY7PJdmcDxTGSWPFL6q6Mwb6MG6d6vPT7+h5osk1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zg7ioWdrivkeR4p4qiOaqp9GzCFJjzRK1QqQRLcFZLmiOwjyKqFTeIIGM0NDvREV0MmjX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EtCWwdlkRdkI2cdGTYrG5RIeV6FgZshdE0m9hraeZDQ2hFx2GvFibYWHVB3F21+w0wh+x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mWtEWizxJLfCSG6Kmhs8kmjdJo3BbMqxfFkXLEPCc30eB7QXNlPudvo4Lw5l5RbGvgbsG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kJWo6bNy6ewyRWJpMHcf0dh0Hj+rA1qN2Lnca2TevAU5IspkoRnkQu2WqEmya2QuBWdhFj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u8kI902RaLdhjunsGOlE3J63T8ejroRqizEF1Uf2BGDh9jZn7ghU7kxrsdh8CU3Go2bGbp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jdWrUhjsa79DrtHJvQzVMG+j3qoN0ZcksMJw39mKMgq6Par9CSRCp8hIuKeBGUbEciJmC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iD4o7UhKhdy42/ceTDuPodj8V89CEvcl4NDDWTm6Ig8UyGrRLIQnaRE18HBlVk/NJ4RkuK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lcT1eyTRq5NDT7LXgeA1TIOOCBa29IOSJSViXBNwUBFIWIBSYEkTHIjsDrmhCi5r+TyjKo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jVmSGp5XYktTJ8jCxAlYT30ZH8jJrw+IsNz+RSiibbGH1d04uQcODTWUQOPIim+iWexY1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aizcy7m/AxuwxynZYLVy626z/AAIlhe4rrYgJT4G0lbaXgTSaUvglh37yze5DEMuCXLwOO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BbK5w09il4WuHTivkmvitpphF5HYf3TR7C6FRZPZisfmsUtax2FYYaGX7mx5uJXNkU2N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PI7M0a6O3W4PFLSfg8I4Hajo6s4LG+r7pjp1fAvqPZjVGa9BI6LtRCokhJTYTbFEwK7sIj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YZsXitP3GtNEXFwdwhswWZEnFPBoeaRRrijVZogbJuSIhtHR9Fh0hdCmTIqUs+BvcSqzWa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8aLNvBHciSKUrhxxJoycfZFx+Q0dhnHk9IXc2BKR5F8qexoyWxHBbZM7QHZow9jmo7M0b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FX3EPmgk420leGkIIJbLp+Q0ohleBFFnPuJJ3jc4Gow2h+4qS72HDuKMcmalKye2NmKbY0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Yi07GQPBsfQ4mmj80kYj+YPBwUXJ9yRFlhkzCvpofpcSIZbPGZfIuT9qCgvzEfmWBEEjm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Bznkz4UUMe53GEuBIjhQWBD7jSYstGMtjcNDpDLwKnJ+aqaaPHpeRYJ4HSwWTIuHgUQWw8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kbgTUoiTISwNdkMeIQ4UShTEl2PpeKe5rPT3Go8FjXQx5p9UZ7Dovh096Yq3iqqqfAiZ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fKGr9GzYqdqrwSxUUTQhCXLFSu5f3Q7GUCSg2X71Nk3PNIPcmhH4I+RGjmCMbH9l9qjEPx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I+BK4ybtR9zyOyNmh0JS1YV1lsSJETfsoTcXdmT15ZcVEWj+/MRO6BGqLiHf91yOit2bsl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2rq57JTfclf7sxjhY4RYASZ/EiLJcadlLwcPcPcmrZqqT80k3aktujIzGnRGFiEkesZLA9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d6J0u42W4du4jrMeBlhkWxa12f7g5nhYOEJNpLJ2HbyoJ7kj7PodHWTdNDb3R5sJ3Qz+Qe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EXIsJ2bL2MxGrmJiBJ4uOSk0mOVEorska6Q5PI9jq6du40cCbMQgpudwYmlslhzPYRgm9m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s10eK6GLoRaiWEXYj8UVCXCGoZOX7TjR7CV8CVyR7GrUZ9DuWljp5HTefQf306o7kjp7D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+OlZ0PPV/YFS34W6ZOJIwOvYlSBUVF0aC3Slig7Z7kHohLyWixOZYbL4RZJZSnk3boVEr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JcW5VBhoa4PakDVPzVgfdDvC0W2TIj4DhLOTY8jphCHgVzbsIInB2/uXROMkPWMjluQxel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lRyMgMHJeUOduwviKI1t2TbJ2Cx3E9CBpBEhjXJAxG+TmmmWEloLlnf7kIYk9LKHY5tWx4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WjYt9TwNmOPLfyG5gvOiYSKIciHjJlLXtoIw/wiIFbViWj1tIv9TRIJxlyNCQTWXBP3mI0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yXsTLEWapMdzIbkkm5gH+4aLMZG9DwMixIhkbXMscipthbNlhsyNJ3ZCAn5hUINp3aUSE6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LhtkIX+IZOcolU9qLzTe6ti6I81i9ViiHRWOBZEPJqk1QmntF97VIRkTnAxoiB80sd7aF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0ojo1TPFIJHXzVkXoujz0fn0EPnSyuAk1z6Pmi71Qu9L7EJkmciuLU0p8Ulv8neXpdxd0t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yfiiXyJCW4LM4EjQijMSsdxoakfcdnTHQe6MWwnMci8IVq9+wkSuWOKv7EWsiOWkyeAcn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bLS4LQDGi6SEON1dPkzwea3EXnt0JxCZbJrZ5iQ9uWi+U2W7Bm+G5v0W2h/wEoNGLBscX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aGUi20MO9miSU1bZPCeROd7ck+PDg4p+STVNiGpWGbwhFB3FlaggrhpwlcQGcjcy2SY6nN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fOTGK2zvti02Ejuox0Y6OksdMKk0WS9nINjrwLwtq4p8iPtmAga9bkxll4Mhl9Ca0kuN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rREkjL/F4GTSxmv5NVVV4M0/bo1S6NkEFsovJ4IoqcEfcbbHzSOKy4rWQlFGuMcGdzLNL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fT7n5Iro8nk/HVzzWDDEbgvPpZIpBsvJ8HJCe3Xjufir6NCMuiqj8UaR9TsNzFXzPea7DE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EmrCELyLCFkS5I5EdNaZtoakf2dw1enMj06P6HzR48jR7ElLY2+aeBcYwJE3siUrSixFNO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48FkzkSH2JV5bgsOSbuByiL/4MhxiMFyuGvvbM13UWohfIuKSbo1ttPgoE1Sc8jUS5SFXr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my8giRIrCmaSTT0JuSsI1iMYyTz22Rz+X2NTgz2JXZ3Y2STjsZbjE6JEHHpyhpEpJpJImS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2TubYee4dErRdzA+5haex/Qhlch2u/ogyhwSR7FmbbwRedpHYCcWQ9FRJF5LGR5dCxSKP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mjH7jog4k3uWO45il1BoX3EvQ+5XQnN2Rk+wx17CgIEFZ6HAmIswZRr3gaC+nc8dKxTVb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6PboXcmVTNUYmRYRmyXsLIYn2nk33EEptAuh2HLZn2Gk0PHJ4IjWB+KOJLbI9hrijsbH1f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rUdxnYfcfY9+mfQ4ouhCacrB5LR7/AOUM89Pim8nud7UVFyIUoiXZJC4lkiLgbuQIRqkG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CUwISRI7lg0oEh9hpobyPI+Q/NMhjF2MZEjuIS/exIox4L8Qk0mxlNR5OCl4gayg4lsvc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Qsa+WXGd3LIrcdukXXEVyFNY12FhITuSK/A2taFns68CTZ/adDhIVlsTc78EFgZBDxyq6s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zl7wb98QvZFkCUsDMziWhhxguBdlL7iT4guU32YMaHCMkQPGYRD6JFhMhsUN4PEhJTU4ag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ZGT3HfISU5MNLuK1ROiVlNkiDl9oNjl9jctxSEh/KEXEEGj8E2dGiBK46eDNXNFkv/tXHk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sMa0LwNWB2yHImkWb1hJ+BZJJtQdnamXEeOjxXIq/ij6PFU6LBoT5JF3qsizkRsyMxY794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IrBxGUfEmyPYa7XNOjI7EXPY3WPcjsbIMUwujybHi1ddDLYG7Fhnjp8DI6E6RXZg1v54Hp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3ohTVVQiJEI8DvHrbWeUOkNYO7NdcSI4kXaiL2JcSsyLDTgQ+Y04sIY/odHgdGuwqUt27C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heBtDexfQmQmghovsQDyosViI13YU6JKTMKOBKpmOvJaI8k60aQ7NLF1cuCpdMnmBO5gT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KpAy3ZCYY9FjA8DvhAVyNhmJsTN6bIHLRCeBdw2hPCEtl3JSWROBrkWiWpbwdtzm0kWqEk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5bvY1B5pNzZjJbVxN2rjVZexjyxiSwoyJYyFJ5RYegkG6YDlZEnA2LyaNjJtRnA9iFk/v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I8mA0OiXZbDO08DE3hIntS8kWtqpYI7yhNKIXT+CJNU2cUZqirzB5NZrqi0bEK4klQsoj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hj2RJxgfaIJoIIPMMTgSiJoxDouw6OvjruR0ew8engVMd+rFUIcisYmLgKNlx0p81/FVTY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Cwp3FNN9cBCEF2LNkJCfJcbWMsjGNcs4KkjZImyEUs3nSex40y57mdttjEL3KfYdFEhc3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2K1qMQ6mUiUFqiJwUX8Fn/Ax6+usioWJybJQnSdVVxo1mZ7sdLcCQksmGhW14RuhCi+4Hb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5RtFzIstFf9zE3uYY9gxfsg0WGLfDNdx9bFi3JGs7vHsSsk0YDKUJyxSX22WxYdHxg32E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KkziRGAji1JdxDyuGJKXJSLlQMcobG/gfR+DiCOD6rA89jJH9bubHobsNwZXMhRjuISMMS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Zs8CRjJljgaX9hCf6FEdz3Ebp2NXvTbpkLArnZSlhR/F9R/BYOeR3WFSMB3Lh3DaHk2eT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0exhEsfT7UsOr7HinhmurZPscU8UkxqmzdHPT7GaJxgdfn9yLImS2OryKpHkSXFNKhr8DB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N5N0QlyZFkRB9BLiWEnFCI4BIacjUKwjGrQWDdhjMhJuxPu5PIQ7MLA1y5IcSKTNB5BCu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TsSJI/wDQFFm1vyMdJb5MNfydEJ2JJkmkzTvNJd3hDIO7KjDyzDJlA1fYRvN/I63uJbGL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aWpQrRO2hO3PYtItmcg9u3JCIIJJMJ3ou/wCibD+B+BLFt1htR+T5DZk3gWW+yEIhbyLJZ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GhtE3sNPU6PsNIzNmR3/ACoyOFTpeBoa5GjT2H5ujfgY0aJvcWRWaI8iF5IbbEgGzMq1V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QsGqrNPceRWFYtXA0Je4k4uKy7iqJpzQvptvZHjFmQ8E6sZzTUMtHGhB2HsgdmM9xjIGNM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9FoeppqsGKv0WaR3O1M0XSerP8hqOjJsQs808CUiNmGK40uNc+eIMGh2oqLAvpGhKiqEEI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3wZ8EJvdjz/0eKsiRsxFhPhcjJ6Q83G59jfakaRclf4EnxZjOC9MSuK60krDY2FZ8sEJtj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l0Izn0PIs+AzsbOI7DzyKjwI1kmLXIsSiSbaJMolOQvsNO06FwnsTZXgvIQb1Hhu6g2Y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Y5RNsssaFLmB2LJNyPfNc72t0EPCTGXkjebEEydwjeCIx0arb2ofensLeT5Df5N0winA2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omOYJiS2WAjnJOomaSs8SSmWjsJBGWOBaly026HjpQjZuvyap9H2ci6GKRY4F2ubc0WVI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M7DRdlgQF3IHdOC0K3tgsZ4HhQ9M9qvI7YGYEVijRFpZ81ijtR2rxRrua6WLxVEU2J3pl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mEy1mPdp+5VQj2FiqOD6EiujIUJmZcW2LFoFbNeaJSIVL0JUKcBIwrMauJczMn1Q4dxhZ0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DcPf5WXga9sD1yc0diV4bZo7RyHvJJ9bwRS2CMngQo5GJ00bHRUgSWP5P2ke3zR5Y4rd6H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RZtzpEI3uLMzQxSrkNPmxF4JVxKLEspFwM07BXR07MKg4sWxBFhs8E8yZM2QpXZFba5dBE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UcVHWEJZghql4fJswIIrkc6pY7oZkgV3L15/NCEhEJZHIi2GWjuOSt8DRBtkYzVgmyhSs5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dpLcnciSO+h7EAi1BYqumT36+zEOioqLJoQsUTEK3ck4yM0hGMZXYymuV+RttxG6mBtE7m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iw8DhGxonqWPio8UZcisD+KYN0ZejIbG0YdYNmq3J8DTGLvSDZHJbimVIqsdGjLoS6fDJ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8nwZEKdCoTgngTGTLtllh2nvsWNGhTRItVdxCLhEDsEJBBpCy74ObsXMWGfQfkdrmpHlF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EXsaDtHk5X2Mu8LGUw5vD3Yooxn804FwvMF5KRXO4ZdV2qqMQ5jLbyEpNLiyOogdlVxRy2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K07vY5zOLBSzEIlFqwpksiTeB83wNFqWNMT4lyBuNye+g/NI3ewsMjbOehq8kQrliCdiT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hWJtRYogWRISILmElasDhk1oTNBpRejI1RqqLSiLUXc8Yo/L/ACPI7HYM8jtXIj3DVQkuO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sJWSdxozksbnAFY6IWaipumzVqeTQleUbGaNCFgmwqroVbi8E7g2uB2kgu/7NB9jbobcLb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kZZZKF4TI8DMsCGcjfoRcvI+QGfkuQApFRK/ZoH8mQT+RcN/mQ9IPY0TakFyUdp/JPFfyY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SQQtn4CC6c+RBEP5Fza37shKW6ENVYWgc+T+xiyyc+RE0KPMj2hoVPFUm8F6qPgLWnItN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okW8jw4YQ1MCHIX+w4PnQnqkOO55PwZLhCNlBLkVghFO005/NMXFakEUg3k+xCMhBRBLg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JEsfArk7oiVNrK48M0HZpEmyjJyZO2p3HLwTsOHsQ0YgaxdGtcCYF2J6BCp+KQJShLudp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7sYzZkSNiS5kXctj8MEdCsySlvgdDeaBjbokKauK9ITMhub6ElNkDsVvLIz5UmkuD4sPK7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kNzZHCG49jJdnZIxzZQyTiw02Oi0JiCQkQJfB4N9xQSfyF1zPVLHg5JRRjUnsRsihrtRYN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1LoliJpwIudw0O5DSm40Yp3tENSX0lmIgkyyajGILFNVw6+aYounQvNcCO5rNPyLQrm8jU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x9CReSpC1YjjJ5xic20GRRODA8/RaXke5Q1KB4GRBScXFXcazj2FLr+C1sjk4uPS4ZHYi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whq0dB5PyPFYZDJE3dkhskzRcpV4RH2O4d01IyquRCyyKaVkhibc1o+yIVM38EzZNMWpV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FbbMCxxUpITNgYhUTEwUkL3CpFI0u+xmFQnK8f3LOIaaEyVcQr1SviBfY1zgQhGXyTK8UK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F3orsQotxfkQh4FxHAkjSarLTmmPBoYrTB5qFwfMBtGC/A0YoSsHgaWbuJT4LdxlfLgewJ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SLOZ5CRFFup6CVCmkXsKqGSuwkuSuXLG5oxjyPLoy8HRcTICBTt5FxpprggflnYhiduBZ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cLyVjJWFOtiEQMoElmp6J1a8GWxWkk4ciMbUwSWJQnZB6yGt+4TNsGO5uJcjyFjdMkCEhI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4oXMvYzszAjNIzA+32R2nogShnCFtdh2FHTdIH4o18lxmRhhhptCXgiJSLRdEgtVCwM3R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VUk8iJFnB2pqiRLpLAuJEvGxz3yKBZI+ISXIKJ37zu2UJCMgsGTd6GYmmQU5JlEai5GTRW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bAecit90SsWPwR2EdjZb27FzV2PL9t9BEjpEchaEvI11ZrNDQlTm4mIq5hjEIVEXaG2c2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BgR7OVyQ4E12KmlgjaSeJIC27D6Bg8UVNRE1J8k06exjRDuP8TOKi+hV7hcPgwSbFdUXe9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9mrGbyJWElavekCosPAS9KCYN2jgSgtAyY2Oa2IZjIahnAwQ+NjT3AqOaRZI2hBRggwNy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HbV5iZkcwbG2DX79kOteRLXCLkt4RoUSFgXFEe1bjyKYuWV738Bl7DdHR03c8kDViStmU8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JboWucon0TM2xpUUrsBNOuTtH80Zu+WNUoQ22+gA9iFlI4SLDZAgO7gTc2GJY/An2oG9r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2FkS5VdQhEDOGK00DWJ26OYHBqivS7E3U+2Bo/KL/AAVjzRmxjpoYaIo80RRASQQJBcYDF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Qqo1RYojQqqiUiIjIkgRooew/I6UaQegsdyNHBI5YpGGzAfB7MFiA2YoYZwNttkdxkJFj4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yQrIY9QMc3iT7HRRci5FDNP4GPUg2Omb3R1rdiB9xfCh9/hmwBPWYqu6Gmneq71ecrRPU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gex9HNJDGlpZ9sf4meqyKeizEnp75R2EiXZ5LtF+BGFizKMmIERxgknCweaI/FLFhYF9G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iJQmhs0rBe3RvTczKwng7h8/E5ZKRNrME3IJy0JDbtELyGqlQQS2llR2mjdg2rKFrCJUp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W2BIYj6UVhUtRKS+8P5hpfQ65Ug+yDXAvQc9zksHRdwGK7u5PkTt96IxmifwLhmWJCSwx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IghzQFpzd5J7JCVdDL9ySehrkl7Axj7qPFZjwXEZkZmxHI/A0cnR9cY2MauPNO1IIo+I7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YErCQkY1TuST3rxTt0+9N1VFnoQhU1i9BI+BF2Mit4WWZrIlIZJLpjw5lHgaPyNFOTVsik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IvoFO5HlbmTWBigXjuXUwNH2KDVWpGoszIGjxDy07EESC7xEQJIPHhNl0V5c/BFaPgNfN7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O+F0/imI+gYqR2sKxDg++PDwZheKJPQmIVqXGJ6pFmpoK5z9mQrJxw/ELR7rRxr7lNwjy4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jvH8xSX9pCT6ChCm3u5kPBjKa96O2BUjuJc5UvfA5OxyDFwtU4MzPjRNXE2tjfkav5ncJU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x2gadiDK0G4d7DWmKZhIRWplcDdhkpbw4GyaJhX9hWMgXIS0nuJullxdKJssrPJHGnQ+t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+wRODsO1ilosCm1a5HCQtfcXZGCnHYtFwNy8uzQShCPLpBgpsQ5I6ERcgTmncZo7VVqQoI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RI93FDo8mh9MDQ0t5GIYQ4ZMhISEJC6GJmtq3p+PQQL4ql3IEaEogvyJWEJdyBj8kRJFC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zGh7HeyHmq9TIX+UdtUjI1KHQvI4qkPdwIuOVkWhLad2MwZMvmhA0OkV5kzDdPFFm8US7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WyOwvz94vyzXcVWncaVV1cYxMaIJllmA05UZz5x04HNhImfgh/wAJxDxh/LDJQU6H+I+8K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59qBzs8uS4N+4S/3CKQbwl/RkCLxQSJNkiTyFhXENkQJbFU8ZFiiyIV6aL6qsyMQpYTGeF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22aSJd8DoN6Fz2nI+O0dh3ENXRLWWxtwY7aeC2KvJXew9yjahSMYg3dze5uDbd0kTsMTB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VEiBMM/JkKnnou6d08CIQJmZpslwIGNXIBmiMCRRoySe6Jk+5MXIREEEXg0WVfkgVEIkV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Ow/cgRofYeb1y++iPdwPNHV9EHlnB3sQi7sRa+iFGIIaUbF3yQYFWKKuMfdXit6+9PwKlq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kzzkQrrIrM5JLIYfbrhSsqPeJJfuUP8AmohEisKZG2dxoa4GwyTAb8cdpAxK4y7igGNvB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5oQQMJOBosS4gGJx92kNOUe4/5ceE2IafA/F4zkRCF4R4LUhdiJ4YhtfI7n3IFC4SIt2H8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sx5HliS7JI9fEikhL4PrD2DaibCY/zj/HpiZLBCSaHPZ93gib3JkXwQ3k+w4a8ibuJ3wFN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2fbfJDYhpiVuBUVEskvYRiNS3AmOq3kwO4aguWSWB5PYRlot1Jf8A8IbVDk1YmwELIpEi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zaE0MgjjIlwhIhkpyskk3kic170dEEEIaH0JwQehriqwTOS9USvWeQ1eyog7CD3ouQ09zE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J5GlUeHcggTgasM4Fa9GOzPcaPP8AwfQj2MhntSDRkiiO9UuIHjuLJ5ZwZ2R7EU3gRYsI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GJdKIFydhSEEJCCuIJUYzRYJK5gXRLs9hEFmIUFDxZf6DuQu1xi7L8F6R7CJFyY20TjAS4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zIfAH+0Mi/aGnad8iIB2vs7X2f0MSQhA0Emak8jckXhjbo8Cf/lR72AsL90xTV2JOHvOx+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+xYtSvQj23oa22NdFdhsmjFb8xa3gmg5q64D6Bi6ftj/AB64syM2gbByZ112/wDqhCgT2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iwLd5ErCST2RtnkQl8ESJWIIEEjMVqV2MhuRjzY2FsOPRO8Fnk8RJZcovtDOF6FeW5Q53Z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7iBK5oghUmiHnOEPxsgrLCsRemjVN8jI6PekU962p0JE2srCvOiUiUUSkc0Obs6IHZP0Nf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vI1J2giXgh3F718dPFHkmhrqwJCCShqn5GQew5twI1ejw7/wMmxl4GeCCOl1m5kWYSrB70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O9FVDL04F3FBNfkQl2ErXoSEhLsLsYrGJWiCwjli7Dn8i4RM+TYxlsa7HA2/DC1/KIPDin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r/wCjESNwy6VyzA+HcJG01bg/eJg6yfwNix8BQZyPBjZ+Eo5voLq0u4h6mO7Jx02vJ3zzI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+0RoD7YnwyfDJ8Mn3LkX8ZDUMm1mTwKZhk5I8JUOdgajR5ElBGoS3MazRhSk3gckEwOaEv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QIsIZfB3GYrsszYIpszR9AxGq+590f4mbo9iRGsjbYa686miN6yu3SD4FkQhORdhdyEl5b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nkgSERct3mqV8C4My7NCobGPenIbUDjeaWLcjJKPTuOi1HkQirkCt5P3EhECQeCDRFELy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9oWzuWIIxXcYH1QNECVxJQJc0LEiUYN0aI5NWF4EkkmnAlxDFuguN7o3vQPkxITobHPRY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SSEQOwZcXIi7EtIyJHYcyN8v8DGjgR0NQjdqwQeSLkF1o9yxxkSFaqNCTEwmPAkS4JE92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t/If6A/5ofEO8+KZaswdpFFZnsXPzwfyoTbAUyobR7sXL8BjWVxjz+wp/mCW/lIbef5oqD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yeC2XAjSJLsTLtR4Eiw0vYmZiyHMQTZNh4EwROTzUC8XOFIhgprIhC0qEQBBqxMEeV8Ee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vgl2wNUQ3csR4M9Jpzg2TzVMdbSx8CRFNsdm0xdpXhEy7t4EicJ8oHe9xz3q9Ca409pj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Z/QuQv2G9BESjLUwoC7ZDEvjTJ2j6BiE0yDFzJ9kf4mToQjyLwKzGZMjceQnLZustwJeRJ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SkoE4L4IvwN4LluCKIiFcSIRAkLItCdxqtjKZHLh2fBlOzCRJMmI9HmUJaZLR4USEqBog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N1I4MzqkS9nkSZeFy0HfoeTFOaqsWpckgV8lyELCuIrkCR+B8GFjaZbvRNiXsySXIkNMa0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3ohEcDxRUSFnIsIqLGLjV7DsQjwIIGpwJEhrsNCQ3+kHkMpIPIss2l5Zdhy7Mlcq9x/z5B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h2WPGzwVweJf9TvPkfB96fy4o2h8kN/woxpndfYcrUJLfykDdwu18meb7iEX8SJH/ACITs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IiLiHxC4HUXAlyYZE0DCXkjgxJzhnYhIk4ktCtWEwi51aKwRNBAw7WLY7jEbJLFKgiU+RS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El9a6qAaSfYaghaGosNNqGNRFBI4yM5HfJLvgYdx4M9jRlOizNt9zEVhCSxFU1eOrZ+Jo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qWBawE1emxg1JPI23d5ND1KLcUjn0/Y0IxWaMEkibPyaohyYNsCWYOlC7CpjLDEzzhQvT9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6fyKxcuQjkO0fdckDQ0JQ80VFxqiYsjGu47B2DdzgNGNx3ElC4M5GoICDIIIoi5c8kEc4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qRZSaeMiU5I2Uo109F+h4PPRBBFEteiQmy7sESFg8SRSHqikSngS4FyOxAi5EHTdhOBrkc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TG0d9UnCLiZ3HwR4DNMKO4/Iz8FhP8wvx8hA/47OYH+EeGHzwyf8AiGPadENjoRrcuf1sP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+IQf8yD/kQuHwTwSSSyTSpJNbUlYZCtLJEifek0XRAjyR4LipwKngLwhLhmRFxfYyHYsN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FuCYLYgkMV78/wB2zfAj2mX4Y5emQ9J/B2Gf5BP/AMjvBP3Hkt9xNXS+SLEHcSE7/gW5D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tF4EFBCBjMojuOyIGOwzHNWYJl3L/ACJkuMsfcY+9PBro/bonVV0Km9FhO4hGBAdOy5N52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1b5M5pImm5IcCFcOxaWIRlkWBZWaIVj2IsYORkK4TEPBcRcfuLK2TcSWOBpakSPA0i2SB5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+qXWgUMiEOw/BAlGDHk8n5ohlyL4EqG0rsJXGJnvPtoZ4RBDEHlUcFcidkEXLcngOwJd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LB5nsYwH+cJtfGd/AmbGdhc8fkWX7iOI/vYuwO3FDihf4juyTYNKKKLfIcn7g4Bw3HrVOP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ErS+BCUQFBlCoYEi/DL8Mh5OwxoDjqMcYSWD5OfAfwXOrJinwbwYVZpPejJp7jL1foKm6b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tR0pghRYpu4l2PYJCXuJSQUYoujyqexIz9r2GeBTtDb1+CWNsl0bhDOKZXMpQzxFyyV/wY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LoVrKo1xR23n2FlQR3GoI4NXGPNWeB0i1O/X3NLNFVcdFxHnruJ1sjUaQO17pfTPlCIiQm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HcwuR2IuIk7IwEvguJOBdhHYSYkUh7JodyGTigxySJWKW3b2EW2kNKLtR5G10T8kgrj84y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NCZn4Q+L4Q7sMQl3RNrBTynmL/wCZlgd6GejsC5A0vD4HTnfPxsiUQaWJbf4JkuQRagu8E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73yPiZJrjsISKF0HHCXsQYRPgTuSKIFOxLRiknyhPoFBhPM1BguGMsg3bOGJQtY0MOZTQ2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nalxhZLkFUYohEDxYZsi+BdhprI2NkItnktd3m7x/Ai8j7UfYdNmqT069DyLj0FOROTFL0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RfkiE2E7ijR8BHvAnYn2zkCOWLuCPyEA7M4Y7MaTCCxdCOyL8DfYhC1x4TBGtoXXDG+VZG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rGiYwbGSTvgxb3sz4ZzjcDlORu3IxmxoyQcRcgswN5Y77sPA0Olua7p5H0xTJHsb6sUQi9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6TN7xMlMf/l8OzFe4m1sRkf7is5DV8KFPC9pCRj4BK8FN5Sb/AKZ2Pydmg+P9z/fP9YTQm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EbE/qR/Uh7iek2Ae+IOWfkEfzFzn5HsHcjpEcFkHxrdjAS/A4Y+pZP7B1NkkbkbgbEPkIb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dsF+/wBeRs3SY7UVG0e42SN2JrIxr2FLQncSbGhDcZJWnYyoGYqosJCnEWEpFBHkW1NNx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sVWalA0hkeCGsnga5EsRxk1hmAliHBGGjH7z6EY+ndJrNJH1+9Vem6b6NWZJMnkVIJNV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rCFhDwdxhXHAkQadDiTZKJGy8ljIO8fW8/Zixh3JDJue5I2J0THcOw82dh2GzUjDkeLibd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yNWEK0GocEdhqCBqzoyDcaJGM1dMYZ7V0M9qPQx/NUSZPKpqq8CF5vQhPg+YUTyYfzP8Ag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h9xNFyRM/MTTyJ+KV2jsE3YmTEMBX2FgIUwgSQRI4UdkhIhECJDwQaQgnA1LtA3yNMS77I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G7dDGbrNd9EwRxrHkcoJX8jJg7hskd8HIhunj0GhPgUixSsldkDErXIIkiKbEdxd2KOaIQ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mpMiQlY5tRdHtEbUk2+EL+GE4u8o03+R23ydhfNMznNdRpLQbGBkIJF1u/JbZ0IRR5H908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yT0+/U9+rubEbEIyjDNGhPg5UyO884JFksZnQmJzQTExMbewmMT5JHCaJJkkkq4vLkWOgs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AewnKHHcba2TIfY8n5HbI9QKC9JFzI2h4uRGWP7GrUvI6Yp56XmnuRVkUnuYUxVPsKizAs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4uBCCTJkrf/QPcyk3Ta6ZNiUPf5IgY0JfNCR2IZFbkcmVIsQowROhrsQQQiJGqQqJazHYf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KWr5HlxwSaEpsQhWVhU9qt2HnJAmzX7mjfkkmm5rqj6+RCqXgysZWIJCbQnKJoSki80nB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wWkv8EZdl7HESePkeaNWpNNExrpwL/ef0dwUxmngE26HmS0uwQRiP884eFYHXfoLRs1Sei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+jyKuWIWzRo5X4GWCJotEXwJWpYoONQmWBWCYmScRwFcSiSbDbQ1xE+I5DZe/KhhDgpnuT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gVhlsTiBk9x4Ranc2x5N9h0hjiR9x5GrjpujHV0fRvNcGj+wOSaa61fFEJizRJGSkkk40Y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usefL9h7Bu4tvfZ8iF0IgiFSCBIyeRdxE9xshFjxX2ZLj4HcvYen4qoae4qshJCzMNN+T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iiQhLtiPEe06Lqa9J0QtCEISwIouJQtiINd6JCRHvS9y4PcukkBlgXr+kjQlobo1NXsXR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MIlwNjik8DcHcSFlNqY5o+NDzYswOjHVi6/YVNWrskn0EujYmaExGnyYVxsLAqIy0qJjM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miaNmqYGuQav6z8r8FgYlFw3cboXcmMUM3UNxs8j7Dv4p2Ugi/kjkgSlETT0P3HkNbWzyP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6fVHTzT3PPV9k2MIyur7oj4oiqSeBJZovafK7jt5/bId0Jf5E3/kTbiGuM7B3kdkdgeKn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cZ5DzHZrn2JD/AMCE1+CywkYaJY1IclMjcipdhkOhdgkgvwYCXY6EKv5q3Wc1sn22ESLA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BEVwIRvJNCjWRLbYlm5FhYoZdxWXI9iRDDCYoMmLy7lvyYfamusjtWi8D0pycFkWdq07GG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sZ3CfAug/VRbo9qZPIsHmkXrsXRFL8nmkpCcoymjZQghEebjXVhUE7CsESQu6iZJO7ocB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a0LGmIOg4C2imIq3nRIhcVEk9GBKEfkijRFhkswGNQ8EWuzsGPNHmjpusumWZH46XTA0QL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V2KiJ4sITuJx5L048nh9mJe5RLySE9pqWFA3SRskYQkkkYnSUTRcx2dAN2uxvQ+AeQ/Je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cPJlR0VI7VeT6osvByf+RO3I036O3obv0xaxBpCoQkhiTd6IV6J6GgciJoKJIYNjBE5N4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X3JqS15XyE4HITG6CDDDXgyGQk+YMfEc09h3H4t09+rYqd2bpeTR4r4PxTR4PkZFEaIIti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UTHsIli7iEITuZWExhXEyJkiZPcTuSSTyPkIT3HvqCZkTfOX7kAngnRwyYXYZctjY3yLsT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bgXchSRQXRdgfIeKMTtY0WGXTRqvgeaWmiwYvRmqa5ODYqovRHc96KOBe1JE6OUvuhZHM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PJRNZjZkm5obuTWasTBN4GyZJJJokY2MNyPBasPkwd6HmBDDuM+aY6GP4NGjZz/I35CfLY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m/RQmaJciQl0LcLYlaBJwReCwXISgXYbB3CYMiRBuUWLuPu8EjOweSea76C3TLXJYQbBO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R5CdjY5j2Ppi2hwPY4fg4EXA+el9LwL8VxTXpea7PwKjuYE80gV1RNku3IpSGewnwJ1WSa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0lkyqJsO5MZHQ5sfZePsWLydC75Gta42Y+JPyJDqBPg2SOkkiJkSFkSEtCQpRYhdyVIO0H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OR8DHTVfYmNEozS1fBu9NCMvomiYuWLAhCF9Hilzp3Q3Lf9C3CC5Pt0IQsmhmBvoOkhmh0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PAxMacw2ZaMXmpoeKI6UdKMk1EzGxyYGjdFs2oeHQZyPVNHBteDQt+Tk1poZMRyKg0FkL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jIzoVH31DyYexkPRvXdGzAzPvmL8jwjJ9DNDNh78DoyZ9E+lTgzRoPY9DzTY38UKhD0LJt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bFkeKXk1RbHhVOlao8GLM/YYsGDNIVH1BfsZexxTkQ0IRoQ8CwjZqPY9eK0LCovk0pG/hf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wVBj/AGo0FlmQ8iwIcGhFZMhb6AjJ5MAss2Hln/TAeUMeDk1GHqhD6B4dDycDyIWBYo17m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hpeTVKG+h2NhnC7yf/9oADAMBAAIAAwAAABCbOe+Nm2LNybhyUuB50VbzzzyywY1dJdCE4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ty6cEE3V3y21VV3mGFFVkz8BCSEAzRjmllVmwSSwkhxwgiRaiA5jQQAjADgcVBTLyxUl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BCgRDw2W2mF9kH4ON9e03KelVx9xMK6C8jLnH32dSsDed6xYk+qfGhfdTAeGlm11D10X3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cpgw+gAQjyGEUFkFwQXr6x7DxWDqQxT2w4yihUP8A7fZ8FZt7LXZg9Yc0AIA0U+EYhcBNl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x+jfDEGQVm8GAtkQsx9zgmQDyaU2AXS7pRDLtUdZFxx9YdphV1F5JB9Ur9QwUERVBQ5F0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tt+5xAUcQaHNddffffYUwwUYRSTHfbwAPDNKKECGD6SWALHddQVk7w708cf14SLKoIxD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girUZI4GmC6D4Rx66VC9QUaVbfWQRWaeRQWS1yeFGBZdMNAJWfRrwp/n28yy9CZYeMYX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PYQRYVbTLeeHHPNPMz+hGwdYfWVWbfVZZ6+/x0YYqf8OrGBbM+OADSx24qa5xCWEtnd/1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QQeaXWIRQefeTRReU4PQAHYdPCIIFGJ9z3yo3/wD/AH398xhhA0d1t1sd91ogBhZVJI98s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JZr5Nw9vFpx9NtY/TznZx3v3VOEg5DEDsun5lzJA2U7JKoe6pyhvf/BtZJBd5rFgh11dtd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tcI9AlMkEQ84Uf/8A5z88779aRDPbWAMdeIPQeObKAYcYTMORYSeJNH6QdYTVYa7xi6zdV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1Z1idTmiOCU4Vz2MNFjm/MseBrKkPWhe7z7VcDyQXSfRLTeWecTVdb7/ZRGOcHMCUFePHb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0mxyHVzXFgADBykijhTjhyQGQAAAWxid/vNGU0mnUse6KqbFAy2DiO+N2E+lNkY6Wzg8i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j5Mmr6yJMEJUUet2kwEUGXGHiG0EH211GUVfwAFgGzxkVTTgRDjyzzxjzzjS1zxgxAFCj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Uxh9SVlntuEV3k2kQw2kXr4LYYNBD03wPvt6VF5NVgLCHCDH/wDhJAvvp1s++2qxP25tT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9xtXEdF99xhpRVt7VIwwt5Js8IsEAEoII11sAkk8lE8gYAMUIZsA08l0UZRQcEo7npRZRt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pn+aqOaDBFRpIYrvXhNvsvTMu+kNAIrDHTDBcoqPS+rN5ehR/iDMlB9Fp9pRh9dhBh1195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Qo0YcgAAA0UPLDwokhRpQBYEdwIAx8MkcNE1oA50ua5x9NZpRsdUtdpN/mWm6n/xRBNJ8c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uhhBae6NA4oYEcoUiKCqi1BC9Z5qr71o8pZhBhQxFlR9FFp5ZFJdXgucY0kYtcwUYg3nX8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P0kQsM88IIs4Y49gHTThZxpx19d4lJBFxNo7ia6iOzthQ15ZAtLDr57bbFt4KmKIl9o4Rx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tTeLR1ySb48tnVZl1dNJhB5RhdoAPOJ/vUM49Y4wwgDrhkw7oIgh8Y5w8Y0ckAQA0gc84E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hhlhhtWE4pxZ7JxPW6Gy/lJQNF9QFTnnldnzDXlxJCq2S+eGaaumWR5J/XvdRwHSxcZL97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t1Z99Fol35Lr009gwJ84rZlIAAglQw0AMMsdMIgcQgpQJkwEU1w0zb8xp4NpldzfuDJRHA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Jr33NAE8Ue8ON1P8AvgnATQ4rmmomupshefdUFxy6UAp+rNfycQdeaBUGeScQNBRXQx7MJ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OVKOJPLCMZDCLABAJIFdDcAEB/HeEKSIzxF5VRS38ZHTOaL76IB4N9MMlGVzYliFXTJMKl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HSd1z44mjw42eWyQQ/wBen7Dq963Ru+N914yA1WE12zmmqihxiACTDxABBSyDDxTATjAgT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DQxiCSjCgDCFAvvP/ADzjh08sE8oEk0QDEYAcDrfuHNV11RBhg49rbXWI+9QN9P8Ax/70z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06TICk8p/J0SSdXCMCUfccCQVe0IAFBcPBWCBKEOHKPBQLIKMKDOJCFPLETZOH6PTQAFD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ZbHPmz7i3EK5zAdBZc8dTDTVVfdeQ3Oca/wCb4bilbhl8eNOtsculmBflcv8A0Imq2C0xf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JAhFlV+/IhTJRsIAs4kss88cEAUIoFMRZMYgk/EI44AloUxgkVGjjXdtZQlnpYG3pjjlk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5JxlA1ZNp5JqYooLP/wA8Kg8QcMcz9xz8x0TXaTd979EJg2iWXdaSV1caBSYIBdL8zVCIV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DOLPKNAEVMGMOFFXZSOYJHcCHLJNCPF2q28aQZfD4XuzcXTcKMIHZdVwRQVISZYZVfQSY2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Ni5bexfg8W1y1qrBbV/Q3wrIONqtNLawaWdAUQVbIG8364/HHCBKNNJHAFFJFCCHIAKAP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F5POAEJZJeup+CQFWc4nNf6R8YWJFNYSB0zc6rNdSZdacAedjIiNAhr1nl0WeU1+yw5wvq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b5iLF72MSZdaZTQQJVfDW1/0NVYNILPLIFEBIIAEJFAcCCBPKPB3AEDbABOFNMNCgqscNY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+SYVVLGFAIS4w/UESww6z/wCcu9f1lm5LX8czJFHUW8u84YM5NMIjGE1uWbqAB6NT0EGlH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GtOck/mhUcMGxwixxRVOX2wTjBBzwTyxzCQRwxBgDhX9aIKV0Aw3huWknX1Vx3xzk2oJd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ZdxbnzP5hdpcLWGsOLVhltTeTLnH7Z9t3KjtVbLuUUSmi8hx1t9VNFhpd/DB1sZvEAw991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gokAEYgERYg0YskEYsEIzWvpxXjGCSq2qA6GLPWz5I0AU6SnLfNbNNJBRRPNhFdFwMCnGE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nXHtZZdtNddxHKrNHliYgafUAp725hdsMFhDZ3vDUMwUxoggowYHlPHT/tJlE8F9/fQIs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R099tFVLfPPrX1VnOGvrTu2+i+u+e97N1RF9N1nVdhVFJeaXgmWKJ15BbKVFxNxZhlZNld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0sOWAVPOLIoEYlEYZpjbYgBDJIAQ4AEYcPLXY10oZ88gg8UfdYVANY1Bol1JZz6iXD5Jdf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+8Suma2q8SiM591V7FVtlp95abzQYqP4TJDSZlFZH7XDjnrD9h2plnXmgMSKNf1J0wcBBR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gQs8MMlYM0Zc1/wDKKOwOPANMOYEsPPWSULAcRSYW29z3sEGV3w91acYCDPMJghovNr94O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bRbQegqgDGtiWSU1FZcX22CROWXb5wccgZ5YqDEgmMNy0pMNPPGRyOVNONUCIFGfEYeIV/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Z3L6wxfFQeTeLSVWTX0759ynFKX+TdPitvHTEAOPHBkvAx0/nfQReRcfVVQV31qAqoqzwS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NngpgCLFIV0S6ew0hEgkrI+zl3FFHLeTq+SGMAIEbFOGLQ026+f6XZay3tAHcfKadPaSBc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sgLFrlJOIu/7/AIbIKlDhgTIwuN+jn3U32fd1CH39Y7QoYL/+XbmG/FSbT5ZpwZDzKE3ls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aRGcFPpBAxzHngRsTjWSGdUylSlkXz1yQjM213FGEFGUQxjBfraNL9YfJwAppBp7Jl333X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yT+d/Mv1XknXcn1T0V2OoLQSbmsVol8NiYppBveNvWyaScnEbFlviCZgDGv5vywwABBM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MFQHwmOXFu+a8mEEEn33G03ywQQZPb6NIRgSzYb6ApamcNHP+dNMqwjyybzNcvzV1VFF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tJ554lHuUPP8AKI/HHZZ9lD3j+cPpAlvvUYOWY0zDvIQ088Y5nPYg08sNzBMIBLLL3HkZR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RvqSe+GmTi2Mop8eyIei6VJ773PFRrx3+84caMHXLO999ZFR91B15TL6mscSVdnhxT0w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uwzjq+mdxnLryE2GAgHnvDEUMMMlnjNzLD3JAQEnrDbXX94VZI8Y41gAwnm+DSnH3uMgwA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XZHTb4Azv17LnoUsew3r6Q5ZZ9dNN7/D1rTO2msuN7DYpv+uDoGSl4vjUQzvEau5aNNzgs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n344tgznlHPrLHDTZ/wB+Ol0+VPCRfXeIPCD44logxggiDNXJLvlAjrba8yNbiv6N3d943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JyXScXaXX88RWzxylgJrjz7xZ5NEyrqF78do7pAAeGPZc4/9UHnzPF44nzzEAUaVay0yz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EkkkMLeLERUGHzyzvq1/ojHNEGBN1vlGnTW4Id1snkDqyW/8AuQgi4yvT71Wm321Xn33FG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ZRnclMJYsaQyATRBepGJ8RBYGtSdNjDLjg7d8/cySzAUCGeNPLdhIC7LYYwFnHDwP/Med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DARyVhIva6TpXeaF/t2LRaWjFnPP84Trozfk02E13131kUHWsFWlfKAjqwXMDdBpuQBoe0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utyb28359Vg5Tgy7faPDSDwThy5O5osIgJRTgyTiClQBtstdI5S3R2RyRR9N6bNpx7/8Ad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Plm3NyT67xGBgsO6ccYQQaQWeUffY5VeX7uOGsNbxJ2mP8pph/PLLudFiafpGJ51p/xFr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9KDMGBJNMDPkhqiLvNGFPKFHA5s5gjrJeGFbEYk9og0vFBD852bZzmtOB+a1gW7V/3IFJs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bXfVbVbfYeOJ++votFaxCTYpndgryduuQOY+r/XPHf6NZ/CoipGLM885jEBBYHHNDqnLL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Ksw9/vlPbSfLh8gnrsiPGIMS21XYEWpvMpnS6ckeccyuGAHME3fedWSaXUckWSUz+KZS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TH3IMzET5hpkjg3Jiz5P8a5IX/QYuqOKDuy0tuLGLNIACHDABEGGPCCLtvgjydGIEtBqhv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dT/42/YjbiMIq9SVtRRX4mKKJBAy0193fXT3cQcTXQ0GTWb+8TNi1Y5L9qp8C2gnqeYvn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+PRV7ZdrtCPNhhz8OMODHFIDFOAMEKDKBkzxkgBdeMi+xi7xSBKdGfRyx97RRG65UbeTQ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9tJIHCASYQeS75/zbcZQcX/CZQMCogHtCe6J+OAdZISu1uoEErLTBBvLcbLf8ZQznrHDno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NMMCbMGCBIG1hriJQGGf3IcSaVeYfZde48x91/5KG/8APt8NsR19WONjxjyCAAO3WWXGH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t2N11AGW5aWCB2ORVuii09yiRQ24awOHZDJ4mdEAqGX1pKrhQ9ouOCgDRCwxBxlxSXapMy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EVWV10vOfu99as9sceYCHmsOsdPPGfHMNePzyiQhTw3CBxEX3wVKs9/P+92wxzW0tOX4P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09UUHTNuMUF4T5q3fFP2elXePpbgzasuxBTxiyABGjwrq9Y4n0nsOf1EGpodqmZ67DLk/U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3VOeeHFnG8f8A2u0o080AIPCn+q2iEIA4YSa7nj4gBtcyKg6/7LDdrUqE3jvPjnD95ZWEi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Vj5Z1DzKEqeiL4IBQUQQY4pKeaC/tp/TBEx/rL159N5FpNXDT1NtFNVZJNJ5xZ8F3PrXAs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/wBiix3/AOeQRFX/AHPDClsxdQMaQIGB5q9pWgOY51rt9tJD/tkSewge9h/lrtphj2sM/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U04JouXK+NwXHd5lTHnXBPt5FN9kY0soRR5hRh5pRpphPVTH/AJdDAFGmMCEhPUjgy7gru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lw34VQYSEvcDnlYamZ7sKED936XXexzLAruOKLicX6ek3R36dMnjj9tshgrmt7q7LGU0yd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rHGsrgFktrGmjtOIVZbSVVRccz/54yfLOKDCcGNOPgOBu2GX4VT1KJEPLq4YJDEAsDJnx+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Fvu72yUd/cfT44eXHrtEs0Vmfb8eMMoupzj/i4mho+8Jc+0aEY/UzLLhF95+9gshtrjgt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dQaQ2/wBXWFzwCCxnhSRYKF2NvubI80M9lUgAS6KIzzA5qQZptn5sGRISRgCYvvPFcH3nD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bV9t72FekXld64LL4J6IZrAAd8TnvVPwyJvRQCQxCyiAxr+c5M4prqjgl31sJNsEm3TBR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JKr/Zad2u2LpxnViAqujERT467CoVOd2mzooxD+ldOsb6IQRgBr4TFy7pBe/amH+Vnor+a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zg0MuXsOIacxhB+pNfPc67iQiiShXhbJ65gBPfMIeHkWFxjSBh2W8vr9vdr8Ot/IyQBtg3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xl2LpDJ02M1nR47CF25tM+ceOM9MUHz5bRRb5ACdLluG2rZN5rqr64eRFc1CMXgxvxW+tF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0+cPO4qyxziCJabId3o8n1VEiDizCVXOXc3eP9kwnE0dHkO9SknFWUVn1FgZirFwMmiQ6f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9cut/PuU3H3+OxksbCRfAveFIurLuILZ9h0nOwu1phvgH+ccG13UwRodsMv3zFBjUWb5Z5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G1kBzmWEkewcHKAg6M+0S8XIb7/KA2VUFkFFF0KzieQPhDQiCG6KiTXFWlnVW08vnHG1En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OW96aZZqoeJX0PXeGLwfisRpCTioYo7uNMc9f0X0jzzzzep1J2fyGUXFwhwk3XUYvm46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kuE6zjt6XUmX1EVX38YjJmEyzzzyxB+Gln9+NNeZp7PWEFm0HHwrZX2nMlxIYc4s/OMlXv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9hDxJ6r5Md33nkG00230/DDqGvEoFMHQQfuf8d+9UUEXU4YJxjCDD0ict/wBcQKsl1njz7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LLxEk088kllDdcVJ9c9cJ91xZZtFEdyst3xHpg26WE88CHkFzZPSoL4jDQxZhBB1sMMNM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+zC9m66FeuLRqhX4dJ4VHB30WO+8888888KP8JmuLjHVRhJVpxLZRYw715zIeRV3VNNs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8t9Nc8s8spOkJXNH2wfXMMV5laytfgXirOt88888888888888888+03KpKuqg6zxqKJJGe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HhYq0x888888888sNUY86U6XtZpljDr4iioUjmVr3gQDt+88xxxxzzxxxxx1d8yw2oI93p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TYAYgJv7kP+fb/wB8/QDCACCDBBBupvknFNgyB+jBCiUl9WS8vq6ecTXwNupmiTOvNuuO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unOckJBymnNk42rtPWz5Xyxtbbpvtx3XeTfddVTc9zxcnh3AWQU0XlmuusvligWx6AYui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M2s6NDCoPOWZ3OejonGkjWenRZRW3fTUceQiWvsp2P9mEsmujnlKtXdLhU9EYafbcecLd9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a3uvsJlvzxlGGrPDrEFnuwxSuwvwTR3Fxyy9vshmJc8yAxl8KOyPHGmOCh78pArjrfQ7nL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7Q8cWSdSbVRdZB2WouleDSkjIE4KnTrS+sPtY2aM27YxwzUfy1AqNz8oQ0oBbmoe4mi4Cg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VN5nAxR/XP8A6NqZ5b5D3sNju4biY11bjRZH/wCGom8n9RnTk0W2Am6dVZX1Rl5xd5Vtf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b2PGpBigkQJ3fuFulDx/WVpNBINDR57Rk2fA/uBRiskGyQrGQ5TteUDx3Dc+wOBzQvddA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YtjHUn1KM0btjIEASO2qgGa7ljH0sIOGI2NVPnyZhJ59vHjH215R+Yqe7DxHQ/RmHr3WYS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K+2rjYYTpplTd+k/jctrS81aG1P7lSIitjxm0EDQi5nQ+D5dNJ9BcZZXf1FrbGk2wCxf2o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UHdVzqKtIyu+WDR1F7Ja/zvx1xZgF7gQGGfXCs9fZp9egmVzo2dPl4eePW+ComfdhT0Lwo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kVKm9+2M2itz/ACdgOBztE/Z95E35bB1yy7/c5pUX1HtavV7iyceSf870ea92f3o40bYu3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iktJCPMVxxrFVQZfxGksPBNA+GolCGainMn5LKIJBIRgL8zClmX14k+cankHvG70z2+gD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plDuf6ih05z08ZV9x5nwS1pRUpHE070J15xT9gsTcz01/nkmpSInvNDx/K2Z9SXaqIEXBO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/wAfZSfY9PMQMFhcuhHE1uEda8Pgz28MKtQoSUJwApoNNfv5hJo2/MFaLTnojQSiEmGN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zwcWOi6bq4IoDDR5LHmM/UlLobbCnYSYqgoKW1310tlXypo1EEk8BQUwKNaKr2hFTrGu7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zd+4xuMeMhTvIvDTKYW9fyRwAjjO7JXtMkA5qFHqHRHvc8+3G1hqjHJbTKNPX9kRzhgAtd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RCJJb80h4DhDQhNPPbrt++Nd1Bg16YMVDijZ7HSqOdcvGZ6ARo3/AMnxlQlYaVD5zoJHn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p93HvqdG5HPEeCKcaLJupodbPDjflaHz4x18kcZ+z0qqI6BZdVVBX3Qogguk9bOEGW551J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DP9VTdxRZ55+6yfvvBTLrgxEOaS8IuvOdtJGZeKyIWCjDaYUZqi7U0oBzPRot3U5XBjmi/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Md7zD/TxwyaDAlKrLzTul+6Qw5NZHS6ykY8Gnq5/K/wDXdW+2xw2Ya3/y8/Rafdb6ZWfq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79gBR9ssUGideSc1L6k0oyAHi0W8RG4qx6DCGmgomijwugveed/YqjOYdBc9+yffgzMgc0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Rjaqhth5tupLGBjkyojqhgk3+199xxyxw15w6zkAvQdbeSTmi+R46v3ohv0FuhhRrVQbRT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LPAgz4StJKJVy2shy9/torzRXAJIJSJgfQZd4z/912oiqoDAvfKyt+grHOIKDJFAHkgjw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71343wx06813z3600GgSTTWUfsst3xwFQBNlmUcIGsoOUfZe0UoxyKq/jGeE643THKVa5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0j63zLBYRHyFdUae2489y1imLiRDsvGWW7vhrDPBLGMNpsg1GHIVujqww315/54yy+1xwy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xzfbcjr//AO1JGRx0+mG3dZuJaoCIEkXq+jK5rwRhbv8ALnYYgVthVnJrTyGcgGE4ZV/jv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1RNNj3NtfXIQ0jlRRlAHnjrlv0WvDf/AmqZFiGHzB7DLDz5xx9JtDjPX7trjLvwQp9z9uZ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w0xOOI8emQ8wHOBhRUxl1Je6So8lF1NpjxRwKG0KSu6QUIMORJVGGCi/7f5vnrxpgc0gY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MOObGJLfp7L+uVv7VODJnk8vrrrZpF1dJzr/nbvrPMQ1/rll17dhT/pdhx2eDWDxpfKkT1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QGhtTjxsV37eOVdDvnPLzXTLvr1FbtBN9d9Vdh1bHPTSIY8gEmyi64wIGztFBVtvbjNtJN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sEL7v/PpJpJ5Bu4uEo5hCFjt9VV5bf3YJRdSUYxAXLH1R4sMW9Ts+ocyeAYtPZphOHztVM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n/vjH1ZhFVlB9xdt11prbV+CyySCOq+6CtSr9t7j1PnjnZRptx/6J5YO8TxL7BxdB5x0E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vhdNllDbz1i1U/8AXUE4z97/AFGHtFETOup8JoTDEOMPxZpNB23MNrvPt3sPc9Gl11E1k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FeP0tfp6cZEjuuVXFWXfNcvc1W01kW33MuATquOv9d0kUEl1SkiABrecvzoYNd8NeePkJf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/ezvLvqt/RFkvtcZcIbK2WcQU03nmxatSmgLlJy6LKGHk1nVll9Khn0kscyalptHvb5td3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Me0Gmkv8ADVlTwoNxDSbB559B1xhF459o1bnFD6mulpjjjZR3VJ/Igwtw30P1xvplW34k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Z2sBh/Bt2gaEyzvfuWSG+BBVlpZKjrkwkOjDPKo1KK82d47XziR2Qpj9pJ9RPmzn/l5o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1ZVpdl5pJV9M4tNpOAAs7nH/NNosXtfrrJxHIRRIV8maoDscvbbejPbCYcatZqSaLD0tn2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AlxFttvG8EOA3lG2DBkt5c0xiAjjH++/5UdtVpVfXHjzf1Z7wpxLjX55ZZhlx5NhF9Vd5F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77HN9Fu80u7NZcmVQaWjAGr0JnV/bjDP2HGK20FMtFY0Ttqi8WGG4ua4dRRFBeFW0ohPv3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MVMMLhX75Y7SFNJNHj/zDrb/AFeaYYc6xIPiNHCGZXfXZVYQeeQutojqUlAngivOUcYex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7DQelt9V79x3558vvKanVMzlNpthIFKTRYek8ff0QU7BGMAX4TEknZwnyT9PD2xY82oGQd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548x0xGXpfWT0KnhKOHGFGuJfVUZZ4zsuljiWgDKLotwYSdXxAJIdhhBKUGfOyd/6/vjo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KSUgux838VTcjlvTT413nuIhF8ZwUS34Vy6+JxLn42YRXvx421/7755y8x64PYvUZR0B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NDDGdT/1vx+onjCpoj5vpMrir6IeZT1Ks8a/tGZ+6NLqPh+vlo/KgjLz7H1DH87GpZf/A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MEFNvrwbdctnr83FEGQwxSu+a+3s8fvK5J98NMu+vtf7lX/8A0AgoKkEwA2amwUDDj6DjJ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ZBdDFU0RG9irEbbLH0KSGvf1NWeCfGuGGHpsfTRHcfz4KtfpjlrmfLbPr+rnfxZrvf3vb1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NbvvTHeXHXbLnTX3rfr7vbvSp9dIXSq+EU8QYMoQgIUkghCvNfzvf85B7BXhMw1W0RkTlp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/wB1hFxksn93tiPS5DM6CgHU0vhwlN+m+yz873x696617143VTR30/22y6/8/wB8O/8A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TLnr1yhVXqG6ySGuKCoEAoEoGOukNvNT/wC4YURR10Spd6JG/B+npsgOZ/Dmlx3rBsvs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MbuP7GLrHYqb/AMfs/c/de8cfOPMfvNufl2fses8v/cfsc8q8t8PM5+8uOiA8tu+I3Pc4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qRjxQShDARQE3GfPNnFkt2y9VJSIdXnp/IwX2C8Xr/bq4rsqoPqusbNutfhOVdRMlzNFl+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vqWlO9eNdf+d89dt+l+PvvMudtZtMrOu+49tGxRgh9P7Fs5oaZ7L4Zp5DwSzjxQjAgOve8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sR1uhXktuN/FIAoCA+Gd8No4++aOMec5OcPetxZ7Y6Kmgj6sd+dWkMapLllev8MM8e8//A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5TmrrunPq2nzXFIsIwk7I6hD62CE6uiyimsgoUgU48UQxL4nj9G/wAYHIoZknAiLxI3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Pdtwhsniqso37qmku3w7DsDo7v/ZpWQXcdT6l+GRaSw6z9+3+908ZAafAXYX4k71j40gD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LKBqQtshGNOjntrOLNDIHIDCJAZ8/beruLMIE4wcGpkMFVF1uPG90TL8Mw6lkhx9j13o5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am867pzFQXUZdUpOffUaa918y727yyQeOTdTbSWt336KgHDNAIPNAHOPOMBkDnukoOmkk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FDODDWw0XUgHNCGJ8o01Ks4OjpABAsrsEaIUrwoj752jkl14rpnsq1Kr2qlG7GFVSYov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Sd84yyxZTYGGDJXLSK+HBFAFLIPHIOKCNJKDAfiGSOKAloihgHOLJNFAEFFEPZ+haS/6V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EYF5OCmPQ0zH3MM8ARivtjwk+i7+sy7s/3agVJOxjCCMQfvqmiuLUQcQWc013/wBWXSSGD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yCiCjZwBgSxBhgQmuXnQXYKaKJpxzyihjCDwTzD1r7hbOLvGOzjmuDepAVKtQgTQj4CZ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RL+uILsMNs6a+FfQLTkv5ZoLgyrZ6qZ4QiV89XlmU9fXWCwwDzizTQhBBAhCZrIRAzgwQ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H1p64ZawgiQCTyTTCihw1oO0PFdaQajrfzo4OttFaWwqM6rduNsQB8olsvoJLZaYIf1teD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YPI790QapIYCCykXEmF2tsnCxzgyiKCgggBAwSyK54Ighgzy5Qgf2EkhDqb7p4ySQRxyBQ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xkANSYfPwx4fs8lH1NcLgUDRiafO7KFmF0jEe/JK5rNVrNaCO4ffDwiPp7KKIL5YwyBCHl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gGmkW9tNp61+RBBCASI44xCgSA45bwdnPWg7l5LKJCQTCzxxRyQizT3LYbzXQEiuSasXEk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AaCqfl9NMGdmfrGT4ubrrvDD4JkQS3CJoADZJLL5YrLgzBAmHGHm2HroJaZNyCizZvlixC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wRRZKTQNkFE5rZ9LJ6iTggyxSyShzRw1pp4RYoH0iiOMLVV3vHs78F/G/iecul0c+7Rb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rp56qh37P9uPeuBjoq7K7upaIOtvcedd9MZJoYISR3VVfv3xjgQRzx0iDXw3hWFBP23t87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CwDyRSChjCSjF547o4UaiAiPCPuUPsl/6+mbIkq+t/XVm+Qlo5kOurLo4KZ67jWuNMcPp4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d0G2tO48pIoIJ/uRCQTl/O1l+skk03Ukd83WF0gRn2rvPf+MZZ7ZLpLbjQxTTCTjCiDHIX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ny9/J1PcNEcaVHOZ3ZNMcdM2dEzIe+2rdfZ7IoJMk4fPe9d7ragKraVeUz+Mt9KarJprKr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pETwN0mGlEV89WS20Ghw0l8Md9vuILZpK5BTizCBgQxwXE3qBf/tPUkV1k9HsN9dnehlXP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ZdkmAWz0lMiJ8Eo6J7i0zINNdKrqZgbqKBfa8asYaIM64JK6ZrZRwwiSj9tqBl0Eksss/G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AeOcdsecZ76RQDwhjSCyBiDww2rn8u8tVhiGVdX8G8cmf9YgdhION9oUiaGW0qe/u6nvGI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g9uALoZaHpbJ59Nbyi4pJ4Y6oK54KZizCiig48Nod1l39su8dEWH2SAnfs/J99f8AWCyyQ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o4Eosxy57zznHtB5xP9LXPBaaHKG795Px4kskqy+YW7HnONt3tmGICCmS3ElWqSjdlDOu3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Es8IaiuGqGiKeySaKGvPPpJNLTLPjDFhhtptbiDK3TXXiC2WQwUkYI2ykBZYB4p3DHjllJ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XVkRRYgRnf/BU4U45nEMoxms+/nLzGquuKKe6OiGyGvRxXkadHiWeH5RKqq+K+iKq2S+y2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7F5bVP3SMhzE5tV2VJ7ieeKyk8xFp9JRWuKmEkKC2M3TPXPBlpotgNdPhqsyp1+7LLZ44E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z3/RrT3ThU0y2euaMWme7eJH7m2Vre6F5Z9GuSyW2KSA99TjvLPvPtF0dZRpJZF0l7CPjv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p5tOXBVZ1hlF5BHJ3hzGcj7HHfzTBwBinOWFe+rWbKlH3tcAI38TiZv6bCkanHnbe6CeWi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ax1Ja6DVC+UUsJnTb37nL7u0BFYXiZx5NxGS1F5ZkbzRVNRtOqeVdZguiS2PF55Bxzp11l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niU8IAhpWXPTN4BGHm7NkbPP5NxATS36i3JtLZGHFnfB2aee+iFyOSiePFhIMNta+HHzvH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6iWKZUqS/lldFZVG3Ndt8soIFYEIUQQ5EUgeLTSyzbHTDPTPbf/X88AUCsAhPpHSDEzEJ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pjnqg5N7TjTLP32vBWvbRrDW6K+yylyWyOeq17cOhNdpLR3zLFnfPzPn7C3tuFZvvNZ1P+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f94x5FpV5FlZx7fDnP7LnrTzTXTLXN1CeM6DcpKDEwLIsZh3IkmBd9qzznT0l5zeZTRvBi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jLeWuiqaB62SW+OR5k4PFR7aTPr594aNviHm2qVW+DTZj/Ti6+d1hR5EEgFtpx1dZFRJfz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TnuKPyRdclAKVXRs5Riy5Yg7gpKGUBLDNDaFXbX/CSSsn6VEkNZ0s3Nenvfau+mViWW2KK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87XW4anmitF7bWa62GjJ7zhVhfFeK0RJh1gkA9pRxxxppR5lN7TbL2Ke33jjJ15NDAuBRo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4OVegIKYdUZPMzX1P773absjtG7CH3C38QWz37iyGWNO+WqKOk0kXx5m6Bu4u6Oo7bbDuG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3vrpfTCI0wFBBp9dpZRBRZJZVxVFdr1PPN9P0PdFV5VnAWL4EkFJgJM8pKlsV2zAjnN3i3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APrOcru3EL/Q2TLq6Oyq1Q6iaaOaEhVx22K1YAe4K79Hv2Ku2eGuJtTXVDl7CgMcUlpJd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ldVRlZTDzVNVBiKztFVF1kwLUw7ZN5UIItzODohO6UISSCvvhz/PzvTthvi0VRGRB7s3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rXKvpkvrlT8WWIJrGGikDiozy64kkmgpss9Tsre7knLEHPSRdUVbeQeYXcdQRVy6z/Qed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bTAQqwNw/YNDqCJ+xFdjxlYW83lzd4xxqutOb/Y+gjGUJW6hlkqpqmts0vvqlmjgrmGK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oUOKhx4tiglkgp4cST56ggBRcJdUabdcdbRcVdbdUb93y78dxyzz870fQT8My+Ax/RWelH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pk9u9jF85w7/ALPXzQdqBjU8d3mrIYYZIYLac7J5LoKqJd4Zaz6yTsMIduF3tqK5p4qoo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ZMCC3wm0UnFW1XH00WVEQ6+o+c8fvNMsf/ffe/sDjeoYOvE+KwkW1hZdZLaI+p9ruW8d5t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bQtf/AJlkfjG2yK+qaLCW2KmyWK6C6ymqm7PDD7nvmSKWeiOy25LHOOqWRNEJdc8NVpNFp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JoRdvbDDDjr7TXGWr3zAnCyDWfjfKC+cU5qXGWCKuEfuFJFS3FQRzXyj6qKtbPFQosmmCO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eryWm+AhLJZi7vT72IlnTO6iCSCWWTnK2iamotxNJNZxdFVFRtZhJd1NXJwhvrHTnjzL3/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D0GHgPTCWzqfKXPXODuXi3ylFVBZ1bvWbKpMub3TZ7eSI2yqm6Crf3XSG62S+WU6XBezfn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6O+OeqqA6SuiCcQ4JVlFhh9RBJpd1FRNtxHEgjnrjLbbrXD3Xfl1MT7OU9pBOyqze1L58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f6BldxFUnHKy+y+QtNdTPiSSW2SO+yaG66meyKGCq4uuSym2OaWaqeqqyiEMQC6CaeiOo4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t1BFhpV5VpRBJ37HvbC/jXL3DP3zPr09AnhEVRlBuhM1Qeb98LHTLfYP6n5hI3plkJ66n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+mKSmae6KWoWOqOqq6uqkSuOOCGK26GKmmKAY8wMEg22O+MogkgFJBdhtRFbhzV5dhFn3j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XjLLXjryz8pPxFrR5x9L6Ln2gdbtH1Df1Uj/zrGvaPkyLH8lPGb5NtZjg2u2uOeWycK+6u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WmGCGKOiOm20osc8QksIoA00IockxQNJtBH/feT7Hj3vrLnrDTvbrGbTfLHPrbTnr0CVFD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ZLuFuUwNXl04HW7uaQvwTWwmDS7ljANrHhjce2iiKyKyvUy6WSia+IgO+6aG6m6GkgMUEU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I48M04gdN1Ud9L7vfvL33Tf3/AG2693+05+r7wmyyv728hA7U0OQbXXcfaT/F0OBAHUHk6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3C3dW6hlM6V5/Q4msnlrpml02LJviggqqrttumtpPHDCGDIeNNGPiNPCGEILaHLVP1V0w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2w2425+0/8ANO9O5ee8rMJq98CEuSjS1E331nGdOjBEjx5jF5cNO7wLKaCbK2BU2M69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S2OO2WoUeiaia++CKOQw8osAow6lBIokEU4g080885VJ5Rj3PDzfLXjvLXX/AM85z+yx0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7u3s9i/8AfCV2eRAlXFGUHizrUxsLIJxjv35J5sq55jJR1hgzgwPd/qoa67YK7YapxyAZJ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QjRgAwFEg1N3TAAhnwByhinWn3VlU21mlWlEXE2e+v/13Vm1ivu3+sFd3MzgE2Mqs7EWnV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2lev6bDQzZQO5dohohztoZ9NT3wTCyElyRLLpx56qjp4BywLZj7X6BNIP4Y7MFiIIzjc8X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1f/t+e/AgjMQKcf7d9LrOYf8AKqi+qi+6K6aCK4Kuo6uyA1FyltBdFh9JNZyluq0cM6KGi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O+WyUIIwkY51GyiCu+eaIOocs0EwSIGCpFjX7Q0xOeumwZgoIU8YAQ8gAEcymeU0cE48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+HTqcCCmOeW+e8OE2L3VPZ5wwgVYmzHlLvt1p9ZOejvRQM8LiKWXsyw2cKDL0pVwIBIYW+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bdIBGSmbUOC6Z/D/9wckAog0cIEI8Aw8Yo4i28MItdGkuBJf6y9rTj5BZ+dYl5OIQPPdt9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K6Bm3LYbXthh1qKqqmFRr/nvYue0IwQk4SYm+a0IkkoVYM7ud0ObvDSKyOGuuqEiG2SXl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qG24qEpcKRAYRoAEEMuifl44z2rr9hVQFpfFmDlpdPfh1dNnnp8pcvrZdTOTimfPbVF9Hi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17/0Occ4IIMYeIibV11ctGBLnh+xKWmwaea2yiSGuPieWZHE+87ne2r7zrqvBBtRBBlJP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dlgxVVpbrWwYgIU8wbeYxpfKinHLD7xPdKDrc+r3CFp3lJBC0lvA2ABAnk02e+Q4gsyyWS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MkOfbUiaaKgyKaueK2Cmu+mOzwpZJAN1BRr51JlxVVRlTfJxtlHLAH679Z1rP/wDZOPHCI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Fb/hrrqtqhujgrFFMjs16zwxqltBKKdJAxCeYVnljMnuIHhEDYIOfZM8l7m4CCPlqohDvm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Ftmgj8jZeY69zx28xqh8BHDIU2f8AcuK8V1klztlUCWXkkEynU2USjyQxjAhjhL6rQyCkj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dksftlUN+/s9cY/TxnTqioJY5Ly7RwWS1eRPd9sbEwU665qprx65S7Zh775q6mXaG985r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sXVxu20pkeOf23VByDRQdquedN8FuvM2Gv8uR930HkniEPO+0BpgQzObjOtVF1XG3SSQf4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IiWijhC1EFjJCMdsOeuRmJoZI5JYYrGGQb4KorqD/wC/KPHnJxfUxuBciHbz/rPnpA4oQ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/fuaKyGLn3HLf9NBpvNH1sYrfBJBf7Xq7M5RUDde6AcSa+O2JIq+pcEyaCTvsVd4hgNt9m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uo6qaSmKyqCnku2KOKyBFU9nA5V7PfTvi2yph5M4gQs/L+H3ybLINCXgY4kjgwI8VgM0Q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41Vl9d9ll5FDCdFMUt9x9LB58+m70kK6v8WqiZX184Nx1tpATTzRxXK3+iq2e2WwmtrNx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Py5B7HfLTXzKSO8a2GrXL7P8ARXVtPADGBFBJhpBFjpJBMCz43xTWRVdzEKEUQQUWZYDA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7z3w5fFNuBJFrpjvhC1lmLMlFiikRGbTSQc16fvskvoivEryxgIkuojklzJo036k4kzPEd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bXVcWXLFBHABBuhslgpujohkKvps9SqwFZstTMP8AuvnqPN+I+X02ZcdM99/uMuF+QBSZ5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krpYpzpIlx1EWUG12fDJJr6JIbdO8ts6q46JRPHvu/eMWn0FVgDDW2kE3Hx1ngQwDRiwL5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7J5Kbo4rqZqZd5ugyCy0rd6L75s/Gm5eyopRzyKl00dRhAj44ASuhV5RCBBhwRix1d3mR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7opahKppZnaaIY6oOlc3nFVFVV0BDA6aV2VWUygi7qLoZJI44JpYI40QepIqLp4YoLJpo4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/+ebdvENW0TxUkEn0XXGHDSQxQyD7jScwGqgzBDSiDT8M16RDSUzOabYL56QOsBvJ1q6qZ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0ml23SggNiLeXOH3o5pIILfJK6ar56pI73ll5pJY+4pq555J/rASyQ7pYdNNP8O30iCgB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3O6TjggQSBsyWIYShAyQwSQ0ExQTAnku6aY5orXPVWUncrZbirDJl1VVXkC5zapoR7mrg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4LL7qAA5zrn8UVlGoYqdssudNPKcoSmvRIYJ5ZKKANkenJzwzRATzcLdYhgDiDwBjmFN5N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TXX3V0CE3QrsI4qRQU2FVnWJpqgYtD1FcEI5KDgFDZjKU6xzhh3XDSyTrbLLfbUVEnV0X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Gn2ft8e56q4/9b/yzzzxFd3rLhA7K6KoLOO7yCgBhDyv2bJnByAAzgbHGNEESMWn6yLr4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Fzw57wpJd4Txg/d/Oo87T7pzw+xbDRkgLpBnL6OIOzG0YgoFG3XX3lU3kXHkGEgEIqKVIa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9My42l7KoLqqp5ofAAySQRA6gTIq5CBgSDRvJMa2FiPLja464rhjHJo7qBeJi4anRKb7KL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J6UKkRAjgzbOyMeareukF00mGGkE3Hk3WEln31uOkk0FeZa5JdQBu38/fQfl7bJb4Y6vM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BT3K2bJiiwwRgihA1hv8ArOCieuq2iDJHvfDXEC2qwq5GeOmWGbeS6xFdFtYFUI++xhEXT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Z5xZF59NVR9N5JVlJdTXxZxVqeWOCWaiJpzX3GdyGKuaCyyltH4n000w0oo958uKUoUIow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iCvkmqS+O9i9tBRBpAGigK/loKmSH6H0/JBxB9Vlpo2UGgHP7Mqw4kZRhFhV1xxJN5lC5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dBNG2Gqm6+Kdh+n/7MuiWKWWmjRP+0T0UYowgqoto0HcgwAQwzXmC2O6iFPWmyKKxi6gSF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Sffx7KTLHJ1LBPB9dFthNECWxrP2C9ZRNhFlRFVRNZ59FNhIQmiSXRVZjuOq3J6CY8Zxyj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a+2mFgSvQkMEoIUsth9tJegAsA4o3NOeaSy+zfymumb6/Gy3uaSKSqQMQ36WvMJZFxVVJR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+iCAA1kYVCCh1JFtVRlFpDhhpkOOmyaShNqqH7T+A8Mgxll+LvvKOy7HTiePWjnBJAY804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9cU0Qsg6hdX375bg7SS+6ij0mKmmKuKqaqW4Lxm5hxx9hPLPveZNz75yuyrNlq+dBv567t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qj7R8KqKiSXBOavuKc4E8QpH7y3PNukWS+im6G/v3CZAEU0go69Vx1AcgkYIsYERBIUJM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Sq2+2i6miMQiW+w2iMVVA8ZddzXRY8izaKm8ddld9h5lBXuGKyz6WT+SqmTjTbn2nTX+bv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h5XtFMfNZywuKay6mLvrrHlcMYog870ycRAsUMMoMIVPTMmgGzQUqaqOuY8YCmSu6s2++W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FJ9BKJJvH+ioUYXRFjnZVlA4sYY4lv/SvNWm/NrrCbzDjSQQwUoy9ZBBn3j78tFy4CKWyq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78oEEEY4sWtuk0gU4I8sQXHdAaSOvjuOkyiuERUw0Q0gc8mm666n3+qPGnOqK3+qynEcMz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nPjAo8YIKwcUsMRbPvebCPPKqQc4ACNZh3DbT9Nx41s2KiS4kUF1dNmPYIooIIerjbjvd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RVnq6Dnf2uaoI09HsOI4YsCQCeCW+OIGKeOq6qKiC2w8owTztoaM04QoOdLUUwEYMdhlF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Km6XbxRZ5fnPLzto8YMj2ZLRN0hVR4kpJB3KAkIE0soDzH3a+cEoIoEo22KSy8gH2muKG2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ZEnmMkKWC65+qi+HCaya+Oo0I3BG9MB/XKmCYBtTA0wwowkUV1o9wLbqyJtF9hVP3zHf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We+I/wfdWAAv+tLMaPNLGOGjaWRSCgOMPJFByiqroFM0ninjpomEK+w42+DFsopAGvlVV1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juoBNHBBHNML05fT0vsRPBLUkox4rKWWOU2sVZQfSfax78zyG67ZP3QWsoaex178FSYQN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HGqvtslPoLIPEOEdkeS9jhJlnkskrHqP60y4U5gClkojOkBdXbaZ6phbTWTM+YfJkey++7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BRUN13w1+NaMOFv3feXeeWcc869dtj1YT/KBJi80/7obLALF15z+LEPUJgLILEXLZNAOKH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4nn93utk1FyADS/d71ItmrEKHB5fXJA3ZeUaTdbQLxviex6U8x5ZJk5NRbPV267zCTNfO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cXRe76vrwYUDHlqnZSWtnbjvsszd0aoPJNLlV7KDFHEuJKICPmK05rnVZ6/V984ujRjhT8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IL4YyeZaoEOPEqfee4aVfskLxiutA40UR120aS25zw2VcMCHOHHVbTZSZUd3Zuv8AXc8/q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2c11rK6V9NQRCjBf3kRxTQCJiBzSiCPY8FZXXbL77K3CtWqILB0MiOuKgrrAXFli0xPOZF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A7jHcttFbKuGXkvIqxUO8/u0STERChgkXF1GXNceVTce/9/GFXX+sfPXH1HMLqyvD1wRiS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iDIwSgyKWdfBR2UUa54qzsNRMDUfbZbt2yh574TQBCyU5LQL3Umcd9SZeXsae2AOg4q83p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N+P6WxywykkV1GXHt/wDDwLtbOwy5srFn21h5t71fKQIjaI0gAZwlEth9VfpVguu8Htz3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JuUn9TMaKw3XZUbFJDAgjlHo25rmsUXX61yCnVS7yqj+PdUiU2NigsggP37y5VeRTRHdW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xyL6bMiAVH44f4gRO/WF1cwmjw3FGOAWGLPCtlDvYhmlsswb54ZswvioIpyfgRRYeWWoj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Nk2+wtiukdUT9z+NhbeBrMj6AFOUi/OaysF8Ld18180xUaeVRUYUQ76+F/wCWoBPPoq5l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2m3NIhSAByuXzkVRiBd22gKbafbcd1Yar5qi65raFroCrb7rvHDXp3yobQcA0b57YKz3tf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TA51qPhn64vGX+98djlc/eONs1FUlgGn2+e/UO/HI2LPKkW4WSzs9F6MN8BHNyDQWUS2Of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/Rzj4ALTgeZ4bx8vfn6iefTy6K5OrZJkhL6Szsv3yJLZDBkcOthsVOb6aYlVJ2IlK7fVV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9dveu3w0ml1lfsFd+0fvxvPEFSqMv49+L9SlkgSrZ548VwYMOElbg1Vz/AMk5JLmjQae+u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21rVW+WaEts4of4urVliakKoMgdnPcCehYUEX78iljfq/KJrxVJd7gWgTvj/rdhxltVL3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KADRt0VSPWnNwK8ygc9baI4ugxsA88M/49kFIJOtRl0ymKKGyNWHyG8nXpZGb70fUzikpL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MIJxnfMmRfipO11wwhkF5uyX3PhVNN1aKx7Lh3Xv37rjTRPy9ThrvhNx9sUfRsrppkFX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eQw/IoEMQQk8F6vmN5+yvd9v+qcMXp1Fs2urYLMeOlhjA0UbJZco4VnYso4BvftGXdkziz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1tBEM8rKQQsKEhsvgoNXFUCDldqkn9JPjbGNeNX+ro+QW3jVD8sTjqlobKAkYkSU+ksVe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RWI4ub+nivyQwnrtaceStoG2eSPB8fPX1/wAedEK42ZH7d8jzzaJEvzj4HKeg7IqcGIGvJ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x92tASP55jbzZ+D0vagph7r/O8KoEsWNP0+ssjXoJIOIOFfqeIHWzc41JVmtOcXsDZDP7l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gbLg+ltz9/wAO+99k0EVeNVZEFmOpgesopQb63+2TsaAKwATchezBYVKfudUzus/Nwzg0/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tkScEEZjHN+BQGIn+U6xTwhiiCxw9d+uhRTAFGnbDWTQChRRO95mRYwT5wqV8ckkX3dEve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aO+WcDIZAjJFBKD6mfB6f5F5DdHqHtbZYIGGNtnROveL4eHtsq4Uw7pCTGgitIMXseSamE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2cRSDx6Zv8vZz9WlnwiSTSywSDwP+tVh+S7dbmG0U13qAQBzjLnkMdO361MDKZnsuWVZX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FYgmXSvYa9ScmGI60C8NfqJr9sugGHCjb8z0FIdtm8NDibjEecQ99ceMGRYd8u4oYPMdm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/FhOQjCqceF2dG4l7mEn32LvfUFGVHnG2YNm/2qZ/U3xvVbrlZ/BHWReESfemsWzk1NCwt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Pqr6/WVReLNimD4XWoFE3SOs228KwyD8s++/WZMoNv19evhrmnVXEyjpYtsBFxzRL6lKrk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lZDgTARAl2W3YvIcHbvVkI+I+e75i3yNk8NWbiRRE1FMOEHrstee9+9WjbL+Fq5NYFW+M2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IYdEEVyeQyNceP2Eu8/8AT15hPxVh1xH8Ss8sjjrDMk7Cy4mfdBvRBNxtUQ0kY0YtFJlX7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R+HnjvrNa0JzDRDP6vk4HZdJPZYrLD3PDT55+Gfl5E2xAAsq7wVB37HxN8GYk/c0InbLf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RRhVHX/oxHfrETV45Tu2w7TnY+e7BdaB1BpxUo8wUkaF5hlT2EedjqDnwEhxxAnSvTKxoQ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OXRpPRE7bXrjnjv1GinvdiC38VHXi3GWtt1li6TtsuAmobrLPbr3jNZNxNpPBR+riWhe4I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ZmX64Li3JH5hJtRxHckcwHhJ19LGtuN7G20oXdhN5ZZ5tvFLFrw0tAw7GPtlbTklP3Df3b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F6u9+xZBZpZzx9vIifUpsZ9L9Bdp7fz/73zj/AN6VAa4ka0rxLB0eGAdlkKEHER6NS/wx+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2y91/9yMJ4OEOyiUdUZynWRfaV6/4t/y007KZLVKyXz+oSZRTSRUU3kn+TgMP/8QAIhE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DAQAAAAAAAAERECAwMUAhUEFRYGFx/9oACAEDAQE/EN3xNHQ92WMQhaLRcqO+R5u6L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A+B6vVjGhBUVFKiGIW6wuZcsyt4Qmi5by3dLihCEJo+Brkayz7lCwt1zLkWZ5l6GLkYhvR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WF5V+GsPC555bq+J6zd6QmiwvFRfqLyt7PwPSazMJosrC5l4F+Vdrzvja1e02Wq1XMvAvy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s+OcS5l4Fm+CZnJN1yUvC+R7TyLmXivJeC8T4J+GybvM4VsuZczJvdXyIWGLimkEuC4fG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eZeFF5LysmHpN3zPSawmYThXNRcLExi5Llcc9cGIfG+d+ZeBcMxd5i6QnEicd4oQhCEIQ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s44QhOK7rwIuHqxcDFquScj0XLeOZeJlYpcwnC1pCE4l4YdHZNU8zle1wxbvReGE5KXT7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xaPW8C8D0YuB+C8L1eZ44TkXiRDouFjvLzNpmcF1eJtMUekxMvhhN3s/RCe1Yebo8rR4Y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g3u83R+N+25ZRE3Xmm13WFxIm7fA8fSaP1PReOiyuB4WV5FwrelLxvhf4iL6U9UXa4uXme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sfFfOhiGTDxCYpSHWbx3MJwMWlKWlKUpSlKUpS8b/ACF5YTgo9nvCcjE9UPxzdD9j5U/Gh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l45iYo1hv2whB+d89L4kfBedasWaN4RT4P3zLXne94V50Upc0ulw89i43+K/9AWk4XysTy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0/HS6MWLhYmkGLS4X5b9T8i81wtVw0v6T9lLyr0IfhRdLyz2v8ClLwrK8T1WX+XS80GTy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8K8T/AArlciwsXyvgbKUomJ8K0X4V9l3XIi+57LK3T/ffCuNepj1awsITh0LK2T/efCvxX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YuFfi38JfivV46KLIYYtFqn6ZwL2Pigvy2NZgllarK/FvofDON+x8KQxE4k/NeR+pvhXI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/tvgnK/Y+CE56XyPkvFdqUpS4peGcz/WXomj4aXFxSlKXZ8S53+uuK8cwh4W19q537WvW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t+C8q8D9z5lyrjXBd3715p+DCE3pSietzRPak8N0utKUv5SJ535bwryvelLx0uHxrwPe/i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uJm5p3x3gvFS8S57pS+R6vlfJd6LZZmi1erfuXlTL53s/LS6p7LNxRavVvywhPK9KUul8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vA+JvDfjWrZRaLkvAi6XyPga8i50h8Lxd4QhMQhNVqyE3KKysrKyvFfKtE/E+F6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C4aUpSlKUrFl6PEwmITWEJrCYQhcMWlKS5hCEw155yveYQhCcU4Ju9IQhCE0eXieNCH8G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OJ63jonlFJyvDy0MN4el4aXlhOR5ZSlKUpSlKUpSlKXS4eLuuRvWctFlM7ITEIQhBrZ60v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t4VyPV8swrouBvgfPSl4Vw0ul1eZ6E91xvZ7rRLhXA+BrV8CwThS4JhE2eXo90MfmXK8vM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wtbTSYRRu8q1guJ8l5Vw3ib4ITEJmEEtkszhfO9XxrWi3uKXS7PxpE41u+Clw1mEEiE0SJ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607y+Rb3julxc3NRUVEFRUVEEEEEEEEcABZFFFFFFFFFFFZSlKUpSiZCYQhCEINFPonM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HHuLfIIFRRRRWgooorKysKVlzSspS8N1hCEwiaT1rMxCEy8HuVydsPger2hCfhz82CWsZC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tMTbvh+CEJpP2E4PuJzISITSYg+sOuYTEw8PDEiHbM4ZyVawhMrnhCEIQh9IQhCE54QnAs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4f3m6wuUUolZQ2H854QhFwAIQmJywSJj4fBlKio+Hzwwn47F1LgWPh3ztpj8Nm4FZSl50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v4yXgeHh2ei5dw8PimaXWlL476Z+Qyc+WG9T0f760f4zFqp5U2m81Q8raaQhCEIQhCH0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D4EEEEEEECLgvuV41haQhCcYePcBBBBBBBBBCIiIiYmIQiHpfai6v0Lje0mN5e31hCcjWl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7zsfkvM1ieLhcTO3gn4L883eIT0rd9YHquF85tEEEEEDUjBfSfrseHzzwvoWpawQSJS+D2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/mii+sX9GOfw+vY8j50Xalxc0otG5kTvO0P8ACYuA5G489aJ8vbV3Qp9PXoSQtJRyNieO8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RM0eLoaokP6JThbFq+h/gsZ1gtWG9YQXwXwkj7PQQREGiwLk6x/jGOj+sNu3IxFEXLYspw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bE8E9oMmzHtCEJ6Wvg+93OxOyy8MDURpifgMbFIUpj5Az4Q2f15XK2d4Sp0LDz3hK4JQe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TmY9ZrMLzMfezPpn9BJBBBjQhofx85KuIWn9BIheY5rtRFLiie00ehoSIMQnctYWFoxZm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4mdt0+i6mM6ic65JQbgkaqP5x5YKKGJHQ/wAG+CUsWzJmCWrVGoJaNZS1b4C4WP0UpSlxS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NEPoX0L4hKJeGfyFP19ic0tEEWKcopIoslE76H/0UkwyTEE+CNC+vu8zMfRXV7zCy1cJqh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D7C6yxYT6NngQJjxkjO8VBqciltiVqj/AMmHwEfwVKVIaiwbFIsPrBoQJ3a/gLgQ+h6JE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H/oi/yREREfD5h8PhUfD4fOYs9sXwX1wVCDKAhjR9k5EEj8pI+JlQGhfEVAl+EFBtLsQxM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sT4fYWQl+NBE3fQ/w+xBfB6qPJOOjdEhLRYedq3I1qoQ0v6P+4/gGf5P/AAf+C6MaE54/y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I/hcR03eHXDY9WywxiAbv3lgxIlcFqmj+Qc+2P/E+uyloTnRYiT4tem5uk4X0P8C6UkT+D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FUHWFqnh4NXz0onGIoj+R/SZf0SHhaH3N1jrnnBMtZWJxfwfuYhn3N6yQv0H8HUY+j7Zja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ZAYlq+T+wjRCESHiQbdcC9j52P0wnA8e4RFGgb4faVp/Bid0ZRsE+/RfRJfR73W6r8CTE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J6FhZvMx/hPSJVnw/g4VCUf0mqUxWMmEkjDY0fGAlwkZcb2XZADTTj0f9s+Av1X6Ls/mmZ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wf0eML6xrrtwA6kIQhBpIo8PKh2pS4uFvcMmgiHWFC+hHwhKoNl+o+8XF8tLisrKNfRCuV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KCfyCWf4bSQY9aU/mKLVLNEoWKbMSIpfXPO/a2hBm3p1HSQ0ItmjGuWLDGrHmEJxPEGxun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B5pS738tPQxjucshCgUlxDEN1Xlogh5WFoxFLC5sP4hIxZbJ/EN17p81KioqwgjUL+kWoS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4aOf/AIL+kNtq+CYWnRcUb1eGdCHeL+Ie6KLyPhpcLvhpdb+C/gitdn0hnXD+4zjbnFBd6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DLovI+EAhMJiYpSlLiDwiCX4J/QvwXQzrij1nXE8LnpeF6rgW14HtfHRYue3meW5hTL/R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8TwuJaviZNFz0+exrTovpXTrs9Whc1GxR9bIzNnzLkvmniXrdNn4FlsuGqJF4HxsawvwqQ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6euzROdZfGZ0GTU5GsL9Z8s0hCEITPTjnM9UtbiaEjcs4H+PMzSj+kIQhCeGY6caINbsWF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KY36Yg/yaUpSlKUuS8ACil0F414OnGsvgWXqs36T9hCw1g/TcUpfJCZhCEZGUUUUUUUJR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CEITheOg2UpSl52xZeyy5MTEM6j9MJkhCaCYQhEQmIQhOSlKXFKUuLjrFLmifK8dB6MWt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WuCC4CQz6D/cQ/LcXF0eOgyHzCwk2QgmfwT/3c0uVo1qsNi0LRPK9NLrfSsNeVlxcrDw+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0JH8IPAlo+KEwxYYv0WXQf4U9KKN+Gl43h9D7Jp/BImX0Ma6njAkZRvu7wsM/sWT/AMGT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uBkGPE06RYbiPgNXRan2M7ikjuLgWGf2LJ6H/AKimPdDwx6oYLDEMFoxp4+WUR24Vhn9iw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Kn+VSlw+9UNcGMo5jrWIhGEmv3KGy46iGPFhD/1r6JD70bw2DY0VHrvDSid2eXhCfBDLR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TJieGZGIeW7WUsEN7vC1uOhPRJg38GrP9aj8dITjW76O+XrMN9Jj+7vC0eIN5R9OHxhpQ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wLlQ9Wd9ZoGuDfA8LZ6z+vFPnPxKdj/GTLzTaeiH6ZWdQ2bN2eFtcXDfUdMM7fjX8nvk/m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vDVGLj8pq8LNLlvFE/o1RBoT/AE9MnDMIhOEWkSi2I+iC6vNLm6PD/MM7/wCoJk40PjMT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uLpS7Qb+Cw1DX6yH6aPDWbpBDee2/RJHh9HT7vSlY6uNoEySLcNfiv8ALQ+J57CJtTRS1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wvF0C+F0xSj/EfNPah4Wk0eV+k4HvULQW2PgvHTqILZr3rims8VLmlKUqKUpcUpSlxSspS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1QqbLJ4ph/pZu/Y2sUpSjZSlKUpSlKUpSlKXFKUpRlx9zMIvo78b3qGq+Rd4pSlKQN3ysp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CEIRkZGRkIQX6Pjb800eFtSlGLDWl1fnhGQjIRlFFFlll8QTkkjJJJGSEJhCEIQhCDX0o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WE8whOG8v/JJJJJO/EyQhNBMQhCExCEIQhPO+8JnblfjSrzQQNCSCRITmmjcFYtREQhCE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gwfeEKUUUUWXtN/PJ2FrCEE8bNsT6df2oTd95+sQhCEIQmGdn5OwtETK/PHEQ6C8d8a9b7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XXD2FwdOJfeFCELjg8rkWJo/E8XkfeKPhpcd+Jdi/eFC6xCc5BP7wLFE+RkxMvC0nFCEIT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E4u2jzM9hPnChdcD4k+DVXAi46cdLwTlhMwhN4Ta8j7y+TtqyaLWL8JrM2DfNZl8KVZML/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EIQnDMTM5pi4vjfeXij4Vq4l+jXzhZ14Hwp/ctVD4OvFOVcaKXieGJYhCE2hNe2KP6Pj6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M68DXCkWi/eDpxwhCbwnKxcTJu+TtljxCaTT5XClYsJ8vD0HiE1SPf6ZCEwvzg6cMytJm/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ZtMI68PbEGvg++BYtHr33T7q1RI9+vBN2UpRLwPzp8Hbn+lw98sSPftxJum39NkdNpwvZc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mjy96Up28Cx8HfNF+8s+IhKLZqoeqOukJpSl0fhXsaJq+/Av95PW7r4NVs1ib0+4m3fZ/5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PYt334PpclKuB/mOt++yfcPbts8fHCEw+CHR3rPc9Fh95eJxtVEm6RaM7b9BYSJq3M9tkL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uvwpo+8vlYse661+Xu/8AOF6+Wztv02nKll4RcJk8MITxPvwM77/S1X7u/wB4GPvZ4+Dtv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kHpBL8N5fej5e+/Xkr4xdbsfey7Ppb9t3jxBc3Yi4pS5Rfxn3u+LtyHXgf5ml0fe7fN+3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S+l7Uuj78Pbfpy+vB25vbgf8Aml5rxTzNlLyPvw9t1+cvoTC0Z25nbgaPLJyvzv0Pvw9t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SPmLwJi6GLz0vnnM++S6tXv11X5uzpukd+FcUpROF6vWvJS8770fIztv11X5uzrsxD/eY/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MXnv5z70fIzvsx/myR7M+UXS4sHr36cCfeBv5mlzeNEITmebu/Cjt4GJ/d+m4bLb/ILZv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ricL4ITmWz8KOwmXhpS5+DSYkcy8r81uPhbWHXZ8Uui7FwpHyyY+W4hdmLR6rZrw0b++G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XtYW3fEIfT6fRBPhW79+WlKXNzcXVlKUu98773fEt27bvrZdiU5SVEuOX3bvskPjZ/NV4E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Fqnw9ULreXW3TN4iiysPkp/RO6LnYxa3L4lhZvifeFwJ8HfVKsXWITEw/woonVlD/ADlPq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ZnIx5uLlYfvYxnRS7XC2bg1d1WC2UmrRid1bg3dkzcXN1NbxwtJwLLyyietHz3jerGPK1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7btClw2Ndlgnxsgw1Nnq3eyy8vC/FY2XZ4eixSjcGr0SJhLdhoa1XR04CCCQ+8Ljawm0H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uLhP81S4RSlLfNUhIm6wwxNe2OmyEIb6JifFCDQ0NTZC47h5Y3vfU93vRjZSiFlty4EPDG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sosJRZW0EsXDQ6GswSELwsUHha30Pdj0Y8tlExMWW7qsFwIeHrBb0qQykNR4QtltMiEExO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GX+Mg2RibXeG4fWfQ1xRsxqilG4qXoIFMT+IoUGqz/FDtvCENhdbPDHq8MeFhDw9EiC4Vh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ymUqQx2TjLMxcwhCbXhYlQkx2KLJvg6eGd8N/BwOuX/gkWgtdZUOZBKhKyL7rOx/NnhjKX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ZeJgkJCXJBomSDWITBFKYYlykTDJ52NiV+jyelv4hINBL9Op1z2z3H0NOhO+xpii3OwuuF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wsLLyhLyPCxBbtUebsvE+FuHeHk+sKMf0w3WJEIaEJZ7ix9B9HbD+o7bnYXXC+93iawlIJ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elKUu6aXRetuIt7KiMdMqG6L4hiP6QJGQQISENDcRQWoh8Y1QtdeGqolP4ogRE6tTsLrd4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DGPhON8L3uFzET0Uo1ckRRkCSWJSIiFEUpb2JJdDVESw1YlzKSJWGjEphInctH3u8vFw3y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HtcfXGThfLNnmneITNKUey4lzPLGUvJfO9XntwKXFKJ+p8T3Wq9DHpS6UuqwvI9XiHbfrl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dkITRI6Li4T2XieL+G9GPPbfoTRYQvL1rR+JiwvO+8M/gmUeJiarReJjYy4fE6a3Jel861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wzD1fZ//EACQRAAMAAgMBAQEBAQEAAwAAAAABERAgMDFAIVBBYFFhcYGR/9oACAECAQE/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OxqcFk2Y/U/yEX2LriWFlYWEx0QmnfD5H6L/AINdca4UyEIiLBLLHqx+q+hfmrrjWELel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ftTjXXGuJcF3fC/E/8IuvJcXRspdnh/5Kcq65FyXieHxPxX/BrrhWi57+G/8ACLrlXCvA/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al8r/AMPPQuudeV/4ZYXnXXgT8j9z/IvpXXhWbyvL4343+ZSlKXWlKUpSlLouilKXHw+FR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uCfhfG/G/wAq+JYWV0XS86fgf+bS0XRCE8K8D5H/AIWbzC1XXOtl/qFsuvIhPwz/AB75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DNJ/jLwJcCLyJlKUuyeVzTV/4OHQieBeWYXjfE/3luuJcCIQnDMrihCE0mJ+5CE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ND3XOvBNGvG/04TwrhXMvK+F/kr8VcC/DmH+ivxV/tITmXoXHCaTE0fA+KedfkzK455o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7S0hCEJwoXvRCbPhf4kJ71zrjXIuBbQmWt3+xONCXOvMhcCxCZRBrEGh/4ebTM4FyIfhmE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Ey0QeWPw9flrKITwrlvGtULCWIQSITLWGMej/AMHBImHo9XheVZQsoWUISwhvEGhjGPD0e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KXD0e651ssoWULKEIZRKEjE0x4eHhrR8j/QWELVPLy91zrZZQsoTFkmJlHdLMPjJVRoaHh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PGsoRNmPD3XtQsITFi/1DdEY99i+KDGPY8P8AaWqx8zdXtBeBcyFhCExDRGWPJj1f5M8K1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hPAtULRCwmUTKUpSlw8MfC8P9NaLe5b4VrCeNYWiEIonmlLijeHq/wBpclLxLgm64lui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G9no/y5mcKXJeRepbLC42PD/LnJMpcj5V61hbLhb0eH+XCEITE8T5lu/JdVlcDer5X7p6G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ulLxPdr8FIn5Szc0uZuvEn5X7pmZhCfirMzPMvTNH60ieiD0b8KIQhCEITyLlnhn4E2hOG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QhCExOF8a97888U5X4ZwzyIXFed7QfkXgpeKE8aQtZiZftmlKUpS4uKUurw93xrggl6n7Z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J+h4fOsIWVmlLpeO5KXFw8puCBEfCrC8tKUpSl3TFvfO9XBEQhBBBEfBtarCxS+FsYbwlu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A0xoouq8LR0Uek3WULL9CMQx6LsfY39L91Sl1XpwSmzZZjReRc7HhohdoTgWiZXBS8iGPW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br9H9JiavnW9wTKXFxSlIPLWKUpSlKUpS6XLIRE8qH7YRkZCEIQhCEIQhPZCEIQm7Hh+F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hCExMvZ+KYhCDiKj5iEJzP10T0Y3w3FLqtk+K5bmNB8Dw9nwLhWVhHfyH4lrcIeXll3u9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4SkF2eXwwnjQhqkeC+NYWtKJ6N4bH4FuuVZpS7vD8UwhCwsoRS+CY+EHrMwhCEIQhNrlPB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lzCbJcS5YQhCZeIQhNITEJiEIJMghJkZCMjIQjKwossssvm+/SQQRhBGoQhCDwWRdBRagp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FFFFFFFFl7SXL/wBJJJJJJJJJIIIIIIiCCCIiIiCIiIREIQnhur0fjfetKXLfcO6y9KXa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ftvBeFi0vDS7MbKXFKUpRP6P9H+oo2UpSlKXSlG+ap8lLyHo8PkmFr1inVtfItGfClXDS6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9GP4KUpcUbyijY2U6F1T5VmjZVuKUuFKXnuEkEiCURh4QRo1ReWlRSlKUu6U57ilxSlKJ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AlFRc3ieKUblFDYsoossoTc7GZWfSMjEwmIyMjEmIWEhLkpeWE9KGOq5/pZkaYnpeRjra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HxvQTIlkhMITnmH43AnfH6uN5mEIQm12us1hNrvdrifoSi8T8wuUn+QvMxf+/od5mVntl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Db3NLwUpSjjEhBBBBJJJO17LLLLLLGaL2Anwza+Fsuf3thCZh8PmEIl+I+AN5qKKKPvTva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WVlZcKUpdKVifmT2Pz3fofXgn+FKUulzdoTjnhmLmlKXalL+UWG+OwfKfjXFfNdl4aLk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56/BpNllllllFFDUKXMIQg1PEtlotXzl72IuD+m8Kcf8AliaB87R0xNIdgzsRR2D7Bdroi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+CTdYWwqIGpovuEGoPmQvQ+FHyL7vQ99iUKMtUS+j4eC5EddU1cYwHROhmNsfWVZtv4LjJ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GNJrKVjwRjQpcQWIhplOFuGvOhehiLusGLLrT6Q1p2VZa47nrluCB/Vl459FFr+H0/hHYJ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/AGR1Y61NXumsF/YxqLCVEoxn9F8GqPUY3khJiUGsEnOWj8jystlKXPfe3wp0SSSPDRIJy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bv/sY1ePv9I+v9CCJZao9j2ofEMvwX1HysdifcfEdjNYN0Y7eWqPCIqRBf7i65kLR+R5T2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Z1Y2Kylwh4xOoX7yLFtJWPZt+Dd7yqlCbtEIQg1smJf0bJ80UIMWiGhJqZ/B/dF2dCl5kL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d3eq7E/g30e5uYxBT7/Ru9iZuIkGMkmCy1ROKs7LMaJoYTu/oQd4Yn8+jzROMVDDeU/pb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54ELR+SEIQmYQmPTJcMT+iB/ShwTCSIJ/wb7ppeH/AMwGu/tj/wDGCP7AZIbDVCl0OxvC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n2P4Ht0KKBIdnwjY3qmJ3DZTmLd8JaP0zXsdTsz/ANDxQJwpjuGUHJ0N9GvL2tDagNff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L4sfSDVGsIQqZJiZ2QjY3EnFS7XgvnLKGUpSlKUrKysrz9Pp9PuXws74p9DUx0sJfRKFIj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YXIyXY9pKjV8ir6ycsbKMRv4OEEhLPoiXQmUDNFDd/KuFoXoekJozth2nbH/OF2LSCQ1Mr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/AJgf9sH/AMsXCigJ1X9JC9rzcLvHvZ/0JXkg/wA0SEjpovEn6FCHQilBrGBIK2jrwvx3y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cvzDHSEHfC7B49nhE8f8AcJosJikXC/MvEhC9D0eyK/h90PUJE6J/RHQFrJNBQy/gxCXjX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/qF6rwI7HYhQxoaqgl9EYDVuLCYmXEEheSgTu38HBfSvIX4SO2RCVVEkc/ok38QlgXaKTI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8cfjEj0giKfqEL00uWIcZR2PmhOCCX8J8Cj6hzdZIdqUomUp2LFhBhRPB3xL3eB7+IY+x/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F4kL0IhCEIQX1Dwuxvp/J9oQqij6PD3LO5WjRjjlkVeK1QxBr9EvS6LpWLMPHcc2oI0i+l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j0cFHWiZSlwnElRQX0HvBXVifmr0nh6GO9O4vm6GKkGQ7DEsQmhiGPgSosl/6f1DZd6Qa/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jKKKKLLLKKxc+NC9Dy8RoVCj7z3HqsJlxUbfoowtWdkHh6r6LUsI7H/DAm/osQanBOTuTW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mUL0PLEP6EL7NC/RI2GL8vIsMS4Lhj0XzdPEITU9YNEIQhCEIQhD4ZBBBHAAfApS8KOnoe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N9PsQjFiDWzwtGxfeRohBLgQnq+F+98bEdPQxL8E4h8QV0oupL4hfR6ITGJ6MTheyU4V81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iOnoZ24ZhD2YhaLK7G67Gj+Do9Vxp5er/AD2I6eh8guFYYlmYZ9Bs8TDwsQXGhYbV/nsR0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B8x5aLsSC3W58Cw9ppPwHjpy3FKUpdf6Nxqd6XL8LsIf5y35xvWe+bwThSlKUpcXjTKilH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30JlGxTfzHTWeN6LghCEJkornAP5wggggg6ZfRR8ldFr0WvhZMRjsGzKLW+F8bF2QhCIhC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BBBBBGEEYMuKUpS5KKKyspS73CGdxKUUXnamqJhaLBcqfPYsRS6Cl0FyINiisrKyiZSlK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tz+6oqHtBLlNQ8Ib753uxZ/n7Kx2PgpRRSlxSERuKXFReNnQeEduV8Cy8LKyyYhN7+gsLs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COuiHml4jw0dco7iyh+VDytV+wsLsXWz/SZQmxO3WUOCDXCeHpQnvXM5H+aii7F1t2FhC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EUZ1FwPDxeEdeYuBaXHzRYf7KKJi627CwhbshNCQ+0JRnTlPCQsJi41yQuJlaPjvvXKsEo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WLhdKFWTj7DEL9IQXlZcLH3ai/YRF/wBG1TpqzvhCVi4UqQJTiYzuMQnzN8r1u6Zf10MWn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Y+nhC+LReR/4RZ6tumEdOJcjH1ntssLwv/CLCOjbpkvwnCuR9DfwmF/ubqv8nMLPVt0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KEOg89f8AOrPTstWUTLRbrhSmWs0dM0vJeJ/kXa+VZ6d5PK0JbImi3hNUjwjoXVcS4n/g1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/5P6MwhCZmkxNUxRdbLiS4YPel/bXGSeG+ie0ITCdxBLgX4MX+hbLiXE+VfrLC4aiGyGj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+iE4hiTFLp04lxPlXhv4qy3CgGyHjmZs0mJcafCfeDp5H7JiEIQhGRkZGRkZXOAAMQSI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K5RpPs7jVbvl6cEF1zTZkIRkZGRkZWFYUXuBBBGEIiIiIiImYQnleYLL0XMOhop5OhRRR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vS5RCE/UqKioqIIIGpOagSaUxCMjI9gJPI/BEfMXZ6LzUqKiCCCMUDRE4JIIIGmFFFllll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llahSlKUuOmgmUTKUvqfGy8r1aL4RqlllFlljfQiv+lf9LLLKyUpS4UpSlKUpS5pSlzSl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pnoIgva0VxsvagmdtVzJug2SOxSlKUpSlKUuKXFxdKUpcUu993TLQShhOQjPRRQ1V4bx9g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6rmRIkKS9JeK/gdNFKUpSl0o9TiT4u7haPxpXyjrsT7db7r7+npdE7w926x2FsstwTvA8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26cSEJyz6LLh6vgQ0YuuGHw+s4JSJf0ZfwffBdF66UpS+bp6Q8Y+k4eh23QuxdcL0NGUW7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+C/hdUPmfCcUHHicLFjLg7HTZY+gN3H8OFobb5Vx3mu1xdnw3FKdUMnnA/wASE46WV4e/g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LLRjVbPHb9Kl2TKUu3VDyXH0cVsKQXk6LK7G+cDV6UU2uO2l/e6h4Wbw9PDYY3SkI4u63L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+Ye13v5HUPCFxvE4Wzg6NVd2W4XTf5TVMstHhjc64v6COoeELjaM+lyVNzxi8NPm7XZ/H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J1DL5gb4tPhN+/jrV9DV3ZoxvmyzClLm4pS6oa9dKXNxeKav8D5/tOD+dH6btVQ+Rwp82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sPT+2Lw0pc074Ey8LPovb1FwuVpwP5xcWUaq7wgmNl5Bot0dcPRauKEITDEL9HqsrjpRQx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One+4uBdn88HTZPgkfkX5vVaLla7+zSj3f8k+FYmyfOcl/gXVaLyKR9EfBrdbwEfOxLqmw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DS7wnJ1Wi4YTPXyfd7rUx97o67NVCzjUzRX/A9VquTr5FNzQsbddnXeT5B4lR8DyQhCEIT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ar0f/AHwLH3R0Hsu/Qejz/T2T2QW/Varkbd9viZ/vwLh7dcwhCDD3W4QhMQhCE5JzrSefo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6Q7vwL1ZnHf7MPZajp+FE2hCcM9nRDytYQmITKzkMOfLVCC0zRpg90jLxPiflhOSHQhML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3+uCn9377tGdMzVZzplcc8U8HTaEIQmITR7vT4ITjh65NoLFv24Hq4P7YnPBYhOKEwyEI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nn+G6/bs8q67f1Q1NrBJv34JfNpx01Wq/M6bwnCnH8PsbN/N1f1v2TZf693iH9fAnCbS4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zw9OKbo+mJTV/MRORpPh3t03f+cTGE6QmjaH5GifhLTpotYQm1QteyYevULVoqWXd/wCbO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J6MWjop2PwLM0g/w+myITL2Xweo9X0dt6/Hq1UKl8azHfZsPiSvZaEjnlRCfj9NVhaQa4x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v0WWIk7uujwnzLQ94fB2TWw1HCeBZSIQay/ehYSE+arCxCYaJolfgsU0Y1E2SvBN6wQZ8M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a/CEGQm6cLlLilxT6sTnWEhYgx+CeFCwkLrVZSINDWGPK/dZLhE+C+CeqQ1CYSu6j8Qv9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6XEHeVZQhCINDQx5fuWEotCwhCRBoeHiCZuIQk0bG6NjXEJp/LNS5Z/QmJ/dGU/mhs6DWp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eUsQQkJCEGhof4S45ISGGhog0Qn9elGGiHQ9VhCcRTqLovzC1i1aIuGvwayeHwpwarV9H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zCDWr97CeiwkJCEGhB4hRi0Y4vFTts6kE2aKaY+tT1pSlxMTujZ3FypCFghemiDyeJhrwz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TEysEEhrBjxBaMb4d07CYq0bZRwXZTjpBg8PZ6Uo1CRkjxHypYSokT6JBD6w2ho+hlw38x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IKMVJ/MsaIi+i+HN7z6H8kIvg95mn0LUsOKUoduBC6xMoSEE8OxoYxC0Y2NwJa0KJmXQPB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yuPgMeHqx8C8Q8dZQI6FGMb6JGJQf07HTH9moixUsp1iSrg/zQk2Jt6P74RRj8yCgepnbZ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IUSIeDw2GGG2yHzDeyw9E4VlYTuKLE3HRcPLQeXs+G4ZONZQhKNFBvuDF3p/qKiyEFHFC6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kfDZXNzozsTenTSCFoNjY9QxSGH4l8yy8CcYncMerHwUuGLmQlG4i1O2DRb6yvxYh8DcOa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PqBqPHxY/YfB4h0W50Z2ytumVlZUYx5sZeDwviS0aIxBrdxvd8F5JhC0SuCUfMFYTgbCdm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xYm6+sSMDEMWcQx4MN30a3Qw/olIwygxoZJ0XRDVo1HNToztlCwmXHTCWFhCFijY8rpd1x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S+BYadCYsvCcKGzwmXWQbtRkIKtUM/pibTqG9so3Ddwm10JWU+Shu/XhsUeWfCLdZdOmi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Jh/RwQa8aXKuUIQaJhj75lzUpSlLxP09/c9CEJlCEUujWHh+hCEF4EzCMaw++Zcy52T0L4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Qt2MfjLcs9d++lLk9r55qt6XLJ5qJj+HTFKXBMTKXLY3hjwx7PyOvJY8Pgeq4FouG6UpS6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cIQhCCEQhCYhBoZBjRON4m+E2PRLYxjGsQhCEJiEIQhCEJhIgliCQsQmJmbwhCEIQhCEG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YhNEdD//xAAqEAEAAgICAgICAgMBAQEBAQABABEhMUFRYXGBkaGxwdEQ4fDxIDBAU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xAwLisOkHwcpLfnxCqv8Qp67O4XVX89wXk+oYoDLOc2dIY1nE1nBi8Tm8S+OuO5bVXh1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sB/ENVj1LLq7zqYTdzJGtYg5jzu/0gPVdwBKM+4itpDoDsz8QaM8wXxmKoZSWV6xFWudR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78xdVXMVmOO5jX/EMNkKiZU5kP/upX+B0oVFJgqphFvSDxOVzKbx5MU8y76jp+iXgzllTq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RZk1QQY98zFrm2OLzvEd78ep3eXxKxSV8Rw4YgZWOjuWuPojqKXz7j2eo8pniajeYr3qO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Yb51iNg4z1E3iaHOO5XFKcLOVr8wQ5K/Mu7x5nJSvmOhIF1Wc/UttspPzNppTZKwqzHmIX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efzMbd+OYXxB4uArv1KUL+WGlo3M6G/UboB8TkQvjMK39z4lDZWIYcMeOJ0GL8TBf/XL69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36nWGXln6ueXifJHd7YaK46l3omPH9yuUYFCFzjMe5zqYN68wvdSy6zcGqVELbyQHGC67l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TPCocl1zOMF+46wrxBv4zX+FxqWFqS8hcWjFnqPuoe5bd3Krj6hqrXnMceI1Vt3xHJPjPi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TFtmiUXonuH51mcfuBj+JljyazHxmupjGMxx/JK5xVTTeagX9S6Z+JvPEsoYt1DKtZ5qJq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m1V+ZxtxuXV7/ALh7/EftLw4ME1rJ+o9JThrEy/EGBcdy8dQsCOc3n1Keio3iqx3K5u3uH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8R876gdR3Ut1QBzEvNerjpa/zMYv+5eXFy61iZ6/E4tq+Jz32QLxmu4rRX1Cg6PxNYqc5q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MLqbAdckGwSN8V9R3uK28za5PqUvFviUcmJlpcKXmsMvlW9R3sz4ihpT+IvJbCt9yr3dR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aTGoFBDFVVMbDi5V8fMwn9O4FUBubwlz5DBfXxxDLQ0w4CPWpuslfmVKUHzqXbGDrXccjW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VZouUGHbiHRVb7jdt07Uczs22Zl4NVicWb/DKztVfiUXapoK/EtoHBOltsXO2/Uu89tTbB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us67IeS/LC6wNcI7hmvE5o1OnJBp3Bu1vxBzt9xa58ww2ahxZ8x5xjxFQdzh2lCLGcQNm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+YlzeI8nmI2g4YxKzUaP+ChFzv/yZSHR/JNpeauHHqOMvM5SnccWkozcDRys2p/5A8rHbG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mFHCR+yI3xX7j6Qg/MQLc7iXeamuQq485zOETC/m4lGvuIV/HMHx2zDSLnZM16Z4AHUb+o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KEW3EdlTFNZNzRfJLxVQsV74JlObhyuDzNZ4hqj4GLmmx66htLMMvUaGtnccGr7mbY+TE2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p8Znufd+IPU9dSqAW+5dYmTuY+pkIjePzPJ+Y7xusRS8sr5OYf8S8ls5t35/xeM5+Jxu5g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19z5+o7LPmJi7+oFl5+J8vqepZzUzWvXj/Hkbt6nDnE1g6zXc2Oh8TpSjmbOyGsFnUbtxq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OyY9w8Zl+M+ZxT3Hi9w1Xa7YIuM1DW5xV3Ly9cT9M4bqjqesSr8kylVdSrBq/cMlozZi59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WfxN3k6nIrqJZqH8cT4zwRxSTRxGzphbhLgeh4xKrTnxObfca1dXyTV5sWp0MeI3wmeCU+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y9xLvGZSxDdiPU0f3DJe+qll2DL5yxvuPJzODh7nljzeuJWkObzN4Jbm25fmGWqxGmrx6l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LuIjGwIWe3ufiU/M9fmVAbzesTerahzu5X1WrmaEqIXbOZi8Oeob0eZ5fqDR88z3xmN/+Q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w0/qKr44lcM5/E07zGjcPA/DC3FGPE9EFy87j4uKuNdx3wTFysnROY6p+Kn4+NShDdZnpZ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WdcZjc8XcFApxBzAx53EWsB4zKsoPOZbXs4gU2GvThl2K4XceFIGMbuDblPWoZ1ivxKXd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g1TpuoK2DQQpapt6gYynmY55h2rfEGsEzZrfDFk7g1eari9w13FS+pasitzkpplOvzMq7l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F3/qFIUfMM1UvOd7g2ZWYbi1dsdbYWVZ9SlVtnAjMWoV3KkvUvC8EDZZ/wDVy5cZg5aKR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Wdx2zO1RlpqxM8zSL5iYwWTewu4N9xL3Ml0QGK11AURAjnq9zKzJUGac3D1/uUxW+ola3H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Nb72RuuMTI1b3FtbPcb1s3Osr0RWvcRHsOpxrcsLvc5xvqN6f1MaqCyua5mt/U4o8sTD38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NZrWJ4o8S7HMxhr2S9fzAwLg8R1zDPr8wuszmufMMWZz3DWcSy8W+Y0BlxxKvR5Y2mSdZs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NuZdxc8U6laj9XBvG5ccfvUyefUC3zAFc3QSHnCRvn1c8NyucExThrxMtGSG0DfMOX8TWL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+Arcxd073M1m52XU72zSHDE4PdwabJXMNYcwq+7xNY4hgDOc3HGtTb58R7uz1Gxvfic6u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FR7nsjrOPBD1WdTFKT+4YaPuOsVuLWn75hQbufG+p4ydSrGy3qKGOZRyOIoLuyceY4KNzO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8mfEvdfmFZeZYzMMDwToX0zFu63c5OX/CjOZqqu96l5NPzPT8dRod1cDbzNuW76lYTdQe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Ofc+MSys8yrHL6mQ3R13M5xl7lbY9eI5QY2NOzmIBT+Jre60wO8zZmHSMomqvB7m13U0/z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TupT3cvwN8xv/ABW6G4eOZg1KnwEooeZ3DNmahQKxy4xN85JXx4nZc5wKT5wzWruFGBbhW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0gW1l8ROMeLlJRVzAJOvDcMB32znMem7g/FQ/6oBYJ8RU8HBOW8y8ZomjC+md6mKFKIODk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lBcrZ7RzjWbiVGamqxfEEOEFsVtjavUs9XCywk1cxjBjuGLWw4gFc7hhurl1xXohdFTcFV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/UOlNVDNc+pkG/uK0xUsopffMda6hdHCQuhOcsIB08QyBSZxHeW2F3i/UAp+5dVO3CTY/U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F9QaxODiGLgdok6i/DPJ+8837TTH5GGl9sAYX5n/rRLZ/M2Ubq0lAOVn+K3G1ENn8QQcFu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HNhVxP+5nBcRM4eYdlx1H6eUmlMDiPTjmNDaZYlmTPMHXzML6jgl/EfHuOab8MyaPiJ6O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VipyC5OI+6YZ/eYlZ5iJzUdZzEFhz3D98/wCOMdcR7MeZldXGUMOWUrhtYYtoPM40Tjc7F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Z9zLVq9yi7ZdqAWY6hnWoYxwTGzibqFW/pnD+ZXDmofiVRgr5jW0xDmcZhvzqcIT5mdDQx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feoaowfuZ0lvjiPvEw2l+2P57lZM7OomaW4lt4TmArzHnE5nPgiXTWaqVxVkXGovM5MKw0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6i2eCCusP7mdkprGXzAUdPuGr/iZzjB9TG2e8Trzz/g3ncTxOaxXmJenEvm9TKsg83zMjz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Ql4BKxDmZqivUcjDLsRckXGQP5gOECu40NFp6lZuqeouWkK7l9oBWQZXGvmemJNcfMqr5n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USvaSrDn1DPMvMrsBcy4mchnxNuesR81nmauzBHDT7qI2/U1OLeOId4xzNG6p1K+oxnDl+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/AORv7mcPc0tXfM574uKU2KdwyaqfMtsbol4K3yRu9Zi5znxHZivmA5BiXQW8x6KxMzeED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zxDOvzN4WPxOqWV5jnFTm6zCte0NXHGGF8A+4nYfEb9f4xWJk5+p6MeINkfMosvc3vPqGQ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6JooZpKlYlchj9Q3jJDzPhx1DiteZVmAGapUzjMDj7TfGfcETePMJwbcQbLKu46s6SnBXO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xHGrH3FEstZxgvzC+h4hr5hi2NxUbqzuba1z7g2ym7D4nCnG4GeUZYDYwQcrfSQ97Myjs9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DkzLyWbjXbGniGmnWKlUv8Tjf5g9t5mjUHk6lau4MpFkJjwxY8zNn6jxzNktUdVMGolbg7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gXDjVRV/6jHXNcMa0qIcsVqPN3MFwviNzdEwfxEEwNx/HMYyEQNbjvTNNzRG2VTSJ3VQd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5Qzflm3zw9xCXojuJYwrDuJw3ia+5kXu+Y8Gn6nIvDKeC/mc8L4jd/6hhTMrm6viZVH1E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mo41Xuc/zKNsN2dRMbdxwWd4nBmnzB5X5lVX8RusFwsRX3PTjqXsbl5zcBGrndfcDGUZR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2YmK1OdQsrKDML2Q0PHM+oOb4qGDM6y+I9MLLzj1Memerhla5jgOY5cOeYBnNQKwfh5mAM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S47urLj0VjqVkq/qe9TkzzDGbnCDmbvOZjB+4H2QeuJS8fU5Ws+YGv3KOX8Q6h99zmXxe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M3+ZyZzGg8kMnyQ0Nsfn5hvdsBAvfMyrvrELTNXLtDT2x3kzN3bXVQuv5ZzWfjiWA4XxM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jUsK0rxO84rU5X1McN43K+5y1HzdTP3HG9QxhDBuYVtmOPnMr6jjUKrVQusw6nV1ieDUa5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X4SZrE6xKR/mWzWXzEu01xHwiw1jHEcFOSBtQJimoGsX5zuFU2Z0R4ohqbjkYDwz6H7nAd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PkQLBq+LnwjkeIYQ/M5ROI0nITHg9x+4t4VnC8S6LWc2ZviFuq+f8fPE3lfUao2RJyXVuP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U3vM7rPuHjXniKP8AfcqsArMjX8TZjXmFIIbnHnULvLR5g3d01MF1vxLsK/MQppuHOvzmG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/4gGM2wOl+pV/3UDGTXkmhM2Qx5neWYJ7mcdyv+uFw4W4htZ/7M0DU8qt6zK++mGaAhQ8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N9QcMKqBRWYecD+IYFFMptbLgMJ3UGnJfuGffvcHDDk/cG7nbjVpDAnHiEawQ7aIN55qUb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EyMyqrUJ09wsHjEDrHcB6uUJX/sLF4h4iVIZa8Q7agf4C0IKwlbjhljlHPxG0eo9yoivWI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M3dfkgDzLC7lqXJHeNxV3Mi8PqcsxyVeY1m/qHWYlvfuVetbIlGXfE0fzEy1WCXsXPU9sy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Ecl3SYxG+io3eIlOPlnJ1dzV3XiOvEQ06fEyVqGgjdvEcaJZ/qN3s/qUrhSaLst5qVlEzx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xFwLX9S98s5orHMM3HwPXiUJCt6jz+YInmeZVncPlnEbbr6jo8fqPlj6z/hu65gHX31Gvc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W5srE/wCJV877Z4dcw3ziXbiJnEvDUErbf5m0t4hzaM11Fwj/AOQ04RrENhzzLdqDK14mF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RkllGrhtYNVqmcY7mbyfM5TfxOEzLq6MTWEqeF5nAlrxKMV9TF3+W4rfr6niVSY+Yqm/9R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s/Mp5jVVDLiIXXP5jkWYdVPOK61KQ/FRLHoNw4Ku57My7eJ1hg11OrNzCVOt/ErMso2E4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U3gOe4azX1O7hcLaa+JWTExy5iVWJx2xcUNRzUNJtlN8vuAmaogYNP8zTn8GotHj9zQUVM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/ABL1KAcYlDenxMvF+ZnOJVdfcbVvPgjn31OSpxU/CFc56viV7fRMC0fJM6xjJKyOY7rb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me571M8nq5UOP0Rr0THF/Mtri/M316hefEvdahTkoh7l7r7mzBdeZmnZ6hmlq5+ScaHzPN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26h4VWW5tQ5mTHEHPbF3ZjqFUOR3Fu1ScWfMrOLuoHmiGj+YV79yn2hVt5jlxUGlMNbqX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jOLPmDm7p4gIWZqGWNGmLpV36mOfVweeoZcdXmeF75l7p1OX3iawtagZcy/d6gV14YvGdM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pcdzQ1fzM+7eJ8oVvP8QzCsjiW3ZuWORK3FfTGoil2ypaur7g0wQ/UV4JiP3DDuDjqDjEz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KCyGHmIyKsHUI4oQQgvc0zmMWLFjiVYob3F73Ka1Gi6IKKeYc0vzHd1+Y4c9wZwUxzaTpH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DFyWlE0TIbIqzuU7rN9xVzzMItmdRt+o3XZ1KYWyy2pfq3onZ1+Yuat1cRCsPOI3xctw4n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jknF8RwaZ3Kv+5mvUM5/ieY0EMvZzMCWsHPnzLUVX1mV1BsjxHK5uLd8tT5x5i/Uz8Et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vM3BKXR6nLDO9RyHaFF4gGE9eYb6nd1/U6uXi6zL8TTnEPLM5vOJxvHMwm+JWPFSgF/w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1qXVN5Hma033LQNe4aZx4mdhnmO8blFMMfW9wxr7myX2zbcsViOOYLi3E6O408wpLlFkyO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mGFbzXcowSyzmpTV19ysPPlnB41LLg58XE4sL3AzbzHJuV8pufmUKY1Hen5mLysrBeo8T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i6v0M5xqdUXGzb8Q656qXTNNGI1pyjKy1fzFTBWO40YchxcrBWHuNyq4yzFcXOM58T5rxD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95plBbYY1REttZi86ht2ykQMe4b6l6uqj2YjtxXqZov8AUGDRucygxhuav9zN41Cy/wCYp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ErB4jUDFUMOK+v8Xm8epjuYO6jyXfMDGrlaqn8QMCudTbAY5Y75XuGofmb3LzmcZcTm0lt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zdfMAErPJ+P8AFK5idV/c+FRE4zER8RcqngDiCgeYs5pfEPM4zkgatfJMWzbAus31CrM+5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04m1vfmG809TPsmOh4lMBzhfl3zLZdWWwd/epl9+5a1XX1BrLl8Ta5V6l5q0gKVbr6nN1W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/Mvw+Nw2lc5rmYzuoVorxAxkIIsNXF6YOGyDVxc7KmQXRUsWQwcRrhu7iaubF4eGZ6vUH7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wS1GcD8XEjd36lkUfigg4sgqgtZgqGC4hbcJeIHpj0lvMX/E2zFxRFfqXOUWdyqxM/wBS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wfXcbRZleqjtpW9qxSyrSNj8+ojLxFdRwe5V5OJobzmJulepg7s1Hm68RaG8Smte41ZdZl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qKgl49x4N4xLznEar3K1ca3X+pqr+5rWpQ5PuVdcy6cls4x8Esvn6hxx3HOOXUNc4nBrcw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ePEvPnzP13HO89x7XfUGVys4x+5rJPqLyw3/ABOVTPcKt9czO0qU6NTvYzrVw16ZTx8w3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B3xOPEOT95l4s3M4e4H7xmU5sw8wym8dM8/qWVWdxrnUq0QuF7B3mWawR0Vj5hVbxyTOC8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uqPDLoMTd5CJVSr81KazubvJGKZjzNmlrU5xzxCsho5Y3zxOlv4/xd5gc5WNefiZtE+ZkY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d277YPVT/rnqOuKZWD+4b7/UyZrPJPfOoWWWMS88TqjBH/mcNOemHG/mct67I0U2b1LKr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xvzD8eWeEuxupzQA9RKaxDdVmW3uL4nNH5huxt8wc81LwcM5wWxdiMzWNzF21McNs8zNAO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c55lF9eoNX51OMmOpjjXid69bla3N1Qkz4rmc2Wzq49ZqYq+fE/7EcHmfEHHH8x2Jj1Go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dRvo6nEMx5u/U9GYlmrnLr5lSsIwvPjn/AAM4zD7KxKrDUroK7YHFkGVNXEpow/ucXdTp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K9wwYsJpzi4Y7+5eS98xPVSilNrxMYtX5h3AdH5i4L48TIN0+NQAHAv1DbRofGJxl3FyG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qeOOPM0X3EKG24J6dQUM15gBo5uax+IjXGOZqzzO3lubcZrcDrRqHziKtS+S5mviUrNzIs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4rcAEGwtWVdXrUW7ZgFXT3Btb3qD8Man9QYp2ZiruiZZuKiG2uIg1DgQoYcTxQFYgGD+I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cLYuo1OWPnF3iKb4il0R5YrURXc28x1Hy5ZecQUK2wUcssD5nDwRLrCPc59ILXpuca33M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d/wAxUfj1KtK/9hreKlLq/qJnOfiWU1XmZ+PEsbo/MoFXd8cxv4+5ZTrgZq9YzGrx+eZrY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uJV7zMXnXM4cPzCs1HOYFKGLzG+T5jebh5KNTWeu4UWl3KxX7jgrBHbcrGZeMk/HuXdXVw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hKfvubGg+ImsH7leIbuDbjYcQ0bnuB9S9cEzXX+O6gClxc5i1HJbNufkh4maVMPM+Udwyu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hzFV4upt5JEz/AFKwLbXUyf1OMQI1xuXm3EDH+BsOZxoq5zvL1NGssd11FszjzMl24glO8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Cqxjyw/Ua4ymbyxp5EOIuOPiFY3Cr1N3u4FFTsZfuZ2ovZHxuOuWbLsmifaxz2wadnxDe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msPHUtHqiGLdErFbfcO2yvzHkx3C76mP9zGu5vY4nn6lX8zHJ8xrJmNG/ucEauj6hk3RHc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7nN4+I+b+IVd5nH9zOh4zUEq8zjNVChKNf4VoWIfH+HTxmGysSxrKdwOAonLWY/nuGCGS7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a91KzpqLZzuiO9ajWLczJkpGVRLDV+YQ8Zl5dTOc+ZWLxHZ34hrma0wMU23K8YOZX/ka73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UrNGvExjs6lNiV8zF6/1LRsfUdav3Oq69y19Q1mvRELDHzCyoXW5Vv8AMzfBloDb5qFL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u5ocAdy4drEvg09zlubQovDcKfWoGP4mBccpSXv3B2IzL/EM3cx64mcCWQq849QPl1nNw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l2E3xUefVwWjT/UMMvSdua/7UTeLtYeCiCV35lrRZjRBjIu0eIIHRjcC6qw8Rds+WLyg/2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hEVcsVmWHPruLf4RcmKjZE7bg5hwD7hl16lze4KujxL3xFeS/MvkMUvHEpyaiKwxS8sX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UWk28xaqXg4ZQOvMWzUVJ1Lbv/UvQ575gYzvVzI2j6mC6vzMaVuP6mB16lVwivZuPjiCHX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NYuF2NTBWneyNUZr3zGwrxzG0tZYJaqzCxGvDA1xmBQDdz7ihmPlI54jRXUx+JZewmPcc8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R5eOGUoWk+pePE+Zji5xRDL57gNviG9XAqpta1c44Ool4hvAUQ/FzbjbD1C+XEqvMH/maa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hXDPuDr/2fGfMwOftIUtYJpHHzMvOdTWcXMDiOSiDuocly92fcPeeZyoxCuX6mTiGPE8jj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9w4rFS7c7gZj5x3CjV3xiI7rXcPzLpzuOc5jVnE/UfLyeJx15l5KV7KlVdRvI3BrOsyvn3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nEyg1Grnuk8xWmomTt4htG6+44v8AibhnFZ8RMXmvMXh2TkLxLl7ZzPqzUdaB5nKH5lK5G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38R16mVsJeevUeOHuLz1ipfQK3OKzmG/7dyy8YI46qab5IJs31DN1rcKclV4nNVl8znOJ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cBmUSjFTHH1DF6uOrGbvVS153K+iYybzxKDWeSbePMPUs53B4+gyybWe1xDJz8yrdk6u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8UT/qnXcLdp7n58S9DHPGZQ6KPG5VaSn7nXUwOfxDBzUS4GZ9z7czltqYV5qbM38M2mg3m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iX4hXmAtH1Obzqe55wvuB13kJislSuKhg/DcFD81Uc26+Kl4eeJx6/xeTiAX4eZRS8dMS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avWpwWvqpTVc+JfJ9UR2afuV2r3Bea6xM1rPU7x7viHNesSlJbUS2ON4hvQnE2yGteZ63D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xz4huWY6hZTzE6X1LA3vzNA+OJeXBUMG31zBFA4ZhzBbX4xNPUNUdamR7g4ceosYq7g3+4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YC5di8ShJThzB5rMXuYqC1nUtS1fGYIOIVLhUNRWlxPF/EXFxFEcsxW4Y2jQrmNo3qcV1F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+Y+WIh9yuce45F6gvap5FqOeVeSVnx4m6ueo3006inz+pgYMXVxxtzMeeiOPiNvM91cp2Y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Z1nxH89s/qZuiqMx5LzNDEpThnOx/iceI0c1caVcdRviaxy3UXghuiuqiULx/M2AsYcXYS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wQ5rddyihfETpm9TPeJfIzk16mkzm9RXq2YzUvLMh4hdVqXjs1EPmOOX6lU0OCcf4V/4xe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X4mnHExzFi4arz1Os1L4ZnMLwPPMrB16gub3MLWNZjxe5Vt5JdpeDnzMONS7M1cHxKw4l7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8TZs1qXxS/EcoNvUq/DGysB1NM/Uunc4/qdRcrv5iUmVIrutcxN9TNrtmUdPqGM2ARS28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awbl22mSVn5+5rWaw3C83khzquKj5iXlXHUcBZQxsqmq/MTOcRcFYZWMNQ1WTHO2VRjL3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PNMMGWaucbm6q4nn4nrFRL3HC3Qw+/c31cG7qoKLhnk1pJdU3MW5m1rcrGQ+JszxDbqDt+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PL1DRUM6vdZh291iN08PGJWbvE7My811PV1cCJ18znr1Odr4lt7XHMNYU/mUZpg4mnFTHW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uYN6iN2bn44yQ4qO9YgmW/iXSy/RNVn5l+Y6yH9x3mq8kRf6xL3fMKvuZV5T1xDXzKsoxD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VwOn8TjiKeGBl4eoY/u5YHXmVdH8xw0rPlfM28+rgawwXkuVk4h1f3NC4tAtA0C4IZbcnu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3WWK3fEHO7h1rnE11C9Lnmp5tfEfdzJLi7r7IbMbisKfU5K7nRX1C7u3dVqXT86YYKcMO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IUp37hV/ucq9zgtvNQ2qTWoJSP/syvx1MCXisRc3UHm7uFmDyxNg1jfuDkqC3zFW4tdEbw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7hTT8QTh+oX51L6oiHEVKrDDC0riCXHd1G1xyzHTEX5Y4fzL+Y0nTqLo1zFntjhfUftFPi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Q8Rx5iWLI8qF148zYr5hq6jrfmpWGliUCUx8fcuJSZ3BsdDK20EFv/Yindy1bWvpnGsfxB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p4cQTm4fG5r+Jh3FxjPVTRQamvMrhx5qWOHP6gbpx5mL9xU6+ZXUGnFKZmXjM/ZxBLzdnE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9LJzjELzhqbVSJN+450zz+I4PHc+ZuFaG4bX6g176jQFPvE54ZWLrU4JRdVbDnqaNWMfqG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zNaxc9YnmvTOvqb265n/s48zRtxNsbypdJRd6j04a1Mc44nwpDSffiWHjiUMP73DXVQxpK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ddQ0rsmK1R1K4KiKlfmLnFhHwYmKxqNdkMZ585qcmfjucFlzkYAvn9xxLbQr7lK3vqV0tM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c7v61Ex7nAVcAF/mYtPNzf/bhqr4lhsg+T4jqrY2udEHOMw3ibr9hmcNUs9zwNQbumZ5K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7lYD8sa7m82/H+D8zbpqOGq3zOW4umdzf9w5zNyv9JVBkvSNaCHqOMV8zp+YfUxhrzuICI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CbFVsgbvmcBuGMXUDGH7muWY5I+JvFVHjBUy45g8Ynv4mDnmbHPxNzsGlJ4/MugjW/uBTg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GApSs+JwvfqeiZcEt4xDGMTOEsepYbfiDhrjUq06O4edQvCVvZxNN0/E0Y4l+eOpiG8Xc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7xKyUF85nv6ljGNwxd4hrqBq8niVmv3Eia4g1mzmAaGsTI8DLqiUy6wC+idMd+51TUOYOG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B73DGXVcS9S8aqF2cDzDaIL9QUL4nPbBETmdc9yhMFS6M45qFY7/meFiwY3KbhlnOfqFCI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Dmt8wb18Ef+oqMYIro/MVgX4mD9wqsMFdzguDfMWvxBssuDS4gl1eZrn8y63qBxuenME8S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iPaINvF5nYxfNRGty62ajh/EtutRwNsu5bxqPiOnGTtlKB+p0oi9cRZnLSQNIZY5CcPcct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O80GqZwXiDGpprU21FKsqcXGrcZjVK5xUXLzxRzOOPUcv+twVxXE4MkdMGnyzCoD6JWWs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l6mjohv8AuYq6I+GOWrD3M5tCcax4j7o9cTd3+Y6MmVZJp5+Zz8zLWbjms46lZ4ziVWGf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xmWL4ur8yuUMyt8TzcNx8/8AErdY9TzVzS6xDDXJuDjVzivzG2cY/PE4hkdRrR9zNjj0z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emHtlumPDMnrqAnErx9wKJnmpWKCodO5478Qc8Sp1d/3OOpyVxHNlSmqzuVsuvnUKavHm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I68Ruy+JjqzslLuoYxz3U5xj1M8zbxfcxomLxHNjmOQedQvb8QzhtzOLSr5mab/Uet3ALB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NBddbYN0nPU+M1xC7z8wxsrpiUS+NT4jnnUc8KTpHXEcZGFNZuNV1Xc2+Zyl5Se343OK56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ceYG8V8Ti2VcMVgH/AAmNfJM9PsnDi/6l0HUu76lItl+4OdfBKavtEFxcMOcXqBVDfzH8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Rq8Zl5IZOBlVgPllG6x4nzM+Anm1zKpbuW92TDlh5vwcRfcqnDiVluVxz5nBV+ZXtJ1jcT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4vqarR8yt9e5p5npAXNZ4auG/7mzb5h0/EMuz8py8+Z1hYaXHVXGzgivuVgXHjuGjXqYrD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3Nu7OpuzVcdwy4UJKPHxBB4D9zid4JO2hcQ1xUrNr6lVmtQ21fmXXHm7nlPieBBi6U8yzf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7/mLhrepwW/MsbOAqNW02sIYy4g499RaL6Z++4L4r8w31cHmmvEEqzeo7wQUbrMVlXnzLN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c8cwTzVTdLnE8IOz8Q0rMMjd8kG6eY9MQecwRqn1XEHtP8y+0pghyo7moBh5tE0aNc3O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DS1+YmMZ7mfiuY3UVFTjLVx3yYpW5qZf7irf1Fn4i/mLdS7c4IlXx6hjz7j+ppd4fEclmX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1xPQSo0XxHlEo1FOt/UrVSwv9Qw3W+493VR6zWxiGKzTUSi+ZovqbK3iNtee4iZuVS19zJ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u4mzmfbMDVkd1tYbeYGdb5hpgzVE/TE7/ADATdMrOMdTZd1Gl8Ssd8Q3w+Ij6Sq1zOuuI6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itf4rC3jqfGfEDWC5ws3KrhAxXfM8u+Zjv48TGpw5hQ1VQ1k3KmnUd7xBzqhjh4PUQAw+U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QxzHH7mUrjzOQ35gYyanV48TGXfiD1vucYqu4j/OJ4+rjhyRK4leJzm7lfaXlJQUdxLK3U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vWdf44ddQfNd3xCuNTTRMGC2yFW1dc3HjF+5raxwcS8v+NuYmGzPVzi9epjjENVWu4uM8T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6F9kMUi333Lzi9anhhnL/ANh4H5nHLifMxQ1KboufOZitznxPZncvGZTULG6/1OdVXMc5o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H13AfbqmJjj1NrM+ZfeparUj5I5HuZdt+WJy4nO25zjMr7m3fxC+sOZjFl+pVNlxwf1NN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kvP8AMH6lZwQNiJn9oU4Zjq4tbx6g3dpjr8R12TSgY38wG2yE1kupmsm5xzqWXqUfL+Jzj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mhnumNC6nOSaefiUaN+SbcuJpdOIVes+pw1juBVP5m53hhct8nzPnxDDazh3cpWszL4iFZ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XMS6F9CDQYvx4Idiv1EXdY1rcMeHEBNDXcCzFD+5ePXiGEKyys1+SGQvcHjxOVxXqVlyT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pvuKhX5grXndztcC7oxDd8wyRPWfq5emq7BKsx7fEGuMBOFbe4NFrz1AX4aWHClZ4g51TM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n0mTyit01qDqonFzbdRRI4qJq2om4WaSoHtMDF5i8/EEHRL588f4DhHFy3D8S3BZfcscVH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hmHdMaNA1Fve5i45wzxxMK/qKHLWO5Z1mW01rcV+mPfPUwc54lvLfiba+IlONTY+5VKnD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8kaXTKzf0Ym+F0zRqLypjmU1q4jWq5i3ysZ8VXMcJEvWyLqNj/DOFcSsamtDjcRTUfE5hY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FRvjLM1hnUPcdIY5ll3z6hWTCbuPuiVMuybwKTjg7hjAzT1HLlvxOZriGM1ncL5yy8+YXV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31Ko/mZ2GecSstYNzjW4f9c4yucuZrT8T07nLr5nqnM5a2Rqrl4bcQwZgX6lrr6l3nV8QK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huHNOJwp9Rh1m791DfnwRc5xKw/snUqiN2UNzFN+6j3YLxHi+cTnOUxMDxK/3Dd2VPhbKu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oajn+I1lPqGdVMBbG7z8z1UDD1wys5FrmHnUGrXE6ynidmmDxYPmcGkgtNbn7nGNcx7bPP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uDndRzou9sNNm5znqHv4nF2fEbyd9Sgz1PrOiXbWpi571NQMWNXDbh7mKAIuLrHUGh65hk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FoauYxOWm55+HE6rBDLmpfUKrN+5W1bI5zZrmDir45jdFmtxo5aZxHwtQ7bJdnPxGj574h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DqW6rBquIl8zPc8NWTnkCXYYcsHLWZa01Xibc/c4Xb4gcLqavcM3TzyRDphqwlFlYJy1d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zNO5lMceYF9xcazLzthi4mT9TY4r4lVgq/UrAl2fmNcAQ1hb3VS9mKjkpyfqBkM58wClq6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xArDmA4xvxKFqsQ129oGjaDnhNWXctbi2Gv3mbuaA4JWdUnc2NeoNWaOTc8eI8WUQpo8zk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JyUlQbpvfBLKvFQ4GpewxmWZU1uoZL5PxPtuOkutcQUzQ4/MoNrOKNMUC4ayzAUXmCXbvc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Zan09zkcvBMBcWbGyKmLJcFDMAecwArjzLHZPOonAVfmXtFxi5ajOJkeeUlLXf9ylYV8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kpVS/qO/UXuXeZdWnG35ixcKaj5sjsfiDmt3AEacI4ltVwamXC9x+ai9xemKqvLNcfcbq6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uoAnUdJxKqWRBcm+Z3iVcbbOe5hbnK3e4l7z+JWMWykytxac84qeSbuYTEoo03q2c+55bj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GM6xiILggXeZWc8zNZcTnGIPC/BHJtLgY3awbDBFqq3DPJPTRLvuY/wBRLr9TR17nz9TN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rhqcfGZupse4dOWFnJUOPPMS+037gYd9QtbaqU+4acTfL7nDWJ4aqJ4VqG8QOoJzecRGsf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xWL/uUWu/iFKSwXVn+P8AycuI6or5mbawmGHlG+IbrVM2WYGeKuebmtvyx7/LOxhmx5xcH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My/myGCqxDWSpeHGiBgfqcGMQrf8AMG9a6lbUnFzjzPVmdy24a008QCufU2kwUwxVPuVyD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cZYZFE9QLpiZolZKfiH35m/7hYl/E4pbYZyfmbIPj/c0zj3Axi64nmXv+5r6+5hYtYrtN7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eBusR83fiG+sTgsrrG5x1UeHcrLWGaZxjUfH0S/OYZArPczXpqZJ4xHVO/ETvNS8ax5hh8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DTieDfMu6cX/gKvzOtTN3TRuZ9kd+ol1XzUycYINuCiVnUorl8Tigx1c1inOIrgXpmautd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5c5j3DmwOpii9+MTN43X3K1jBGlOIYKtfzBLSs5zDO7vqHR+Y3rv6lX8SjKJUrPc4NXHfA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bzPX3Nacwzy/MXhJoO/6gGSLjC2h8XKvJHpuGm47LMQLVpiHO4Kadwq6vIYubrdGyXm8w1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nbrDU1i8QrTkgUYPZOOK6hrEsFbOYNXfeYrx+IdKxDQt9znMRdlQb1x5h9EG8tse8Y7gpS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qHN7utxYzXqWGoN+oJ1mIa/MNLLhnVdxYpfuLOJeJeAh7CXvmpfquYs9qYvmWVL614jbC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R4aJefMusrpuObvnMySv/AGKzBA5D7ZnfctjEXa3fFzylYzMU4yEdGWLxLcEEptWV4KlNo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7mwndnkmj2jh6ai3xo3OqZz6nRxzE2UHTzEqwSVgesjHOGu4s3eGLmybxZcq2+fEqxcYn1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OZXWnqGh+5m6X4nAfida9xSp+Z7Je7trcbrgNyr3xK15hlj0VfmG8lsyuEfUc++54u2eXM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zKSxr44hXc8yqTmNuMebmb1/hy5zWpmqsjVn5nzgicsrLZXmDdWBDACRyRsfHHuVo1MUc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fMBnFcysFEfWYH3KavL1MXl3+YO3cN3thW6pha1f3OMdfUbxpI6/gmF1pg1ubxtuVlwnG5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Lugj3vqXhw6gY8nMaD+UbrQIRz7ZXX3E50PUcOfmGCga3LxjEyGZRvD8ThzcMNN1N4i5Jn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4zU7Yz4mu38RdZs6imcD1ZH/qgdZuAi5nXcqcUxy+YV2lw3Na34iY9RDSFVNDGINOcQEu8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FRwOeJ7D2TqhuN3xfiNgVXuZpJRZUA41GszN/xNFYGDxhhRwVNdZzH58R6Q9w32E91nud1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y6U23jEpp18y8TMKypZqsjLaX9yr24m6BC+Iawf7m3D/c+a9wvuDaVM7u/cUvi5zuvcy6f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VMt4DyQMub+I+cziVnA/UMa/EWhq/cRdwGsm9QvSQq9WQyWS82Y+JWEovmGwxHtga38Qzq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DLxlxPLKQflfqC3nDuYos5xOM3OF8nHczg1OiLazVmZw73liYvLOyYr8TQz/AIM1YJ4nR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ebhwcnLNLQLcES/xMomH4lvKki4uFNiVNlTOoOC9PEHCLnqDrGDU9Qs8pMDmC3lD+JXPvj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BrbHZuF8Uy5w5g7txxBqIqCdy7KxcM33HLcwtQo8VH6RS97lumDkr6l27i5reI7zsllOLi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+YxfqZ9kdV/irWscS2CwOGocaqbPF9RbuLfuL1c7WS8Vd9SnoNR3Hz+458+o5MfiaC0/uY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205nSUVrE5TK+pilWqgXtxLqnd4I1Wc+ItoumKJTTUTts44lWWtj3OKxPT7jhZT1+YcW47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UzeK+J5ZhdBV1LrTUpVMPVTli1V6jWEq5Z+I6wfMfE469TneoVZbuZTGRMbz5n1DOGWUc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yqNgQVxmIgAn+5um9zfqD+fEqrr8yjE4zOgcc4hVOq9TXFM+WJV/M8+ahquI1r4SXnj+5s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ua9dTn1uGLeIVheSXemGBr3P/ACJ7jmqxL/8AJRT31LxlmLcZndze9TF5hjY6l5pzfcr4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c21gIGM8SrzCLyROtTK2pfE5Tuccz5ltVepX37mHW9z5KldVLxezxNuGC9oeIOBNOYWn8w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6gUVov3Oa/co2S6tR7RoavzDzmbN5m8mI6xS+plOnxFpuOklXDdjnxHLHvjxK5pxxDF78s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6uumd5xM+HuojkXLC3g+Zw1muJzZn3KQaxb+Iaq4Kq8+5RxcONk1f6uUEzjzALa+IfZAu6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VgOpVo8eY0tl3qa4Qmi5ecbmbwhPVnmZrcXe0Oo1rFTxW/EDvic063NMUBN7/MAMWj1DW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dCN55mK3DxqO9bhTqpTxxN8Z8s4wUZi83bLxW/wCof8EtMjF248ys4EOYUeuPE/uNXrENY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HVe/6i9H45nC/mD0OszKtOIkplYNowQl116heclHmFUcGpeOM5ZwV7gZFV3UyhUzsK4q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HB2mJwpZ9rl+7uGsuzEMDvcGqz5p1Bvepd+5fWfcts57ltcss1xUtbBGSGCzbu5mmsw5bI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eoWTO4WIQOM4nXIx1eVrcsWftBrJ+4eX3Lp/UHxbBvONSxuq8S9eOZe3xFzjPmehWW0Nw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wzl1WvEXafcVK8czzdMvv5i0b4l36l5y/zFsp5eJ2cxy+YtZ5rUVY8xeOoAxdtRv+SW6/i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9Ti52VfiauXjGpgmHqArJl3KwUGOTEfWJtZkZfTPBMil+JVd10Sqycd6jeE1zmOCZ1OnF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6g53Kzi+5hFWpT5/cuk7q5V3wTNnUHOckTA896niJfFwWsmdT/mV9Q15jfFQ1vPUw9R+i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+Z0ctR/FTjXECroz1LwmMS6q9bmdvEde+5xOGsM0IY+ZtMyy3l8Q80eIc8Th54hh4vmcmM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WiAo2w0/xALsXGuomwKnVLXUM4Gvc4F3K7nHHUDFSnOSBeQM+Z1xmWm3fUM5H+yHCGu4+c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P/bmebuUmyDrddx2wG+5aoVmLTnnJMdcRxxxmXRUxhWfiU020xfqa6mf9M8uVjlElbxgj1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ynhiGmrGOFl1zG7xuGiiw6csHGo8D3OPEePOiXXqe511KvDGJjGdxa3mYcF+qlU5EndTZ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zg3yytlZ5iNZ+pR/5McZOiG6NdSqPMrE/4lbYzuYmnxKDicZ34iYzc1LoHRUeHHzHWe4qu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XqB1M0YxAXn6ihL5iZL34Zty59QukQqZ8eq1Pj5nMP/AlHJSzjbLxS/RDR1qfLO8EUcPPE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8Ev4fMzSNQNOEl1rF7Jux+Jn0vEq14qNYc3DFe9Mc9v8Ai86x3DHU34/UvPriVnlqDRWX3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bl+GLkd/0Qb8wXt1mFeam64OCH1Cko5dwsr+YvLAx4nGGszmHmpz8Ten7ZTig/cFDoh/EN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F3FnOC/qBKvb1FfNBu48GKJbdOWDhFDqXi+IZfolFueQIuNV1FVIeIGBOuY8527jC99su+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HCsHFxFUwdV+4C4MQOTczXMKobxHAXT4iDiDng8RW9y6dJcui/wBsyvOOoOI6uafOIjb9w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X+JbRMtbl4rUfLLqZ9ncbGmY/UvAM6OHuN5fmYrL5mwMbanhjkIVVBRzGxM89xsvUfXqZa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bgQ8MavN+o4fxOmKqFFfm5wO/cSt83NuiIZzjiCje4YLPiYsS8eZQbzbDyGfzFef3C78eI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+44rjys6Jc4b1McarErBzE4qvmVnFy0uqw8EearH6nOLyTZZ9sNNGeJzhzHEzgouBm83U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GY/1OC8XN8V5jrzOswBGc3iVxWY5vmcl8yqyxu3PzKc/4wUulZprEN1+JfmGzqYRtph9+o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qO8P3Pj1M+HtKgG9Y9z79znLviZawXFu7mc1Gsyzr5nErOs+I65nkI4DwnLcXHFHcavikh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rxB0zAn+DWmo621M0VxF8zGKu/Mz/AKja8VL/AOJ6bZW8xwZ13M32TLWKm73/AFMcb8z9d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rAZniFCNbjohR2QGk6zO/MxeclcQyViieswfMzTmz1Grw5/x48TpYXdlkb51zMajqnUdb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9V3K4an6jdlbqDlqL5h8xqs0VnBONX/EquM8w6Co6yZ7J3RkxdwG+Jbd6nrNbjhpx2E2jj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DzPfcA0mZRWKrnzKur+JoqW3lju8MfOeoid58zTRZ5ZQPJ61cpMa7nHjiNVllecS8eYg1k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UAcLXqa9RxfPqPzPbcK+4hyQcFWVKo5ZTBvqcIzz+ZxBAVW5xg+JXibRz8TjN4xLuoOL4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roPc/fUyoznr0S3B3u+51nxMmj/UN8Z71L204IhX8wFbpVlPfEEoqBqzTE5d/xO36phg3Z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uCHLZdViYbqzUGrzHUu118EXGtQ+fjiYVayQpc6njl1DdbIYWzzBXPNx0KU3cG1xFb4IV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+5geZwP8AiWwxx8MKYtg2ZMdzh1Of3/hYY0S3/stoKz3F6NxRwfcyyzU8OYPHUu2Xz8R85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NYbhXtfEumnUFrE9xp7jvn1Kq/wCJWOPVxbyoiA4llZuN8H5it5/EM201xDQY9w3WC8Exe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4j++JZ8dS1XE+Gzgi4Xn8R01QbolN0UNXKt3U2VdkR016lN4L/mOqQxLzZ1xOccS9a3OU5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c0Jf7gLd+4nPHcp5+yVlWPcTumVjG+LiLaelgz/ufN+JyG8z4IO71OPE9/iO/Mv8AEfOfc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Hc45riVkc5hVe4FWdMOdf4OOZjlrpqGu4rnFe5rZ1PLf9wxgz7npxOJWaJh0epZzvxGse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bd1NiXuaPRN16zFCy78RuvAzk/wCYXkrmYLqGjzCVY18T0l0u5jTG9YWaRqyO6WODNHiN4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HnxFtYb5A/MK/uLe+Jph9H7hmstSui5ZfUNO3uZN8xwWa5mL8xa/qO39w0+eJ3jXcbqfDL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pfcOf3DV58S7K71U4wl+Zt8Siypgkulbmc534lb44gFmadTjZjxK1nHUchWu41fP+optI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v5md5rUe/yROLx3Kpo35mdS7v3xKt8v4hpvUcY5mMcnuX4X2xKLdHJNLvPM5aFhsD7Gp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NfUTdn5mKxgmDygHDmKholZSuIFOZRA7GCA4rmJbmrOZWeKm7wmAyX4nFZ8TCCd9ys2ZYG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tUMLM0SqvDXmVwt+oFZcDqFPhKxibpuI3R83KbhdllQvrEAel9zBv8wq74gY8TVZyTPdkD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NUxCs7hVl0wM6PcO9PQzyVMMwLEx/MX2v1HGmrhgw88cwM1vE4x7gZzjxq4GbbaNQByW4Y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M4rnUt54blHx1OOWIaylw544uOkAzxFpy+BhpL1LB3xBu612s1pPMMXzLxdfXELFVsrEEC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eqg21FixaeIe99S+mDq/cHGnDL2jqFN8Qe3m4LX5xM1yfzBZ6ImKSDfJiMCVmNjOperbZb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i40eyZxLwe57lpn8Qw0amXFPLMNbg2O8bn6RxuPjAwb0x1+4/rEWl7hgxS+Y3jMzocs5vm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vE3ar8RXGJuk2Ruratm2r8zHGI29TDW4NuEvruOh56Y5avG5Z6lFfu9wDDog05p5mm3Ty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9yt0n7nG67iNmPqIWj6g6O4nb4Imc2FbhlMviaAESzOKiCupT5hxT5maO2Vnx3G89dTnr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48cy9RxkYiU4qGNEcrifMd5bv8QS8LmgzLOy+tzALc8Xic69TmrlqcHiD5b8zdtmZfyE4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5xqDrGpzhZqyqlG7GZwX+JjbHF3VS3VR9VKw4qW4amxxmZrBLeNzj1qNDssnFzGFZ9xcDm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c23T1qdc9zHzHipeLSuMRx58ys2zSckv+yOU+43/zqXY5iDWY6oJ6/E75/iaeJbXZ+4C8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Nza43Lu8zzqerud8+Z6CV69TTUuzD4zP0dT1rqCe/EzpJjnGZu8EtdOiazeNZZouqviZs/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bm7q7MS33G+dXiJrG8wPRZeDOBnZazKO8QzeSVm1L1UTV1f+HmjEfiBm5d4L9St1vzEKz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ZumjcG1xvue9GjqdV8Zi1d0HMOUv1Uvh3DxUsxVfUulokau0+WXx+4HG2VjMa3fn1BUTE+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Vma4IbxleInczWBqUl5EO4Fl/UwP8MstxrcOW2GDcpou5kKqjqYcV/uHBCzN+PEQ+OpWA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zV+4GhxniBgusQtqpVKY7hWP1K4svc6THolUm0A/1K5jSOYXmZaququUBuEx1vz4IU5tr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wcZ5lXrPiDdWZ8zfMHLYE6xY/iZaOXxDzWYccYnOyobx13Bw0/UyaT3LaxolqDQjzB27Zb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9Q1qswcWXndS+DEsreGGOEpyiKXHrmCtFVBEwt8wbGK+YUABrURfF9RcVVQa01LpvjtIOU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cJV9s7O3qDUMuE9MvTR4SBfTFXw+ScjD+4fxLuq6nY5JfwO3/ABeGXvmP6hi8y73uL4Ta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G5ZZfuYXUaIttYuYedZmxr8RdO44X+Jwxo0xt0jUTisT0V1Buxw+IcdeZe5xwHECquYlVn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9RayQ3ODXUavdRrBYviYrDvuavmNWUaMRxd3mOza1vqXhjxVT1We4cs1N2moOgKbljvbz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pQf8Ak4z8Q3HnMxepWZo1mNL11PpHHOtzj3xDHOJwNepXjEuuZ6nma8M/M58w9kAxj5h+Z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2MP8AgxwvUqmHOYap/Epbmpiq2yjdsbTUd3Nv+AVIZviBlu7m+W/UeRjo5ahdUNepz49zA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ODMdw2lYnbKQ49dw41XiI7+INwxRTnmGa61M8pcrNVTNuWvMOt3DFVxG582TPzPMYBLgW6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oznPM5vfhmBqHqFbYPc+cepgMXHQ/c3lZ6hms26h8YlVm4f9cNfuyHiceIlcVMnGSXlf5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/AFLXmGbqpRTTFktZY1nzUzVU9EX/AGQ9y8bzM1i6ZQBGnbH68Rr3DI3fubxx6jVMQ+mJh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O888wqr16glt6nN49Qsambpwk366htTctExEVXDXF8RM+fcNZPmXd5xDmpvFLKp6e4A4am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81LM0TDWLuUFA/iU3peoR22lzinHiP1OlfLKrWTuIHROGHA6Bnp+pS7Wq63Dl4hug1PCqg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mKJx2epQNZ9TDRVdQK4I2FQvxcNY15mr4qDerzvEGitTN+f6IVRmjmV88eYfaEc81zHdV8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i4ZU/CCW2N4TiO3Gi4Y3HbvzCiLbUMZrELFriHj3DSsQMqPRDAYzD6VKbzCuDEHtxUN1/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wOIYyme5nBuo5Gj8QS6dQ7bl1VNw6HxBx5YOSsY4l5FU9sHD+4POC8VClOq33Btrd7rEM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xN7xFsauDiCdZJcXlTuGTEw8vqCmGWgXL5Vcu90RbxD3L+pbef3Gm1v3OM8RaahepnfPmY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ScOSpdeMe4tjnf4lO6J2MHZ4gr1FzxHi7CFjh+oma4MzI1x3GkCrpuXrEvs3sjXKiVV58a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5fiX5fmNarPczVaBjzVemXRWJiq66h3+4jS2Vc4xOdPURtuqja79DEV5yxy4wdTKalXhp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QdtzNXdHc/wDLlY/mYuWdxN31uJR3HzEL5lYuqmeACbdVcex9ROyoaJaGpfaw8Sua+oHUG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Y49Q8NTnAFwA4+Yi6+Km1ev1DSvcbssQgcaZjmeWZbgVXNx7hGvcutflmazlgw5L6haYl7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84hiVfNkqqAnIzKBScVVM5qjOpX7mTGpg2uJpzqVn3LuU4xuNXHZHaOCPouFZxcJ7uDgzd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cPnuF3oSs3dzbx/g3LswFTN0fMbUrJ4nyf4K8Q51KnOfqNLZh8wytb6mMsRxnN7huz66gY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7zKq1Z1gm6uU0ZK6rMorzDXN3u45qm51mFcl3+I6xLc5rqF8a78zOIuerx7lZzcrCGKnHK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McZZbWtS7clE05bJizH4iGlp7uazuNiV0GYkzJUc/uAcDHgYtyfEdlXxOmX1Au3k1UCM+M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U8jwk+Jlj2lOjPUQGceIqrpjbAsQvvfmPbDzCwoHPiWFfJxEwG6lh2DqU3Qs9cTALG+45G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iVWaVUwyjHNS1Xhi9LPEyzVS87+GFrXUFDApEFYrmOVmvMFboOIGnh8wArcfTmBWSeoayf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Bya+Jdqu38zRnUrXH8R81iVjGP3FRdX0StuUDQ5BLSfHmNi2/cdZ/8S0vP8wu8XqY8FRV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b1deIYVuZxncLQ6uJnqGPmA84hi9XDko9z6lhv3DIt2M0zu8QdOm4JvzqfTmHzXmDfhnZ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YqoPEN+XiH5gXm7lrcdkJeRItbpizjBLN1L1T5xDwRZbfbLu1YGd3F+GJnXHctmLeQZpfa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zpivHMu1ap1O6xHLnMcWNk+yezcpzydk0t+5lxndSh0Zm3g/w8tLf4m+MVKprDBGlGvpl9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fuOeiuJzZ9TpW5pouZr8eodn6lDjVfqUeVSuDUxsPG7iZLeN1Oc01PHPia9yi80dzKeP8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czBvXqa/flhdk8eb9xKTJAO2fcRw3PapbtcyrwOYc3/5C23j9y5lNbhjXO5ggxxefjuBoD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4nrPxOV0w1Mt/mWGUceZec4gVvMtxWO58ahZofmL2XD5zMgouAcGfcDv5nNO+mY3WfMCwu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gyJANF/Mxr5nvNwc11HUzjOah9Sp3uo3Qx9THUG7uqnxfuaJS+J6a9SnH1AK53Hq7ecTzH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cRxjnxEqjdzZljhdfEccf7lU5Iu/1NC09RzHe5pFyhM/+RMHfczylXxcznG4cYxNNBHt2T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/tMOivM8xpG+tRAq7JWGpdVjM5pTMp4nDmio7NeMS8Ca6mquYbqOxz9TF6iX/ADAtznrqf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XNT22dk5syTGazHI4qGt2dsG8JDXXHc3o/uHFUx1TzDG6iMYI9ahlqhhTO0Zdhr8/1Qt/C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cj7olZgT0gZRZ1WVYbeqxQq3fLArju2KKF7/5zDnnoFAPEW7t/GVV9FoF/HAZmQaH5n9y7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OVbpPQj6/1gzlfYzkuVsWPNP1C7IeoRn3oOiOblfP7tEBg9U/mX6K+4DfSqdFflOyz4Yzj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5svcX8Bma2S3FfG4sJLscRCjAX3NDhPEoZG/6IyC48Q3m4OKdw6tt8TcvJd+4q/W4eM4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uGECVcKzcvbrMvG8d6g+GF1xh/Ep4/ctLFue4bct8y80n1zNv4ndYqbS1NQa68svGzW+5m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qY7jkKNHFR52PfEL4lrA+SAvzN2CwVM3UvrqD5g+dzR+ZSrrmDlm2RfmFrzVQ4ckWcVLb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I/ctvDUQc5l3yS8IGpeOviZ1Wa1uFqsedNR3YV4nxUtLSsy/lmB/crPuN4zxL0czSSzk4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gr1zHOuNSn5YqBWIIOMzy7ndblvErC3mXjxEqg+o1huZMO9xHfU52mMRO6vc0efEyXqUp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ck4w7/EaBIFJrOKl56+I9ysl/Mpqppp7nOrzNpe91OfDzFC8ZnHeZjO/PEzmvmNJnXcxWZ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fFRw7tuP/AHceczjWvMtfqHGqjz48xwLjxADgmS4T4icdTtrMfctrU9OepQJcNXVncDjAe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XDf4IYsJgrhhjds4yfMvvM+VWdnfbBxXM5OnxBXErzLHHMbNldTWpdzJw37jsxEzjUrGGZ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7QG5mmi/mA2J1ZTC6z9wW8ynyzZRuB/1S9byzn9w8bnHcPQRugxE5wQfGeYgSgrEdazzC3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d+45ZWeohZgnMPCpQm8eI5S3UdYuoGMVM/MaTzMqCksPeKhf1HWZ7InqfMrFOYWXiPTTM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5p64nm7YVdUXFF2wu+YDSEDGMs36fuYomUsq/M4jqGS/1GxJh3deZrn4m7viL+ZhvAV2x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QnRbwTYquNsLgEyL6glmD3KU0sB2fMErJLzmiLe2zjxBF/wBwC2xv8QLwRGhPmbePUWuj1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BYXLKzxAL4vsliWZm7xjuJkNe41dFVGjbAOahC8a1AAvgnBXmp1M91K4iFqiAyze8ZgM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GBfRLtQ5YEtjnMLFZvmtSiu1Qy5PqPJroila7/ohaWOOEgG7G/cKaF7mMFa6leUq9wV0g+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CqHcuy4Rpum7l6yHqCrSamArvoJcY+jUS4fqKBFcswJeLNwsjysCPIRV1hUUYzeoVjX0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xW1bqWSp8wSsdzXY8oK804xFbP6GZr291L6GzlmMFrnLJKspmbb8y1mvzA8gi9jcZwnsu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Bax9XBxbi+oeF1U8CzxFGq1+pgWluopk35uC6+oL4vzG6/icvDUKxrMB0e4sb31CirXUbB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c90wzuvmZqPeuGbP66jl7n75g+MMzxsi7uMjup3zHnEemUUrfiCerjV1l+YVmOtR8tRq0N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5uVQsS1KvqA38VOeajoEvqNZ6uY1u5xHF1+YIXxHGOWGNYriar1qWnEzWOZRbe5ita3id6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yy68xazzNFnGalZp+FyjnNSivBHz8StNRPk4nH8Sk3creMzV214Qru++JXnMfuc5yxdXEz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SNVvHCT3Ao4hu2OryEzqs+YZxV9TEsz+5fVyh81uUYa87lNW0xcsK4y1OXUoMmK56n7n3A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2/U4DPzPLdXH3id1crOpfxiaibdVObhne+olu/qY4ce5jmyFf2l4eo2hmyFNYbjnK5N+ZR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ZlUXW/MBrGTcKdPG9RvFLKy6nJRxcDG46JVaJptz4hVa+5xlPM7TmZo8xpCtTTJh5nFkD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7mTJmuZnK75nOs+4BnH5n6gfcq5xvmJnVk7vbBtzkJyw+My7pW+GdgYckdVQ0cRbd3ifXq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urZGFZoX3HBfWJRvxu4cYxuoUGMZ5nnFTlaBqUAVxz1G1PDGpzrf4hV5M9yinozFs4NQ5S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4GaGu5YekRhBesxWtYJd9ulmbyRVDp5l9JY4fiDvGZfIx4iYz+4vl9w4D+4LOYVDYi6gry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VBTQy8LufKW6fmCMfpDVnuaZtep1thzGAFLZnHeOMQC1t9EQLV96jwB2HUvNP2ReteNzCg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pWvEyyKI+CF2VMoM3/RLwpbqqgXSVvUXApcEMJV4iGx9k6ZvhPDEFkDd5NcyvYvqIcjuO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fo7Spwx1Cmn9RI3eov8AwsQ5f1Rawv3ACjDw1FtJFuvlWAFlHG5eWeK4r4ohQN8EOl9RZ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TJlvxBmB8xbi8jUF2nmFktPbK2bPcGZF8w5Wr6uKlzLcLQyvN3h8RoUSyonI/PMLHyzYfm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imvxCwQq/u5fO7g0nUwOa9w/eouKuI2FFRzp9xoHLEXqrnEXPbM/1LwXf9y801uOzxN6zL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oWqnHXmo8vEuzf3NuJWAvEWuFuez7mEN/McDMnXzFvqpXMYOcMU3LwdH5msXueV14iZO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331N3U2Wt1HFvPmUG5y17ma8TbqWTNTlczsj9HcqX5xDNjlqYN36qaMnqcZ7mrdy7rO5q7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UmnL7jzcP+8w3kxDAY5qXdNe6m9wL5Kjj5cSl+dTNNJjubSGZdbZduN+ZyCY8SjN3UfOah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j6nDkphkpv7l44O4a1EXHuDnJmtkxUw+5hnIQ8zHcasZ6x67gVzVeZr3NVr3N7+ZQ4shxk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VTnMLDVxwoOScFD4nmZHBidvuGMNUza0niJXSS9am2NpNRPGe4XXD3c+GVfJbL3iuJT4sl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xOFx5mPP3EXWPccKNX0TZpUcVKDHEN+ZdgUZ5nLjMDGSUPU0+Zf8AcK5fiG7tM1mVzWGW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qG7cxpcXBnOoXmyd0YTiGis+YBWfubSHkbvcu1TMp5THIfMKv33HO6xiLkqvczTe4brEDO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c9IbNi9QF4JTT5Y5GyWdFuoolYuOoq2ApVAINZP3KjsnqOBYLyMUo5yxbDdS+HcwOLlgqG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vDtl501LpaH6i5zuofMHtVIK9wy3cvHPmXTz8y/t4lv8AxL/MGuqmJ1AbvM+3pEawWYFBW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XFWtbuGDBZ6jqX8WNQVzKEoZVoNxwcEMYbnB8/1Fiqvi6ue6+AmQF7027hZrDzK5tb8y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polatcSmua/MRnJ6qUWwPOJUynxAcsqisfEKpwQtVMser3BG8USlbPqAJeQ3AZpiMVAVn1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UYYOecQUMVlnJWSNKcomm7JmhTUFjGJZ4yS26FMRIQYjW5HmVxj+orwcVmU8X7huuWXdKs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G8TGS/wBz1qDz4hi6omDqvUfPq5eFRfq7gm8+5Zh+o3WY2Pn9w+up4cxO2ZVOLviJWMRE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5sI6qwi6RhZtKudn3iOiicNZi5z8Tr+WW2l6zH79xccMVo/4m6HqHWVlpV1Uyd1U6rZwwC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BnuNKO86uplu1O6nC3F1THq/8Yq7rM0x3xcvG1qLMdVxxFMeY/maM7l6M2SntMcwdx/Mr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qz5gZb+5SV+4s53vVR3eSZo7uPtth9OplqqDm+ZV3waue8ytrDCOoe8m4WvBzKD0/uH14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fuYprDiUaqN7riJwCHNzMxw+prDl8Qp1fzCq8wqu6MwDYyrxllBVROa+p3iBCUoYYOeJW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K4jbepX1UvFZDoxNd1UE5UHEpzYys8PuOnGGZqpWaNpFzeIfGGWHpY6xhK57n5LxGq34g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3Ddn5it/zLf8AuJ714lvEybcztl1p+Y7memZ239wZMY8SxcYCZq9Rsqk8kVpz7qFPdeI45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avVx1vMvMqjqBmX5MTF1cMYt3ubutQ24gVqz1KUxnrOZVO79yryVfMS9p+mVaVc5p4Z4/U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Z+IXWVx5hu9zf+o7zKzRqABY8QmI6xETIvLKx/cWlAdQiUxAtpLm7qqcyr9c4gTJBlN13K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vG6iWmfWJs1j3Apz9wxhqURrASmgB8xLf1ErP3KyO5zxHWyoE39wMViV3K74J4xKsyXPp6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qFrDPB1OaZWUNjLzBv44niEQKOV6gFoczL18wcVFKcPhiHOvETXUv0Z/oh3r24lPpJTvzK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1uUfmAN0yhLPOoYYafc6fiFZ8y9KF8y+VVMuKmPFxeydXAGeTxBsi+ncKUxY6h4SzshWb1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wnyxCqD7ZSYwag1YL7gHDUXkNc5gzg8MqowuoEIlPrcNq6GmtS0pzXO5d0ZYA13zGFWzIm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9Qw9VqYMHBmGxKj/EFo0BLz4hjFQ5syyzFtXGqxs/MN7ZaHctPddwyZKWDhfvxOVy+5S0q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M43zZAVZM64mwPuMFvuW9t/iZx+/8XnEcO7ifU4n3KrDhjxfUbf76lP1qBjSNRylfFzp+o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ihePmXQ4o3Dhq5bWSBVl0bjnR6VjnvcvInHc/wCzFvhshT8VDbfX3Ncy/NxqrLjdXM3zD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ItpZrmVvDmYNb9upi164ubzWfcov+YhdwMRq4438Tbnc64P1Ld3DJ48Qvg3jcxill47jjc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05lWLV9EsDdXxAb1km+px+5eZ/U/7E61/UKnJc9Qa216IOr9QrhLYPTmbdpjmc8tPEWLl/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vZqfc8cMt3/GI+4XLbnLepRxqGt5g2l4YUDbOB4nBTX6ldWvc9tRMYyy8eouKYN4NwZb/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q6gf66j4DMcC3xKy3x1HdkFwebl5wZnGfdTLeHq4M5cQ/fFyqduYX4S4mbcZg72XDL/cTM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mWPP5uGfUvwY8y6TWJedc5qC8VZzM0pnMd8yqYIVNs/U1xzNuZjyhvUxz3xHRR9S86o1Uw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Z81KycwsvuO1rXUcath4dcyqLdBmORX0mTYCIwcyudncbrXDRHdVWJtKPuD7HUawfdze9X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7hluF0KT5qD9QyQa1RXMwcTFFXPEuzMxcvrU8y+2Y0Qy2Qye4OC/Vze8/M+SLS7f3EaT4J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dDn/AACFK9wSNV3KvNFQ2jZ4ljxidtPmpSBz8xLWBWA358EO3KTJcHvATqTGL80u5/cGy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unuZzA8XCzYhVkfe4vhP1B3B+oYMDuyX6x8ExU/hBcF/iImYHMj2w2PxpA58GG5oz+EE7V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pS6fNI+rp9Sv0Y3cYcF3pOR9l1LngvuHd94ffZBuGPbBO+yU8wJtcdQcC/Mt60vwY7GFiU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Mu4o3XmFl22w4eocnUwqnEoiJviNU545mcZ45l9uj8wdc3CqxjhXiXZfUcJ0cTFeZedY5l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WP7maL5airuoNLVXHtyR+d3GvNMbxxPAoeJxO0+oc6+WeA1u4nW43fmb/ANs5xDq/iHG68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4Y8ZbqcY+pvUBRzfEu/HuYrovuOauNjg4uHhccRHN/mZribTufxGt3fiJ2yy21wzeNz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7j++Zm+3uY3MdtwtzxL7qpxu2LwtQCmvmJTXicWZJefDPBn9z7xHL/JBsw7tlXs3PJ3NGf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0RN69svzmO22oF3QzZn48QcrMV8zGxP3Fq22+4pyY3Njmf8z2wNcQxrUeahYdMOsRzt4rc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dRy2tniU1nJ3PWLhdE354nayZqranwFGzmU7HTG+pm7uoYpbXfM7o/MJ/3qcdvuDqWAnnu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dF6meCbuz8zFYLx9Rvgo5Zw1xBOBz/jhtqZNLOdkcFjOFRvGal5VQzfve482Y8xbrfUCv9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a8zzUX0iiv3ccuiu7meKnsa8TiuJxg1PnDHLF7cS+8SzhxH5+JgMJ9ynrPufGZSHNzgce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R74/E42MabucuRFn6Qd4mBKGuZZRqvBOP5hd8/M5CzWnMA99wyNsvibbX6lOVv1OizUTY3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Bz1KP7neZital/HzMLV0sE/qeJgUmTUvu5iUWVde4Huo49dQ7CZv+Je5ut51iDjf4hnqfF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PmVtuc7YeooWw98wIFjpEzlLVa/EbvNx5cxXRhCIFQwbblW5i6FhlwYnxVcR44dTPx4hMu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B0D5mH8Uz0S+2AN9DMVKKx5lLSqUYLL5mfNX6nSPiL8oL1FvL8E5LQ8w9vwh7fsI1tce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n2miviYnlE9yzHzXUOKnzBWX9sLcZ7gPI+7jseyFX80t/auIA2C/DLf9pnaZfm4YGn3Mu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amTDAxwx7EqUKaHGyMtXiXvzMa08MC8EvN8RhjpbxzLQpdssrEcNNHmWt2WvnxMde48Ol6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+eY3SNRocrZ1De4t1plaJ309xN9kvVlncb6PXcrIp7h83ONeZy/mbzNdPVza1dv4mf+5m+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z9ytR2HEHNddM16jSNxewz+IjZKytRwUMXwTFYhvyyqMpKo9XHv8AcWqytYqDRqpZZ+bj5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dt3c6onmdWYim8YmMZqen35mBQ/PM9ZPM6z6qONa7lU5v5gXhidsf1OifDFqrj4pZi2sZh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WGGbp/UabuoW+Z8Y9w3j71DUqt64jfMf51Hcad2M5pNhZ8y2sMsuWHc1i5nUHNy+K9Q6GE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zwznDFrk9zBKwwTmbcf8AkxepVrK1eh6mcQ0YJ4uXfc+X5hqFNNZ4nO8+IuOswL0lTljVa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fGMzFTConHEcss5eo3S/mLjB/c1f5ucL6qZHIuNVf5JWuoq3mdcMbd48Si91OZ4nMzzLUz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JeqWX8xajdOqdxy4CY43zOk/x5Ui81b1NOqZi3vubub2al2Vzup4cEzxv/BrdVmZzhjV2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bzCqHBKyW43B1nMvwJ3MxRN6g3so+IVeS/iNiV1UN8UeYG9RRPeUsAAM3FwEqZ9iZL9ru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ll1iZWuZWbGmC88zxqX05Ynv0zHPGpd5sL1LL6m26x4mfcAh4nrcpytkLrGZxH/rjl8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IjjiVQlx5ZirXQ8wLGksfX4i1llhvcWhx0QNRPz4Y75GX6glrv1Dw4jvLKQs7jvQe4U8j+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euJQVf2lfI+2FDklF5y8wDg+YeBOo/GIXD6Tz3OI+A81AHn3qBpXxDA66+IB1HhX0TFp+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39EA5PdQ0F5Vc7lJQ/uf4hw19pFNK/DiUmonmDpYEEayx2/iYbxfcpbL+pnn8sFWPdUK5g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VE2FI/uXI4A27imKWnV6hwVGovm8SoThpll8L4jsjvzxOtdVM1riBjawUxc5pweZfZFrC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4X18x92srJ0wu7nPmKc/MbqupbnuO61NznHE1ub6qb3KeSpVP9QV5xHfxNV65lYxUd3eIt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4l616mFVmOHOepV2Zz4mg4FbhffxMfnDLtd+LlY3rkl6fOpaVY+yaSfUrGd+IXRkyblUX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VWBv3/gDEcPfRL1WDuLaFxwhz1LBi1gU7lWreOpVJjHcpOmZ4zGrbGNpv5iX3B7rEdzTL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DOqMyuKbj8zmG+Zj3AhnfRLEzyYng5g1gw1Cw8nzM863UNf3GnNQz7jlf7g0NQ2ZuePzF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zJnRHO41fOIOKqydXme5ip7C+YbK1LcHEu/BC1+dw8XMGKl40epeNN+Zec11NHqGsI1HWG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rN5WdTnWpfML5nN/uVDGFzWeYOE5uVmg+swszXu4f6Ssnq2bdQ9TN4uF52Jd2hXENblWx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c3d7mqzZC7GXlDL1jc44qeQ+J3jDMpa14g0VM75jbV5vmc+SUkceRnkFZrM0uJpw5qaMX4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4DzHFPMSzFVNEjfKPGJstfUyOqhoKaPzKzRqFOc/3BlahNrg5ZgTA7mSlwN8HcKy8cXM0F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3ZknQ57nQtGql3wnpi+WvM0HvcN7K/csswxxuaKzfcB2cQ32+Z+IFtOpsJtlWW7gY3iEGA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ZtxRAriF1rM3xCjbV+4i2jBq+40KvBzUANhomjhiB/wBTUx0wKCrg9x9JOQzOdXKUwA9Q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TnfxBtppXiBqd/wBEO593BtrOszFt9zJYoc2XuWbEM9Xv4lu3PWGHJ9UG25dafkgW3iXlv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NyvuGjH5gbKVcjPEj7uCFr7gbVViOH3OHYmLAIbX3wd03xOBo8EOEvcUZRfE5fpIHw+IUY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XgYjpQ8QHRH1G8HJu8yxAVshXa3HMATsTJF1HLeYvW/qLY2jioKYDR2svxxDeEv8AMTCoh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Oq6mGMPiOMKrEVe2Xnn5gmieDVzYfifuctYjvucl6j+WF8Zl3/c2MD8S8/uclFnTHhl70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t5x3LtyS2G+nxH1qV5/1EevcwvVw3d5gYLbjpM+mdGiI+EjmlpLqIfEvzkg3dLN05nVV7j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81F7a9Qwce5gKMPiViFKw1x3/AIcdwaXcWODI44g8YS7U1PB+Jk3Kzmz+YbueiN57mY9aj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MW4aqXup9XKM7rcMe4FYp8QuDTV35jx4nqGfNzNN2MNY1HjrsiiP67lYzTLzoJjgDiKpsl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F556jb0TqplM/ib7hzzNz119Tg8cxxe/EtzGVgg0WN1H4lI4Bepdm/qH4jpt1HyNx7mjPO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lW/3CzNEWjU+GPGWWG8OoUtGnxHH8Ts+3qUr+MQGq0w0VXuJlxbKoMt+JlbLoIJV+PqbMw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ZmG9TlxFrnMsOyoc1iXjzGuKnXmH85g3j7mKx+YcauCVFoo4/Ec5b3F9JLvT9zdomQJ3fG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mUnFR+Jp/iOefiGFVTxKQyTN4Al26rqODE8pC6zX1Ncy7D+ZomMsrcvgzCwpllO44n9xy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4xKxiz1NueOWUXvM739/4+LqcIfmV/wC/4p5MQsKr6h+uJtxqY3ZRie/iU/M0eIajQcu/B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kOwOCENUMcJbuXmqPMMgxCtOPEN2LcyBjcHO4Z1RAaz+NTrSeolYJdMKXMpr8ygjG/6Ii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td4JUdLvUeAbmurfEo05JmaAOJRhPuV5FXLcx4X3LNP7lUz9s8TCEuH3NAz+YD/dD+ByzM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LGyC6rP2lLhfUU2viBqysXWhsY93llt/gqH+rlzohdzf6lxj6IM4XXUep+J10N1U60OeY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tNxqLn7eSAksQ3H/AKoKKJdVAUbRqoeMVFKcZ8EUvtr4hfF/1LqWr/M+vUtR5f1/h9k6z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PueYIDkq5hTJ5Y7n/BnE0VCs311EzVOJynzT3NgK3M48Md7lWdRwwMeIXxqcfzHC5zX3E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b4uc6C5SmSY50TBXe8zhD76lZx/5F3WSJ4gG6+CZc4MxsKjfuObDHxHN6gVmaKe+ovq5nP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zHKtTk/REeZWq96it4X5mOZsmhld5g1jROajl6qGtb7m6rMd06j+Jg2fc9/U0TdYPfE2/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6oZxgxL8Tv7qdO+cQ1z8xL8eP8LgpzAxoiWcXB4xcrtjfx5hxiVKrx35mycXzqOOMdS6cs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o1OM+fiYrh8VPC3LvUM+pWHcc954qcVRUqvUxUZtd55g+5t8Tje5V1zXxPs68SwcZ8S84N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xcBOBqV3Mj/ErGSWLiXX9R8TLx1AaQxLwI6hvFMxfjzFpCXm2U2RpriNAxuzFT9HMMPU4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txw9f4M3vBiLRyPMTi/jEoS80iWrm5WO+JomQ1bFui8S78Pid5pn6Jv3Hzol68zeH3KX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UvnmBc24CK6srmFVm76jgcmVlLt1EAXO2NBtV4hZ7hlNVN/MLvE5pM1NBW5urvM5hk1V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HqPdS7SOeoLijEysqzIPuNcEPpSVXideJXLOzEL4fshfIfqJsUf8AygADgMEKhGDgOYIdK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nmENQMYlFG0lGvwz4z2Qq8bltfxUrtI1ocdTO/wAJWCseY5bx8SuqPUXLefPgi+n1LXIjb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tatfmB3TqYOCHNb5mDZXmBuw8agJxXuVcF8EuUnylnb5alHSBODDtgD+0R2bzUFVpfKQ0K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VHQfuCXPwysdnuAlErW/wSlR7ah209VGmn5CBeW9RHY0ZqKqC/wDggDZ/OZdNdcxgYww1p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hncLZc9la5EpkwUZxCobMwGqmu8MvDkJkHMN07maaqp6lZ9wxM7WLzc/PqA4NckNKjLcsV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ZovOdkPqZrZ7jz06JjonGdR9mJtt+43mXsetS7xVx2FV6nsrKqp3c8fuVmv1/ii25TbhqW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zNsWkcLepQODklc86lAZDLxOXEcG7+JRWX5lZuNVlYWK01PfMeSoau98SvLcbtu/icVcvD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rcXHjmpo3M3uzm4NuMe5tMt18zOOLhyddy8YPqVfmdx86Op+u5e+q6lYxeI5rx1McVPPFT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9OtQz4qUNYpjl8xLvfxDHD5zFwpvqfXohV5ZcfccUbjh2TOW81qBWch1U21xON54tmMSm2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hxgZv3MLrHM2XFmqqZPncxjLRPPMcc4mEeSVhuvuGqvLM5OeZzqccS+NwH4iWN1uX3Kpri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cfErglXxrmbqG8zeC2O85OqmvMoxVkrKdZ3Aq/4lNVaRLdNdznwRHO/iOaPq57gLsiC86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VRVdznEcdyhMCVz3KaLMdQ+K7Y3dDZDC/xHO4uOcQ1vM4CriY5CeLojcxcWsU1yzrZ5ZyO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GvMLorcTr+54eoXjdGqYYLx21LlOoi7t3ErN6/MXQUaF3AqllrwQ7uOXUeLPbB+5muvMfS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TBOq4l+csPPE8arudxMeZ9Q4uepTxGvmOyVWyORxqPqvcM8ymsEKsEmDTfL1ACwK07gNy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Gg1iLn+Jk3B2wBDXA5lZ8Tb/UW+yPh3PNwCuPiVfL9TPLcpeT8wytanOZq8wGg3/RLOn7S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/eCvDTmiP9pFNH5w9r3M8Uvylu4ewfcHbeSMhRY5WD8z5ljn8oG6+IGKp8y1N/mcG0Gq/t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5+8TtKYsj3UOsw5V9QRqHmWf6xtePgucrk1iFOHXmdjIWafU4n7J0C+pZwfibIUD+GKbl3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5fIXSaYYT8ORtzMFleiLl347lq8xR+ZnPXENONzWs1ibCtz9ssHHEK5rz/jZsScO64npmK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HmzEaS8svH8S8OJzc3v1HWvETCZ+Imbl1lWZrn5hdR9Y7uG3EvjBLPbPUDEypK2bqMHXE/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ck4Rw3dxsMLvuUXYHmNXh3F3krzFWtbjozc6x7xMHENi177lbqvUxTZvcREutYgGmj4jRi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VRcwp0XH8blN8XCrUoKhh/ZBrIb6g4aMeGPW6l1zvcNcVxNmCOgCdo2zyaJq01qG8c9wxl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pgeUOWLnIXFy8DDembbi58ds21j3cWsJEtdRgLq47xB4xG7ea6mjO/wBTBWR8wEQyfUMIv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E5MZ8R8NwM5Mx5u6olXQwrkZhy8zW5W9zNzxF8SvFTvFXC7xODuGYU9QnNZOMzWeJsuvi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9wc/xOfExPNYhi49Rz7j3+J9QQ3mDTmsSlZqPdT8xqoeS5V7ySsznT84jzioFiU9S1LPU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LNQxxljWH67l3ynubvNPbE3v+YP8AzPWK3U9rnG8dSqpcwnHN9xXlfMvd67ZeMp7iZFB+Y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C6qzqUogymyPvrvMqpnDD1Oa2G5ZxwFl38pHYrVaqU6uPXmWVqeZ+Jst14nP9Sk5zNZ+0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7qFHufuVw1Px5nNVj/F2VVOonDDQ6YjeomLo+YWl1A1V/MuUCzL0QKA2bU/cy4r3fwJQAY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m+prFBBo4qVasH6m3z1A8Z9/43z6xPn6nU1ziW8zIeI6Ew3KcG+vROXfybjzfKo+w/8AV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0DZzCe7/SMfyb6uW39lzGefnctqvzxLirPmPve6nGH7iO0jHqfLF7HVwNgPiPI/xG3H5Zh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Es/0i9lEVFXHgFzyTVnaDvMWYuBbPpqdFWfBc/38X4D5FyjY10Qvr5YpKo9ktdj4hrkoZ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VPThjsOzBw8Mxt1zmGEprjcZRGhhjLxx3L9M34hdwqkDWfcHAJdvJCtHMHjuPnJ3MnEKR5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htdJwdy7M4jm5etw8M56/M7nG5s19zkF3LyziW7WzqeP3OuQ5h/1zF7xxGlTVdwobx8Sga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tteY6lZHgJaFxoInki5j5sI12b4jiL3kYpdn5l9V6i9qHiWiWb/M9VG6p7l9ajoMV2wrme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NNYiOJfOM7mZkLxmaayXL31zPc/7WpdtrNbg29eZi8GJpxipyX9zVQ5zmGbxxOKvPDMX3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LgN5zfTOGqxxFXu9QEGNQ962R4hzcxVhN7nP/AGZd8Zl3wXCrs3OHkmMVM37h0zEBnB8z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B6jD5mJ8x41/jVt1DWdx3jPgnjiOxqW4zF71G9Nze1s4bK8Qw9+4ecPiXvazGCXrF+p3ce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s6qdXH6gfDX+C73Fc9x0TTOPENEc0/mOM7mPOYWgc+5vjMz4lussbVNtTXuctmY+M+GGXz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8w3hm26uX/wAwUdleJgm3eIGcfcXUcnjEeb4nriAebDNzvPzDpuiE7cuAm1y8zwGJprJYk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0HCzBy3O/wCZanNErrU+PqH5fEeLfqc4cypwTLrUrE1pmKIbx+Y4jqzPuZM1mLVwLOJrW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AlK7omZRZrxKxVtbZZ2V2q+CA6KCUN6qI3q8MDVlpjXN5lW5v4lUm4/OJgsolFZBYN6a/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4hdmv6n1UNumuJgzgi0aaj4nfjwQQtcCaU+nEpI68xW5WztZqV+WFZfpmDO7fc7Psy5cK9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pfmc67ykL6z/E9b9QpxNP4Eij+SWf1xSnHVZgaVQ7og78bVx10eSDEJqs/hCOznpMoMtjt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ou4F5HA/zLy5xBXv4pC1l5vHZp6gRaC4qzLnDnwiw0nuQAMKVwiFtUQDXAniAse/4GPIuY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abHHmOEIpiqjd1+Zgx41B1VbjaZ4YN+bhnWeJt8+NQywycGZmsUE1UvJ1ccHr5nJCyrc+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Oj1KvG/BHe41zviY0+pyr7lfXLKMde4a65j/zNuKnd7nPN+Ji1/c8NTmicniPj8S/if8As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viVeQDiYHUqjSvqJusvUUMFEO2au/xFqprUqsUH8QOxVQrGYmDPwys0mJ5TBmswKZgeXEe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q9xDH7jncvB+o8YJwx8EM8XzGt0T6qLRAbnOZvHHcwo8EN33KvZczimuJRfZ4ZT4gYcGJg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MfqNG/xBx3ExmG9YZjHUvGL8Q6mzHzGx0T58R004JezwTNGviWf7nVuJhiXMc3cMuUHzF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ls12R5sj51OOLmHeWUjmpe2GWGxKnf7neFjmvPEwUVDJqiawErxLx2dxF9Pmc51Lxa3K2v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cUlQMlcwyZqriOwJFFyXHJbxGtuYjdUQ4O+4ONuYFQcZqodtTeUnDr3MZ9zbvMwb/ABOis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3H/qg/cxr+P8AGurl1wkEzYQz67i3F4tp8TkdkwDwERwBTDDPKNUbisXbxKDmRMWxu7cS3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4tYx6juLXNQR4x1Obor9Q8QeYfRMVuMrcz8RcbmKLz5JXPEcZ4lWdR4qp3XHfM1d3fiKmd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IG02tsUVrxagCGDOssUvyzftHqDHD1G7MXE/1NmYXWCoiBm9Y4ldTqxvc2MXiYDKniCNu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o51mC3jHcuBa5/oijbQnh+4r/ABhLf2WYP2pD+vjlB8yp0/cnUoxlMh3rfaCdAfKYDkKoH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1FeJ+U8oeYTTAXWIMSE1MXU2LN4UGb3myonLYw1rXrUF8e1EvWvoQ2QHwTe2vwVLyBQOph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FQoaHGxqDM9mjMQQpfUMdfDBcqHt3A4Q+WF+Axe4IOnBRkvOZzrHzLLwg2Ztlgi+w5IgW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YwEcwqGbOO4cZx4mKHXzuaCrnOMM5JzmHWWYl8HzCgo3cqrnWI788Qxr/AMnFYvxKue5ps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obOhhxfqaEYY+uZTWcRo+ImM8TA9za6jfpAXDc45OKl15lVepziVn+JwSra4ZWQvMpxie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1an+Fc6a+55rE+gy2hau9RM1N5BP5lcP/ALNba4I5bv7lZu5vN+pSKdkDXMvGGPAbl+fi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me9uql8GK1K03mDdvENb+ZuvcKvKyGvPM9mJVF/c9pfmvZLvDEHH8S124TiC6l308GKiN1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2XuvMvOHMzoLvuVQb9zgL9zVsxgW6bLm3f5nniGuo6zmF8OsxbcOZbyz4JkMpP+Jm0c5qd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yal/c7MM+M1OMzVVON1MJszzL4g6ahWcx0LzD8RrN4PE7qXXWZs3HqPBxN+4OJmuyV4a1L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hbzf7nA1Ne4Z1FtUu+moUi5ReV/zMq4+pfDf9wsA4il2TzZDCH5mb/uF1ebOImZbByanaO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MeppvrRDN3OLLo8zzdV9QrHB4mdOphCrrUHOMy9tZNymqMEXNm4FpYU9ssi2Ne4YF77hz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4NjDUFaY2rSjRMfEQcmDHHSfuVx9xwy1K4tmeVm7/AJhrVeogJ+oYc3e5TXEyYqflOcUXL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seW+oJwfcvOyW9S8ul6mrqUTlfzMitL/ABEDU1vqUjU75e4yzpACodEDjIR6TTngxNmb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6jrkZud55gO6x5jjqNNh+J0tPcuhziIeSiXeq9cQN3P8ARGvNj5lhRZ7izp+Y25D3FKZX5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LSv3KZwkByv3K12QAYAlVrcAiVfqZOMUZiX+5RXUrtN8ykxY/KALAlFasqBdSnF3uUNVr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qFHnHUr5T8SufEQGrcwzvVdsBxecxZdDc2XC5XEQ0tniA2sAx+pTAad1HDpCA1xKDbzuA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iEDT4qCrXprhm34+pzn5mc/xMNeObg3bXUzf9y6E5hTgGOpdBVTk6l5m/qGMTGGneJzXMc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Zeqsjz+pWKPzEw2fJLc8VzN4JZlzQ7nN1uZj24iHUrPE0zuOcjmH4IZnONdQbHBMVvN6J5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kq8m5Tey/cTzDEeWa6iL38xFjmyX1uoKV1BzeGIVdKwd8y8xNPM/7xL7qZEpjh4z5nDnyx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hs+Sedy638TKll+mUltaxLD/tznRUezuLrddER0jWyXszfknD5xLtAXqV5xC98ajvuJVOp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JYNDdQM81c3icniXlKuo28M7uFVnMORwuW4+MVChvibYt1hqeyvM89EvR13E2z4vvxON7g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8TmBusw1jP+L3epmvE8S79GG8LcvtZYWTzLNvUOmcOZdFr8TSz1qW4t3NrjUuXnJ8wUYk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vZc7po3NVe/EMTI0fiamePmPouHgzK+75lYW6Z3Y32QaDNzxUprzP3qaIfMcyq+PMTMsOU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rmFXVHuVq+IrWSyO72zk7/wnomUepsFsc0PEF+/uZbhq5vW4loc78RWNXMbY+IvH1EVh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4nWm2CiqPhFnB7VI6gfhxirg/QjbSL6Qvw4bwgtmHhD+YOZFXpN7ZXYS0ry3FZVz4JW4OL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XfEUZa/KgrY5B+jJ0823j7Y0Vc5lKz3Coip6VNRFAXzjg7hu0u/MXx/5NgyWFiVaLlHJLs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3UMubv3M+u4Dth/cbxkjXJjiGnv8AUqzn1Obz6mmlzxcM4x5nhSEbzn8Qcq6DiFdTl69EA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y84cyy95gmBcXiCGsyzF/+SjzBxeH5gHNxF/1K3uWY3Dtq5RdP+IvUrfP1MuX1M3QZ8Eq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XVQpyPiBva55PxKFZwWkq9TJshzpE8OPi4VMq8QFdOiW6s9wvytbWVPSAjYrfE0Vj3Eqwj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Lh9y4MTzDiFeGHCXUKQrXxE8p+5Q8K+I1LjyDme2GPLNPFy1UOCaXO5f4hfG5g3DW5tKha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muY0094l4PHcurS+5WC3EAD/AFHXOYGHmVWOIFudxNI4uAnGNvibKjdfjM55PE5/m4at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z4vU2VuNjeyNjj4mg67lvHMyBgj5uaVx9xsNb5l6yY7jsVx4hz1HHqW/wDjGzbUN1eZz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3KYjoaubCqjaFnzOHt5nRdy2YoBnU/DAvj3Lx5jfaXqNjnM68zjdRTniY993LauGHDU45e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sgl9/4zV228TJdVZKOs1KjWM14i6Z2uPc0PCG7jVHN1FLvis3NG5kM4JeQHPmZHWHxPBcu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fBc51jmyXii18TYxnqVls3KE3KorMNdEaq7aI44zLrxL4lVD2LfMvviG1lf6mcfmXgfmDT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bsnmcDzsmdcPMq3eYnVX2O5VPR3Ouog3/AF/grnmc4w8TQ6jntZ5zfiXdVqOTBqDb4li/7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iCVjUzN29RO5oXJXUCzASnOeM+JirMeIjpwx7ddy8upeMfmX4UiVZdssmBXqcXqUC5VlFw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4qm4djicHncL+Opm6APib/wBTrN+GUKPyiY8XmVrDM1gzBudfJBdkPlCWFSuwGYdD5Jdlr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ikbwHbSeZXQWWzd2BN2xN/wDeeXPEiivoQYap8ljhKPc56+Slfuf+OiWg80gTX2Q67j0me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4H9wPJ6Qk4sfrLz6dJS49oxB3eQMQrH9Rpr7kgSVPkJLIsXl/wChFvbHFEqZb28TbBypz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6v1Kq7m8CXHG3EqnNvWZnu7mPOfMq/wDcTuW80TmWYoVhhKfdwpuHYOiVSVfqLdPOYwqSr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WwpFPuDNBZwTNjLqCU1BMZ/M76P6lCYuImWXf3Ew1vzL9Ueajbi46IFcF9APiOVrrc04Pq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9RagKrE7FSCaH1ADj5VB0FeWcrIFbFAdDqom75gHGTcwLDiUAFMSnW/cKD/U6rLKYvnji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07it4zxbMKxVYhY0eoYuvmW0v1DD2c2Q1r8RcYjecD/E2XVviOfb3Gt/GYXnmfOfEH/yct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TXruHNfqd8xDGNkN6mejPc3d5uGqZmu1/cvXUzBcAz1+Zww6/E8BF5l5c/wAwMZ6iYXN9s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rM5Abnus8SrdSyZSmAXnDK/4hkvJcf4g916lF03coHDc0OKuGXUTxhldJDAmu5ptDuIHL6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j7iLaY+Y91LzMbcsrLlqOF9Qqqc+pWOWB7fcMXYMfUcXmV6uoazzKXcxWb9Ty0+JV6gXrZ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8u/ETDllHU8RC4mSFV4eIedf4vx78Ss81NAqzmaTCVwTYXfqZxCzD+ImdRTVXzDOp/wBuc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qeiydL8zik84hjX5ll/uXnNWYqdm3zODT/cu778T1/wCR93HUuei7iZzcbRl1Ob3OczWan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Ktdw34il98TPQcTXmazK6nECysd2T5xFrWWFnNxfj5mb8VCr1H5jjW+pmtMM1W+7nFv8Au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1zZ4nMOf0zePHOJWb3XmGLf8AE2kxm4XpqO1olXetahrXmWHc+0P2YuFZIlDC9tDM7dOpZ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m8znv1EcgRXLyY3M0KfqW5OZgyL6jQ2OeIFXeDiV5vxKpq1xOnuUOHcQXlzuIAbK8QQ1Z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ZR2j1qYaGAZbdQrtXU01bEVqrhjaNan2SwwN83NOKmXivqCG/yg2yHzBwBmBtzCh2voYlt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/lZwg/BcBqzgMmHbB4g5rcADrPcou1zD3nxKoHic931AcTlr7JXZMHIlTHEr0HMDDUBp1z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Uy4lJedy8ZfEpyAvqfrqNzWz/AERALRR1iAVtepVAp5uDDxHZtmznHiKDFbnHY+IdRv3FO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cyuFvnuGd/iVnOQgfRNmLlGLrzA3V11KsMY4Y/iGeL5Z8/RA6vP4iVhlrNPiCdBdbmlAkr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cwGjxANMZxKuB3vc6A+GBRATaY1KpnJiob3nWY6K14iqirWO84fE6u+sS6rNY+51xUVOH3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04vUd6n8mpWL8ynO2833Bb8Xme4cMo7zXcq6If6gVXUAzWcw54hj1uVmgGZvOoCVX3AyM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3+JzdnqI7uU7uZF3SSr3crNzPxzKwZqB+ENrese4huU1mVjVMrAc9xaPENZTMS80jh3km2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4V5+oFAjEsu/zKTf63KDv1c53WeY7aajjiyYvGI2bXcTWPUpGNJ+426slY5nSalbjX3P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n9XHRjMvm5rA4iFb3+58Nczq7hjD83uGRnsJerPmaw6jjqdweBxFe5kbuW7Y1eWWOrmssv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jHMDNMy86mAb3xGs4ucxPZP1OsSi6unupXj3Njr4hx0xM4nfMDdf1G1Ldxy3xH2w36nnbH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YUXxUTGNErtfcK2ZuavidhDVv5gNqYmNBN8fc51nuc5dTOc74ZWEaqaXDBDLDu9zmoYNV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ywpPJxPjP+G2jjZc2av3OMVLxw3/AI/cQ3z4l1BRrJceadYl2+vEb+2XQJhjvfzB5/mD8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tr5nMNYc6jniWN46irpHuHej8S9otAAsI5rF+oa9niXYRT3L9Gb5NA3BOPxKOEqLqjvGY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vhfmWjH4m2rOqma6XebLlI4V0EzXWO6l9S0yA8EvMj6mftB/9EKcI9Eo4Y1iNmfigS0a/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CA1/MxVRCjX1NOHzNeixus5gY79ymPuIGc/cAwV7lnNMq84qBbRzA6tI7s9QpeL8wxla8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QTWpVrWIZbZrVudDib6MTk7/AKJS266xEtQ1BWY+GAhq1KPFVA1xcDRWvMrH9ysuLlaP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23RC93KxxKLIXncfG4ZKC5TFcYgYp+ZwObmndVFq76jrV+mGXU51XbC89TjzLw0X4gjTTL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XF6mRcUeYUYrmCO25f9IOp8rPipmx61DXXLP5bgWVdO5kFwN4vGJWL17meR8QCvc3fDPnE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IvGoF7gXn8TXmB3mZAUxUC8VcTvmGBMtZzzMMTVUf3FpoHErZZnOLtmLxKscX6l37m93U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MsqjHD3AsbKja7H0SmzO5owM2HnzNbJytZgYIYdR3v4nDeL4nGBfEzbsOmJWpvuXKUaMc4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MjWXmZf8AmY3WoOMM2G6/UxYZ+ZxjmdXeO56czNDiZubaK7mNRHeyX3VQap/Uwh+4GcmY5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vN354g84ueK3Nc4Zfq/MHJUN4+Cc4mX2zW5rGToI1gpgbanGs9zmOv6nnucolHKSy9w1rP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csu/U+pX2Q2Z/wAcm54zH3qOTv4mMY3KN1/UDBfPcDDg9QG9VPErqqlbz+ZpL15Yb8Zm9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NbjzMKfU9T7IdkwhtnjzGmrL8Mr/upzRadsX/ALuK1S4hmrntzNODE0T9+I6sXfJNvcpxz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G57mV/iaKpywd1mpzgC41W4L6hekvuW64mLDPmbGiVkz7JdYbY+HZOeI053X+M3jic5xC7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9yuUnslnlOiXnkuUFGq6jfP3KEvF+YmdV3Kze/cxU0Mp1xMLaxMPErkuZ6CGSqq4DS9fm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MdFQPMNMpREZwYv3Axm7gHLJzKu0q/bzK5yzLIAaPzMNmJdgH44nlFrqeyVbdXKee58S6a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fJ6mMVXlMwN5GGo31cOMVEd3S8SlaMHmGNy0cX7IrCn0qoZv8TjBuCOH6iov8TN3ibwTkf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/ANQ3QXnn4IFAaPUcmqd6mB/G4hdF14mt64lZFekwOnKeL2xC4aPqYtsg3rXROsZ2zDmsb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E3fbxOBrHcrHVcwzV5O5oosh+Nf4rLe9Q1ttltX5nVZ+J744li3VdwcOrmb6KhRjM6EY9T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JVwbvP4hXWPMNbCVpq+2D3kmitA0yvkmm+OYAtNS3nBNabjOtMvJcrjI3E3eiBWoanF7gZ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5nDmH8cS89JefMLutVOnEMI2JWal53V9S3S6J7b/ABA1mG6+0wlP+4INLSEq116mMOuIc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ALKlNMBrBArHmrnuVYpslUuMe5Wcr+JzTTKrTPXcSqxxEx4qceY5yMXDQgoqFYbVjtLpMe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Vb6le68RFe5TWTUp5ujiAWYjVYqbYZRjZxHJcH3EemVHw3DecS73vxFhyH5l9zRfUc6Ga9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ErDeDmGcmjbPf5hlXZ8TRZczKp75pm1rqWemaSrI97qaVn1PfED6mclsN+JYMtBxN7Y4xL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t8TZu5rdy7Mt4h3UDjuf9mHxifmPiE49R+ptzMI8Th75YYVc/McATnEW15mLxFWseyfcvb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Q3RKacyjuie9so8ZgVvUqihnGJoyTgxVQ0Yjvi5Q/HErr/DV5r3Mpz7JlcuupgfpmZuspK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zL22w3mzmb6a4qDy/cbp1fMvNbTiI7p5pleArUukjni3zAzm4OzuG9QtTJMuIgDNwOd82x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0dokaXB8QwLz1EflzMnOO6lUnvcQtUFeQs3NArPcy3HLouc4la+kzefq47NQMNXDKXvu4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QOTH+KVxDDhlZNWQM5Jo3s1AxDk+/E8zqz6lUqcMzSZagWU4+Z5A6uoBqhn4lW1NOF+iIi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7JtvdS8DKbxiW0FY8QPR0MSzzKQ4fJDxErOZW9E5BX2T/ALEt4D5lzLz/AEToc80Q/wCJ7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xAWyot1dOY1+cE575i8Y7j8sa+SVfFEHn9xx3XU0leyPNDcc84O4fnzKA9QK2ZYYM5IY5h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/E8mfUrupoY7rzHaY9z5vOJbsM8rHWKa2MPn8QU1qGBs1M291N4HfcExfwQL4xBzXHRNhb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dhq5xdY1mW0clZgavvc5rNXBANIx3ze8w+arMsNwNjHJG+JkpzPhLmvc4A1OX9yjBOfW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XcP0yQGgqgilt8qY0ggspezqNhV1E2hmoZRqpVZa84gua1GfslFJUq9/DqIW1zHdTm41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cyrRlZxuGDWZX3uOOsyiq/BKtaouOcfbuGwjrIhuY/ErB0nHcVuXcI3yvmPOc9z8zm6JWC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TjuOAvFzuuI/N9Vqc+ZfFwPWY07jpz8TeVmKy5uWdErgxOe2prf3CqRb8y3NVTG+hg/fkh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juVzDDgmqzOqmRfXUHvdfcfmI3WYaAT8SyuibzcuVqGHJk5gjHzxOLMTmG+ZtVrMNbxK6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9TZqOt4jd+JxWZ6Mn4gLgarmd3mncrAfcM0al3WfR/jHr1N2rMvNDK1TAz3ArVPqXjmNw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9TRnFSjD8wNTzx5lVphbglYXTMO9R3wFcTl7nqcczPE35ju7l2PMzjMv0J4mKotsmN1rqf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3nUCplrco6alqwVDdXB2Euzj1EgyZYmA1jxEo5e+pXdZ6hq+TlltNMxVkNG7+IAtI15gDj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TF/2R8wvxXXcMm68Q278riARWXd+J1R7m5VvcBr/UcVmDIN2xOB7YN43DbiFDtPAqPF7n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XUy7gHUdU/iZnLG6F1LVtfqI8vNzO2bxfmFGtw5viJgpbhZ58QVpjbKKxnqyBVH1ufHzM5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W4oofiUzDd/0Tp8JViWs/c7ExZmFU4ROp25jh1K3Ywa0vxK9RznEe7KZoedxquRdYlt1Y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mIPoP3C23HWYK1e5zcwHU+mjqaq8cwzWJVZxiazqPk9zXqbxZEtDZ4i2+IPiOeQhri+5R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fmOnLyQ6KPcLv8M3hwzlmI4sVZsp2zr+5yVvxLKKxmazr4lZ1C8VoiZSnMLDHEDIsoViwx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ELKbqo7GVp1fPcr6hk+Jv1OMECmQr+YDau/1MiLNiyiGOKrTEs5lGOZoOpSVVZlKzNWxCV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1VEorILExKT+5RHGGF1vEDjiJnqDr8zBoXxENJrmU5qJ1mc3/AMTDWotg15Q0d+5yCzOyi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BePf+Ot/4zWKhRWcs5Y3aRz7OZeUtDlz5meZ4Y7Yb1G/GJ5pvqbKlNUTgdzaw/cpvA1Hd1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uoVdx9al2+JbK3dTEc+5fnxPjxHBClWc7nNF3E3cWs1Gh58VAmM/E51kmAIvN3PnEaIXW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58T9y1d09E9uephocw8RHeLnCsa0yxvCx3fMy8Rqo1Z5mG95nNVU9Fys6x1HHuVjOoNtDX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GcQd1F5mu5o/Mts5f3DbX5i/SObI7qO9Y7git0TIcE2dErGK1Oc/mYFwr7qfc4xOs3OdZ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xuri3vc8uJqeJtb0Shm8PqVpEJSrqHbmPqY6fqW8MPeuIOvEcGNxd2yi5I2GHmc+/EyZu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DeYdK+Zz5qN+YZuY+fEa7zLvd4xTE+UCsjic8dwzfENFFNzDhH7g0DiAmdr1HgM4mKupg7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6S4ny98TOgb9QM8XUBN3uOMflnrLKS7aZiu4jhiB/KVuV5vxAKp3GgD3NeE168TD09wxhN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aSy2l/ETJj5lX19wvePiVtCB1O/PghnODnEsqD/qVlpUuBTef6nbsid+oNUcdzgrkmRLnO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BZUcnKM0vJK0BmYqy2ZqvxUfIHqGjDTAtbJw8Q43D1d9Qz8StFkflnF1jz/jXOeMQzbm6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i5f3PLVPU1b+oUZMymF61CULrWY5xeIYrUtzlnB9wc5hlCVs5IKmNeZWN/LK+mZupWA8w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Ej1FKvaYjebqe9Q5vVQ2VhJVXiHO+sw5wsQ40zIx9zI43mBRSV7gJVT0sTP4xPezHuNW1E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B0nMTONEwvFvud7lNpqu4j6geYqLVTjGbiXgxEwLH2qO3GGNjdFTGO4l6Yng+C7l7/4i3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M+I4HeZS7+Ia5j8vtnH+42BMcX9za8XMJdzGX3BdNpMY1DrVxzQyqDn+JeS/uZbxPVHuH6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huueo/TxDF/xAz54zKwDXxMXtuY4YbUM8tzZxKEajsg07upk3O9Q4wVGkoJ0/UqpfNpUsg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cRC8l+moFWBd9sxzqepgg1oMzJV13iVnE+c/4MOGc8Zl/c24hOaf1PiVjE9XC+Embzm55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5scRZvxHTK6a83M+2V5MwBwfMoB4e4uc5mM38SxYJr9w4tupwBOWVtPucD+Zx5nJ56iq3i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nc2vUvTVEDF3zGqrc3WIb49wFtz4lFK5/cxVVDP8AqU3lEn/rxHxxO25TsBmaphR/Ih7/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qYC4ZeGohjc2+YdXbLs2XcTNu/BEprPoYPSfMzDW2GHmd1uXi8V5mN5EXguF55miVFaN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BbxCnzxAz/cq/jcx8ymb4mwDAb2EGxbqFOjUs+e2XhGVql9sGN/RKxWT+Z04NDOA5OIGMB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wQ8TGFfmVjP8A7HcHkgFoOJRhzMhlp8RXN1OaWyrJYmDnmYFafqDebwzvzP8AmKkoxFtA+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z/RMffEu6DUM5rMrjubHCxKrFLslZXUDam5o8+I9arxmG9aZlve4mK171HJubexxuUFr8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cw96mfVw87lZrcq6r9zlH3Cvqc2nzEwHMtSzHuC1vUFwqZhirxma9zOpxeLdyqrFXzBzsx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1+oOd39wIV65jd3AThb1ByaqU4ySmzQbvqdVQO4ufEsRr2ytP1K+IQP6nFwXm7MzmevzMV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iG/P+AfFQKHNXOQnnWdTV5zxMoOKmVC6hrMoDNZ+4Bq/TOjR3Na/Md3DlXrM489RO9dxFX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Si0ltY1uYMLmVKOETKmbzGHC1giOa0zFFLUdHFciTagh78QPLM7VfzEHiJkDWqjkc7jzeW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HjiGsXccMpfERhwT6qWXzKxtnGZ7jqniXbqyDFLZEzjM281KKrEOYKfO5nAViVjueFxF8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ddzRnHqOvFczbuaOJZS6g6z8zRxfmc5jxePiU34hf+o55lbKlXkDzK9Ssu74mL38TjMLzV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yW5/w83PX3C+mPjZmczl4JV8eMTWvzB754i4fmWUHMv78zqgq93Bq+5eWnMXGviLets5/E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O0hq/qNSlierji5XPEUo7vmUXpZrUcmsTZqb6qPSxLqjPicWzI4bnHNS+Zsg6GurjdPBDs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ZTbK26lefqBTXfRDYuDyzLRfdy64ucvfccAxXOJXiHyU9zltqbV1n7jQ8XEpojyBnmXz1O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61AphqWYLIHc91K73LszPrM+sEDW8zdhjzMVXENagYwYZ526qBno1AKd1B5/LAcNRCjH1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O4CrvWyVn1qDFwBAtxEezHe5nz6miz5lN+JTdXvqJq8+5Z2/marco5MwG7WLlxNFzYcTm3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oy+osVd1qWuae44V3C1MO8TsiEXjiacxBcl3/AFAPBiGPJFUc4uyV3c/UfD4hVPFaj4qmX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vNr8zWW4czW34Z1qmGPnc5dZhSu2amO5WCsXHQ0+5zYXLCuIc0vzHfj1O/wRyZdamTGu4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aHbbuKp0Qz0PmFczjf8AqPbmVuv3NRaC1hm6YdlbmzEOvG4YLN+48ceyBzcMn7hyTTtzh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N/ELPUaprMfdVzDVouZvNepTSMHYpiH4ZVuOZYqyA4zDPOOYHQ/iXnO4vRE8AxG6CqJVb3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KTG5jyPUQG8+Iald38Su1dRG68zPUp/4mNmPmYO8fmVen7jeLm1PpmBq99RCuIhddT5fcd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e5a6vG46xx3G37qN5DDOH1KrRljd4/MzykS5VOsdxz7mc1eJyS4eN+7jfKT/AMmouM6lf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uDp93OJx/M/MXI8zV058wfXzCq/mKznJ+Y5MstxfWIeHERvee43rVz4YlGGxht5YUmdy9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mkzfzLsmQxSVMp2/qPdPxOSep6Zt8kup6yQX/ANgu1R8M55h+ItbwS85yT3xExmV3Pepxi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2Jiljrmoa/mfcN268TvOJwhzNm74hr+CZrV+5TxU31MS+H8TKKH3zOc2TU03j5mSGEl37J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WyaHqa69Rx7eo7VuZtHDuKLV3DJXX5mX4mTH1OScVp2ECuyA1l+5muiVuyVPAfc5/wBw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blmbwlTN/wSgwOu54H3M3xDSXm+YW28k4dZgp5iNrCzHMLbr6lZtd81PEu+5VtZnJwTkv8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DHSe443MC8SrGPi4FDsld2+p88x1mq5g2eyHEbvccJbjjExmwCCUVN7/Mu6u/qWUUnlgN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NVOKxmCrB9ShwZe2aL48bgZzzoidgRuimKJf6hmrzUux/McVnM13fmGS/zccj+nmOMYiFH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LXiIEpvx4IVY08Q2VmzU5BQM+MahyKy8C3RguGLrDDjEvtnohjzfMDrucNf7g54qVdbruO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xP7zDK2ga66lHcDV7hzn8Tg5hgzU8Otz1l4mLdZ7lZOG4VY/FRusZTuUNhfVzNX2zPBkm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VdB5lbXvcJqoUmDL02D+Jt79QTvMKxuGXdRxX9TheIGDzxMlg3bp58zPJC7uv9wUHHuHZh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mE8/zOXuVtRmeC4hmZA5qAs54YaM8QAhWoCtX9ypxvUA4fMDHQhWO5VzxWJlLU9THf1LGQ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i4n3K6IlHfmORHrEfMw+JRb1K2cRqjUV8zXzHp1EzklJniV1xE5+ohcG/iGRxU8Xi4BpSo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jQCcxd3VQpGipfkhviuv8NaY78fuVbivud/zBBrOeZducS8ww6r3NWsylOJzqo9HzC3jz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1vFwc1mWWFFMK8z63mXxiOGsVwwq7NSme+pttp8TxzLMFmeeWOXXxPeL7g4M1D3HzxON/m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83qHyPJLz+vEMDZNnMPUvvEHcu77guup6cw+fcLvxObY1dk2YzOa3OOYZtKH0zmaK5mK2Y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qBj1KLUKu7nCVuB5g6qGsTBh4jjr3Oe2OdtepmvzKxK5qGvj8Rl+ZpsAeYl5JVtHzBI9F5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O7hnoTjNHCVe+NMLrdkxrPomLaSuoNXHVY3ccvEsatfiYo/ic6+5QWTW/3DoucmBT4uH4n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F/iYLvMrolmWBN7PE3uoWbweZWNfmBVc+JW85nJnEruU3gH3ABzzAtVX5iNzTBl3DmtzZd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+ZsfglfEB5Mw10nMzdO2WFwV6hfJR4gpjiLxqDWBHqXyvzObxXiUJVwZBuAPmVVKY1RA7K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OKubM6I5KuFm1EDDX4mbzrslFb43c4Elgcyu6ls1b/om8j8nMRu1rxzDZZMU5yzVZmMlsT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9zmsNdwOw9EprzHOLmszhu4mcHxcaxablVKxjSXea8V1Oao93O+C6uO1fFwK2XDk/cGwbv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Mn3By5rMMl2PR3L3WmBzfHUCqvE4YVZTdczbXn3L4KMcy+ldwYyn1D6vmVxC/bKNtcQvkP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IGynwzDMte5xhtg1j9Siy19Q5hqbyEx3PvMNgICA00wv3xDErDmmBy5xObe+Idt1K7lF5d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EpO5luJxWIYrn5lVlqvE43c85hWKPiUGWaxj4ieJgNiDVNeZVLecTJ6YlapvuopamP8VnG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E2zIdBEtwXKqvMrsVH97jzGPv4mG9zh53A3TZK9RDFOYXXRP+J8qiLm7IlOsR/wCJ61Ax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dryVyQRAijbmKf8QM8PUrEH8Qr4j8Uy+PmYq+dJ1L6f8AA5CctFZhduZV23vEymcPiVjub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lYZgcZ8QCjZP+qctMcepdXb6gFDmOYX1mo44RvipVeZT1iBeSOm9RLb0TrNcwrL+ZfoO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idXfiVfNTJovMDgr0Qy3hCOsXnuVnQQxuo1y+Li8NJLdUQu3rEqsGvM/csW9BDUcc/M2Q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5jjHJDUHuaKzUu0v4hnTUqkKRgYvMDZBjY2QUKPzHZLdUXdQaau5yN14qN3nU4meNxz2f3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g1Cr7l0eYYOuIGK65nqpTYOKmAzUvDhmBqdhbD8kX1P31DOOJVOKZ/wAy9fu5VIBe5s8zO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fuCuLnFJ5J6QutysU6gUbfmdZ8wvxUzfUDm8wPFMBocVdbmM1uUYc3xNl59dysWcze/uc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mYmF48kRcGo/TDRHeKlVozAt2XcoW5zqap+JStGDGKhvJg45iy5+5zxUHzKy8PzL4sPFVD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EXGXEt839EzWS3nMxosPLNPmW6Eyf2huZ63ic8/Moo6lawyulahVeOpk5qcrq3MM4KD8zn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KuXQV9z1RzmJaOvmLDnPTP15nVf7i3uyVfuY1mGrTMPG5lbZffMMP8QN4vE+FSjThl54e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07fzBSnH3BvA0G4kAzMbdQM5IW5GHcBpWuYdS/wAzlv8A8mnxshx/jhgPkLuXnd+J6wSs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sxNY+ZWMwOoKf3N3Hmp5rU6GWxTETzUDAOcxJVO5U8StkDWNYlWoY9z4IHj/yVk7OWWLoH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GOiSsL3EDMvi81G5VipfiJ8yuyZHeP8AGMRb9xxlicl3XUzFc9zLYJ4GPcwnfpg+I618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jMxzoiQ4sq+J6r5hn7l7rc2aJdEMOMQvOVguOWfuPK2EDDnE5x8Edrpl0Ua3FxnEb8ean8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VNViUYSUD5mB+UvX6hqtxrF/metxMsN54niXq68MbK/iBlnr9TCb4msMLNYqG6p9wh6zPX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iWJmvE4DD3RibMd1Ktv8AmBmzfU9Y8yrwZgdTOWJVU3BsM4lUWR2Zm6JVnnq4cZ+IYgW+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f+5WOp1X6nzie4PjEOeYYjjObh4+4Pk9z4ruYHzqUCqy8yr9Md2xy8Q/64a1vmBWKiInFy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5XEPdwyZnU31ibnMwS/F1LNdeIrl33icXTrUMYFrlnx6h5my/qGKlXq6eoGbb69zjVeIF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3DdyqPXcCgPzzC7ocdM5Xs0zV1hfE58E1gwwMc3NVeZWuoF4lVPr4masz5gCu+pznUASYl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MpeRr3DesQHQY8x7FxLxjNzyYqc8vxMjnXca2Z+JivMWoMRz1E0OzmJnM9ZmH+WJnidn/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Yqn5ZXjPdxK1qX59/0Syr0mzFVLzlg13YTRmr5JyY3+IOWXrBRxL07IcntIcc4zHNhRKVa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/mOH/AFzksqap/DOHR7g5pZqn+JeDn2ThszDUcZpKma/ioUvRKr33DbZKPS/idsN5PMC6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qZcX8SrW+fxN1mviIA7JnNQNNVLFouM0RqcmHu2G/xCi31G7uGsXiGYC3X5jixq4EHU4p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g6qYxYhC7fxDAws9+mpScWdzVfzMMsepp0QJ7lA4ifUeDfohePzK8agTDKxBrNTnGSVsnG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O4j1cR6lMRuxqA1ncFZiZ3jmOePEy3je4mo+q6nPMbTWZxmOI63mXms6zHOYmc4ZXLHuP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Hv8yi1v4nP8TNT3Emt7eJWM4mm9zd2zwYjiOOGb1K4ldL9QMazPe5XR+Zi0bZkuiDaa+JV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+4Hy+ZrOuYPII+pu3FzA4YtLU97dS6djcutVMU9+olFBXaXSYvuOGql4Kf8Ac66vU9EML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43KsuG6u2e4fXEcbg48wu7qW/wBwRWGHGviaCuJrUTHjuVbdw9x0TetQL+ZVmpbDfM2k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H3N6DKeZoje+oGziZqsEd3OA5j9+4WcPxK6my83DWW4XvEMK/6ilFpDClseIaLbh1lO4+r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1m/qe9ysXRmepzxcHNTBSfM518y86+5fSTHO5qx1Lyw1DzM8XA4Ee4axpld3dz3XmXhjAS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XMOAyy64qbcPEy4Nmbgb3C+eJwi1m8Qux/fMMN0Zi2VSVxL+Yme/MM0H3DLeiVZW7lPJf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WZgVeYZLKrw5uJnBjzKMcRvY5IqLtfcRMfpiW5uNK3DSsPRfMvVlMu5q8nlhg3C85xCqjx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vCrvbG6L4lY98EfD7mMWYl0lW/Ec5KrzFEvg5hkVaRCx26mBef6INHub6lZi3jU9GUziVp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mdXh7njmOG5xiszDxEFuuJ83/AAifEDq/hgVsxxMVTxkg3ocZ8kNSiOMwucN5JQWjxmF31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Kwc51Nm/uFY7nOM1NNv8Ac73q9w6tTdwzonosiKeHiBipzf4jrB7zGq4q5ewLBNP/ACddM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VDYyseJp95ldmM8VU0aFnQ9wvN1usyuPyQrFxq8XXAwcaGd5Y6/cC88QMVBRlO5oxDiBj8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GydNT0zMU4lZasxMK6t5jXDfOIZ4uad32Qu+ZS3EE2l9RB9RsLUTTTffUF4/LFDiZsaSZL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cMeIKqXWVxUFCvddy+XHiNcE8VDWSsyipX3vuoM2z5fmd5xGu5s1TKphnN0dHMXvf+PhzB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RHW4S+b11C/bNnnqF/EFvdTP2RcnccmpmqN8wJ4iOaHuDeXZLHRHJh/1Gmhv/ALMNrW5lG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dE4/llF1zuPFmLhrHupxksmcVf3Dir3zL2cfucljRxArqp8yjudXBjV6u+Z1eprOJT/5Kz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Sw/ccMbxTXiLnzNVdV4hnVyrujFUytec+o/8AUTMd7i36g7/UHu67gDrFczOswx4QCsTV5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FaIahrFQs+D7jmu4evNw/EOOZXKlTJvcyWNy77itC1vUKvxLqVm0lXVTfOPc8GptUbUzol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9wbF/5gw7WVpvDOUiZqpoT6nxqfP4nOJea7npqHu58U+JzqBlrUCq/qetTOLfZM29+4jQE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DmY3phvOWJgrBWoe5gvAJXRlWUNHLDt8kENagA10dwXdZIFVW4o1R6iFd4go8wx3NGqm9Z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ym7tjyd8RVlTDITLbiUlXYMBBqo+LxA8bhhcUR34ZisDH4jVZLHm5equZOq6jnN8RHFa7i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Qv8xyo5OpYOPRKxR3muY7Q5ghq3fnwRfyjVh/Eaw2Y3HC5+ala3LOb3EbCiuLZzd3HIYD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bnOX5j6zHe8xM8XLLce4YDJjmFIY+42FhohrFbhj1Mo3nmOSuiDedkLeaSYzWCHGcds2U0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5y8XHVWV1K3lzP+zBzZWd+ZlAvffMcZC24Da3z8RHTb6nXd7gqU8Qy+Yay3Cl7HifmZ5wd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DbvMrqfFx1xDvh1D4hljUsVXUDlh5H0QvXFXbA55gawnUqsr9QM6IagzxO8QDWcyr4lQO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o/iV9xtTioHX/ABDgmzPEQzmUhC7uZuavxOPkgUNVUNYcRHQXHHHuJT3KzXEbvFPuUMY8D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xHG5Vt4xA7Yq68czVZjnjPDH4O47zrqZp4vieGfE7xiOszXczKanG4FHnxOMxdUfcp6jq5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YP3FypxOYbyYjjf4jnTZMJlzMlXU5rmWXpYdnzHGHENN98S81FpzbLxq/EHzct5YfF9T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F5vHuJnXzB8/M47j3qD1zE+amh0+pfWCKodxbyRCXSP6gtFbl5lWf4p4zOEajuyWXCQafM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9Mr9zV9w4nbvEfvzDVwuot+ot2FnuViUm0iaqHomDmObQzXrEa5uO85Js6j0TfonL/wBc2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KSobZecXic6q5Zfk/xXgi0OIONfENrdPcTAaIb+JRL0TpwznaTT/REa8Tbqu5jouYC+4CN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7hjzKdICNLTaTkHrmG+MyqfGnEHolVYtzXFk0Gz1Lrfu5RrlnGHExWdoF8J6lA38QMYr5m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jibq/1Oh83KrWJwU2QNkqwvJEDsZT1E04YdJmrrU1aR3NiPpAolWZavSSsZgpOog7K9Ssd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Vau5VwCtDOKT5nQeI6q6ZYlLnqJnVzaxzKpyXFdXiIW1j+YDMc/0Qekr9z0ZS7TCD1LTS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HqBinUQsGviPaLg/U8/UatHXmBRGqx3u5gc45gaRKbLuFNr38R8a4mG/1C3OhZnLj5nN9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dZufruGzFs46TQwvFGPEsAzvqZso53DN55vMpfjhhv+yBnAJMZp+IBxrcxuDdXTU01ZTtg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TDGedztue4FBfO5jeJ4uVayq/hDj8ZgdhUqoNOfqGPmVmzEHmviGjqBjcOL9ZgOYepWVX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PH1K5CJWKzAsubONztdVNxOmYFXVx0Yv+JX6lbxqUGP+YhhBLzHLeoq+/MG5TcHmWrX1E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EDVoRx7jqgi1fTO9VK6j7I4lr9Rt3MZVkieIfFe4oo71K9agVEbwvzPmYM9TuVneGfUr7l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PTHLrPuU7WF1qUa0Eq87+Zh/qNaTMql7muT+5QcJ1iV5gYwZhL1cK4Zxg9MZi0o8TfpxOM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zhAr3CfuXZ7mVmeD8zHOpt+vqebm7nX1O936jtznuaN4li9f4ZVV6l5LdwyF5CdS/uOsR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KOCmfvufuJeZXeYBXitStTzWXeYH0zmNf4x6jeY7KR7qJSuyHHU5P6m+5fM0c5mQpxFObn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8zjLKutUTO7m8SjOoi3/UC4EjXkqZS4WpjMCzM1xK+ncTDUDnN14lVeTO4O6qYAuq6iXzQ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WbfiXW6+peNvqILvMDmkDlQ4uU5vcOqCUV45lPEC/1Kwv/EwxeYCi5sO+ZpiPm/UGLgU5l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MC+PMNYAdxg2VMl4l4bWVk3XMAuqmrLS4gFPH5go0/EqgW2wq635iVVGeZjWL7ibrD3HG4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DiBV1uA98S3l1Dm3Hcpx47JSuKuBgu3uNX6iHsZeDB8xMta8M1aQjc5vx4JpcV+Zo8TtTM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xPPEwzVvNRxl5l2EqtTSdeZopuPu/c/aW4WL5g81fFQdarphZm97JfxXcpLVHOKJ34ie4Z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5mfzzuGcXdv1DHj1Cyqw+J8ZmPl6njTMXdWwHmu6gXzec+ZjDenRO/EbL2GLHnuZelMxsn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HxVQ2zH/sFHbCrxmDb+JfEdj3KQzfsgVg+5VZqJ2b7jheT9QXrcD7g9bnfmUlLWMwabG+N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fzRKUy/M1nb5gNpQe5Wc76g7V2ynmmDebJXw8S4DM0ojsMwREVnMbUPiWyxIM24qO39zJ5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ZqJeGqm0ThfTCheWJl8R4suOLxmPiazH1HWfUx8xyGGqzK6MS9R0yg61KTgh05lW8YgeI5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e41Ue91MZnLee5Xj/AAY9wy/mbJlJr3H38T2UkqwsgGWsRy3dzB4uUjTmNg7p4nxEqvM6M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f8Tjx33OK43Kf9SrCemeLxHmyDWXPU25S+JxwyxptmbckMTxxGXiIVnmOXHxFzkZmoWPEr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bldfmVkvHzM5GvM4NQWnxOPHUOQwkNRsZv4majTzqUhcrNcyiK1mZ4aJjvMTnmZvx/j4TG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xeZeLHP8AhCv6juqpYNUP4lLdW/M3niW516l5g4i5KGXg6Y4dfM8zcNx8e4FGvubzVHUKv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tk5GOHz1C63iY+ZnsSBRqFVnFwMai5reJSUaPcLDxMpxM+ZVar6nqtzTOLlF6jY8/Epw4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GeJgLWnipnC5V0YuU597gKXDCkO4KfErOcQ30sIf6l4cYmlczxj+4CfKFmDjA4lF9MoFlk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6i5AH2zbuCGSmpdLQrjuZpT/2bOZeX9TN2TctNbiqgs+IrxUTCgE4VhijYbrc2UVUA5a9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93hnPLDNFLfMXklYRIDQsHNW7j9ZnCm6i3fDVsMWrE6b7YH73G6qzM9Xd1UrONzi/1HAPB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LStS93TM+koyVje4NULvUOO4b7NpNnghzkhV9suq2DxOVi33FMb9wyuwfcFylS8N8YlXj/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76lPQ8zo2/wAwcLuWVmxi+PEH2Zx3XEbpxUxWmB3zOIFnHmXm7viJglYp9zTP5gNvPU9W9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zXUCvkh5hgaxBbeTqY4iX1UoMjLAsgYC5R6gBgrPEKFPEXBUMZVnuYogY5pnCuZpAGTfU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f7n6Zk3PAd/EShSkI4hzyRAN29EdWbI4/mIPMTkoYgGqY6LjgvhIg3+pWfErEz2ystbYr1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M70/Mcbwz3VzjuJGie36mN64lZr4m1Zz+pj7hn5m3HzPme433FxOYvmD5hwY9zsI3fmXd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7/cdOIOqb+Yct2uqJiinBNWZ9BMecR87lldP+HWaZYN8zwz54ntl8VNY8Rc9QzdOdzrOYY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nmVjXuJ711FvOMzlvE0mRinpDcynHxLbLqvEMKmp6jqy9yvN+YYNY7nOJi65m81nUdJ/M9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6jjAfMcZbqXu2ClN8Qxff7g5yxwZ5l8mOKhrf1L6aguc33C+YarNxy3A2cdxx7mSF87+p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fiLgJvE8T3qdeOJeDPzF80zuj7lXXF8SsH8zY5KmPUbeqnt+Iho66irxiF7GhlEy3CuNbg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24YmgsC+ccXKxj6m+bgCHMenXMNaoiONV1KKrIYaHXUHLK5deMTBrUpuniHLbADbGuMT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39ImMEtkdzPZjuBjxKzjJGqmFRsjXCr6iIYWCbdxM54lFXmVS/pNd1F5jy3jqPHicmrY6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nZCjiLrzqOKN+5k7ekjXLU5Lb+iO3GHiUghHw/OIau8dQFEIbx1qIO0jkvGZzijxC18DeZ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7g1x+YWPr8wwVt4lZL5YYVdTijvJM5APueUxM8JOCo2vcst3riGK9T/viOXNsMfHMy1i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ult8QdWYu5rNTjFBU33jzuHdMGnHqcI6jnePUvriFW0PENHEqmyGKr5g5HrcGqzAAaM+ON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KwK83KxqGho8XBb53ADXuFVlzBjMNP1AxqA51DJfUvNwdVKw5gLxAtgcb9wrNahfzWZhd0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j4ZoqKpol+j4nCsTROIjExnDEoxqKwVK5Sk6lmomx1G8RPUs3VfUPDwVcFFnyiXx6jm8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5Vd1PlLvy1Ex4g1uot+ov10xM6xL1R9S8Z+ZzqO1y1W677hopwy6czFzXG5fonNleye2V0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m5eZ/dyxMZmFXQxcPULM5uc0fMMGTn6lda5h3uZquIbzp5lY7mS3YfuYEdIBeZYGm5nnMD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pRu3PUotc6EN/mGdy9QygENzLxM1LqoJ8R9/cJdZuLxuZLCFI31NFOCZv3uWVP0bll993D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9QMcxmeicfmIZo3BLOklX6g5bM+JVll+IFGD5uGG8/wBwx7l38Ti9vc0w1dTpdwxi4jkaZ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51OWAR9Y/wAfx+JX1ELp3P5hg3Uu6cr9RtIPU1tzBvTOdw/tPuiX4z1cHP4qcG467qcZK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rDXU4wz/AK5/zATJ8sOXKSjF/dQzuszKLBvuDlxjzAOaq4YaccMtjCfMRL3cFjrxApzma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xCjB5mxGIcyrHmAVpagshomSdkRhav3KXRfcpwEVflgLVqrEBpEbuJsQxy65lDtuPjFRVr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u7gIZcTerczZt+JxnUxTdxFzX5jd6x4ZRbc6osiYa45godlaiqk1+orum44c1g0w7nn+iZ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/Im4dKXDAzGUdUzFubvXUqk9QMbz+4GLlZyS/IHmcYnRfxDGqGGWW17h2b3cvK3Zmb26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3uUc0PpxL2S84hrFMziseo7u8wTTBxWPniC513mC/ziKtXULxm2U2l2N5/wAZ7zCzPH7nX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lVvc5/gZ835l9dQMYcQw7+4dYh5wTCY+5TEGqzzmLBnO4b2Y1crNpiBmAfELvECu78M9e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yVDMp3WIKWqBY/wBw0YC87Yl1mpmUxozJiJjqOMCpRTxMvPqO9vHES9FTp3ETKyPpCVnL5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OHkiJeWJ5VBWDZHKKlp7jbmBaiiw/qPiYqCgi3FMVonDkCGy7qXjdzY0WvmbrqYzVVKQLD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qhuPN0zqWZufUM7eYmOe58EpMFaWc29TknMdn7YtZuPNanw1MOlsaGOnbExWGoVnGfcusd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YdJ84nM5xqY+eIy9F4rU0XZUf/ZVX1Otvi5zz6hvNH8TTTufhFxlzCdwy9vmaVnHXmGLz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7l4ag5ud3LaeSHibNuJ1P+xK6pjusHmI86mWsTE9Eut4lehJmmsQo3MTrGfc47ma3PGpd8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XioZyMq94nm7IckPsl321xCrJxG6fxByWueoavG45yrLKeoY6uBTkxDPJ7iZzVeJza4OOY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xfUN3vmb2uXgNQyquZdLr5g2CcTIuX1PzAwVmUXZLxB548QEv8GV3iA8OPLMBV3UrqFdk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5Rx+oVlxqBb+YvWoGA7lGdMDhpKUblZKK+YGPpcFmTPiBStxNEfmUjiUhfHOIGc3XmKbsq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mGIWUQsu2vc0d+o82wdkbMODxKU99zm37nn+JbUtL5+Yrp5ndfTHOrGY7S+o4LzepR5jj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sH3/0TN/zN2dfuHaswaL+Zm15/UMcWSrMJTUAuruHNcZlZN6l3Q2MwUaIj4jnKUaghy58S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iyGXoIacHqHqGpxpW9ysJn1Ly7pmuI6xiDNb1Pr7nuvNTlxOR5I5q2JkHD4zHtE3V+YGKT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xd1L7dzerhwt5lNcQvBAlG5hquIZwXXcoxXHMpd1aQ5uo6IOL15ibtfqV18XGJnB4hXLH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z1xONSrMFk0DfMF3OfPiePiGq6gsah6w7LiBnslGG6iBvTEPE0WTJapjkdyrfUwqohihj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jBdZxEzXUWqFbj6zENOZjz8TIoiU9RxdzSc4/Mpv4qN51/g11HfaTG+ZeOIPMtKTMUssNR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1qLBgEiVZd1Kx0PUSpm2fiPlPmYvJFxF8ytY4l3qmfbLOMx8hBw8dTCnLuYztIdkHV4ll5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VB613LsxXqOppwV5nJHeeOZ2zcN8ZzLb8S3POZw89R1qbA5ls9V4hjbFQ1q+4oaWGWyBr9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C7/Ed0RqxyzO+Hc9Nzg6h/wAJq/dwzKq7uPo9y7PHiUxvOpe4OOMTjuo/N/qYvbq4Pie5s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mckrJxO7fUDieZfOole0wwTFT3+Z0YmuN7zOZistdRTtg9M+4VQZhxzLEbw+oAU1xfqNX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5qebthlzrqYAoPmYvGLnG6nfEAXGz8SspuB39XADbLaO4rQwPhviXe+JTXjmAYU1A7zAd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iWxKz0QAfM4S2+5V05IYc76hxivcPUDHPxAWeTNauBhzqUp0Q5cTMVYe5jss+5sYqIKnkZ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4CupbjU3h1zPCyCh5jxMv9SnkiBkrHcyqsPUV2CUKj9nmNdK+o2vGIrZx5ImOZzRFbDkig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4xG+rmd8vEb+Y4pqD6uG8pt+iJ4NbTuacPxOp0OZQ+bjjwvErjRxFbzXvuVnD9bmnqcs1m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uN3x4mcFr75jvx1cbu5tFzemC4O4W9zY3ddzbdV6h4GXnemZ18xvym7mVKs5ozm9SrXiLi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U9GOpdhi/F4msFa4hdhd9jOPi8wyW/jmNbPxOnczW8TOt1LWc2EO2ipzMDZ6hgP1BcisH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4hddzolQPI1ODqYPiDVDAKzN4gJVQ3KhvG4YvqVZx4YHMHFYle4DVhXuWpd3ChzG8EnVQw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x8eI0ogzRqJE558RKfEPeoNG49vcTYbn/iDLNtSowT1MlS78Rw6j5qPfj7iR05+J4z/cX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sEtXmHUpxpiKzAu864lbvHqVnFsov+575hmqlZq8TUz3qOaiZxOHcovVVOK7g1e4b8f44P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N+pUOszX8zyfM59ZzLq6uGrtr3OzmXa/UtWrpmhvE373Fy9uoXaJLf8Z1Hkhm809TL2VHX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GH4lGpiavzHxqaFcczT3Nk5cMd351KM2wf+3HBc3j8TwzifMxxC5iqRl0XTKzWrM5gXxZD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ETRj4nXMDM7zc5nnmMq/9MPWpWlnF1iX2kH7g3kj4nPWNw+JV/ExWYV3k8QCVjbc4p1OFb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cTRzHmzMCt88SuYUOYbjsaI4RDMzkud6niA9Uys5PmeBjuHbEAxTVQcGumVdgLOJRoxcF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t1MXhIUZyKzDWLWaMuIW86gOBUwlN13MjjUMMkDVF/ctqsQD3BOKsIaAX3FCCUscBqUQt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zjFPMopEw8zhDEFtrFHWMRS0y8imJsxjuWJkxOMT7+It7YWVm16iuyysTP4i3RbjiUcfm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/M/oloVRfjmFa48xTNMHePmVmtdy7aS+qjdNlkvPzqG6XHcWc7/1LoxkPzGvuJiOi6CFcV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spZrMpm9wqr4Yc9zfE5/HiN9ah3khmmcxTnFS7B1NWD/5Axgt/iF1n66l4waXApj4l1WXB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7hu+P8FZxmfrogJ5LhjdQcWnEPmDs+Zybjfc6r5hurlwNECqhd4yS651Fzcw1hhY83HiFJ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mBnMBiyFhfUDx+IVdSr1xtgKb/iUV3KeqhhuJuCrxuBXGpXjELLbLVdyhleK/wQcEDFOoN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A9eom+om61FcdxC3nEGV2ERuOrYlG/U2etMwVe47zcd8zOfMdEdn7hvJiKdQ3nHUN7nh3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N+Y6Z1cNAG+fUa7jzje47v6nmdVVzrMD5ji47ctzM9Fs26+Z+4tl3iHuprn1Dz6h/zLDtJ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FdNv5nOonGyP6gN4+Ie45EmHifU81C2bzHX5xMXzK72QWtzgn/ZnxrzBz58x8rlVaMN3Cv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DOZ7v4idLcba9Qu9QPuJvZ/jAQcVAu9dQ9SvT7lLir8ExeUuHDDLGniaw7iNOGB0cf455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PZTGbKT7mbOF6m116mPQx3CmyDnlY0Vr5ldfUNa5nOMV3DQxDg0TXcrxD/md8+WGdcRzY1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9Q9jKa0wma1DzqUWnUBMVAUZwSs78Ry3WYY5I8S7cjfMo0mZaqYDZzALyTiV8Q3eC+2AX1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dww4nL3AG6snlqeAmCFOiINfxBX1HChv+IEFg3n3NMvxEW41K3jUy0mPMapFy1cNLSxLf4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BeKjlnVp8Tw3qDRWOyuOSc0Y7jd6xN7Ma8Ss2Zi/OZ2m/6IVj+eJdOMsOieGebfLDPnwx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eMywUtlW6h54h/wBiXSH4nNl+pWTT6gcZs7lVb9xOKupwqpfNTWz6gc3bMNW8cSt4jXA13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umZg2JbHfPg6mSikl4u9Mu11W4fOfEOK+qjk/EHGH7mL46JeSDV+CXfPmYArlg/fiD5xqX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Qd5uBdZhdwIJS7IaxcPX1DNNVNoHGSCBSUVcojVbhfdwZhxKINVcFc2EOCqhlhqVZdzwg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m+f8AAMRuVDCqnxExqHGI0lRxK84jqNkFPkzBYcSl5z3Fa/mJfcGLOOeovVQNNxMYxEz/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zJ6jaXgqODM+IlPuDHqJmn8xwOMxt7g/mVmPNRrV/cDuJWMs9xxcMaxMe4Z1jEujH1E5iO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+Me5X5j9Ey+JuW+5bkyT258xxmNVfEdXitzm+t+JWM3KG7wSqRic54mH3Fpz+YbMTylUuY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Dm3DAxRuXu7biP/kteH7hY7xAx/cc16nNGOZg8zO2vU8fxAzTslWaQ5hilzMXrMqnEAsq/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pnjc489/4WnP0zegIcbhWvzLcnZxM20hPJU6smwviGssHtcs+ZzqoWbYZWQmKMfEpacQMu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1uVDM9ZmtQW7aiBacRppzAK6fEMwZ1UMHFeZ1dwyxHA1cTMTD3HBwnVZKlIeSeeeiAOKn1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kRTL+JxwUwdYvhlUuqgNC2SvuUGhzKw2rDwPggZlFamRPL8yl+IAdvUGUgp0QCzfxMrZ+I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/mWj1BjOYGWG+YBil4Iktk4iVuJnc6W6iffNRRNxR4x5j4zHA37i21WPEduo5VKc4jd4uV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5XaddRcU3L7GYjnn7l19RNZzLwVXm5mNb/qOLTWupaJnzcHdJKoa9+p8ffE5B+cSrwbeuI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gw1zExml7cTvXmpvV5wQN5LlFdTnlSGQ3RHgzYzRl9wri4W1aZmLwMX5dTVlpUErnU4zv9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/4vUMOrGYCrl55ruWepi8Z4mGIU3W+J3uBX+oOBSG7d9TPPwS000zGKzF3DurJj2uZd+ah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5lUd3MOWUf8AblLu3qYrfOodUCw031DGK/we5kdBLOpwzlieWoD1LcXNVWIECt3AmVywu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JAPuIpMyyJnXqApshxB7IPMar+IxeZgq5YmEfE0nD3H4mVauJJfKxOyJiOCpXES9s+H5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ia1+pWsJLbzqBzU53/gLF5uOo7yZlWVizct41DD3HXmB3qfL8TCuhHl/ES/mbF56l2fxUL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8tzxW47uJtG7jrJOPUs5+pVtV7TgcRw8PTK9XHHB5hg1ic9Yjvs2QDjd9R3Oc14hXpnFc+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mP4leviV17jvB9RB4YdXfxNmyupnrU+46a97ie4oV/EK7bmkyXUyCdwVUyYcz1O8n9S8X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X1OuoZcTiiOcczPOmX2XMXjqC/ZKc2i8VD/xNn9zkc3OTdsema4m1tzxDmwh631A0FXOLL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3C6pRNG5vYlevuZq8JMowP6IlcMF+YduZy7WVAszMOTEzZLbwEMP9SviUatCcbqupobbj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0Zgf6mX/qmnBxDV6g8/Uq8R0h/cDjuB2+dQMiVULuGiOAV8wvTWYGDvghrBmJzVepZWKe4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EWsM8jE8hxErd5gsuqrE1cVKHn/C2Z7i41UcoMmyNFRdlbjk4hQeJpwEdQ7jeA1cvS3cX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2Wrpuc/uaefEtBh91qY515lNXPfohw5oxKbOpWLJVuBqVZuVjm5WNMQ10GMwxt+IuTFqqU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BGvqO6C/3DW6OmFWLfxEPXUUze4dXcrJRm6hlivqdWai42Q4eJnav6iW8amFVmcdPMtTo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yjiHPRn4j3afENtVjzM7Md4lz8k0mcuIUr0dz4l/lzN6qaw48wMUp8QVbpvuFv9wo5yS1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cHNXZB8weC73mG2iMKyICWUWX03O2pi4eCF4OJeb5nA8Q0flGHMPR/iVTx/iv8QxBMXTF1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E3EiVNKeYnjJBl78TFmCpdZSydPzEfZF8/48G/4jnZc5iQfE1xEfX+LcsDr5lDVXMdzn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0hqNoaolOyPmXlYn1GDj8kMTmccz3mbo3OcaYHfOmUF9+JfU1qsxMJ1KjlanBl+GOHeeCA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tGLg1VkpNkrQEq7ZwU7xERDCwOzHUq3c3/hk/WYFZtVyuvuW3df7m+ZQui2Fb3WJo3xU4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Y+ovpEzn8xu47zzNlyyuotaNS+hXzPmcXU+oWFF33OrSp0XLXbzMcDmccRG+5RHGNzZD/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AW9XGnOMyuUW86h9wUacRq64YY4zAwV9Tmqj6PUDGKOhh1RVXcNPcyfMrrB6mMDbxqVkNR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XdfEMDnmULWnuVi4Zq9xzj7RNYhbiBiuv8YuHRXuZ6jXRcwzDmeEP9ZguBinJKAxMiuJyM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WO/hhZvEAaSsQbzNapjuWBHRR7jOSCDQY+yVtYlBkx6i7ZO5tEVxbIiEV5Mz1uNPHUsQu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4r5iobfiO6NxxlfuOHLUTe7jz3NZ/THnDTqoNlL/qWlaqXb36lgcX5ltTv+ou83xDGLdxC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+pothlDkMQx23+IrTeGsQuvtmaNr03KaNR653U2ejE2W1fqZvFVHXOOo0L2Mw40QMa/MTF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rNwU2viUckR5A/mOs58s5zmHr3LvF6l7OdQZpJy7phk/cavD+YavXmFGYtV9QFzipzazLr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vs6g4+YNnNEHOaR6hlcWQ3mYOS4ccw++5wXubcV7gBq4OLNalOjiF1NoBcLzfET7hu/3OH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R3grEG3MyYPuDX+ATLYxUjEU2URHmYPENXExUaB1GZolFnMVsWdETqK1F753E23Eesxv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C7jqOv7iMTPiadxMrhWO5V5cs5BIF3WDxA3+5td3E8SjZlgznPqZtVvxOY7/AMC5WGc6n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rviXgP/E8DnomrJ6MVOPxE7LfM+hhorU4dRR/jxFzrJKyqH3KxeWdLnxAoM5g3Y7IF1iN/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cSir0E1/UCzYxr/mcxuOc6aicogdIHRidYTxPNxuuLhx+49M5EXzM3ipvc/E9bZ9zJb+JV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ZD3DHL6qfrxLs1BYLThuUv3LNwut1UysY+pfUsGXooz3KoyEdYrEs7u+iZyu5pNs6ltU79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Xcy7fEvGPzPGmUdyqzcP+qVniVnMzxxOLv4iXom3mba48xOjE5NyuYXqVdZ9yuQqGernd3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HUA7ceIOXfEvVvwTYVqe9TIaqNPBga4IGHMe2rmEFL/MWV/ETRbpgByJcEdmIh1PEAtVBu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UjAP51iNp8buUxyc3hF8z91GF19ZjyFfmWsAeJtpx8QXuO9pPXEO8RUtKTxFxi4bUc+Y0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wKVqNudfMRem4F3QnJcaq7gIYq449vM11KrX7hjRlyzml5nEc+fBEFsHINQwPVVPe/Eeb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VzMlVPhme/ua1j3HK5AmXWTzEt48+py8PcrNcsOlpNRMZROZtvuYRvmcDy6iXr8ytv6n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zKpLOcQxldzHnM6zmPPmFvLmb4riUX0zm7+pZVAy8pyRxv1DC55+4Pd/E58wzeMQbOTu5x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N+bzD8blrdVMiKHqBzat4gZBz/gLf7gfmHy8QOc4lvzUw4y/mYoBmDjMwHiGDcWO2DGdw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1BdMyyr75qcGpkc/4OSCyWaJsEIgWJvcBGgcEuV6cxtEFwZmzDBcFJ2FRH+YMVzLN6UOZd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PmUjT8Rc5Kll+5yJHjOI7otuO92QHIJHVkRx1Atw+4tYWVXErP9T6TRvEuvF4xE7nd5iR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8EqycgkxeLm8D8ykX8ZmtmJrqfmVuDTjcS/6i4zAdgXHWZ4j1GecTjiXbM8tyuJVFytbl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PmYbowdTVEFpm6n2Rx68TxE/1KxfGoGOZ2zg7l73DXiGd5hV+KnphHy+5xN3TiVcefEus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xdagoifmbW7iFYuVWf3NYLZ9ic1zW4VS3K6MxEzUw8RwvPzDUuvBDjjmLfr9Q03ruaAv5m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aM5mS7xLyYrubKq6hNJUpv+tSgtzcCZM+Zz+4I915j0z0Tptmaxn1KrGZfe4fjzHedSmv6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D3MXQblWFQ3h1iCz5zMc2EDWLgw1Ev8AtCqukjZ1iGzH3AvHzKAUxOAbmcWFxeP6hE058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mAZVeqhv9R9ygst8H3BIg4P/AJIQU8b1BaLC4VMscK4jWxxCuETjjmaLMzByzNAhctu8R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JjXEtgJd9O2ZpoRByWse+8QGO+ZhcuBiXg87TcFZxhmasblHBH3Cuvb9QAFHD1HFmbJ2pm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A55YAHUu6/U77ju2iYf1L46lWNfUALZGqgYGq9zVSia+4XxvzH5LmHxicHrMqmW1b6xHCO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Ml1G82zm41WdE2vX4izQXxDPxP4muD4Yax+WGF9z1n+JxnEM84lFbxKB1Xict7dQ2XRLDN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D5PSwN1qvMzzuGupS5+IcQ1i5k8rB5+4qvGtwaSFGW5V81DmbbfMRCoZMExcKzcIVUrq5k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LC6hAbA5/pAC/c/5BB0lQOsThCELMbipcR423ErQkWdZit5lPmC+yOESrrXMQ8Kg+GJjOe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5mrjv/Hrmf8AYiax9RxU9fmNvNwN1Ay1E6nHmJbXEzvj1KHXEfKVDBUzmN9kdZjZVmIVn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A+PE/iVny4msXAtccQzr7nBkuWbuGXO5QLbmBnzLa6I4vmAczDs30zoWpWLGFkqHRjkKz8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DmYtrHidnExW3+5hgnvzFIDZkvzB+ZtrBOSazj7h53A031NFw3y1xNTzBsxROhFy9SjFx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uYcbhmD3PiIWfuaccwvBjxHaX8Sv/AFK3KFdQ/wDGcMdeXuW1cFWbTwz6J8zKeCer+IXe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ATrM3ohvLDCeOIaripV1v4lVz5lGacPErpvzUFTzDFftOM7J9+Cd9k9GZQYlHePEHN8zm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W0VHeMMRObvUr46l1z+IGMFzM2xuBjWYCbycwDl+5WKYfjzLz/cz3DAu2BneZgQW91klTX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gqBWp/wDJz8DIBD+h/vZYsuGgjHhdTQbipUxbcomFjfcDKyrmZtovcQ3qUY/EsOUcl8Txx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QbxK7SJVFfM0xxBtzNtRVfMrWInDU43f9Ec3f5hk5hxbhgIZR9THdpK6znNwM1xuHN8x24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qL1WI/E4K7jVjwwdILiHpxAbzEsls5NTdZm98Ss+fu49alaupXmJfxKv5mtzVd/ie/cHis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BZI2KpqZpzSTU6HMvF6m8XiGTyR1yZyELvLC0g2utwd4tPxPB6mS7eri7ucTej6g/xjcWQ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4i7ZeDL7iz48TLm/UL8VE3qduYrKcsMjrxBGGMwcUkfX0xkWMzIEq9gh8P8A6dCTYwYby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81G5bm2oM8QAQV1KOGOI+ZbFj+I1e2c7/MKC2K6i7C6jRyyqWb7j6jTuoVVlzNcV5lHc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nRN8epgwP3HZxKxfmNQMFzNfzK1c93HJ5r/FcGpqVXErOCNZ4ickD7muMPUorEqtMun8Sv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4P3PdJzK4IdmfmURwZjlrHjmXRYQMPiBesT+tQ8w8p6mLvjqYKjhb9Sinc4v8y2veo0JmF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dFRor9sdQsn7n3A+oNe+p6m0vMrFuCe7u+JXG4eJcfbOYf9UqjWIBxufglZmHNwd9TKY+4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MMK0Y9RcHnmGOLmRV0vEDlUDjiIcs5Q0QL2WQxzeeIhdvMx6JXEpxj4lXxApx+ZReImuYG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1EtzA95mLc6id/vcaqqqJfMoHyQKPc0amOIGDEDCwM1e5xtxA+pZg+4FaLhlzMc6gehyz7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CkOeoUdnqDYyX3DGVz4nQt5gpNkNHlmlpPklLVXt3N8jyq/UxofaP8RH6Ff5gThdV/SIb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MXLMDjqK9xWbldPxKFll4mmIObzDebInaTkiFNzPCGCueMz2+Z4o+ILpv4jQcYn/bl1pX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GRr8xFYh4xCrsY+xz16InZ9y8rWupxZshWzmV0y8Xdzvg/EelalrvhqaG/qcF9Qwl7n8Z9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8NnniXy0zIcXoJ0/DCqcRXdlS7GN8cQLjl4PiVwcbnjROPErTdzn0zZEweMy8ATzWpnFc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fe5RHqHjPEvuaPExX8ww44l48G4fDmWmlhxRuN4MNwvnEGGAqK1eZpF5rME4/UFqgz1OQ6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B5cQxiKr/AHKd5g8XKB8wTCpBN3KXNdTUjzCwelVY+T+YcFPfY/MM/wDw4LgchV0PbLozR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k35lOc+IF8/EBMOYM07iOU9T/ALMTfMrzxE+4i3RcqkxqZa5mf8fOJVY5lbzcpOMeZrg7j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uVi8xujqI5uswHGeoOc69TnFSs431EviGE8TzzGYZDnMq3qG+IherqczmZt1AziBeIVo1H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iOKWv3HzM58x0XiZiZnGiotnL6l/UywFvj3DG/mcmScPM4HvzKLxMG+fMwrYY6/qDyb7nP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23iPN7meanMHD3DJuNHJPSTNXM3xW5es3c55xKxAMcR185nNs0S0viObmL2y6Lq4D6hfWZ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PEqqbYWtthRysvJonjcRvPEcHawMNlQHWY51QeCAt61qJf9RKN/Mzs1A7l2cnU5rFwO5wv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3NldQDC2w8fUqiiGVViVV3FTgqZyGZaAdx8QKfPifFQPMOqDu5WfU4q4mu5WmVupeeoO+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DwyjbBVYvrMp6RjTRuDoCVvcYxm6q+5QoqHxVz7YIYr7nlzE4RF7Z5Jgsd9xuvEHllnLR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n/XO8xbvE5CUH3H7/ABGrS8xzx4jThqYvWDdS81iOXeO4rSXHi0iZu8e4vm4n5ja1BjPxK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fHgha2tvUrk+p1xNXv/GbhSHPiW1rc5rPuI21mHeX2wMiH1MVlvmXRqrJxkIWg0e2J5xO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TnX3B6y9QxWRheeZveoU1mHGqWVWMXxCq88EaQWWZDU61DZZVk54OZ5CXR3cMvFGvMpdVc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5nKpwFQPeSGs/iHNcficYca9wcUZ7m71uLNF+4JWaYYxxPgiyX9Sy0/gl7YZJbkfGIdPWY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C+iGHeOpxbt6gXkYI6GvMAwVgmRhgrmLXUUQzaqlOFjrKVIAfDLcWdEBjzGUNUjq6IDPK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ZaLxNM5nsMd9HUBnUPj8R9Z5mhw3Gq1Eaz+JSs3nVxLt5qZ1RM5/aNXUcwun9R5z+Iv8Ay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dRu9Y4qPmV/zOe6iNuIPqOXxG7yfX+CwlmfMqr5Y2UvOyNm6r5gM5WwvmNZ3fUU23icX26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9XqJ3aHVfM443LxV38Siv7ZWOY+sSs6KfxLw8Rw8pPiccQM5v/HfDPgqVr+Ibyxetx29zg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5Zc39R6cTSWxMpcSyB6IjDHBV5lc1QYiDXcDGMyrVOfxDaVA/9lMSkuVn5mzuJ1KxCM1n8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mArmAjkmbzxG6pxNo4YtOIbO2UI5L6jxZVwN1dTTVYrc9grueivMqtS3z3GkzuHDPcBBr9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/AMgeJWUIFDBObogLg0y1smICuK9ym7uhgvbfxDWJXxOOH1K3VyuDPM6YVVFvmAPOY9H4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q8wxlbNY47OIHlYbMQq+Pc/SF3d/UHJAOIbNQ9wIPXuKqLxFeqmRgq2xrj/FdM4PbEWpQh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x6c8QcVzMmfxKXFslqUFy77i5SDN1MA5JW1+5eK6nF7JTkzuzifAVuc6/Md3WPUvF5Hq4v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95YuQaqN2O/6JlcnnEa/ica+5WaX+Zl0rlJzepV4hrV+ImC1+40Brky+Vwe9Sr7ogb8av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K3+GdDJXUR1itXcLqxA45iTKoU4MQGnFY9xCihJWnvNTV81EKusbxE/PcFb+IFu9wKL37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UPg6ivjMMu83iVZr1DjWJeXTAAoqpTZAB7O5Sg5lGEKrUOaG+omOaPE09kKvmGarUR3zN9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hC6SBBh77hdtzSHnEMHcwLBnziA0w1yzPW5nAViGN1Boi3DlDKUxww1C9FYvcXJHjH+F1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lMhAf7R8VUAWpHDnLHbPBiVGzmp4PqCsNzSowC7bY7vmeOJlZHNXmJ4l7alYKx4gw2SsYy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DjzMVLis/uUdsrOSJV5x+pQkDOdxznDArP7lVzcKNY9znZFTGL9QXl58Tb1OSz5gUV9Qdc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gYuvicBOfOxnD3HUBdEuvniA3s9TL16I4Uqmcc33E1/EzW3Eq81ggHGHxGp24lfMT3cvFO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3HV8eIfA3/jh9ync4ubW4PEpwX9zymvzDBnFz1xEwbuB3LHCS05lWF6gdmq1UMq6lfNcwL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6AgfBPmDW5ltx5l1nZKTBM0kq8ZICFZmDy5xAs19Sm3NSm7z1Ktq1/iVjm4OPxB5r3OoY8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5/EM8Y7jghXLMl1Tn1KqrTxUcu5grTKlfiJx4lajTN+54dzF4lG2v8csQUBiHiZDnPEM1q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9yi95JtX21BXtfE2lFVuGV7viA0AUzDJmtwi7cQfUwqd5hoxebi02tkUebP8ADQzF5xLXe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qyXZuLhzLzwSru/EumovCoy0yOCLlPMG/1Ghi3zUzXLFT567lcOGfT/g2H9xN1ONS8NTRn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9w3/RGk2U6Jtfp/cKGB/uPlVYgP8AXqGP9zliIjSygpHGatvmXlrLOkoUU56jhxedyroS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dSsF8cR22blWA/FsQQ4rjuU+Pcw8pFKo4lrzgfm5QpUBGzd7jhqq6hqteJVuMLxAo5ldj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cDGceyG/Ezm8kK5lVuYzOX4gZXluBo7SBUF2V8Q1mHqFlH5luLhGD1qGjUNFkHshp3DfEP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Lhiq3uG9ZlnJqUsvHuceyYGIqOJglxSggwgvcKy/TFSyOLmPmeY7E1UWmXRjUO0KdQXkoj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R5LjXWY0WCkTGh7g+GVvkqOWOZb8zAXzuVeKiVuG1sAKzH+Y3WGzpjuzfZMi+uI2G6ieWf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nbUrOPzEovcRrNY3KouJjUeKMyrKnM3dMYKqi55MEq9Nz69SuM33OqjttlWYm/wD2eFy7w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fjzNm8x3ipjz/Mz5jdg59RvmO9R6J7/Muac9T9Rzn8w54hzzOaJppxNlQcRyQ3nXUo1Yd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ljOt13LvE9yuvupv0mnJmu5jq5aI2hcsWB2XExQ07JxwZUomnNeYYENzDxK+vzAs5leWA8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lGqqpXLxzPe+JVjhgB1MDs6lYcQtuVWWiVWL+5ipmsQHmV+ZRzc26qAZn4neb9QL9T6uOi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dp5YX1glcVAvcMOHjqGtRLqpkfMoy3lhvXuVxjMqtwFVADcFdufEKcXBSmdmG8RZu5d6ls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K8eo9mKViDe4i6/JEJixi7My8SxJYbjvEYqb3G0yTkvVRb8S/iZWtr3MvmN5WVVRWiWwcO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6uUK68Qzq47MJHq2OecywYjFDt/UZaCqiV58HEqitVjMqsufcTm7r8TKtSlpzjviKfJgy1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DGUgzir8z5qeqqA93mB/zPeeprIS9fTDDrROsfEBteM4IFYZWL2wfHmBXYgdsA/czrR11K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hllogcB7hvxKpHZ1Ky+YXXzUrOI1ec1AumvjqGnHuCZrOJtqFFzgj7h3uAZ3gmdV9xzsg9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Zshphipy8w1/MPBfzAxrE3mGG8TOE+4CjaMBzbdwMdy+09Rpyj5GDpuC/EIO4Yo/wBzMr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n5RS4sXMdOJ+Utc0r8Q1dO4iZ/JB2+oufEBcX1LK9eZrvEeVwVkbg8/Uo81zBwzUoaNRKU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Z7j6iX4j9St54j+PMr6lVK+pWVmviOtcxs6bm7rUvbMphmOQSpitLOEWzqWnrzKx/MpeD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+odRzEbMY7mclamucxrvM3x8THBPGZ5hguGHHPiPE4/643XP3MHQ9Te85lF4Zs8zDKyeoj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1H8wLcNQA7heWyoc18QrbWMXKv4lZnsL/AHKXe+oHuAnqPjHucdrubold3K4h8w9qxtOC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8zR1HVteY5rCSjOIZQSiYvEGo4om8Ss3UrKJ+YHn7iPj4lfZ/hqs3KLgVw7iFY+2HqDN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mD55gJ/qcMp1c4xOHuV8XNbzc1WNRbZywRyMcR4wQ5xiernldQwbGBgv6n5jQUyQ1rWY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0izz4gtbxBqwxNC/TD1OVal95mDc8DMurPzG7w3LriL6ieyLecx8NxoG4rwaj8SxpSmW6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6m7yT53He6mShUunwwovuG9fPc2yJKbtMsc6Z1Cx9QC+iHrLmOFBceIbyfUcejmYasYHdz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8Mehl6hrN+2csa1DNfmOrKodxPfmOtMrslhgvcy1Q3xEyOAI89+pg4z3KS6Lle1S/xzcR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C/fM+LXDAL79TikxCgmY6TPqVaYzM1jUz4/qV+qldKnxYZnMLMcTgcwclmtx88yuBJ911c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+IXgd1KvnENZxfmGSoF4nxUrVufEMtddzjUKoqYdeYcNw53cG7lENXEYeYX6ir2cQfEwI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ctEVPiYVq5Q9xWXU/KDmoPIxX4hRtmfuD5i5o/wAFV4l2Jcd7mkXeyFf7l9fmDhI0ySoqV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YXcbYZlju4F9RrkzH4I61Ex0x5meKeI8zoeICKO5QLq3uOc6jVZFfepl4qYsq4lzdyt4j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KzHXNTa3hOOSWw97gDMDdkQ/OmU+KmQRitSjio+Yh4mpjj6l41iUrGeLjE5mv8AHHicX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ANQdzgKlys1OC5V9wo9dx8VdbhnMQ6hk1cuzMCl59SrdS/VmpuryQphPJbbOsyqc9zm5V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o614xCry5n76gVX5mAv8AUx6uPFwlYIOJ5Oe4pW+YpdsN+XUpMP2TDb7lfcDdXXMADWb7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fEFOY7xCs4z4hjOZglQGs68MovJEDN7lcZgGkZRWZScYlHruFF5jifLXOZT3mAbrMHqBnE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gbVJWOCUc7mUwagXkuGxQrzCiz8swOKg3nHmXocQW8S709JNt37lnN3+oO6mVN13Bzlil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jrEUcS75xFrWPcU53HbmUm4wYwTiXZjL5YuNk7XOP3FTnHFy3Tcci8eojbbb3Kpz+IUGvi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NzNU05jZWQOJgl23xFM0Ro0YmKxiV/wCTHx1FKcq3idfnv0TCdp1wXubrF+JXBqOR0TFPR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TNme9y3s8y7c3nqPFfuVeiqJoxl1XUwTPwRwYxL0hdfqUDvBpg6ljhzDNuLMfETX8RK2V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+6laAusQxi8wHHVR+lnODESyTjBcAprUF8L5nrEbHm3iGTGAxqBut+ZpOYF++oNgWB4lF8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9/c4vrqJjyznj4hmL0KU4iaPEAZqpWSc9Eo3+6lYvE4LqiD4g91mFeYN9bhi71+oXi28Qd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mD4j4RPMVv8yxepeq5h0ImZ0hTqDT3Fre44/xEVxmNcS+CLN9QNXKco+fzHXmN3kzFxncX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2WNupS8MZWOKnxE7MR6NxE1HyfJK5qJWyPJkJS9VE5uvEqvMreN9xHBKKj43P1O6jo6jO+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S+LnNxu4hSUepT1qdEuVTqpV514gGjVwxl3mJkKgZuBXGP8MbqPv/ABRzFY7ZVax4mZR1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4n5nErOpnPMBr/sTnzB6lZ6ivu5R/EOb+KgnyytVOUMEQxZbxCs1xK5W4O+YU91Nnc6hn1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Q/LCrsqGOalXWvErMGmryxB1AzfMyHAT1jzAvYzQ8Ss9SsXBR4lesSs9R8ygO4YNx/5hq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epvz6/wAb7nGYZNQM8wOpV1VXAyQnevErOUhZdafE0nMRTczVdROSBqVWppxm4ytYlY6vU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JnmbsKqGiqhOdX3DfCzLeJlsvEVG/xNdTikvzNawdRYoS0l/PieBTG3V+JfdxGKjcvOyL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5ozL9SyCDg33FrcVMy7c/iWi5DxG68dQ4jw/mGljhxHL4O5xlWVwKJAx2csW6H4id8Rrk+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qfZ65jYU35g5zb9ExaoAdROC85nkfUop0lqdbj29ysuIXXUSqxURwPuFhWvcopuc0/iYCV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TGEvmB7lHLADnMAvi2Hxc32jhrOJXru5VO6gk9dytSrN9QBblX581PDliCuJh6rid5NzHn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I/icO74hv1tYVxK44nOmBzeYfnqc3dpEc3malTmp+5jiFX4mKxcecamEHW50P7hqDloxB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vxTBXJzM2v+BxDA6uotmqhJxPUQWQc4INEX1ODpjhG2WYVmPMXzLHTHPNRaJi5a/MtUFMH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Kx4j0rqdr/M7m+Liq1cqsVUF953K1XUTNcRK9TxiJQvEy1cTWs/iIMiSvEQgX8xHmkMTg6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uJzEvdsN5ohWMsfiIzJbEVF/8yqpceVCAKP8AM/mUuNG49PUBjzxK5X6mpSqqFF0bi5Gmp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4N/qF64h5/MQzUxeFqeb8TZb9BM566lY5jq/1GmUWpEYrBDak9+p6zOYXnVQXORKvm8fcP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5lccEN4J2cQa1c5yysib5h5lYZzAO5x1KlVXXiA51Kq6CFplsgV6iZzvuZP8AsSiuIUzKb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ipV1mVnFEDObvuVncpvVHiU7JXzE9QMnUqcMy1MDxNOO+SVfU9fUoqyVesQsvXbE8QDu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Ar3KV1nuVK+5VrhPUorn5gKwSt9dwKcWzwYlLLqVR5lYvPxK4ZvMDdagd5JtK3LxC9BqWc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edSnVza3BxOI6GabxFq9S76Rxxd+ZxWuY3eQO4+eIq3edTbMOIImdx4/UQ3cUV1+J+ptds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u5jKRy7vuJjHxFzVZnwdynmNO7llafiPi4u7f9Ey7KdRBtfmGBsx3Mt6zNt7TMRad3EPd9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5HbHa6x3Gw8DMdNSvH11K5x9TnasC8WNw4f8AiaGuYlalXrfc8vPLMLDTWe5i8DEFMYlW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z4hnjxMpbUQu+uphRyPEwYxUr5xGh8z1Gnc5qUpA+WGts5s+plu9k165hl1PKkle2U6+b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M0gM5N43MktV47mW3O4XA2MLnLgh41Di8EH8Q/Eu8ZmXUvxRqHH5gtXxFgZYS8YmgZQVz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2LGL4iBmC3PjMsjQreYpzA8zXqPjRFi36nGceycSqMLH4iN7zEK1MOI16rUb4MRPlzcGsX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aqfD7lYrOolLvE5JznbxMV1ETOKeYVZiG2J/7PMzxEzbHncShK++JTPcrV5hs1HsmdWYm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DFzDqZP6mLw/EzordzGY8cP8fUTtPmVOOpx4jvUcksDohuZ4zDw8wJU0wHaZjz+J2Ga7+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Ur75hl9wLutVDTW4aXjifhleY68zFeJ3qJnUC75/wloynYXAbbCGOsykoNSqECIPmVRYP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qjMM7uFnO+oePupp1Oc6mTF31KIxPHErGSUTxKN1ArolZq8PLPDJC9HzK8MpvBAU8wDCfM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tv8AM43iVe/xDTMNVmVfLGY5hfmvcMHmYoKxAzK8TNY+pQp+GaLfom1y3j9QN23MKzfmE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xzMC4l49dRvH8Su2o4/1Fp3/AIXxcWxzj8zKZuotGSXnwwpu8Rbf5ivNx6htnL/Mu75Yn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cODNvqXjmoac6nG9zA64gGv1HmtczV6CXWgvpmly6qkjmgUwNq2eJZzc9+iJbGX3NOGBTV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BEWrDeVlDrAbndwZepWvGAnk30zF8epSuj8x0oGJviIlvB3NNlrdTjdMTe5a9fcqnV3KA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/7xLZM1E60cRLd01n/DtxKavudsf3EzXpPCZlX1ONsrGS4hWoZGz7hv8A3Osf4OOZXZAsm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sLNcynGq8TXfiBqA5gpqZ+SVg4hXOIg54n/MMl39wYzmKoKFYD9y84JZuHG5QqHdQ/wB5n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Lerpg8XiXeGLgqo07l4aag9iaJlc+kcQblh8wVG4+cTio+IveZeGolO5qK8wPPxHMDVRD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eomL3ELzZEOB8QKx+p39TOU4YKZxvMprr3Lfc1d4gYxOPMTA3NvjuJ9ysRKrqUGJfCkrGO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wwOX6gXcctozZj7mLz+JWPUAd3EK3KE9RMzN8V3KedzuzPiVy5lZjsqacYnRuJyn5iZtM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UN/6jj33KvLzDHqcsTxAMu/UAqUBAyujcCyuIKxU/EqzMpDMPET5f1MFsrLfXErlRcs0cw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XXHmOUqdQO93AzAcSraNRSiKzmbm/hmmgmbxmVeOZQmbmU7gK+SU3ePcC3L8wwYzMHdyqc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oXWCVjOpReSBdHEDs/MHiVe9xKLJXD+5RplLvUrtuV/qBmVLFYa9zkZh4t7gYd8wN3pm9T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wfEHz9THmX/sZujUM/wC5xiB1mBWmGm2cEv8A3LLS4BfSNd4g1kuK2I4lN2rDekQGo77+Z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dzJwMRlcdx2ZjfZ8QXiJXLeZ23jqX1N8txKb4i4a/EPPMe1kylFwIDARzwNSi3LMX/uY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t5NSlLx3B8tyytVF9njwQqsKY1OMP3ACq3UTGLzMtf8MTVJfPmBbgw9wPusyjOX9yhM8bi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miDNrBmr+5RcupS8C9zdZ+5jYTk6mPPnEd5F9TVDdHEpxfe9R1lzBu8l1VVKyetSnfPUbd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OY3ZwkdTnd41DDjGNR/8AGZu49V/qUUvfcxlsjkylQ93PivUMPFQvophzkh6gdz3DuiG88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ohiXak4nGMXDTEK+oZ1qfuDe6uDRmCu2dY3Dv/FweIr2sNUUkMQSpqeEMsy8blmeEtTMVY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Ys81GK2DUyuKZml5l3pneMdTPU26mlziZocz5mxyMdYXG1MaiPBPo9RHmr7I63UoePcpM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vPMTwPuOcVqZTIUTjEToqCPnqJrDib8R8RLwzLdZjejCwOtyrfMp9yg217nkP9wMvEcbms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zFXbcSgo8+omOpzjErePn/CqTVg15iW3n3KyZmUZX1HXpiYx8wu9Z7lNt+pgXLcef3KP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TAr0RcZgXjMM8CeSVnUFcQz5ZRxKUzNFQNXiaXe5amq+YrMsMrKVqJ9QFC9QLMbmYDQcMo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sbgAVAGrTISsP+CuUiNagXVte5TyUeIaazKt1UoTzONQ84m8SqDuVnipXZXzAa1fpgm3Er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Artn65YYbp+oerlZ6hWTfiXiqPmViB04mmllIVefczwgyq/cq8DG8TbJKpzDU4xz3NbPqX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VDHicVTMtk3uGr+oudY5hKx6lW3eZSZj+PMtvTXiKO+IuivmLmtscjGq4+YFcUTdsxt9zF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fUbHOSX3/AIq3k9QM1Ey4v5ibzUq6V3OWV7PcMshOcvEbKi+D4iTHhZ31DHfzEQuJVVj9T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XEru5/olJwZ6gOD3EecZq4qmtM08cRw5wHGMMBu6IUMblUbqybqyVeWa3gmsXj1coTdwuj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FfcaBCj3G0rqW0XCruVWnPmVSdOIZvo1C94ZWHlOoUEH6Z+4KsdcR+fVQzu/ifnM4K+0l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vsma/aVl6laxU77mj3DtiBuue5Vls1Ad3OzMrRKdmRlU6JrXEMeCcdniW+h3Cq/rcAzVn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+INX1OFFyl2w1lxBhrMJ17gj1DnuXUWimGZVsrEHU+Y5buWpxKG8y3MvNEVt1K3zNxKMx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rN7JvzHeSM4Y2FXmNrf8TRxPP5Y5Lcz1gj1UPMynOcxpSSn/AJGscdwp0xzjnYQfMcRB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4lUbmBHFog+JWI5wxcuiLirlGj7m+2vP+G7cZmeWmZtZrDUtXubB4mDF56/w5cysax/h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ayvzLu1fUK0GfcLrZRDcpxW5Y16qBc5Km9zTMcZqYuz8zZ5uV4+YdYlQDvUSjz7hhzVSjd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ZWcbcRMluf8HnBAscXxOlvzNqvWImOfiUkNOUriZdwsFQPGJS6LnFcSv+uB2hArA/E0zhl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GWB4lOfxG0ApIHcCxrD6lDmZe5XU58xwriBVBd+Y0b6dEepHDhOzKrRjslY3DpqIG7lCG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1X8zNc/cDHDAJzmBV0/cKKaqYJjawbyfcs7lUTPJL4Z5HxGj1L5bZ4uGqubKi1Bi+PqdN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nEXWb9xRX+I5x/MQZt9Rwymv8W5rEz3/AI30HFyjfzHuoGaeJrkmKwKeEnGI7e3uUIeIa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1WCLY0YnWr6hTLEbvidI348Eqii19TJ6J0ICtSizhEp0Od6qFBeIl3W++pgvbxEKSvxM9D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LboogOsX0Eq2+LgFNjOORI6wgaxRKKd64h8KxLrGP5hu6lbrRKJkx1c9GOohSfVTQrUppw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iVC/Nxy6bhdxx1mf8zxnErxc4TNtOIcDf+4GFDDDHUM8+Jsajdaqc3OXEL8LC8T1vuaxA6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ZLhqmczD9zH/kMhqFweGj3AzZOypoG4rg+Jdcy8VUGrgnLOLitXRLowP3LxmfmD4hrjM/i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pwT5hqM/E0cRGHEdvUdck07lW7+pWcLLzx8wy9Tip5oWdzHsYhh/ErJeIFvPzGzuoi6xM4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HAbPMoq0if3E6nMQiXWJ7idTR/EfBCqi+JV7p89xM61Hj8wZVUqnBZOZip3Nl9yi5rJGHP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P1NzWOfM3d13qJjOiaCY5lEpyfU4Mw8gJpnF5heghequbHGpSYZzjM3qBnWJT1cM5CpW7/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Hr4hnFwyagGIWXGOonK67ng1DBbtlvB94lYz8/wCDS7go76ge7hljcBnuUVi4HRKOL6gUZ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RfcB3zqBnFVKnSAd/EeUCuH1MK3OVZ9/4BY1NNe4hVMKDFXDmqZVi1RKxm0lYKldn1Bdr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trjkgBpgcH7jeIFO4ADu2ABwVMePiHNkeLEgWZu+5vNSi+JXtmHJKORUTGB1xPsPuP48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zNI7mb1NxbfmfqNWcx8syuvqOjmOUuWDM18zbqVedQ3VfM5z+YPzHTRUfUustZmXQeI7i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dfiGSXhzN+/cXpi1oY+6rieuIFlne4YUFXqKCXudmS5pidbnx4Jl0J7iA03U1To6lLVDiV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VDZvMoqiNjiriHbglZRqbQ5/cOUvPcdW6uVsKTuYstjlauJS2e2XpxuAVaHcrI7iZKv8A7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sOvzN3jB3HV1BmvmI8YOYnwWVirSuSbEM+Ym6u56f9z3KtrUxXjmp08TVee53SLxDw6hW2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43E3eqxAOW2Uf6m+PiYGj1DXjuA3We5TV1UqDphzW4d/uHRma6mLnPUrvcPkmt65j3PM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hruc9w8ZZeDmL0gtmf8O5dMVzxKqjTH7m+SXmB5nOI/mdXFxqV9dzZc5z+U8QMf1EaTzc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bIj5qPM46qUVkGYVWYg7z+ICJ04nzccepT6OImuYmdhExnHjiAjlzErObiYOo97fMcIxM3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AzCdss+WOcwZw1EVzHW69yvMTB7i35jXzCmje8Mvzud3HpIVWYNuH4l5sJbLzjENUx/E83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w4J6hYxLh1lqBlmA+Op73ETzCBbK3X4gpxrxGsDCrjNNLrECjNrAy3p6lHzPd1P8AswLLq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dQFXBq6hZEuhWAxdfOZkGfxDylVtg1WNwVdVEu8XN6blWYWcuEDPaJrO+4FkDtiJVoTKq+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v7hzVTphQ7J42fmD+Jc3K8XPamXolPxqciovskROJSZqbVc7AqeKR6qBjN3GVnNEPBPZK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XFNOiXzhSZrBLKfqcUZmys5gaH5g3eJR3HOp53MW9xjVx3bqWb48Rzq6IOdys8txGrsfEv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pqe2N8R3TOScDMpvLuWcajfUorMzeajhvUDmzLrNxtOzqZXVRclL8TzKeGJVNSjzfiWIGQ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7lU2YJTQb8eCFhV5NSsLYJlYqbyytWyqLcEdYJXhZTW+YhqvmJw6armcZ41EqwzzudhiG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PUq8owCXmVhzcLXxPWb8xNK1xDxpj6pI8iPzN4vzKq7L83GqaMSs8eIcBglQ5HRDYGSHI/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7gY6JWc8zJvb43KbffMwL1zEAqr8yuSiFFY8mO1SHxO09s/ue4FrDNlVcyfxDNHjcHGah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V4x4h9xHJmHQY27uXzVQ1jE/9hqiEHH+FTbLzev8AA5hWp3cqXHJUGiJjRKdHzHV3U+b/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dQyY3Kre5pie4VW4gT0wq8n+E6/EzzUqlcHiVxe5znHceHFxab5YmohxCtV81G6ebjXBG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KWYmY8ROiAVSsSnH5mVezURHzCPrU5mtxwWPOptnXiNxKHNyq+JxXG1n/ABEbZ6m9RD/yO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ebr/HF2eovDhny1M13K75gOM35qYrm5qqMSr2QANRCVnP4g7hhrcp7qFmJZPMTG4Y/ogFK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wAcBK6hlT9yq2T2yl1qFprBEwyq0q4Hx9SneoF2keAz4JXzL4IEN+Zb1KRDxDmv1Ka8QWx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NyqnHH1Ktw48yt1V9QPi+Jh2sqt3A+eoGDzNf+/44FXMkMKhnELqskzUMbgXiN4qVqcmiA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o2djxMj5lQCFi6aincMAH1EOqZ7qGGrwkMjyzKU8RLHzOJjMsrMY61H4fiOrT3L9TF4SUa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fPiZp/UvE+3ica1HHrzPi55mbLcTHF3M9z3NM3A8T1EEHmVSRrpfMKziVabJ/cdMr4lLsf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EUT8yl6qP7P6IBHG29zIWpXzG6cg7hcZzFXhnmzqVk1Ey6lI3slucEbXm4oowA6pZqneKl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TKly+DfmJStl+Yi1myYz/ADAxnvmYwR3uHhnqpo/1Hzg6l75+I0ldRo6GUDkYhbu/UxzMo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wFqvUteYKG3XibtBrfqbxxK3K7ZqPzAyPHmOzWOJgcSroZVLc5yT3qOssrzqF8viVktvEx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FUkzR+v8AHzL3sm24YNXf+MuCGdkrFkEvjn/F6hmfuX7h7lpB+47zNyw5lUTK+JxklZZ7l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ymp6n65lRj5JT1OI+IYO45gzziupiv1/jlolb5l85TqW2BEpzUR5iauFG4Xjmd2QUYMT43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qV/5KdLUXX8xrNsVRUrfU5gWc1EGs+oAmiANmGIAn+4lpRiOwaiW6qJxXEfeJWS+IjWJX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XsagdErL+SdYv3xOUYdE54Yi1xC+AxKDlhboslzW8yvmZdX+ov3L9wzWcxfE5h8Q59QbHX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uA9w9Nwwys5rqGguVasKmUKZZJQ4gwuJm6qYY2e5gXiAPCU5ALBXDLOYUaxLHJKz2SvTz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mlxWDcDdXAXTcabblXUqnxNMLc0yZlLxKdx3glY3mVlxcA7am2okrtu45FbmtSo+LgFncr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FW/iJTT8QpgPsiY8eYNmIc5blF835mb9znio81Nc3ExdEd+YPLULqhK7hY9+KiA53K+Zg4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jOJp19ysufiPAqbbJy2Rx4mHT8ys3cq3zELMfMrDHzKPTK7hrpgYZIxhMZlEb7x5jp08wC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YjrGJxHnx4JVWdZuNYvcRVg41EBUa3E1SxAmL5zEryzDO0FnGGXxnqIjhzEatsJi84XmYa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rnnzHq17iXl51Kxl9VA4vPqBdXqVWb3PnOmcYZVLz1Mh/UCx5rmU5u4nNQ1kxDLZiyGHt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axdMoXRjqNc/mOE3Cwp1tjwX7hT4vO4FO6m7vMDqesw3mcAfMrO6Z+VlB5zEyWEMYc6l2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EP2Q7IXa1DYzcA5LhvLc5/icwtL+oHuu4bmP8GDMG1xOIWctznFMNTCbmMYnuUX3Hu5V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meBiVjJiV39yrMyt5xKPn9ziY+O5XLNNa7lfcrJuVcxEOtRIfmO+Jk4iYmuMTbDEw6lJd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5qY6qJZiVmr+IgZGfEprBccHj9R5D9xuy2O4YRJjoq4lHFy8aPic9RwWcz1+oXb1Ew0/ic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Ew9eZprqOMmfE2vcr6njM/UDzXuacrUXfiapd41N5yfzNG/qGdZiWVWYHGyB2MPGpjdZ9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vxHJnMr7lWq8wAm0A8+YiOa/ieTiBogXhgGsXUq73KCDOviA9QCbgOF9yumVfV9wSYj5E9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agZhbx5mW4A2F+oDq5pqNneYiAumBT4gBdyqhMjmbeoG+UlfUp6gX5eZTeoDeMSs8wMqzA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V2yms7jw3Nf4rH6hgmcm4GW2pRU6ngifccsZi/wC5rdnkjvNvufGuY1UorP1HF3hlV4uJj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jZO+IhfXmGMbPM8VUPxOekRdF9y19s7InErHUa2fZKuozZXHUdPHucahv9yt1uXVjLz7gZ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iacNR3glGafiGOJ8YjwEByq4ZMXKByD7l8Or/AKJTrR4wSsXwixj6k5ZvpPK+oOnlPBYxZ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eIWq1wUfxY5ebjGKxXpNkwVtGJbjMDAb9x6/E8KqBuz6nF1zGzL+JxfDAsxKMUn1K5OeoW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/AAn78RL3qFWY1M9N6mpVpr3HWI31+I4tLiPqYET6l1VSi3b1xHxzKazXxFw5uo5bTiF+J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6p5hWNwCqo1KrE3X8yv3NbgWN9wc99MqnMDaw8wD3Dc2hzB1qeycWYqenBKuBfn5lPM0dQ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/AIAhQacz1qJK4puUf44fMtrGamb/ANTFTHH5lJi5nvEzqV3K8SvUrXcrMrMSJKqVnEqx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c5/udxD/mVQBVSq1piON3KWyyvMQSnMcPJHdO5V1rEFbzGmqiVUREwMzx1K754iUY1EvRi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PiVq4+dkrNSsSt/qaZ+Kg8GLhV44lNrHk/MPuVXpmu0p1shWWqZ1gKlN3frEosrEvPmVu5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McQPiVepW7gWW4JWYCQxSDKrx4npiHPUH5hrqeW5hMQ9QKOIhWCGKhaXPiF3WZRi6lUUw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c1pnwgWyoF9Sh3EgJolY4S1VfylW+e5WJV6zKlLmJQSsSviNBHJlkyylccR6QG9aleMys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P3NcMR8e4b7ImbqV3cBrE+pW7xDGCqiNstbbPCNs6hc3AoiF++YjUq47EuN3m7j2zxmZv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GuJWItsSvUsrEca4iL4YuGOTxLp8MXevqLd4zNYNznr1Fuu5Vz5Zpm8/iV3UodfMObVcb8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rE+PcLc9y3M6yvxDddRxziGYOLn+iAC0VG7RrxAhkGVMIv1N3GL+pTBCVHSiZsAOaCLYy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xKqygIlEQuAPUVCvZzKZXDHhRfuOAiFeZq+a6h0NFSs5PJOm8txF/uAhiU00fmJT/ALnzK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70nEQrxK71PzFsdwFGY7a3KbLmOcfEGFxcOrS5wbj41HWqvNT5iaMpqprIWXVRAf3N/MO9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Xr5h8wrm/U8F5g+JWNRG31nxP01U59wxBwi35hVY+WHqGFqEMe2E4xDzC7/uYqcVX3Nu5d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8czUrtj7lZPMxDyz3Gkn0JRKzQ1A53Uou1YnJPuZjHySrLY/NzKRONhK4lY1MVrM54juV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N4YEFiZrA9xDOIW8mWB6xEHLEOMQ6iZy6lVM5jbGyODZxKrC3PeLickDGPdTN5hEsqJvA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6/EDF5j51KVjcB0bmiN+4hzfxMm5Vs+pqs2dzjOXxP5m8b8TGeGBTAtxiFYLyw7EOfxAx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5h/hznMPiYGfU8Jxe2V+IYKziAGalZptlYVu+5WdTNVeYONsClslFZgf+Sg4lQLJl4lVe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uoYYx3DGC0BLrMCpWIHVyqaWIQ2mJWdyvOYBVYlG7gRMHiUdXEwczGUV7lSpVNx+fiDv6l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XcumguDnWJVMrE16lUYohKb6JRepXMx1jqB/5PiaruZRcN6nvmDMHev8ACqM6jq+JWeZ6R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mOsxrLz3OrjbzLy3xxF50SqfEyLcxHBiO9zqbO4GkKjd53KWA4rUqbAzKy5x3O5x4lVrU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cB4qWcjUD83fomy0eOY0zfiDq/mVwj/c4h+S5RZiYBx9wCrqGxsjsJA3VHZBvZ48RbYGYz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4lx4lOLoYlC8+o3kxKseJTszK9HmeC5x4qHPH9zH0xKXzPeYYqpWSjM5b2eYHF5jo4mPB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C/mVy/iJTueDCyqHiVXmVXm+Zip2DAxmhjmr3/jkq4apMQ8TibO/MDOrge61coMsqONSrb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gh3tqH3iBjcr6mdS0FnBfUa84h+ZohqPiceJXdRqYDxHHHv/ABVl2Q/xqfqYdyvUTqU2a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YA3eOZWLie5WbSJZ7miJzdMb85/wrxADP+BxrMRv+5VbI43E9ys5idcRHqI7VKdrNl/UFH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5gzmW6zHe4mcxM7jEwUT4iYpiApbPY3UR5lVqiY55jnbU7/UTqZoqI9TLs+o4XMey/wCEw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qZxPc4l57jzyS2K3Kw4eEhrOpm9VAhvXzG4N7+YZv8wWYlQD/AADVVAt5on/epguH6gDlZ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rK8QZZg82zlUMph4npmC+4HIwjKFXOJVmZXEriVjLKtxK8kBlrmmIFPcpld4mWbCUnrxK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IOElYsJoxKXqJgmU/mUYnuevqJtqogcZgdEXeKlAYxPLuA3klp/f+EvkiEq3+YGf5j81Lf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zA9McuMxYvQ8QFY+ExuUU2R3pl031qC3eIq9S+eJm8Tbv5n4IL1j3HO8xruP3KNcznWJVR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nN3TBAxi9zAxxM+MzkvUqhqbYGNlwzwE24J1mAVTVQ8zv+iB4r+JXV/EpuUPqGTdsAV18y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L3H8ROTmJS3NdTLCYieCIBss5iMDW/UyC3BVNPHDExHXsyx3idXNaxc86nJ/MaDN1DOML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zncOTFz3rUQbZ9Sjj1mF1q/4ngx7me4YS8QLWtfmD3GnRcrQuPEoULsg7sq3D3EorEptbw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/c90SsH77gWkBXFEXPWv8GodEfWE4mANyrTPmYMrtmzHMtcE21K341A1A+4F03E61AvH6m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lt4nBOP8amts/E8cz1M1KxEuVicShOZXNwO4/FzV6nnhgEqm8+rlUZzKCIdtyvr/AA2FY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KqJKZWOI/wCExuCzFXKoq4lG6jmzmVmJi53KrBxF5y+CY/8AYgOtykdSt8Zm7lNRL0Yl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ETXMfGI8Tw0MWqxiFpjPuVxlZt5medcJNGdTqVdVvzK3W51WpVa/E1XniGqxPmax+IYfM4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6gcl3DzszmJeb+4eZvcN3zAszM1ZVQz/uVjOYF1uVafuA7KqUVZubyblXavqBnDBcxRnuB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AVNsYgNZ+4n/srWJSTTe5Z1Axggh6QM/6lM3l/UHiAjxAp4gZuUBKyZlY1uU4x8yvMr/rm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xKoblUTMdy/8ACW6lcMrG7iXnUrz9w81KpmfKVKIZlf4V1mpXDGVR5jfxHYI5iYiYxazV9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eJZxL50RaXNs0gur1DLUpfn9xaU4IOLth635jZliWxrlPUrjMW0m8Bg7lOLLvz/irb8Qcz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qfTDJb+I1dhAXRNnMS3eIFHGYe6+IVy56uHWCM18uPBMkuKbcfc35Tl1G11xqI0Xl4m7rN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WAK9cQrzOly78L4nNXGIliNaiXjBxCc71UcLC767j7Cd9SgERHzAfFRHm4Kybvcqqo4lUd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nxio6FZ/USnD8xMZxABmMm9YxBnNVHOS43VbI3ei5W9sp6GBU001DDqpnolWp+Zjgr5m+5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7iWPXdSzH7JTlv4glVWfUUuuZV31uc5g/UOa/wAUxb8Q1Mb2ENJXmBQYzA6glfuVicY3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U8TDxuBxf3ALamayQlXKitVeIXKxnc8zDKb8SjhcovF1C1JSKQOeom4biZ1EAlZwQNYleI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ZTXZK+IwpZpErMqJ4mUXtKCordxMxTqc1UrnmNpcqAhMjNRAocD1FW047iezuOGsvuVi+J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Ku7iYtPgl5Sz5lWfaVmX3mI6lZNXUtHJuFbgRxBTXUvR+5bSanua9dzeNzV7ldT6fEwJ+p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xDx8QHr5hyVqDNYhjemcgCbDqGeama3DCv1Ao8ze9yuf1AQLzP3AoLqGWq+iAeKgOuZXV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AKOph7uGXOoYYiC9QCoBshhlPBZDLVan5lXjUFemV/uVcBc4heKqv8E8Sldf4IHEqncRXm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QGriDuYWIXqJcpOP8FPJiGXcruNNXM1VROpWf7lY8Rt3AZzLVi7nFNxKZi9RKMblYidxOy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E6yS9R5bjf/EavLTEVdv1EeLqJWbEnDVXK3meszzi5shQeXhnH9T0x1qN1M13HRGs41OOZ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hpvM6/c6gZNkLuiiBd+Jszv1LXgicV/EpxgnMSquiFmhG9glFFGIKx8v0QHQeRqUI0biV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4zxpl7qsYl4dUcznLjxLqKD5l2xKGnH8yxbVns7vDE8vcS7rcanDcSvkIT0eJTcG6j526Z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JhgWSs5r6iZ1nc9wMmc9SstB6ifUfFVuVyP1AMr8QpAeI1evdSgrGCGDGCBl66iZcYnFX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blYr6mt8QvqJVbh4nMd79TXFQRbD7hlc3mebqBp5gZtZoXuH4Jsq6+IjjqAa+YU8kp5gX6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6hNQK5lPf+Mb3OXiepTUAlXK8w/wHUrP+GnzEleJTWvmb/qaXxMVivcw7MyjzKzqVUTi8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lYKjpxAziV5tm5W4+ipXxK9x3xEr1BjEbTU+EC8R84iVjiJzbUS443NjRPaOqdczXqJj9x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mPiItHcLrHEee43VEenM6+sTaxc7IhmGq5jbTjOpy8w8scViZ5/wjrglY0+bhbEvGcQ1c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ccM3xc77h9EoTmkmpmVAOJw/qBfEPIQMPBDUGVpg45gYd/crOKqDuBe4DAvglrxAxKzD0z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PEOZXeCdiHI3DDNSmqiMQGYCsSkrrc5o3KVUDisQM4iUSrJpiJ4ZXcofcD1LJKwDK+iUVK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3KzK8SjcQf8AX+E6biPxDDmJrUTBKs2XEazK5iYviINMV26i3aRKI4jiUVT/AIScXKQnI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BbmP3KLvniWx/Md9pG3FyunMXMwk/E33HqO85r/F/f8AipXUqzMwOJyQw7Klb7gbgAtE9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DdNQjw5folPNeSUCgJdaniquHO+sXnB1Fhrhec/0i8IvUXd/PDwVxW5EZ1vENlfQhdwWek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/68ipmj4f4lF9ZCooux2rcItUfEditPdRR5ldrA1lzEo7qVW9RvhK7LZ3+4DdJXzGj1UR4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+oZ5nrEcDjiIASs/xNDrmHkuUtXgvccKgmtYZfUrGGYtj7h5r3AtR4nkGAjggBxgJWfMSr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AvxAw6gwL+J8/cC9XcrHPqBWt6lvbMLvcD7hbiV/UNQMsrHiVjEyyvEqym7lSumV8ypVf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DtcAudYxAzDheJXuNEAlElFmAiPJE9ErRxMKvcrjM+SBnWO5YM/U+IETzEwMrgjTW4lYSJ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41HcTbEEiSk7YjvCSmNmoudt9SvvzEt9JEGJ4nxGnmODJliZ7jQ1/Mw83XEtHHpieJxK8z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RbyE5TkrEpYbOobW2U147m85qZ4zPOZ1i43zsl9mphNEzfMDEPnMA3uB2TNnPmHF6mjPxD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uB8kLvXzBaJTdJiBjUrxfiB3A1bKQvqBIkwW0IMw1rErGs9QCBlWV8kAViVqVjzK+5UDEo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IBfMrNkrNblZlX7gbvErqaiFZW5TzCupWMTwc8xAqJnHUof8ABHiUxD1cDz9/4PE5yRDuB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U/Eq96gOYlnmVjdRwzXzBXuONXE3HUd61CtTE8YucZ1NiIHmZ5i7p4hZgWdx9p0hc81Nl8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GbI59z9yu9yvdETX7mWc7x4j/AINuf8Ucv4lfUTRWPcqnx5m3EDtqULkr2w4Zv3KNa9QKq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EbLoqdQuFmCNVgTxinIWzA0TThB8m0oGLPCIxQVcoZQ+tQHMrF/uYckrOiu5pja8xxRxuL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guf8AyIBVa8zD4VcQcv8AqV0QFMudQDg1KL3US8rLWeWBhcg9Si9pf2dSvNTFWYuPr4lO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DnNSrr7iBjKHuzzOKrc9V6nrP8TCN68QvNN1P+xK3dlalcY8oPXG4lu6YHfmFhAQU4up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7gDq6lELcFwOSVm2Vr9w6rcDED7gSjsjhNpsgYqvmOGcZxKgR34gcvzKxiVVZZVyjrMpu9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mYitsMqJt1KuJ9SuyUys0fiJA8wVGhH6RL4nTMcMS3+Fd7lJl11KsJZVTWnTGWsYY8xACX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sr0QYe46L6uDN4ybi9Ge4mjs/UTHV9xQxrzMPWI0WRObB9RW9wAsCFT9kXdxutxDe5m8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Ms5/Mx1PmalVYVQzngJ+J86jfM9TrGoceIHE4xn5ltYIYgY9yu6ZzZAzUru/mAMMKqiflN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c6CBWZT0w5IwSFQHDMswHuaahSA5h9Jg8TaV1+YGbP8K7JiVcDzAOpzUNRHqVnUfUruV4l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SvHzOTEctBK6qU7R8p5R+kr6m26lErriVccuJW4JLIrqU1mB5Y5c31KqJfuVr+I98QVUr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LOJtuP48xDyRMkCzOSZupketxwtZn4n34jjmct2vmO8ER3WfU5nXmJu3ETLK4YnmUP9Q3r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DU/Ur7muIFupVtQKNYlVnUDOTMDOMwDzRNDvL9EqlDiNmYSoGordUynNkrf7iLM3ccv5mo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PRHIIZjZ1KrnE0wHqI7+InJdR3q4KwwU6SJ1/7Ea1Kc3fzCkzKBeeI2lJco3qG31A/wDI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Al2YbiW29TmVnJmUH8TyJf7lHcaPUxstlsMJfuVY4I6axD6lXfMtcLfc3i7gT2xM4hbuH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HDDTuW2ZPiAh+4EHOpWYJ2QGqIJzxKgfcSDdVUoOJahxC0pzEzKrbAa3Au5W+5z4jeonxA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k51KByfco6iZ1A3iVzmOGBlPxKu+e56VPX6ldGIj8yvxKq5UaOGomYkp7ibxiWuMU3WYj9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olfxUw3v1HLTHDEvfMR7iJ/uM5+I4UPzK8/cTNn1CYiaume0dFXcq4ddRus7m7nshdYlUY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JXmdqzH+paZ4I/FVDJOLh4omneJn3zNmHca4u5+Ya8Q5uGL59wFYeIauBd4IVx+Z9JQu5T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e4MZgPNwwY1BcVA6YW9kKTw3PCCuccwNPMDzuHaW4WWxVDAXEpeeI78QPEovcCyBZuBnx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iN7lD6ldSjuVTKnHiV1Klecyn4lZPEq2mAbldETUqB6YbWSi8/iATmY5alllGosb4geJV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Jm4HZifUqvKTcjt4jHDoibr9RO8THdSy+o5xMdErw/BFo6Y9u4uWm/ccsxqVzQeo4zFrnE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q6mnePM17hlWp6hnHUC//ACe0qc8yjkgXjiBRvPEHeJqqnajU42h4lPd86lfefomVXgnpX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pSnbxHJvMSvMrGYe/8Bg3Uq0ieLlOswKN3Mu3EQb4iD6laNVEp2XHo3xKp1XLHmGonX4lZ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XFXcFXRmJ5z63KzriA9TSLbK4dsGNRLqOPiG5xUDBiVhWNLolUcTFd3ME64uO+fUAu7h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j9y2guGGjneZqHEwO1jikhrH6lFGKOYYwOIL1xDNQ3D1A1qBxLAGmNEbywps9RC7/JEMv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sYZS5JWNSqlSnpAOeJRzcGZVULD6QDMCJWoDXj/GTDOK1AxjMbGqnErMCCqrUrsJvj/CpV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RUrpia3FDiWvVSviOHLKL1AcRN9xPP1EY2SzO2YNfM29cR9zDUT0R25iJojdOI5PMc81G7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jaYY/fqe8RrqZ2NeILnuVnieNw54nvMM/3PL9T2QMaYlWtZmtQMzT2QrK2Ha5m+Mw4uBC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gZhgs/wAVjMT8Qu9SitQusOJQ51/hRMBcDiFSWcQv1Mu4nMDNyrlNQM2wM04lHJANDArO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KlNysyn1A8QwjCQMkReIHETqVLcf4oWJ1EKxuV5lHcrzEMZiCblFcXDwnpM/8LdQf/EPe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JTohmyI4GIFzj1FiN2ZOY5LKj7ceJi+vcaLvJE+Izxe5nXMV7SXkaJbXfmbKxNsxrvmaxZ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4WZVOCpSlgdTHM7uVbphl0iymlQvtj9TjcPC2GTcFtxLp5lVv3C7xzNLuoFF8zJpu/Eoxu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LmDf4lermmd9w20MbBVRWsrKapqJzHCcConFMQ435ju4mMxNVA0/8TZpx7jhAfglfTEL1X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3CUXhaYlt3lgsaxXmOmpwTNbIjdZqH4n7lGe5WcO+49wKya6nH5l8cxq3C8ZmOD/AFPEo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l+J6cRhRVywrDF8lahh3Z3BK5g4xiH5mTakKrBXueVwcQ3FGCVEFvEPCGGSDoupfr6noTN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MoXzUQl/qbYjsamvUd41DedSr1dSrAZS6zA3MSompVyupifJAZeI0cyipVnmBv/Csa/wTG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x8RLYmPE2lRKnMS4ES8cRDjfMRc8SuIeEoNhTAN3cQPMBY+EfSCUf3OFMapuIDkx4gI1m5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mMFNx0/8zZm5V41B1GiJWzM8tzxDWOZd4nOY+Zx/qN1mZM3viY+Zm8T1mG5U1xuHkhrcM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X9zWJWMhMp1DxuUu3Pcuxx1AoCvqF8fn/AAA+ZwuB3Ch1cBt0zD4gQOxh8zEPP+DUx5n3N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qU9P1LPJ8Tr+uH+Fa6ojg+uXf0wjD8/uDf7Q6P3MWsEB4JXQt2wH2XzC2QW/phb+uFv6Gf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g2voYrdPhTkL4/wBoHbf98wW29EOT7D+oDa4D/vwHk+2A8ntYD/t/xL/vmWn0EI35R94dn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dWhmCQq5FglHOfUoiDollRxmbFfcv6nHJ5Y1i5RwsQ5n/AGZZs1B5BvqVQ33N8SvEw56j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UvEDTeYDScMOV4gFMMYQAXshWFuFHOIWiePqaFqOvXEANlMO3v8AoldSvzOl1GhVHuWdk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eJTw/MFeTBqrY305id/MC4lruKq0ldfmbK16g3ZiPIjjf9wp0XKTTbmehLU19RvYYmKX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zRdTmrzOQuObrEprO51XMd+J8ZIkd/wBzi8+5xrM/GczOUCYrNX3DDzK53KwBxHFaYcw1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xDg3mCnBFmiFraJtx8wnUSs0e5fgG+4ohb3KGbJavP+ICJ4GYFcxPNVPCoAHMaW2UHMo7j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xAO4VUouVeo6nGZUwzEsgO4JdwTuUdzExMdzEx3McRriaJ6v6leGW6fqJ4ZdyfE6vvR/2m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soO4T5SzX0TPWT1NBR6nW4G/uqVlr9UmGEC8pFSCkc/4PjEpdMv1cU6ojrGomPEXEJm/O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PDxB/9ipuszKU0kWcHUHeGPmc5/xm8zkq5SRavd8TbivMzmkuIdZlF2ccTJn9TwED7l0xN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Ixj1Ck7YXVVcDMKrFwcf1DY3UKOTWv8AEo1uCBAcRAMlaCHw5dMV5/Mzlj4jofXB6MIa+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f+MmHEiH9E8D+Jj/RPT6S3j6l/H1P+4luGW7i62z2Y9yW5WW7ZfuXl+4OWlv+RgwZuCXs7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5AcxvAioSWFUDaiggsJo9dxKWwlsXVVHB2xuo0PmKTj5l01VToblt8RR7EvOGZeKm2m5ec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5bMzyyr5rubblW9wXx6ZeeoPGJluHGaILTrxRN8Vc0o0ykMDxCg25mFt3LuirmVlsHQy1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dSvFv+iWP8EP9RBZBuaCt8BI6K/Ri4jWN6ZQW3emOWGprcpkNMembldfudGm5y/UTxn3Ap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f4oZnw9xDdZiVWPMabW4jTp4gh6Ih21xKTD7iY3iVvufxKoLMdTLjqJwtMdnccmfib9y/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tcysY+bnP+4BjzDZmc5ubSwHUIOKLg8kxpuYsc7gZ1DNDNQRr7mUwGCS3mWzZu90Qyj6i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ed9xf+yPV9p4fvFt/wDHxP8Av/pP+4/qCWyDpvmD/viMT/t2f+xK9KP/AGp5n3PL+5/xY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7niSuHRAHX1z/AMOH+kn/AJs/82P+glH+qf8AMl/6sW2Prn/hyv8AonR9Epf8EpwfSV6+k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9f4PIQ7p2pawsK7RQtv8A+d3qEeOMlOosrbEXKWSiPcp/h5TDyS+5e5TTNO5ese5eMZzie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LLb4l95mazNTyxCb4+obm+MTHj7hr5mjc0A3XibluvzMnMFfUp8XMg9Qq/zuErWLsgX/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3BZzB8QAZ1AxNEPPMK9I0f3FAtl74jxolxcV/xUSVNJXUtA7/AMKR/wAiiUSiV/kvLS0t/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/ADNrmBWv/wAjMfaOuWLbC3U3IdO4QtqcN++5bRgi0+fEcRvCxKvPxFX47ihk75l1CvDwx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0/Uu91c0Zg7CNcQbLD3Osk0dooOeZeNTnLDOo+JvJYyzDcrimJWdy2vyS1XhA5zBOGNwo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QsKzkmDRBXnePB/kZ6gvcewspsHn+IqLc3Y/uJRBvkjbf1Kb1mBrFBCz/uOGCNHOplTcT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QVdNzTo8RL4uZYWo1Y8SueWJWO5W6iFN57iZx8R5muvuPwzfFT7CVxcetx7COOCOy9zR8x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ExiLxuGVz7hlquJ73Urqq7lbomFjyGuPMHucVNVcDgZ4cRIYmKt+YUN3AFS22VMSQdAP+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WH/n/AOCcM5yeCORGCMJKlMqe0plu5VcypTAZUrqJKlJTxKR/zKlSpTKleJUqB/k3iyT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91ppmO8wnEpX8S3wzHU619f4fBZH8dz28xzqpTG8S7q59To5jazRBzBly/wC5etsV8v8A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zuNrkr3BHTBXDvxLhdFVmXxBphmnmDvNSmaqIOMyraJtjU8IFGDHmGkH1KuFoFgZxCYZb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Af474rzFbEv8Aws8S3Mf808ISRUjHzi+paWntMYeEvwS/X+e0t5noz1/wFBf5IMMpWP8A8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P8DKBuFlWCWpW6UY+IudbyLNXcQL4ij2iKziI6x2RyxklCXfceYXpjjWvDilP5Int/Ucx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F7iThDx/ZKLMnk/vDM+Kh/Mca/wCB/MA194PAnw/iN235f6hzr5/pOQf5y/ENzP8ArqXbH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fKgzD+4KX+Q/mDOD7/jc2Qu6UfmH3QagrwPLSUjLwxh0kGNkSgI0lJGBqsTI2fUYM4meoW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Lh/hqA3ue4q3UqZeHccfF/wDGI5u2Za3cwXj6jjiK8xwEYiXdxLwRoY30x2iZ6iYxErvMQ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xbMZyzJlOWO4c9wG8tdwyOb3N6ut4leHMT6jdQarmZyxxULBjdaxG71cemAwsxCuMR8svF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W+4F+eY64OoKpYTeC3qDZ/EFnVblKxzDywqnaK75YuI5072Bi2hsej0iRj/cHcENH/wCCC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/ABqlRMyvEpz/AIPH/C3+Q/yFcy8X/wDVVy3+AupT1Eeo/wCCof5AamKR2ZcP8OpZnZ/M0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RG3BUY6Y2XYVK3WY4zVRfiK2xVYLIuWODuFriwi2NQu7peMEpvNxE6uA5rXiIbM+Zi5lr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tWSeBfENF/MKbT2IC5pD1mVhZLHCffEBMuB7VMFyRxDa2Hgn/gQC3m+KiMDzCu4F6P8Ac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ok4g0zL3KjJBdVHJIoPMK3C12y3BLv8EbqXlnUF1LHMuwTiDdj9QXn6g/P1B9PzBz4TXZH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vH3L9Ev4h4pboluz/AAp4noRfUWcRZv8ACUcfiLlpchiFQg9IE0nsngg80F/9nkiSO2EEN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VBcFoODd8z1Ig4/3NmsMWctxKvJFU2MXH8xq21uJ9ywPykSGgZSiCQJzZg9dzCKytt9CJb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alt5GST6ijd7KOAH5uAKhrrQ+4RqnyWIAXdbilr6i/ULcD6B/MC/7H3Kgr/odx5n8L9yrR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8fPlodVh0jMN+RBfIdDmS1XTqLYC6N6gGHPHERYldVmU4y8cw+GnbywaZz7lUEECjuMEO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iRDYwh6s8EpHpLDmWaxBnJOZpyQ9p5Th/qI6/Xn1F1SYeosji0X7jjSTM19xpzmPbiDuGs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6gznqOcj0xOhjoNExcH/n+HN39EyL0xzin1OY/PUvOPmXW31/g7qX1nxc/wCqa7j9+5fV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8w9TNheIYH9RU/wC5fLcNVj+p4hd0ZOZ4T/mHB+YOKOY99Q1DQiEBsOIlAFj/AGeIOYmi1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93PYStZmmSPh/j6z0nrB9S0vDxl/EOr/EHzHpExdc/UVLnE9ZbhRfUfGC6/wDdEv1LdROp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eEOh/iNVK8P+CX/igGhY7KJtK6uUvEZdYxMNkebjVS66YkVANwC5VAW3N5vX+0rqyhpS4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J6xpygyd4JOJRT+RB6j3RKnH/Z4hDB/J/EIxj/zxHXT6gr2vhH9QxlXSYyuB9YdjZ5k1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j4P6oCBL8owmq5GJFfcEwwaEZ/MHSrlBxLZXZ3cFPbAm+JkO4azZUwG/hnHNeIFQ01By4J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YvCLQajcGsRXDO2oczA8f4wHCeAlHR/9XNypUqVKlSpUqV/9qbCK8TgRF4H/AAnUC9x8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4WX8ZyylVEuxFiQgzcIiWxb8HUybVZVbWcyW9xb4i5vrVxbcxVWMVOfuO0NHF4JeeQuPn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/uj8ZL+iFfJ639XUTLf7ymUe3pweyLvJk7FH+frCE3zlEUlBp4pbyV6ycRCVbLo+SJWUel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z+Zh8/wArfmELSPb/AHE+bsaIeZB1dxQ+QYoPLgdxckPDBA5r5JQpPhal1nXgSLjB0bgNE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hvJEQ4ljhiLDL5uO5piKAZ6JQhK3TK9Ep/g8E8EoiWJ7lOxEdvmDMjAqvmmQle2ElEUJsS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RVdQN4jZ69xTpyQPzBFZjGIwSmcEowUdhCA5vUHu/IgzwfJjbkfAgJmvWE2jTvM5aV7hS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GTSQLyLgRDHVb4xmbqmigF9OJZ/vhU/VHkgHuhlBm7wMeb8soq19qhQFReIOOLh8rl5rRA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6UwyljD8wbLhw7fMMnqFuj/cMq7gfEWdRSwnbHvw+I7DX5x79QaSIq2tkAFWP/wBiJclkU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w5qg+RDkYH2wCAeJ408KeJKdEo6JR0SnRKOpTolOiU6JTongTwp40s4QHRPEniIvv/KBeP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LMdJAGGBcp3LO5cxq0fuLPibTcrMUsJjueWfUrz9x9xpHz/gLecRJl3hM3zwRswrHzNO0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pgfmO7DqtQqFW4V4I937CQ99gKJxCvpKNn0zJWE3M2eBL9n8Z/5mVv8ACg2D11hTQ+v6o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gomTX/hCt2KhfxAW0nB0SyoZVMAdRhfJ6O36gkGCXonH4g3XYG75gVSsS6bxOGI8aqDnGZ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Wacw1qNg7QnWuoyvRAtXABgolSpX+cypUqVKlSpUP/wB6lSoRgGCXrUZuKrF/wLKyEFf4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qCWVHWfkZfW3RwfEVv+YuIr01HDGDiJrGWKf9TK+eoEaV0MrM240GZMWP7e+ocqCbtw/uC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zOfXhWf8ASZToZf8AWoGXbGxfbK26sjY+WPEAFqMvHZq8npB6veUjwQLT5WwN4RykCwpXQ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rRBaJ7oBPLIqWQ6IAAL5mIFvwNyrVfghqG65DEM1jwtH1FZD1fMfBnQyyvAeXcG3UFxbDr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1AuAuLR1Dw3iNRKH7i/cFwD2y/f8A+9cfR5IoKqdO4qgR8x+cs8FzbXfEwNGswebghNKuJ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IBEz7jeS0eSWta5o0vqLTsFWT4in3vY9ElGC8iz74jP07Y7O4D1+5yeyVpF0X8ncrBZQuM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z9pV61Y/gYNRo/wCjkgOlcBkvzBKRLBydxWOqbfx2RiS8ZW3klaBl2qYhxwg35GICFxVn2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JY3lTXflSvQxVZXkiCESwMCUkR2HiI1AnmUb7lpmDcwNfqWXqf+pePHmDjMKTcH5jvf5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AjodM1hGzb/qKIgvLZHpNx6Z4f8deKi3mAmYIsBrEFylQLj/4Yf8A61KlSv8ABH/J/wDR/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nEahncvbxbT6n+lzaO6xnmaYlo7awRnlqV7naDfq0McuuFZ218FiKV22ytOgvlf6iyrgjb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gBlEfKyg+ZTtDcLFhqeoJHOhlHEJOERJVgho+ZnJPJpTuCLG+Kn8RlK17kHLq7LQgBlt2y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sAppYPLwR6e1+RlXCNPA0TEHPUtQ4P7H5lo0F2vEqUMaAlTe8LDLfPcyPc4Sl3BeeobxND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cvolRh0EHbLK//wANgsScbCPcpiW/qlOx9RBBy1HbuUUDy9x1qOxNW8DfoQ1C3rb5lnCLU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e+Iv3G3wSgSh7VK0Q3/BBUc7N9TCirt/wQ00Hjy+2DTTzXR7lCKcKMfuNzg3hg9Etn+Ky/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IBG8TRKDh0FCWtDWlNxuzM6jCqpeiOF20dhDsFTPFEQB2eRE3QquYBQPLiWGkfrMdIhCym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YS6K+wlm/of5hYDy5g7e5rsWDWFa8Qr/ALYB9eJg9sQAs9EAG07cBDxfAwQAIOAr/wDjI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uzpjgRdVEziqZ4pRazdqFywVWLifE8HELvFzThs5JcqVpTdee5bbL59kMoLdvwMMcnW3p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GlAK936WVjDGf+kltq39Bi453x6OmOvRB9EUDw93hBrC88v8ADPLFrfkptiLHa6emVRNIu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73xAiltmE8ygp16fB4ZawHP8AshVwNmBfJxG+kaP6GXLhab8lCaEuv0JMSUHUYXh5jmUP1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u/HiFXjcbXj5g/wBzI/8AXNgKlxZuLFRYMMK4PTFptYXb6ZQwMLWpiVaDCMIEQUSKLBCL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Nf4qVKlSpUqVKlSv8VKlf/FSpX+Lh/iv/kRmJsySgFO5T8UsoPU0q4vP4i3mODEOR6jxY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RQYcVmIr3f1EsPBKGnAvtQmXyWOHzh5AH8sCD6BAbwg8i38s+z8aokFjau4R206Z+ZRS8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K4NsokaeoKjwodzOajFxTGVgTiDGgKVkgj2CiiLBW8/MrAIgEHBGzAqtwGojfqXbBqjku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fuBnH4izOXMDtu/xMNTYhjWYHUt3KiDnLL7mH/wCFy5cuXLly5cuXLly5cuXLly5f/wAXL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u2LEBoFPBAA4vHSXtGpeBRcA2uiWXaHp/cdvHLKOMy91fzErj7i9Md7Me43cXcQ1M6V8c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RXqBAg3hJjEfSeiXQqcnZKJp3/IgtK2Mu5exxhKIgLt5hrsPystSksdtsANP71Ggo+Jfl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rQUQJduoZtNNVFNR8R/KkLWW8O42DHKksfzuIyanbqETwI4IRiLg5nDkg4NdzQ17hnUD4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AKSsRc7BZPxzSFXqeNnvj1MT4YbYP/wDFVLPPMs7e2MXhxFPU7jMoPzEsxcavHPEA7PiCj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Hc1ymYAgs5hNg+yemJRg4RFSaWRsfAj8sWYLpaOk+7uDj9PPjSW3u43+xFBqI3/tIFpHZ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10+VKTCQp/wChEE45TJ+SXbVrV/PaCRoai/b2QwejByXTGIjeWf8AGJQXv/Y9kq32iZPzK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9iEmaMKZ8PDzGgh3dsv8AuY2YOxs8+PMIRA49xLM0TVSvub5GFLByQYeIbPMLnmz4l4H4g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YYgXIOOA9e5yykcrpiLDBuA578QFilPE7T6h/pI9ha2+oA3YWWb//ACuXLly5cu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/wCD/wDLwpWfmaZk/wBTThidR+YkMfUw3PbzNPDFXgFmTZglnKWoiUEHq4rFA34RbuL4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dTPduROvcwm5S44MHiBTZO2Qcip5lFJaHJzgBOBxmJDxfh8QS5+2oBZTrORT6lMKOWcc8f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l8ibgjTkGr/3GjKcW/wBTGPwiKLWI/mOhx5gGcriEelF3FnBM4La+4PjEzsm07upeGsEvc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uXL/zcv8Aw/8A8dncQbSV6fcr0j0P8ZPl+p5H6nSLEmn9y0HhB7ZtCFttYAYcymRmsx1Fv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+EsLPFgv3CgrARI7i24aj2W4hxzEZiuZg6WW6+TWSWsVk4YxmAqIAdKjT2+WPGd9jOqr4G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pSR4vKNA/53G/B6Mf6Ay1zg8ZaNv4BPC/Fl7lr8COxfjFRBXwYVFxZfue37EvfjlErpPX/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1YqBgMUEvLe+IOcuILyaOCDqCqYuXlnwCJgYt+aNsFIHmAwYB1ifJAjDFOWI4SK3nn/8A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XI7NR0EouWFpqDOZTe4GlI2VnMGTH3EB6lgw2blg8r4g1LDQ2f3ErFlYz42ZoPM0vL+I4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ySh91/FXDLZxFrc+x5gujQEyeB/M0vmotnLh07R+Q7Jrs9Zh8D+YrgA3fJ9jMm8t3N47PM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g6Pmc4K0nyPEWAa0MN5mX9ZceF6Ypd7XPkpZBdm0vXScbD15zp8QFtLfb3/SES8DJ0fwxM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rEPjWoUcl3D6ZaHJCieyHPENsMcy8ZMS8fOKhs2VF3Dwjy8E6aZ3A/uVCr8j0+Ze8Qz/65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Vn/2//wBFy5cuXLncn3H/AH0/9uIf3T/3Ja4gFLajlilAomG5kuNxWcwU0jUQjs3siuB6q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EJVO0cqMrwRLJK28sUbFw2cq47k9SW4lT38MdIfBK9+eiDXZPUDysHLiYeHykp4DjAgrJ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B5xGSpe5rNCu27g9NsnLxAJ4oXvqYqbWcoLUy6v8AwHuFXe4Jy1KMr8w3TKxttrt1KfnUR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4lKOZ5pbzPPDt/E9EPBL9EG8T1lP8Ky/iL/zHml+VinmW7lu4p5Yvli+2K7lpSWRSX/hfm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MXRaqWGgMq6I61aH9DuW7rnh66i53F5lh5RfcaXj5iA3mKd0RvhcTDf4j7lTtmNQMW9ssv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kU6dRW2a1DzFK5vxHCjDFPUXGBi2WvxMWNZl4xRM81/Usvh8Sw1rxBe8Qw4Z+XqDUwMsL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IW9kK8VLBLSGD2xqW34vuDSByEWPEauo31+ZnqMlOJ43/ACEEeHcs7/xZLP8ANy5f+blyz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J4H3PA+54n3H/AG0GRB1HBnYNkRjHfiUdeJje7nMOonJHF+Y/PqIeoedJqoO7gUUHsjhRy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gK/acn5jo0LJS8nD+YkI7ah7XJB7gyi4vo/zH0MXa9nbhiuSLHs/zNMRH1Y4fMYDZ0s+T4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pH4Aw0ryeGXt31s9DyeIW44Qg6gn7wFk8v4Yq4Iu/X5IgAVKT5h3ElSqiVeXMZgYr6Doc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gPrh8whZaZM7XuChD1n8w0lfFtwJrKOxVycQU6svMpszAcQq8M8OXMH3UL+SHldwotzBbz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8wFw7Bx4YxMsAwYwV8xPS/cQauUaREzC+p5n0TzPoh/4Sf8AcId59TvT6hzVL9EeueMng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paX8S/ieiYtE9U9EPHPRPIR7f8bzse5PMxTlj3PuP+winl+4vlmJiJ4nxUolSWTeBD9Me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O/UsvEwxGdrqXZjcFWnYiGa05Aj457BjZ+mo4WLxUpP0VHwXuK5f0zuyUN/FD4ifbyHih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fnOX8mXucvaWmX74oBXxc5Lv/XcONfb+5wv5Jl0+2AqtmlYK5fUErwYoxAHFQxqvMvA/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L6jusMDUB7Pvo5WaiWl7e43YHuLz/AJLP8L8wYQRf+F5bLZbLepa4isFi9J6S+BPSVfE1x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W4nZcX3K4l+5fzL+YqWipbgiDkYNaYrrvB2xFt1Jv3LAoV5lh3FjMznzFDxzMGeeZRrPqI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Ra4xFi5YBuu6ja1vxUV3mqi4Kg4tl7alx01Fzk1MCYfcvqZHMW6v8zl8Qb4l1yZcy87n3/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vEtLyUQi54+YOKKfE0VUu6oYYMiwLKjZwNZB5gCnqgF/mIf8AifMt0fyhqfCv7lmx/wC+Y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AtfpLHT6y2xV+stafhB9/Uf1LXP4f6jqq0z6J7QUHyz2ZjpZfuHcy/bL9st2y3tlu4+UV7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uIf4o5CAdTgRkCackHRq5C8eowCukFatmpUoFcviP2g3OjF3GeDHVyrTGBySoSthdfVzDT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lEpxeXzF+tOdIYaR4MC0XoxsXnkEbGbPU1eD4QpgA8BuLnRAuhDzco7+mCnJFe0/mDyqAr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6lv8ADgq/aQ3W3yxqEUf1DDnmLJqoe2D1mLrmIixiW/4Goqjz+Tz+4LkVh+mN3nnizIzLi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Yl4hTuYhAYSBj/l3/AMa/43nlGbf4qlupb/C5fuWxXqX0lvUz1KepmN9S3giiMtmEpNSPW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tajNmspNrfPMcX+I4blYrMe+YtGskVqgAj5jg1ubnqVj3HQi4qp9VKamv7ldzH1C9NfEw1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lLk+oNeoLusTKmmJM0Qd4KinhULCHCm4ja0iHHLHmo0B34lMI3M8jdSzaD5jaqPcCZb/A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S39SJ7H4SqCnc10z0v3O74rlH+6Jb+ljxW9KeS+UT0sPFeE9N8E8z9T/3iPH9SeRNa2nyZ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bMB8p/wBzP/TYrw/c6R+5/ps85+P8K/8APTp+nHjD4zwfrHiL8Y9D6x6P1i/+mP8A5sof1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Ul7S7lepkbmR1qL2RRazWo3pWotpFrn4iq5lDjBFdrUVeceI+EuPyyzrvUfJmWDFyxL7+I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kd50cy6t1qDoG7mLyRMZuK+K8S4N3V0QVaLqL7l2ZmE/cxm2iCcWzOHEHwgt5q4mDMhVfE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p7l8Ih7l4xXzOlYhwQarmU315gt8Sl1f4m0WiaUvL9EtMwtlPUBJnqU9TcrxM9TMzM9TPm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mU+ZTG5mZhSIsz1nilwD8FFGFuvEfLfVR3q423gSNaXEdw47ueV+oHrMT3UStRxG8pzwEr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7vYRM94iO+IlahWszPFROMRLqriU01PJn+Imrv0Sqw65j/wCzbOpV6m1swFVKgwUV5lLpf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9TBq7hlw+pfv1D8tXB6njR5mZK+/yeYKEtifpnYQPZUbxN9R8SPgSnNSvFfcp39pXh+0r3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R395LO/tlH9Kdpx2fbP8A343/AM8/9eV/3xL++d/3Q/2Mb/8AAjT/AINf9cyri/DHt/ae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aRgT3aX/Yv8AYhr190wa+6I7f/ARhGIvCtXWFMeL5Z4hMm9z53MLzLviOf4nMc5iEo26lF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lYvM5ixuYtq/8Vnf+KzxmB3cMPUrFkqswDhKW8SqK+4Sw2xv4Zri78ywmBqI4hRgfH+B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KUwUBnWL9wb+ZP5n+7I/mQoYFPMBZggeYBNEB1+IDolH/ABKJic/4CVKD/PGZcL7j7mLnE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L5j7/AMXiXcvlYsvGIvxCjAxsiDbL6i5i7mJmPWW7It4lgZaYV2YzzFzmItpqbJsii1bFR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FBq5QnmLVFzLvU4EtuitRa3HBpuPmj5jnqUvUWryxrYlHBKGRt66ltdfEuuZtuWOEO5iF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OvMWS/uXZiX1mKt4uBmupgVdRVF+YYu/zAazcRr9wRMLBcQQPEDTa+GMSj7ir1L84gtVwO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Lb+CBf0Q/0U/8r/FP+hhy/THj+udcH/cR/wBlKv7Znz98Q/8AhyGeT64/6mZMjDyl/hR5C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DhfyizAvUlSIOSj/MdhGGPYzDzQz1h6gzeKiWURK81Ebp3xE3lZrqVnf1PLMLUFuNM7D1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fURzdeJVGfmUc3HxqF3j5mK3mHTVyj/zmWDalsDLWr3NRvA0SjvUWDVal/XEHTUunMUxR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dXC/J/MMsXMwPmCtYw7mnNSiDOCnEJo+igYNV/em60+UtqvJlDmX5Qw/Zf+5f/bnY3tS1i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ptv7Jntrys/7bKEbW/cCp4D6ldCV0/ErofUo6CVaA6JXiV4IB0TS6iBwSjqYJRcN5qNHmZ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i3eMxe4rIviLmiOeooGKi40X1B2ZjqqoJhXFeY8qixuLHmOrfxFOqY+e4ufEXkxKMS+CcZ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VHdz7rzFKq5vG5c28T1H9zNNTilmzFVM9ZiXsTMCu4Zhv1N+u5hP6gHivM8quaBbCtm5h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MWM6g8fqfVYDURqCXEViaYzFkuoJX8Q7QKxCBHUF5qFot7hX+CC0V3MTEV1FGWP8Dj/D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3Fi1PiLUUjlKcxbP5iiKll4q44SlZi91FTtJspmArmLfUba/UcoXti02Sx1mL7jll0ZWKV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OotV8IrmzMUDBt1U5Yqo7L+Y0PMcC4AN1FHwk8xuv7RThjhamJbmcy3io6/MtYtFH1Lwc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DKlYP+rjyYtiXF5JieIAzmp5ahbWY60jG3ZqZd5cy3Dj1MbD6lb5iGIu+4IFWN3CtKgY28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A7QYJBuCf4C4Nl+SOPiJWY86D1E7j8o7/ANRcn8x31PmOLwRrojpcfEQ2GYng83AXqChrE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cG2+I7xvm4x7pqdNxMv1OM5eI7p3cQNvzHd/zK9xtcb8zS1UTd8z5jjDLyqa/mXvEs5xe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XGHuaioT1mpqyplmyGdvMvWGWbN9RcM2y0HUvgJbmX3uCvH4g3wQVcfMte8Spz/hYEusYg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wcxPmOP8AqJcH6iz4g5xLfMGmFtFkF9E1rE9IW4hfZ8S8y/MHuWmIXHeIusRIK3E84miX4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X4jFwMcvMVFoqRbig7i9Yi8Tm9xJhxFm1i1kiyZuYLItanhFWoucuO552SwwnMpSOouZe6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2sujj5nxHu5ecSyvMdZIuW4vnE2VMjxPbj/B6gZhrqG3H1Bxi6gp1UOPEw0wbMZ/iWzf3L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HiDFkypBuuZYvULwHEGkMHiD/AMT6iAx8xU91Bh2P8CguIVcGX/gWhFARc04iyivzEP8A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YqWpfcz8T9zj/ABYRwj7S8xXeIr1HtGmZlHCKOIucxfMXnjzLF4+Y+kXmFJRxcbUVKMdsv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bxHAq5pVxTnMSpqumWbWJugb71L5pAWBpvP8AMepUHJyzwU+v8MOZszkl6h56iAPMQZTTB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ULjjolrrUavn3LxgqpnF5bjt+pjGC2Xq+O4uqp8wsWy+XUHUyFzEZfUzmm7l1UG1iAaafm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aziqggGd+YW9MqjZB11PJaS/4gqfSOv3GRFMyuiOKu78kbmT3CekFgvMMg3C7i0rNwzeD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i1ibkbJ9PH+KxviI4l+qivWY2dxeYuMR9xxWP9Rzd3RGh/uKmAr+45VfEboHEOTZu6jp6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nDOywTKqz8T1KFiNRwoVUwtxKMtnc54iy9vmVbghjFTZFfFeZp5NwOM2Qw7fiL7ZZp4g4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/MIOXEvNEc6g41nuPdQ3iC+CXbeGNhjzfUNOZxhgtbl4v/A9xNNMHuD/hpcMBl8ty3cXUN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eTOYsw8xa3BU1OZVgFgHkwh1q8CYirc+oxTg6YAYqi5jzFixcEfCdo6ZixhaIsRfMROjE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EBvcC9RcYxLZHXcVBi6ivjccFcx4wsvVrRL54ltoueJfNXFxqLV7eovq+5hOIrxL7PuL0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nd2R+p4u5ubbtjrDjzDyR0cQvU05hUKrU1qXv6ruGAG8kMauuYNZvEF8XBiw5medzyYUb/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/EOKiugxNiHBr4hA4xBwWQemEBe33BKe4W0yzKTmdQtFUeY6yJ1lAlUVwqYr3OJbyhoaIi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+/cQzaKG+YMSlR+EabjjL3Fv3LW1Fc7XLrBUcNy2635THGpbxEh14mPLmOzjzG2bxKHVy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x4iDUsutxXioSFTGDdx5cQvJdSzSOIi8YqK3P3L4I469RBvK6Cdj8ESl8StaqLK3NYOoYz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9xvfXE2tiPFEtwSw256g21C7w+JvLv3DG9y+tTfxExQjLqBVy7q1lmM3mO7rHmX/4jvA/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DzXlmfh8S2E+EeC2Yqij4YphDPvuAuUrjEMcxmfdufBLtQd/7gqyfMLFVuWhGwLigkPf8S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DB4lKqiuo+IHgqpe2HAIhkuvLHiuTcvnmORqNDeG41WQm5WM7mEXzmKHNEXlf4i1wR5xNb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G01uJU1HScT8y78c+YtlbiXk4nnnzM7czTHHMc5rMrmI37lY/mOiYvVeogv8AqP5mbuGzO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O+pXiiXrY7Kl1TVXjE4wzA0zTicZ11NOJ3SeoufxMPPmYMNwsbxiC3ln3PuAC3UyfEWIYo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c2UbINv8AEsvMLP8AUBBawQe4PUyYqGTcwqvzLl9Nw6YYR4ah+EtcMMM7JSv6gtxgAwjTB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NI+n/AAgcg55jL6ioiyw1LQuNdRusXpue0WLusxbBl3HtH6Rb0/f+BeH+C4xfmLS4j/4jX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zuDzFlAwRXgIiGKxG0047j8xvBz1Gq3FzVsa4zL1cujcyEvNcx3vMLf1HLxFtt3B6fxLxj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O3EOlXEXpSXjF1DirhVwTPjUExnBLMWy7bpSJqte4N7oIeeI+5gzzEbMM1Pup0nog4u8RM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HjO4QPJBTUF5lvmZJq4ewgeJTyVBdVHgzJUXt/g9GL3LrbF/wW5WbaliLe5guLn3LNxo8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ubiMvzMvqIVPFncstuo2aFsePEekz0v3DMV8SvzWIGmLkKZdBkDzALeYx7LxKKXrmo0cf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ojbiyoVTtXE0iyDCi18RUOJga1xFb8VB7p9RVgwy7ocy81WeY5azLnRBVdEEmK9JDC0L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YBdYmy8sAiGZ9PUo5uXP3NbMMweSFBqaY57gtNNXqJr41E+ZZnIdst2Wj4mAv5M8lmqYUM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2mJxhv3EmO/6JtdUdLBZyz8PEo3qZP1HlhYGUp+afcWLrwWRE2XioDS/ELIDtCWlmalV1E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oXX3NrMRHcU8R26iXnE2nFF5m2475mTNV8xarG4nA8Rxc57iYNXA5e+plrGpR1uY7S3+pv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rcpQZji5eY6V1Kz11Fy5xMRPWOSOjTn1MW0jVY1FKxBzFfbDDuDeao8yhemIzmUoqyBWz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qI7ZdO9svtIfMKV9QQgbgbg6z8y87xBMFQ4o+4Fee4P37h7QHEuuMQYPmIl5xBxcMIUzCK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cIWMwbzO6XrnCqhBfoxvYv8yweosxcxVblJiM+RqIxLNcT2i/mLW0WncR3LrbFxll+Zs1F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ChuPxL93FCW+JatoRa1mZajk3cSbWo55ivMJUbuOLUxRAPzFaXiXjH+57iLoueXqXyuYX4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twbdfExttlXkbiYuVna6ltzOUuGyKrp+5fJUAsw/xDCXb3DOcQ2dxACvxCeYgTP5lmzBL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QGqtlmrg45i34i6rcTlBIJ3DtDpLcVcFWlqCGFnRDIyxO5aoo5nolsvzLy3nc+0XnTL8xe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McT4Sx5iiJssl2ZcxaIg2xCqvxLKxcdrlEziK059Sq7bmKskyZwEaMbmBrrMwSmKDbfiW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EBum/cW1i2xruLDaWaM23Ljc5RlufgI0qzcYcXd1DvucrcS3fiHlXuWNvxHR9x0u64nruG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V8/qBMXviCr+4JwMc/U0YshlganJW4tpYEtW+O4OBefMFNuIJlkIsbvHMOqLvmDq8Ev8A7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cPLcKOviFjBUGLOZZo+1VLtBjaOf6IZiO5ioNafqZIcpTolhxKeYDZT2xVbCpfu0Hs+Ja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a/3/AIHwYq1NdMX3FjW6yS9RbKqO+5m2n6inmVkrNZivZ6je6nM5vmYeMx1oojhM78x3c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ZZOXuOvE+EsmCqnm8z18zIzmvEfRMOPMpq2Zqe9Ss8zcylmMzoXLtzULrijcHIg3d115lq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b4r5jlLhWL12QzKcm/M7vMaMYee4H5eXmNgILuDhzmLRlz4gcfsgayviGXmXRzClQv6lf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pTp+odM+5d5uZepRuXXUOkohYlOoi8TTeZmjbmMZW7jbBccjuL6iuT1NIqc72R0qMq+4uI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C80bjyRcEXmKX3FyP0xctRaxcQ+XfEuWuroirmHOIvRUsstyRYums1PjPUdv1F1LruupZ8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fljh6jfcr/wBjQZfRDajiYGfiLT4hS8ywLxnqYIXuIuklHCy6IsxG+IWcz5fPMx/tnYMsc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ChLqLJTBLeYOy24WbgPNstFxyxqCdwV8VxHjP3B/8h5QWt1DDfzF1awem/wDAD4gr3FEH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j/G/IRvqbZZe0CaNl+Y5SjxmLBsZpM9MaoVHu17j6tzDXMcqu4gM7m+SO7HUQNfcpZVRoZ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cqfDNoZkt6i3piK1Uoh1E4amA6TzLNgvFsxZp3cGtq+ZdtU+ot3aZ1Hr9OYa8TbAX5jUG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u35gDlPEMqu/4gnPiYQO1XETtZ5XMyq79zDV3Lwu+IUbS42aoihwYJZ38wyw3D2lqw7nRm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xp+Ih8/OoWxrxEdwfJ8S01+YAUcTV9EBQcXqZGcTtLhdu/iKsyExFljovyqEsPfjwQzpW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7IZ11LU44uFdmAxrE4NMpD1HLcSnOI9NdxbG0itall9ETONQJecRTdZi6H6ilp3Er4i1L+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jTGrCrY/NMrWAqVS2a0Ti46uOaL+Z3mPiCnBUM6cTe8ncRD+KgxTFcriY6Zlcxfia1+I71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hZbZFDzcu/Fx7ZrEvWfiK4iAO6gqYd9TJrI8RMmppxTLd1LMOnxEUlzLHBzPCrhnsYb8M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fEANXz1B13UFeK7hzVFMNExvFy7lCE48QtnTN8bmJuKrGZSuoYVX5hoko8QWGXdwF07nj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1qFJ7ysuKG8xHDEYhVw0sRkYOaI01NM4uJi1ZSolOIt6i8ZjdtIy2j8CFGseZS8Z8x1Xca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LdROLiA8SsbbjjkyhW8xbtVmB6COJ35gr3mNHAfc5WDGz0xF6tl7OJY7/ABKZbz1EW3klt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8xdlYGKzDK+ZdpW4umLTfMtu1WVcrGxXUE4uZkAgwS8waHNwGLaYHK2Q6Pm59HLANCz5hT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Goagtt/crMTCkZjUK7OYO7uW6RZbxiW0HWYLuD/ueH8wxHmF3m4eUDXSx6Q7uYnxM+Ypw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vqW1UBiPnHDcDVKRyzHVqWThjTFnzOxzAebiSrT7lW36YKsvpgHEBbvEoKEqZWqRVlfaPO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p3Gi80QNLxfce7LB9Ou5isMxo6Y0e25aa1KrpOIjFp/USHESOr8xHrMUNO+I3wiyl4JlhX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MVTx3cCc3L3gHmOcwZjZf4lxd5gzH5mD27mSFxNVLLYy/cTOcQFeUvGiChlxC4sWErDLD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Fu+eNS1pGYNmP5myNeIFimYNY/UFZp+Ja8l9MpvBdQfJY6ZmRqHSe4r0fMwuMeIXb/jMYl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+twwbg3zPgdS7g7IYILdXFrDu+5ZDvTLFtR5IudxxzKeI0Llc1HxiNdcRp5qWVTuXrrxFx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nxn8RXx8xv4S199Ss8UZmd/MTO4PIM21VfzOKrEopnPuIZrcKPUSykUi8fuAjEdMeb55l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uCfUw/U1lb9Sj3EZjZLxjbF5PymOd3EVhNVFXl8XOWvUauIIss8k29SoKNN3iWRsvyspWp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lkxkcxwq8s88T4Ex4cdT5Sg1E1x1BNZeo8m51FY67CH0g7eYLFczc3DJu/iXEUncuo2z5m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jebhapjzBXmFkYeUqkfCbl3UwWHkrNNxNlXMuaYcVuBm35lHcRWXEftA+U6EofPqPbcyb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MalLnqHyqPF9yo7pggz8xL5I51KNOJZVC+BjZ6JgCj4iL5M4i9vE0wl+Zjws8cxC3j1D1+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+PEVd8SmtML11OCom7CAouctEw5JS9kfMYG6IY51Cz6jfJUKvlOPEBfN3KXFmRxCzlP8AC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yjN72QbTJcHimCHDqZvOYmKcRazcKZpqA6CGx+oFuyfGSFd2rDc78QCxg5gB2ryygu3Ew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phtxLruWbtfiCOSvLMduIgzBqZlrqj5iLlv1FFUyimJznMWMtMpW7uU6hfzzFdxIxwb/E6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F9EUWi/qI2M3tliexzc2GnyYqtF+4pMqX5nSxEOcSzS/UbW5Bi05+kYf0IWL+SoXK+Ai4Z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xLMlKc3EDCA7pB5OvCUef4xNhfGB2fJhFKUw5QREb8+MSbf0WZBD0y1o/UrcXu6ZTsP5mb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plrBT2ie/wA8ar/ViKthvlRFba8kC1X5rHW9SKnBf4lblPVTwX5lGLfVRswnpJUtB2m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6ZdADyv6nOAeVYPv4T/c/uLKWt7udd/bcQLrOqZgK8UdR+iGrBztHhCuagOn9TmexjtJ8T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y/wCkbkdi3C8t7g4pydSjqyUN9ytXFeLzBG3zuKKrc8YUi45oh9IsYlr3uWcLZFneIi2uJ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YpWdSysq+ZsXiXQOZ+Ew1c4YD1Gz/AFKvXcoFLV4lsjWJXrGpV758xmWUZVQr21zMtZuJd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8Z4l6KjkqvuNu6qaOIsHTKWf1AyDjdyiyy+IoKvMaoEquZeVMEoJnLATknAiLyVcre8REb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xEOK8zE33FVwS9rYvcFWAZtf5lTcR0cQRdgMPa4CO/mUUz+YX05O4YdeYUthuWUjmA8TkU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3vzLnMvi3D+J1uzuXApQFcYlFXCuf9zaxrUFnObjehshmWpKmzEMMwMIxUel1OVsb5WbS4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5hQucaiXYwJjGPzLzACbb4hVv/cDDdeWDkN28RtFVnLYrFLl+EcDNxGmPE7nIVnM2eJg7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AYbHKSnPEBycxe8kvDD3CXTKL8zFTNuOpZeKlQMY8xbwRopBHm44XDii/9RTIx3DYirqn5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COZg7XxG7dRaUswNuoZGbqW4YLH5IDN4lbmeAx9QbbqWQG4lEUdahe+JXdvxGqYYHFXnxL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sC31CNQD2eYJsv5gXVn5SW5aeWALbyEZgV11wN/MOZvRxNIadf2Qtz+dDc+yU7P5h3Pwv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+pzB4pf1CZ1eLlJj8sA7f9eJhq7xaPG/yi7l9iAjFUjG3fMveZScGnZAuPMwRH9suRRp1A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2BR5u+FI0/tJ/LDF2F8ZnUfvMALPnlbRDVgSbsX+P6ZdAewv4jRlHj/VAcn1/VBNPoIkc3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F7xvwilv2SW1r5RyBXJb2t2vGYfuRtYv4VFDsfMw2sRQ6nzATSPDLm1vmdlvzASzDuVcRG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EJu63Mmj/AAV6Jh1XxKmnEReCvUArVwGMZgFOJVt/iFezzK0NMrgMepR5gBK28RfvxMVm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9QpOLh+PUE1thxXHUFdXib3Fp3NqxD/1BrbULStkyxnG5fUYu2wENJCzFzhnEtHNI9oCD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LLqOiYYUz/wASptPMpd0bKnN9bJQe+o9wSuBrW9x2r8QAZoO4lNYJVGLiM03jUQMjLVYDc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/m6jbIJ7m1Ce2IppL6iAqi+Y2yuTUxumrhXNW+JSvMadV7/iXchKHIkqFiZzKVs93LCdSh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ce5Tw/Kxp7S/Nn3HrZmqhb7nqd0yhdA9xQ3Cug8x5CPDDtVoHcaUGr4uEuhKRSNRF5IO7b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l9LA3VWoWGhQxDLz6mTOfmH3RXVyrwfqCvtCAC3BvG5qKfMypl6lnkfUF1f1LWLRPEOAfq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VZCjJboNQb3w9QSYJ8QAYfqcIhZdMBVLPiWpl8waz2QRta1Bh3fcvzftF5Sr3LOa6grk+4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BMXF+5d0fMuYpT5j/ALiKxjcs4afDEBx+4ygpXAxGrJvSF6ZOUwC1+jUsZHwmN1VejMgf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g6HHzFOt1yR1owiH3BtDehuPJ9DEbT4ZWIGulKy29Tat+CWr8ZLTtnhJ/zzGvb6Mq/ov8x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c1f8AF5nQv+O5c6PQgMC9lRyV81RR2eaSgw3wlvHywlsr5kwX7Sf7FlvHzqHE0CDU7eVz+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sS49VM0vlsb+3mnh/L+4cY/8AfMOH5Jw6+uXSu4vjLOGF+/qQr/gss4q6kIZt7pE7X6JYx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ESwtMEW7PygEKPQiWv5SiTO+cpYb5zJlnmLKtPbcE8k12TzMiOAg3i2+rgvtrtlDCGO4A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scQQrbL4hQLmKq0+IpnMpWoi/Ea6I0XgGOWbgYX3KItRPNym+Ipyy85IunE8NxcbiKxdx6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3E5vMvMX48xYhbm472xfrzHhepeccxe5tLLuNMWsBn3Lzr3LzGuSppz7xHzzEu5cXHVxac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U0XmcTj+pm5qGShm6l+5dGIXzLPPqcVFt2+oOC7INEuWZzBrj5g/f+NvUTXMtFiL7h7VL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t4IPO/ctq8Et8RMwQui/3GyjyRQKwvxfUt4uNqbZkpI8lwDbeiUmqmpnurwSiY+5HYH6i+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RDHYQhfJr3Dc3m+IJf4S7HKBUhwjqGb7TEQyXCWRsW6lEWJzUyjb6i7LZ4gyqMpbEeWWc9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giNouqxYtgi6oihv0Q81L5EpE9d8w3Bx2hdV38uApU/KBsMnaIg2s5ZcWybVYgsz6tmUfk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NxIwRmhyGli2bpQ4iW0/GW2FPZG4G4sCwya04gi/YKAbU6XA0Z7RZ+Qg7yv3To+Qopr7Ur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98xxKPqUmfgpFXBdYxbYejBmfxzDR+KD/AOmHtPCIYfdlmMhvqS/A9S/vf+ELShfR/ESe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VQpoiF1EWy590XbX5TtCBZxe0vc3+VEGYlt/Yg9fM5kVKyZwRtgTJPbhq+G87PiUs/T/hh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8sUn8kz3d5YP+8IuX2xt5fljfK37g1ar8xWRfuVdPUPY/KCMYg8ONQKRp/iNGAvuUDB5gD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wqp4CI6JTp8Ss9ygrUA3VxBWIbIzERm9xC03xEQeYjzEMdyohVSvzKrmP/GViYqYl9JHe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D/ib9TU+4NQamVy6YOXghqCD0weqg9VDWp5RZzBgZtg4xcHHJEUS7wkXRBox9QofMorMM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NLPee0aJmGupeGrlKL3LBuWPLFyUy/uepFWzfbfuOe8xCVChR8keUEX+YFXZcsrD/gX51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ou2BXMRxd+YplxvEUP1Lx/cVxHysXvfcXcfK2XncsvLBzjc2zFT0xcVHxHG41dxVIuWX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iH/XLfUvm57ZeZl/z0y+2Dnq5ziXnMKecw3Qwfc0G/ctzZBrxfFS8Y+IN/wBQgnmDzmFDB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sG97g9T8S/maQSs/iZZ1F54FKNUZiF+iV0aj00ijVmWPdecwBLzxuLomfbKbUQazXiWBS/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oZZ13cd55lcFsoTW4tdnErPfmX61aSr4VEZF5IwtkH1Mre+4GM/6SxKVOZYtcN4iKC7cx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3fEqaoMQQE15gm+ayxc9yywl5IK0kTk6hlZJrE0NXTqN7TngZdYZ/mWFRfMbOGDlvczlrC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U011LJmqg6LhYjvQLKhPjtUAkCoNrlOoBjv8AExLhv6hH1Y+pjrEKeJjuGy9QfOZdYJfEQ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bLeJS8GZRL61BvUHzLt2VMcne4J8y6K/5g53ArvzDlDy9TAMXCBzuA3eZkQoVDLUKaozB9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cIcYccNwwWMnvHHbN8Xnv/B0alPPzF6irX6ikqrmq5mGe4reJRhYxM6l1X4jtVRww/EXzG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uL3GzqI6i3mKmZ/zEXtzFtjneouo6r6ineI+5TU+7nc4e4+o+dTc8qmt6jn/X+PmcXO80Q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/AMnM5h4/w5hCziHn9Q47hjiYQz1DzUHNQy+amBxP+YisJgZal0m4s5i6/MvJRLDuLmfTO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1MJ4L+ZsWTfGp2HMG25aqrWYuMvE0mRjUXbguK3WI+kVQYuXjdTRyxWqljqU5i9RUzB8T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f+o6VU01Pyjvlj0mW9y5Z2sX6i9SwxFnEvDj5i91RLxfiX1czeZfMfLf+Fx1L+YPWIpSvM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W6i8D9Sz5lu48WXH47n7nUvEKOiPqD0sHmW1NTOGrYXzBa2VBxxMcwzxDzU35l1xLxUFu9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OZZruPvMv/uojbIwq0nuaCOOoUOYlFrHcKEQR34mHDMYP3N90yJuuYYFEEvDGMQdBhlts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tEtesQ8lnmGb1DZOkwK2z47xUtnq/JBSDa4CyN+IAm5aLkw/ctTJoiEQeMQ019EQCl3mNK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ZbWk9zmqWcytru+WCqmJVlVe+IiYfDFBZgc6jXKG65loprrEthr4iqY/Ut8OSWuXiYZX5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GHF9RY3fWIWrDOKgzxKusf1OV3uVVT+4Ddqf4MTjzDqeb5nUu4fUJ4lPiDncuvUPMGciX9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8w8oMHrXEWLl0/wBTJzBfi4JUHrUweWC/xL73F2UwV7/wMpcHv/HWqnvUtcrB+qj4+IeJ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o8I6r5nuJqJA8zV1FjEePuWtdRetRa5uXvzzFriN6l5i/UXyRY6jHdpiXRZLxGf8AVOd6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Wo5xGqnEfNE4/xvbCV1PFw9SuoeP8fqH+P3zCfggV9QeMQKYFE2hdzJ0XA8QxriDXPuZNw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CHqD9TPPxLhqFO4LLaL1NL3L8T6TNxzBeZltqLXU/aYN56m3DPBZyOJTbMvUbb/EXHYS72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c5U3Fctyow1/izzHxzPl/cbVFxZ9Reo2d3GlZ+5fVkfzLqLFi1iX5qLmX9x1Uvm6JdMXPm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ZjvNxc/qL3eIfV/4vGGiOuSIwHLomK0/bjewPpl2l4fM+Jr/F/XZOKxLwalo7uK6H8Qb8e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LNDLq97/wtau3xBKY59Qa8wdlMG6l8QcZr3DT9yyrcy66qeA+4WvXxBo3NaxcqrmQG9HzU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+DmNWtQvUpq2PMSnl8xOWUBVpVJatalZwh7hYjmUrzErZXmVmkn33Ayiz1B9FS+lXe5f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pfwZZqO9z5E37hAFOIsCJ6RCgLDqWaSSuaxcdzZC2WvcAohzuZOU+oYt44gg0LETTY8HE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EwWEqeYhctBOx4m2cwAwj33MsVk/MDavqupYCG+WAMyrQyIGn6YB2CKjYWthABWwslLcUP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cxr7nMzj/AB8Q5mbhVc1B7wy5eYU/4sohnbBuDjuXxBqX5izBqCYYNZ6h6ahrxPj6ht9T2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g1piC+MSlmPmDm9S2vEuYfMGX5zLLqXnO56u4OSGUFvJZHhCZYvXEteCOb6i4fMb+eIue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jllvMyeVjdP8AMY8EY+JvUa3GPmXiWuO4/wCHX+FYa4j5iQMSskd81KX3KnMNzM7qHPEPq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j/UCVDj1AdahY3CviBA8TqBc0bgdfnmYMXC5MwVv8wNFaRRdBzF2DvEax4lf4v8w9X7l9x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yzUv/AAvOROo5V1HLmZYYuPjqXrMuGTMdKIoc55lsvDnMzzzFd16ip6l85zGzFq4vqL5xH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X9kuWVuY+Jd73LxHupfcWLuXmcy+a+5eaqVweJ85h0f448TSRcy2VqoaTOY20VL/AOI8X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/AILo+IqYXX+xGC9h+tGB+Y25VtB+CVx9TPxG+JlxKPP+ObnFow+Wec/MvJUVj1Olpm4Om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cS/Z3ByZi6jLL8y86i7+iWXuWLkg+Lg9Ie0elkEvNeEYDSWrzMBv3ApdK9QsZilVizEQWk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nXcpQLWAaLxBgBc8bOZS5NEDAriV9o2MhqXuTd4mSxR5JZW3Rc/RmCnjNf8XOTn3FHUE47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q7hkSItPLMIgIFsleSKF7uGdt4h2snhl5FsqIGT2lYzjmoNWsmpVU66IcbBGZXY2eYCkZ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atv1Goxhig2C+WUy+5gdXaRrukQ5bs8cTo4xEJSr2nlrP9znM2TbiVxKnEvVz7nMrgnMH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qDBZeIK75hBzVQeoPvpg41qCcbgtf9mX1LOTjuXeVgvOJkXiX3qXU7DiWzeYK4Ndy/tDqq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2FYhnmoONwK4Y8BDdA8x22PNTngjZceHEWyK9VOJmJE6g0kYKI6j4+oy4xi7j6qP+GqP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69xjxNR3M9VPqVXj/P8AM+o9QPucf4dz3AgQNWspNwMnmBc8oYeoLm4Dm99w4QJT1LANY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3NczxBcbpTA5WMGnZLDfipcwrymPw/mLzvnFdAm4ydsfHMzw3KpuEuD2S3uCTbcuXLv8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/6ioJTnEtsi5lty8Szm5dmvuXxuPS/mNpav1Fv3FVlxMsVN7/ABF6Spxsi4ly87lxXEt7l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MYrMy5/cX0nc41GZpyms3Becxe8TRa/4LfMslniWe2WeklOf1PfHiFdsfa/Up7nzYVbPi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1qBH3U7F3qcx9U8o+IPr4phuj4jjDhnmaMx4q4Il61BP93D/C/LLs01LxniXjEvGSXjZf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GXLbJ+UutXcVidskQFMznI8yi6SJeDHjuJVXiFTmvMDeLSpgRgeOoWgtbiWE0gJS38xWVX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PEBnlLLoMSiXt5dQHKr4mi7j1lF7meA6madEjIXStxYmuCVTjLxMgtkFsg8RBXPiKZbOa3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0vzNlJmApmWJ5uXkRWeu0Y3vDhljSh0MLmBt6mS1r5i+s8wAVLYCBC3mF+RijbuOA2nER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qXtpjxAAkCkNLxNRGm4AQLWpxKWDCwhAavL9zeiXAxOf8Y26lWZM8R3/U+YQxL1zC/iH4h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xLx1Bq4YKM/4IfiCVMmGGWXB8S4IubiprRLm/fcuDDLc/7c9Zh7XUFrWZ9JbuHiA5JzXGJ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8B3O43D7MX3MJjm0eRiW9xy0fmA7Go4O5+IlmI23cRx3/AIWmpV8Q0dROolXzHfNT1/hM1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4SPGY4jpqJ1HP+P3MxN+JUVnO51NH+Hx/j8St16gcn5gP3AIAuZ2+IdJTO6gXXUOhOyGZD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GIEbZ6TJnAgUzK4xviDwDRzMWGoMlrIGUTQxUqQ3dk/Mskc5afTAwUetx0WV0sO2lg5RB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kuXZFyXAQGDHuFnDLrPM0G4uOWLqs4mSfzNs7imhZdpTcsuXGLx5l4KcxZ7Zjh/UW+ZYBe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kXL3LL8R+5fj6i3eLI/bLzFnHzKUxHG7/ABKVBDMAtDLjO5W2r+45S4NcLOwEPMe2F5jcx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l7meqv5nnK4ZXEQRj5IHn+IbX0RCfUljw+UDEtzzIa1OGUI3Qteoqicd15qNlmuin4IhX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qGvRK2s7Zs9Pctgi+YPGJp4lhb3Bp2eoJbL0a9MG4UVWIejKRfOe6hi3cEvqDhz9RHeZY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cuqEj7fVFAAHyl+phzuc7eJyMKwBFrQaiKkQlKPG4hXLvuJzMViFKxQ8xBbu0xKCqxUHi/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xZ+Y8FLCwUcy9Z3uFe02PeLGjtGLLRt9JQOXBo5iJhS8MYiuIFuQQNdLLFsvUAqSjmBNHw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EF7GAMBZxBzaCWpLmUkw9Rks4wkUCTGdQrBpmpkLEVVYeKlRaqIvFdDAJW3ExUrnTKGD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ugq4pHLxLtbUGZe7MhuVxzYeIa/4Vyn9MG7r6lU+ZX/dyndRwVHjmd9R6agZz/jGqm5c8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Lhit45mskGYgt2znzBGrl9US4U5fifaC0XzDjvuXUus6JWHlBNXBOyZNJc3D4YeI43XUQI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xzxFio5ms4jhlP61ZA9EAVo3vzEgmkhWx5QNxL61K+mZMaj6YlBEvipZLrFxbR161HrBpT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1Ex0xLniaY37jzOMx0/4epU5xOMSr8Tjn/HM/X+PUDJA1AgQ8NwP/ACCnzA1RuHH9EvP5E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FrRBy2j3LYY90zrjnUAYD4gLR8xO1Y5IzA9ESEqk4q8cDYcQZkD5MzfkeaSPee6g+ceo1F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i5jBba7CDY4btE2tb1UKi1vqoXV9RUQa9dShhOD71IlVrxKQTeh3HFP8AOYG4LbD3D0uX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bl77m38z5hKPdThqo0+5Zm4+FsGyK63F4i9bjdRV4i9y/8WZyy/iNV4inP+NBmXcX1L8pd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fwKlJarxuLtBrp+41XbDn+kLyq+osCnV3cTyZ+Z1CHuZLlAboz7XuUo1HPWIOq+5oIV5j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BuBHkQFZCXtxQnI9y1FA8ETGX7lhg1F9Qc0OYP/MISw/UeTLK5Vg9ME3WYNnUXzHwl5rcu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4C8TbE5c58wSs5l5yTuuZQFy8mzCTQv8AENcwvPEChbRjMoBTBVKENxBVUGpYXUANahkrB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wVJtxUpR+JwPLUCPNGs3FG7uJts/1BZNMwfFmFEcU/4Slptr+o2DdfM5ED6gDBKeotAe4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Z1slhTLkigNuATS9y+9HiDKQqu9kyguKigpdk2gtDWDD1MCADzKRi+ybhy8wEGOEIAChY1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0pMVeYEZ3xuUgbeHxDxaHmYh/KPk4gohW+JhKkhNR3PU0pE/8lOOSI0+JvmYvxOYPJK/x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X5lmepxvMuvgg6g5PEHEHPMuusQuXiCXiDj/FllNsODhhGEXLL+P64lH6oYfsxzU4pgUBc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6Jmba/WB1HRaFH+BDR+sQmSIrZ8QNgPWI349EO/N6i7D+NxWqXxc5S7zOc0nI5juBSclSy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LiX/X3KYARp0zH4/BKslXtcy3yJ/E52HySisjnqHCaFjrFX3HHmYYvuaWPuDSRY7z/l/w+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OYViHnMIf4DxPEFeSLErMx0qPUr31C+NS7i4lNiQsv6uTFQdVQ1UKzOKZmirjtCgU7Soi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QC+WKCxbSw45X6gJacoyxTSdUMyytdBS0jUBTGGZZKebimIKEeAzGZGNOF+pYMFcBoj1tM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5J+IgrNG2FbAIgQHZBCtq8WzJRxAemyWstBKA7YAivoxMQWeEuli65l7My+oqiN4rhiktq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W+JpVxe2MbrxLevqOPMDxHFxZrmX1jEvzEYuK466lxLGI/eSNCjB4lFJhG78zyv1OMM2CL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m24Zz3FLyfcccquoacEOmZar7gIbGJYf1DoZj61EbKLlLIIscvccscQYP3GBAPMfFUE5e+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ErNtr5Z7lnzFjh1M8S9XcumufMtujc1H5lbial0VbR0yyqgZAl5gnr1LRAi4yWHUOLcdwD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1zNcn8y+KPmXkuWK3ZLTWuJvquWrfDxLOaDMMAXNzJLGSC8Mcy0or3FT1fiEqYdpVF/iAs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/qK4vHUcPJJiF0bXLoMA5IuHZ1LxZZ5wwIutznBcFif8ABGo7MHzFy4PR9ZigKu78SwkK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NPTL3IfcYreGos4/DCWW4qR39yxCcm4Hu5iJfQmZQ8OFmwrDjbRcrukmruF7HUNHCxFDtB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ShZZiAKXuIHyA8zMUMiMADm16lARlbolwx18SlA5mPUyfg+iFyhweZkKhfa+orwS7BJSy9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YNShM5nDE1qfP+ON4mUJbzC4TPiXhl56hP3LvbLfiXmDBx4gtRszeHqGEHGeYI3CWvXEZE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XMDi2H8Q8yVbbmW0xFsqVTMdwKh4a4mAQAxB656gVJV+4KYOCgSywJdwhG2xX+OZXndGM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PFwA6gdi5jgAtaMRsVN1afUsSi5OMupsyU3wpqN4gJIQc7EbsuMNH5ruIoL6l0Vyx4zPy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ImJvLALTByXHH7uPzPiVnj5jUx3MUbmL5hnmVeeIWg+/EFq4kMvqc4zA+4IcX+P8AFW1P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lefaKl6aY7ue13B8iKQYp3KiIH/G4O0t5v+yUwd7civxDzbyq5/EGlhzV5/EH6GtmPgm+F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S7vKfwS9cjpl+oDRwg6+4bA+thqqs0A/mXNdPBMaKLRRGShNkS/uNh+RH8kXC+GI/UsSP4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GX8Su9pdXY9Q48HqVLuAx/Qjt3MYW/qdqltNxVS2imLV4jlwS90zZTOpfU4zKlUZ/wsvuW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4rWov3Fz0y0LPzFuoFoVxuUoZdqX1AyN/UBbco9S+d12SjMUUX9y6dRFbId33FHDMfCFuB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/MAFfOJXfzEAxOZZuVdVNAZl1mBEEFpx3EqzN1mPbcuttRJyXHGUte1vbCs1HivU1L53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HBj8wOqZ3NcT4ixS74HmHLTUHGdev8OKOZ0zOgWQVMVLxmpYZP8AyWV35l/XiZSXxbBDV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PFDKCpCDp6qA5N+iCL3EtSl2V5qGVp9wKLVmskxkFQbdVwwpbDcAKHXMyQ6JSltP4iAV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CtfEUsD5hhodzHVtH4grGczcvReKmRWyrlQ6/HIFRrzcawESULa+VhkAszKDvLqI0Iy7K7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AIy4GVYWmKSVeRMoDPmN7EzsxiV5MO4hQ0TEXiExJ8yggVMavO/Md3G6mRGWCvjTRKLuF0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IXmtq7m8m+JWgql+pq8TKgXWqjZcyj3EqjQqlvlDBAChvPxM0U6hBZzcj5DmNiAidzlmW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rxDV8QOocrmT/ADKc3cANsCzEBs+o0YNStsK/2zcKJV6nxG9sVL3LwwWDXmL3PCoWCm4Ud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+cx1gYRF4aEgjvcXUSEXpgpH7DhidtxhGbYoy8oDgZyqS7DG6uGcRc01Gt3+6S+EDx/CNg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iWjuiz9y4YXtY/MFWDY7fxH9HmrX9yuALdg/zGmrzONJgpYqqRqPlC7qkaLcpmLBYviMu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YlsOr5i2kT1HPuViY3FSZmb3EsznqJbK91ExgcRviJ3/g8s7lAbcwwlgP4gFWtEsoaPzC/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lyzJYEpChA4r8kRc4uqxK4HzpAQiYAIlPAkxgK4l8li9rFLzlWJZS3PNEuoWaG/UsNIBe5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dbuWByezLBALb7YiUC9WwvsQ5zuUsi+hiaMoalGwoykEfNrWYp3BdV1uU6IPtXiW+VbYxF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cEuudwSl7l1qKsX7hmcEf3Hzib9/4vTWY5MzR5lpjEOFn+BeKlxTziU6y+Yvn5hVbm9X8w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+Ihwj9wk/vLI0PmZGsMeP7RRlfcV2S1N3FeGZuN1VwDSIBkXpiUIDcG5GPUr1ESgfURzY+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/X4lTlD0SzImdsej8TYN+Ki23MGXxNsw5RW5zArJ8xVDM3d3cvMu9bg/ca3LxuFZrNQepd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9St/zKvUB2Srs0y0aqbl4/uXVZ3zBOyDuotcYl3qX7inb9QwRwm2z6j5mHYUN4PdwkTB58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IhgNxdGZ4OZbaN3kOIoALqWGD+sSBvJWYlIBMDrwSrtOJhgoLjJvFcwIZpqEQwwYjSYZ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FzJPBcIbSBPSUA+xFtzI4LSoaw3fMw/CEA6mVS3KVG+YoAp2RZC3ywK4zKDsdRFuJpUBo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G964gO1soc1vqDK5pjLTVzQNNwkGAMQSx0kN9A3hjVWCMWixIdl4Myu6/CpnkUHDCq07KY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QBNKbhxzzWSNKTy24Su/w6R9q8A59xCrB01OYbmOozEMrLuWYXPdwF5cwMr8TzuCpnxc98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nEEsYF7uCVefM/MqtZg8cwZ+DLvc+dxyWzFQlUxvAZ1LPcK3iZReGGpcb4tvWIR0tbmBVv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VKBRhj4SwAScAUPxNoiiVKdEtch3DNhMlrghl3+4gOce5U1Z9xswmYjlKjtDqAbOuIxxd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4lFvPc7ai7v4jzGM1HxHKbmKb1A3M3zPQTiOY+I3m5wGJcG43tcrFYuVA+IsV1BL/AHDM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L13BsB8Fl+QPzEAIX1BAA28yjFfWL7r4JqXed7vxOE/VwWBy+ZZatwprEKhluYZwxWd8ML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8yuc3HDEV2YGqqoIl23F8n3Hjs9xOwo9xY/Yl9p8z4QepfeJcv/2XLMXBnBLuL/hbipS/6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zLoItzJwb3Lx4It2s73mZhniV1MhUW8pMl2XLzr5l+YxeYtEb7+JetS+f1F50SzqI5jjM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jrOpm3PzB+PE8xd8cwpdeYYN6i9M+YLkzDRjlfLHqaxM2VqLd4mZjF1csqopnmo5l6rjc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wRWuv8acYmbc3mFQLmsQEZLK+76+YZBeNn5rFxR1nyxy4Ug+Me5depfJcv1mO65nGM1ube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1Ls5ls1V+CYNKQ1f3KYfVSq2zq4WA3Las22SyMa3LHSRjKArNzVXaKwsXIkefJsgugr6hU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ZuWFOr3N0weJTcpqJo6JQAzcrz/wxiBm48pkS01jT9Rt4OSAt4Vspi3DgTuUvXiFFFiIm3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9xwsb3mABlRxLmco6dnpsuOxWOkAznhuAYPuA46YNVfgMqpgjWgR6lrCAwcDjEEGuRXJAX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DLbcsBEdC4mAoPiUAPSAiCnGIa3jnqi/4nIm41lb4sIqc4mojDpzx7nLfiGUxscLcXaWYZ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PM58zzLl6t+IZMT6J7JY+v8AHMLl7guuJeMy25dG4ON5g5qDWvzBxxOGmpfMKFkNQsBVS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pi00SnC+4JKCZwBCr0PEoA9aICsl4hcCuhEXNPmLw38xAtL+YVjBHXfxEKw9S7aZYZw7lT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UbxHEyHfcaVl+4t7yxbrHzPIxWr5nCxZuW1FzTNx8Tqb1qfuBupw8f5Zr3Ocz5/xXiadTx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9wWX1NS8xdMEdzDApBNMXB7gL97mIn1C1ana6hluDnczc5mseYss7XCsKD2ZlocbzLVU5N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+cu3+IYfMc9y/xLLspl9+pTV3FzLa4uXLjLZdFURb3zLv/cvGMwbZeG8f4xxL3cvE44l+p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fzLziC51FiNvEXu5z/hqLvxHD3Ucyh7i9Ziupb4fcXE21FpLfMd1eJuo+oKGMe4re7mQ6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dP3PTmGF0T3FDTZ3E17l81HRVy6lscH9S225ifmPXEf8AszDzrmXrP4l/UxGZebOYrQ1/E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iIvMXNy72VD7i4zvuDf8AMzii5zxF+5fbmYvF3K9nmF/+8QWsZ9wFFM8k/SoLa2Q4XZEAd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CW6S+So1AslFeIltLwlbaBEoFMMJuFtRM2/4XbWpVoN6mxu4kb4I6PEadHzBCsLULX4Cr5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trVkS5xd8LLhY+IICYqcay8kQFJOEc6guiJcU0ugIHgUZcGiNK6a4i6ZuLDoHBzBY+lBAK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BiAWJUBRV9SjlSd2/ZNFs6iJq+YxEZypEsFDUAJkKo4lYqr57ieAxtKSICjMRsKgsw5ee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5itYl6uKOCOHqLmNTEt+YOB8TTB9R0X9S8s5xL8YgnGpezmXaDLXNzeDmYV5n5g4eZzv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Q1qXUsvcvMsrUHzQwGosazDshVUbWDLVlu4YMQcppkxPF8xvyXEuRs6i1RDf9xUXxBHJh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Vq4BsNkWWnMbpaqObos6lYgp94mzlxHTGP+GPqJ1H6uM3H39Ttc9x9XOJSMdTx4j8z/q/w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wqswPqA1iMO/xDJz7i4YGpwiWddzk/cSuCLeEnO4V1cvzB+oYZi7jvZLazmWvUW+I6yZg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4pVCo5OLi3qNni45Y7/w6hxuPmX9/44Zd+IuLl5xBs1jdy5+peauX8x3Nz3L6J+4TWZjup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Y8Ra1Exncf1F2S6Ki0tf4+Z6upfj6m2u5njUasqX8R4C6IYuYn7jhsYad+pomTkiLBbNuR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LbUHuL9cxfqDep9TnBNJN/wCFdUHuXm6Je3Uuqoi4dQfFsukuvUVWcRfMGjVQxp+ojoxOb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g59yzqXh7g/EwlEvH9wXNfcyyfmHaFe5eO68Qt1MgLYaOSYeJcLdVBh3eIaTOpXLDOpct4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xzwrD1LNkK3CohXiUpyWmNn4QuReYC4BBjS3MCXMrMEUZxnFM3Wp8RQvm4emGnyEOG7zGo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PpQ0TAdwsUGNyoDDBJWiY6lULGeJg8+IgHPtAbBfDEHFIdKQxApt+IW8X+4msUnUu7WxmW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XFDuY1C9xdNHxLmox212qDcyjfqBNDZxDekLMxrpYIwluM+YAZCCtKx4jvjT8w0ht/mjse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Os6jquJpamuyOY+ImZ43ODEMQz5gTic7zDwQ34l+oOCe9BB8uoXjmHjEFht4l/cXkIPJM1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v5hf+pZzMsy8QcxXxDnm4lBWOGF0cwPVzJ3+ZjF/dLpYvFzZvwg1VZiRT48zCmCAK3dks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EXWL8xFbD5lnmMFvJmLnH4mrJpLekVr/C8znpnvEXFxzuGyp/2JvNRzXU1xOP4jjuPHP+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L9dQMc+o4/wAZ8f43/jiGIY1LblGogCYlrbSWSinmNM79T3DErOoDzULOIq8GIeIOYOI63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lpHwfxMlBG7bdzXBAuohfX+FXOGLjeYN+ZrqbXmev8cx5Rcc/Eu9VLnqWdx/MX3N3mcxz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LmIisausNhZRKBbRU+LuM+NOOY6jvJLg3zHxmcxryE5nFR+41fmP/AJMg/UIzPFfMvPiZu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3e9xWj8S79Tiz/wBl33LJnE51G7OCaS9wqtZj5Yhkntj1NuLZi13Lvn6l9MHjUOKuDRmC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aPLHDZLvTXiNTB8dQw5lPniV59ZiGcqaO5d5GeBTHzPJDC6D7gquy4Gz4JjRQ351G4IIc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bRbCfUUIbXFQMDsM1Kf6QWl5OZkYj0nMC5kTBGK3cCTCGqlYHPJBbBB4iVizEHVbqLLF9o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MN3UT5MzIjgn1Bgc5Rm3Uy0/6dx0rbAGbbS8xAHbLWafKNVWSMoF11CqrXDEENGK71DgSk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ZfuB4O4oppSgaTpmAiA2bo5jDjFcw2KAn4nmEGHyzs3Emra6gyli14lUtvUBVrlgvau4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SYE5D9w15v1YjHcDG44qpV3k8RJ73Hxud7jslevmPua2+mPqHmcRxqpWMkuqog1XmXTNFT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E45h1DrmGp4fqDrqDnG5zF4r1DJ6/xxDzLxL5JyTzV5ldRfNeZTSbi+yJXD4xM4lDhlPKY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XWmDLvnM2W+JdPNxPEVrOCFWvupdPEu2cYjMFx/jiLn3G1nBHqbxE3bOJwx/jE8tf/B8ys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B8yj5iVS5qGzELqPlhhpxDxDcMZhBRKOrGwNX1Emlswyj7lE1GsMMvZxB+pegpJd8Yl+K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C/wDZYvHUW8GU7W7iM6qoBVhEwPEBc1UzdRGabYP1OI/UMczMOLnrE9Fz8R0mdxcw17mP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lfEY6nOcSyXnqf8Ivhg20YlDY1MiUgcTP/LCn9/MUKqtqzJ4i4Je7/wAL3xLO6l0ePc2mp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xu4ywwyy8I4UMsxtiG/1MObY5QlRsvPBAOfohRnP5RPJi4IC055AgqZvVS3n5EfzESUGb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n+6CEqOryfmdY/hPCezLC4HesyYBlLhflxLDVr0X8RDi3pf1Eef/AI6lBdFyrJkeR6lq7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eqicjL8rM3dt+YNNpcATLLP1nopmHMKrWHi4J4e2W3qGRRLLO5jdB5lHibMCVk0R9ZgSO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TclmNRbLcagbPD/ESOi47AwPzGmKL3KNrPMFHA8VKlQEC0UhpoAjWKrxxDQaiHClhmXdwF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3cUFMTSk8IbVaDKeriCqM5fEJtyY/zcES8pqJhVqt6gAM9EgBVJs7lgJiB4B57mGxy2EA6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4LdXmNVCW4oqEAS2jPZEFpUdwihW7gBR3VfiA1RV7GI1k1HAhubN58cRAHKkA2rljXDT73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TZnZAQE1crMiPLOA2MwHLRMzi235mOQNy6Jm3qGu/Me+JZ1HleImOGMIlbxKzxHmYMfmX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M4zOPMP8Asf49TndXCZvzP1+4ONf4PxC7xD5qZvqXkl1uDDsxCfzB8ReIBCqzBz6jFudZ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NEV3KjzbG/RFnNar6Zd7jFoZdmphiLzL8sJTc0jev8ElRPuVk76jgrr/AA1zuUWJiZ6lZ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3K8wM+YZxK71K5lMqJ/hTi5WWG9ESAENYh+JhSQhLV1FAcUkJWu2l9RdQrEmXscBBXcOr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Yn1P3P+uZliqx6mTt6l6m4WvIhdTi+YHriOgu/wATyK94irTrcUbftMmfsl3R7lf66Q1P3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M8vxU6H8Mz4t8oN0z7TB/JlLSenLHmgdwD6j2XwS3IHtIdJ8kE0fpMOr2I8oPhOVCMWS+T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49V6uH9QMDcBdCgQvLgwWLdGVOaXtd3F4Jy/VYNsZN3mi5yfZURkU9cyp3PQg2a3iJkLv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ME435/2naQdpjWUaF/1RKBHuIoosdVArN/Edf4I9depdDl6nJMfG5bFteouilHmm/cWBh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5ekJpeUD+5SgHVqhGnqbC+V3CBS2YAiAADZpfbCCGQpa62I1/RETwItUR+Agw9QCP5jQ+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Krxgv0SsEPNZeWH2mfaObory3E4/aZvNA+Yp09TjYQ8VUS8yiqqph46X3hOIUdpinO5zsr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RcVdyxNq8wwNvxORt9cQPm/MwYV8S6W2iqRIdCip2EQ0vTNMFLwOYHNlPbHpw69QQKWzs3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OSmM1Nb0QFcjmZGpQoMk9iLoblWlsRHD8R4CDYu6cwXAvnqUgERupWdWCHHO5hlTOXXn+F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j5Sikba8RqWK5qcAfSBqgQgYrqNjQgA2Hu4NYT5lMjfFnEoqvwyxEdbiDFJ5iIGzuBW89J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6gZfIIAAKVtlUcPiU1VJDJbaSVnWuOSDkBeJmigiUrB3KhlMBA45ZlbF4H0kCMuYsGe2Hg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QbwDmM84NHggcMHyx9ZjvzG/czmaXU31OZ6/xxn7nPmK3N5h/3qanrMHuXf8AnhmjxDOo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X+Z/3qXjcveYdfmDEzuLUOzPiNPJBPEC8N7lN098w7/UxLv4jbEqsGpxxKdjJmIxJaaL8D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ory/6mQ1Lc3FaiObslrMzPWYFuCA1qI3yxM6amQxUTxKvERrNSmIvErDiB/xUTVytkQGWy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8z/oxDq7uBI01v3EdD5nK2+4A5APmbqvPI/aHDl7QVyPTlfB7wTgT0plr7kHcl9oQBdj5Z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0QEDT0EzNXkwsx7UlZZ90Og/OHA/az/X2zEpPhMH18T/uKw/E3+YNzfOcGbpWW2vhrBwzn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gY1VK/UELpeAt+rjYK5iP3c1i+P8AZA9v3BXdHwwMv57wPKcAC/zLDiq7J1PANg2sUULDc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/mD0A9VP5g1XPRP5hZlejFaFy+pn04pIH5/8AMPSu/wDvEzQP2uAGnfaKkLfLAGXrnMKYL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jBjTfFpVtv6y/v8GITj4qzAoiPBSUGbdWRpMTzUSrv51MgL1Gv+nDgD5ajp3PdQpLoeWI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GfmPY9sBzj13LhggUj9xe2fcIFpBWuMRnElLeeYas75ivU6/crB1Gx3mXjM3LqUYywAcok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XXqLGlVfBMtlHioCSi94nQT4lu/vnc77i1/u3LTmfMKuLwwsNq+2ZenUdbsJdct/iDa98y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ijz9wq2pfmpwr9Q6FsUaxT3FyYr1LA8ktrNssr9Ts8cz5DnzBU/65fbLu/wBwb6z5luhol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3MkzD1wR0wNlvm1mo5xRfbNCjT5irLtyxMVfM3i2YYhmMMBfskv2HukyBItXn9xDKPECad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c8MeZpgrpgNAfKMqBXtS8Q34TK4gB2Jn5mQrauoaI5U4berCFY+SU1T3NsKpQui81B82+Z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px7tQQqJ39dwT8iA+TxWOTMHwiYD96TGoIwMNaWVUew1nmsT0mi38YwbUfLLBxkDpfMUz7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WE5q1dRbsVBxv0iZRUhdCBoPniOvezd5dfUCs48Qu2CXkV7mhB9yhpWcsJQB+YaF4PMWrC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i+TuPCn3HlD8w/wBhBhblLwkpaYKtY0YRO5sznumV4V9EMf5E/wBmp0ficBaX04F2nlPMf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6fvTulH5J/wB1CeXHvPOJjyHtI/3wgzH4JRwT0hps+Mr/AGDDZ+PBnBnBUnLGRKTT8n+kz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jArpeSoRawzRic0X+obCJI1dALk+JLt0vclup6la/qX8zAbfmTFf2Ev1l/5zDc+GkTazP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SW57EN2XxjNU+5YAo7hwn0v4mf8Ab/VBXl/ZYsLUEYG7ySllK+yePyMta33TI39kG+k7R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cTsB2/wC0A02+kVGiPSAWwcbPqaWBdTLiG8XcfyhgsmuAluhcf8ECzUPH9JrfnP6jYLh8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4UGnq0oaTXd5V4faXqVfLcr2PZ/coFv6uo6Gb5/uEBA8UxcrrVVQdkRzyiTkvIhSz21mTk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VNHECECHMKol9Qi4X1F4seLI3diueUsq8ZkDcE2UPZFWX4uJCkHc2zHYQqtxZewD5nOw8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Hy/cuqw9RJyV8IUFjviUD+Mw3qVqBrMH3Flj6DMUtiV8QTKg7uWFlykPw+4sWA2scLGB5G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xmmCitR21LAihxUHbxPLChRqdhHwRAAq8hqNmAB2VBOzXSI3JOnZMBYXoloTQ6gKU1dBFJ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fkhnivyQJeL7JaWydRu9SVExVyRDp9pmVLBZQqXCC6qUAMmVl4LgBc6X6ii9/zMCzRc4xX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izYZ7jX4iyZvuLrbLcDAtRgvbFiOGdXzNFTOOItOGW+oNJjnMXqsSgVllG3PUvFi2sufV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xLeGc8LBbzxxPDFz/ADBL5g1lltGYNJBv+oirh3DeU+pTxKMU0wbPMypxAZpqGRe51JLx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0tnuQtjwZsNCS6A3PblMNSvmDqDuF2vuzKNKnzdQLX1M6me8z68hmlSZ0Q3YHF+x9EUKC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qjHgS4FxCUrkiJkvJeZ8s8FwlrQYKC/5ibn3hCylfRLCxe45Qk0moMZJHD9q8zPIHzKlLN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h6Ja7p9qJc/aiWvleZN+raGY7dNoSl33alRdCQrYDrUGIJIIcNsiEM5f1TNT6og/xERyvB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Axt/EJbQT1AzFIYcQ0DYwPMMA2HdbplkL7sqbmf5sabv6ZK2S9sFNJHpQPVHNkUf3bhQpD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CHDMIyUhOHWDLHsiV9XEAChwlfErGB1f86CWfOR+yJW2mm/6oHRX/AMalJl94/qUhSvk/0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MXVLd+XMxR8jlGMuLvAbQei+YOy7m8uv3HDXPhsUoBwvP5g9U8/7omt3Vv7guyntC40fFx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Uo+sRhkuqi4x9aVmPYBA6SeEulgfGVLfpS5fwCC/pSjyeoGgHomGpTmyOx72EBVa5gWVj2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wWHqIYDJdp/UrMWeTE53tqKmKfJApdedEWoKOdRtLAPQymr0kz20xaZW7IXQprUW0j2xe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Y+SDcksObO5a4S83HIund3F0vXThLDAQ5sjsbX0zpfGYEtFuS4thCReqL2yy+PwKhisvlf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hm8CL3SrmMGFG0YcW1ETHsSmYvQwUwBzecym22+SINAnvMVWV6TRJAFUcC+kFNNVvqKI0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MsgI8k+SJTEP53cCoqs2iXtk+kONnGFzKXdl4gy1K4MXMSx5IQFxNJANZDnHEtMlc4ldh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dSoghu7XCyqHWLmOFq4LzLwCreNSpC3dzWH4QKF/aJEFu+qgqq/xKGkp5I0F19wtu3xBll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1LDQKoxCx0G+5eMlwkKBTdvUQIbc4cSwhZc+oAvgGNKLLBgSsTtirsBsSI2wru04AF3m5d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QJX0mHMhXuCAYZa3HStTizEaKFOvxMgjx7uLiApWCZCC851Eo/FUaIOMOBUQgADhOYVXBV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TcChzGWGYqkGO11G8na1dalSxqw54jIvJVUsINX1AUUleoqHVn6gK05fuYdEx8+5b2Tfm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UZg/2xl5fE08R69xaOizuYFQtsyDUvN/jmINuZe2vEvGXEcac8S83TFWrMxUDVQqy2GXnx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vir9Txr+JbvP1F8fUwGqim1qKd2y1MOOoO7rXMuktGN1A83FM0nzEYuqloY1MlvXPEEt6J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2X0sviDZki2KvzMwD+enmgKwxVTl7lil56iRbMJynjmYKrjmN+vmWCPW4Bw29xbUCc25mD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KlDQu5lMupaoGvccgaipdFkcDpG5cckubBmS2NDAgm+5purR7Rp6ba4RZyLBDpMlxKfi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UFGEAH7lgVxLUmorQwPfcUbo6f4gBrNwaVMzjWDZK4sIbuXJrHLFgcbgZvGoYcu0S5aPc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MeEqw4CQCovGklWUxd3O4NqrxCovKyviCZ4xLPIk0gvUH23wwQHD3L1UvJuOQA9RsAz3mF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NGt6ibcfmNjjrPJAGn3wts6xxi3kzA1lXmYGHxVyrky4NQTQvhE6bMCM4GqSNHLTqrmAL6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UCF+qX4VvedwJo9dyzhrwMPagOwgAUoO3E5ZnxKPH5j1Z5VdWelnbQPNLKt2JcoT5iQoI5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XM5R++YhWjzA61+1zEqtvBay9kCVDY5SWOjd1UbrEPtA192LqKvgGJpLnggmT6o18fYYjX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motK+QqUWAcyhulbslWuOkgIv4DmW2HfJIX5SetwdpG8XVBHOFXMdtNjUey3Oo8JfUFWK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B4mZueMwAKPKxkaaOiyZcixVGLj6AUOOIblRWGqgSCUfuWIgIpAH3B8AMqxJa14Yt1RIZU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NxrATwXNKPCQxRXQbhFyNA8xzyoNDVy9shtXMKArdM4S37RAW/UbSrLVktoN6sIWFg+4uy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uLqw9F4mYDdYDiFSOB1DzUtx4UFuYaJjeOZ2lq0gXjaWGkIKJWcYuZMoK0FNzkWpVGX3A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UQJdDbKwAK1WSEGbvYD/EpqYvmBRZdcagbwLHuWBqw4Y3TvxERVZZiNg0QJdvBgjYWk8RN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ZZS6hUYiMupQ0TuZWLqZCoG0NxV5MagKVy8yi02blgXp86gA1Z4zqaG76lUIYWADBXxEbe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VbiBpx54mQAvqJYW9VwQVQ78RACU0t4lgoEOBNS0Aa91UsFAfnUTa2x1HZW1qJcJNeZlM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yPeoc61ukNTMqI4rzAVN41GShTdYNzItKrBEuV89RP6iALZdsQyw0G/DGyOQ5gwHGT5mf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MXmpebd9xPI1zEWviZaCXq8VLIlamZWtzAfMVcHPmI43GhfMT1LljUvPr5g11mGNfqKrdY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q88xdL76l04GovUFl5a1FvGX4ijz7nkweLgp0S6cu5iqsTDV1L5/Mu3Vy+9xyqvVxSstBM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D1deeJ5sZlWsui1azhzLhisbm6nTMAMpnuAQTUQeW+YPmIKFhyxoyh8zIxtxnuFAUdDUc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gf9U5RKCby4gwwNwzTy63FaqrsllDep+ZzLjJgfNyjPy8CmspMAWbgA6BFi2IxsfUBsK1z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7mf8AncMvyOJkHCcMSIGd3G5OKhoHicK2tQAVKDcQ3y7gszY6gxV40ws2sKsq3hYXiFnU0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bhZSpwuGwlmWIpJk44iLUUI2oNhM9RqjYWBY5tpi4EVzzGdE83BRIeYMbKLFkAWQ8t1Ft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wd9CWGo4UiZCydsVMg9Eussa3RDEYpzW44L/iOEA6i61seYUQp8csoZUvTAqxhkIleUiNo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OXNeJwRHb1LmFXhjDeOCjcpFqNv8AMSLNOnExY3JEiVUyDOUQ8tzLssuG6gGbr3eJY3lrz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RoWTmNAWHMV6hvzL7nhKROzhigFPWSXiQZmAKDGYh4nMNhq21KlS+o4Od0wccnklqZS6Y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BxB6KD1FSt4aMwAAC5rVQAMgcMYyheATADIYzEYBt0PUBUGk9wpVmNkQ76jGxr4odRvED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DMlqz3LczAbMSoojWq1AVpVVm4ourxEsmy61FXLWlGUBW2eRE1fgJa5BseeItCyBVEH8Jg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gtxLQAWbzzBXQoGPEAJyDcCBQCPHBopYUIsmbDUEa6jgxBnPGllACF3CicBguDYvLLcNko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QkGgOpig3m8S/dhzKCyocBAHsckqtCv5uMAtamrq5k3awFTJqEBV0i1ZcalhssXUAbJsc3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EuWmrjXLh9VLCLfiaf0ZtmyfiNkdc1BlmHDUdwZOmZNezqAQGL0wlatdEubNtDKrTfI1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wbfcAra5DUVFcowFAGrICAlCEPCmLhhDKTMBFdkEtNBTWIMMa/UxMavazDNnMOlj3iFzVg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hgJ2zw4mNLYNyuy56SkWZljQpp5Yo4dm4W1WSqo3DNGjy7l4pcWhQwGo2st3suMMqaviV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8HF1FgonDzKMGLcwHMvAEFTq3NQl5WOHErbl/iHkCRK0VW0mBeDmtzVSW8LCU8X3CAFpXX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iPb9zVRb3+I4/2zqZlkZkMdDY+UZVN3zF91xLl/EsdR6iuEdS3HNwvgIoePjiFNsd4vEWD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39JdLX9yhms9zi6s/U3nqOWzPmXrO5hwzBzW2GKoN9RA92/UHCYJatly84T11ALuorpvM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u4OUvMvTS/MtVU+IrrEvD1UQtvxTEmjmJszAmXM028R88zDZmK8mJZWteYxTYajQlZiUKO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OoywQNpqHia/aBaFY7lXHZiBmQviC8qyjkh88xfmEFLyzHsWeRE/MClnbqVbTAWsjQ2GX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GUIinlHVwEwZZnR3AAXdSgtYgDapeopdlxHa+ziVlFOoU8DmmKNobY3kZi6KxnzEmEuDw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OIgABxKCbbxENClx6hU3qBKHaXQ0V8wgF6f7jjSmrMi3pcqSCO1gCmvqA3RSYRlrSiNgOT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NKILVU6hqkt7gS7s1uIF0L4lhXF+C5iVKbYy05wt0xoPDNSw+FmOQhAXdHDKgNgMMYpE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EUbYZazBqKv4iAyS9dQo8uLjqtqi0KMrKCNXuKC3Rl4h2/qIdeDMa1B0S2XpiK2qYyXNC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OD1BsuFwESiQt3FWTqNC2niAUXbxLF1FrPE4W1lrUOmEuM3MjbRSwuAuCseJgug31HFF/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lZW4xENSufDBdkQzIT8w5tDzxE0AybYhmjruN4dgFZiIuKMMB5VbbiQFaIiAXl3AXLByO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wdCEOCC2iPFEtm5XMQzVYVXAc61FWUpMPZBBurVuoUgKHDBbinzEtxrdEQo61QQWA0/E4x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JQrATi5YGpbABqAooniLtLpYwkMYalEGCOLgSlldLUyCCdVGU0gLYADnukuZJrxqC5BYsu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BYXsizQARgqQVyagoib2wS89xNFVeUKwQbsIuwBat4YiEb1bQ6hGfC4JSCvIGOR6VmJ2cH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QRWBPxLqgAYDuCJSmWoGOiyDFq8PUFMqOSKWWQUFQM+40AeCE2ts07jVCJfX5iAnLzOAT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EolufERSrHV8Qew4rmVlfCMmyvG4ODAHNRwMnbCmC4rzM7U75lI613coYNspWD5S6RZczk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S6qZBk5MQ6ceJgRdblHkE7ha1x4ZZugJwzFDl3DQKaTUusDkAlMBYOe5TDAPzAogo4TmFJ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FZpiWRu+5ZQS7HiCvFCdMzgLOow4rabgALFGm5cRYdnEZyzVoxiIANiRQa7YrmMRcuJgTx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fiLUG/XUc746lgur8xYGExM7mPeoDpdlWTrJmMPZMvrxE7/8AZeR/EXVEoIc+Y5K7eI+D7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qU6lnP4h4S/qGPUcZ1L4p39Qw8YmevmWzXzUXdNJ0w+0FUP5l9eoNkE5mdpZ2xouCa/8AI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JnJRNWGXw6i8My3n5mVayxWmHkl8ilYLKe4iU8bYhfMSmm+5gGz1AQq8RpUywrCJA4dEua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sXEFdKRcm/cAtruFAgolRZQY7lFppZmRVthBO2Z6fmAyKIRf/ACVf3RLCc3Hdz8IOFdSq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WkHZKv3xB1DAvGMi2DCBAQUKcEuLSo5A/JAAGHkmpPuO6spzAFGRKimXBmE7IPR6jRhp7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AapYaNlarmCvpXcF4EW4q6jhZsCq6WosOkUblov2Ias1O5rBTjuUsCqcTJLpxA1Xbz4lLC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yxq6U5XmXAKPHcDKBXExFzHxGVYpwBsiqW1dzUWoaR9bFlQcYiGheNMELELMVHwuqiGWG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qsQQo9TYIE8FXFwqozTuKnCxg0Da9YlZ7DXcWoFAncFbFKWEVlKMZ5TBKVQXcAmxZ7zAdr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cRq0R2IKK9oLct1phTYHVy3d3KoM7tqyHsW3jcfEPVdQYNCot5hc12L4h6cmW8aCru0GW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30iWDYcwyzc3SR2YmMoQVye3EbcoK6SGJRd5ITFlGMSyam4YDK9EKtTY5y6giWBxW5YAb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6HLuVI2M3zOSHfBFBm0GUTOIuQs6p1MQp5jdxAVNe4hrVrki1S2rthLPRRde4Gq1vvccC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PFRrC9rrMcAD2Mq1TPJBoLkNFcyhANvDCy5uJSnJSbeYRAbbyLARrTmolklFWeIldXOHEy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wUcVlI0VXVisTUo8g6jmtAcdEpeF3MxyDh1KbGxwGYcs3VkNrTu5QF2Bo1ArVO78Q0llP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GUtvbAAF8OCGhSXakorFVtxE0UbyNwW0oKDuamoBBiNYYKVV4mSHWUmDyaYZQbxddT8iDU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S3VwMAgS4qr3Lyqg/ccB1H4jcJayeYTntfpG4aHzGxv+URDbWsTCXV5dwsGobl2sPb4g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iWq1SuuoghB4IjYD3OAN+OohbT1GLADtcxsqQhaqvDBADTR4lgDQzE2FG3iXxuFVqaqL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2y1gjp5lYDL1HwyaI7Gk9QKFZiUieriZRbeCCYjtwgjkNBDERAj9oVSzJfqOAbTkdQ2Bi9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3z9aJOIsNdT7lr4o5n/GVq0+YMeo8dJQDRSuOoxYznUxtOYU6zNWf8RTnUbrFJBDi3xG/+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mY/5hzvMHNZlv5l5y49QTFKsExu/EWjCIRrHfEvi5dpa+YbzriBneecZhbzZLobZfcuaFd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DjDc0U5IJRoHrict3LoM4lsnLqCfmYY/imt2vnEOXEqEmqvzDacSzM1ABA2xm+oAB3Ahm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G8QYA6VFZvyuVsfaDOFJsjC1cSKWah2bXDgosmrMXIbp7goPAzMfP9QESCWXEKpCoYvB8R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xIXQm8kzKJbvzLrur8Tcax1K02t4na+IAbSPF8QqupggtPctWqK7gWIBUwKDMN0fbEDW0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lnhFh6AuGgRJfm/mYPLEvT3RrWYHF3pliaoZ1RxBA2Gqbg2cnbDS1tvxEF7TQ6jFNleNMa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dSgF8dksWNaHiWQRTZBFBh4qWGqXpicCAhn3FsoL78wUUwoepgUqNINwApCljsYo1PQzzG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WuFxYS6jIjsdQBUrumMFNBrwPcVRVeYjXkziOw6UeYI0LdYmZDQ3MjVW3uCgygd6igyvTF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laKQLYEUKd+ZWFDQ6le2gYWokCgGbcxKr0eGCwEcvKaiGauoBeHUHhTZUy0LcC4g0zivZ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ZkXFe5ahpZZUS/DkmB0eWABi/NyoUUcwolrthcodL4lEyp1Azo4c5iLOC6FmLoKdjxEKGe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4HTd4gKkcEomWeCFqFW7cy6occO2WB0OOWYqKdJxKNw7uWaqxmVDVdxAgYS25cOBycxNpV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gOWByL5gWrbLOYKKs6yTIOR+oOWr2qo2rw6IirGFVMaXLfiYDhTkjRIK4jq22aMGeQYIJ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BZ43AhUCnHECC5jS/MhToTiZzgbEqWsM7BAXlFxjiXyqm7dxSFNKbNQ8o3ioSiyUi1VCMv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0G5zLSyQ8wUNl+orBW2WxLgsNFNxVEUKCKBWj5zEJa8nUvFWXYwPJl3UCwFUaY0avPMpHN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iVkKb5JQcMExK4zBVYCwAA5GrgUWTFsoKZdBMAA2VcdjQjRoqNApvPETe0UioDC5YALZDF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QVyTpXURsjfF3EoVnrqXgBJ04fEQCyN1QQVhpd2S2x+YobQLgiKXRa7gGDCswrVARJpTkq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DpgtCA0RVUs1zLArXbUKAGJzcqOh6amSNUy1LM7s4OYU3oeZbtuWCA01RE0Q4rBKDgqCi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txt2yys1XEWsj9QK3iK8XfnuKjNZlnUBXrd8TEvMyA1e4cYr5i0XbHK9PcBeMSy61Udu/3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xGhrJxUvu9QWn9kXJYcxs68svOa8VDFXuXTaly7XT8x361NlVfvmPV07ljV62kErcyMlHc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5P2cRdsh13LZSm9QbW67qYvGf4gtOfxLoxqX0tcRExjOeI9qDqmulZgLTYMDSN9VPR3dy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9Rmg1LIeIMbSeTL8Sqwc8xOG2sxyCvOXaLklJGrwYhAoJEMg/MQBrBtiHrEIi0OvmVLYK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4wZchpmJQ5YZKdzB/lDQTnqCtHnLGqQiIvcsNYdXBVZuDSfM1WZXamniVZZU2ykBkeJayd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mAWrTDGEj3cFuGWDGKwWwn8wDdYejPUUVXp3EDdfqFfwJhSqqTXMFKU1KKjb2k3Dey6lq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Z7q4q2NQA5NEa5ipbmE0jwBgiCiY5VhRIDvd1KIO7dZ4iQA3TEVgeTKiwtOYYAKD8xzNj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qBOcnUHf/AGjbeT1xCiGDtqUCsKKuMhUZ4lBnt7gGb5saliwV4vceNwNCD8wPKqlJdCsMZ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4K/xMkeuDL8REMTR/CSjflC/iDloNXf4lmFjv/XG0uGg/nIC1h4YI5AUxm/mFF4MD9wwB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O/wCBP3LVvrtH8xO4e7/2xqa3d8vSqL0GEBYZRKLoupissBE+qiaK/BB/66e4IUPB/tLKw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A+9zr9SBikEAEDDqi/MxZ+GQuFj/riG99gAwoz9cFq7+P/EQZP1T+I5C1zArb8P6id8kVO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8m2EvBH/MQK8bSLSjz1iGWpevEsA1HFSzMWpiuJZ4mzUWyU27qUobPYVMupZmZqGw7g22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BQMHHFx8LXMGlthhnbFOagiU1/EYoMoYRpV4hzhlhxK1CC66mL61y+IltGWo3YA6L1K0Fn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IaVpZyxFDPWcMpoegkFyNF4Y6i3tAtM3ossmK0oNEdmJw78ib1cuIxAVpVywMwrJEbKckR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xyG0U8gz6lJKiGiAybgFrbTmIkWS3m5cUCuOiNGwOKkpjku1SwiKNVczlNOTmWWyM4gOQW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5gyaeGA26YEuBvRHMcNQXnzKqZB+ZeMlOO42tX0g4jsVG3CO6ljdgcylpoNZdRA3a7itSs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VNANUu4Zwy1kOJcK5HiWLGTUoAlTN8xNrLXUKoxryXALDPONS8GCC6/xG7N19zApZyQFMr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9IxBImGuZYSocXywX0BHHQ43CBBMdyw5xXUxDStViXpKRMCc7Kiwsbcy1LYit9mLhdEQXc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zn5jmOuC9Tj0TofmNWG/EbPQVqPVe5kuXMdutaivHx4jnb7WIKT4zKXN+sQz3XMXGazqCH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37nwv6my99y6HFHbqHtTqLt5OyLUW+jQSi6uvMb3cWwmEl3uw7JftRiW1bkZb0/ULp2Vz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l3eqOtx8GthqJM5lozctrPyRX1/MNY26nNW+qYxdLdQirb4qLG6VrcI+UAR56mf8A2I2r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hu6VnKm5ZQ1TiZpy0VL14PEaA2I9jyii+vBMQYdVDr8MzNV4g0RzUUBVPklj0AxDcMyxZC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iTgDjxD0iqtocJLR3nuZyS/UA2teJ4XNIB7uILGmAhps5lr1hGZrCmpTceoGi/BDiKvmL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+plw31NDnvxLNduiaSniKZOeoBk57hVUHZ/cz3PD+kWtWYMaeJVrBXjcxIunxUEi6XDtgI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ES8DBkFqYqCAFjdW4igssVI54nNBkaz0wPWNeZVbUhm4aWNX9RBV3RiuYDPhzzGUlLwiW0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MEGi+zASbi6uKpebKBkQuFkwb48TSkOhbl1WDOb3K0U40RoYVSmoWk0coxIUVvBK0uy3Fx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/3OL4qJiLN+CWNJ8QqRDYBmYdfiNeCU+Jm/1AOicIZagy9kAf+SguqWUBGUBajF9Qw3TxM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Cskv6SwHzdlnMTix/EV2//G5poyQfzGly8yfOo1ofYh5iDmAcRF6lFymuLidEFRMRMyWt8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51BjUYu008cwwF0wB/MJZFwVA43pXUsV19rxfUaDk4a3LgbZbL1EMKW3qCDkg2dMyUBZu9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IUXEOpZYS9EEaOR0ivCuqeZbFBvJUvFqsMQQKHKcQstLFc6K4a1HlQUZqbVile4NzSo1i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hLR2Yzz3BY5sLlCt26KiLL33WJS3ZfqNAnBTxKQgrzuVKW4eUv+TBRuDNlGabMEZYcCTSI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dBgGHBFpsVnIxXhM8gjc4kyjoNuAH3ESp3Xr8xsB9afgkzoykFB3V3OT3Bw8ibE6ZlQFOW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ipr/2dTFc8xqKo6ZncbO+ZkClOIbYdnmKzdM1PKnav2iHgw/5hacsC/zD+5lb2GkPqv8A3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sxnmIhCl0HEBPJbLXZrGpe2b/AAiyuxLsJSspLQCfzAv8IGShozDAvFYlejxEZBPiKDMGf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VrCvzBorbgIFWxqCgGnYPMdoKjRcA9TgOwoI2XQXUIIAjJjMsqA0eZb7HTuOisl9QhYUaI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o7SpVwx7J9MJdnBKVi0nLc0cVMC1IRTuaH4iW7zBXZVaggUq2UM+bmgLdcwzlOe9xaGYzg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zniN3h7i4tllfpC6xdc3G/qL4r+YW4vB0S1zzqLWS/MsvjMORxLapVckpknrM4abjdFjc0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5nF6PIygs4nm8eJzeSAWpxzOb73ALrL1OeWfdxeExwzK8VedxLr902kQ+oQWxIvSG9JKpd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X/wBMwtBjmoraE3AVDNSgpq63mUND5IXYabmAikjWVKIiTKu1h52OeZdpEEHOaYlBk75l1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J5uC7eS4ugKMR1iCmize9y7pfiVodwW9XLpzFKwU9ws8xTUXscsaEb3MAwEvzbAFF+RB1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mN67+Y3WjtFPsjMWGTIMYjeI0lUAOEX8yl65cexxLwfcYn5xDAEAraeDr6jun1C3rgeSG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ilvbtpipDI4E7lqduleMXAGdub1LIQrYzCR284iIrDuiXxlbwTAQrqAxF5vEtLEDVXmXh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VDwuYZTOFcSqQy9Oog0k8kIxAFPEqDhNXywcKBTUQXZhJbuyw45iZKisHiN9CnCI0Uc46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PbGoo24VrkhYot1zLmhcUxtYCtcR2WeUcxXiq2+n9zSuY+TcszOZm3/H/AGIst5jvH+Axq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dDbKbJL+GMxIeTBD7f6loVCUE0nAxso9rAJijXUqbE5sD3MLkhIvSqJ8Bi65Bqr9BKzJey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Gv8BiHSZn3E7nlqafiChiWSOEPTNAnS4lrUTFu5cwNm0zKaGRo6l1BV5XmDRLPLdRdJYGr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RtVvyRUoYb1LALEqm4imyghexhaqpn0SLt0R8F1362EbIs6HZAwsSmZQBQLmAUFNFiAKpR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txKAKVywkUaKLPzLXs53BHVPCWxWV61UdXFu+YpbNpcWg0RysSi+hpgiKRYBY1UvUbScP6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tArM05DoW4gm4rg7Y5Ht1FqFLQNQB03V9wKgw6hKeT1Mah5dQySxW1lfG4hZBbqKqOxs7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nEZ3INq8sHiwe7XAYIdCj6jkUuAFrDLxFS8gcS7N4GVStDLLLzH4lzJga8Rbbe8MCi24WV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yE4I7zz+APGYqtWVQ/KyjP14gwhXVo7i6dBqxRCqNo/kcHyUy5TPKTaA8lzFZaPGIU3N9T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rZxDSr3SZV/FxxzxzcFWDWV4lbpydS0obqFGeXRF6ul1NAa7llx4xgq4mFVV7i0XQ7bliX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U65lFW6VbWGUkzhyZm7XoG43E88xS6XWyUgW7VmYNNdpNbnBU3AtbIqKUHEzfpqNVtLL8R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/CMbzmuqgY4JX+02yE12EonnVRo1tVWY6GNxsXniOvMsd5ucPHa6leCpe+IoptazUvAFfq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mc4qsRT+hFaafMB5CnxBKqvomSsr4gg+fExogqAKIpTZf8RN83M2zK69S8OjrmFuR47lmR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IPEFKcJLct5uyBeyzqcBoOWFCjauB1DNoUdwa5l6c+ybVYsDlCW8XfcCXbEKEcjc73TyxX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CUUtfiGIKdI5AweCd0t/iVkr5jBRWOmCtNygoLjTa7SGyzxcQWfGJgIGfDE4RXgiEi6lXD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4hz+ItDNhfLllRVP3K7xNiFhZHBdZie2o53xMhziVRcpLa6jcQU7lXZDhmhcscWNQuLGc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8MMOZHwRmStrTzHrQvucxcwXgSkoX2GYhkSj+8ErXUljO6iKz1Fo7goYw5ijYvJIdihNvU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gKgySQFBgB5zAtSqrESxSX13FhUa7gyVW99kVtjTm4FU0Dys2FbqyCFWL2MTDHPOY3KtW7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xMgKcqiVYQ4ilRG4iyGhLFgHK4CKpdePExOQc4YIiw5NyxFpN6VE2ALpZkF4bXiC0LrVs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Y30yOM5l243U/ExXqCWZhlZeZjrHmeh+SU7CUm69xaXg3cqlj/wDbd/EVFPxo/wAs+BO6+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gM2+Yacvp1A01cwbzcYUZcMvMXBqVeDUcTImSICw3lsvNVAgOZRxOcylxc7l/UYCJh0Afu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N2rWYi9Ubb0yxsxjXUFVjwDUMN0Z4OCWRkV9JczTbxcoLIXi4K0ueeYAR9HcdxR0U5meB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lbZ8Y+YbxJKg2Yl8KAacDWSEoi33cyKTq9AEzuqwA9WLmVqC1mrQwQdEIgqjrLfxKEuFhZ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hWteIhiqpSHkN9HuFYumk5hoKQZJqcFoIfyLwGWNFdBPmBo+4lDAlaHSMfWec9qm0eaqPI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o7l0GaZFybbYBs0lVNPa4uAb8azo+CpSUVsaDd+w4OX1ALPv5hKjSXjmCpYvdxEL8rOIo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S10zBTnhuFLL7l+R1WbjaAquEctMWSmhCfSRHqo4pBzMIHbB9clhhP21H7fqJgYD0zq630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6gVJQdvMKrYNkpu+DLqEW81GIm045RYWcMAZWVn21DwVyxWX0pVG38Qxn8y44P5wrMDggG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sLQyXuKtRYbDFxbDhWKuUq0fLGbrYOKJtWgbiooe0BCXRtxCoVezFDlL0RVmcDKgJjGYl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BaY8TEp4bV3AK+UYqFPA7PMwG3PHcAIgpxG+YHrUcWw2C7gIwHmsylwsuoCxw1RBVe6wsC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wK48ylAU18TVvj9Ifewp8IolN/E0ceoZodstszMBqzPMVD+HqerffEFUbCUFvF7/xwLdU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2TuPNd8RSyzNYjgq5VHfzFLao9yyzg4uWW1f8oqYdvXE2lE7lmd28yy9ihjNRprfuUG7eZ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7h2z4uFBZ9XLyuMcQcLe+GWutxN0JnjuIu09QxWR8soGnAeZk/k3B5PuCaXfMHurMe45w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Mb1vqmSrvbzEKjg4zKsJtqJi1JeBs7hqlZ5gNFxBxUymEbY5ZpA5KziqlhdlcQ2YJ4iV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Eyi1He4B8zDBbca4FHUuLqn8wZq8EGWZpj6P5C2QIibecQpUb6qpbVy5dhMUG89QWAFhKQ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VLpqAoXTmNiA+TEtQAGzHymu90YHzFJ1pKjqJGi2L2NeIVUalOvEr/iDE1C7niLiXHDzBF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Z3EOolFppU1qRu5WiUgC7xLBisWdRdoBGoIc7nmi6xiWI0ONMpZLvZUsSYzN6BTiJk/MrC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oHJ3Ll3XA69ynSHTDdbhke5oA7QFK7vDUCAueWFyBV+JQXQCZiiopeXiO2UVKYLG2YiUr3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YjaxaTY6jU0XTZEqrThlCnisQneq16hdUG4mmtxrzCsZQDlb8BEcNS8/lL9iX5fiVmT9z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xQoDhsHxoQKAwdOomwX2sywFfEWspXiY9A8FQbU1Uo4ONwtn+Ywl+MwzBnRAUbxueEYl8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XY9GDmHr/AA4haxiKgObhTaRLI4ADLm+ZURjnXMs5b5K4hJB4y6hQbdiWWqpupaBOrt2QV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xw7lYNg0HROUAV5gbT04ZW3ac3hnOfxCry4jeISzTRZiAEsNuNXyj39tPAuAYqZ61uEskW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RUXrjY1ZeGC124Yp7G5v3fhgxsn4YmPJun4hYuGIsBWMwYVCPZqUAO2JcQJTnMc+h5quJ9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BrW0ENHurYNqLN4oluEII+giA57XhhOVoahrIDTALPQ0DooH5lFUDg9LfBwdwUk4VWOC9v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aANEAIF8sateDK3dwF2K4axKoADRmAKRTDTCrnzK7FeBywV2gM3qixgj22P5sxjYuk/BUq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fzAoDie8tah+mnOh8EV5XPEG7uWHcSaHMqVanzzT5H8Q8qe8cNvCOYpHI6vqGrrcwhy5WF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QZqpYTnOo0CMHwgqRxRqGSnPzG0w0bD4HLDYckZe1l11HN3Cg5nQLuFoDi79Sqx55e5RB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wVV6ivGsali3v3BDFaYqILUg6OYMwlnLLqrPDzEtinTxKJVu8QKGDfWooQ4S6DTMwAi9wd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lG+pnBVNwbJg4ruChZOyUW6H9x2r1rcRkLuE0DeGJYfEoHaZ4mkComFho3ofiKkjNeI3Zc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355ix48yiJxK1bcbC7GYI9zMsxfHENeHUXD1DnCNVHgrjiW74nzj1NVWDqOuGWPdnEaaL+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vX2zSX8UzTtH3Bw1fmOOZk2DqWnZ9XFc3mtS+a9Qtwb4uOAyS8Gcko32S9OoXS/N7jXJ/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3LXkU6imSk8QKtpKeo6cfUS0cdw05o8TZqXT0R4vMoM7MYjYLFVloCtQzhEOZgULeWZJe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jar9w02bitqxmNLbIBW7QBYyeYINgFxql6lIqP7lMSynMJfV/m4LTmDg5fmAk1X9MIK27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1fcBysHUcqI0YuJwR5lgwTrmB2GLlSN/ESiCxEMdm5guEUI7F/wDZVsbLP1MJlc1yy5doB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01uZMX6l4q2c4qDnD/uDzU24vMBMm+4gFazBBVVc0Ogo6iMYJUwpFFWu/+ZcqKobOZY1B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mCcPe5QwYoEMvki1xuWOYIUU/pLk2VzQwotmmFGNYRgicixqXZ03qMxc6xHRRUH3AXPT1B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ST4QKOQ5glQVS/iW2F+0JZXTHlhSFavzBACxV4lpYvmeyLES+4qAkf3KeyBPiCvLWY1nz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mcMHLmLWyXJ8o+xeI8OfhM/g5lLyaNBqD4XmoKpploFg2cwcVcO7M9RFw0G8x7s0Q+R+iM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FJhYO5i2qeV1CT/wzMiL2B+Ny9dB1Z+WZZ+gn4hcbtgr8y0oYYrqHXP8AhLlR9RQ1AooP8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qMXMjitTIMDxcvkMuVnJOJSAA5gN3gKt0ykNiLruLbgi+WI0aw5eLlgqP6Qucow1DNhjA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DSFV7lHKCCygEIGkWHg/r7joYVzFU4AK3b+rjoFRGrpGoTnowSBOhnjMuyJdIfZGNlWG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y6gulEYBTc5qOdk8OAQCvuLHuxm6aaphwi7B/xxCUh4yBslmGlzHTKIBSpToefmHuOUjH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cBH3K0tqeP5lF5upsRSvYeThrkyQI4OHW+l9NMykQydvTKWphyyi1hi2mh1cqw356j5lAT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SX0Vq+oOQvQIqouhR8XcAyJG2cxYPSBj2rbwiQqtkC9n5GAPUByjdW/cpcks0fcfAnAKPi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zLPDegmAEjlXc75hUVUGrl6HCRu+nPkD7hYGnmUYbjQKo2qHn0SrclIxTqWZfYMEzFV4o4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SL9SlA1kjQoASpJ2cQEhpuiIytLqAiJlADdV4mip8IlO11z/Eu5uxzLW5PiCmuGckLNvEW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s3iXBoV/BgzEDCYMC9sGotjncybjXEJXNXzVwIme3maqpeY+2Dscx7Kt8EIgezMCkz27g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x+cnE1iO2iLbMP7n4fmYp1Lh7mdmqw+Jq3tV9wlvmrihvE9mJjkfiKmSqYHPHfcXjc8q6i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OMV6iKtWRRc3qDlwcMxfPxHWfuOAgB4zHOxxz1Cmt+YNcPjmNpeCGUBvu5eahQbbCFGjMu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6EdsobKfRKWr1wRac97mAqwLblvGIbc6OWBgD5zKM2UcsZ5dXBOLMGLqtjNhbPNQtyZJa5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LiNPjiXFspzDgX9wYUbjOWjjbKheQniFoieoVa1ccDqF1RmdWYl7ltYiMDMMhKrcxR3W4W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1cUPwtSyr4fMpQBoxrUQ+EjLFO/MsMZPPMLKKzDhN82dsULFP0lPG0EtsBuOHB73HZZouX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owlShOUYivJjifac1LwcRGreY/9cHrM16g6eoVeeIO4RxWcgPCPRI4ufEBJLM2ggpqzf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VEuRTqmsSqjYmoG1zxApawsSJYFZgoFNuCZJrCpu0TRUWMHLnPMSxScIMPbDLqZOi85hVp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5QQMlWQT5YJQrRRyMoHnlOay25YsBK9LKooXKcQV3CtPLHJk0quoytDpcQHPQxMrKFYQ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wSXmeHUvvHuFXLqtrALVohjCyYxeOjzCYBxs+V5YEpx8kEy34moOc3fiGkuCQiuSept4+x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bVDzy/qG4Bo7r1wiFiDjklRVNLhiYy3fKCoOR4AAPWNSoVK6TmUKqWXMtvzAUAFZyr3HH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4l3qbLmLnOJsn3GYhqDJAlHiXilDY9HUssarE1wYI3ks6hpQnjuBKoNxwJeAkQo8cRpaXY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/mJasNV/uE06w3eI2qKMadX0+ZgQ8DdLq5T4tod5SDirgIkFkFXRNEpN2E2mb2BxEDLaO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EBN0U1zAsEW6NP5gPmVdCHaspY0FFe4N0+g4oo14xNFuGWld2m44I2zTwxc6NBpvi+4GG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6fQsqEyj4rB/1JcoIKy79GImTJ+T0bYtrdBa2ghgALYp1wmdRbAHYkoKR4S5se58SBz8hF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cCjGXIH0PT4cyiLABlvMdsNjxNqYf1xLuQoCwvsrEpTv6DzRhjNj44Jpsl62ZHg0vylwgv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DN459S1PbVHkGps6cTQ2DlHUUAK75JZDK+ICaELjKAN8RN1L3Acy0sDXPpuXGAwLb5VHwp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OmI+2+YIsYcMqyAfQKDENyj2YKaNkyJgFX2iPqoaNI4stHDpJYAu2oWhfQipVjW8yzIrzb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BunmbzLGGUrWeFReRVaikbLckdqm+Yka0L71ChujhJuJEr6YiU0XFVFPJhTg2LdwAxedX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MgDhU52eVxNKP1MsYF3ojVAl+YxGCrVcRoCKXBD6EVrUFT3/c3IsT2w4zHzOHMd1ivMXnj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pzGPr+GGHHu8RyOZ19zfjxClfO4oZzUyFbfepgClrqNU7IQHNuGKimw8xbuKgoy8TFWLHO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zBAF3fMqk33Cur53MHKBMZLrwZlbbIN5CKrODqCgTjhIjeW+ppS8QaDd9Rs3RmN8jPMol9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qkMEuno9QpVELvu4i+3d3L3W+5RakOiFOV+IhSNOmOSnfEYapqXtQUfcpbDDMabh1iIWW3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3CcwW5tjRi6cYgqr++pUtpafM2xdQaNagjq7lNuc7vUAUZXMZ0dPMbRZV/uZlNXMVqjP8S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UPN4lZ7NhKxeSV0zmUgEpuUl4uYwKhZC7jmAV+YjlWCWonmFaLTUJyAlzxzGVIdmgTMT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MkzRUzlLHURu7Ssxc+5SszKTFxYCJEWLjSvEF07jmkdS3LIxZAz8RbSFKK8cqgJt4MBKWn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uNRaGMtQEsXFMU0axgOJg1F3fUAi1DJKBoSdPEUvOCjmWLLfcYoUhgxC3k2GyAxRVncUgN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jRYzKphhVksRvEY4U7zK30tg6jRihcJxL2vNMAY8HJCbXjDY6Jb4lhSlK9Iyvklr4loLx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qyzo5fJ59nxLuqxKHGai0y3ZVTGZYGp9idDEBxawepghW1WfLHcb8se2s+9QAtB6hRu33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oKo6dVc+zxBy/pHutQaWONS9MS1Zg9LU6IJplu5ecuIAxF3VS3JPNEJZph8wCaFYw7gNht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xsmgFv/1wwjV7y6gC7PKHnpWQwAWmeC9RN8jqpg00MAdwzyK4IlLtObx2L6ITbswfeBl+U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6oMBBWTO0lwDBA2nhzBPrA9VUVqwuEXlgqqtgH1LU1QtNNtfI/cEwve7jH6mEpeuwy/dy2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Yap/MaKqJqoRBCmPEUbJQfwyjsF0X4WJ5h7ABVg7goXQOSH6QE7K4JdAY/ofLtYojitv2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FO1Yl0UFmvbBq0i7FPF1VxuFep+ZyFv1FIQFeaQ7KU+WIo5OXuN8Z53HVS2W/MYcFEXw/7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LavwXBX8SA8WWD4hOBgMAVEN3JMDJC5FLaiM8a3E8jgloVnpZ1iuFjTyUuUDZXRAqFM/kl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E00ISPjGX5ZZRPvMn25hOqTl5l9cR6uCXNRPNPucbUo5xUWhRzYbibbYSpaBIbSxPMsVpL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V11ETWR8QKq46mpyO6iwAnbEmTeb1KLuI6KzL3oS4dMpqVu4OwTIdxWKL+YC1Vm7MTBUvY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FbHqK0R/8QjNS77lIlQd0YuA+TqK+xcNRqiNmKi5VQt9/+mVUr3uBnxqM1nFSwGquVyeZV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DcyIqoyYfhl/a/wAZmTZAZm8OYubquiWGaZhF4i9/qKlzrgJeG79y7KWgxFk2tmlkruPX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9X8y6zVnbPl9VF1nyuFZ5fM47fUrj9S8C4/cTa2Qc4b8M83XiYoOI4Mf3MAA66zG7sY4oz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lJZZmXjgPzPTidFD8kbGM1yQzpVzA/UJioAjyytbwxG12beoC1lcR3VhfUCjDzKdTM5NWA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dVqC6bu+I7xrcYV38RyQrgslrRpQiN5lFjmKBbf3MAS3NxLhlcHEIjt+jEqd1A+RWNG0lf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buApQwvDzKF4USio8bjBQqtTGBjcSoHnTKZAXqBuBiCtCNg96l8AZFPJKo4uhQavuWyi8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3mO1i2HtiJ4G4sZEfJEWyxCJdoAZh3AqEr1DcPiUIY8xHUzCKoQihMZ1HFvn8SzHQHCQgS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HcVoWOdwoWo1m0xCQFeqi0h/uJoZyhK6BSyYiwcIbJZqJDBKUJA8lmw4iExdG15l0uXE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VC8xogvXEeVeIQpcU83BQGzOZQjLO8TXLDmoRaBe+yAEV25TFRJCU1ikvgZPESrK/AuUv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linuoYB8pF1s1lKzFgsOh1/aMCnysKMVXGYW4r6Qe9fLAMqnsiI3G2VgyomB2RtzQusTo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2RE7uyWOMnc5xPt7hWxWD5qB0RHFw3hWqh/SeGBRGT5xWrmLh6q1svX5ijSV8wYXyQFWtd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s+5vdka5s9ToFTHNiIphYcvcPNy8AC9pxEWzPcvcq2/xBg2VaaIlUg81GgqxqyoKTMHcK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ha6CX706XbLcisWYcLxeKzN5Em+Lo8EHo5TkqfgWtUXngimkN+iqQgDiGXTg4fiBYFQujc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V7l7wK21FMJ7YpyPR5GmHdjZrgz/EewGXJ1AsHBbnEDMUObiZls7Iyhv64L3CWkQLSj/c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HB7lKWiuYjncMAO7i0qSPLcu60EZHkoB1fnxM3UqkfXdysNSqqSxGcqBUK9UShJYnIxQQw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a8XEByAaA38LhJQ524gVbzydTbiV+Rnc16O34PgCCxut5Fb3c0VoVR4GVhr3v1wLVb46i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JtkFcJGWqWNB1lEruU3nkCY+ZROLcKDX5izFFHEANRDSYgu9fI3MaoXlaUys25MJyMVuoG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IkWJ3eaijWxYAYLhyNi+GojN65yHEHpBPjMEtHwuHkQ8so0M4oIjbxOoC5LDz1BdDMwoGc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5I2oFc5lA6sTYwNo4w6uK0Ko3WbeWKgAktZqO2BTgNzYBM8DBBZKcx2cNtdwS08VNlWFwo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QsHZE321vGpQ4OP2ioc86IFBY2eIUA/omVtqqC6yzLo6F/LPDiMoP4TFcQ5vUbeCvExxSM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z1mYmC7NQWS7UCvDNzz5lXt+ZTzx+IUWdO+YvK1XEUrI+4pRhvzL1gGWU5sv7irgqIcXjv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GnG5yvbvmNeIkOs2nZMplqos2cRqa8TN6u+4Jlp8Radg+ouWnExQXQ4md4gEXjmBvI9s5p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TIo/FQAY5fEyBw9sUXOfBLtnsmFsniAkMrZuFKLTipQUPROQ+WCVEBZqOwNYvuCsLdWzKx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Aw1wyDqLctyQxgIsokqlYemJtAsQhlZVRgvpCtCvaIKyy8sEwC3mIc6hXxK1JyQudYu4BG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AksxEDLwH0l7KVncB45i2KK1UEl500fiK1bmKqb9WiioN4B4i1eWMVTg2NYqNPbF3xiKu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4gCq1MXvwQLopMOMdwQyxGkEMZQN0Yho6kItW5n7gR79f4BsRRgeqgwJmUNodiNUzCRiyX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uUZs6KlshbzmoBRM89QS60SkcPCUg5IUDA842eZZsBHACx7ltU0mKeYXtAPMRHZfEaFXX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0raQoKB6qZBhWR7hRuS9ERAaEsBubahYUtxAXYHUBK1AzA8A49TINr+2jtr4fqfErxn9x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WmwagQRc+JflfcAmSArR8Rb3bxmICsavz4jalcdSL5YaX9ECskB4iek+RByYtyzuLWmXeH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rqWFBhe+hfY9I8QrRQ3Ec9niXQjRMJqNS7a5moq8VFupli4zuOnMSoMtlMApFlrtlLG0xF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AIq3PMVCJm9QpFQtVbbiyS7dxb1euYU8BqzESktIlBoxvcJ6QiTVZrO+1qJRLb1ftIxHBh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6/wBxTYhHcVhNyRHhzDhLJdJSJo1ykEp4wDYMGn7lAwIexqWAoCaFKfuYrS5bYeCld1UtC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CuXhK5rEAIIqCcmIgOpRpaYwOUHlYJ1MNoMB4O+Y9budn9/lEFx2C+QPPmXqfK1r8zAPE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rzDcMIpQo2KM/czLdKL52N9RXRA88MxS/iKnNnNQdoQuXUaqA3cZ1ESqMDS1bfLDUh7cny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E3tfuIzapHTQ58MRVeZVdEYPZB7QhjwFldBFx4uogKWd71KIBRG40WDyGbITUpfuAzbVAM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NUAZldtpfCiyGzpu25cnOB7mA5L1eo4F3eYIoFFSzR5JgEbajGlRSynoNRdy68StHSREu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XzDlmJAu7qKsFqu4gKFEIqcrphScw4ldOG9EWyBbol6HB+4hWBecVmhTi4pQKuLl5G1cR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uIjbRUPUwtB33LnU3uBVSOadwbKKrzLZqwTAjpl1KriULpiOkvqLgDxVbve4y67j+4kfE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XdWnilL+GPgVn+5vdufEoAzjm43oqyNrNeuI2ZoDQTOA13xAHZ8TCjrzGIXf1FOF1LFs/M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dS1IbL3Oc3uaw8RT/AMmb7JniG+fc2ucxa4zzFPUTBcELxVd7ih898wtIrV0++ZYbw1x3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xXUM2DDgO+CN0ZXHrT0TA28vUKZxiZKFpxGUpNVKFt0Swm3Z3MKhF7gvYmQN43GPKNiqr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HkFEdxalopXZeIzLmuyLjA/qVYt1RopSSyMV8kdW7pP1KG9sJWsqox1kT1SRJhkT6RGgP8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xKzTxcWFl1iALeCCDHEyaI+yOq4gs07GUvYHdy85WhBHD1TEVALXmFdpfmABZK7IYrMIBf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bcKHGKgO5CsPqcxA0y0S9xyxmBppmemm4kc6TIMDWPPqPMDNI6hyToi0tVpE3taN0ym3O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hotdxK2oGtZhKFsIGi0M3uMpxXCmGWUEu9RTFB0irQZjFj6tRADd8zZaGajnNli4EUrTL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HcpVjRxxEymj1KKK4oEpzCuOkUwwH5lxPbH2htryD9TAFtEzYBVoAyvUGrD+F4ee4bybZW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qPjMpd5vqYq40dsVy3LZL2rPbHq49QbLtvUDo8QM5zC80VL4OJb4j2TNfxA24l614gG6i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iHScnh9wFNAC1YfiNv4zmMrUucQtD3iqo08QbB9UU0B8Qox9ErAUEb5E/iOxp8OYiWAmK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oXg8Shfdm/MAzC+45rCc3Cx56B1MIWLc8RFY0mliRybYOCsih1F+Aj2Oc8G34j2Bt1VhX0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OkWqxd9a8stesXQNB8BANNoVP7mYDlN+Gg4y4PMBPeB0GD8E0vMi1Gw+nMCxadY2RI0kDZ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vMyDA1CXqNbiES5W9+IrpgEIbs0Srp5we2eO65YAaUCmP0CIVTGo+DhoKPnmVRpa0HpOU8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FGhbcPwZmAkqnyxhxKOBxLkTFMIWJdsGSvi45hrnqUaKkwKE7cRlBqKUnaQ36vzAxskUUU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zW5TlbWGpZ9VdBoTNO9X0fuCZ2AaDI/NQircx3EOntcQ7FtMclKQoUqvMVyu8ZrUzFh7K1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45uXsptk5/3TPRikyENNz7YFh3zBlMPbUEvoa3LKYHwQUpXoaiDBhaIgVwHFMEoUJxDCq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Evcr9alACl5Y06NRthqbvmGYRXRxEWAz+4VyjbBNK9eIlADtElAIUr3LgwTOY2N7Xi5iAF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JcCHk/Ucx53nEclgEyKuooLy3l8SoJW6islYfY1KVWqmHldnxLkwPceAPmKcLGsz8Pcazk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rM0q3OgomYm7s+I8KLz58wtud/EQNt7i00NPmNVjN4wcxw5Ko4mEpPki4zVeESwQz+o4K7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aUaYptuor78OyW4vff+HczzghuzcMcWwziWOBuC1q0jhK3Lt3C1fEzePxuHTRDF1Rjc1ow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Om/wCZeTW5a0dxq2lTkGZUA4KngwwXzAC0JCUPiWBRWhYqoxdPmWKDyOIAo17joBj+I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AeZRKVXUFlLVTYMOpm4B8xSRju2BcAJ1zAAnA+dylDDowBN3ioXtBSQsIsdPX7kK+G35md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br7pDxi6qJShqiESIgGOIqBseph4H7iDTDyjDJ6mRq50JnIPjqMuktjWLJ3lLMYahAwkw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iK3cNPi4niGqcsqYJAu7hbfcuNYjdtkTk7jai+gzK90Ia0y81BttaFcusy+GyIS6cDECj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/C9zBaOCWYG+nmHRRTc2HDkgrAQcswlQ3jfqUUcjrqU8uDe4EggdmUUDIzcLSv0mLjPcAJ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f6Io5VVbKaI4FhMHIuYKlDyIrSpGKMQFs6rdu4CpKVQPNc7zmXhbPiUDX3KtqrU0/5iBeX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LTU+iDdBEEAxxcvM45TCXrBG0zrUA+f8AA5azFjtEEK3FUIfEDOYNoWvcR2QI1GrU648xG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d/wAlysuHxCkAWKbso6sPiPwXaBAI0EcBLNaCXHNe+j9T9Zg/mO1zqZoe1y8HctmABau9R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NnO/MvKZ7eiAmy7Ja7RXbMg2TkuiET343LqTT0hZrdxtlGo25FVLsUKwhzMZWXSYGYdW3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01xkbVtOb6hiFlBQdFQyi3j7buIqynLoyrVOt+I+Ch2pW7fyh/MUuif8AfMp53L0D9HBKq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7ZbAKqYHXsjZO8m7PscdRFDd3xww3trgBMFRVQblgcU6lpBAUeIdBX1T4Rlc95y+ZQr5D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bFymjyNK7WAAYnCnzHlzzdWl4rqX5OLSiBP4M4eOYECADogCKhfEQEQU2quCS4wX+GFU9C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xwx15AdgyRvq0qzlJu7ipbHzMr0Jczu0yxlQ2hlWXTJMPJSUui7RHQStOJTYoG2LWR9y3A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bi4rUYbZ3ZMKVBqAhWtA/M1VmMYbZsChjW7yXmFKhk9xKytkQIcPESrpfggty/wCpS2xxU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qZKcxfhIkI7Q+IqQDzdZIGyh7lxgU6JTPHmJ5Y48xUKXtUfxTCURHwYVkoci5lnI5bdxa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cnBuLZ49ywBZvph+DhuBUNGrjoi3dZ5hj4MxARnguCndPaWO0fzmaPnuHS48TuMd1+p21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P6lRsL8xLKwF83ARYML9zLOsU8sXLxHoUc+ZzmnnDL7Spb/xMLox5i4zkdRR+OZd0GPMtX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UuiHmo+Z31F1WY5GXUNamuNwXPDcerrmF537mXqGqjzZBqmoNcteJurHuaBB9u2O8KEEx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LiP10wvd71HMqXfEI1ArVmKkFDhmBFI68mZltWpvyLMRA3uX6AnDAiBHN3Gh08pzLHcq7b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acOL1AYS644jxW3qGG9XxHLRyR2BtazAcpf8AMl0FylQTZRMW3wnOYhgVrLWYU8w4TWLlr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2HcSeYyXuXOTMsUYHLFJSm3sSq0YcY7xBijr1EKsxKvUzfxCFFVOEWq5gUVICPERLc43f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mFGEMXCDUqO7IdLoXGgjYQEsXl3LhFXBOoNTJd+pkZnL3KZGLLWI5C82QGbsvc3Rc7f4i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gYGNRsgpG8QEcT9ksHC8sSGkO6mkWMDCgb7uU25VxCryDgeSULvJjEBjcdNxQaLHrcpEB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MZYJ0zLmQi4/uNvsBv3nLLaBPMJAvsfR6dy1ZKDAHE/PzCrpqKD35gWyUC3wjRzE6H+Y3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2QVhdmdszt+Iqrn4n4m5p3FqZ5Ucx0KNafEA0XqOAB2Ww3anTHgq91bKU6xzw3qo7EBz6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qtiMciMjkuWIM1Y+hPQT9lhtXOKkAP7g1dJeR7pgDHuQWmTUJUq/K5Fq1vlgQwUDfuAFg6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pqILPFhA7XuYuYBWrwVDTSqe7zAFsGDP8weorKIwGQDrqNWx5OglPzXZBoTQRzRdB0H/Zg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5mEWmhafJBl9UDPrYGltINpGG+gpHtdM+V8SkR5uicPAcEJBrjsfCa8IMSF61UJ4KwZ4g8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pxUDia0CKHJVUNaYYALDDDdyauEM6OmUQNhdEFpWDshAWcW3xGAltTN3RYNRAHcAyqxUb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ZnI9hnUOAucZibgBz1AKN1yQoq0GqgU0x0yyVSHABCOFg3ZMjog8xCSq34JX+AUupofExw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ibKHAunxKQ8MWPgeWDxFDYr5o5GJyubOIYwNsruFLBtthtQ3iF2uiBbik/MwYG7fxMnzCz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Y0Jdp0HR4lXcgHHc0oFNbeWWcXHSQTRgTL1G4pfFwSxn4TDKrvX8xFlk8EpYNLd2x9xZo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EafCyy60cxJQHxUBlGDKHEApZ8XEFyxzNmF86grVlV5jWAHV/xMgON0QWmQB3epS7vXcQs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EcSvmWFXfm4Url0cSoBbXcU7FGLOZQUZ98sZ0pOJZrYdSo+rX7lLKoVHCW+JmtgXUumlxG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nUwLumXusQKcmoLy6WC3ojwDVr9wVZu9xa7fUNc5it0cZm1eWNnQRFazf5nJee7ns/wBRz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VMs5wy/v3Of7j7js4fMtWjcd5/c9QqqmrzmfvmN6tqDySwg4c68To2V3Mab9kMi11ogjpH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iaFPUU5VW75gO36Ih+gTUcuvDf4jzZf8AGpmhrwOVFLntL4I8NmUVL7SvD52SvgeYNpHdB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MUs9kE2H+JFmh5KKWCgcDYdmG58IJRAQ1/wBJbQb5f9YNeLz/AET/AJi/EKECl98oESutr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Zc1Le0NEjBJoOOjAC/wCIJ/JIOajlvgCLH6jPK/WeRekDpnhCW1gYSwlhfYIsz+d/EM1r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iHEGxC25rVRk1M/KLOLgskLGvUwlnmBnUYMxIaJczXmLKK8MSKiR/YgF6vZcA21cBDNmI7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T6guLxwCsRkEHOYqRt4jFlmkS6lUt8xrA2JmoDdvWYzaQ3Ei1WhuUqA01RNJWXOYORiRD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6jQKEOpZMXeSFXYWBCCtImDqDVZjTBSW6JSAAa+xl7VRdtsMUAmlJlAmm4Wgs6qWAmAfn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fiBXg3yuX7hqmbwTkqKo5ljBCy+NeL2+IGS2kf9BxBsriCiwFDiaSjVxUXiHqA1dYJysnC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bEKr2g4CTnETktdsDLw91F/6JYZxasqEutRqUbOSYy/SJSxiJBEbNW0fmWocJ+EPgvyTRi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IlXbdJ/xAmU4wwlBAOF9KB13KqmXUoXZl+4UxWOSnU4BnNZNRIDZwIRCuavI6gFq/VuvM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qxZbmMKAplajNrZ47l9JmtrdfE75gj2r4PiPjCJmD+J+Zhk4u+WW5EVyqbP2G19jw+ZZgt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zoJQgTphrqJzvww8s5BQ+m4/hqrHfkhbuDieHC/iAYezc35IrkQIMdD38TIE5g0ddkGN13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21NgENRrYr5iwrQubY2TbwEFVawBcS1GrPZP3BWwqdi2HwVNfYzdzDJzaalFDd13PUM7gX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41xRB1UcQYsPHUPVP8QlrK9Q9MU84pV0zj76KxbvZjzxB+oh++/pS6NrtB32vuBCdjlNN6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ZlN2KqCGjTV6iThLMVzBtSt4mGuKCWs+WPcrRggRzEqH9zCtTAz6OiA9HjcQbHGjGpUNh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ja2MaN4ceIgOItgCmKmApS4OY1Friu4mo2biK0Z4iiWXe0glULlXRXMIXBbEuzM5kXUAB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1W2DFOPVXLilV08Qu+d1ljcKF4dy/RDjma6BWgOYq1I1uNBcNEAsiPlgNYV3zHULXRGlR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JivNMKNx1YR3XUWC6mBWAjHvcNGCjjEeVShmnz2Gf3HSXi5+YRWNe4YOGq1FFBOCo6CPqY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QdvgmXdfif2oRRx8qgYqz1L/6JyVe5dWb6l1Nvay3v8kaxUemItVPkQw39KYdLA1qDzB4O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YzuBzSeScDT6iNjYbouHOkhIbqO4YrD6idDOOLjvfFqLou1mUOVfNyqlL4tiMpt8/4ml5N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0ypLXugGU2LpCja5JVD8UtVmfWYtMPNRCw/zmUnJjwwgV8bECwRyqZkJ97N/+TD2ANblY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MNPxCLAlNwnl7zkmeAOqjGLX1A0gL0FbCKGllheGCFQTBDxlAn0/mOQqniDQqO2ogi29k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hPEZyUQzL5ZVW1awH3HpFy/lyzKpl/UFxvOCuI2jTzEZ5m5OSXqVUIBWtS48SwV7g/L9zF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TcDLJA8o6KaY6cJwsz4j7m0MdpIMNrkHDDQWGzqHs1kJitKxMG0lFAvLMbAbdd6liMXqp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RcGpQICjVwCA4cE3FAYolIWx1MyB0DmNAYOqySlWF2bRLYB+Z4cLWWphtg9G1wriU0YfM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MDXuCy4Lm4BKXmVtWVCaCwv5hxF6mxAuFfLkQ+UZmy8OVf4mLdZ7gXQkvBRHte9xAFXB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2UvhDdt34mNpO1oA7mNNqaE1PjDtFgqADK4C+ErqofCPgZ0EYrk7I9FfMFWnMaxIJRx1E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EgXRllnMuvUt6Ys3MD8oV2mSoqgAx15jkBKP2ovKoA7XAR4lf8MwRZZ5L9QIVtfKigPMVe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yyqrwQo10cwG2m8x0DF5vaRcpiWgOoAXZDz49RgUFsQtPtDQA76hsYLAXQ9kGjxCACvHUW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tGO0zFnfFYY5e44WpTBfs1Bh+Iv0P8RoLGG8gOsPDAF05dsNYJVdXuWITkXAeSy4UGAPEv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xiJCWur1AJfe1S+bQZTGQpu8PicIQ0DzMpQtmh5hqZrmB54FaCr+SIWQTXm+peguc9yg6s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uZWFvTEqEFy0QsTCcdyxKa76gWXJ8RuHA7vUTWDq1VFRYKF3HbqW8W9jHPk8H2QPT/wDHU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Z0NTb9liKxQ4qIG1xp4joVF9HMEWosFwq2B0ISzBtqXssJHqIq4BLB9QwEaBiIq0SVYL3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lbGYDS85gvANINU56gAG+4gUVeyAAFs1RNJ5ajQASm421t+5ShVQBVfXmFZANi+LLJiU1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Au6eY1tntYUKjiyYFFd+5fCUcJi0L7hxMX1KDgdE0oZvmICo+7jYGU8zBIUallhh4mVd0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RNtVaqXQYlLzn1HO89E43S8RDzuYluf1LYemY6q37lBlpt3qWwR/mlItaZaMo2FuoSsUB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xMNK9sEsOCKbDGtx5ePMaS/tEut7Ym8/FTu/OK0558dSn3FyrvuKiOT7lA7a7hLaef7pWh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y1fxMtWjAqbe3cVw7YlUU36vcoq1T0Mc2hcpWhxu5XW2swChdXCjd1mNKNywCrXslU2q+y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cMC5qbX1LNlHM0cIGoNoVuAAqPcJrA35hYpQL3BJWLJQ74lLBd7xuW67IrytFm3LiCLGn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OsShqriooURFlS66hiXhsepfAy7lRusP2EFJutoPhPETl6/dRGGvG462PTMSIl8PMVGCCv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+AHGyEKqHD1KMKDiJ5BKTiYYpxnUsifBlcTHRLkC3iZMtXqXyzncYPVQwFLBLKNdmi46WT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FWA0teJQY+BnAG+mHx1CsBvmUNsBAWF54hrhSZ8Rpa1lG4IC+VmJk0tcHEvMUhFfsnGQ7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KwM2S8K0lMoIgM41Uq2bP5ggUKN9x56GZcd0zLATE2QVwR89yzLnDXUWq0HcKhrcBHDyfZ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wWoogheneHUdOA2S6LlckYwuQV8Q9W3fT/4xbrGoFYzXEUHb5qX22C3EcA+A9if3NjA35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GWDYf7hqHomhDcofZeZVKc9EbMdyzEQfBHgCom2tSxGXuAG033MH2TDldVKOqDxChxFwQ6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tkZ7MPcEipnzKo7OSaAMH4ir8U58qdlWHwliJeUaMCPmDRXEocgTAau2/MCgXqaIo6lwV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e5ZMc5siDGDh8RRqqCvaYQFdwBNddZcRAACNXEBtpoTmPK7sK9weoWvcI+EkRFZGDcwKj4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nmKSA5qZfnhY1ZS2gqILOux/UMLLxQuJ0zpcQ7MnDuUXgL6Yz14MxoiCy22YSym1CjoC8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I0W7tXLqW6d0bmtsDNT6hcDxccVvlcaA0vmDpGrpg7AeuoVCWYa0S45fYdkdBg5mVDTmq1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YWI5+W4JqqJkuUK0baWsSTSO4YLLxUW4/MZMfYEUoCpUXl4agVa7ZaqZhvZ6jeky34hego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LxZLeHAl7jDsoNcS7llcNSqAJE1xAEmjqoVtZ6RSlsDMgKXxCoAJTQVVZ8QtHa8EemYeXc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IWaKzAAFpeIBAUZ3GnA10TQqFMo2GL2rKAShtlMjLW42ujaxEQraxITZV43NDZqu46EA4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wsA3uLNG/LBxaAsVUAXFONwa2U4OYOL+UNDS/EMopfLuDWjoYi82Lv1GibwwMYxmOLt1xL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vMtbXMeC/xHDV1yQZHL3DuyluL1Uxy/8AtCnLXruNCcsR2IeYm15lmOIW7VLbUWgI06lwA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3um5eCXiUjH1Ts+ueHPJO9fJuLSlPBBLpF8Mx/wAcwFo7qpUNZ/xOke8S3f5zBv8AcN6fu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HR5dTbS94hxE6phurfaR61DGtxKu78EsUs81EjOTxKMqvmYNNszKWmnjcQOUExZnVadwbh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rp3LiFE55iK7b3FehuKjpjRv7iXoS+bmBYdQNr2tx3K8LGNNvcefEY7UkEDVX1ggSwQ1GE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d28jKLbu3eiYez/BEGVxXqIuh6uIUnPEQUegvDBYC/ERgzLgKT8ohBsrNMd4i86g4K25CJ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HMH5IbCUu4TVMwd8kJoq+2UYK4DMu9PSVEBexl6XxEcsQC6lVF9xi4VogXwLTccjmxb6i7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WeHcvYNy7jPco/cgvGwDlV1AigSkCw71KU7BQrAB0fuJstjBwsrwV71LP8IJ+9BaMnUou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S4dVR3GuztHG4VwiamEyJbiFC147dSgGllJaUsDd+YmgBtxDZXf4i0svzFRuv1CkjW0EvF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fJuF2EBFGhpU14lYBO9lRYCAwiZsgCZXqWVAJZRDXIrhfCxxFrghS2y6IGr4JRR0Ohoipu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CVSBoVRMxdlaIZb+KM3We4YE+TDZikQ6gSmuptIVKglvNQ6PLxHWq/EFqXtTaGI6J5BA+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KeRlwaH+1FVDAQX2Zl2c3N5/FwL8B/JD8GvzxbLXrJo3awlmoDJUTuWLrdmyJTYNUkaHLL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DdworuK2cPJOhXXOBlqFC+r3D1DkeJwEscjGuii8csdCpbWsVLqKL3F2LbZd2RauP8QWw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ouu3zAwfDQTcQrRmUwFVx5lTGzsYgUTWbKdyqG29RokUHGklCpTge4UBzFNncV3i3OsSyg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4B5zBTI0ZiBsrdmpY0B+0stux1FZBAACtUOAymkEEAcVMuhergQTe86iOwj8iJmR2ygZJk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x2w32Mdx0VZGqBUe4S9HUb1xqyINHJmCxni+5aEEtUecsq5aaKlnC3ZHdjS4zxAqAAmAFG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OeIXG1FZzD95OaitOvBKEL9QbRVn3MwlrfuKbHfYzRTa4eYLYJjPmWlAfLiBUQqAtlJ63B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Ksaxoe5Ti0ILCkTqJcaF27gvVtiVLB0xddA1UAsgZJaqoKUAuHyTJd74lriHUPAkNzEjB1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jXQIQeQviCtfJLDKNkeK0E7/iUV6xZmDrw5g34gy483zFtx6jfSKO9wXQtuA0Jvn/AEiWj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us26Sc7Z3cN9Na7nDdvcDwhRg5biq7J5ijlOtFxA0OrhlwTyQN9Pb+oENDOJ93W4CWD+kr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WqgOR+YFEv7i1OEtUS+ZbB5qIXVA/NxSUXe5cYVeWNp0dw2UfEeZH3FVrGLWAl5OrZoy9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WUdsNhPNzM/glNW18PMQwk5gnV3OTjzTAXsa3uMIsvZLhF0scCEt3GBoHcC4BDMcB5t7Y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QRUtvEKVNCN4DMVo78cxEmj0lFnsIgVk9ywTbu5YXSrpJkIWB6tjUoKc8wUnf6pgHiWVx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fzlXKhFO2Gq01ZJkFOOSUAWK81B5BemK0Bt91j8wRApbNrX4/cxxbe5UGtYSWx3rcATJtN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mnUXahESUkzfibD8jsmNOmafKH0mKHFQsoZzfXqXYXMK2JkfMs1zA5gJiEASqzDLZswSCb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VmAD6lAXYwqA85OZUmwZCZ1tzl0MqpnPjE0sOGKiprdwoHRKbQKLoZQQqA5rZN4UdQAQ2O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VogC2o4pjSxv5YKTY8czD4eTzGhYOkBwW4J80QUbLX4+obYBq8vqWQGLpriIFclDuGAON1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XgAS1zEVrw1BGdxKr0OogyxVhZN6XzwejUq6LFuW6DXwwvO24A1bNAFt4O/vUG8+0AJ7II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yxFbClRc2LzFNwxZoR0VEtjCXkLqJkRvkgwG8BqA914iMs6TVKimPLuPWIxhtpl6Vs3E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K6y7jTqxZL9Q5KEHl1ULmFZHr+qXSv6eZIXsfzFcXfChayjCTJttio0NX8ysANOoCVTwIY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1DiKLQv2gu2osgywEC4DQQBNLxFKA5c3GkF0KbxFJyO3MaGg3gMuJTNcixL4G7zDLqpTmF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Xa+kVbBrMaiF8rhLwIcvUcIlwCmJRbG8NQlMMcIrbLx6mZg8alnYGzZKO6/HExDeGmCAe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bOdx6VTbLiAboFABYAzfcK+6KIWelmSsU2wXzLdxW68OIDEV8Mb0Q2fMVskmANy0UybLxL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OE6hOHzAZuHq5sCnmXFFHghcuCtQsIOTvCQrmlvi9QRJTTVOoALAjXUa1HXzG6bx3KDrPH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XJD0cRa8BN1kiUoKq7lS1hUsIFGxivM9PctCweeoTS1uPEsLZCqfFdS4mjg9yh6ckKoLXE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dS1WDuqlt5SMRqmAABbgiAwRxLtgDyGYGRa9hLAU07I2JhxFpUEyBLPIGMwwWhocXLILp3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KKKsuzKS1KqHLM1t0pIX1Btk2RprY9ERS01L5gyOrFzn9/qWqnDGnOJ0am9b6h4C48hdkT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GKQfVwjdk13MFbc2wur+J8oGgDW8SgwCU5xyvU4gEl1CE48QF034lRcEL3cRRqpgETQpKx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R+NQCs2syHiOQNU9Qs7ldLrNzPAOblHDSe6gaUywWM+YLVnEOsvMB4e4vBsOYL7DECmjxU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MdaMwmFo9BN7a7lP46exVnEVworxuLIbXmWukfcadOJVKLKyTCtE+Y9mHnEbZcpdQAOUKW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8m4xF3nmAJTjshazjUCKPm5kuvNkww3yESmRfJNYis5JYa3VLBsE3KAAoviZi9A9ZTBFy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2k00o+YiXyRUqKBuzEAJKOIUAqHurmavWHQVECLnTBYCyNUaoO4xVzDfh8QcV+kEQJv7nB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CG0IUdzWKrmVia8ks+Eqhc7zLSty54IJ7sxwFkTYxA/EDQlmtTGEuNe/M9BU+Zf2IqAuxv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Y5pdAECrFFjbDglD0DNpAVBHTApRYvEQsMjUIuqp24YDII3nEqtcYljTTQwpQRbzEhVHJL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oUQrTHmvJ1EAsX3cEADYpWb1QacsE4fRuDmxdw2a3XqDXChlpbE6yec6PkUVeb05efF2a8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HGn1N+j1S+58qcFRiiZn+EhqbmFEIcio2nUxzU0XuCYFybUYVhIXXc2ElBzUqTK5qMj+CY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SHQ5YmkmyIDb7oh7Io9scFHBBTXtjQDKQhkykuQFFYx3tdoREpArJYJo+1ZMqn1ENyuiC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x43xJDFeIWh4gR4AQCeTzfENeimC8s0TXSYuZbWEYVTUyyYijJ5SCDwdMtG+AXE1BoxZxK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ACFmRzLGFeFOIGgBC6IG6S8FypQgP3DAoKNeblgCcN4+pbGxWVKmjiA0Muwp9YjAKU5dEE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eDllDwc45lCVnTxctgFTREpMogACw3+JZxADY3EAIuX1KDaoNrcFoqti5mCCzXqUbnr4i2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dVYo+Y+0HRqCg7N3DCrxqpgXAmcxTOuXOJZYC3MVW9gmpe1/RBzVVqUvi3qW5sL6JSwsbI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YKYMUw3S2eYsLRmtzYqeEIVaP3Eg3vbmFtt4ihW4XcYO9wX6X3CrwHxOS130TJFtu5QW3+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iNUeJatzvqCIbmQ4q+4rssMFVB4SrxCx4mABjZFgqjPPMAthWeIL4QN00rqVbgFRLLNvM2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6vJcEsp5vMRx5SnLBYva8hshjCNVuVDZTkeJbbwSrJQ8XmZqMM7mCSvvOJdUgFxiJFanTL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Q5GoeAbn4n70sHE5usEW7FMpH2RyN4dTL2RMuKgXwYOaMxkaqb4ESJV+PMrLiuohdpURLA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o4AfXmZqzlzfiOvJSWAp99RGddpi7qcv4gRUPqUA8dRoXn5lYclbxzCIYXG4FmDEy79TFZ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ZgKFddQYoCPcNKCtVM8kscxF5HGeJsZLOuY7oDzcbG9dQBLQTnMCjGPUq9mGt8tGwYTz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apd70TgolxNVY6i5jwwq6o5lIMTUq2yeYbjI/MX0umcQCuMxPKayRK48KllYDfCSwB03jq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FmSNsAXeZnMszMasP7hpSuInpeowgWNfeERbYYA4PfiIEaCKSG3cuslooPCFjCtoteIyGt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Hm5oaquotNy9wblg3OYIjnGYVIyql0HmIbssMJCzVkAZiMM1EspuEHlGzQUsgu9wuxuJhW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3xEtwvmU3fUVe1zGZrkYVQUMsaLVRFCzGOIsBezG+U6GriG21clrc1ZuKqoAosccxOEsmw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FHM7ssIsrgVcxVHm4FXPGcscugF2VAoZDFvEu0QNxAV9GIkbOSMkjERkWLOYSwIvcLAqnm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hhZFvRzAzScCZY5RsaK+Jxt023I6sT2ZREjBkCvXEEBK0AYDtuNSMqeYAhWVHWBgWzIZrx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e5SqMVqWUXbAkFTfm4D2RN7N2wXqKtYt5dzNLeMf1HF/gQR0S9gmg/sMxosHBqnsiLfOJ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owehB3iEQ0HfENMUuoB+3myPOywgHb+I1S8loumLkJtYLw3OJVWaKtrRLCuuaJSi1jdMwo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973BCEtX3iZG7b5cS8Ki7eo1KXhpmDVo2JzCtU2uBLUrnOYiDKHYbmG0VY3uXbAg1wHRDU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GnFJ+ZYKgTk9RRjZGuCYGirSDT4OK3FrlK1W4WByOAqCwFG3+AghHZz1CtUvVxo6p97lpZ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5E3lE8NE2FE1cAwvhpiSoQ1ctoAMvNxsNDGzmEmL3iGwBhmmoWl3S87jDgO7nBFtlQQKHy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A25UZzC8k0cItg7lsolYq9QlMhywGg+jB2zPJBS5uYyoByMNDD7zGAt3ClhTNmYJYvfUa5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Fy0GyCqBVPOYKi7XEWhatd/xMBarze48Tk4qWYVfFEQgFo1BXN8+JVVt2+I+lqsA6JSA42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elTA9y9zI5ieUEuedFRwBY+IbDHiHMC9wxxqVNBuWMZo7hoUcB3LLRnlibn1bg42se+I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kMvEbHYDDF0ZzG1gozLKmuuZkqA5kMoBPcouhliuoIbo1EwxDQvF8xkgmmL44gtMFw1WUf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m8VxH7Tl6uJSTxvmIhVXKLYb9x8yxqAW2X4uGkB8JkmUa5Ib1d38xeznTEpRrzBRQDWZY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Xl6h0AODqGnCom4m+KpqZAHXmOr091M21l4hRg48TQU05qolW6HEUriVs7htlu++JTkup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ytso5qvMozrVRsnT1xGlAxxeLgAw14g7CyIPgdRO33A3uoVjxxCVm/e5YAUHFQrC3LS2R5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qgnALuoipaHcHHviMWjEavaQgAavEC7oahNepG8tiynBo8yoqSjNyxucxcTxcZisrxLK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juCnG2FKZdvKfzKtnRAh2gaSvqVJ5FZcx6PtxMT4+1gp8wZKvqFpaituoWvxLMN3cLv8Aq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9wIb1fDBkarcxHLLQL2xXTHaWXYCOXLDwa6Y9GIgzmUWPE66iVozFAH+4jVr58y8p8oKBT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744VFXBWbZxDQ4cw5qwMHUGjUVIiwvFxgGlZXTKrkngDiBADW9QC5fCqUKoKz5SULXk6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ARSu2WUIKbG4iwCmq3j3NqZM7HUa61okUg0YrtfcaRQP3BQ+IbhUmU/Mu1VUv4Tgi4z1GF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M3gHj1BmrXF9wTtVCUDKbb42BUdQVpQWX2AdkclocoauImjBvsiDQeRrUKCLbtxUrKYOX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SjApK34ixQAMP0MyDbl7iNCZwEUupnUDFF8krWP8A7KxBoRy3n46uWphyYejErN3Vv6xxL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PHOQaHuAlP7X8Q734H+Jwi9/1QZkzxNAS1yL/ABBtta1XSVCPduNyioonWISjSl2GBYznL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QN0onEso1fCblA83pg2yMvb0+plU0GB5l7hb0vEReUOrQcgBp3GjJQ3ESnFXnmILYMcdy0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FaRlUWtsSwu1RQwwVDlrcoAIq04lCYGKgJBjfcvinDisEogC04ww7H8m10QiVYBvbKxpX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yzQs8bYAJtGqivldXTRKByYYLEU+yGDVXvcDJSl+KiGg4AggQXpzGbm7zXEPBbwTFs0tZ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StocXuVAWHaADn8qWsSwyKAdGolitXPEWNKLrERKNDOoaFOniNEAry3lmEpUebqGwLRtIW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Nh32gg3kLrdRWyqQqm0quYCkHzeItKEOSGkPEdKCkvEpQJSb2FzBGphkgvpZeeYFLw78xL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hv+JhfFrQ8QckDkZdLQHMponQxANXXF8RdmVYiktoXOcwyBQB+IAji3UwsS7YYYInaGQC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MSuO4AL2cVEFM7uAokXPDNiquIWX2FvEMqFsQCspjjmO+1JQHLmCIZB8MUCgLtIq6UXR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VrXEraKXTMOF8MteUPDUu1EgHJq4bEc1bTEDnEdXVsHV1/cYS87YmMXMLlA1UZZaPiN75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Zii8xaG3MEsL0agHHNaYLYCIhaqfEfAq+SVXbu7mRxe7eY4zvPMRQ67qBZw3HFbLjptX7g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FEBQLswQv3mVgxRu1mMNtXLurozhgUP/AJEC9DxFOWrlNND6vM0DofiFF3Z7l7rXMXnuD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xfmbzS3mXyhfM1OgmswQVWZgWY5lraEvuVoHBGFc+EbbGK1DYveqjK/ace5kasOIuAwAQ+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XrEOwdKgcMIzjjHUysCoqloPEKLZQWYOSPxBVGnEBeZpwRmmCvknMrcRQQ8rCWfqWXdy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6zVRnl+SqPxGkDdjuAGdqruOjTvcMHB5TmUIliX4gv0izuWC83FB0w5L2zWyNCLdKWEQP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Hej2YAMDeYALxcTFbhA4l6TbEqLmXRmOi1L3K82AICwUvDEQsMPM6KYLJULA/xAHDbWicF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GRWdTDZbWKYEpyE3wHIvMxalcDLBTCt53G3D0ozFY53J1C8kGXpDjxppcR62mMY/bMHIH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1DFnAwD2AaZkY5bg2kcFncaASW60wixUUIm897V4jYQUW7C4hEoLtgqBK48saiIuqmTI4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xcsslqtXLmAZJKcqwsAjo68xnd2ajYIImvMBBd56/HLDiY4PhtzAgoIMWuC4yH1iMbrihv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d0IV4qrStXuVwb4amQCAqk9MOzpVL5dsIV7Ew3fxWAUMPFz9MGCQObkwU1UeI+glQ2wSj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nkgUclq71EsIvAYKzTF1q9pKjbXEZYaxp1C02KhRATF7gaLUZX1BsZfuBQ2y0uMWEuDR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EqFpr3Bi8KzqNLuFos1HBGGAdxqDrHLxKaNr71UAFcluKbADFktpkXaFGWrVS7LG/3LoEO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J5YqAbpc8SgFaGsS72vm4JQ+ruopWuK1cMwNlFImFTQXYzE3AJRGhsDEHKyhu2YDkPhZq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pfogbBKajuVa8/uXAH2I0A1waYLBoG29wJk6IrACVQzBxc7z5gtQvO1iIgNaWNdBjIMyk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DTPmBY4DyypFUeYu5tMyqtLZ0ygGTVQDdjwi3UCiPW0u48VxuvEAt5eIJRvEuxs+HLHWy5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WJa3kzUwgSQTGy9MDbkox6iogu/GpkwKsME5UGkrUdgoG5mPDIaOK/MM1kaJlsSohhKfmA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HmdHV1GjddpzFVh3axFRcIbFzCoNowcwaA3Wc3HEao/UG4sGr4ZlwLeIEp0PU1BTi4tAl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jVoBvOblgUK9RQOjwwq0vRuVa7DEKOA6ZQaeYaImFhGV3ezCasXLKDiO/LCvc/LMX4nBuO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WjETC38x4yYlOdHfEFCrfRErNXLZLvZUDObb2kuxEpermNLl+o4Kdyk2uIL2A5xzC/Mcu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ZY6/MAJj56mKRbzAt8y0YMe5hauyG8muZYp5O5VrXvGI2eYl7lcVXtjY5w9dRAFs5l83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MZfF1ALeKxDLWPlmcFMZyS+Ex5moT3TLGsaigUWxXVCeItovqaMWtRBrFjqKav3LGIt3ol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VHi5Zps9Rga+jDMoGM01xBooc7JcCEpmzcWyxWMRsEPbMxFvMqNhYcMM22eOIDaKfwiy7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TY0sKoGWs9x09pFDebB4lYtrO1cA+pnsL+5ky/EG8qkXvKQaj8gVY7MpzcuFb6IF4KOWFa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+APAYfsZdtLZfUUzitTJGm3MdBqF8KmPC5VlGClbFo3TDwlRIJtyQY3e78ypGHMwZxMwb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1AzLWFwc4pY5+JV2ysR91xCsmTG4DEB0JLBWQOZVVC1zzUs6rJlDEpQ0LSrFhXA1ZuOTl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V5RsRWbj6hw1zMKamiKyLHAZl8eju4N68jmAEC09olUIlh3cGglae5RyJ0PUA1UcdpS2lv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lDkM+wlJkYW1AbDRrqYpwQWfxMAGyMCiLZ8xaBtRcIDdrXmICuRbTuBAEVZcOFBw5YqPJZ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5jgvXIVwjIzPP0HwGmtnEskhjk8ImA2K/iAxLSwGBS9gleXcf4SPDvodr5jBm6DiZsCple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hqKJ/cs2rlh6wxqeNLl7WTvmZgWtoBsKETEpugiosbafRmNVu+PMCRg53NZFMCYiqbvxOq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FXBMjgwEZyYYpZarQOZVVtuvEQaUatzLAXI1epWoAajyyDy9ygSAYSNbBf4iJbKvZFxaj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erdRCgUdIZUL0LxGKlbfZKJWczWppQ9HMABWi3GptNZZ3cbtzMU9zJgTzqUZJ+IkDA+px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Q8li4GXQriaKyLb56iWmUJfqMouJq2IZCjx3BJQVsrcR5R1mPIiUrBqCsE3AtAIEBbmuYh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/PMJrYWByQiw35YLVgdsVDknBzLwOGWN1HIRYrmsY3ECbA0RLCAO9xLLHbNUOdrBWT+/4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oaNOGmbpFd9S6CiPUBakGUHIIoF5cVucoqs4xGljXOoNC2q9ZZYU2u2ohOBwVqWVqm1I6V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WjpnKaOvEa/I3cyxpyXAOc4aS9wIhMbCUYF9GZ4Bl1LZVhqoCgbOo9qee4FmzXCRwFXYs1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ydEQ3RLipt/mNpXJBdPa4cS242ZIL6mSwHfVzOhzqcGDnGoKobcWQl2IcsWshqXEFBkLN7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kX8zd8wd+Zjq2GTOAxPrqPGLiKPUqiiULky/iAeLIR3cC50xDKtcwLsPfiU3dvUadF9Eqj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SyPX8zG50zuIGi5umJS3vqO8tdxTBfbADRRrMUtuUiT9xcmrrmbq2JiU3TrEVN49ahVLjz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ch1VyihxMtLxcMFmW6zEv2GFl0ArXiFnVfuWy3iYrKIxLqznmNBUfGI+AbIAtZd8Tqks8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5htVguI0upXB4mBQ8dxpTZXUdyC+YliLGCiUOoZ3dSy8B9QhrPiEwbI1BbOXEUDZ1qXFL6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A2b7lnI+OILgkRTEDCKdXcCDnIutx+5Bam+y7uBCRqqfHQJQFbJgNtbWz/IhihMpE94m8Z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8IvX1NFb9S4KYOW5vcPfyoR3Bo9av9x0ZL4lG6jTPoNUz8zsjKFRGDcNXzK0DUPHiG61Mg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Iw3AKzmVC3Edl8wYcSqLXc/EzquYelDoYqWw6XvqCgkBrEzlax5IrsetLwF2wi8ybx6zNG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b1Gg5ibEvxe4gFpS6OGZ24DaZWPPiXPLU4UMBy7mjNt1Fg2XkwRWwWmOBKRNgxUoN4G2W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lYzNAV47+JmsQbq7zMg3mILPLGSXBwLs4ZbBbYJhgnKsyyGS96L4hVK2WQgNDgi6AbqKB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2VxKKHG23iNQyXj8QmYgfiLywFYrKBUJuoEFSSUnDXEVKBtRllI5b9QEwC7BaYQOQ28IAt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jnIEz7jch3WeYA3HiCZfHUwoDc3KN67BsCyhIhbBCEEGk24iKRvEwZDJ3dRJC9Hv/AEiN5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bN23BVwHNbzKJa8O03MalEXuWoU1vxEVZUrUtRS61TKGENdREA3AEjJw6iltdZYKYKvGW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UMwBstpmPYBWCsWeoKaHwlAsK3wHcRwxwRHMDiXzNhwbZ3FDReS66hBRzs3EgBLslMgDd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cQafB58wNDNoF4o3XmFksd8ROCcEaCFM00LlTIAU0VAbBbSkvmBEEoOdxOSq1THG9DuAd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LNJaojfAo+UopUxzm5ZKAw2biWwV1UOLKPfUUUchvuLhZF5I0KbycyjXZqK0Dg6iuAsN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8wvIQh1pslhQo+I23FuW7qIYKvahgb07gzNHURQbayRIjDePcbLLSIhcUbOYDVkyxxyZ8Q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OrA6eJTmcfmVuIVoldrHNSkrWLK+5pIKMLvqBRRzC1qo7cwq8mMxytFox1DdXoYbI5i4W8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6lhtV44lqVwYjRTyMXUaEoO6NRIYdablZxVNzYOniGAwEGTQeAZutvccLeCAfcOyUgG3ZL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adRKIW+YBVG+JSekz7j2PWXXtQruOdrMDDiBZcDPnqOTr5j2hLIvlgYrPctc4JYNLXqLnZ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supggfdS0vmJGnmC2ne7eY5FWOa5i4S79RbbuPFtVLu72O4uh6ZhrXhZiA4lA8tSgwcxW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o1FzmjupgnHXMrlXyGpTRTi9VOPn6lYyAlPWJxlpuFCqgOUgBwh5rcwEX7hdAa9xpkSxR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UM1Vu4NBejzAb7CI9fzCusrYqNz+04ikwu1suaABi2IUXpCzZs1BLxUtebYhGW2YC1KRhs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PMXExLJ2MBeSDu5RYbxcxPTVka4d+SAlHJKx9S6hxT8R1WhYCstnk6jhaAipWW9pkBLbip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s/Cyl1ziA1oVeirYcoVG+KpGG5Ew0HeJiHDll7FKBoXLAXuFL8xgtWQgZbRk9wUDTmAsWM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Us6zMVe4jhmFVePMQ4D6YDZ+5UamsswK8Q29ENYJdmcQLEdD3Iyiv95ciV2MwtvUEcgLy4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IVC3qNHLKIp7zDoGzLMk4tRTibFlpoNMwFA5xqCQLlbWLhVLDYuWEQEOVx8yyBVOzkgJh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HJEpKYW9zCX2EYgJIofsglpucJBKCZrMYxoyLEUBqVHDaFTiCUpjQFYZF2QttOXETMW2G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WfqOWgNZdwACAcHDECg3V+49KD7vqVUwrJmWR208WiDd2FNwrx+iD6yQ2uDEr2yZhEPB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PQ2xgwHEtRX55hVtp4iDF47gomt97gqtyzLYTm8Q6xTxU0rHNhhgHjZS/KV0lJDVmA5jaa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uRS+8/wICsbdRZIB3OwOmYplqvCPbQyr31HBTaQzZOhMIG3jnzK1oq2UKBXa4CwWhgWNq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fPiUg5Ct4uWoOfjcQsab1xLXg/wBzNzYV7io1SQoEZcGk4mBl19zKrZmmBsQ00TAQOAYBe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tbljenJbqZq7XYZZc5sFUIBsA0n8xahUrUeokWUXTiopZW+qxAZKG8EsleFcMyt46VX1F3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OyVBhaoTPxCgKRWrqKBLU3qFh4etsAoQr0Do3iUzFpwy5az2rEwYHu4zOwOFi5F70SpgVr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UQ1bzBsvb7iMkwrbVZvuChb1bELAtxMlG9t6iC6nMCmwWsQvC91pYoUqsVBbkZbrMUKi2Y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bbGjzNnBXPqYtSzP3KQN2Oq4gU7fgi1pHupdAo9OSWWNucumIA07I1gdtBqNUNmWN3p3si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cO/EOWnRlhtovd7hQo9Mu7kXxqeAnGaYLUgnI6gIJgzxxALQBzG1l3nMUxJOIKOER45Q4v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cF2V9SzTLczHK8eICI0Y8VYHMVo+i7iFYujuDIfC5fDs/MN4+FRcahlllx7KuXa3VdVB0N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0zKGSX2fMpTFeokcGIVWrhm71xcLz1FA256IpL/UVa14YthWE7lurs8wIVgiQB5Z2FLqNW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aoOoDdBWOIBy2fmA5AM7zA4H8QGAdk3cqiih7iBu3zLKy/U9Du5bnI11MUvcvo+ZgxvwQc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dXMDbh4uDeFPmVu0fGo2pFqNPFRLVvu5SdgQFnIqBwD8o23mKjQ0uagDvzcC6UvGKljmW8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Mo06hvI97hY2Z4O4VkwsJWGJlfMsUL4sg7YKDDlYhorYzBYWvSYp9icK1n8k3BTjwOfmJm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P4YfIlcSII4jhUUn8QCWMDArh8MqZTbQ8lbG4MlFXWkXh6TEtMAcQQJ9S6Iqxk+/L+kOBj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iUPfLAVoCN9YgrUQXooP0xVQLbTiafDcb/ki0YzD3MNymRydQSil9RAq8Qcqj5YOqj6Y9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+Y2FsXq74gkqDykpRQkRrcQe4+W4qoWViIDnBQnUtFoDUboC4EIwKYJmO5TrmBMe1UXK2L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SxQG4FNkZrO4RvfNDMSNnZLr2oM2sIAjRVpjTjoy2y2CqDcaHJb14lIOkwDGQWgcByRQlH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U+5a0fbCKcHg7lxIBCaxZwgFpg4NyyNALVsl7VyXMKCW5eokERba0W5viIhM/gQUgp1SBw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N60y1EpsTqMCqlO+4tAozQ7lNYosqsv1v7mlWIGLTupjbSszbALpA0LgIyi1rtgiEBCX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/MF46/MQIhGHIN4zHQq0xUBujtxK1W3Ywy3F04E1YG2dSm86TazpdwjUbQdVvbUTdsG1z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VK7uTnEFmkZETAqzaYGzx7hYZKOtMUWpHGpWrng3iAL3O+IWRFZEGtEjj3yslGxdlpLYCi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1RKUoSyr1cKFeBADl2IVYLZdpWYghsaGtRsAHMzWmmJkWxRDAVnIrdQVJUZHUDkBc9y19l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9ObJgJbKPUCgi8gdShUHEDZ3MU6eemLbYlbILsGdpVVRK7zNI3bLfEJsWELUAHlslEyDV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1EWaNHZCz2C3MaUo+fNy+6nW7hZbDkSUK37iUODkiq2UPESAWtxm5l09rKNpeETSPMVMg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S8ViFWLIaohRbDiyJblCyWVwrC+NueSFaReXMxJVRZLaw3BsgVpV1mABS3vxKZC+yJbQSt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SIA0MwQFfp3FBQ1LmqdwQVXamsYjYXAwlAhVLYLCP1zFi+YLgCn4SgDto9xsW2+SJAJjca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KzY3GjD3HzAXVy+b/d5li7EN4mupQio5Qlhi+rmGKvCoqW4otlGzI4ziLs4Oiczl+Io4B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b2byiClLW2UBvxqdNDZuZdov5ip+oSsPM9uOYLuseZzi1/iXYdeZp9RfpGqhjba84njfRD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QU8zN4/MMc1BVFNkKVzTFOTGovbVwUXSQoFtHiaZc3YTZVbeYN8tkBpkf4nQ1XhlVq/8Ac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bjW5dQHyI74HqGVB9Quvc3ijU6qqO9kcGt+Zp2+Zts4QcUJEXq2AjiY2gPMxQKblnP8Aq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5mjSvNO7Ac11B/wBIqz2gVeoAvt+IaA2RRc4SDiiUREmlDF4lrNPEVo3n9Sz+IihlvkmAT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URumq8QKyi5QVbuGixvUSUNOogWjKOcCtMRexrqD9OMxDYDlOuSY/xTGGFpvjDmIKLJ5O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1OKRgL666rZXxLTbGMfHm43HGrC8H9QlVKfHslVvbBjUruC5+CL4EgK5VUELTQ9i38sSAY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NZCPqNimAdLHguWC4N5UIOmEgbh3+IRp9A6IXfZqB6v8AEUKQD1LJViB+AiKkagzZBylPI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XWvaK8ArvzL9gINUbX6I+IdaJzWcP3iArAGOrFho8RWN0ut5lDiS97qX1jfeWILQDNwKxM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AlMAq8+EdCIP68QuKdLpu5VXG9VHk60a4lgIwzKuqXvqAccl09hGpyFAQQWzzFvWYcVN05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QyTbXuUFNiKlM2dBBixCqWW1HBgDUYYFV5lnaywOEugdPK7lIC0crFHUOIOIrgcME9Hl9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Gzixgc34YI4oPAeDxdyzA0NWarqO4Bq2CiLxSAr+kE38DBboqISkTomRmoZYKtZhO2yZlg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e0baJ2spKreYopmj1VxCYt6B5Xqb/ANBcjfxMhZ4dQl0KccVKJgU6eIOZVbe5sFUc8yiDZ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6YKo07qXwGsW8THANtaIPYa1UBagM2uWJyoDmo/EOLalC31qESi5MQilcllmIMsUYgw6S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4CMarNJUbLw4lMEjfiKmhTe9xR5XDyQNDO8QKtm2W2sHnpm6qYZcICqLOS+oIKF1niY9w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TCYbXX8xgZCGM3GhlS7uI4cFEvJXmNxTHY0wElfjzKCAeo6JmjRE5LD5jQQvK71EAGB0/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l2HPUVdsBxURF0IANaDnlKtZOI5Rk/bEAukbYjG4vG4hRtvNahgOQxeJe5quCWAF05jxtr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3bHDzKmqvk69S7wvCyUhhTjlGZsOa3KlJRVTMC3y2RFbWDEIqqVxC6hW95lF1QXiUHJyx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qWrabzArVsZzKowfMIM4MuAKuRqO+3ESi2EahtJg/ElljZwUQ8hOwcSkFsbg2wN7vcDPC7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fsEdA6Di8oyElFDipQGl1UbNOLvMt0ZhALfiFXg81Eq7wZPEqUeksq6+mGxStb7RAc8kyo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uJXVeZWTG54AY9c8+JSmKjzVX5i5zvjxBvJ1uuZvxEcN3qeRGqI1XP3DDojsc3xUscZqVl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5TyrtgugR9P4uWutcLLgxmvPmFBSw5Kob+4Ne7rMVuxbDbQwluxDnmWfTmXxlDuPmZLrh3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NGd83qNlitlDnvzEOg6hjLbjEDdGsagqBl3mctpKGKlhduepd5Z6eIMtzLW9lHiFTC8QqW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eYgbkK2yzeyMG7H+IKuHUUtjiGMPuCpwRbMXzDN3k8TFueeYdA4i3qGD7BuKKK1KBV2csf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Fy7oAv0ytbL3CoVhi0QA2UbV1zUTWRNTmxwk2BKAIKlZgt7VcNCARzDgYeBeI9oFoXpXUs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aG0OiCXzseooLAA6bgCDc1gUPMEiSxwD9ntjVzzYHgNBGJjEPHqNUl0lMHMxZmTAtweI3K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K2rXUegR8xJyxpR4hZVVHCniLbcLJzGB2UTAo2n2xgwtOAlIFTUPDrB8XHWHJSilyButQq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1wxpTdNuliBxBLyi4VFmBCF8IspXcYRMAbIoZUvWI0zlocUSt5Q5MCo0XK4qYVNBynEV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QW7ZRynJ5REsFTnFQxYDpSILLOorfAXHqItGLzXMSQ1GSuoNxW3JCEw8dxiUFsay1AqQQX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4rDZ8xXVuji8IcCtF2lTK81LqBa8juBHQeDy+ZaU+fEUO23DH8wN0OkXLoTRAGRsTXpeoK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QHnwsV0G6qZ51S6iXa94tgJr15gwLay02I+mqiYLyi2QOYLWjeJUmzUFWFOZVQ2bRmGOI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blRHpolLGenUwiM83EMiOYighXTxMSkKxUbgW2WszIAAZtcwWWiGjMWyPwXRFpqUdoi6kt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VVgXK9RnE4WwylJX5gFRaXKBQMK8wKG6YgsFwPmWORXmBa2cPzDJKH7l0ob56Y1YI5q5U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iSi4ZNOICUaKrEoWWql2YnLJ5IFZpvDMisONLuAUcXsaamKssjiUC3lSxFVJRvPJ6ikItX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yXeSIGW6WwUxBNgQnBKwsIAtYVxPRhxBTuW1wMFimuQ4uZDgBazDkuR4Ipoh85RMaXrUGo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VdxOsI74hRyox1mFqbX4IKYG2JTUp1Cltj4hlLHzqOgdFdy7iHmo0Kit4zCHg3Colm87j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egmYpz9koBrKtRtgw6KqKSl3rMAHCq/MNoosioAp8yjDL1q4iATGjOwV0xIgE5FuWttSvU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awDMtDHPLEKZFP0zOHA7Jc2Jg+4jS4vZxAZ23OW5atQGjjwQFC+UOrULNk2DgiTNZsZYW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NhlArec4xALCI5zKhkr9RwKOxFVMHfuAQbVWYKYmuI1C0XtgIVh2wwUGVe4b3ihuAalc9V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x3R7zEDsZWMwWRT3/ABLEC7CYkz02ckU9juLVdMtS8HRxOxalCho7mXJMAvXEyGQge6lXX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0uJw4uW2YMcxOMNsqyk51ES7Rf4iLAvxN1RjqNXi+HLUunC+rnx4IRdkTOcQ05+pbVF57N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whJ54mcS7zcUtfZMwhdBcgiFG6vcDnGeekRrXphebEvVYmRQeaenEDznqZCyn3EWwaIpi7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RRvXO4KrlFoHHDccVePMytYJ+YkLir3AtCUwX3fUCg8GpsDFdzYRQ47lor5I7LDV3CbC+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mkgthDAC8VZGI5OPIUu4q6fVmSvjJ8S7gw2W/BGRbngjJ/MzgFOCaRAkWgoAPk/udhCOQq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0CtiuVx/MyejFV5fMRKHCsHw0EtMouKmTbbroPsf1DTCEhVmuD4mLLVry1p9x4IKczZqJW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ldY7iCwZadPMULHEAueJn4hi+WMqUYhsKuoZvjWxAYoxUu3XleqhJcUG8t7ReJYQdPC81G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eSqB4PMwN0AcSgEermWQhVbK/UFRwrzeImrVd6mQItiuHxCi5KXNxxydsQGDaySLqOiD5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VFmo2cEp5XRmHster+YgSzxuAjQc1mJlgX41EJnJsTcaN2BiFtuzKbmgFqzxHAbaT8wGhO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V+Y5OFVECrCz2jwNW+oOSw5m4Y4Yz8Q2aFz3ETDJxwO5Qm6O9spEcuB8RMvrS6hFt7/3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eIaJiyPiBbEWDL6uNzM9BvioDPCdh7ZaKy+ZUuy63LylDm5XO3lIzoW4BdjL+CJFh4aEM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ksIZd8S6pFmfccpYGjiEuAVogLWphRiEUUb0dS1kBhl7GwwdQt1A8RHhK6YLSyvEVNx4y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/sijRkxWbglcqIoiwvgglVZdpyFNjF3pFmAK6q4YQVwxm4DoZpeGBsUoc8TBzHBBs8SrY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KmDtrZKMAVrc19TMBS+JdSy2MxyYeDYxKWXxepfVugDUywBrdw0ACAHcsQ5y9QhpPJXM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APFQp4FNkIEmFU8yh5AKcaZRgXBrE2CEv5JpyqOM5i2GAdOCLFBvbBKCmQOYmwAe2a0p3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+2YZMwu7ofzAKLtTKkoLYtBFVKZsqNXgqIloIGcsoUyS97lCxeh4gsN6VxEUF3wcMCl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hi4IGxLo4maVjnMvRSxVwNLFTrUSlVd1BNpZi+JZ2S1KCrJkYS7A4OcwmzLklgLWnmKgUc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a4fEQBrJdSqlKlyWHUpS6e5aKoXUSyZdgdTiCg4IoTBfNZljp7xLGUteyApeekY24DuU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NECmHcBje81AKuyXSpSRBKfSVapZ1US9I5lFqKOQhbIzNZIBZsS8NbpjiI9LCooahdm33F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W+o3Y/CKTNS+o/cLqV2rqEm2XcJlH1rEsLW2yAVXxxEm1XpMOK+ocqioEas5cJg206I55n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HwyvBSeIlcG45l5oUsjHEA4EfEGRo5AlzvHmiCLImp3l1RncKH7jERxQe7lWnI8zgHBqA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kb2xzyajf9WNR5vBLLx+JqSreqh2HhgsvxswwGRxUU4S1/SmIm1NkAuGzlqooufMsxSL7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KImYLfDCyuT1G/WVFsVA7SxU3nqUCtJtFsO4hQK9ReORq1it4jSrg3Lc8lst3VTJUBVaup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mL5HBBTPWoQS7z3n/AHLG7MeA4hApei5ZhP4ILWPzGRwqpY8jaic2yguQW/BhBrYJkzZwe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XKjNJeUXUQucutmDQ3X7utB+4w5FH1N1/qqG6v9JepSMy3G164izmG68eIiyY5CoNsl9Tt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lOqqJQ4fMyoNwd4/xKUvMWhtlW66zTiXqpQBsUDhBapKMxhLS2TTA2qLfOfR3E6ANbvIUe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1KiwLMPMAcG76jAxTWKqVItgyExCmS78SyYVW2V2uvFxLsQ0xFa7WY9zM2jNIym5VVWcR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w0FS4tyVcBscZOGZiFL7SghM7TFE2pNk5I4bdQlNm2DnxBUQrtg8Ct8S/AGkYAYCO4gZx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W2NErA41LwEyfmbqKXXbFogN7xxLpAC4dRULK64l9GiogIGONojC2kZeR/MayTUbFe/4Jc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b8BB6qYNwcPM4OFcjKLrRF7DX6gQ0cnUOyFYt1KUcXqzUyS0aQrWWBV/vBy1eMf3LBoyRZ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5pt28ShkTqVAgPRzAA5pwvMKAO2/DChCxvMUYjQcQgDXLihgCcuKgcGeDClVE4ZewDR2zE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Q4ZxKqmGHqXN3T9sxYPnzzL2JwVUWtsOWpgPY8JQFqjDeGZBuNeYCbqXHSO1WVAEGv0NxW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fKbL3KAsjecSgGw5TplUjgC8MxhkjYxORLDF/lGQlp5gtWUccyoJNqeWAJk5IKzVTh7gSK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Ut7iA0WjcqiO+3DDL4FS05tYmLZc43gmQ1G9dxpEGepdFtGkX9QbRitXDYqivJmCHEzfcT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Gix4XUu0cDcsCY8PcECZvddwKspvsiS23qCxQvSu4WiaYDQnzNwo6oyQUqh7gtUG+yAByL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5u5Zcl71FFGl6OYkBdqDqV2N17jl6cSzS01nETNmTl8xFrijcpMB0WswZQ7sdxG0ZR6K3Z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rcY3TtWAqyNuIuQcA8ylQZMjmACoTdcwF4I05gWBnWSJhHbBKVnSqqYpum+oS20wVLCZC8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wUDqAOrRJZjmcRAAK1AcY3zLuxDi5do2SrCAfiXQ6G5Qm+jjcugXBuJBVSH4l2i+Vc5ju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iKFFrxAOD3ePDc8GO+wPQQRp9R3XvxM1AutRXZfUAbviCrKfJC9lu+WdRRdtcO5TXKbu5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vUCGb+IgfuUYqvWojd17YC0aOZZbTXMsaAuuYJGQQxtfxC2xoeIzkUpGmsnZC9FVQKWnq5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2X1NKouW1ZjwEEObreXMD3vmNar3BcKXzBg377hrBiBQCr2wF7Bg5sq9QjaZl4C7R1Ddw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8xDWfiVqmjiJRCs1LDPJFYRcakVbjWoFJbeKiLFaXLErtdxAVeNSxYU4gwL5jasUVFa6ZX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4jhf+qYFy0fyQWnkaTviUOumpk+LFfMFFq0eRILBZcrFtFhi101CcaHwZYQzyGaYfEDNEV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WgvF4CDsICSlyUBDqzTKHKrvolXBuaVaOryzTinemC/3LzRChLnDcogJaj2fMr+1Rd6jo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GuEG6BAikzAf5Eq/0mECHyiLgXUAuXPuamowWwASmDkA1GunFWDsSDeDCUHYje1P3HtgMe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Z0ywfh37J245llWaMYg5gBkDcaXhKaLl7SsBZMBZAze/iI1dDwylqXpniJSNPmWKmDo5qX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pAvAQoEguL5IqQCmou+T7j25rIahCpwXVeJQqhbQcTUZnk5jptOQ3EAWaIVDZApXbNBanA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gzBIGziOw7OzudJpjzFyL9kTK2PMMIqeIo2Bm4i0yptXRCjg8pYbQM5NMDY2mTthELBSum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O5TgNC0vR/eeGiG0e+ISjRegziCGi5se4BqvmomiNTa4/iWcl9xHoIbesHNNDAHb5hDfPM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JaoHEZSY8twMk01dZCN0pw+IwtVTScwbjVuIhUa5UyBArNxYKw0hlU6UTJsqFh3KtCkG0O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hBCOThmSVmzFhVBx3EDAkxZMuKNb3HLd010gtA7LfqBuVNTAgUVEqI13CgDB2INlDBy9wA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3U1N5uqm/Iyn9TAsBxcWro01yRAAUzZ1BeCxgZVo21cyFZbxRuUxVP1GygUa8QA27QBY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ypqnpigqrpmNQaDREdNHGYgjhBzuJkRgcNLJhqYjYZSuswaApsvkiMW0LAi1pW5gztE9su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hyp7gUq264litKDFkudr14jpSB5KIaRa+GJgA4ZlNV7qh5hxgt5ly5i9cQUzsA5RchbkZ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AA7cwzgFSo8LA6zGtClMY5hZZQb1NYFzmjNRVKDA7YWMUOU3CA2tq5gaC6sniKimzhx9M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N6YeYpQCr3KW6vRFay/UCetyibUrDCrDnM510NGNxl4X6CI+jVSjNFTljt8EI2pOIEZejx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sXYVeo6i5GaqomhJariGDbaPMAC7/AEgCgR7iNcyWalXzCmXBXUCO20fU53cOrYrI6G1ib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/mOGuIZu8EeEot6mCF5e4+Kr1NYbebZ2TfiKrYDPI/E2Ijh5lpi/slubUItjzxPRWnuDHJ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eQmti15i1WceJWLM3irhey/uDpXxBeBeXRBbmK2rR5lcUj0McNX8VmDd2+ImbsrWJwvep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D7SVej5gJg55puGqBPVTmh4ruZ9e4UKLV5qrmTYtYxMcUhuJSnMvjuuqYYzY8jAu24kEKg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CjbFGC2yijdtywNY7ZQwGrxBcBrcRKlD8wCgcYxBloNw1Rtxi/biA0A5IjsTDEzo9xeHU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mrM+pZpt+o0lpFS0C/kgdql1umVa8eyxf8QiReHYZx4dcy1YiLY8Te4YSqw8y0Eg6FrR5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267ZUL7DF7IAdvF2f7St9DvuLOfZi5n+IxBALx2fUpiDl78zQb1NpyHab+4WNCISk8Rjd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INRroiDdXLTEABsKlGqKLjVgzOKb7iXa/UF3ACnMB1ExiO1g7vzAN0zL0RizXJ3Aof5cVf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UsT8QTLrrK9jvZcVhrs1EBCzhWOJCnruFElPB/MFgyTfCWMi4ymyULeTNO4NAFGSME2Vx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AFcy1FEEQuL2xGQW1zMCNuWpxCtt8wN1FurMpEnJ0xkg5pfhqZi1erlrt4m0EVZK+EqC6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eAIg6N11LdKrocMuCuO0RUSsLMam1QW2VbEYWuRHEGVg+dMGClG1MM9cNXqUQjkil5ALwu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jwfsLjczuXknDsDwxSRzgo+InO3urPuWnk+YU4xN9/wAw+cegIEG2TI358ReB/wAUbYV43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5RmI3ksNEQ51FFlDCxiYMm3ctUo+Lh/ZcyQOLDco1bvmVAGzneOpoi956hqi+vDKtAFxU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WuDfadRDzMa2nAP3NDwa0kwAt04jLSHrUGZTpYDwK3LLbBuuSCVqsubFvhxGcmQsAjEH4Z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RW5tNe5dt3qUyWpmpZVKcczFb2Rk0V5dx+wOf7lmxLRYgqNBXM0IK6xslZ7F1zLAuqz7ho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NeuIawEFybl+3Bm6g4tMNTfgDEBFqozjMChdm7OIgWWnEqrUCs8RaQBpZsy38S15LxZ4hd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LapthGPqWDSubgTUJBzHdmebPEs2MMECIstKKwPCJBwgDXcAWhwHTOA259RVUZ8O45LTyJ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MBbbuo1lvwyqLsmH9x1ELOIbIZae5bdhePUHJdN9zCYmDGocgeaBoUocdsNCSSt0QZzFy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FsukpP4gC7MZzKGmj51ElC0cyi7S9ckqdGNwHGwvE2U1wGFi6LvxKVgPKNRxY8QIEbMEB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0pojcEV1MmXpqCt2HiKgNjrmEhkeXUAF0jui46LWF+GKlWWz6lPX/ADmNkYHD4lXQ4hTX5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GUoarxEtxdxGlsuJXxqDnPGKqo1QOMZmXz3mb5qG7pVSnPfmKXQY8cRLooZgrS3uLymGB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lwdXEu1VXfEQ5W6iUI3Kxio2Gvm5u7o8dyxQlBq5p0Sut93AdralONH8SqMlZhlrQd8wK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C1nE0y1fHEcuXzUwwjxmFrlV9Spyx7jn54jsJj1FmseDEwxWQi2Zj+IJf5MarSlbYc9u/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Bah4JEQlkWHqDG33U57L5OZhw85iHyGHaPvUI90KzDCHB4hfx0GRIhw1N4OIiV+rFRH6sy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+ciLO56AZeo+oKW0hdcmbAMPLxVxbQI26A/4RKCM0LB66r5O5bjSbjZYVsuFRw6/qXcYA0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VYlku/v5Fevc0IDXNAsr3EXq4lWvzCvZS1O0ueJsWL9xcqJm5kjleZa3R6jCIqL2xAJAR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LPaHUnSqUGXMxdEswEABzfmfGcHKwT9aS3o+piIUZuaVV/MKTMIZnYZZiPJpPM3m7As+P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T9x7DcZozLmkaBUXGpehE6BzT5m2VbxoYKtdt77iyIiAgU3YMu1vgEoIq276hWJdiUwM9a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xHq7OSqzBeRWabuo10u14iU5K6S0UY8yxAqXZCyi3l6iDQXvqYo45zDMjHI4IZx5GM1C7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1TTReiKgAb3ACK0xYSsUowNcRKBYc7mYAO3TKiLZ8pdDS5WF/3YilYhzKFFg0jkhnUWW17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P5mW7/BX9xz2ekPzFLJKqp+5QVHIVysZ1ipUBUWFcS/4NGmSLEXVlvwyySrlyIkHNwGoim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oL7xmNhBxxuYJAHLLKiq5itkK53UalCHDW5gIsbmRN2Uv/cRyJdCE1Xg3iZuABzbFUWO8J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jFVXpp1FdVV6EyaK1BksDAM0BxhCL2DEMIa5O4HB8dwlrXfUYFFR4i0tg3RABwuO41sB7V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48QwoYbvMrj0CJaKtGpwY1uWlTfDuFA5C+YNqX1NxaKpx0e4r8Ti7j7N2WLzKu0ZYCDT3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gLwVe7ihVAaycxlWD2KbCbvUKm98dRRWLyhiOrbRW4mWQZOZwT71Kqy0cQA3VcQuHAcPM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sRW28MZ4gulLL4l8SwyNs8RuxlyaZalYPDLpgDl2SlSydTTWPKQagql31CjbJuKWFV0ZTo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DM16w2PAXqKhWQqpVAxWc8xWxeKJmpvVkwbWwNS25ETqaVwc4iShGtnMC46wU1WdkS0Ko4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o8F5YuTkODUB6DyfBExiHqGVXHDMru+7gKU0nKQgZJjHE0YIYwZiu0aeYrcGvymauVweZR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0XSoguyDrEZTfNNShtKuvqWVMf7xcGcGpmt0GZe34dwfsjixtNyw4DoILKz8RDV5GUZE11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bM3j8yr5xUfC/WosLfhjlqhK5jrn1e4acg/M5Mj/Ep8zN/uO1UWGMY7miavuNrdBxNO7O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dcJuVQ5Rd1VSrubPzBnefEUcKeqg6q3ULzw9kyrMCtXVzyAqAtS76gJmi+Jq1CnKG2HHX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TjAZ4nddxEQLsl96eaaNj8fyhtp+cuMLyJhcsAxSvrSHNzCeMOKATtD4y/h+wi42D4rOdH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IfO9wVn3rfxMcDWDHCg7WYNdHMzxGLU+mDlgOmsMqqh6YUyfiwJlusJuKQE0zVnE4cC8IL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EUo6ldTCSi6ra5fMRc4YI2Y/MGJaA7EahtYOI+UtcNRT+FDbfiiGiXE12n8n1CBj6CpcS5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+HUf50wE8cvmFVABgCg8RFnI1ADqbS6lGDJw5+Y2OA32LBM6qcMyzWZWbD3LZpcpQ60Ec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X6gXxM0fEajunrXBLVpQYxACj5xMRCr6lxBMQQ3wmcsaYBXKrFwgSk4EnuXwtplmMGKvTC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RN0Xhyjb2OmdyjmFrIVWFgDEF6YsLBso4htSc4WWmQHIGgmygNvcKZiyU4IKFLkwZxEQA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DNQTXs6hcomeO5TSlFZtLRVeW8RcH4AvEVQ2Thj4hgtwF6gCRVxBSyXwYBVPMqsxuw62ru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cypegHiYyZ7MaELylKQ2ygIwPFypvZtoahYYhkIl1cNOmfJEaIQRSQSjkckNbxLeBAOJhl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Yu4KcJChYxPOJQBLZlX6ThiZRcCWBc+OIyi3t8wAC76So/wAlQuSWeItTQbq9EwKkyvxEs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zgN7gWRcNBqOAmIAZyvU2QTaEwQ3kWagXfjrmJLGXCQQGGFRfHGDfiXKLTuo0JUsTKmpZ7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jECVBK+Ymr33ArtYxl3MFo1oJm2KeZh4zREhk5s34iUtsOd6gqAvll3FoNUDvc2LAZ8xE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mM13AF8OUu4gmaSxYog0S0ipWjXW6lPKZcXCrOfI3LUA1wcQUAD2rjwDpbsliwAGcSlW4f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rgOGqY8iV2xNnyHMomAxFQKL01MQBz4irI597mljZuyNaCsnmC12cOGKgA6F3cS2EVYuob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BMwGp1BCtT1BUaeSBG1AXQ5mdCX+4cLVWCoG7uvM0V4hkvI7JVXbglZyOoGLaeEEslarmK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VgZ4uZYXeIw2VNlajg8OKDAQWg1GU5lu1AWBHbKAQ1C1M+OpYCdi8QUEA4xCwxxzzAZbl1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QhYLeXcbFGH3FWC+nUUtyphBltADdZjRha4vqKmrpsldQTOGNQsi/UKAdj1mUaC83A+Ug8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9PuJOzMg4mihCsxzuu/UVLV/UF5ymqqA3RsNkXPJ+Y78+sMR28ytl1XEHVW9lRM7t4WU0W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24HqHJPlzKDtzTKrPcR5JYS0ohbipdZHwVM8iNe41ebfEvNVULzR8sx1bqa0gHRuFkMPx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vuB4Rt1V9s5FA83zMstJADWDiIUt4Ns4EKZqv+CAy1fdPEiHOm2Jhsjuo0hfK5WJnWoYR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d/ZBW7fuV70q3uJQ/NNwZrzKJduJYY+RhLA/VR/VQy0DZ36inFLVgH4IbobKPS6IKSXtJ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RhmoxULbvEBQq1+pYfBKqHDPMpNqx9iKya3DRkd1EQ41GA5eqS8Le5YRM61m5SpMeV0OU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1NjG8pWIX0EA4PBrEeqlXuAGAxT+0ZrKlRtnghrUoELPyiP5bEIl8SlYTMQKBO5VGNRdvx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xMrqyAcagcoOyIB5gpWjyiIXwzC3beGWKc2alwOC4iOiaERUyLukeHCTyorwfJFDYX6j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aq5wdyh38zH0PuFQmSGsviOmTL+Itzbogd0IYriBERLhFq0SlzHAu6eJUq7RCNgVu8MY1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7CBIcZgyrOL1DKCGs6uNVq7BMeT1EQAZ6gNhhM5hRFuTYpS1e/MIU24Y2SszsoTmKayG9/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CzhOmjcEabWW4AeGTllw1Krzy+4ygqzMzuNiJepnHCCk5QMsEoRSUU8sy1KK6lQaIjRDPM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VaZUzF3u8TazcbyV2NRffcCKAEzVWL9Q2ezSN3LDIvedTEKozR3FAMmMRqMT9EQgWJV2h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SBklgsDRe42WHrFzILbmNEACwdr6hujhqZAKc78TgDnG4X7MIGgXXMpjoxLDQvHEu4hW+4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UUKNy7tGWRy3Kve23iDk4thHEROyv0RCsgDFdsooYPTbEClis3E5vFxKAqod8RJsgmKlqV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Rl9j7lawRX4jnCy4lAq8hAFAozaXKkEU+SBZFQKxdxq6joDcUYvK7l6WtVe5oqJhmCxLWm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Pm4A1S2KFYaUxcKvajuUFYodwhXS8kwWvvDWY8xjAxxDINARaLkXklhdXkLhghXRE2UzL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TJrItWWylXiFK6cGZQA0cuUsbluiBwIubZVbHEHGaHNQU0VXd6mlgZu9zAUq8sQZQG6Op7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ltGe7ha0mZI6eYKNla1K2Lbz5IJbuwMQeyN8biUpwaeYZW6fpCxqw8wqqShUtlIruFWD6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qRi8YiqKlON1LN7MwFBcXxEwPDJ3CBoRWq3BlqxlGpJR3KPL/ALiUuG7lYvX8zT0xt23zG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A11Kz4nOCJduCiVRWLm9YOyZ2Xjdzk16mzbjUtgcV+YWpVsoDnXMpv1ArOpfzywrOb6Ti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O4gUGrxEAWo7vUGfBqWvDXqaZW9wc6W+MQC2V7zuGeAdMRatsMSre3UMKDO8alnLmBlvWY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ZB3T5hgFw98y+bb6NzhYqwow1nriK7GKuKuNGqplDS/IwVaWkv5OdHMDQYXZFbjJMPmW1x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FpEGr1LU38wtWrdBAjSsN/owH0MHla6WPkqqgrs2cd+S1vEQyZWKnqtHiCGDNEfW2B1aH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+WPU1A/m4GVLyLklQM4D3UpROZlZkrcaEKlUS8xgytQyqYddJ5NxyvrA8D4i9tSVFv5eYV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UxKvM42eEQ0J7YUhc1iEKVAR7YQoV6GDUI8kNTFeHUpQ3deJVSls4SA+JbVVFUpBnrTNv4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WIDiGiJeVQZV8ShDXn4f3E0lTDIpOInAxMS6sjG2ZDqF2F0Snap8kWNoM1z7gw60KikbXS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2vlErGu40oF9QZIrviJYl29QYhQdkzEgFt43qU9zfgiuoWxE4ZNIQruYdzqAZW8kuS1zX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WxJLCSiFBxRV3EjXugv8wYLNm9xtRpcTCG1HCupqcZ1zBFBS35hSq0UNwFnbihuLtNIrA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egigSjwTGAVg4Im2qaShXa/7iWPGo6qO3xMs/iXIxeZ9IzMiS1OoAeYnMGpZmVMtaF8sP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5QNHqUU8xDg4jdheepVA5muWNZ8BZ/UX2HR+YxKQ0mnR+SDXfLHUQEtCs8QG2wXvuW2O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PSWZh17l4KMbxE0AfUqmt3pifAHPLBFHJhjaAtW96jtDdYhEKR6lRX4uNWju4FhWtS8xY3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5gFMmeo7BV25hvT5YUl71FVsNW/uAlx4ruWWZeVeI4gKIbhPDMEgVY0XLWlY57lJNmFMr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cLkdQIsN5tiNgqW7GDdaBaPMZbCtjcWwGFu2KlbZoDuWnTArMKKNdsCgIXepUFHwlDhZcF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klGxdymaHcwWIDykU49pl0fOhqMEwF+41kAr8y1pSnhitNMsSi/vHMSuCzV5gwHWElC7g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5jYD4IZYfNkThmtxFTZzBQMWM3HUC1amRdoaeIfIr6lCWJaWAovTW5SUVTmjUwJZ/SILZc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yKr8VGqOxvtgFmAO4vWgKzXEWgmcMBq3DKo7mHF5MxNldxw6MQALWIaDnxLMZ6NTKQK5rc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1HAVzGDscnmXItmkjETwlSwbFfshzW4GdOeY2djuO864lIbYqvBxG8t+JdXumVexs4YtZr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Eaa0fmBi9XwSqcbI2C6viUl1t+plz+SdhbE7DMKVi2c5HhUZ1XmApRg8QDC7lNZPXiFFCN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UUlnzLFFlfmF3Wq5gWGazzBbgyQboR5haXx5grcFlCqRt6jW7lGlbPUGrH+45DLrmJnOHE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y9xH44xBdDnmodZfimUdV+JZy9Sy9FVLXXxHWG8YgbnjdMWK8sxJG2AOKdxUFHRVEcQlZA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SaeaLQ9iyxMk+/YvjqDTm8s2vEYZsgLE5Q/uWtl2V7hzBp4gDsMVcuK17gCxr9Q5ay/6h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QqmrdoC16KvMtX1qinp3AEOnC39QhVWr4Xtl9xlbso3vaH4oeYl2jFErLzEgTnuBp57mQJ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MVLAKq/iGKNiyRUY3fZ8/DuCIPegCTobhpwncFy9Yap1HwODsXDOOCVcHPMHOC9RLGtkt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QaPKxKI1dXr+0RQl6lTvFRDC5epkb1xFQxfpm1ZzxKjOGZzepplopIruaz6R1ZKrzMjGH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QKBTvmLdrBxGiUM9yqwDiEwa0DiUlKmw/aV5KDMBbtuskovZ4lnBwsCvd6DOIQznyO6myo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pMJAw4d2wQHM2sZRqvYS/EnHcaQQDNdxSXfRMRyT3WXD0lXBDIdmKVAgaSCxgFAvMylVo1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R3VuEOPuNrkwFAPPByMubrMDeCWEPxCr3mblPMEVpIjcwHZuGWYe4l/zMpi29D6fqI5LF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C4JWUR15iovrB5m1i9svOMM8ESpj1END2tMOynU4P9xeFFzgTxEUjD6EqlHtuCOJbzUVlG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MQUFbbuOk4VmxxLE22pkJqgrQ9RWhcYVzKNWnnEoVcFS2YocQJECcmJa53jeJYQF1pZYFQ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LN26lThHgRBQv5mF6zUdA+BCAaYJUAGQptiIEYwOIaa5NvYS1C8jZ1KEoOP8AUZhYceSUL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gTPhHBXUpLCa+YqVG+dRDEEGoN5Eu5viJTsbJgDY1gZbhBvBcBZw5a5lRVCpliLYmAl96Y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uu4FUD4GsxWc1/uLRSXJL1OtseAtY1FUEXeAY8DfurgSRdHEyBs9x1vzaw5oU3xE1SzskD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8MwZq1i6mQbSyU58MZgpQedeJbw6hbFN7+JSmhwJEDN2ZmyK3ipkDS4qC21kZYpCUEsrUt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RvyTJ5bIVKsrplVWq4ZyAMvFwpFDWbZcWBTxcolNi9TWit53Mhs09TKVisUameF2SUsaOX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3gjeAfAlgF0t5mLGXuGr+r8yp3HBqdOI/EyRvxHq8RylQyt+ogw2p+pm8Sw1nMOkuedTAx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bU3j6gVmt+Zmq03AyZwynLiGAAxfzAVk14mKoUniUfMtyFBiAppxuFe1g0GSBa2V/EAlKw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eM7ja5v1MN0uNEUBvDNGGN87OGDRlucEazL3qvMKra12blXirDjqFqtoldalYKCuz/AsW7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xG3WO2VxVViVFirwTmU8IqFA05b1MBFAll0912+JsRsP0QuBGB0V+KwiRcQTtKzNY2Y+Sh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V4N+SU5axpviR2EVmVVYrnCgFlL7glxV8wgZ3xUqOVaYKjAb9VDveQy71JfV4UUeV/UbAS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84g37CYgYU0gBwTIHLcSiG0pS2Cb8TPm0lOyvMqp5N6j3UWPcKCJQO8ar8woyFijD4gTZ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e1xfsO5hy+w/0mNxu+I7GBmecQy3cRzj3FOJQjXMWrtvA7ZwFNbX+oIFUdRsNjwTCWWVm5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xva4rP5ShXbnMRc9zhaaOXUfWD5a9uohWB07gCodJbdAgw505hSAX3fEC7i85lAbOG+YmX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Zfvz3MtYvmUjsL7xMy2GMXlJRY4ore4qAUBVQWRYveZYgNcfEBKaDnNwUrV5YzXUzYmby+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ESmxBq4tBMqBXOIrpe5RoDWCstxMk3jaxQ1VppzLkQ1aX1q7ti1ZojJxlmlbdzz1rMbIK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05ThfE7i+IUdR3qDTBvEsYaiWwG6zA/cSiNpQK4Iw51nmVgWFnPNMxyb16gvjeZdneJhkb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Slf7ZkWuDMxePMC6lBWNTByR8SEsnVBuKLOI6hBpddwUXYw00BbV4mALCqcQY9p0alQpk8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ZSLO3aGtTbxRiDA0pykzSyrjBROM3EAtsNkCNlDasb0MpKptmmWrnJyQRrfoygW2ViTJaU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IgLuwrJC2FJ+41CTA4uKCwtrKKE2BeYWOSKwTPI6rJqXXXFxwNgw8NQWoIJWdwryow9xWa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UEUKbefMCLJmr+IwtoRwZy76S6B7VAgbw4Fj7adVKpHPNSgwvCOcjWdRlgnTPucdogMm+0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KTXcCqpGmostTbvMas2bXFMIP8y6sSk5hWlg23zDdBZ0algvYRSFomJZaGDzLk1NsUgQsW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03L41nmaKr5iZN51cGejlqOEpXuLYDrN8wyToeolkgrT/AEjVKLt2wA4RrV7I/OVSskymu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Mq+kGVJbARYyL4YVLC/cAVyS5Wn1AW856j1LS9oGizxS5oKvEacGAViNZsXQyxZTke5xOf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4KYPI31FpSYjrOo7p3FAeZ/EcY4Y9pWHFzPO4Gi2+bgfcDRenk4gmmupS6FXmdlwKEHHU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gFYClhpnFFVUMGa+eY1uKvp8xMNpbBfqaHnxBbl4ykoKv7Ia8T5rmZEy9wXJQHI8QC8fcR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/UsJVQB0fmVocnZHF21bTmWdmuoBY4Pr9xtW6jXb7plYLnsYBW1yitBlYO4WZKqIJKs+o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NymBHVYpgCOAN34h6MmmoHu1scaP/wC6MLvjEfwfuIijRWMY3MSBKx5zFToKr3qCVq9yw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66qZBybjQjmZtEpVpDleC/mfAP3EqNq6aMoRzYMI5fB1HQTEqHY2wUavuaUTI0vuNL1qVu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mRrwMops1yTdStJx4lSck7OLmkUualCbtI/cyeDsThhAnQenh7I6ZownJ3FJGQbLwwNSms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DtuAU4lph0BwdzJRQat+PUw0KbvMKF0xhISFquYYS8Y4lUf8AdffExrAXYX0xj2oEomUY4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i/BPjgf0QAaNceYyw23G24TqOBdX3UodibwTkMMQOvDGpms4qDkaqXRzGoxZzNxF8wBGXp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iWa0PNQWMg01LLnWDuDcooGu5YlRaxAzXNo2LBdubhEoh5MEzDyFJgAFxjUosNPkzGKC33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aV4mQebSrjtmtHp8kSQCtPJDLpUs8c4gYcp3DKnvMVYZJ54fkMfqFAFpVIzMAqCyeyIQXT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4ihzLbxqPhMKtxM9RapnzciYpGLgrOZZtVu4ZlYqJZZrmGRo8QC2GoG5soRH+bMAdygho5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wfMpWAiz1FfxmZgjdTsiNLeJk3V9xErQa0QdOBTdRUNjzwQi9g77jYDYgFC6TF6hwrfkZg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udwQk37YqTm1Ixm9WtBAWW0pxEAarvmNRq9MEoRq87llRDSiKwIU/DEUQFIAjIm6lgDFUX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TOGOGRd4lGetxrLh3S/uJkGxx/vF5Mcb/uJuLDxjld8kKAxtWMAsVua/zFaU8/3RDAnwx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IDBjrN+4RKYef9IiOD0r+o6qI4FP8TQH80yAHtYVYHx/aGcF6T+YmsPv+yJDRGbKiU7rm0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hHEAZpEPck+y6TGyFl2d1ZMUZriuc3WNwGbA9QCAfEoClpu2C5VgOJdDB3UAq6NsKjdtCm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3Y9TgDMS9YNEtQkdwzQwt2amC0tvCRwbUxxLWrnd7uWBRusylWc8VPm+AjlQDE0PB4i3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ODMVcrGuYKWolLYcxADfMTyo0VUVteDpgtaL5QWlZdeYkVV5y4mToOIBhVyRyxlKhr/s1D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HAncTprzHVcQFXLAtjQeSC9IvMDfHqU356ntM3mO848yvb+o7FuOsf7hXLQ9zxYNwMe5Xe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q2hiZqh9QM4+mcIZ8dQuwS0lrBLmbNWvW5SUHzK1tIqLJXMSqyPXiG6/a4Ysz7iOdShzu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5eoGy881C3p5ZglWNZxAQpt1LETKHNQdMvHa/XE1Y1W5bgOfEyqQL1ULrb1KtBsfqPMs1F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zROjUu2mCDaUmY9uauOPVZq3MG7rtI/2S4OJdNZZjUUMmeYAqCbs/UogqZIigpTNHUS7D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Fco/fMvAWQzu0uejyyvF2iCX5olwO5mZ29TfEoAcDqIjD7I7u9YUjVG75gKZNVN2VNeJo6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dPCFpxdYh8hYepaaZgq6y6xAArWnk9MKsAeMZRKU4Af5PDCrNPYf4fEMnK4uHEANeXxK8o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nwNkLKqNnULb6viXikZvmOYJyW6+YtOJUcsS2BO0QK/UqCkspLPFxzsfMWmRUV1b1BbmNt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SwXHcwK8dkqaOPEQiuczAusFZazCiR7+I+iKOBiXeFNtRg2FxfUDDctV38RZW5FWxNDji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KiiJm224gw0ayRtBWCgqJc18Z2R1EQBb6qWrixZr7g1Xysp7ldw9icPiIAo6xw7mWs3gxD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Ny2xiLHxHdvuG2EA9ZqBQV0RMWEKsd52Ihd+cf3BbZHDBTV+Z7lDqoAc5n5qGNa/25+pTE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UsRxh8Zh3ABlCvnE1Dc8lETAg3cwo1oMQGbqKhZoKS0VcaGfiY8DHM949QZE3Fsgit2pPE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bs6mzAvyRBDOmqiWTAG/9QBdgceZSJC8Zzpg6QGaCpbJVIu/4JmEyMFR2BleY00lbIk4O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hBwW93mClg3vcUqCzmzErY0M5zCxDFOpUsKobMlmB4iaKBlmjQpp5jUN0XruG6H9CBVj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qIVSyjg+SUcDiHS71MJ5h+PW57hvRBKiPetwyOcxvmY3iXWCXiq8RWdkdwZm6GMkNBhrBX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bNU8sVWbD+spng3BRA/EHaF+W4IOQzqVI4czNsWslQ0UK4YK9rg8zBc2JVTFW1LwspRY/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+I524V4inJ+ZZmK/csrISOjb8QZzdRT2mo+Qw3NKKyurlVRt8wuy5zBwfioNRB6gN2AN7g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NsVKVZwdRzFs7ZTm1e4GG2+YrYW0jFrY/USlFPFxV6bxGSpeO+YaBQTgYKfd/wSsstTSO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mtO+ZXrcTOjMz1dQ1/MdeZZadHMxyxyj+WLbcRWn8T4G9TOx1xAz38zR58xfl8yq4q5XY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U4DPMHx7jXef3M8UeJW655ioFy2cX+Lg0ZxADQJ6gUrufD4QYmCzhlW5/WCcnH8yqlFZ3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Sws/tCqeF8wOjHuZOiuZjFYhIxXIlBs31cvdN9RMspcFnAl7i2bLpxEDZtHXgfMfoTjEA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18w0W11cStGNCHUKWgRaIm675gzTcNgswtIQR8Sxo3E1CdRNO0N1FODNTICu0IDhkUq7eB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MnREKNWYqAJ8fEsGzXDLHD4i7BYdQbwEeqmTZuKXx5iV0NZiDVHuYQjGYBY6eJYubCVs2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8wBTFbnJmWLOGFld6sgFxefwYUgaQfk6Y8HwQ2nXkRiNZRH0eJ7/wqFs52KH5Y6GcKVlgm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2L1Et9FzyqttWDS1l6qK1nPUdu68xEYtOSUNq9e4RfP6l5V1O8rnxmCh14VLkawTMDEs9v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HzM2y1/Ev11nEvA8LAfgOtMdLS6xh8RoA2qFdz8QEaXZXJEUA5zcZWLLxCu0p8yoaq2TSA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YSFsIhfMqjUFgo4Hoe+4FZD9og2r8R3FnBvJCHA3zG6Uwf5iMqrtZ8+pljOupZ3mVHMSWd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IOtOGyob6JtzEKBJS47Lph4E/CP5lYd6pIqann/xLnx1qssjZhhLPKNWzBlc5gO8XGpd8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7Z6SFmJirqOPbkfqd3xiBvZ5IktxeJkMP3FhwZhReCiF1orzFy0RGzcrNbqZaOIadMg8kR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9hXzEoHFLxLloFRTBCK1KDjUALPKj3BRFL4pmnF64uoBGR6qLhaPTuO1sq2CUrSz1AKLr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jqX+IiGzgDuUMDZvczAorUQgLwVCwJpsYJ6At3livCuYA5rEzBzxKGN2f4QCYeJg4g28xx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pJXmFrriHjKXjU5U4jc8RPNQHTA1s+4GBcYEwU9RqWIsVZMzpAOVyYuVcCMwdo/WFoSKgp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t81OYCv1FLY0+YipoYgsmKNQRRjPmWtgi3e6qIKbld4mjcN+p7B3FztbsZsGm5dxbxL3Ss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qFoWtwVQoDzFha4uMB5qFxhiJb7dRsyUc1BV4PVQvR9yeZeMmNRV/OcEERflB85YezrziL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977gQsOO4tOjJruDUN+K3LmgDTVSyUwi9NH8QT5lI4Fg0xcayVN7y+ZWtTBXfUS7t+Joz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zzUWzGKjk/MQ5yxfx3EsuioZdkvZZfUCjJjcto9ymzri4Y9zyaiNV8xs1WWOcW/Uq0tKC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fUpAQUub7DqB0N/uVQ1j9zKV9mJharqBn8mGByaxPBTUA2v3L2PPmVkVnGbPNysb+iDCB7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ADzeIChjz2SgC2mpTtedWwhy8we3nnuOW2KrUlMQVwVEvodq0ek88yyFdkVebi9nlq+X4r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DZYxALBwZfcpHKMPv4g0CcHNRyxnuqsR5ZsuqSGSBiIrYeLlYQVL3WzRGW9WfCw8qu/EPg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LZl1zcTAFomBWa8yi8lERMDeP9wVPeLltDrLUPIsiKIJ5lY5e4oCNsavDyjDpzMUEwcbjK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BEY0uNpQQq/cKZHUuB+agTNKXBJwevmDKUdnMyM0xPGZQE0dQfl4l5XBKQQtlTlleHbfqX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iHuHUFBGsT0R7lnDnGJyrtiOOYRoDKrAK7i04nkWw0LWe4VTdwQeTzW4DKXr0tmKLF8yp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R/wAFwUqUrJDzYmMVfI3AYt+6SkzIuu2UWy7qIUG3whQBYV6gwq6HPEUnWcuvUsLAXfL7Y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fECsOTE4o46gBT3s3E4LxdHTDapmqa4H5pRQ9nTCg4YbKFTBGK2mqAC55PnmACJIvPfEC9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DQfuW3gmf/JbdXiWvOYt/wAzTD9/icc5jPJ9JcE6Dr4liHdYIqihDnjzBob5LDgGb0S+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hqa0yrRqXV4wRqrm/bLkVgvZM/oDiANLu1yzF4fBKL11lSARgSOZ7qXGCDZaJNpIdM9B5g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SsI3A0K1FGgJRWq6i41KxiqgFLFumFWS6wNSwsrm7qHDeRBC7DfAA/CJKUBN7lQHNNIYja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T6IxcIqjUK1I9J/EAV/2HUKsX1/VP+JX1DOxf8cRCk/8AHUEqor+D3FhT4KH7YVZT5N+ri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eq+T+6LZ7zLlQ8Ug/H7kxYfl/U/C61/qL4vVv8AEH0PQv8AEE2fyiD8G6DOSPDZXn87+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MG7uIW7HxEsPpIOfYxK9yAfophVj60KKQPLLDP2yty55j/wBNmgLXcscm/crNH5hxH4zKs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dQuogw5L0Q4/oSjRfCf8AYghwfxC2qPRL4ovQT3vEH5p6lO0IPy9TBt9xZSD5iPH7ZU0B1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HqXhkfUcL684mGgrzuoVClRqsxDcX4lAawvxDiNGOYMP4jjKYefccdeoKNa+5eMMfwRp4m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29Sr4SJfiVTz1XcSjO438Er8bJl66ZxwnMyS3Ew5OMQc4MTjO5pmPLNHEBAxDVNBMdzHLx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aPxPc2u16gVvNcxuqv4gPR5dyjlFgOMMdbmM433OG5T1RxKq8N6u4FOb6q5nTrzLq5YHIN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Fnqow1Km3huWIiCc9wbOIfxNgDCDcwZ82xfwXG0yFb2rBon2gY0emT8sTzyQ/EcrMTaMkD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tiFm7aX9zdALKmY/iR84i5cJnUciivPMwrTWCN3xcdGtm7j5ekPFw6Sga9u5bKWLy3DMx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7gA78wcGkC7Gr5gQPCMN4rcz/AMK0odwlsvuFaDojsnGvbLjIas9w0aYnPMcM1Mt5etSl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HJDziNMSrqzUKy1X8wFVWoiO/JhYrllcEy74OCDLQMC9Qyn8RD4S9MSqtke5XALlOFsNXi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uJgYMGmUsLRzUC98H5iX48wLeZeLgZkjxBfQbu4WHD9xWoVwhvwwElEo8QwWRwrqAS5UX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iVqr2hHc20qPTwWwJzl3FpdIal3WJl/U9ZzF0OJWDXww9IDFKJmEnvYPDCSvdnTHw2tfP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S6QWWcZhTkDh9R0w6nWz6YrJWcz9ziNYGIXfEvAUzjmjlhdW4/mCWWXzMhj8RW9wbmYW5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RY8d1lLeel1rEtV5lYMOu2HQ5Yjgaog+c9dzX8xBRV8Tnm6lUYSDahrFQWKqxlpx2ouyZS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CCUGWfLAi2vqkR38ZDG0pzU/NFOpM/wDNwMoMIF0+04SfLC/zyl/ilGoqt/TjZgvRn/lz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V9BK7ovmia/zhKqAP2jX82wrIz/ZS5wXpYstl8pa2LxG8F8XHkPuDl/Ei3M9lhzNXmiVZt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/Us0/dBOW3eUTh+2WW9scy5UO6uvqX9vAkMRWDVx2p0Dk02p+Y4ZUNj+aPAr3iI1uKpWL1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fcxAXfOcROjzbmC1/RL1v5IBmp9ynaepY2L9RX3+IZ8fhAW/qQtz8QRA1Nob/AJhZumXkk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mxBhBfiIub9tpm0+xUrzb5l2kfLE80+5Y19oDmIZZw+oHir7J63ogR/FFcZHxGnGW7MnJR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8sRrUGsyryNn1Ov5j6uphhK9sqwuh6jusVNrR8s2XkZ8RparPMrS1XWolCr8StNVOuPccY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kqAGjHmBT+yUJrfM5GIunHiVRRVeZnFoSn59StXfiPRm5WVVm156gV7hUqVbZEpXUBOfqF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eGZztYf+SuUCV0kSqozEo9zmtwxhuHFD9yqcuJprj9Qxd6gOV5pgbtzAA7ljgvhmw7ezU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A9QX2SWXBw6iWUcd1r+JZxfx82/glJVIgPULCq0ryxyVEJ4ysPolTwCrUsZzFQglqvnWpV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M2xA6oiGvsmUl5YxFQxauIzUKE3e5Vi/1qpwmJSb0k1pqVTiyPK4Mxg3hS6gOd3ELV9eI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CkvfES3LllCs44uP1BzvJmVHNq64jRotxNKK0jdqFXxBrBp8ws5zA1uNrRqGVKOwQinwjV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jyy9C8inK5fHRxEFAhjEGt0nMo+Zdys6jfuU27ZXNVcDZ1FhbaRN8j1xET/yOyncF3cy11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4i4wWV1b+49kTGmYdoii109VAzh9oJvRinCJS7hkNyy1WKMDHuGkq83GJdfhxMomhumAQF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KXrG4BoPue5l7YmB+YDdvGpoy8SxiqyxKWW+x8R/Ad0oDD8c4XDf+5opgTJGjtuXqyeOk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pt0wKrFxOueJW/Gpv/cDNY1omaxG2uSbSep15wS1AWmgOWMi7hztmvjUWCLFXVsrIFMXCV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GbYbC4AeiLGoatc3dVLja1mDziC6w5ZliwDqEMrVGJcUFbvngl4cLpdQLn8Y15a+JVlqvc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YjQoOyyIKaHJk9wmlNJzC7P2xdTaOY07ftivP2xHD94KW1+Y4Ws8rOcvlYAZD7gzxQ1ofE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plRv2YnIywaCaePqYRRrDF53HlFtLuXx1Ns67irxcsYQ7Ir4hgjoHcWq2wLwyqNEKRc7FC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FAyCupSChxArSyU6rE2CkoTJuCEWausRGPeiV4jK3nEMMQ6if8z9zbHepjiNXdcTZCmRfU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IXrMyYmPU4upfjEXC9PMx1FMXdRB4IJeedRS7Z+4CusdwrV/MtsovzMpenqWygbX5ibsG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cpd9RC7mAWNzdZolus9TRVR0Eq5WM6jXiJnNR3nccl3crjcbADRKbLK4mFXntY4ZzPT6Yh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f7SiqqUW3XqAx5jwRZpP4gYbbJWk1r1KriyYAH3NrRnqo+a9w4UfcoX4iFmFlfEcl5mFMf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d8rMvj3KtpWpWOJWqCzllYeInlSoQpKS3DI+rhVUbmm3L+oLk+YgwKcXKQOU5INWsx4hK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N85/uJQLQf05gWxgjt/y2WxzT5wy+QAbqiZNw3DL3FXlKmmFxaUYegWSkKg6hnpPioYZxK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F9AURdqDiNwYhqCiouQ3FrlYg9jiNbQmY0o1MFv3mKZR9Tbmp6VMWuNENlQdNTE22h6xC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QVe1hW1xxAZKL6YhdJqrhWjDFXM1jgzKDsz3KOTqDaaUJfh/rm5Wq7j1Q+LOCNebil0fiW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THYTP+DIXjqGrnxLCwuAz+oCgSAlxUZpU7ViswMQWczRVebl2HAEHAuDcyK3bEWxckRw4b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6LvlZ2RRBd7RhCE2toWIyK9OCYXLHU0RXvnqUoWLKMGcyNAmf1LS6YsS2xxEve/MBub5gy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1cKApcVUMpDyE1CzFMbNS4pMnzCJjuN+DLhGFaM2iSp2EKRjHEVj5oWwlhpHYxPzDf8Ssg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9XcKeqnxHWKvuWEsi08H3+p2gKWPnV8+KOIVf8wq/MAaKl5D9wqzAvc4EqNhlI9NPLKUF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LqHBEWHtMMGbwBQllpD53ENRiGq4YCcVJ5gSjjSx3YPmJdbwhsVEdlTTuJ3g7uBV4Y0vAQ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GEe42Ls+otuqiGmgiwIE8xbk9EJ0p8R6GZzHC25WSMcJ7uDCWmL7gRbVqBkyuVe4nDqdOC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ErW4K3Ll+LgvOfUvO6iUas5uIVTu4S+fEPcuQ6TzXEwloEyyQD5hLZgsFquSEmwSCuPz6g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tWOpfiY4nuUyq21LvFSu40cXKNksGR+J2Gv8ADveYuZeycepb3G+Ri5cYeCV4IGkq5xFWB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WwlVm6h83Ax3FVc4XHcqir9xdkEe8k3A3+5M6zxKG4LNJmZbzE8VBx8wuLWLhdl0VPzKrX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DysAHLKVR3HDBR0QEz1C8ZhxbniemoDYPxAzgiduoHWpaN/xFVpiOgxDAqL6mAce5Wy18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GgwZZujH1qG9+2Gsa8ysGb9TDGLiPNPEQC8eIF4dvEGdEgHX5hd44lNLze4F7CyjT6pguG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M+ok8mxmUBt8T2DU5XuYqlHdLC96QMCYdkRgTFDPgEcNRd27mYGqZL5eRBvdC67JvxE291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6X3PF1kZeDwOSNY27lLLVGhePiK2fihpfRKWvpwcUo15RJ2De6gKvcbyipe5eLsiYuGJZ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zcd7cfqac7ioUVfcs5zEuquWpyyixBiNZwwxfcdiUBJeY0WL6YKmgB5mgIemJh58zCW5x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iKlH+BWdWY9E54l5OOCC5nt9QgGpUUc2j1E5X8xGjHEE6b/EpV2nG7iK79ygtLIuYsJULd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iOpQCba8xIqyAZWamuSUoP5iuHAT2nSXrfVeIKR0xrNu0tUzZ+YWHfFxxHBx0ZlamMP7l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QxctaEugms98zF4XfEAharKblQt2qu4MFGe5X9TKquBhRSy1rMyj3iYgA8zet+KY8Zoc8y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ExeJWtu5/0zAqEEeIqvpB5qLqR5lNTxGn++AQ9+7gdR3/ABLznU928yq/1HVczvAlCh6uS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hQPDMswGIAUOfzCzCipS74gHSOzj+JdrqjuBlioHV6l1lAbfUZQfBDTNZxAMnLeGXRtuLR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PwYDNa4iaqol73X0xYKElzZWOoLd8wDqNU4qDF/iWeoUOGXi00PZMgA5abYAmUdkEGaemN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VezuFgfaWuKzAPVwcHcu7CVHLC1J7xHElTD5jnWBgVeLU9NQTTFTgAibxmPSWHmIcxAz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xtFxUAhupihoZEmRLzhgTAjQPHmAQVY5I2ucqlsrGAbjq/MM1kgAbyVMQeNzLDsmc6iK5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2RP8AAc9kG3/G6IHN3xEA4TO7NSrzKTO4k19Q8YltS0hi0SN0cTPiU8x7TEFFzZGqpilYF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VNMotitWSl615qErBQ/uDHRMOc+4nB+ZQbfmOqcxxlxKP/Y82YjhXHiZXeTmLTnM419w+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ncpVcdSsTYPqFmsf3Ark/n/FiuEK/5mHRmVsf4gF27qUQc47lBl/1E4d+IYPfcyYwsq+c9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cCirruBR4lZMQOj7zAN1z6icBBFDj3C6dQK0EBfGYXS3T5gI3Zqp/v01sVZ4GLQTk3GoA3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kPyWNQfHToIbw/OJSmvfSYnUWL7sZolyGvmiVIjr8oOAmB5YvoSEhdrBzeZZ0l3Sn6ilLO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HOMxCq/Yjcwo8I26fSUN/gJsKviCl5HmY3DGGoYOornRlMBzTExa+5e7cuoNBbHLnmW1RP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GpkNdRTm76hX18wBWKl3Eg0jMi+9vqNmyJbSlUtXmF01BGFgSQD4fxzDJDDcIs2snUHgFD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Lxa6lAnUfC3EO9w8nklKmq0QFD+I0A488TitCc5/OJfzAwl5zDRfEofqJXqKpkHLcOLr1M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mA7JkVd+ZSrKdxnXviOSChQ8x+TBgSxydwUuSx7gBYUOZWhEXUzaxiE7TJlCS5ou40dFJH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xFq28eJWfEBmpT3LllJwYITe8P4lsVeiahuXP+5ULpQv3EvwAgYr4P4fctIstufSTa5j17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anxbcduYJS/qdD5ZrS9HjEozwuvUNsQw8O/MGBSpVObGJ5T1BlW4LsRqBRi4Xkc68wKOj7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ZtlF9xE0qvMzd53HJhzAGWUZZsnA4YfMiw6HEFLZO5zOjiIKPTmYMamgvcRUKfDAtrcyNm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YgQbXP8AcyDYb6SxPFQKwV4YNNJZEVFdsUBsZ8S1hhKtjfeSemZRRswlSU6eoxno4Ug0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iYpiCAtOojJXEXxH8SiOol34lPFepVb+4UKhNswuEOyqfUUGSIhyLuupdFnzH4lYTLNcDb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iUuAFUVe4gGiZu+IOHDOrincdsLxiL3A31DEC0OVltNfMsrArHNPE1qep95mTBsyyxMfU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7uHiOJeiH48zjNEzU0eUDeqxcpahdD8xEaKNAwNsrbUws5xv3OTOXMc54jvZDwRy7uClm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aCNdXGrymJ142kyD/AJgg0XUa6biia/E8PnUAP4JQN79RFpeZ0XcSq0B4xKCxY7lvY6hWU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36UUK/NqALC+kWhovdwDsR6lIVEbHqI8Z6qDMUeonhLigsY6uYau3GJklbkQ8y5MeqIDgv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5KvGZw3R/Mz2kdR2Q2VO1Dkc3bCAKN7iiAQ4uoRtWH1FK1mLW9VqHCcRsYDbhuuI4L6x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mLzhnOWGM7fE3dw+N8Q24+ZtqqjawTgS3uuIN26iWGMTIAQlaG6IBRqtI3g5i+XVwdFjKw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4NOPxLLsF7mOpbQQ1mUFNQuhUHVO6jjnTqaHVm4EG0rV5AYlBoIfUGVk1RzNyoOYiLUGU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AZQIAPeNxMGMnMDBnMWz69xDNcQsQfiXlwY4loidb5bD7GJpb6E/cZRnJE9UWW8daQbwkf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kExE3o3mFYim6m8D6nuzOGW+cxLNVn2YAdNJBgXUIqZu5jeWMYYbzbxL6eoa5hsChw5lWU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vd1AhOEY6l0J15wxHaR2pzqEy3VzbrsyeYaGMaJazQcAQcYdRbyG3UbBy6n36iXlzLdX/A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6s8ncBZQ0jGxZ9kBNV1ZySw9vNQVLa+xf6RUCvfiGjuO0Z1POf7gHz3Kiu4LbVzyOoKEGe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mAxKqEQwkzYLmArb9VAdl1UPaVvMErHMrGcJqOssFvOolrQOo22qjNhy5XGDEzrUsVjiJZ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kFFbh0FS8VL6GeJZ3KXMHpBd9QMEdB+ZWQLubzBxhhJQjsYiMnI8RqNfcoLI4FqWGlh3Vf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Y5mB1PrTB15lh2zfqZJ4e43HENZKi+S4+OYsT2uV+Y48RGzWYt4YZD+ZzuafH+GA5+503P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ogr8LXZEdza8jBEzNpkc1C2Jq+mI0qygXm5n0Sw1EXvMaDLS1Z1C6qKbBuBRIsyuGK8p9S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RFodkxdMXgy10jNPbLNNy1pzL+JZwlwElqaq4gVnDBXbmGdrUtjOeIitkp0TvHy6jAVUcM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iUSzzLsUHuPMD7iGX5WUnHHY54tHYB7uY5I3vlGD31LXNXqVuMXiWG8fRKuavBKdfVBW8+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M2Q+2LyN8sB2J2uIMD4FnM4vEWMJfZKYDf3DnF+CKYH3AxRF7ZdX8EuWDEWTF4vhR7JgB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FR4A9SiWz5jVlnohcbMMtUfEsLueoNtGNXDjwdMVpuTuDmM8RwNHV5yh4f7Jfady/fNCW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uZfdZXGmxeo7K+pl0G41XmeGpi7lKa9w1z8TB1aRzV1LtNFw8TFGajobqYrfzL5dtMAZD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ynEHHeoG5VkrFbBHStXiKRyVRAKA+oCKrCthZClocQfAPgnNrEBSy8QZZYHd9y+ARldQV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Jg6TiMFWQz1G2VLCobTEmqju4YmjVPJcW0t5e3csBIaEQqU1xG7rbOBFl3CvuUVipgq/Ur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4jYnOJMKvIOr4hl7i/Td20pkCEwq3w0xXHqoyqwAAbwkYooCeipUdjMb2m2J3g2eSMTOIF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jwyomAY/lOADywtnJldipR+t9xLaM9QKGLgaKgHyEqyYc2TClwdRHbmXeCzoSzlySoi/i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1RgW7dx00TK1NXZuDVXmXvuVZvMTJnMMN7YkuBquZQFmAnBNg3uMuYcCA90LQY5T07jvdP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fEc/E9y5N+ELl+oMYAHAGLlT8be5fUbiDl1Ku1xOKqIZZhyXnuVRrz4iNaM7nB9RaEY45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8f1Jc2HjBUQPou5du2bZuchqb2Vd6m7yAj5xL5F04jlgX3E37mmGLlHZkiVDUPGYaVq2U9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pM89xVqq8+IXg7BeJkhmXpTT4QAotahecTjMFJ5mswaqIdktFN3JKoTmG+vMYuMVcdazKa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hWSUatrr/AA+7hdwB4gHx7gjALKRlYm0EcMTnw+JgBat/IQzjZsmQXqZfMTOCEJO0HlkzE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LqPhiYoxKWPthVZ3KbltF3UQCxqUxc5d55uVbhv3MlIPuVOvuUJQ37lKqGg2QyYDEM3NuJ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7l5g4JYNrHJevEWxKUExojQbQzcBQ4xjiVfZQKwI4piva3i8TIQe5jjP3cyngmYxV8hKV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B0ZeInqYg1RM+pzivmAuMRKam7uB0HbKamG8ZiUmM+IrkpjnqIn+oiVZVyvx+Il7u+IGG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2UTwNOZVDZ9cQH1A5/BOluepjeKuAA2FgZ4xLYqvuK3ggZe9MpwIVALy/6gwsldwKDruDa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t2XHMoCv1GaHxibZcTjxLBq2WXYZlBupg3y5hYdZmjWZVqE6Lf7gLo/1HxiVw1XHcBecVU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niD5XqYYEpef9zalo8Ruj8szTD0QhbkxUCoUckzdLNR5dzZfD1DvHuVjFVDRlqAm4Np46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c6ZW4QsCpXmFzGhpqCSKLDxRMUwNzAa44l549QXsion/AJEzDUr0TEk1nEKOYhV5gWnbx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sq8RawVFYrKEQlYGxJnqguTGhbLh5ECjGrF1CsYs0zup6hvJ2VwYXNSzm0F3xAOwHCQ/w+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lDTwRSrp4UotcJXueZIeWa3EbH/kZB0ZiSZpMxQULrIOpek1eL3DiLsjQjnk7O4aoF28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u83fUKFvEebld3HFi3W0lY5g4K11HW2wI0wrBxxLpbYPZ8/45tcR1gh1qJxUaNa4lABlmU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fEU0NahKwckRALCdhpjS31cIwW3xLziGfmOKsrzHvHrDioghX0EaWatsxtW8zm3U7NxeWP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8MMGH4YZ444gImZvK/HuXyzKVvqVEuh/EU8Pc5Ddpdy8BnCwoJwx2HDxKHcJ+JliyVmI3j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3mWcvmDnHCiHIwDiBuqYFNOzUpYH+pRH5l7BGr5ISLDEBxcaG4YhAeYahWGq1mCnzKiVu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JXDNGojXiVvEpzucatlK5x/jmuYGZg06ZwMJpBTwkspXpNMAsOFYd5uKvWJuAAPJA6JiW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Mxc8wuWpweZ+pnuZOcwQ6itiU34jY5nJmI6JnXMN9+47wwKvIx3uvUM8zvmDXcqs3cXGp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33EmFZ4YSndOPMqgmFy2A0NypE3e/UCl9xAvMquLlVrc1v7lUUmJiriZvEDNfMw5mlF3ET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iY1NO455141KydeJVrEa4JasHtlYAcwFVT1ECg3K2No6Ll8YT1GZpqq8Qp/0gYvn1K1e5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H3xDWOYYevMovNe5tB5Pmph2XUxwhnqVfVnUBTiJm6qpXPcMbccalI2jBtvUtYDTUTITqt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6fPEvLnEU1WoHib+eI2Yuoa5+ZylU/ua9z93OSZpxvcrBef4jYYH1KxjJ3Gi2iYKbuaWFD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EiAW6NwWjPUyyoyjKIzmyYw1VUwM4fWZVHTU1mmM1N51KPLdwu2/mGcIqLMeo2wtYysppn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EW0tx4htHaUYqww8SsEmreWXUByLAxlMfiEXWX0Q5bqGM7vxuCTrOYptSvMEZonVSmwe/9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HHyohtfZWUlIZAQS+G5sUrT5AP4hIMNFX+IANX3Swql5f0ruOCI5VJgI0vXUvw58R1hSsn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iUtaspYrCrF3LCswysDkiIG2HS7YzUyCrp2TFcvMTo1DdjMBrWZVkUrr1xMb0udxwQucyg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1zBxCqfUuwdi+eY5t+Ijd3ZDBnia1uIcwvN/EcCvqbLH/AFEvsJY9RsfueIbxqCNmfUbBB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IRYUnDy+yCUY/3O2s8SuwuXi5eCZAGdwOvpFWsVAdwtxmWO+VdzVNwzT1AxuWziHC6hu3n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miu4qnBYOQ13FkJXW22+ZZnwjwLaGYCnQBjuLG6b6jLhyMsbldeyeFHdMNiEyhbBejMtW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bd/uJWCzzG+I6VuKrJjmOGwqGXLDLPIuJWjyIyco6YlL3qC0DW2YVas+CJ0xK9n90FPREd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Ql4iDJxPoj4nQJ9kdl5ln1OYeRm6j9TwYZwTdw+Y6fMfmabm5dcQiGI9ykD2GBny8xdIx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gCi08Syl5l53mP1PbHGeJee41STcrvUvd7mLcxyef8UVncrGGvU1WIt5T0Ra3i5Y+oFpi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8Yqb0Z8QxdXcCrpWeRg0ZqDR/24Iq04j3Cr5NxYY3FqlO8MVLxDDxKeWYIaV78xPUpr+Zz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DEz/Epzf45iYgE3iU5q5tbkqUJ1cTL45JR6Zx5nGSZP6iGNVDXJWh5gGFwQefnqbv8Zjq3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9sDBhqVl5eWWsuv5hnX3ErZgNwW2jcOqZzRAXLkOagF1LFjqU1ori5lbwXxKrG3mVUfgZ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lC6VmLAQvtYuCHXM/rPmLXiI+eo4wS+IvARXFFl7iZ2e5rU1v4giV+J4cSm8XD3/MWs3A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Cptx9R2/mLY3SWQMIpzxXUu2UDLdnFj1eV7iFKr+IPeWYchYMLsyZmTaJC6yw2vMDeai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gQOfiysDGOYbNORhEDeoCisQwguxXTL5DxhV9RuDz9O4YOA6jyu8ygDxLrGkhXLnUtda6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LRNS4ebgNLiFwv/yFW3emVjt1FWwgiy0ahmhZNQo5qLFUvA64izb4A3DhCVBwPUoYWpwYu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fxLuDPcZ0ibdpnDHW4RgqiI8vJKzFHEGsGi2+SAgpgoNERRf1FY5ZqUV8RDCW9VupwcsAU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YEgzW+ZTWat5l6fuO7MErwvqVnBmNhTUvIMEvfXcFajULX4nnFAYS8SwKu9k2+ypvLgTy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vErP8TS+NTEgDHhpwfcGtYdwiWuOg/ubdy6O2AWxiUWU45gY3b1NGi3ErNVPQPZMqrExiI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w0DFkdXiJFvLDZvNf5j4ItUl3FhtzzBugwS2fObl34FeszJxGgLVxDXM4hbxPJqF8XDp0z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hGhLlEGaLp+I42M3jMLCm1dxrpV3Dcn+oDRKGV7hYMPMxD1+6IlmCK0gQGXJgNbxHmZen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lRwuZlbUVqLikIa1cLxjMDxmVduIfiVN8xMtx1Bh2MG86IukBig76YjOTHmIb5TLDAKhxE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+REq4sckKTeI2/CJmZ6I0HmUTMwnO8RLN67mOYl63KTmPLVX3OI/U5LiG2AAXniBWbMwD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mfh8SiNYrcNtylNYljQjRhwr4HiNUbfFQaiv8MrLWcxPEzefzNGTHiavOXxcNY/H+EMG5W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jepXT/qKAzjuVjvMcGYZtYc3Vc3DGQqXec35mqsHzKyg2wtik7WCkTNeYctzF5PzHWK+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6hTpmHiVjqUd7lIdeYGRcousndRKuXm6z+pefUsTxDBdlOZdG67YgAfOBTFk5gAqsYcEVx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Mfwn0YUMFuhLPbSWRSGXJ1MHeSIXdL5qK/E03TLww5l5a5glZlrziOMH3F5afMb1ZmXkr6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w2FajOshAcBGjJqZKpHn9dw6B07plXtCpV5uH3DQIhbUp18IGJpWJ4uDgEvP8TDu5Qrf7l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XzKN7jjNq8uJ/xIg0aCQacufEVijAisTkjKoG8RBSuYYzlsOAi5etlAwaijjIdQHdD5mCv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NHNcy9qqYCo4YpXB13Lzm5TKpWJc8Lhlo3zwwUZtbhgOLT5l+qPexM8FKqLQpbVLTdhycx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/Ex46/JKC3RoieGuKINgPcwqjH7hozQTwy3t8HbFB4rT9EcEz4MsflTH4mQVGJ1cLcDQWz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94qDeqvuMW81A4FuHU8sVNwE9LErZX9wM4FR0UXbE8VAXnEN0V6jTv0inxNDSLjXDKx/E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YHHJPJFVxHdHEjCfox6C3FrHY6CG/DsWa4gFqc0KIwDEMsL7ziM0rMFWYz3C8PJLOIA4/E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7jXxAVSF8TnULYfqcjASjqMn8MC4bjNy5zwYgoDj9QcKnHEGPAYl4YYAGRB9TgrEe+Jasx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uYhVMy1Y49wyXn3KHTjgiJjcWm9kfWo5MxtjMxIHxEFEuFVkeHuLCnzLZvOxKbYDZcv8A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b+Yq3Uyb56lXCpgQWksPMw6iOFGJeHMrfJM5OOp7g+IFsCqmlsGymoJ6qUrUpfc4YmdZh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SU8OYYMYmZTcevBiawaZHqJttSDNwQKsjVcRDWfiOHEWzUKTcd5ldcQHuydmo5Fh9wWPUr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EcE8mXNw7ce4XTpGG3HzEr1A3mV2Qj9IqhrMOTBag8KDpGgkpYJDVZtNeJYXXbLCrzcw5q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tNYgVcTAVogopcxq8/BHDOAl3rNSulIYPH8yhRdvJFpU7tHUVaRfqLaz7ibAU/TqVvKsPK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XY+JmYUQ4fmdAWLTIOKLhVWP2g1QF4zi9XPKG6/lBmScVOq7fKgl/BcS4o9/6n6BuFqj/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Mimj5CAXxTn4bo+ZXJHOV83A1e2YQzId1foIA/Og/tqFrYD+CcgTxJaMDG+ETqEmalV3vu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URxL0pnuZprNcS3HEpUp8y62YhrJ+YNLUKbagrLmsS0FBPzK8URe/tld6LWDVwW4YmzEop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dEwFCqc3GQKeioTCYNZlxNVxC+8Sw2rM3nELLOdQKeZjqocArFqtYi0CiVXETd74xKACg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ceGAW22JdNVfricqPmIA1xDYUBUS7eMkN6JC3ame4YSbNwDep6beSJkfUvQf7QMwnlmUA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DiYojwxZ2sbipZsRLZyb6lpgrXmIthoxxXKv5hCVrvcB2Kk2lkSYDwfjLUK4FzccEsryhH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IHmYrOV+Jn2wC73ouWNJdwaIq/FY/mUEYRr4n50uboMwglLzXBEkNOe4YB1FvFwXhmvWmI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bqG+/iXW9w6KPcFZ2zQpo6iH3Cq8dwetwTGM9sCuokonvcFiLHip8oHSE8Uo5xLAVacAdf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AQEPojhZ7lgr0gtcvSUHz+Il5ZWN38RHJf9zm7zLTCtV8zhzV7AupSonVT1S8TBVjxDRUp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5cQ7Bjl8wVuJSwgpUaq5UR9QbS/4sQIXsxMIMq1BmqqVo5hKwV3Cq5EN4deYJr/Usq+IX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9Rzbcsp1KrDDcry1msxROM2Ns11G1djdnEzHayc7I0ePUGrZkcTENXmUvFQxQzxRDdrJhJ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kR5lcEdzxmVetwWplRzMQEStItvHzAFpISa5hdx8wU5DyIBXgyq6Z4gAKSooucyxOZeZMS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maPiG9fMxxBep7aivEbIXV18QY1mXik/Ew8TyaO467IUEpq+JzNphPMMjOOblU4/MXHUaq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Eq7WLJLx/cHFWQpOY6b1LAKPcq1g3RdS1M3qkuW16auBrbgNZXGZaZIF/wfuOc+z/AGzsD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P+ItL8n+lFf8AH+pbKPz/AFiD54P+ILx+JX8fuIin0n/cDovwf7wGr/o/c3n0ygBl+CA74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d5o/U2heafxNsT/niWb7JkSpUqB7Y/wAwCF5xb/zDK9Jt+2WVA+z/ADDoHmkApF5AMwx3j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Lv1ABow5go3O/9cshfGf1QAfwCNhy8zNSuO4IL++JX1aZGnb2LcdCh7O5hK5Xx3UUr2BZz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uxir6jdxBmkx3Zd8kKg57rMbID1ECBZOCEZZkPIyi6USru4ffOY/FPc1kDLF3iOyk5fE4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8QMtbJQLxXJKznJK8MO2DTqbq3LX1OdMThoJs8u5eItupnamqz3FAFmoJNjvxK10eI0Hm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6qViwrmPs4mjp71D1HxzNocaMRUKPxEpZN/EwcRNWhRMtIFWALfU5KvR0QI0MQtG4NYpl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E8kOfTUsvcTwxLwzQSz1HZqmAc+oqsXRxH6VZhcRM4Z4qIlwp+JcHlCWEGu4iyhSh1HO2L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Wzt+sR0gBsY6cYSD+U2qcz4mKQCe4ivAb/ECC3dYuM7MEDedRWMkD2V/USJcuJXPFVOUmW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MNxKVNmoOmT9mY0mZ5io5WEztKpit1XF3uFUnNfUx0vERUrUcbzKKuzEoKe4OHbAKHNEx+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56ua9HuJFdBaM+HLyik24vbBKKbSfCNa1nJuAMMGImG4ajRqBi2vFQ7o8wDpm2ZvbuXXL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uOS8Okss5NeIFtnzHRbtDzxGIqZ3VuiX0suuycx0+kMdsoeOPc2Zf9S0Dmh+YUZYINtRCV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IbzziVFdwdHcqMzNRgiLOcQAcTlv4iDuFfPMGbjxiAt0XDQsLuNkSwtI2TbcUnd2DksmS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OCRrU5pM0LcMHOAGKZSlzzc0vPiOsH+CTI68TyQK1BcTfcqbrMz5SsmMeYOGCEbEDyRgjW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BZNw7I1KzMVU6luZncfgGErm9mZ4NxLjjv8ys52TjMYtZzUTmYdYZTsZT6ckVUDLUwf8AU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AUOPMS3fxAzXMxsI5W5FMYbngsSinExt6x3MW6iKMwdxg5nT8xILpjzWIYWAe5lVIlyJ7j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oV7hkY13caFVXxdy9Z+yK4b6irEHuJoQ8DLRBXMbhLMKNS9405ol3f1AAcrergXr/AFLH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pV2rXVSzH8T2vzL+HxMrafqKuT9kLxz4uZ5Kji1wQotqnqBXwcSvsS+QzeZbblBOFKzli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mSUXOF5lOxtUzJZBzPvRJZduHNQ+NT2wKf2o9R3E+Q3Ga5ccijhPMw2KvmN4kuN8TJKuNS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DicYhob/ULdJiYU+Zdl1UwGT+Zm6orzKtP4gV0yg0Bcs9+YbkawTQ9XMbFzuJnuZEOIzJr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mOZqQTMwIxeyGB9KwlwpT7Tyf7gtQtdp3K3lYuy9XPjUaTzPc0vdQ3aG9x2MgqKYgtJRiU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UPXZU5Ri/qYN8VU3PwZstPxKogC2LS4WePE+JMrce44fHEvWv9wcd9xUhu7fMVZSLK1NsB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WtwsjphioacHHxHK15PBME5F32NymvZDTdniVcDzGalOr0YjRU4vEFeFGklSc3mGMcJ7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8C0589i/4mJOho9y5VvaAKx2Pv8AEVxWNYiU3hqj8w1Upj0Xn7GJxa1H4i1gbbhXeemZP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e44u2mOsR3Q/CQXBX8Q0tKZl5ol0guiUPMrXTrMy6nZuZEofHMpHgwMSgsOmKyDoq6azOi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At2z4gej+5h1xOAwwe7gI8xyo3U63nieLySsXXxLzpHyQLHOYebYxcvcTfNH0LGQPxXgf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UYe47R2r4gBGV077ivtP6JRquIYYEbHUEXZiFWnMobeeIQZXBrxO6L0xGO4mqz7nEbMV8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XW4jJbt4jLQLS0gB0CylQpFA2MMLQFFNXZCwJiWalwhXYt1KaeGKNS3Rcq7FaZQ/gi14jw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HesTNcRM2lYYjBTEqpUVqmWbs1NWPqXawnAGk6gqqn3Uc+fU2FamiNr6mGbNWaibA27hcC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qdGHi+5Rj8kELRXdxgEdfUi0fKBAAL14R6g9Yi2l5ROR8Z/uVGmv+tzEn/wAdzVLx/tjlW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+ETpv6IDtY8l/UNfwlfxN54zf4mIL/GF+JQUGaR/1A0A7URBpY71v8wLAj0P7lMHrpP5iA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qcGtT9hkt8QKsrlg9qzEQLNtkda4MJC7Obkwhxq+cSgWg6YKl2PiK1V+dzBGqY+0QOTfM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DuJu0SOlNj1LZvL1BbMNcMLbFmC3QzVi7jZzlzmAeg8zDIywAH8QG36iNcku+jLtZXORX7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vHwMN+UFQvmhArbE7goFIv7gJj7REN2lkKuqVUSLt08xsMmebhWqNONzQXELmyVDEpml+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K7I6dRMQI06I7xrubN2kb5Fv1MM5Q8/mVnue0rPnRM0KqSlesQu4W6VLWqQeGYvO5s5P3H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fc23mpnHwWfqX4aqDFlY4luv8xrAWuz+IthsvmGnsu+45tyZcjFi+GCduJQMSga/MBM/N8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7I5SvucvUM2lAb2/iaal7dVOoL9pgOUt8xkqsLLI7EHjiUy0wwr5GPmCuYHTnuUaW8w3a1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xPLu5Y8yYBetsLDUooziEzgb6lh0fNRhyx3G1yN8xS2tEuivAeIaLX+UQC1oZaB8zqbvf2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jGEWznw+ZVXetMUQbN5SGAtv1PN9mfRswlXs2v7IqYKNREUxFPuDc1VfvEAou0e7lC9sZL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4YlYTuBaFiItvnL5RqKiUYLitbxc1BRwhR8S+T7RLXiZXNfWoFdHqGXncq/EppMWEyBgW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4+SVeWo3VEy+JYzU1/MAxiOAc0cQHKwQUlDuOC0hoYGczF4XxcDdX5l/+y3wM6upjpZ5R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p8kDnidgHXcqZygnv/wBmFdgDom3+U4iXF0h7f/IXqzPMsYLhj4gq/URdAi64umFNjHUQx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lwSps3zALP0Jxj8YRLE8mVT7oTnH9Fgt+aCuRYZz8TLwDte/RD65HFVfMa2tb2kJoRoCY0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tQUWfuD06TTfzHQX1X9weBviDY9CMWPvTLH+v9Z4r7MW8MwofeRp+Zm/NUfyjfhgEa5iOZ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9n+pkz7a/1CzD9r+iFaegr+JdUjyiIjvymaIfzZaZQe7/ADEKrJ0yNceKX/mLLpewRyl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/Af8AEvW/CH8Srv7f6RzVz6f1EqS+kdrJxF0r+ZAIW+oD/AssU7r/AGy0ate2/mYsru/7I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g205Fv5lEW3yi7A+245gY8uYdMJRo3zHK1x3KeX2QPUjDdV9Ed4p4gxYK9RCiVLLaHVQ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5qWDNdLlOFFiQKLtlKwHzCOJb9glH4muET2ngiaKqcBK2oHGIQ3hfMUUAfBK3L+45LCrvc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rz4AKq1nREj8ioAeZpjydmSsQR2vUCNB3Cya0G2LCr1C26RO4KHPqErj5Yha4n9i9xBIW/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W78wJViUBwwc4z5gqc6l0FcRXVeZfgqI3TPiDYRHjEMlE+IUKH6gZZEA2D8U/ZUMuk9XKM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SltS4zDAHsTi0Ln/gR4r+4KKv1UFY+f6IKlNTXmORf2xBcioMeXMsr5Ztl+KjeqyZiIG6Y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tiON3KyKXAsazLoXUMeMdQtLvM4zEb77lBbio2sJg1xL7+pY61URyTwBzLg2auEehBYbx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ZgNa8ERLqt7iqtzx8Qlt2PPMuOWnBALXfEKXePUM3m0NEN8wykpb+o5OYCkS6YV4ULJhO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XERYw+EzKyQaIsfQTBTibtRI9H5Z4m5U0rEWsx1wII1deZjldwu8OI8IteYxMkCsvFXLAV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tg51pl9xAaV5hJaCpklezHF00z6YsLsiQqKez0kR0occkNACuhNDLwP8ACXyMMvX5gZzli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F/UOwOcygGkGYrD6jyGAqFYQPMBM524gNFWUJwy4lVMmPe6ISbVtL8xrYcZqbUfmVWkMX6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fiau7msw276hQVoeYlHcwtGb2wx2OOpnnL5nNGY1mpQwGNAjMNyKeIZ9ZCjdwC83ZEOGGB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GO4/UqsnEK2Rb0haOmohVbdwzdVfUGlvHZAMjAG2gVFGjZTWj9SxRVYPMQyUuJdK5BzLm2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7dMBzdYiqMjKrBjSRHV6/tg1E4pM/pg1RnJ/ZDPGB3/NygOYf1Ec5nApcpDrMlsfMtgGV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bmobRqlb7gJMGCxqFTNN1hxGBflByWPbuKIsPGYfL4rU17ikhtSv3MqteIPYFJiK8jLcDe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x1LOA8ED/AJCbRmb5xMNg33MeEe0EOELWn5gR0Yq0SAWqg9kS1YNFYgaVjNZlbO3MIDYu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Uy1dwyxTzAChc8MS8OeIJTBUHbvuYYvXEXpg5gGKz8w85/iY+XUAXTcFOG+o6QOZS1G8R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FN/+ypZszWmYvGGbyZliriwKfEuOWM1u4NPctSNRJzqAWKxw6hN9KQ3u4rtxM1LTAHLcW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4TRjMAFUlR4OMzJ07K5ivZDwKJYa8gxEViMHFzJ3iLsvxcf8AQ5mFZyw5XzBq3bwy1WGe5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hYFq9RAJRQ6luy7vMaSmzwXOJj0xuH9ZgRQPKzrUFQqh2xbsPcchCeBLG2r7IUNBfcdx9o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XB6qWab8TNjF7Lhph9Q7WPU6VwyTFV4iJQgXJx3PBbzMdg/ccePhKcC+WUViyl/hj2jsI7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OWqUujqp4qvEAzWvE4T/1JZtBXDuC1b8QAK26mNnDmoQazTqCPI+p5ZVmM+p5G58b3AUX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1+JoW8LuYw7xMq0fFzi845lwqRvuOC+ZyWUKu/Ur0fcRW+zUZQrxcdUc8XLENl5lgLZhZR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2Oa3FRDV7Y26tOYhddS4iNF8wSzSOHxAvLGq1mL1Skq7FTEGuZTCgOGVy53busy/SZmYHu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b13+UpKG2EFOU7mOWtzAqoV6ZrvUrNuLmnqqhd+N1GrKwsALzBZAUkVKhJKpalJoEtYNJ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1EK3RjMtez6IDhlzcsGu16YqnjKBEQ+I1ApYwdlz7iUykFBs3NGpmVkoIbGqmZN8xgCXZ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E+SAG9DFIWvFzSx8zJmDZMAafwS0lBUdJYporqELN2xVw0uKZvF4hgeVxiYMKRoG34ImMt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LqBjKOXJj9wWqH3Ed8kLWOfxFrk6uBjIeorso1uVnTeKhPilsUbwyhKMS79o60YlG/wDia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iUPUYa1bxjMxSWrHjvmD0Y6lzqsQwLuPQxbiL9a/CXpszfuGGzXiYVhvkZauEoNLqDj/sw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EsBujzCYSi3DBlTH3MKsqkuVMVZy6g5yxCO1Hx1CNXk4gU4xDHqFm6Z5iEIUdExGVHMQoZ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7SKmlnphgaaV+4ZkU0NQLNDjTzA3oWqjZwFGjTh7dQFIrW6Jic4T7i+cShf7jl3XqWPTG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szNu3EUhQhqWUD5hDdPlA3mNkBcIHBqIQFOb7j3KHmUsGjR3FrsKZOo3Jc2tKTVQu8NsX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qJ6dsAaaL4uGgLe7lnH1Nj9IS/KfTFsr1dwxqvmv4jEp3xBbedf0wFHeP9EHcY+JKRS+0E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L3SXoFew/mXOrsv5lBR/8+Zbx+/7YG+xMRVj8YM5zyn+IpGuf8sRGfFv+s1/YOI/ItErBf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df87nMT1/sgOL/wAszlf45vk9NIJstP8AqjyhaCX+JSZbFkA+cSn2t6AObjs1VpXEQNnuF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GbHqJUuGExKCNcO4BIUbGpZWOi8hGVdXqJm273UQNHxBLh9EAV5GBd7nEzWKQ7SrniL3ol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QYc1FzuktArO5UNuIlXl3mItuTdQEcr8Ryys1WpQ5zNlZmGNyhd3AWwqjmUP6jV4lKyvx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1KSzl3L4zc+BAFB9wS8wDIe8wvhi29HiLEMe/EZcF2/RMzd1lWN1RmNVXqO8viXsr4iYUq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LCo9MxSdtWTA0JjULn8xFQsXqKSq3BVaPnEVVg1uo6BFzruAp+BMnUuge4sZa8y6dh0z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nES3QsxiEWoccS6pjJiJwjBqUgS2bC5nAN1TKFllOcSwGahWsvzAfpjMQ3ogG7K+IBDm/U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BaOCVeCpeuLpgOc14qo4mlg1zGDTiAy5ipqgjS0XzFYWqlwxGqjV7LY5KZZS13EFlajuOJ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zuGWjUzD5jgSah3BEF3HNq289REqAfAzBCPvUHoF1EpFi0e6lkGiJnI2LGqmdeRl0R1kcG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YA3Z0LMONwTCXAQEBaGoQagRdrGXiYKJ4pCYuh9zmjdQ0VXNRTxaGvEZQSjdxWuBX1ncKy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24JebPqFJebhZpad6it0MxhC7ZxnScZr3ExsY1zn3C6aupUaw/mUXXEFV7+4dvONwaB4Y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TKh3HFZvHeoJ38yrtnPEwbZa4Ki2WueKgV6m2KrmGwPib678zl/UAERlfsv8AAlc+A+Jdk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BkvDjUQ32zPhUvDVdRyN1Weoc2CAtqobIlFWhQcIumwGmiHlLXuP52cMBimPMRdA58o4Z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pF/iBKEdf1xV3jpujTceMUz16GAhZVH7UvGveuA9s7J/MSk+w/wAxCqFwwXbT8/3Qoxm7t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OPV/8ovoxfPH1FYT2NhW/cN+ifSQElF+sT+YbAeR/3LgTvEKL8vV/LLvMmwOZmH8IQOz8i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wy/tL+IQz8YQg/OYcpg5f7JhnxP7M0HzJGb+SP5nD91P9wDHMI+Qs7udQAwH/AI4gah/89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Ino1aov4ikbCtn9EsAr8IdgB6mRFvggdpnZKlWfM5h+LjVhPmL3+6f+pLG37j7I9z7l3a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fNzCpz7h7YXldQCETw3LbalHmvEN8rFXa46uWVViL7Oe5QbHyweQeJgBaAluAhWIDuUoG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9wNpB5MQAoWcwc6rlsZjxBxU7jN0nCxnQtTn3hmslmP7gBkg7SOsKjVF5iXWaiU4pGJoBF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5gqmpXL3wStoxrBLlgBxLRG/EtjwO5az8w7lt8TTkuI0PbAzdXU8vMoTNjHmOXxAxphrVR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9R5dTK1+4Fw4hg4z1LKV1qYo1UpVlnUbaz6iYw4dxMb9TGz/tEVQhS5zMqNL5jvCeYMDLv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xOdNCz9BVlXa4bYHP2BBmb4P7MH+iv5jLMHyH+ZpyJxWVyP8AiPOerP8AiK2/KdfqXWtvI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2q/UGxFTUWcuZV5/mHkfU3xvqETded1KI1VuoMizWJQ8tcxq60c54lxvJ9RWMxT6L6PM4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wAxzLr/MwmcJ5iablo6c+YlbRQq7xL22F/qVsTDiArbcKgJi4xndCQLQUSwNWh2fcY02dT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s1cS5Gl1HdmJqcAXKM3qVrOO4addzBcGMw2CETyBBF7XUsjKK1EdQwhzF1TlrUJVV6Ll2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mUqWrCClg2RpyxxiXBbWY7bXTUqdVGpyj4ma4HTM1Je4cDzrzPwMLMus3pqM6cTdT7rMtK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UgawxTeFBKnm3T2QYIWa6maHlFPzGQ6AYCNu5SZcPmXQu84xuBS3aeYCXgphnLzzLvNIF5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0FFblYELeIgCufxPN4gFOCVBZ3kDM04KxEXUo2pj9SrBOWOHETG8O/M0YLuO8VjcwYdT9R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Wauyom+v5lzy7DHtYG+IDUV3rxEKrQG4W8NrfVKlzYiNRQHJAxwWGTtxP2Jv/ADAsVeQz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FD0P8R+9R/RAHFf8A1xBaPwBKFgfCU4D4TYoPdEoXcFdVE9xUYrRiu/Mc2XHmKGUGbL5hZ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E4I5iXYmS2H3L4KbT9RTaqSzi5Yy6OplC3qKHdP7TDSY6ivFtS0ANallWuyJKRwysCQsfc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xijcTdXcCauu4IxFC6Qty2f4V2dS9RNL8RV5ljm4wq8twa9E2yjxEYZHOYq8Geov1HXiV3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uX3c44lzMSrh3B6NUNLYFJyiLVuGt1AgP2QS3PcUggeoUCM9zKVpi26Yrb5XiOebld7PM4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nAjxiOCqBZ3qU58UBzCmnHMFvOTuae4wkJsqF5X4ILRl8FR1VXnOYOcQ3hIcl48QSrtic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3uGReYUUpGZhmpaNVjuFXjf6gnLZDUW9iHmZMQBsSvEBEuJlMBczZwZWzqDQZqYpb3CwYG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ZrfUcYYBLNqBBzlzEa/qKQVg3GjOccQcbEYFVWpQOCNeDHmWNRv+iDAtRtYU3eBq+JQLi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5TwvwyvMnKn8xzG2pwpZuBNZAlQf2gpg/9g0Lq+qlj08ObgB6XCj0RaiUptWoC4AW7Rl+4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5XXzGtupkCvH1LiLXFi1SfmZwVTjuXQjWMQJawuR6jHLcBAW8dyoUG1YO/wCsxooXr0dTI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gePUNK5wB8xWUMHM3Vi5gAp6l0trMlUb1OUT2lxLylo41vqU3tlqxMaErBQuoBaPPiUOD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ib+qgWcf3MhdHzHigbepVRbfUeJrJCzPBLrSZEeo4MYlQiXG6xVy90LYBt4vN+YBBtx4gC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tHmbhLKsZbeJRaRhbKifSFlqo34jwlQGOEQijQ6oTSS9SLFdlHwj1HMC1khMhUqgmGI8Zm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+Y8lb0jL5xHNyxLD45iovemN5G8EQu4CeJRZoJguYAYWhRdTJ5lKK3zcu+/EFXkYni5pto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cWTJIl9RKuvqFNVxxCz13EyZt7gGl+YdLZZwpFnNrGblUdlViGAfuapY3zE0F7CadMaXD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V++IB7G5i6OeZZd2TZQuFG8zTdv8AEJLdg8TaAA0xY1Nxf8jOHiPnmLPjc20UxBjH9zDrD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miaGYGIT13Asu2IGGvcyssak0qCwTpzKBiDpRhznMvgYD23FQ/ME4CCQFWhuo3geGYzU0O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MGqzLVMFsp8sV+oC1ABFXavDL2CaQnEnuC8Ni4mUHN5mGHUOmCjcT6R2ExM1wxE4qLvcAm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cFeyc+I2W7K3ClaUlwuBC6IUNt9QptHxNmz7jKMJxBdmXvDVxrHUPqo5jXzHzDPE8RUPn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zy6goA7jYrqXnGf4iu18S2kWG3UMlJZoIxOcdwlQv1CVlLPnCgF5JYjMGuOZfOmZOKuLQW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TXU73iLl3FrSD5NwFFqAuhohauhDebeoV99wPcocDAVa7l2tbmlUOOSGJQtop5I5KMeYw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ziWxxCDjdspVK6uIKW1M4aTi4q4NvcapvfiFDPPFym4njEy6T4zKyI/Es5L8kO/5liOam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CTwu5npJd+oYauq8biYOkxwxVAi+YNLl+iVsL33+IZsOeCaCzG14cQqjYfwwdhi5gHKJL5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ogrPuFkc3zeonTY7ixwZdBSCaWBWRuolpWATCH6Fs9RLCNEyg1MbtOoTA9zON4lRRjiBQ+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wRNOmMniFcB75gGS3L3KEW+pcyeVrLHuqKTAReajMACnjEsEbq+JQt5d9zg5njhgycnMa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gXkPqBd3c7PWI0NbcVAAMAVE8FksosB7VGAGgloEwAWU+5eFHdxXhbG7ylbxEXdsCK6m2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XmHma7lA3TqX0Zq8qwi6zGqp03AiCbMSuuqLg1QC7qLcNVeoKRzs2QIWJXiIGcGYSg2wR4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cAwUsFFh8cGMVVVvy1/EpArLKjLFV3aLYXHamqmy/iBbyh2iSgBiYsqJd3X8TZzli4aclk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yXCiRFUv/ALcZLYxE9QUNVcsHlCbXKuW1gY5g3z8VKXJxM02Z9S2i32TiyXPUNDeZVa6nr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UaPqZE8wX2BIDUbEFlcOrYLZhjR8RumSVcNVEzkahXnMD/xEKcsL4IGEuoqTdOoD2TxE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dJDS8HceO8/cseZ5E3uswL5S13v8AYxXjjiG0pgtgLiuwMscNCDnLiAKXBCqiLPcvGZi3E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+6jyFTA5Irt9QifxAxupVFzG2efMXLpgZXcVydK+WOBlsusSjNPLFweI22RRVahIgXlKll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FnH3HYNOSoxK4DNoxqIYJVzN4+p3QAWWERqVLnrzmGAn1CpUVACq/Ex9RolRxcSWv4jmwm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C6rDKzGiEgxiZO4ThviNKdRYIVF/Mr4mOGVeXMfc3u7IWrQe5bmlm8SgwnOTPmIGO40FF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NWiOopAG1Rc0XWSZAvBK6sdzZ5lhQutwR00T/AKpiqqiVK3ySjzADigYGxs3Fd2z+YUhTa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+oZDUC3MLwTOWrPEMmee4A02QDKFXNfzNBqcm33HDljejDAXZeJZVOCFG/iq7hVmphj9wv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xi4gGLPEHGYWXiX6WXizcG08EAvbUa+oO/UbFCJcW6UzqDhxiCN5bCFHZAE18SgfPEDLeR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8RZdb/ojAtAYqsDFwGgFZlhFtbCU5JogYgmdW0VuNIXpVfibg/a/iFzarIJ+4b8P/ABzFL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IV7rf3B/hi/iBF8cqf4ghHZ3+gTKfSqeWF9icnEa28QtVXHwmIusbXqIpQi6lCQoxM5Y1j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MdElcHUScsAOLgoT4PxKoAaUNQIn2Q5JbW7hfYcwKeE1A5HEsuqa7hKwteJ3yQGu+bjtRh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kcnmIIsUZcW7memg2qsMcuZ29xFLpcwyjVDggdDdcy699zJBLDdQDLdR0TbNZh0ygNit1A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mWIDbjxGFHERpsrXmEgcZOo02cZYleWueY+bGIbrcYpt1AAcB+4QuDIxfAD5E/1GKuyPG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AdTAasWaOaJ2jhDFV04lramzavftlBRwLPMye75qNNlfEG6YPENGRpmQJdRhQCjpgv5Cw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yJp+ogX23DFtqHqJ1RU4O5QB46hkbw6mqzHnB9Rsza1moN2dOZdd5iGlqVsPxEE3mCi7IR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ncwW3EsxUbwOR3M+5Q0JvUPolveJse3UBNL1HuOc/UAphCbPCbjktZ8TbOfEdUVhfpiDLA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1O3qZPNuZcsrCm+KZaqd9StbvzGCtx1LcxlPQVCrqFsKSPWsQ2iyZrauaYr3EDEsm2LAvq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WsbeZSpXkvLLAssMFMMN2xt2wsJAu5gtKl4RsBgvKoTqKo2D+2CENqzNEEJT3EEw6lt11L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MWzxxMiI5ilgeDzBw9hpIBF2dlyykmTZGDEU81AUDPKYZ1EG5c+IJ/crNjLeX1HJmLbbz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ceY8Zi8reo3DzA7NvcFQuc5Zp6jV6x3KeFqZvW47uvU9Fe44PM25HGZV6gQcNQJFpr1BBi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cQGdQMKHtJ7vxKwVh5Zs3VstIBeGx7NRaUEmKIpmranGSrlVvUAtd5gcEAlIm4AGp01crL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+CqFtYb5gZrNS1yt6lajqPaf9iIuWJnLcq4CJdnll+Bh3rzBa3vKXDfK3zHxzGwmvMsEcN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slINBfuXRwTwMwPvlj7xKyUE5Svua3th1j3D7gxXPmCXmA2OIg4e4COgv8SvJJ4+vEA8MQ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ogDn8oYBzzLgYryzjGjUqhRXuJkNpYtzctf3LSPRfjU2u3czeVYxWt/BDzcWxpjr7TeSI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cqgj6qbauXKovbcQRRNNEQsc8ERRk1q+2VjhClX3iXeQzlP1AkFaUL1zKQA8EF4EW5Y+4h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ODzKxRiIrWtMvIHzBWA7cS18GIgEdz4GDj3DJf5MSYTonFJ7InurB4iuwQNSyOAY2hhu54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uYqC4TUN4cwWr7ZZVmo3bk7IV9OIBDHTeo7aj3AgoXviFwDcRUJ4dwlUbN3KsMloNylc6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guDuYYURyKKTiJt0xFH3T3cvYIn2Z/uC6VjqVLuNz/gAaIsGblm6i4xdSrrfxMCc7I9HO4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QZAfLKE+DDn29TFZrn3AVcl0RcuLJYi2JeuEw9PEfAKzP5h7YdzgpglpdtUeyJc28pgH6g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o7iwAque5Z05iUgV8QLUziri40lwQ0aPiAAl1zETMTgrHETmB8QmrdbJWB748x0zG5DS81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V9XLBMpxxKrmmalHTZB6xOca0y1FzXUC1NV43MS9pEzh8QJUhPyxf5JaGTLgDxEDfzssf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xV+yXKpwZJuwXxDS9q/M3BvtMaU3LhHTFz1K84hjWoIM1nmKnNyxUWFy3mDrzGcqfcVdT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SyK434l63gllDxd/bC4bqgiurqIGSJVxKtNmKlzNEXDBTDHqC34/cqJh3CRMohdbYjbyFr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xGqaivDGy8fMTGKj2l9BFDVpLVmOWSiPSVmghZozMGI1Sy83LbqlxzGaRCpZ1A5zHemIeS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ioKPFTNtOPEs0teUHLqAZtbiBAYXOKdZ5IDBWFkb6BuDonWE9ygF5eIl5vHUyxhiG5tzM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t3Fo8w774Zlv0RQVvuPYWNQFUW8epUBcHMQHC1xK3LO3M5/EE8TfGPM8MRoHZ0QBw4eYAN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xiXoN1NjQ3zEAmHUs1lzEHnPTiVWE86IwpW8SkwLOojfiaXm5V51EAvDG/A9QA3fqVdnEC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U7ic8eWBzg7gtZiYrP3A5rEa7ilNStaJVmH5ln/DRG3+BNbWYDyq+pYdPUae02zcTbfxE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cxw2QQpIOPXc2bM9wutZ7gugGbe5QQVXHOiUv+UKJjYTfzC7Se1ajjcMgr8xb+nsuFFA1z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X38TFJDbJcMB8iXdK+ZocJLOcImzV+7nOWhltN8wswxeC+4ukTB4e5ncrk8zISrO4COSKm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0Cw9PPzM1ltWyl6mIYTDTBt19U1BGn3MAsNz3Gsd8cXLFlTAMB7S55IAGxYFuwaI13JmPw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GMrvBRYZPcw0JV15UscNA7lAAOCID2fUoChq77i2sWcxW7R67h3AV0cDhjUBp8Sv3qvUV3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1AbMfExRmO3eMx3UVX5gpvmDcBj5qM2ihMRrJRZdzLB+I05d3MiBCAts3dQnJv8AMIxk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sRrFOT+pjpkNxW5ckQKhMfcSFYrmBXh1BLA0x4XHUEMnpi3gYLVDiHGrCNOvcpeZvWZnuz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mYaDRCWhWeIc1U2W8dwezH3Pf+4PPiGw5mxjMKTNjGmZq/iFkcMsV5H7iXdkOs8owEh3g6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xAWmtETXo6jIe8qQNN4WNXeSMwdvtuDmocmGVTxFGMK7Ii1i9kbehnO4IeCC8QVcRcG4HM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MVnFc+4axLyAyMAy/iBRz8xJN1xSDfuFxzTDKyl9ooXZuMpihluOwYtcRGmJTBdS4wVu9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AxNLqYFVSsgNxdCKygab1KLJcsxWJQ2fieyALDG7dR14mXE7MdYE1uKDVfMdA1Fxe+ZdM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kainLLtymer7nM1ecTe0NlwstE5lylor1Ddd5SUWMeEwwo3Aq3STiR4g2X11NnJ8wxdS9+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z1AnOpeL4hm1PqNJpIr7mFafip7/AAjRLcy9rDNks4dR1fPEptVP6mevuPaz1xAYTUpqF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VcEpfHslN1iXsuvc3xiVp14lNHcv6D1zCpgHDFXZ8QU4DTK1LnzCrZZKNxh3Ey6Xq5hWI8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jXPMVp8cRmC8bIcdT5Z6YXXGIbpLZSqCZth8pllbeKmN35eCYFuqet1EagRAWZYUcPzMFI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/xHGGzuUs4vctR1UEuqKIOOJg7qWhZmXtCoU0zcq7dKv8w0W3L0FUxHF+I9WNEOXNwOVw6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ZhVPMd79w3e2KlLAcS3SlIaeErrdYm+7/ABmHZjJUNt57gbGIVRvNQq8/EC/yBFxEbJUVR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6Ur7iivCyn7huEjFgv3KPnAHFyxQAzqBBv6InCo9VLTIo47iPDOQtTfEbGivEH0kc2Fu5W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V7mTs6YAawr/2EmC3bUE2GWpe4L3tlG4h1rHibT8TBhDllWmmpScTzBOKOo2YYRHTkMXn3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Q411AAoibtg93cxFMzhx6itUw1fcIAUwPWv4iFLS1AStOkwL3KfLgxiUWVEYYZ3Fq84hGB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UF6oJXFitywWURt5M3vub2f8AkJyfc4UZnA4MwFafECtjvMLoWruFXYvEKbOHWICLHH1G0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mZxUxuyCSDxuUsPCFnDxMjplhw+oZ+ZdDiZ4cepk7xFpjneBglJxcoubqVIqNz7XzEAb0l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ZB4FDUNQ7JAMHzDMc9wF1+oseclXACYEfRMrw1lgt1cAQ1WSFBxhj5LhiLu9TICS+RiGN8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Y05iieoDYNQYln4ljiOhcVQDXFJZ7gVHUs4TEB9al7Gpw2xryzBzNW4nT9zpC68yxQ+pQt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QV2I5jSbI9CMSwOZYu9RXRE3liBChacwGsy1Wxe8MobMTLol6IcsRdJsYlhUu8zuJW24l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5l+o+fxKvmeU0Of4jnxAw6ZWD0B2LZd43MBuW7IAJjxKKoC4aFa1CycK+ri001AaGAO3x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YXnxMvqVgZso7mSqjG6f1ECOx2SjjATGamleOuZlXGJVbMztiuY1VifmCZarZLwNPcKQ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slAVUDsmDQw2VHpziEFYPsiqwqRjjJC0VYrwUDd6g0tM4qb2GOpt3DN3xAMrN7is03gv1P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X8x1TuKcmIgFifEuskZxf+CO0/M0Rm4qDWniUr5eZleZq5VOZrt68Tg6hm3zPLcsLd1Og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oVfmU8vijENvGpxCE0owZhBt4PuaXzMYjnmNSudwBvcrPbN0RdJl6jEYstfEQMnKADwkvY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HZf45iI20S+YVGuZg5s8EqvqbxVp/Es1DcxDQTli8oCxGt2WvUA0ovaJ3MwmwJojSVa2w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5K+phDMBLL+mJfcUn5YkwHq8fqKQR7SvMpA5GUZywmLqyKVxGCaOpS4RXHUyLb6gblt1ce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AmwueJkGReJhPEABi4C7WNgtXmUrtM4mhluZUl6jod0IIN68lS2HLD0OJxe2oVXg1Fx3F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RZZxMF4SxgjN0Z4WVpKzfPMvRulemOnXEU5LKzEq9gXAha7yvKEHsdTdNj7TGHgHxEpSXB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MyiXW18S6LrxFLyy7rOYhyQXV6jRiFUTAI7cYjhxrqDeXaPOD3Nz2gKGeGdNSrujXcM8fF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ynxqArguCODX9zPGRNMM13r/AFt0VuZk29SwO2cdqA74Yy4zBVOdXNYHWoIXTmcZ+biB5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wqOzgSpTOHuYsw4P0y3JlIiruHS/mHm61KPOJltXmZsfuG5mg+Yh3hiTNI024hQmag8jO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yp/6Y6zqBfLFjMRUen5mQSLGotreJg1Gh59ws2kzPUKocQr2pMj3M4qnMQWE8QSUhYyd5i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itzHxzLLzliOomuzMVtnmxAjBN1bm240xU0hiE1HebWV2Tz9f4MnmVfMvlmitErMpfju4F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DbVyjH8zGaJn5auUd3fNTNU6mALW+49RciUtBycTJbWIZLdcRa1oiO2obzzGjh9xOSyCF2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UXgOF3FmFVu4VrcDivmYHXG4+ZWF45l0ZYmLaLhQ4SC7vUR3iDTqYgB/qYpqBYvuAVgI4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CyVRbZsWJVmDqKFj5hawV5GFYz9z8fMxlFq8OZR3Czr1E21iFVBqq7hsnUtDBheo78XxOY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fMrzf+CLYTaAqbDlJTfRCqZdi+lxEYxxcFpJVHmdV+Y7W9TFXtuyc3X+5dXiUcrW67li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ZxmUrPGTX1K3CzqVL4eOo1xSAG3uYVVh3OmPcpsKO/wDBe2c8RsjSDF7cyxddMssXl4icC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0cYrLErWKqd6+mChX5g0RPy7lWOLYCiaWix6iHJYNWPqUTgaHqol1rmmEIdimoFhHkq+40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DFzS68R6iy8CA4BNmty7otB9w0W9QxZNb5mNbBjW11GgcXAGzsgp43LG9RdQSrFhgqrlM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jdrUXq27l7arzKFjHDC1kC24zH9kLGyzUqheauZL2h7/8ioe76l0PicTN8OGL3MDcV3mby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R80PxwEBYk65/EMbwEGUIYK1M3O4gBwwB1HmKo22PDE4+R/MqLEsJcow1uB137giqd4jC2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RW+IXbrfUN7wcw33Eti61mAXN+7icF1ArvMAC3KVaccXAxcViqzgPuD0/7nLQ0dy64rqVP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bUcJUa4zNw8amVMYYbRV4joACTUh2wNAGrzNlKcG4TRfUON4mDxcrv8AMpZZWfPB9wLZ3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PUsTzlMRzGFjcrvUv8Qf7m8zEPEHOfuXR5mtz8w0IrLcRZXUGo3yxHeOJiev3RlOMYlHu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OJmNV1G2lbj2RxVcyhsnE8c9w2dzAj5ltNQAW7gWKqyCgW7inEcqjyiwU45id4i5sbYpUu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nct/qCjfxHDkiZ/m5eA5hVppl1xMqzN5LIs5/xTvuOP8Acqzi41zCs7iBxlMWB6iaM2dT4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zbHFVqU/UbaqBRBsUxANKKrMsNXXhmbKx1ONUxwVq5i70zCrXCm1TSrYKN58QlUKTqVQPc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/cBqzcNajVnL+5xr4nGq8E1qdTd231c0UGYXfknLhsg7thxl9os5X4JpSssdGMzAJI8L3L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zTcrF6gZqnEtuh/E24JdK4CW4I0ugi43b0EG4cud9zHLF+YvSpisZe4hTBwf8CLackKs/J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vN3vuaOMXKpy/KcDZEqz/AJidD9wM3iYzdnxKszFlz1KadQ1+J+lSpvYRV3liAo1VmYKQ5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go5XsipwgHq9xrIvqOhe++cRd4iKXqlZyJmGeNnmLDzx1UNgMHENV2lsuYF5Y4xLpxmNp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TQKvVzL4RcngsgTaA0X1A0XQLr/MpRW/3A7hBbChMzBXfB0FRDg7KNXVLFXy7joaDKk4q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uOIBiy4FG/eIMVTVwctywDV1fEue1zNkofcWkWvUqBqsFyy6WFb65i3jDUwSwmPZqdBaIl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WrzEoAtIubiPw/wC57mX8MVZsyXceMkXf4jKbzA3jXM6cEEZtAvQx+ahU2cMrY6eTkeGX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7/JLB0x5suALUWR+oqGzIERNWXNcuJkOMHqUwODEzZ+JgAp/CAADLHp3MGbUzPLHOmGzT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jX5jYHAO44WmFOMfMGNZYAvYXARkLc4Y83HowpK2upoR4hp14ieZmxcOrnr8R2TpfxDzM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1iniHcyYqGgwPzckdhm3zLCduoEM5VxK1lrr58Q+AS+eD4i3fcFNISuR/wAWBHUG0KpxC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4nG56h+5VVzBaAlteYb3CeuJcVWI8sCuipjBhg5IXUE3BDpNs6lHcu+o6l0xbvpjQS6rzK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m/UHJFZWV9zls6lAW3HG9o7y0aZllg8S8XGV5ixmd2p6mSyyoqRGV5iL1czMUfEcXv1PKZ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NKjc736myYPMp2gXI1FzKOYOk+kHvVMQxUXGcVDIWppprPMPakvfUB26iUSsrVTREsLo8S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YWLWmnMsxleUASzfib2kHNX9zN4ZeeKmdZqrmb1Nx0/uW2ux1A2jSsVvnzErYw3WZRd5h8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TiGW3crODEbPEExa56lZLWu+Zo8RzdzihqYOqjvlLFBzxGC1UOHMtwj3KsszUdWXBQ1l7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RvBcTCOPDBW+eZtsmtXcfi4rTibMyw+Y3VahOL/wSmwKeIdcL9RAWeYmhWIZupxWIZU+ZR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o7hi0GKu+mpmx3DvqHrceB3KyYgwt9kbabFBEtY5GOiq206htQepveCKxGVtYla/M0ENO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JLG3mB3iIFnPTKrJuZUymr4jsUHPzC9rAbpjxFLZx4gCX3mHLGCXVtt3CaqEOyswm492/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2n1GkW4dfcU4bJcgpHcBbiw9rwygrgbUuJampQwwQHwQ2lUv0lUAX6nIbdQVVwEtSlePM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xGqFsww+2Cicxve11DJe3uNO/OIxIoXrqK223uGwVERhfEy75zFbFC59RiBMMTDmGPzK7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//kjteHMdIVd7iGm3U2NtMuWczFaPGXG5eWoCPHLX4jtzmNeVWkZUtpgrwZ81UAMJxwwJ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2hiFqgwNzOU2awimYyho6ltXdoQ0B4h2tVzmZE1BKKNbYPzemA3/AMS75I9HMCnT44mdr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CuO48+Jef+zKxf1AX4FJkBiz+5xnES2zqFoIcyueXqKmmWdBmMGeIlOW53hIlpksN0mZV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tQV5CV8TLOuyPmuV9cx2ElgNzTz/qBexlnPB/3UzXMrpl51LcmIODcyozHJc7GYho4Zxn/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eLDXUfshnXMuh4EFHmcgG4OKYamQ7uKvcIq7GxdRxZqf9mPRFmRiLigzFnJmXMNwySsZq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UMDKju4qDUZ27Dpgbni4SoPcaGvlmCla7uU0dy6OYIijTByupW3GzsgfKpetblyHp1FxkY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Tua9wbdS8sWhxcG4Tm9EWjwwvqGiY9RqGkoG7fMDJwsDJbV9QAsVZ3V4ltlu4aAWTN6gaC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2ro9QleIrBKonYLigaq3ki2rl1A13BxVHr/DS5s8ww4zNcsq/7jWOWVXGIlH6VCh5PMK4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dQ/65lpAohgb+pQwtfEy4oKlYxuZy1PcAF0JeLdQxgLXzMGW4bTsgm3ZAaSmHK2mFI3D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FymF6mmbm1OiAvrmVzM8gTz/M5/iPirj6oYf+nRKgxastQYHY1EIBtRTL0CtlmlihuwRjY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iBl9dQ84Kqr1KvHE4lUnON9zIUJXuN4G8axA22+IcCsVC4Sb/ABDAAZlGXAchmO1rNRcX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bbd8wBDxP29wRaub+EdvDz5hZzZqBHRbdkqLszUvSwvmDY1DoaOpqbY1Stm4LozjsMCv0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glJAJfuX1rMsV8jDrsYpj+UwFNiaFz5IFZMhCILvBUfH2qOEf5jKQCnmIaAVuO/8A84mFT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I4ju1rnXUYIUnmXV5llG/wCJnWVKS4mmolWarqBh13D6ZBREW3ReCWkRnTCZqIt3KVFDR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EGMQVa7FGXKuUxxV3fJUZjDn+mdHJG/GaD1AbnvnucjcYbWi2VspUJzp+JssipS6cSj54+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EtLdx1ES1pj1WMNSKMo7Kvp2McLuy/iW7QxfmO6A2Ndwq1Zz7/wEQVvNQ1korGY3W8EW6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efiDVa9xu29d3LLx9zGS7O5vDVwpK/PmH4z+pVRqCksa/MGxWzcOeCcH/ABi21ZjUVApBw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7nph+JvWTqeLMeZe3DBD2kYTo/Eqn0RSraaSZOjzcDY4JUACZt50fUHIZmjhmRVag3uDjt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xHDB/iVzL7JcrOic1UHiBmfilFcMVdPE2vcPD6lrU6lw7l0v5mC7/AEQtfEBeTMqY3Mqnz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9yx8TUTJlv/A25MSs0amUfUoxAKHiAYWHNQB+ZUnpfEsgrgYcg9h1BVtvCGyJZBE7jQwb4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zzUGlCfM7X6iK3F8xhzjqauwZILjZuJu2erudNze5XcsCm2FX0SsF34hnUODuG6zA9h8Q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DkKlNy65PUrMrO2Y7Zeg9xOeIFuaDzEEP0QI4jeEZUCh7lghYtXLZViZNlETJ1yy6tWIJ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mDi0xNmJVoDXcvpsgZoqUt03ULMhn1La/7EV2dkw6tYjw43NF88zjL5lVp3ArbM6mOWG+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yVxDwiFdJqr/MFvmciskV2PwjTS4g1h52yqa65g6OotPFdOI5tbcDHFwzTf1AwYW/MxTXG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Y1dhmdlltX/AjUs3neOaLr3aAl1rDUa1lVXlmTXv9EUcB5qCGVYlaYDZVSkcy9kuiIdaY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v/I21bgDRQilyAPA8xqwqEJ1fcc4x5uPJVXnES3eeZa0h68S4LkJr8mXgjbjJOTDuMICKl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Fx1cN+I2GiHfDBAIAHEyK10xSjSCrRd3CQNNXqZ71lGfqVk0dgD7KgZrTNrX33ARQdEH6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+GYpWqlC5xuK1qIUyDSP8xlrBp/iZvBZV4xGCdmGfOG2J3LEO3mLZVajnW+48Iwbqbavqo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60Ze4mNiTkK9kbcDXMvBHaUKu2GFaqltH1Gl5V+jiBfYwr2M1cZhcfiFEwywnVa/dO3F7d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gucHMXGMSq+EjXeO5YbRL4ZX0RApBQ8EC1RMywgUIlnhKlpop/WOfUrKY5Tc28cRAAr+yE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YIzihg+IcLg+LuIXvEsSzJl6jKlXmXljETSJVg8cw3ZTCqFhD5XMlZQZlLxZ/MVLT8T7HV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CCsmbKO5UVtuAsM75lLxVys7tfxLQJvXzEflCCxLqR0ckeRy1UMMNpEM8M9Td5zNH8y7D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rUvV4pGmR4gmUCAe46FFG4IfQhePtLJdRzqWOKJoMdWNxabYOI5x+ZZOQhVTZEri5gw17i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mn8SgFlTHf8Ai6MxGgVPUAlwyUaVYjrgFfqBUryzZXPmXQdkrH+G7p+ZQZbTB1NeYtF89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ob8SkcWuyPtcVAaeYYhNyiHIy8yPbqKJ85CXw/KFaZWiAAo6MUzmKX3EGW45YzFu5xuouC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+4Ods8Hck2fxN6uc1E6/xp3HRBdRgvTqKnJcAKbd7jQXUcdykG8S11WNTzXj3Arc049xOG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v9Tp9qhh6goFB+0XLa+o4aMFsPzOHbzFxZ/7LLwxU5TLfdQceGWvDjqWmzMebDq4Y6lVjV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fhjsmMVcXqC8WxaM8waV4dQx88ws9oA7PmCuBR3GtiVKhfcSzZ8zVXPRuFLSgyl4vGmXE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l2Qy4u5dt0/MbsuFOKucHJLu7weIo6szhr1UQF2mTdZlud11UGpH08EoDgRqm3jOCEO9qK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8Tqj7i4KY2OH+obc+dZm3mWuuzMuO0UUltQlQjwJKCxZoiIlGvcdGTDDVLGBmqqIZSpVQ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jtjvGSzxz+ITYBATGzGYZebgTGCosIymYGlMOni+olsBUG8MRKWMIhsKRO47QVi/HXUHhL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tMaSuVynVv0ipgwtnbEMZ7FDQH5szAnml/iNmVsQWPmoKtu0cEIIwCUrXMAKqpcWLmMcp0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cjr4goIqoFGX4i7a9TBs/5g5J8sOyvmK8GizG8cnqObtrbOpSg0Goqo3hol7ZRdwCgUVQE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3A39yyHQ+I2k0b3L9bhBuG3eJXrqFe5cVg/1fuJs4eNxNjX6jfY4i0WhJSex9AY+z9RMUr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AFaiWAB/EKjkLPe4TldKr8LLhasfi4LbrMqu7KAOI4niv9S9C+Nw4rXqUADmU375iU4sY6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5mF9w3YmIZTx4l8NbH3MC6V2xVtfuGWz5jReIa4rziUb5jW0te5dYBuBfI6lBmql4aNwLc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KH6jrHURtRGY2mFQnRqlBj8U/UQysgAWqzC3i21x8TuU5omvcU6yEyVdEBVDmFtYuLz+Jv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lgjWceIDxKzgqZre4YqEA1N4pmlJBu4cYgrGYry6g27iUOkZQwj9JUMVyzMSFDuJn4ip4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ntPR8zi1IGcTHzA7SF1ifCLM7hAwFZi53PPO5VaYam5DgSxHOmJpEyOZslamELy5loMu3m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0hvfEY7xUW6/Uaz1LdEbCsHPqbBNOoUFG5eKJlWTJlKdR4YRzvCz6nAhaRsIOeZZKbgqTN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cfqLhodkOOY21RxM36hjPHUMnUXPiZQBTzHHJ7mL6izSEGnxEBBS3UfHEWuam8Q5DmpVNP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dxYsPqZPSw1gfUciGIOKS3uGtXXMbxX2zRsmVqGnDC+a+Y7KEmOxf4lFqz1FOrPE1GPEW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6HUrO0COWq+YGHmNYEfmGNYJsGuY6DBI20dTKuOLj6H9wc3nE+R4gd3iOjDcutZQu6+otY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gQpzM3YFitb7FRL7yqLm4aEIxY5/RGxTiBs5mBav3MU4zLrzGilhUW+upkd2sRHTpiXbJ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lbqWy8ajoxapDC9XBjP5jtUrBxFZg3CQCqiGPyClbZbqL2OeIA14zM6Lw4ggLoXVXcNt2v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NjLuuu4s0ru4SNYZaBee8woUIeYnlRd37jbnecyrXdWWPfRrMQG654RevgH8wiw/i8IJAZ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5vklOBLiOS8VnxKULxuNIN0e5Y01/CA4BWJV1ox7iFw3qCRvfMcLP1EYt1zzAW1MaxC1B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10HbELzPNtCNBGHmOi25qWS3i35lklqoJZIV8S0rz9WozIMR3mIwxYomS2XGPbWfiCwXuD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sutmo/a9SjYkw+Hj6D9yxdp/yeGNyHHMAhK8Qzg1c6uqn9TkS5+GMNRa3MWm8+pboEuzp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LB9kQvN3UTWtRwXW44Gi0hfO3ie9HiXmhp3MhZqC3jcAU46lMucFVK+5geZQNJ5jTdlH7n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8wd1iVRsjinxzLwr+IkTNkK24rcRaynmWX35iN89RzpqXI1iwXQsyJU3Ko5oxr4GXtXAG3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y3qVupWM/iV5qIGHUwRcDBReaGbzxA/5gZDEI07lAcNRCXfMRw1uBoqu2czF761F814Ir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itU6g3U6mbwyo7TMeboQGieLioW4Cm9sECL0R35hjIxS8HzHxHizMd9Qept3NO4S9FXcw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x3Ucm6gQc8vUJwdMMR+CXDgzWjLmANjNQVdV6Z78I/RGVpaTTAxpSVOcdxT4l/Me51DBW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YRuoONWEGbARYFQSyrxO66jHhJsW47jnA3/MpdVme9eJfCfUOZXF5epeMfX+L615lZS6l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3MOTM23upfdV1H8MJg1UsIGPcxZe4CrLPMKMXY98RHb2Mwj0EAvG5ovubOnqLBHLmc4ms5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mrWW0X8wM6ogpgfuH5jQ3BKukhlux2PMoFqnxHBZFyVzLC/4nlaOI9GreotIofMSU1mDFV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lOUj3bMcVDG9wxk4/UbrZmVWKqJS0gwVl5lf+jRLhjQKA+4DufF8SjvOBwtdwMod1B8zA3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HH3Nm8MrEbTD3ChsxUSgY8wI8X5j3Us+IZvjpNKYo1agOiApj+oig5mKgvuXWmuYKYo9x7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Sng4jbeKlqjLH+5U4UcRRrCX/Ma14e4pd17lNceyGWuGXypxvxCuFiTbSdaxBiVn1AxoO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yu6lgxitR9fGYO94eIflplCut2RLIVwgrbuD+qqpd0TBiWl1ctPJ1N2/3DDNZiTQYhmG0d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8ShAekjF18xErZbXMsOh0QUxvqIS3+YICoG4F/PA6hUBtsvMS1q8xwrmz8GJsVzAhmJajs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F1z2y/VwtAGZoAoiFcnUMeorJpDsx5mDNGNzVRU/T7H69TUcD3KxHYioGXRXmBTgKnxCl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WJgv3+ohdhWCnOTdRMXWbwx2vc2tpLdlfMS/BM09cQtLNwbcmYmnNQwqxcKWoNIvqMpDg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ktezzNrii4MdwKPPOZWCtw0/UTZZjUTk4dSm8XW4ajXSwLQSVVRLPMPD3KNbVpiP3Kswzc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HYQAYA6gbzBC6g8sfM8sxhE4iDVbn6GdVBbp1DxC+cwDn3mWN7SsvP8AgL0VD5RJBauC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3LomWLnubi+mBKORDRW8S7vXmOS1z4i7xM3gi77lvMUyxdXDmn/BDeCGXWYYb5h2uWbOpg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ZzF0Kl04bSzJ0MtFCYExxOdTyRQENPUJTYy0yeoMGEc5WIXcuuMzcwzEFTH8omyXRM1up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iji4FXWptS3LrFlwNXUoZyOY628TBJB8RpaETuVnZHrIwCXl2y6J0p8QcXWZtphY5JMtjE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FaWpvn1cOVRtjl3EXl9QAahXUO1TkSJaaXd5qVIS4bUIYdZl27eoGbqj3ObtYRq8BNKpg1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MvVwLMmJVmZQOX1DO7l41Ud0YTA1Z4gZXSLbRgS9GMbi3fjiN6RV9ErHTDAq6mSvtKL2LG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iWCmjuHZu+JVmpxR9sS6dxtxOs/8AggdkrQoTKvgENdNaGmJ1hYi7qhvFXcbAIx0zIbM+J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mz5iqzHuVRQG2JwRKxj5gG98QSOsoqQ2u4r8nxC66gRvzHjC05lw5j2bWOOT9QgFFRRqC2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u/UKSBuyltloCa15hMuYEaxzPoIHBVH4mC38wyt4lcy7I3gc+I5rEo5LlQpYIlh2uIK/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4mFTgWZoBhgoxo6hQW58TD1RqD9xHFK9kyjX5mTGO4NCqHqccsFtMQCskSc2/EChG/EKsr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LXLLEHQ0bmY1hhMDvBXLBVdi2JWra+p3y3iAU0ldXNVa4j64i58E3AiLV3HBq4PGg/FwX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svHUQiKNpQqqg2cJGkdkvqbXOXX1r4ggC1agrF02DxWYrDJcGQHeNSpYXK/uUQpV2wDTE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tW14hwwAb2sNzNe0A55nildkCBzax0XsmeJjJTNEbNfMrj1km3OIYxGnK3cquKCYqVT3H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bV63HvVQyNMSnEOWzcMxYUZMkrlX2QFSY3iXyOM4nE1H6jqZheYFVLNy/uKc4nGi5YZd9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EMRXBYBnmZuKtPcHGEqaNxUyqOag2cXDELB58RyVBnMGvcyi5JkuRAZdKDUVv3FH0xusU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IWUxGsOJ4qXLl4g3OFxU6ub0zaFcROG43druUSM1qU5+xFjcYM0JlzX3HzHu4LRmZjvd8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6j3xHUHGTUvGIAU4XUdF3ZuNXvL3E9z8RQKXXUVHS3Ua1/MS9QGmLnyTaOXcNrJv4iLIK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Z1ZFFKDDSZDipToQDZKQ2JHCeepWxhSVbiaN3Ktz+Y4efuVnKWTjipTVTc0uZRfP+CETPc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ymQMaSsJB3h1FG9mJjOFdQ07nHlCx3+ZamW+SUuCRvipkMG4oUCi8y27KY4WiDDTKenuY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yqJXK49yrPH7mIr+ZvWmLkb8w0FwngwPt1Gm8VLfEQ1SfEKqmyYbK2QrynUrxPbwRKaW6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gVbgMyMl3uYVGKr4uYXPf1ED3xiGsuaj8XHDgzC6cZmQs4/MF5G74g2+TiJl3yzHboQzd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FSI2u+YTlkzEm6qZNC3HqIRcsDBVQ1yxODJcVT+YeD4MkA4lmx42kMTgMMyd+p0jtVx5lx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NmoW4Y2TC5E6iZ4CCU5rslqLquK4icsoFzbIw4qATe3MBeN1Ad5qYEwqU8g5lo52OopHMG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yiwnELXsWGwGeO5TK9MbrYQgbEb6gMCteeJQZa4lYVwCuPMRVM5LIAJeeZdIQyIouCaVMF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hkWNcbVCVYpsmd5YF8P0AiLGFWTXE0RrMHtcPsQL9cXdcD9/ccFu3DGz4j2YEDbHK1uNVc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17/5PqNXk6mEcN8XzMWlhqaM1UynQR5MUSyEIlGedRNf1uFozKIOzmAsX1uUs0V3AujjxH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mszDphH3V8QBdldSq4CFRWVXUL7dy88zFG5dWneYFqgZgVbycR2b81B0q8ysZ1uFGRrhI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FbqNcfU0QNOZgOuZY1rOZm0pYpzUXKLjbf1AIZz1Bwwy1mXViWzzM7FR3iJq2U6hqa3Bsu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YRQmxgElTruGHUWUgOghhuZe4e4iZhXiUJqsTdM1Ql2X3MZj7+o7Fj1qJTUxxczfEMjqPq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ObmrMByWyl+YbsiUoRcRe4Abtirdu5VcF8SrsoYnlklYjzKqDUzUlZ7QgmHnqOQ5O4uWb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E5L19yrXM4XqAFOIG2hKV/maEIGblF5uoiYLqFVy+GKKoxwbnPnxGzEFBt+K3Ay2eogNVU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BrvM3u/uWXzD8Ta3QcsRqYZU8XMVdysHMumFO9SumPyTaXLXuFQUx0xUyInBUqBk3NDdwh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3BEc5hTp9S9/xLzm5i8DcSsr/AHKGsl+WYdXKUrPxECXdykukYq+a64lgUV5lpWDPMRDNY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K7lRsDmWIbRx1fma6qd1MixubLKuFZ78R5NMOivxC8AvzqYwcxGOJbU/LwSlUAeJbfejib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J6f2xA/uVm7K6qZs/bE2PHJPCf8AdTAFETizUwOdVioWj+4gFLzmVO6V+IVICX+4LRN+Z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D5mW2nEuEMGZmTlSdsct8NRxY/MGi560skymY9vKjmU0fuagryyEFLbwwrTX6lq5c3Cw5u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VsvqZGt+IspvmPXlw8QUFZqZUqMq0HzHPhdUkKloSbBsYNmXVcRCtV1AswlR56IGUFK1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CoW2xCMofMsrhNVL4YybuBxhC+o0mNczLXHEvovw8S1lMrvMzlbbglVaoMqQV4AtXxKPt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zUfMQtESuRvMc05PMQBcYXy0rlYdmFTzRc3auCMtWpTsdwUTzGyLybGEDvEreH3Ad8zBlh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8FIFyXXcybDCOCAApcQRleiUKu2G/5g1wTNpVcB2xhFkMwqsZ9ymw13MKAaxLBdbfqWOr1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JkrqO3U7CGZj60mOvhMXsRNKjdNuJjTiFmKmaWvcKFxxPipmzG9ww5z5hoBxcFDeZhd5he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gEpnmCr9QaT9xrlbA8kprMGVNQVWkIwwnzHgY5IsCzcVOSXeSF1DbdRHENsMH5gNFvD1P7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qn8EfcBvNRGjXUqkzEt1cCsagXqmIu1Y+JfnPuZbI3Rcz/MzW4ysstxnMW7v6mv8aww3z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5htiReImt5iy+WLtuWZDncov9Nm6dsU7xLaxmO/4hvLzHcekNEDiluTZqCrjXx1A8SpTvc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u5i8YZdaYuFm5xbuOdZl1qAqVBhzTEcnzEwIzgQgnO71DLjMHTMCDSe5kMgeSYNloQDspl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bWsQsbMmmIs2TWXPxLunFfqbanrPuJTlb8TOmvDL/AFN3W5hENymojMX+UHdp2TeG3MBio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jFzJwgHxLHC2aA3MbpJrJvUKTN/JMU7mjcKbzEjA3KA6eouNFxoNfcOEwOyckK8yr5qHTn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INLuuYFH7Sk0MPHPESA1zFvJzLwW6Z5ZQ5q/LKXmPaf+CBSqsdEW3FfTSDSm1YtEK6zZL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nUXPnUbvWpj5gVjEq72Wy9+ohV1LqnDpjarfmXeb5lk3lykTNL+5Th8XEBrjXUC/cuG/M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eMatYnNYoM1hgiNCkKBXB3BNUBxFaL3MxZLxcGuj5nZ8RtdFVDAeYKFxfMHf08zDruCXGI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zMbXN1ArAGGIAiq+WGvIlP0lyAubo+ItucRWBurRjg7hpazMtjzLg24m4KrEaFs3VTBS4i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XWis8w4rjMNfuK0NssLuvtEopMu7mDQj5gFObxLuBm6bqB+IPDcoDZe2oZOuVSdrwQKa1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Ab5SiJR2vcecUXzCKJycSggxBHQvzEOKVTgNv6g4XrEyr5jRAZZwRb5uaXmyYMpY3d+Irr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XX3qNLIlNJj+JRjQ+ZiWcalpuqvPcvC8fTN7aJVnd7gBeOJg7p4EpV4dwxfFw7bhWb1Dxx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heOIKGLT3LKWtRSpebgU14SYuYIXLiUyt3XEKqjXqZ4zK8t3sZp5Zz17jlNXzN6s53A2+r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yNhMXT88zBpxHZbVk6GOrmcmyByamcXsr8yyDzEDdeo6Vj1KZjifAqXrA3Duz6gZbmb8zl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mG+8QjrqKaEnAI1uMsHAv5ROYiFO58MYAaY1DlClm8/4OSrVmG4aI4gaxHPBmWYMotGIX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CXncMsPxHTX+FwQ5qLqfIg0vN8R91FbUWubiy6zzFFyEbZT1BYy4PcMPCXbTCvOJtizjEG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QQZpcq11RMtbmHmFmPqoFa+oeRnNblIRK/KZvDCvmCYGDJyRBxzLvTBALcsMucVrzObr4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ahkzdRWpkYKGogjd9wKrIhmCwM33M4EPhBAq1sdblDRdyqdB5lY3wR3n7nDn1Bob3xLs3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zGvUB1MXcBUUnTWZeuMbgRBmK5iGtojoKdVLAlhlixKY6ywMvDcu7Ww1fPmA8rMHv1Aw3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rW2UuCbpbuPA/cdo5qLgw9QcpOxcxaw8SlEh5I0om9EJU4gW8L1LN29TCWGm24P6TwRM7T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XMF3wGXqKEDmXHOkRb3F3fxKK6lOcWygS4BXuXS2fME13uC0aAqriBvKN23+IGEcJLFJr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VBOoUwGKtdSoOTD+YcesCz4j5wMzjbG7iqIZsR+JQsgS153xKjEqSwPUA2m7gW/jEoa7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aceoMfHmX2sdDiIXlfEDTllshqnMcgfiU3tEazM7DnFy55z/D0cQ3bH3A0oHc26PiBw2Tx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RdW8xaxRBTjHUfNs6iqy788QB0cwFD20dwfd6isEpxAYIHjNwrowSsKD0XgJhMsWWAt/CV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sXgWGI+EpgO4ZFLuBQ3zLbWR60H8x2vMMetixOcZZa6ROATIgEBlxxL65il2HcChuVHtWu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ncDbzl1KJLLO4rbZveKgdkdEL8MaYOUjazv8Acc+p9S6rMF7mEcRKDHGoiZc+IACOpgY+Y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i4zRb+5hcamsKz3H3nmaLxBdUh/EfFXNNUS+MTZm3xC0XqBscGYiN8wHJdNQ24I7KVxDh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cIP5lYBgXOgVHoTHcB9PMBktR0XoiMCAI8olKF3HDCsXrxNT9xFW/RFFKPQ1cxYKlTBwF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B3IV1M4A9RdtjwyhTT07Ja8ELqqgzxCZ3tOdwFsab38RZbYocXBqs2TrdRhlqahjxHy5h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MTzKDzDgZ8rqN3Fpdy7jhltaIqFYisGtHJA3GmXnJk6l9y09epd5lfcd4WLZsmkzsK0wp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W14grNnqUFPDzOUj4iDZ1HYBvmGHGWa4jYlhnjc53jqL1xFQaFz7OSBRcfBbFq8lQ5Fp3O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E2hRmbmFm47iUg4FHEEu8IC6+Z0NjmZutQDV+9yy7uaPcq9EKOBZmXOcalvAyjpcdeYmco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oPiWFmGUps26JZeLPcC83L+L3HFah4GuyCpj8xHmicFXX3KNZz3DUelqIYGGBTD7g8iFVW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narzNeZWwSiVUBydwcOT9RLA5ckLtlg5p7qU0tYJlofglVkLt+iLbpWNMaw2Z9wrGa55Jo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Yojvi53gnVNzKLyzwT37mnJuVWdxCu/MqHBMzw35n6GbPL+ybdZXqOHIxhm8alsm9RdQLf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zJS+krWTzBuyzioEUyjWoXSGw4lEvDGCBtdcrUaqd8yioAELLrMzFaxQVyxLlRfU5RqVnd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ryMCm8ZhBWxivLDdFzKHpipRxtXUQKTPRD5HFzGhuEsvucJwZvc/LxKLxcCUnDiNwlmo1n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fqVPkg6D4mBwXqAfrtdxm6sXUYXQthndqnoHXniHkGw31A/bzCwZf0n5IBU9nPqK2yBxaJ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OIfwEoGcRK2al7MPYD+5V2upVKFSMuwRzmCJb1iKaJqZju7XMGPOqlDXtMsP9mUO5jqZx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XqFdmLhUcZmGC1KDTWmGysTRU+PMHFa5hzq7h3mi4ZzXvMM7jlz/UebhXiZMbgWUtEQ5tx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TuaY1zOaNHEL5JnOC7nlh8TasTxFq6tcfJUK257jVTfRLUBKNzMy9wIoZEoMMdx5nOrY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H3qJujcoMmYjgYFkS/hYpexjVlzG7NxQlfmKW8RH4hcZqJ4jUpumXoJTiXQXhJpH/ALBDj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EggfL1HR++CysaE0liAbuLuwDEcsr7mcluIoIVds0ZZaNR1jcfzHd3Pp/wAfGZzTKLid3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IfJPZMDgnc4OyW56mK1HHk9R2HMuiFVqJydEd2al9tMMnFQ3qOWGXEIoBWElPZ8pdMQbCu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P9x4VWNVUoqN1gJ0McFHEDkltYBfM8xmr4mDZzFC71CIRfmU3rDKt3UpFWmXR09E7gNZi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P4g3YqylxklljiUGKuGPUatN9XPIz4lX3U4nxM1DOtku+ccMqm7jYFhCpxKUGe5RU9hM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x4lUoFkLXQVAUrS9TMbL5iZVg3wqbLXPE9VU1v6nhj0fTE8JXPELbag5UYjeSkrhgM0Zg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V8MtC0uVIgWbxEEaKUvJiA1hshScDpcSxIOyArZfuBaCY/MWxR8PBG4rGmNQFpXGssHuz4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cwauir7gjDlOIlb/H+HPF/wBRtvG5exj3EbZ1HDxniM6L2/qNzWO5VIXtLD+Vss6GOEvX8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lWcZomLu3W+cQWVjFT6ouX8wIwFiWMqYt8oBdUN1AiUa5islC+GCwhnMVawvDKynfiAvIe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lM1GcBCusZlGM58RxxcymCvW4VUZO4aQNE7v8x0MyqpfUzlLwzQ8ksW8lcyxTcyynqUHI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3LLhZdNZp2S6GIF0KxthGi2W5d7l+AphZc3RUxmXT4mElrdS4LbBbfyP0ficn32j0aA6Ix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4KjwD9y7Fpz/l7YQJeZXDADBmotamIg0RO5TuzB5cQ2MVLy8vyw7JYHuVAxwMx0zVdR8r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+4poJ3A1sXuNl2/unv+JZhgTEyNpd6mAVlLljZq8RFOcQ3sfERc0W8dQcyxeovDruXXZ1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bNA3mWZbmRUFlahdi9z1Khr5fMswXnqLVrcQKqapariLPM07xFLucZLm6zXmXRvf5mDPiF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AEEOeIeFrqUy09QI+7lBplgsIRMgfiN/zKhgwe5WS4Y5gGsbmBbdzDy3HGMwANmYZIdC8Q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MYruIRNwDz+JpeSXnVy8mJYHOfMdIX5mK3TBieemYzd/qAMCSsYaD+ZZbVR5Iyxhm7nG4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K7lnTM8ajd9eI51DwNQsjr1F1bmKf7i/8T1NBKlA3+5aGSyXYpqUSgba3LlCnIJDk6RMVW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EPMAUTZURWt1e4sd7YguR6I4MQ4EqjMa+WAEK85hrj3LxcLNVmW1nEu2GkKf4joLXxAWjO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cvFURbdEwnmC+aIWF8TKVTd36h9TU4SX1ML1DO08T5uOORYbhhg4ZZc3jcvSpYRUCgvHm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6YYKR6uCT2E6VTAEje031L7QrBxEuualGL75imFVMXjPmX1mIrzHB0TJ5uLlw3Bu7D+ppt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laRIByhjqZFmW9R26/UCzYQu37MY6f6Rgr9JGMy3OUiTmuPECqXLLj/gQB6OYW1XcqxwLp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BirSZkO3E0WZf3KzDVFlt5j1emVjPMrqGlyeIwbqp+Fxe2pzRuBNKsHzAoVfmUhXvUv1i1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O0YmzpUba7lu3uCbmoPXUwX0NQbA5O5ZwtOZiV35gaOCAZHXEsK6irC64lVe2uoaA9xD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G82x53nmYDWO4mguon8CO/XEpLCJBK9QaSCirTNWO9Q2Kx3M1OCBoK09xXarXcx4tglh45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lvrzN8q4+FZ/ECqS73UaAKxyhvlmDrzKGAsMro2/iN4DYW8gaeD7gL2PmWFMXiVKujNRJ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uG11Uoyx7lFxBOAkAXJghJNvj2gMjzCW+My0Yv5mg01+JjuJQAK+YJvKPBPcS2x8whq0Ru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XzLBLty3PAgLly9ThWD1HjEodlsANb8QDbKeWdQw6rwQ7ophwYgXv65mks4gGTfVylMmpR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ntgkQvcOE/wBRFSWXFebufaE8Fk14MK3LXhxKHhMOcx3kH8RtSs/xKANXPaNXGhuijkhs8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TdDSVi5czhHzHo/4XyccTBvuKLpqK53F5XctxFthpzmC1WIvIzJgm7gs5Yqb6xBMGoPMHE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qwPIleuBxkSNWVfEe8CD5huFIFf4FLO5y8vUv76l01uc4lUZljxHz9Qm+ZnWIWyvFQf8AX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By5WKMpTEcPbPUHDBO86Y2HdRxx8p1AIyuoKTnpi9yszGf0zUtJrmWB2PEKyAeo+8MI7g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/wCIRK1uKVjMAvdHU0iNsf5g7TnZGl/UBVB+J41GuAjTVOe4Iea1N3eJgts0ly76hUeSY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OZkV6i6K5nOoBv9Qw01NXmDnUv6nmo1Xm/iZvO5xQxN4M9QK5H7Y6f35mMLY1DHlWZgh8o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4JXUvNCfJKttKI3XDFeX8QfNHmVYFi5wfNy8FPmFaPmVigEUhtkqIDVGYpT4ju7PUMa+o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rlAd4BSDG4nge4V3f0JSKptil4vxuWtT7gKMj3KbufxGrUUkbUrGJ+oNtTi20mVgoZ3LxW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eKx31MqZxKSIpcoUySLYN0QFprzM9yd4nQBYO2U2GXXCfMvTVn+VCj8xDdxW/CHLRlqyD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qY+fNw1dCkuVM6zHm8jUfJPnmKGgaW1HzLNgeSXwsOeazHA/RCwry3UABzeYAqlx3brwQ5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izh5hsLrM5OKY019QG6vENVhiu9RdaINvXUELwt58xwvbfMuGka25zKqheIbn1MCR7iQLY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ktyH3IbqDn/sS36cyo4nmCiVYBMNdZuWpuGkJjzFA0GWwfqYXrEV6gqPFxksYgYDKZ6d1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0/ZEDhfucBzFvLTHEU1Ljmw3MFFv7EofmXUZ7IFkDRUL3MorHULZool6qg9Ss06h0mYZ/3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+CF1eGJW7xGrziFdtVODP1GxNzj3kr7mIOhKlIArMOwV5g0AfcC0arqUKZhigMnmfBmOB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IAtaiYvmLnaVqsxLMkgqaBTPhj/sRLK76gvab5mFHJEA9l/M4bl9RYx3CNz1HMzZ3Ly3F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LbcoXHuULF91cvMvcuublnkl3RzAVDWnqDn2EMkSCha4lAVfbHzOUvUtrH4iuLI+mDXEzn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M5xk7mKq/8MPOZRA568yvca4h3FuuIi1+E5p3MY2y7eL6mrqcU8xSr7FS5V2zGHExvmNX/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jM6ZnxncIoDXDAkdAI0Zh8MC5yLnLqpqF1r8yr0Ix4X9zVPUbaquoXhQTqFZzk3iXVCXDn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lG9TGoC1kS7u68TTQvqDenuXw0zzUe5fi4aSr3xDRU1n8QzTqAU9/uI2hV+SDnTL73M1l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dRXpd8x1xfmFBjd7uEF8Zizr5gLq6l7T2RpqpQbxHVOQ09w3s6lA4l4s0YmXejcA6wQUVu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+5rweYAOcnU5cDEKAKgznOY41UobbqHC/cavZLN5lgcl75gUDT1KkihxXTByG5TJDEVoW7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1Mq0AYYoFVzzLeTHcTV/3EbF6KmzDXcq18TZZ7zKr5XOcajlzqc/Es4KxLHNe5bV7lSVWi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vuLGjPUAxgzghseGJstiNiuO4K3mwewOGcAhzUNyM4YN6ChzMHt4riZslwFjW8Q1tt7iAL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AsKV+JRwKNVDBi6OohVXpGtVzcsKp7gpb+Eoxy8TIDc+gmC6yxTncNmZnpS0C/DLnP1D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yo89wC6Sl8t7l3ydzIha+O50BNKrGFtDu8ztIIr5OCUAmgK6nb7mgrLHbkg5DIwWkvcpT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yooxLc1TKSLMMjMu9QD6HLxmMlbCzHMyB5hCjbWSXli24LNyww2acQRyDFRerzFtXrt4j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Z/EuuZtlzLN0dwC6WozJ7CwwXTTAUW51iFzhuWaix81qbxZTM6XPqVjxEoBrUChxrqDlw9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XELtXxU50zM+iyD5SK03gj+OmKbqyO7wxz3frcrX9wBpbeIldXDxeeYtVTnlmVQ2zK740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n9xALKe5QRrxMu0I3VwyOLlmZpQ9zfM/65cXNk91N2O4NazLyt1GOXDN71MczHBie8Qvn3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4CsnzL8y8dy4us1Lomy2TplLUApemV5qZwrfiDbupgdzFYWfx3PxctvE9w+p6m/E57lQ3x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H7mFaZgzMpc5xM8Msd7iW7lVwR375jVZuYFGm8SpHAMMuzB4HJyRqubJXXMdOP8q/c4x6g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8nmJQwODwemUJpWybWmmecxtcNH7nzmOOZrgJf+0w53hjRdTEWjlcGb3iax3Kzuf9bCs0l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+pS4Nc+JzzcX75lZtzAUa5hrNQ94ihsYgUDmY8+mGDGJdzYBL2ZzcSyx1FerWdRoY+oKYu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fmwktB3BEA4epQ3cTI6maxrqN0V1DXqORV12Rw5SAxxLar5JrzMcaiZOJdMOIr/BUx7JdM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DH7ZrmfjxKrBA2HtCJBs/EGmxgNRL1a6ogrCHRxKN5XqA4DKHQHqGyCReJtyvxAKYEpZr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MDjCcYjg8H4nGy93ExujuGiy4ltQclUEBCtrVbago7OJaimHO5Zqtxb9RNpl4gpi3iKUw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4hdjDrWO5mHksezuMvrRmZuxF1mVgv1LW1A8rFuG/FwY2z/EKPlxLADW7mFO4mMiamEe4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wDzLQWXcMq8vMNJdFQzkjvBNii2OxUN8Yi4oCh33BMKycyhBni2aBXmORrGsTYhfqEujU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qD6lOPm8RGFCcLCY4BZfwHljVCt9HQdB1Fsb1Gq2xZBGtkrC7rNwXTX3A4d8VLA1qGBtiq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uO/UuDFkSfEvDX80bKZNRedRd2XfEdtYHUspYTqBdJ+oxXC12a7mUZrxFSMpe5VdHDljDU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6vmG131EaaxcNVfMKo8aicnU4/wCIGfMPxzMOz1Utsw83DK/siUGuNEOUcw94lUIb4JYTb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WoMBsiYylfqY9EsLGnzGnKrbsJlw9y3N+jCr8znK1CxxmoJwNmvEaoxuZt2iJmoRRV5X6m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p7FEGjBmpovK/URWrf1gmxxL8YndT3mO1I3bWpZOrhSUS6cfM3H3c8w8y9ZhUAxzKCjh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D8RGNcxcES4am8dTDzG7sqCy64+Znsm+YLN4JVF/mZqn3PPE4udTZCrMxr3PX5nPcbHUum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dzy+5zkslz3mK3MkOSCo6hI706kG3VKfEsuA4llo+I44i67hn+44d7n3cKGSkeZXQQuV9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Yph3uVWgmM3A1pcVuBXEM/wBTZArOB6lo5iS9vSFoXsmbZPmZMOfcGlWqrFcRMXBDObm1k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XPTC80zLnMM2839wX7mbxHLRM57mMd+ZZo43UyuP1EwbE22Y8xc1jO5f06ZQNXUM/wBzb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dMekNnDNC4dMw1WfMKRw35hf/ABBQL8xxo+482y8Lx+4tZMzKbzx5iuxHHFxosOvqWjSw5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arE4ykXVYPhg7GGdcRvcN71CRWZf7KTEorWcYif8ApwQwZVNruoGuQ4vmAV7Yq7rE5WaGC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tSXW/cRVMDxKyB9PUTSHiJ2YihvCmvCY1DZU0Yz3KV0vEM+G5TRRwvcquybYRh8IuEaNu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bUJTVRdgTqXAw5oZXwHUSEWtnzcTezKyfzLeF02O0sbKymy4ZQS+wlWyjFwCyvwwehg6lX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7EVd1deoFAcQAsCuWGoKESGwagMUwaGoqt+pzrUpNrEaYMvUzq3ccfVco2LLyyxlxDdKx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dpm8pNoqqlwDVkqx5cz5Y7nrYR2szsww5tY5Zd42zYLPiUrMLw+ruK9D5bidZRlDtUBbd8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GRXmGMamF1zChN1/caPwxF65l3R7ioHaxB8R23uC4LmBnINx5ckwbXE2HRzLjYyo7s85li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JmNqOINYLqYta9q4mAqmuYYf7nHdS3BBNhIZrliXZuG84xMUV9z7RI4xOPMzdwv0mHjG0r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5eI3dUVfMyQ7OpfI11F529y2aZwt+pj0eSGRM9ytDbzFRC8LXJFWc+oqKvmFKzccNh5mRG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nMdaeT8RFutRHwVMN5xZmOtQzmW3VsbrDqaLWGP8AF43N6qOquDnUMJVzYVcz2Kalv1Gqx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FzcvqLJDBeLub+pX+02YueeJ63KppbY05rzLVrMPOe5rFEc6Jj09SjqE44/xj1Er1N04TN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O0qOipm8Mzc0YlfmWi4jkR0xUU5rEzQyyDZ5iMbeJfgmLpnFuam3JU36lecy7almYs5hg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znz4MKlryDUQRAwkaDzrEXRHi7qcYhkLnwSYv1HTFEAN7gUoVU6NnuYDBF2ac4itYVBtq5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VS28y6VglPMx1OE1zmXq3xEKxg6nIyws6uY3ZnENvX6myn8Sjqe5Rjn1A73L8mZdz3uIM4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NnD3EwPoxHKq9TyF+5TUXqszpdQc8Qs0zBymW0qoZMe5d7KYl9RF3TXmV4+o+H4Y418QVH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Ws1fmXh1L+xTR12TD+J4IK3vTZNOHcGuN4lkAPqN4CkgpazmFmKNxLU16iNHZAxr/AMld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BDn3ARpS+Iw0+Jo9dxKyGJR/SKQvG5jBYomxZQyFmnqVACHMu+PMui/zEy27iDo8RKUHUF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xXuWphtmvNceoi2qAUeAGqjVytofQ6fMpUoLGV7M/iFTnRP0NMr0UOSiz7JRpLeO/qEDt5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DIJ4ZYG1uF2KTi5kzddxagP6SjEpS5ZADit/Uocrm20ClfEsrqx+UGWC5YJh0EqBr5JwbJ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wIwgfLHSPeRPgV9wQ9YoUeQ/ljxAdr4A0QbQK+iHOQ83Hd7KzMFXvUpGA3wzYlvcGrXB4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GauI09Q8C7cw+6rDFaXUKmjuoZUYe2GMorUAn3MEtBpl7nfiJRG3qKIVV9XEbZFVNWdxR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rN8+INtHzcu5tqY9AsS1F1V5zCC8EYEWLjcyvm4NOPEr6fiMcbLTc/wBv8FUN6jWsSrzYM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g6IKK70SseJr3wy9mN9orqM0ZYzwkrOKxK2cHjuU5r3UvTNHccmj7lgaArmDVZWiOW6g1S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bT6hi116g2HcN3aatfGZUAyv1OWL7jsuSVUdHMw4yx1Bsl+YnZZB7uomcSvDMZywLv+4ZN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W8sFphxLDvEoUMZSyucStLMeZmsNrqOQjWNS8R/HMQSnlcWgj3UvGG+6/w7hLzDDiJlrU3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5hWbupzB7grO7l6zFeHEylgS63TFnVS1q59z2MN41+4WQUeI7n4mbszcCYt0y9HwG/aVm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4xFyzHiYug3pIYusxy5og5xLziK0wlSECtqtv9YBZxLjgbmQ4uOMDLzn4xCGRg2LxcCmuu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5jBhIeYI6eZvKDHWNOp+uYLeMRZxcxRCrzuDbXJ1LsQ0wsFxHvEOlVMX8wc7jZqo85yw3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1iGCqg4rbxMtWXGr9zHUDrNQqUr9S854Nw54PHiEUoHD5lo+I52X6j5eNzBzHnMgLst1t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yfcBFFv8AEG80+5h7lgee5SiWVy+oUa0Mw4Rp7RUIVmFQFMy6BDR8S0SyxvwQR0XzxD0Yc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zF4qYYGaoLlpQgYlLDkinESi2s6itZJTXFSn9kxsFiVKpllNpzHOuI7YL98PiX9VLabn0s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cxKBvWoWrkMxBHBzCnWt37huKT5hgtZuXxq2DEo3visRi0PxEWAADVbi+A5wV+YwCTIIfV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/ABM6iwKJ4P5iwF4beNJ4dzA/JAUe0zDJIU0oIDGWLgr4hbpjleYsZhqokMNKqH3YoZZQL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DpviC2CcYlWa5W/V3ARiBGfavygGK8CnsLggLarDq7S3GMto+tTEF2hUaTIIurvTFHLjq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tMjz1AFm2jiFAaruc6tlW5cpKEClgAs6fiYes5jkq04hAamw5slFeiBhvBlIBVYJgAfAOo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6b5lO1tRRMX5jw3GyXLLJNMo52UJ3/zNvExaRu73qFEOiW0bruIpwgTZeuoqvZmF/MaDH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xbBwlZW4t1dTbmNNN+GLNfiWbN6uYx2mNOcSgbcQi61hHXiZ2LfuIrGLgVhrxM8n4mLN/3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x6ig0mSVW28wq85/iHpWeYbfxFbwHuCOXUBSWQx5ja8Db85gTmzlixjfTFfklz6l0mZe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ClUWy73iVmD5z1MrxOjuIXZGlQz1LxqDu7uFwPmuJQ+mSK69QWIVcVA2gsfFR14m3DBjdp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GanKrluY7GXmOeIfqZ0kGpa6gXdxEnoJtLllVeY5GGN8Sm+oiZ3EXNykSvyzHLnqArFa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JTXMpvEQKW9Qs1NmSO6bs+l1PGoJ3H9fU4F1MedczWtHMzxc6hq2Or4msCzjmY0fNxBbP9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06hTbR8x3jEFjUTheJkdTfM0WCWa4gCgqXq0ipZi4xm43mz8wUyxTJuFISWFUAeILS/Mcu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IXm4HArxLrv7SoEdxE/ipeSyIuzBLObnpz1Bc3iFl3LUxsl44+Jh2sx5qIJa08xajLSce4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L5IgWMQ5H3EW3UHkl1WILxeYmTFPc2eYAMovF+cyrK6jZhvMsDtm7DLzM4wV2S2sh6hhRx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LlKvFeZbD8IwFCBezBC+m1zOZ3zUOpvMQswTiPCHDN+YosD45l5R9RcXCkb+I/UKpysrO5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iyOc39wFBq9FSsrfuV05iB4mOby31HVNbBlAFmgTgOt3Num93LwKrpZqBXL4jG1SsxpNgC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peeozWvO3ibKKzLBb7xAqwd95g5LIAivzqPP+ZbkcS1gT3Ly9+/CjEFyxkZ62mUvZaHu8n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9vj1AdYAWHlGz1KIWw9nAdRUawtCsacILKYs4J3D+XxCGoi15AS6g4mb7DtW1+otLq7AKw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xc8E2z4wETVULiOLcrqyKBeA1ZHUAO4Nanoj5ET6CALpG7g1YH5xHCt48TkdExTz4JznM9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VbAH9xZX+pWFa5CXNuVHomYwO2wBsthAEYQeiHQWuqgLFX6gQOF31A5T1OKtYjruoU45IN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SzUSwbvbNBzMCDdo3665ljN3XEDPh5hiy9czgDyQujGN3DTz5mzvcDhDFTabrSysl0NYJd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emKHiNOG41Lj3cwmWsx09XaIKQ1zqfOQixn0ZZnP3N1uDS5uXV89SiIpe4IOGpXlpIJimr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DA6yy0IY8dwKtQyyWZ8waJdQyKOglBooLJ2Muot28xNj/ACRqbLIFvMR/qY5USKXMucw3P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zY3Bs8z3iXh3NMSizYgAM2yrJq5hw5iXc/wCXFC+GO6bGuIOTkyyziFsry3MEXDDXma6zN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iWdS8Y2TCStX+IP3OfERZjUyFjmZu6xOu5WeSV5xL6pl4hXMa7yS+U4mOZZf9R0yi0UPEo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i5OvcIacnDHC/iPxDmc+JYe5vcdSmKbtJduzUDRaajujFbiKBx5jjM/2m/TC2l8SqljjNx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jUvtJZXc9H3qJWNpw3d8kHFruUo3CCFo8xzdMS5Qubntm1qXB+ZkbmmeI/hmLnmWNXMFuL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wvQ+opWF9S8Yl+MxeOO4AAse+Jp5wiiNmriU6R7lhd23FVWf6inD5hNXX4lc9Ru+KmO31E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B0TOdfcbx0EsHgg2cAy6zX1AcMurDnqYFDDBKAI0PgirftVAHK6ts5Vn2m2YeScIVpAKh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zUBzH3fxL417joXwsjScq43U0qqxLKy76ljJEhSC28+SbMZgoNvy1Pz2gnYFPUWW3LVj1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XV03GXmi0IgcsUeIeMi+OI6BzEU2UNZiwXjNyjto4leSV8LlBrFum5iNGsk0K2k50jnk1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uXUyauy40WXiCZshh2gL+WJE9rAvm4NfBW/bD8oq+Gq1Xn/ZEoRk0D0GCBUpHtLizWva7j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0Yb6R33uXsoU9RaVg8kd6c0sUsDjUsrY6dStPl6gIG2ZQc+UejniHaLW18VK2ZqFmrX1i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3mUFzsuY24TuDLPzBidBL1Kxco2QGDEqZQMpuXbt3sXLCuDPnZEIctRQJp1U1BR5lXJnq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SWCnNcsHTHxPZvrqKnO4q81P4lzO8ywQ1ZMNG4bVF9yim/UMbZkMHOf7laCwQYEcg5ufdk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9RqpZhNc1HjomQUzSzvmEpFWn3MUzxuAGLgExriyeCo0B+jMOLfcpbfglUi66ueWXlg4We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st9wypiC3uu4md+rguyx3Ndr3NQfUNYKpQmTzF9jqBLjVicMza8TvmYorEBuyO8QZQ1fj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wbhnX+HWqmoJkStn3LNmJWHfqBeoCqu5dN/8wzv7mq1uL4MMy3xHDhI+X5nhe5l2ZmCGB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XjQQWsXUtYZMx1in/AAOZSal2dVOZngjT7jjdS/8AxFmauLgl3xDmGzC2otzW9ESg73C1O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LD0PcIK3zBEG6Y98RzuNgHUM6bi1jph5DzDRPdQW+qlY89kLU+J7DMllsS9L1CmVKnE1o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5x3Kts1PbceYeddTQDE9wDhPmBRg+yaZals5iwt56gNQ5APqGNuOJyAnEakrPPiGGZlV4l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3xMh0xtcD5luKn6jy4ruc1F1NTg23DUrSVWt7jnemJRPBuKupnGAmPBK4ZI3V4MRWXeI3W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4gKYIw4XLzt/cwpZ+o6zzFzkons+IvIRxjUVxT7i2J/4I0uDf5jlR+ZRzeyq8zA0HqWLsO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4sceu5W6bhfWO9xLzkRjZpPmDmxvxLy4AvE8ViUoB8z4WxssO+40vvMUL1jxHJ3WY6aRR3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IgaWrshXvDEQveEpSXyx28kaUKfScsFqzKenPVTDe4tpbiaTrk4iOvLxLae/xBhciLEvx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B0QMYq+pWqbImmjDL8odWzyQ7dRvuodks8bHFC5PGRY3bWN4uDnL2XFSULfcqX8QF+g+pZ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JA/YlTtXkcTGlB+4i8XfcwS3nZzLYUljeMeZs8esSxcfqa3gfmUBRd7mhyO4OcHPMzTzU2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xUGxypbcSlXEsTJJ3CzDCUDQEzAOlvhLkueHmA4nrvEFBx2tkBh45ild9xlTrj+odaqxpg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yMBiexb8x23efxD4E6Kg2vUbJpUQBbvGYI1n0zEDBXMEZ3ePmPJc9QTDcqGNTkl8247iCl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25oXdRw6lmC2IdNoY4BQ7AlWxKSbWnqGCwYXm/hgkahsY3BimjqP0MzkrEqrEu5V2/iALK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bDGo+x5gEluKZayUObl0u33KDcNDi1Y1d3Lu8/cfFvqVffy6nN1jqbNwMBcTQ2I6FMbvX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wweLtg1RZXmUghmGthDDNAqOpff4nnRKriO/MMXmO3LLiuiLklU4l5xLHW+Zz1CgcqzP+M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RxLxucbnBTqOHEPWZjmBjdQrLccHL4moaZjjfmByTJ4xknldxG8P3DMTmzEvj6uMw35gY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zBrJmdRyf8agEACJADU+FJeKrMsrJHBhp8QYzvzEGuHBOcCeY4MQa5qUkCxl1nHP8ootO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Y8Sq8XOc7mfEBdz5p8wF1WuZ4qOMbe46xuJTZn1B7M+JhNsG1rfUbMvmYtZeNzNmEPMtu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PJxCwKFsFq0/wN0UqaW3MDqXnCSsNVUt0FxLHlxKsriAPD7iViNCJI2RDx0mGH9S3euTML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gdj8phWmIu7r1GhUjJgXPmHqVZnEaQyfcC+KmcYmCswvGol9S7cCOncy1mWeP9QJZW36I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Kl+Yb1Q+YDYcVdbiw8/3iLbZtcXOkKucpgrdxLWktDLZCi8u8IQpalPcaDfxLK869RqrNX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1+Y76ZYYeZaR4T7m5zunDFpSIuyXYcy4GMNEEawdQTsWnhrf5mcnNwteLriBXozbFWTLr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xLVgSpSx2fiPYwjRhqcEY/wCzMgj+oYes6lKALwuGlR2xaDhz6la3ZXioFWvC2UcM11Hd4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3UwCQ17wIQ4FZk1nl7jZh14l7u3xHWa81A7rvUSWMTuyycYbO41eYRt5rqDkBZX3OMvjMd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3LzdscJh1qK8M8xRjhLlj9lssuzzABUADmGur5IfEHFm4SEo0H8MrQQzRwxYFri5Ya4XSx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C+nOJeYbnPc3onRj8SKq7yEHN1hZZoloEKbA3GTGJfQ4jpV8x6UbgY6j0x5ID2Zld8Mqw5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25k1/5Hal+Y2lQNhvKdBcWs4AjtD0tiNCadTTh+I08o9sDCnMVF78Rnq3yRcGImel9yzH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hbUryEclzXctZdp+YODYNTMFwNOJTTPUY0ZYFI7Llmpit56lqUzHK+eZdX7lYv/Ht9ykY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5pwwFrUrFbh7zzLb4gUbpI4dNT6Eu7Y6jW0uOSn9/4UyVuPi5xHL5jvGGXaWX5nPmW6qe7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s3vM+JviFLiF3c81+Yc6nP/w7l+IuaqWPI5lq1j5mk7YP3HLnGNxKYI/LL2g+hKtKz3OCU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z1AxZ1MzS8zGBczFuRqLmNxaoQXbqb9S7nEASLV6LiWN5Y6rTO5tOosnEus6Zfw4Ziqx8T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YZdOMyw3AL1XcDjuOGHJ3Cq6Ypdc9QesLEJlycRMm89whxjU4o1KhAp7jXE4Yr1Ph9TwP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KbedEW8deJ443N7pZzxfmLRoWrDDwNdHiWq5ynTSOLgNtn3Dq2oN2gdZZZam65iVTmDR2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PK1DriPz/cHAZl84qLg3R6ll6JZtLf4lqi89SqazyRusWhri8vRDDCzvqW2ica7llC8M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xOSm/wBy8lm+onClMHHNPcLKLPEce2O7WpbGfUGmobsp/mUbgFRFu08E43TMFiYny+IV8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BuUr7zmZl3LSChMMDJ+6iw2yn3EoA1vcAxo7jV6+Zgf9iBwP3HBv6mzfxqVat+YmUKOmX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D7ZfmCNluoJgSqG2GRhHEKHcMyIrNWatmSiPCgtd6+4GKaRc83f4hwCvdmUCh5HEW9FqH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TKRks1bFqGTljpfsZTkuvMstG/wC5sMq4qYXAhTvMHHMSwVa6Zg1eOTmHizx3LLeXjxNOc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6nJW03HdW3qUOLt1HS6bCMXpWPOIQgxVRhXWbidWr9r2xrH8x+f6i4xnqLkrcXXoopV3JG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iXsmeOZiFa4TqaanBJnVYY7ObIVNuf3BrT6JmNTqALn7hQa4xUuj+YKwSu4FEFo5Z1q+Jq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NsxstbnIuIFFPMKwSsXPAPiMikoNyowu0SutVrLfAGYWGwVJi2seI5rPm5pwjxcFp1C22u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q5llwFzfuGyNe5TwtsA2FXzxKeX6hgzm9wCIxiKJ7SZC+ZjgIyyxpXnUCeEUZ8OIJdu2K9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PMPOpnhgtahbph1M8H+NNjcu2tT0fidNz23NpWo6ZR8eZtjBN1nqGQWHNbIRjjOJsLlFlF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CX1NYJ3hl+JeamzzD5hhhvgIbnPmUpncN5z/jzNTRL5zLw1+f8C/J7jzhnXqG/EstNVMB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zNNkqe0yJX8EWwRo48w1fcd+uZYOajh/iYYpzdxzxMAztuDfMIyp5lQM1MRrObzFsuvEKW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nf3L2SVfEx2j/AIW1XPUM0Jj9x8wHzDdObig8R9GLsx5ibPepYuSvccruApVZ7gNJg5Yy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9xccpGC1LEkHURiUruV3OwWOvEpv/AFHwY6WFJzcTBeX1KaHcLMXT5J/zzC26ySzviGOh3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mpV2DCj5jfSEvwPpBOVnxKGhz1LjSRobtSUpV+4NMb+4M6lbseCdnpBnKgzJ8IB/9KI0N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5mqSu6mACrBW/9StaDfBomQrrc7Q1Db48xurTEyCGJXjc0hLDxHyFcHEGt3cx2yy8lq2Zd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Ot/EaGuZQwAxNWRCQVIljN0SVGFGRVRzCLZXZFFOShHcKrCKApW+4rioq1+CjUOBl3mKgf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WCZxXMKrjxFOZ4Zh9j6qIl3vjxFD3Fsc1qG9OYEF5ckBIuAwY06wZdtwyIWwCfUzBUnd1F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FQ1/Ep7PFZqc0v8AUbYHMsWVs1B3keXUcWx8IergU7ylWDnluHvficX+WCnlhq/3LKHVd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y+0+plHYQTjT3FAGKp8XFps+4ay0P34hxrAdEdW09xUveqjrEuwqOBWY4ojhrcVA9EmSiz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u6vzMGszI35nWyU9x1gzYEqiimOYbsM3TMQNBWIiCUzMM3CTVMt4ut5mcalbEZYDBfmOgG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UUX3L7yeIcmFzOLmAXhqoONcNQlK6jdO6xANgbqFQfUwFqjmVjGSV2VcLV+JbnDllgYU9w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m7iYUplgbYi9jFsKs4YANuValeDqYGl8Ex3W3mZgys19xfxthEwJRlzoOCPTZtImb1FBQ1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ZZysu5i9RxHGeJ5gcCWRLQ0eYy0YOVhVWjXUxeDE1sx4l4O4iZONwxTeJdOt8zeYz3NCt9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tx5G5x/cc7ieZWbJV5T5lLnl5mGJvWfP+OPM+yKuioLfc2FlWWseZupw4jvUSzMvEV9EMr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5mcLNNwQcfUelqtVG27YIn4ijKLLbwPWpaQ0BZWZv3Ck4iuyyvcfCBiqhVYPmH/MC7Ill6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/6gV3UL31Ng1ys3FpEAjYFPzKUGvxFF6qbDkyl8MtZZTFDVZhg2PxBVimGRUvNfcK8/ETV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fkQ02zLAbVNMadRNB2QFqpI5HKdZIAVWJSrwuZZS7PMyIADzKWVfmWjf2SjNB5ZQMLyJAc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uQuIOw/mVH3hAkHIkWV4yjJvgMy4nssMWt0V/qFO69MvxB6L7P4mvHtontUKwJAePDl/5m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mQHeh/MpIb5H8wpmwXN/wf1AWZe2Vt048cHav6l2o+VGrU+MJ9AkX9y55HTx9saFArhVn8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mAomM8xYFCwrfxAsBfbeYxFtt7hjmqZFiNteMzOnIjpvDiWtVeIgqAwMNNPdzD0zXMcQA/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O61cs8qgXbqUAzvzuX7jrWICGWsgSZoUXZH+ogI+Ee4L1WimGNJbakp4jbtfibHJ4mxWIv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p/2JQspxxE4fsg6PxKZtb66i8nhqfSX9SxcXXMC8CNaZhMl3DvPxLMWPxAOmvMC0BOwlW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eHHiaaiKVSXfY5v8AcomLSjEaU5HcC8YvEFoq+y9TRaWUGEMkat8cTj+otizhX7hRPyqUw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iCF1jiWUKR/UXm+2KzNO/iWUhR5ifPITSU1El0xI4HHEvatTJ6I3T5iCOcwqriN0cdQEo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2BDuC7MMDqF4NzPHML4qQ7ewE0Hggl0hvcC7CHQctVGDsX7itUT+4Whd9Sge5mUKwsj+ti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ZQx8zC61DlWiKDYDy8R7A3ydQyFdVczYcEsFlrqDKzbxFymSOf9Qc81AbAgzjZzKbeCN6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d1n4IBzT6OJisrAFa+5g1SsM7q+CBqEwXLRRXZpts7QacbB5Cf9UMakqeNLPcB0PUauyj1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MKax8y71NZMMFiepriKWUPaAdNkvrjzOAV4nn8RybqaYlAJuUWX9R10S6rMc2LLlbHUug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7mPnxB91OdyznUSkckLCSzYZn0hX4ml4cQTncNsR8xKyJWGoFg1nmOO0rGmF8mJVtQrK7l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ql6zj1KTS48TBoSeKLcZYHDc4AhFg4YxjvEKDT8pxnHhm7R7hgagQhEdjNDeIAZIvJUNQ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nzFDlD2xSvZIS3+jh+DKx+EX8wUAJsf7pirp0ZdH3mPCbktPwT6KlP6nIPT+mb32DAYQ+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7F9puqn8wO38l/MYUDxRDL9MP4i/wf4hFOg6/4Q/D7f4Iiazykx5TusPzDaMnH9hix/PP8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mI0PomQSOokKsnIP6jes6LtBc2g+qP9RCl0ZuNhe8sT8gyjRf/U8x+zHsTen2/wC5yE1tX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iOHszGlfPTDQVdSsHThthpXoCWsAHEoUGeIooivUr0BULY+NTOUEqoFxU69O4E4fcSgQ02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DW0Yx5gKsPGpRdGe46MGPHJKl18xFbp6ZePf5jQ1zzD1J5JtKC3XUqw5p9HxFWq5zmUpb3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9TJYwQCg65jWX8o9EotK+5fqpj1XcvmvEyzmN2uBuX0LTHkctkbHXB9QGa1w8wluCFsbo5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7q5VBIgqhvYyzKi6GTyQhmspj3odqMsZKArB7lBMI0xhhFGIoUy8xy0Oe5fdVz5ja6qXSX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iZ6riaN74nqgqq4hbWddwb7hXPOtbli7NSy837iq2KIuWUF+JgeWBRYd61Btmr5xMFrh+Y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YdLuF4WY4qCVZerzCzgDk/wDJUCnDMnVkcmbpYttlKdRrl/uZ5DBuWaaBjndbi5zriLVpo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+XFzIgLfiMTkIhs19Yxr8xcPV7gNylt5lhSseZeS2pbWZw9Qea3AJSWv6mGvfJAihdrmbR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ELNmRyTVXzCohXN55QPvkLKEQiTmUjdT5KVuWaqsQvh4lvGczJhL6uatptKocyrtffUKtQ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LqyDmYmkR9zCAMfcQOR9sQI5y15zGNelV8RAaOMHUDjaXHL4PMsCmfUOGSCusV4lgqLED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Q0K2xgAcwY2GerhmIQTfgXHaFMUO4hGXqey8vwQIsbuJ65lAkgBrHQJe0GxxUSPApr4mFq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C+4mDsOtzMrB0sAFEJiufglY9alLuVfxNMkvAL4TMItXcUbCMp/UbKGIFK+5lnkmfcoI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juG5LPMIwy1moDbD53PNGZuUR0ohiHtcXxUTyiw1l6mqt9wbX2ojn9EaaHti2lOgia3jYC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MIRTdL+ZZgf8AjmEWMZyP8xxFHwH9TYtXY/RBVTdyGtZOmhyD/muJv28fzQS0fdLfbMFa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rqn+Zkhu0v5nIp4DOEDxv4gz/AJnqL75xfxMJvzn7mgT3ZFg0vE2RC+FoWVqvNJo9ZlU8L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iaKNM58A/1Ajd9ED6IrnL5yzu1g1kX4P5hdk9L/zGVYU9n5mUK9qfzF8PmNlQKn2kuOPV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UwmD1KWq+oIgG4o4D2cQAVW+2UGrYYbGmfGHxGzVFRA6WShSljEGqzAJdV7liYPHqXRgK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f0lvDm9xS11e6gg3w8Qqi3jGIpSKCyyWgFzhbuKGxzHXFeGWFcwbzeoLRXiK+b4ii2GYO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QtsqWRy3DeseIOyrxfUwpd1qpl0gg5uoI6Ue4OM2ktTfMuGrpxLwTrqWrFgzIov5l2YaY2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jqKhw56i11Xc2Z3xMbu8XzK58+yYSzsCIcgr3UqA/iIHavxMmaz+pe8ONxro2dQtQWurne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E14x3Btq9cw6rjuNtXqBezc1zoljmig3K04bjMAbyQFhMvFwwVGzdQRMQOVlr/MMBiVXIu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7RyNinqRKsKbqXe6tlsEv5zUXBY1si4zqc1r+Zlxf3DINdwyGDPU01mYreZTTgfUrm1PM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1Lo64mxpFKyvrzEyJ03Zx3AoUt8SwmSGSzl0xcNcc9wq8tdGZwWfbqGyN9+I7C9wpRZemL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8jFIFgeCE4VRyYYBQH3E3eS3uFuLL1mPGChM03rzxHJvemKuHhBtw/hDrBWmqX/EL5s5WX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Uoh4S0lozy3FrylniNZzrUaHUHau5vleBBClsOItvuXDDey89RAJ0N6epl28Ne5rS8juP+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cGLoNbIDgQFFF28xHIFeGIhXeSCZzRCaB8yil5qKVnHUsaMHcqTmtZmGOo5NVvmYVYEZMa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vEHtX4mIPaTsllj3GbRcREAd/UAadEtpWCZGapqoyzJAxWCviWbBeWXNiqrqFCsH1EoK5Z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3CcmkGsD2jzKxEqFG7R+L0/MDE5z+u8fCMWWjIbx4IkOcCZ/G/uOmXQWn7H9RoUtkUxshr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z6hWNgN2CdYOy/mVDy0f8zIreP/SXdNOwr8zE4nAv6YQ/CR/RFCl7MV8p6eNx0BEDMsdfy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e8zHi7CfthlieuDt+2T/MNTzP5jM5d8L+I7aPkP4mTVfL/U7U4f45Mn59oncF2r+ZXul8X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S4OKZzcPu39S6FLu7R93G59BxhHP0X6hBp+kfgiWW+cNBa3gjj8p/dLf5r+6Ia90f5loqH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7za2flgP59ILzV5EC4RyDMKa+EEKzd6l+wrqOdhj3LAsuFBSz9SmgPcyYRpaKqINgxCaHq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vHMKXejE5UWSjmpwi0wriyLrGI7ydc6g2csdRLuoLIqmAcMXADHcWiseSWDUot9EyrBbz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+IYYpJYFDc2YTE4a1N5W3uFaKg8N3+4LmrzFK1M7KIs7qGRznm5rAuOpuWy+bxOUOY3zR6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x9RUq8VLrN57ihVI93B6DywTNfceMxW+fLBa48xbcQ1RQ9xc7z1HGKL3N4mXLV+5ermqTF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8ZZfP4l6f+YoDt46gXeWbYumtRbzq8zxN1lo8x8J9x8rczvjlhWb5ns307lF7cuahi3MBc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148kGspp0ziPwTAFKCsu2r3m74jrm5s9Z1EZ9wCxmAIXuc2qtTyGOIta3zKI6KalObMRxx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d1KcVxLWxSRc4OKINjTa+JZg/LOaONyjBd+IOmLfGJjUQhErQSYTVUF+nqMd1c6g58XTLp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jyqpim1qXTZl8MQzuGUy3LwI7/EXNmZ1bEVcxob30IuLGzzLDZ4uLjbRmO7QepYGW76iWK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VEETT67gKYzuokq6w4ntxdy8NOBzGgc634nCri8X3LM4s/ULNVjncRSl1t8y6UMjmCltY7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iZRs4y0bmIarO4UYWjUBumCYGm0DdxYtyaTpjdKZHMFgqg/MQFZB5af3MQB6YtGF/TBUCc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Z1dbl4368RMtZi4xbEap/MBzgT3EaOjPmXAJwjtBickFit3K0QBMg/RiIckP0HuF27pBI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9kqj5tb9i58Ocgb0v3KeQX3mKaD2wuUa4YMybeYAXcAyFHPmGTBl3AFtZluCeCZiqTi155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I+QcykV2WUWMKWWZoICgbloMLpqD2l3RB3/KpmgeypTk17iCkJ0tQoOdXLZuvaB79q1uFN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JcgEMlbzj6WIMtmD42D+oBkZul3rQ9sQiIaCz70+oCkdAR/tKvDssVZ6P5ZTjlHLaQ0ihp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nwQgDXUbFEdr+Zl0vK/zAtlxyv7lgC+wwF+hhU/Azh+iqJUl4qBOA8yy7q+GDj+UwWa2Vp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cE0pT4gFo+YCh86hnNoZStkHGRJLsKv1LEAYYgBbEHJ1AVn4YDzjcsW7mmSyXeFwRt2/Mw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pzCiqKe5ZVaZey/iXu6g35lVvEEMtTgg/ctmtTDd5vmbcVcUu8XLbzOHuYNGuJeB58x95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8XFThKiDcXg/EMjazaeCZdGSZ53xLK3zzFvuuSWNY+otuTUaprBPZiN75glm/TBF8S18vE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jimLY1Gt4utdTfHmUVbkIt4uK+vMxW8QcHEuvHuaCvuZK/mUNkG9VQQoHgiNU2+YImT6ms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auyO/MdZ1xUrGSDW9/wAS8eGcHc1xZ5mzBKOoSF6LeYregFmK7lCNiNiUw9+JeML3B6l7x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/EvG8EHqNB2yx0z2zFbucmptejUsRRgcsR3o/MUw1iKXxLRms9uuJYbRsqw9wbyJjGSy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U/cEsbbiBprkmoXvN5iVaSCq+YK7P9x9AxD5gyFhgjMQrYO2aXbfUTLbWPuOcjE2vSzFPu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zBxNiqBkI5ZquJRusDLwB1q46e7m8HMXmPZVsV2t+JnZud89xJVHzDUDqQWJKh2rAXaPT1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TFKxxu+Zi0VfnmLdIvJS1uU1TfzNZVxLfD+INt5mbyR28bqPw8cpAxYXkzLwmh+4lxw7gV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O9RWC5sveLJ4uWigcYuOzr8zxenDWYt7fmpdpnOtbmMml18xOA2/uCLNZje7u8NS6FtX1p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ZZqtFluwW+X8ynId5ndX17g4cVwEwU3rFwPrXzByV1bmFOQhAowX3FgjzS/mAOJ61/mWTK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xVYFbi4Rf1BkLG/8ASiNK+3/EPsY4LItjpD/eJZS8CNuh7/lRD88M/WFfxENeS/8ARH77h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Vn3WEeIbIgVqrycqVA2aWvklACjGJY6zFlRXLvAn1BcrxQPhjSG4Ap+pYfKr4gToGvzK9J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yDqWtkHKzWD53AGyrzKqlfRLlb+FMkq8w8Uuf8JbLV6wscQuCigigmy1BcytADpQXHTC5q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nUgX9MN3D1/djPWGVAH3D1fGB9suY+6kfBMgQ5/kIW2g6F+4S1ANP6yeutU/NEGwMNA/8P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nX1B1lk+PtuA8iUgPx+1i9QRQYB8M/BLC2NUAgfjb5qItQtDI+D+WNCzoV/xAJYFMBjHc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A/UAXYfG5yLvxFzZvmWu/qGTbOQZgqo5mQi2HOYPSW1wcQpZ+Qll8HcuuTbuXm6LlvIMN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cbi23tcw7X4nnvzLa16heA1FpOPiLn/syjpZbffNQyvJ3cC6C47/ib2/iK3NHmWAqL4IN1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ujGYJ6GY8BcOzzLsygVDFtjiDTZmZbi45rzL6zc5w2dyuNxQ8S8Vf3FW2pQ4YYC1HiDjN+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M4fuazY3ByG3FTh78TOa+WcpYFjd6n0TqLuz1PjEbr+ZbXUbt0wc4tfW4mc75hhc1B7FT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76g0IDXyl10SzKy9hihX1BxS3EMtsOkusuYZOa7JZg5e4Ut23SVHniCvlcW8oPpg5eK83F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MopVncquHHMHg5OINia8QyshyRZqdO2BEweDiIULK349zVUNlWfERW5RcWHBEXauPNQa8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mKKCyrXkmSUngMyrJh5I7lz4ivBUc1Oi7qqli2z8TGbTsLg60ehGKzm8Eub39kOF+hgg0l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zK2z8xSXSvMBAw7GYDCG0D4S1MB5YG4SumDjVbUb6ZdZjZClvxHNzi6qaXTzZAAW2G5RnL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dTw+bmXNzbs6pltx5OvEdF6jvLqZOxepjGQVxEtUOJxg1uU3dQEMSuK3zBcDBZxZcalgWI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BZYXc3CE9C0bt1Q95jM04MPiLXniO9YPMGnx0wLKdeIpSZ61iJWqOpmCdtxRd2p6iu9YNd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m4IOX3LGs0OyXaqONVqFM9Z8SrRYLKActXeZdhDKIt5x1MBWBeZxg06lYrSORYZukxi5o6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4FK61zqAtK1unmJV7VbAm2OeIX0fNxEC34HcXKKmbL5ilBjkdMcNA0d/uOyuBsmB5NZ/uF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tXXUoplTl8xcF1Whr7g0w983ArmqZjD3iCSgEIrDKSAUY1AKap/iEMCuIBdaitUOWyFWVs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DHU5PjmUS945jU3zAlFR535PTK5FkXV7onXijPxfyRNGLvEf3Kkj5AfZCy7+4AqrPsSmC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hmTM7uqVaR87MBjcOP4jqk+LcZkubA/MwI2lf5amk5wUCrCrmfvBK7R93f5ixTjkP2Ygxs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7TgXeT+CVSzZ+EOZWBvKiO12wxKEqkT4vcBaeZWv9wXyNu8fpf6mWUZ8qP6IhjXNf0QFGI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aZcrR+iDSJrCF/RcDCk5u/wCVFdINgcetQVEDsn7f4hg2By5V9bfmZLacGPwaPzKKqswub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NZL8pv7gaqXi10etfcF5xDdn3/UfJKsdeoYaq/jIfzKYFnG78QKQvN6lIGGouLbjk89LO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12wusZh4fuAGM2zmnJC06llmfUP8AmXdp8SrxdzlFqKcCVK+58amxqmWZHxMcHpcvC3HBG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6x4nDmXTlhbg3e4k593B0L9ww+Iqyb1LwW0S5lwLDLHEDnqWpr66lps9wzXHqXZLUbo9Rx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UaNt1FpywbXVwzSN9amFLULF6zuHTMUxmKLd4lONdxQ5udGVE58SvruoBw8dxGOuItU0xu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0+NQPgIJBes57lWjJogkvaNl4lbpCZmn6g3VHxNAG/UMt3PMsMOupcVU8Yh3/AMQSq+mW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AJCr9kpmz7SBMg+SNtVbrJmK6o+EcdFCrL6qnJnnqN7g+GCbv0hAmfxndRlS1H5m7+Qgm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d/wBhBObPllO/eMvzce4B29y3ki0UnzAbgDpviY1H8QUrF6gVgD4J/t0jbVt8DBVouoV0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zUr3LjC/EHRQ9TMVCBc0dkRZY9XqIHC+o4plXuUMNgimst+ZTEvfUO5XEUAPCNnpy3DXD4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xcvEsKz2Q716LjClqLYzXqUVwd0wuWquXGB8QvzQ+IVWOo8Un0lB+eL+YXpt0P5hf2P8Ad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tyjp10X9Qwey2fxCb8E7+J/KgPsg/lK3QjzdAftgyMP8A2zLi58GBH4Rfoi6EE2wXt36qK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lBzowS73Ta88zl32ys5t8pDCGE/Uf9COTdW3BZan+I6cmupfED0miizNplOcwSCkb7gNJu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6jYy2HJFUEvmyC6ExiWCmiGCmcXTGKnNbqFchU3ldXjzECZBeI1WootIQ4/iK8sB8/MMUj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A25/JKaRyVsiFDRhR4ivIjq7jzvjPUcWWIQoM5zzxBELi6Dqqq8TkcYibu22s8S7SnAbiO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FYC3xDDS+rnJdrU7NEM6BgA6lrDHqX0Y/MuvfmCrdHpgqM07YaK0cdwRS24BT7gJeah2O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UEyB68REXYwS1lWOz/mJRsOlUW+5WE26sipfTBx8kbUQDqvyMCIfwH8Tfp8kP1Lb3QN/EB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IEGW0S/AI/Z/YflwKhxx/ElkeBLf2sulh1YhIeJLo+6g0kMCfizJoZai/kgAVSh1LRKGC9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t/qIdYVpfg/uUEw7l+wlzggKqvrMRTcnKX6V/iLVmzDfPxUHEJnNS5rhMZ7+468Jyt+k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bVl4Lty0t+3EoNi9Nl+/6glQcAZfj+2DSqBVI+nB+YlATU2S3odssS0EaG3w/uND2gqr5d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279QJYAYaWWrFF+QWV8kzSxEMqvM1ZI2Q0SZcYe4NoN8MFXRKt5PEvDXhG1d8pE1sYg7YV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UznmWDq2Ner8RoX6QFF3cdM7l2I5lxwSqZW45F2QE3r7gaeri3fWiZhqzmfBv7npjthTy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I6ZK9aiNZwMN2niDjLbMG4ty3CjXEw5snEdNyuVKyjNvqGtNnxLZH1UrqsvnhxiUSiruo3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vyiD9SimJjFdfqW8nhI8lL4hTNfmOXl7m5poGIuhDjMeUZf3s7WPEubP4YX/AKCF2S+Lh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fIQZdnGalHauoDKT2ihofywFsXzSUTSvLLdAJkCv1LRgN4uV5F7rBg0/CYFAL1glolD3Rm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LjwRc17irnJ1qai2+5ZYPUwbHuJXL4jHK3BGSRKGb0P5nJK9MQYXfmDK5HUoLW7lSZmnG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viZFAMqlb8ylVOIauEDi7c1mBFtw6mvEFycQFUtfEM2kbN0KQRnFdk5wRWyk8SxjmVeLIN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XnOJZq6X8EuKINcxaFb3c0Y8YhWruuLdyqYpiFozCwV7GIc3gwmmZDfLibFLUugyWbnFs4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S8UrcYwlLgWXaFTR39QeS6PU8dsQy+D5icXMApPMuCBqtRfdRAXtXX6QjK/fQ/QmLf5IP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ObBwr+Y6fTpr7Zzq+0v7ildvDeYpV66xEYZBeoUUdwDUrMCmxUTgLghcxuuTUMLXLmyGX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cN8QmEOZXVRwymXfEClK04/cwYNELMMY9yyVbcCS28wbQG7MNaiBgTG/MfJ11HRd3uVaw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fqOUKZKzGmx6m3GfiJRhwZhkVb5vUrAwG9xYzRzFYEzgjQWWddRgw1iKrsutxww+MEMkUz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tmoqlYCcI2LP+pWTGKzKaUBzkuc1ZfD3NVV64jttVmULml531cGGqlU805iAsgtHdccQK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vMsWXmqhdhscmYLhO+HcL77qe2XicYrMts4t1xLL2jdy93n3BMHXBL5z/UHZc+JVLnzB7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4g6X8w+T4glGaPMKXN3XEBS6cR5KlwtbpmRtuDMBRlvMcwqjFv7gEqm2PyEQuNpAt+xIS2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EFRTVlEQ5wNl/wCJalhcXp+AhiAnJt+WBt/0LK3Txxf0QfoZWnxmILZOB39Q9gbKcQVXT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6zcA54eeoiEVSmcQ1QYsajo0twW35ZhVFxp/1Lg1DyfgojobGv9IcmR3efqW4BGy8ToCY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0hVB/cyDBtDf5iClmw0V6CJanEEsfuOxtNbR+XbKwlRtf0aD2wIbJxlA8OvqWJKqL4PW38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a+NHyxaiq4w096PiORxw23/tiwDlV/wBUOzWyl+SWeG68Ow/iFlq6cVUzNLTK5spjcxcxd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6IFs8QTw16lUfdU1YuMTi+oZb1dWhg4vKKKOe0SFA+xA4sOlLP21iXL8d4JjbBxk/uXaz9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atHukug1eYGvk4ygHIe7YN+mQs0u6lXY+poweMQ/ZR1CBs+CWc/WQ3vYVC8tvhmHXtQG73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pA+YgXWtQHX0ynifJBmfj0gbQPoTDX0kp/bTEsujHgqC4FDyRpu3VRoUpyjYKfcO2FboOH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V5aJR5O5Q16uGZg0lkY6zxMgUgsA3NGuZj/e54b8BDZqXTBuWurQ2CgmgC8xEYfHEFvDjc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qNimg6gU7dsxGQdylrJ3AZu1IXYGpXkVxjUreLYbMvuBVVUqVw+oyFc7Jm0HlzKgF/1EO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WNy4rtKRNxBpUclZhqraMVBW2GtxxyZiVYu8uZXeEifmYWPHiUGYAcC83Cqax5ngL8QRK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VF3f8xVRTzUwl4qCCm/GJWivhH0+pTmWxVVvMFlQPBSwoGUlYtoiq1vDDKqtIa4PcFVRqB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GvBEOm/1M0VBVpSGLRUAcxKuvggISquF7vKcxz9dQjRjuOe3ATq1buWxY+4LWnxG3mW5I1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ZOXgLHzNDnhYIza/qcqP6hdL1iOVOWZCc8tQx4mjOeoraOV8SsgH0XOcrjoi2wsPzLCrvs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zh1bqIWdt1KDZZVUQsK2cvUb5Ht68ShZy7IivtDDGOkJuhOPEVs88S1N4lB4dSrKcvDLs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SXb1Fu1j3ySzJnHML1vFmY0t1Zmc4LruJl1e7x8wF5zjcaNldk14P3Fm/MR1d8wN4xi7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6w5uC0FoRHRurzOd2RdVhb+Z6HtLXa/4hg5ZpIIjbemZhVlNB5llsNHxLlKDnBMhr3zBPd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9xwCINVjEMbS3OJbS4GtTLWcuStkADvcMVapUN+aDB1BsVDDJg/Mapu10EtAKBerg4bc3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sA0/iCJkP4ljd5fdVL23R6mCm76IYYMvDF8meoWsL9Rof8qIM8X5lTQ5jUbvuPvt0Me8DZ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B8kjQAFiOfyRP4wix8SxwTh+gcxhbRvRkwRmINin4tEZMHyesEKHpKuvwQLFToD/LEG7qz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2lgwwHOoa9hoDFdTOQDCDNy7YQS2VfUwhXnD9J1B5VcXVX4z9TYRe0C7tKxguXuhUzQtfx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+iFK7ZoqolgpcKP6IAkPTAL+4lmANl8fkhfmoYw/jP5lywZUOD5DP2waq6cyn1r9xMLTVa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MR2vI9bflgS7M0Cj3wfmJmgvI5++fiM4S44vym35iWjq0BK5lXvnA3Motcr18xzfktWYY6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IGYV6coYa+QTu/wC7xDiPwGCFhX0SUBi94DLLsF9kaQLOqqI6rHFR/LxMBl8wQtbZuZK4Y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trzFLsqJwef0lshuZ0damRoOSCDCnxFsqY5TLj35iabB+JxTHUPcsVso7KiKUyk303F1Q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GfHqctfia4oJ83fEHVhneo2MEGzR4himDOC9TLj5JTaZZQYoy4yyiu4m+sb7lZWfEA21x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bjhwXm5QYdN3COAW8CKaEKjfNOoEXF1Bcu3xUuOMTE3Qyoc+IYI6M1zAU7qPILqArOL8cz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Z8QYAPmAN99VBAzXNwsOV5mdd9So4TxKUcepkUyGyFlK+4d00wupt/iFiv5l60Pkgi218s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2grwkoGwvxC7YfEHmioBjvuI9Vf7CAje+b4jfWImTqtDKEoNOvEphX6iBWM5tgGcvm9Sr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qvELJxjqZDl3LPSYHn8xqwDByy1uZTJjVTyVA1R3sCWXF57IZPic4p7h9xosqJ0IvqK8D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JpvDOJZedTIWV6uGWt8wN0bgwqhWcxsGfDMCd3iNFETkJDBVvlKoxfuOdDEKe/dcKq7fFV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OIhljzCGP/xSrJdrPdwtrgL+YNtr4Mmoo4WPPM5UzOoxsd+uIq93jqNgOdvUrg4Oty3N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kzTKHylZglqH3HThbbe43kekeIUX/AChVYor8xq7friFGHEunb8kXfBcVMKzzUVWYpuEy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yt1de4t1mrczZwxuNhnOP+JaMXjUywZ/IS3SHFV/MKx9aiYFNuMRtGkDR1DK6001qNoNOq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liX5jVqUrxG7aceYlAKGAuprsP+qBbTP5inmtMajdruOmFVQvUoo2PdwFG7t8wMHNygWt8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vW5ZIp4tgsistZjnLNHq4ZerMTjAh1+45dFe4pRdVggVna7zAWinGyF4L9wQFoyzG3e7C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Te5kbPNMQmdPOCAVOZbx9U8QyH1kVCyS/UeWw8Kf3NGpfTf7l7Re8YVYH2YmqfvSaT41v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QUNF5GWTlmEUfcEVSNiR21TGb0x1AsuAz+IN5dWWj6Yw1Xaov6ZuCeRj5guwg2W38wxq8A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a4LUe8xxGLyIjW1fVxVMOFb/mVps+jmaO2URz8xRalOBUu0NRoefOIGIGsYuCs4jZbDpE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SGf+ABlNLBVmZZM54DEJl7W2afEYgK3KqvqWrEcCOAaSrXH01BFrwHK9YhdoLFvX5iCB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4MW9vgzcpqKX7HzHBNLo/1iCqB5H/AMfUVRVB27+G/wBRWCYZDAPjB8spZZVYGvlxEpAqL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FQYi0Vl+B/LAVdiiRcCs8buVSbLziv4gGuSJ0sDRYuY2cUHJpgixmp4UubDliDbkieA7SZ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+YtupRMQTeXUNWNPMQ5SmAF8HjcLxhVQvd5+YB2ZhSxp+Zooa7lgjJn0wEEdkE9QcAHmNE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B6xBSc+KlHOmJ6x2TTy9TkDX7lwLIxtd4uYqDXFRJZX+pRXjuZFPMxH/jK8NRC9QFObgYw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XF4PmZ8/Mwy6lilUfqOBRdFxEozXDxE2q8cwAUGucRK5TjcF3lQwA6uMaBaTcARsQ7lC7K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OTPcuslnucLMQG0K+ZZXP5gtWvhlLvjnqOAcr6iFYtZaJ+kqsnMwOIhurZZRV2cXRCxrh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cvYtJKbpecpBwu8kS1v3zKXQZ4j0G5qmG5Sy8epQubhtj+kpVzliVthKvg5IXWNxKPRu9e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b8zIzVwGwwuKtKvtYHDkOYjxhxC2mPOol5KIjgRfUAUw9saNtf3K7YlHR5gXx9RM5tKps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Xhq/Nym0+YlDSVzUQDBjqvxDnDOxuMU2fCyrumUVmvhiFGfshQYjGXfYQT77NQpxSuVRV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3klKb7CNK5JcVtiFxtWnEBSH2rbC6/wCxLqwoZChLxkgFWqA+YS9DaD5EJSzhPtiltc5TA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zVXjVRVWQ/bFSxQcS/JK3FCuzkjhAtFttl/C/qW1TF8FzmC4CMTb1XxHbNV9y3vEtvrEbw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ywc7beuZRVIwJgdhqO7MpKWbpeYaoVW4jfELBTcpZwH5jfh6X9wfDR1DZrZvzGh8BxLKAa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Zb8ygEqk5JTK2SviAabAbzuNuRjl5gZKX0w8lXOCYqgPInmpM4gNtAHNPMosutxK3SVxzF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pTQP48zRyNRTavknMbxxBJphqNitwGzT+UKoxgbu5i1znNw1Zr7YOXY8PcX3mVTdZrfULo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zWoVTO/GowbDRZcB2F6H1AjXjBg7oDwEX4X6JVpDHIWfOpbwp8sWoWvzKeb+4iaYsLHPUt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zWoY1VsMS/NsZeK/xxOpgXDCocZxAQwsqu5cBLSviaNrq8PwyiCu7AfyTP8osV+IU5rpgn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yZhzOfBAii3Cn9QBF7MBr7ZZW+BRn8R23oVP9QkC+4b8UrhZmARsOnnMFkp1WJdBdsufEV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eg0EZpATNQ5R7LmoOpspHL8QEpHCBZmQjt539RFyL0gdMAsMcQWx4PBdfcEAqtcfqJKVdf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kUxf1FH2lrJ9yoNByLsfvEMgXcrn5f4gULUwVlf39yloRbgnoNfcKxZ6u6Dxf9TOqGjV/z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6rl+44mJI/UfBbD0rw5WMULEIOqNfc0XVcsPLJm4b2r1Mh1C417g5IbqPAYmW6Bx7iXh8T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rWJg13EqlVngzKbOOqgoYs4lYR1Ke/EMioYdZ1LV7lLxQ8XCn6gZd0ZlkGEpiKuZeOtTA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IDpJW8tQLOPcoPZAZVc8Qyst6jm0RBw8dQDz9yqfxDWi3uZ0MQTlWu8SnZcQ4p9Ra3dbqF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VrEAXiDdRIg0wIlHH1F2mXz3Ntj7mGSz5hbvPUXTzuHbmiFNMuq/WD+4NApPqUGpQX14lL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4j47jfIK6olzH6hpipQAVGmGuoABDgCWsV9Q2tvqA+yC2XXRCmKMziOjxLN6XibouPEc84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s9zd075jgCDClBu5Teq8zI9eBMTIJUbqnu9wBlzANn1KP1mGR0NUuWEIHTwPEcWReqlL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/cT3Mgr+JTmjniFCvpeoAB+iOJTM66QwZV6g8hil4KNRx0anJSQ30vuW8g6lrFviANii7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1VQdkCvAhrFd3K6/CD7ErzcFBHHcbH5xCzg3qeB8zNTX0R7TfMa1UvmdC3C8pL/cbtj9Mo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xraF1YRPVMFmq7eILFVbCsFc5OSZHOymZVTguP2jWXlTu2NJa9FaijdU8VqLsoyrK6t8QS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bCs5BSs5i9g33DccHbLMlWc4gqy67g8jN7t1FGPYS41sgqhlqWXatIK7N3U0E3wEEXo7Ez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T+nhAHwlMlKCkYtFOzmWuETrJdcy7oK+Zwqg4qBnVn8zNVg71F6HxANFqnqBUpHeDcycHd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XAFS278TUmM2Rt4OalqcZ6dQsA0xKcCA3qOGdeOIIitxF5y1RForkxVywabcxa6w6gXm2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cpOh/EzWDLiXd991qI0YXHiIUwP3M33ZzEvC1idlvRZhlGbKqs8wa1TtFjYG2Nju9r4llx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AybVLGlgT0/EoLFIuw3uW9swcAXNnfxC3j43BtYrxc5GaeJSj/qjgXuaDYzMy+KjK7Ye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ieREJk9X86gVvQ/7cKthIpbc7WB+4pcJd0L8Qiot6v/IraM9v2SopUAIW/dQMas2nHuOhj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VlN2s/UdAL8lSNA0G6ssmCWAF6BA5CFzFisTwkwHGP1GI03w7njqtZWICDNVpzDkQTCmZD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U0lXUuyGBcUaZgG1kFgeJkG1W5EiYAeGn4hayvURQ9yhNPCalqUXnd/3APUUoP3UY5RgY/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397YiugJn56+WKKLJRTgfbgjrxOU1Xvf1HJgbTn1brtjLUAbnIRowoctZiCpLDLsNWjjLk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BDdEV5o1DHdmR3ADIGV3i/wAQxckrO8fqcKprEDnlckWikhWgVK03kzgjWzaeMQNkx1PRG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HfiCazjqBlDBK6M3mVd0G+ZQ9wzoqVvk9TZi4mrPMdLT4lV8C3gcxMcxOCZvFys+uoqXqu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iGVuG3P3GxfTuA6GHhRNM/Eqj31Lx61AxF3lPcMrauoHcKc89ys8zbF1FG3PiB9Ss3UL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fzPB+IVGNaomBwPMQGxI8VMbZzCsCNicu4raCnDHGB93EHDzzL4Cuoo6bxuFF9RMVX3OMS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U7cweMt+IHA5l0Bw7JQFVeSZWNxvOHUNKUHMQsRQlTkepiEEmz7wQ4vPEu6Hq2XTGCDwUp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HgrL1Dh7gAYQ+WdmJYtsAZJWy4Alr6qUC0p0yk2DYmEYVzb4h9+ZWWFQotIwuczzACwJlt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iAUEeEgllLjU1LxlmgTEsilsE0yDBNN/EA7p7jwLOVYr4qsQOieZQJzXLBe0aOJocT5eqm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MoaVeom7orQwFM2wLqyYgObLe5ay/mDtOPEa233crZk6iKII4jSLJfMoYKvuF1Qxu6icG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8ROubGoTJFZDuPEugVqUwbXHhojoxE6U8yadfEh81nuyVuXApwWtFvzc+AGKxVLKvBElV+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AcYiq213cDD7rhfuvlYAxY1GQt8Yw1h8ZVLPpxdYs6qKSsvRLKvEblplR9wNu97jAQbaX5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LZYXqV98epQUaGal30f3GsVt47jehefiLgsa6iqb1j3M4X/zxLu0c9MvdhnAEK8N3l8x5W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ZbVjuOTl3DMXj1EcPqojkF5xO7veYOFHjqbUvFZhCgOxYGDe2bNRKaHi0lljjeCtwo0pX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OCDisjC6y0urvLKOI/wBeZirrN6jkxpr2Rpc+pYGhqoHzs9I0ZSvUsrQmL4gxtnqO9wofi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w3VQyp37gdueJR4piUuJ+FZmKHaQpwwURab4uaH48QRQ/jmCoAgOtM88yy3jMNhuUdQgNy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PnbxLkATlD9xk7CgNwnYOAIKS3g0oCsaWsDNa8CZoFTgf9Q4S5eWDQ8HXM9k4znzKhYDs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fEJRdA0GZTDQuBcecQDSNAZjbYgNVlcbMsMcsyhgKCc1mUDibVca12Lk4gLo3vkiKFLC8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SM9ltIKcaOjiX2ITJVmVGijeTP5lVZRrE0gWi19cEy1o0OPggGsIVpVyyFvIMfWj5gwGgG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6xftX7g4KBgWqHhQJUzG4u7blUAtREAK50+z9teWbkTHnsX4iZB2GoWavRK4Gy4YUlvEMO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525iU19RpXuYM3hzGg2UcsLlps3OCivMV8Q4Gpwu4NUQ4JZHPK/MRm07Smy6/coFWsC+Fd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yPYeJwMNwCj5mS+IaC4lH8wlbTEqv3UrQZ5lPJmZQgnHPiLfmUmTcsrGLlWo8R9pSq5ylt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yDGU+UOvcFq0aMm4cwSxqi5btRLdy5X5YWEzl3WIBuxjHcysoVCo1Cml05gIZIpPEexXI/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z6h1s1z1LHGoezmYAqhCteUzFlRSKY+IBrPywuRiIOz9Slf4ETFUeMQMdO4A5REB47Zg6a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vmWzaD3BMXbblIxYHxClUS84iItHkgVTiG+CduIEF26gN84mmGuoFUUE4ux9yy6x9wc6tC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0KGW+/jzDKI1KODDm4BUrLzKlZWIayTxKfMMimpS/5SjaKYlCA4/MLFOGJNhH4GZRdpdws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FgohBUe5gNDyuFW0AO+Zs4VmYYc4xKr06lOqxxKB66qWcm/EMm/gisbI2lymFLX6mJZp0b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AyV6iYo3fMS3aygii/wCiAtTo1B729MvkqzgjcA7gZGziBWCtQbu8R0Wp+mVbe8VLusPNy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DoW5jMpiAqqZ6hQlullSzdzPDPbAFUTlZV0l6JhO4am6vLEUDgo8xZrFbI4tE8SvDTxBWK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M2SG0YZlcg3V5jaGxyEsLd8eYELQx+5VNlraxuFl3bfmcheblCGnGInK/EwHXXlmQFcVe6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3L6Le5dYHhW5sL4WVVVePzNbXWA4jA21Fcmu5hrcAjeWbxt4tmG+PmWBrDk6ghfX3M3jab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734g07ljgci4lIObzuVgRPuiAXNAXUXD2LjLvO4pvdcH9yjTj5lNcp4iELNDijcDKtbqD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7p/UGQlv6hV46j277hbTwa8xzfB1LUp13B3xmf8GYJvzAHZcNF4uVzX5jlXPiYXUDXuXXl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Guyoiec7CK5TY4b5huGmyYwM+yUQqh29yqTJuUVa9zW/ZFfmcCM4Fi0hTr1zBFcwVr6u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HkBh18ZnfW8kPsTJGbJh1LigaOFmBaUa3xPljTHqWUqei5XBsJ8JZYHDg47lACebE2iZgr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QW5QAQJZbebjZOt2GGKTIJSvuJUFFLdTBo8DDXctUCDV2xLwHDX8ymU1UWq/FQcxSAGK+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/1QAWFMXdp/3UQtegc/8AeY/4JtXq4SvHqpU9Yc/BEhYw2+xWvuKrHguv6/cylgLCPErWV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wrlull7da6g/J7lHCe4c9MS0XziACceYstrPbuBarHTqAr08xtb/EFlzCq7quIltfqKbY4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vmIvy2ShRvOvEpe7iFd5jwWoXJt+yVhULN0MorKDmVHbZwwN1a4ki8ZyRqA03EasqHAJr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oJ4Co2Sqv1DecEaEpbDDmFACOxx58yw3Weo8tq1MNbhd2FfuYKjLzKuy56lIYq+oZVV8RA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We0Q2xKbz6likadYjrTs5DL4a3dDhguaLicAIc4mJaV7l6vj3LO/tiIA1cwRdxNULYCcQB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MUYtIGlNczDLm8QNYHuFt1fUKGmnxUTFFMEabWdyh0ZvcrY1GxprzMmacXg3FAj7iXbZOQ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1HGMUw0yQAlCmGNo31A6CkmCkF8QKYsvJkdMQqTR+viMVo5iXeJSNjnqOVj23LXQgmk1DR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zP/EtSrlYo2bO4ZrAHuJjBnuBxzE8JXniMiIfXMRoi/U7BX8RMCYMJi5Qi1iZlzdcxFQBg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DyxsM1V4ogOs54l7BRXMRVEfhgryidxSlrfHmBbBihdV1KGAc/wBEWsdxDyH8S3ah+YMg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PRzzYdRBImbnA4JroU1cUuqu+Y3rK4UQy/iYtvP6gEVEtzYXn+IAql5gBKKL5gBlqzxG7J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QPMAQukd1mIrRjNy5dSyN4KDFJEZbb+oMDwfmYOGjkJUaOo7mdcOeyUbvOopgccX0xdZf7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GBsfzGgXAx5i3eMeeZRRora3N8DccOC9tXNx0SroVdcywbaPwQocN3uX1j9wUMzcHn8wpW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sRdJ7WZAscuKYu3A9y9rrFwxFUrHuDADUugBV/cwRRdoeArcqglfEqjTZu4aovzwjXOAa9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4mnCkGrebnI5rcu808tXNL6PUx+bxKqwy9TfLBC3lnDcxVx5lGiags1mnOZaxSWS2AfM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z2H+iIghTqU4awwDh/CZq7GUIynLW4KW8tTAWK34SxkgE3HtYoUAX+5gKI3eAqWx8Ky/i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+YM1I3Qd5loMi2ePUFJGuc4uXc+7wwQAGTbFUeIwAu3USWeA5QgWU0qDIEaWAYfxiGbqX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K1aeax9yzyXeLlgIp0blbU3QkQsb4xuIYqiK78E1EndclNBAANA2QrhGQp/1GQNravMKA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xsJZK9MfzSH/fUQtlrWbF/n9RFrI3Wa/7zKCwLjb6vH1DJdMZpf5fiWRRyuD/AN5YV8PRf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P+CDloiUNOSV4D3L283uatq+xlUYKOalfVxEMokSvUShbrJPAzhHPTqBoV9QsC5YoyQKe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gM3+orq6gHCp4X5QFZJiUwQxrMQ9PUtwHmBwyeepUViyvTp+4R1hzKxs9y7hxEthzKDdw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ZpmOGTthasGOSV3MtXll3dDUvp/uGS6Z7Cu5hU5qYDi+oBx5iL7dwocB1Kc0lxM4vEwKr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Mq6MJhh+5hl+XqN9RN4uInr1K+f4m/5m9MaFncJwVw9nTAxZMdD1Lk2ARy2zC27WUtNXF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4H5hVNfmIF4zxCzNYlVVNy+GtSgOPU8rviJaYDrzNK3XxMaXc8jbGnJ4hZ3ZuJesvuUAE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N00QbwBbDWCJ6+pSiFhqYGt1BR/Ub45iOTZMK49zKsZiIZpfcFKaErJLzLw9D+5k6NIbPi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HHUGV7lYKl4aht3XuB69zkLT5iTa57hkKgYqomTOWGGnAhl5+oClyeYiqVH3LusZ8RQpL+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ttt1L3W3iWm6xxB0wQvg5nIBV5mDnMLvEzyuK6Z7ogNBp1KHPMp7H9ETdpCJ1m7hVa0+WL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fZK2DKNwshlJm1GOGol0HvuNeh3zLAyqbAVZxrJKxpCAwPHUcrf3PT3N73xHCqQ3uZtW+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lOckBck2DdDjU8WoQxmsQHLl4LlGaz4nEokJMBh+JRrb+ZZwV4jS4aYWsC3WZdYX86lF2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Xmagc+JrGLdkrBTk4/mLPl4gBTZeLmcKo+twLzhHFdbIt+uponXU78RQUZJRya4iUXb5uW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zeq3AOBXmOGrvk6hwQCbepdFrVfVwtd7eHUoGVq8ZyzF+eCZaAS73uYuy1eSGUV1vzC6bH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SjjkAxWI5rQvcoBRjiZ5Voa8MbWvgjnIylk+WORMPO4rgSwYIZVW+IGEB/MScldvEtGsP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FSprWY4Sks9cS1qmBtVmCmt81BASx4IojdauVIAaeIJq1ffMS8C9FsQuG36i0Vz4O/qCo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7p4i225KwEzSMMLdSwAwOWIq5rGaz3HcVmdagCUc1RuOOFYpJnDruAAKh8ROwxh7hiFtaG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uRAMUck1dDqF5oa4JvgD4KlJxTS6iwYCaWvzC0BQ7D+UFQmsN3FghyqXcoYDP/MTFE3q0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BhcHchUqN6U0y/mBgUuPP/eZctY5KHAfqGDWrDb/AGQYte27cb3Lq9DIPcBpbeZYhkliV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ERzqcZKGXeSuo4o2zi/MdNG5nk1iUdAVnMA8X5jmmi4lhc0DmbHBmFw15lVgH1uUJeb8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6CeBiCqaPUBDWGF4M+Jd2XmrmOXuCuquHrqI4Gg8MMVFtXcoooe2K1Fq8EwBiAHGIKJZ8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Bv3LW9S+6ecxVyUY4lvFyzHbcWzqARiq1cKZq/UtaxrMtzeLlqis3slOL/ELpWmGtxLFNx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TnmUemJfL7goQZTeAJlq7jeTKt3+IK5a4jFeATNd/EQF9AidRM635mFQogLlzE5Qmgc1KA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1MiUv8TFpg8XELaz0Sslm+oFqGpbl+ovgjoql9zF4a8cQarhPEOahTRz33KXCNQw4cM7D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cg6ivDxEuFl3YYZd83W4ZavHDU4ouDltqCjdb1BEBGYtL8L3B0LzBdkyse5LGlW39kzMi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05dkUpKtgW+e6iDSOATDzMs6GU6Ge6qB6v1CyXqJIesMRo0n4lgbYFSCsBagDzCOxOcQMN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BWqI1CXjmA3uCy1Q6uI0JbWyNFd9OolbL9x1sPFRVZySg2RTCy7gg0vliBQw/0TBsff8Ag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QouwgF5TO4qnSAq/nzKM3dxHuLMVjmJwRqIZLQeZQC3TkK3C7u/xGtCY1MrKz1K1zxmK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LW+tQSbs6hQ+OYW0q+GVjHeaJVXXwze6uDOi+1mVnZuG1OTNePMNCLtdwLFRSb1qpTkBrG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I3qs7gWBh1MX2rcGVg1hlHsZqIl2e44KF3rqJbvY5lDhfliqUH55jQ2hZxMnGJ8Tc6hpIl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5KSWKaKzuIIU3m/MLWVzGSjTqDDPGF6hVLcwedOqiqUUrgI3doP1NhfIgIuM8dQSlOXjq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Jwx+ImNonxLF/uJwU+4MUoDg7hWF4j+oG0u7dRxr4RaoprEvpxErfw3/i1FFw8C9or1G7z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sS91LWuDlmKBwAIOc7QX4gZ2DEns3PXJSpLRiN3EgkHTBCVbXBZgipQDZz8RVGJPGvuLIZ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63K0UX8qiKQpl2AwMuBZtpcQ1WCqCFxBG71OFa2/cdy5T3UL2CjxzFAFo8wFGrCNs3Ed2X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KJoMTaA6ou4ihoaahNY7jW4FUW2p5mAQL57gIRDqjEqsRZAmITKNQqNcYpLtwOcwQEqMqD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mzXuHoUYCIhKBhwtetE2PcYV4F/iPwQVBhPuV9QkVbT0EcXYNgA9Exw1SBq5hS3ncVZjpu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5JZQS9yytQace5bqKA8ksvVzkd+JRuqO5Xydxa7J8XFq131HsQ5IBTc1njzOCjHcqh3HT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N+5QW48wu8jXjUxb3+4Lcg9lvwwP0ykrWKgXIKwan5m7ricEHIDZ5jdmPwlHxUGgY5yyhP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6/ZNm9kO2L6gneP5hbRUpQP4YqFk0cq7gOVPGIrWfzN6YNrMFJbiVLU1CnBvxqOaqvMwXX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ysEHV+WWXjqFrVn9R03o58wecfd69R4KeGNDdZ8x4WZ5jjeSA2Jvg4g3diXety2mnM6svs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OSvnmJ4/MqqBa7iFyyjjcQc89ETevaBEpempQUZRKwbIuaoqPK5gzlaI++OSZ9nuZU2cy0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gXhNQTePqViggtn1N9fXMBc/+TsZgvY0dkHM0NOyPpmg8QOMntxMYvfbABE1NjJ9yzDR7m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upTovMK22vcor8BiFmNy4at3Lgjo4hnzdRCGiKw+iCBu6RxFHPqKpMZmNb1NaBPLLcvZcC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yymlE6qWSxHxLtxvcsEzcJuFPlxHtRzq/RDBmlTjiI0NfE4u81vmOHRhiN3QrdyiJeTF8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X1AWiy3UaS0DaRAF1ZrEyyBRrWIqzNvNy4q/xLWR+IER67gD87YW4vy9wot4acYlqwqPGY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SrWopQB6SZsu6+WDYfqi+rebipoO8zINvVwfpnY9kpvadNxcW6rmJ2Zj1juabqmdiq8yw7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a9TovkK5lJSi0yXknpK3C6r/aFaMunxE2gw8M0zOdPxHW83qOv8cQ5SAPuCXwPldGIBO+2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fEEsoNILSstiu42groVHBR1LXhM4Q4lhSr4g4Z+I4oXPEcnnvERNDUXbtlNs5REogN6O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2ef2w42/7lbO4lMA1YBXO4mGyvMozVSt2H+p2C/UFD7hbm68TMUgbZe2BRmE/snf8CNXrf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Dy76IL4QDUMjcpy27itmZjJVwoF2Zp4hHBf5+IrjBSAfuWLNtFQZUmiuzKZvMxVEArTOqv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ujEaXg3iUYN+Y1j4zFxWUXoFTp57YCTTVvEGsia2vxG5yLpI1y9kSjKNKO5izeMaGirTwS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UVgujQ6hGuTd3cYVKcF8PqNBqmE6itJz2cQwXujCrpvCI70W3smWIdUyiwANq2wlMAaMg8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2B76iIMKvQfnbAc4EMZKzCKAVCLCFYLYGP8AQiHE85l6DavU8M+X2JZD2kercOtbC1cwD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wUCV5Re6iXlfqKRvuph8e5eQ5OIrt9E4xqF3n4i4LbO4vxFNfUzfDLFu2j4qZAv1iC+3c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YqXXBbuWcJTFJnFMWci2CBnN0tRDKlJXgH1coeRG9ylm8wVa/Mr3U2xEby+L1LvNzQRxDz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58+40IFHMWzv1uDjOKJbV3G5s/iZKsx2QBC/SyJXn1LMqwHgWKEq/nmJHTuHNuI0q6+IMa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Wq5riGKsfiXYbFxeZdEPEpQXvNy1WQV0n+5krDNNYVNHfa8nT5mFg+5kJoqJyT5h3/KYs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XT7i1FC+WN1pdQpcuMLUoM5cEWf6zgMvU5xV8EG/YMyt389Vcz0z1OAOaKR9xRyPO8TPlT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7EwjGeYbqIcrUFUw81FRbDzTBsojxEm63ze8U3f8ACDc88iVUVfmDhlneIkOI4SYMcjLFu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YcDipl37XGgKPnJMDO/8AgwCmrjT+JMite8wriKBsHMLcFyqVFkdF0DrMKwovyYlrzXiLT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vxFXh1Fub8TYosioUEcyvCzZARTNXHiIGTiUDRbYuOYoi3QyqFr9y7vxmeD2sRSVrXiLk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O/HggbtWdVH8NxPDjMDDFe47giIPXzGbUm8xOindRDKDCotTTAiz4cSrLd5qYNnVsTKX6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Nd0sqHp5hwM9kWwBvxcEnq1KKuqODELCtPEO/zUbdCrG5QCcSb3iZnbOSziY0Nr+SZWUlY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igp3AY1V6mG7VfUVbV9xWucxdFKHNykfz6gEtXk6mRwh3FZTW65IW8TzuIhDKRcv6hk3U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9yj3V/MU7UqJ5hbnMd49waBLp3LCx2nMt54MTRSqHHEWi3yLlKGqvkipwp08ysAYN2Eq8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inFQyKL8zGrq8saGM+Z2s9SjC3+GbtLaqEDvM82Q5c+alBrMVvRDBLzQfce93z4hXV+pV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4s9xTxArjMrcCMPOiNvEMvLKwLbNyi+Y5unUxVXonQNnM4Blw/STMGlLXv1B1XkPzEILTc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Lp2PUXH8jMbUCDDm5hKA3ijZEgZvc1IWtXhI5Qr6qI3WGZ9RUA96f4iUV4BNxJUg0iO2F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VxLF3a5ZaKD4g6NLgFQDaYuYZsnYRmRsVeYRLR/EQvDaYZTDmrmPco6HiIk8ZXzEGuBvI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/UG7aBbNZlbqmYzLszsPcIUN8Ch/mCUMUZ6Ya+rLJFwFuvErdiGAdBdfIlr2mGwpTOvC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DELRyEj1AQnVxZKhzzPhcTLmpnvPM8nHMCnP5lZy5IWaWy2upWcm9NzT3EU1XSU93iOV0G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OtgEt64blOKma5fctLXd8QsWzwrcc5C8waaGzyQW8nZDu8VjuJYFvc7L5KlhYIdcxbWZgc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uODGSAFu+aIdNVySq4fEThGJXAMnEca+CbY+VwyXaPDiXn06hZW78S6cHkgnD2FBGX6Kgn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WqIU14FgO0fcUf7w5XQ2EL5PuUKugdxyaCdzdZOPMCmD3EaWx9EusuO+4DVJl1LZb58Sm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QFX9oXSxb8xbQak0Ynt1yx3KXcqxUrzBbqriXuBXqUCUHxAHVvW5QwHw4jU0NxeLD0Ro9y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1W4Ly/cs1lDxzBW7Y04T5gpljsIYwWFVnDxF4y+mc915hhXMFW5a81xNY2dR1aX4IOFX5R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TSy12c8XKTzLX/USg38ai46hkZx5hdmdEczFbcxv/AExpgvImblksV5EpvYjkgxcG0/UWq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ZimmDWjMRRbneYVS8jxOlh2TDaH1MxWlNMQEHPiF3wv8AMxTGIayHedk2eI8c+ZTVkNc7l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YvNzGbrExZmzxL6CEUrnz4IrJRf3FPqZYMqS1GTHEzi6egMxlVuuaiJaqdMpOMbhgGmV4I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iRbk8scDrmNmvl5lAGn4lVvLzbzMU2CmdQLOHrxAHur4m2BKmljR1ESlDylHipTrHMoroX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LbuviURz8wCH4Z4eP9wqhfplUeebj4te44aUPiVQXlvHqNLyXqUKHJ9Mq6vGcnUS70OviW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soSuRuY40VvmBjyeDUyS8nfcDJKp4+CO+Y/8An+LaPEYAoD6ZnC5B5rH5jWi0PrD+ZkWk9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zD0cQdUhePRM84ezM4ErWfEFuxvuFGJtsSUBFwalht01W4XkIynd0LiHBXs1Ar7pzuXWF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OaY6qlrDbavfhllFKD2si3eIDDWWVq5y7hdlfFTzjcctrv8AMHXBqbYRWEHkPo0+/wBS4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kxkpVwQ1yTYGb8zgLGX7uIpeLUrEGQXixjnPwF+Y7gl7BgAIplfdRIDM5qXCg4An9xxVWN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3FqXLY7zBQcXFxuLIZyQLcBmjliBZZmmYGjWGqUAl9fQROrcwWVc4QW55gNlYPJCmFl6qc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w5Ysjx094jA23RFwLembiVBusbCVYLBoFsccxBcjin8SzraaRIhzq7ESaXLZr8wqmpzt/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bLgFLHDB1uo2sUcdkRPcN6xGD4ati+MEAsKs/wCOJVHiK3EG+VS/JmW5fvjgWXwla1PhL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/OWljB9sbuaF+L35MFFtPCgWnfeAWg8cwFdZeyCV+nHNu34ixgn2Sz+NWRXBXSw6BnN5i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0vbG6P4REau4mMUW9S0Q/YlrhjojZ2hsc34XAOU+hK0Wr6ZQ45RbJ4ucDy26ICwr7UUKq/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Lh0P7lvl9Qx4PRLGhgS7AOSpTObPBFvo8x0S2G37mmcvct/3DBcpdi29sVpWoVdVOWr9MG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KRzbfMbrtlFVmNtMQ5FfNS1d/xLwl/Mv18xBqvmcWbuXrKJCVoY6n9wzKK7lt6PiZxi/M2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SVmzDOQcc1EpwfjccZC/4je+XuYMp9ZgowjKGsKQ5A1KEvJDXfUXDg8wOqxAzlmSsRG/X4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L9TBxQ7IoM3UD/2YcWc3xOc5+J5bXuIYwz3xKu9QASg6pjRJb1gxMji46zY3AXSYmXNvw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xGx58Pk8y51vJye4tCXn7iGjthxH6g2IV3zEGkZJr3A1WIUiUN6dQpCEixLt5qIFjUMZW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c1KACA8wtJ93FY9wV1ZfibbS4lBtXmBv4GI21wTSmmC3AHmLksEmGPw9SmQLv+iXbBpwJY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nqBzZa/iHAa5lqypcw8Q5mE+zucaBrz7l4s6xE2TDjMG0b+IpblDMaKUWOA09Mw7gb1XE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jULdhAXhTyTN98xpohbPbM6znqNDn6gAor1HhjPmOBgtTxshkF9ErIGlYlljl3cfDHjMor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2FTeTTL2bu7xAVa3mKIvN6rDLWxVdNwq6bDdB+421/MSt1d4j13OP3Ucc/X+K3MCnEcDLd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wW6eurILt56ljf4m3rUGt+nzORTxiUWUe/URTT3xAKGi9/wAQq7BHUsro/NT4wmjEDnXXT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RQ7hWQPklqbDoCDyddSyUqqxMw2p+yVYK/EAsLUVFZlAebmzJVYjnJKdOGPG31M5Ea2+Z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8C6xFTOlKhazncuhKQDlzfUExsZ+uYZISjFQtnJeC5wBR2hZawpeyirmqlEjd6puNlTjQK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rzLEpFMpsI6tiMnTBlrOBBANxLOITULcIs6mruJaqqEaAF3BA15Iu+yGF6i5QYthfVJNik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cL7IRi0QYzuLxEOHEznuGZSD7vK69S6mK7sXmAKBo1iUGE3Gy3zXE1dnm3mJqDLMWuXn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kARaxXP8AU7U7KIw2cSuE/slMouxB9aIRDtvcMXI2CwYQ9XyvWogQ3Lyj/ubTZu0zA00/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pP2qJXVvMG7D4AxLTIUQVb+IJU48S40KGty3uen4i8/qczm6zu5V71U6by9kormFvjrEQ+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2w65nn4hblsgYGPu2QybQCO8vxEd2eqlHNea1MbvPJEL/AEEN9QKdZ7jTTEKNiX2cRvZF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ENLrqaGpdLd+pVGScmvE4XxxKwoSsbih68TNYzncVwLHwRveMWdEvO5g7rj1EpC7gaGAjl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8Z8T9OJRfbHCs4gAOa3mUNLbmVaWmHfuVZspj7fUc1jDxPLXcHPfcGjGBxUd0rUclBAvCD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gcsR3+ouz7nFP6l4zVTR/UsS2y5dO7l5cr6jxu+4UvPxDqskGnslS1VfuGSW9kfqaMU6zC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HdxsGjMzNBrEFUoueWit+YOc7lnNF3KcsC8nc0qs3p4hciog+7FY94d0BbcvqwbuzMaLW/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YrZ0hs23MNBHxBVDXmUQCq6ZSKlXoGPShKdOngYYHAr7gXbKc41GxoR1ZNlDXioAIrfMAt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6g02+JctvkwsW4R+o7F/EV3p1mAF2fMoUNZ/og7+IvQ/KFALbgpqs1ruZA6viuYK7Wg2vE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9IgxWfwiVutRx3FKlseJd5HM5LG2BedeBjsL+K1L/ADKBcZWOLfFSi6jkOLzHfGJS6Lru5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7jh/UXxruf+jmGz9otDDY2Pf8Sqat5i6V1iupsyeK4i0hbe+5VmbtnJqUD6b3MS8X3xC8F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3LAjtqJQWtaeIqWMw7y3d2M5XB8zOzHiXnF+ZgPmbS2FNy+eEJ02B8r/UUEauLoRk9o/1M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rP1EA23MXbV+YK2+YFac8+JXChD8TODnTcNgsXxBdDVMt4jrS2yqq681mF3Kv3FeBrq+ZZ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sPG4r0N3XPqKitrDNby/Y1BOOHiIrhNZqUrVI83PkICnJPMKNZ9wGCYa3E5VjploMJWIUK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AUVLAMBcYm3dV+JYHKk/MtTLnxURsWp+5W6IcXCDgNaqYsABdTC0V0hxCUi4K/23AOq7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+ZcQic1GO6HKy2uA5Z0g6piFgcgalnB4YnsB86ljal45jwBVXfMq0QG+JeLuiqli3a5lt4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eUTsglzY1GreG1kBmE9wbSa5cMU47HHUVWQX9RnIA6biFDkc+YczTQR2SGUKuIFwb4xCnm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TQbw3AQAbLxfzKsb0z+dwp3BcWjKqYWtz6h4EqV5wurjlsQCI8rjwwKWUvlZfiPSoQ9QKO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lcnqFqyzDUq2tEDHN9RAy44iOLu5g5n68y8NDNcIqHDOR/wCIGSnHiOX8QyuLZsusxw7CH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5hXWYU65gmc45lRafmNUf8u9NwJX8xa3uc5XETOTPcsxmpa3UDgrEr0/mY1TK7w/EwDU8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gFSq3HIVmNG1JZ5gZ8xFyVUBLu68Qd1Z3mFBdIWncR6juq95nF4lXwvfqIvITxEC3nqoC6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3zKVeW93AKwV3FbBZTP67lWc2RpBo4cQoops/TL03uHdU8QAzqZvDifVQ6p+ouBcGu/Mu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zzEcEhR0vNxyv6CcdrCnOGZOcxfDZE+vJNWuvU3r7iVsgWXVO538Jh6TrmDSbpiOCtdxrO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lYGKDfUozRfmVu9VslKOGF7NdVKmm+4lQRzyMQp+JwcQWlnxKBb9oICOlpr0lLSvmUHMc6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XChTDeCuIErtUQ9PFzRjLz4gnr6zMB9SoK8J5L1HO1zrEzguCCi5ysW9DcHdU5uplSpXN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02vtGgMnhKXdLxG+S3+IqACh8eCIA+VEFcsdsbqrMoUbd7uXlZi8Zj5Owx39xBxTZBu+Ii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djLlYpTD9zafcpKwXtltnfVwGtUuYub4jvlB2y2hds2M3OiqmzuFGLo/mO9ZlBWWVbgvz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E/3GkLs9kM+tFMVnn8MyvrqaqxH3HN87eZgaZHiO61ebjWyz8wc4YvBcbprXEQWbxu5s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rdHFRpeNzh3G21trqWOtHLDC4xDzqC8d9R2Epm/8AnLLDZdFsMAfYmmOzjd0S7251MGrPR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NXs5gFDrruPgV/24BlhvNQFIZbtxNC8K5SVsgLhV3eKiYbDg/qJYKUqHUCUDgeI5G3Ws7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LvWIlRUD1r+42vHzFu61+pb9p23Z4gtGcS0cXvJKJuXQOaJamaHiZO3n/ADv+nxMW4iLOZ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D9kMuzGa7hjZnmo3hh1cBtmKuiK8YHcfKugaZzaZTqNETovUVPRUI3Ct5QTDoXz7wKSS6V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MPaIulhtDMiUAY5m4FeagvfYJdRlss0dyuZIZbiMG3hWCA4xURxcQXNX43K7uFZtxM6wc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Fymwa5l0DhxkuFdXOcOI2wPguEnIA7O5VCC+WoWGUtsKzdDGHcB2Ru0TR+RfupQzWytko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8wFWtN4t3XzKFxQFLRGs1kUBH1qdSFTg+IQoKrpiHJTXKQyWL5uFVWVgXrObqNVSMT4QKS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X1MEUrREWlEDg/MAV6q4hy0fcrDCUQMat7l286l4dSwy64lbeeOol2b5qDZgjYWTFY7zLs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io/PNcYr+GofY4jVoiFhyTx8yjFY5JY7vmDZLG6zoJhNKgXg+GBRkq9RVhXcrLd33G/jhl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c8wsYxBdKvEIqaeMQScB44iYaM9zCwF+Zu8J4e5WrLRHJu4Vx9y4Mlv3C26deJV9+Zw6TF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1ULvqIWrLmVr8VM9r8xvBRTNwXtK0MJEH8nHfqG83cugusdQBexlCILxdwZw2eI6EvPUQq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8ABGnAZlW15lKXjqJZlI/hKeKvnEt1mXmpe9X5ho/ZONMB2SzqF3wgK6r7lmaW0yzNnE5x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9yrfJ3OUNeIVg4N6g1kYYtl2fEpVAns7humExDLkqADDXucHR/ErCt+5lEPlcnklMtrb/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kaM36qXXqWvDTF7CbrqNrXVQyc+qiX84lA236gtpeO+o0zdF7iZWHuXlZXyTm8FdynnXEU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Hi4KWpvgJTI2/iNkW4WZ266hlbjvzNqZv+iIQKLHZMroq3EyQLI+OV+SBoqNC6/sw2226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g2XXARHkG8wby9VMF0VwS4m66l0U+EwWAlZxEFtbrEaqrTjESuDNYjnhD5YCFavCJPPzAm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fTYjQ+Bw5Q8OVmCvtK5eziNikO6EvlF8PDKOk+YpPimVC7/M0zT1EtaKdb4jmq1MtM3Gqo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cXGlwA4oiZxhzplhkuO3KDxLFK2ZhSqlradTAt2dxFopU1TUcngzKz3Mng4mRebHJ1HR2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gjyo1iXlAD3WGWbk/B5iKUZYxmOUaaSriOaKSVVWA7xAnaoImaM7I9OsJMiml1mZcXelJs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IvM7vw9zQ733cCrooc7hVNcsXgpQtljCb/wCuGpob+Q/qNBV5qaZA9Qp3UrGdPUpl3z5gF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5ioYR8dxCCxgHJ0Qbq25HyX7hvHM0tYe+oZea9RFO5hTDbkt4ZhRUxUAOLgAfIpitHs8xV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HlFGXJpY+0Kr9FxoGmg3j8QY3A3WINgEFcRHBUFKxvgFlKTQabiYljpAp5A69xbt23eIt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nEquc9StO5zT+JvECz1BDmDUTg+TUrMjyZiUsB5v7lRrm9OIrGimiDAs5VHM5Pm4lAR7i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w2jKUsrJTX3DYKyQtR6acfETLQ0/81McSZQQigYZQDsweIZWjcXWKqBeLqo4wuZV/wCpW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/AlOKKxqeEzPcutGJSpZcoyXV8TJyUQMpnBOGfmF6ag1VYYN8/PU1h3zNeZxlzGnV3WZV4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Vkb+5kYqBkMeC4YLqK9qS0UiDIfB+dytNRcZaleNzsOP3CVnLnuOnX5lgFfAnnPqBfiuO4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rtfMOdpEAVg8zBepdZLSNjWPEFd7eoo29xRwNnEsC0kuwfqdAbJ0c6qomacO7mBliaxxBF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Qv8AsubG9sMFdQOauLbHAY1mFI3Yy6cbh2MYjhsdnT4hUCkaHI9QL1R7lPOdwqwOealaK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5fUbq3/yCVjDECkouV5cStiag5pHww3f5TnJZEyHjfcDjWZq9vEGtU3F2G+psTcp3j7hVm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+tQvioZMMyc56g7ohjUuxQXHxdw1bQ8TnlIO3mKNrz1CnIKrVShu2oGKUo5lO/aAUXBgY1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dlhjVrVLuIlhuUHSEWhWw1LBB+Y05o+WYPLw5iimmFNMP4mVCgvNy9kauLSWtXgqUFTHO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RX6xN2eYXSi4M6rzNq2LJWR7lAIKP9EU16jc9z0xGorQdeWZMra6eiItAPmBu/wBqC7+BL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NlE17Qts0y1NDdfhOu56C5puX8f4CW6X7Lid2Du1wZoFe2bxWnaSjzO6ShwT1xKCgA8EDi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i6upZYy9Rtgv0Qo9eYM0ZO4oTqsMFpeTizULyJ/DMNuneods+ZbbTYb7jdY3+YubAE45nK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JTZkPLGsZMaluF+jUdHA79QEKKpyJzHzd1v8AlKVrSPFdNxOB9w2HEKuWfMts0H21K3Qcf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YzLgJXx9jHf5lDyZScW6c3UbYB4ckqnhJjnDeMyqboutQCBa5aMTkwXEwdjxzKCykHNLBp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4sOOaguw1y7qYui06IjkAc5jyDdWmpQIVH9TN7hh+5RyXMqt38QOAS3uWBVw6qnuf+Pco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3qWqnnu2B/MCq1bfe4FHNfqCG0Cj7hvdruDtCniaINC1gtr03CyzDZRuJjppplOkLFqcDF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uscQpFtSy1tVeKuKlE0scGWBahzcNxHs6g10528RKFBWkVkuC9YBxLmx725iV5w0rz5mkQ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4hYYMdzHOL41AqsbnW5xwsQWKfG5TTaNUx3gbZxm4hbqL2RsVgFVklGhfCAbK4KS1tBxcb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lCd5WhYy2/wC4DfQrKUgyhuxL6EAoKXef71OahjLx7iCFvdu4CTOGpYUFdIGPBA5euImO2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QPNnMvQ1Uty5iHH71MHKPmCW9TahBMODUEz15g3qqviBijf7g4sL/AJii4/8AY851mAYHE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tAjvZcUP98RV8RzSmJk2b1MOieT2hCMMWmaCQ9D9n6hTNucSwpolbQjsWe2Ng6jRlWzXmb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lY5zAy3be2UBBl7ZVcb7mB15hg8m5SFoGeZbxqKuxJr4lLxNHNEt0rqF1hTuoV/pB0/KDw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xG0DmUWrVPBDXfqPAK9Tbw9ywwVncqi9uCGx9QbdldTMc8QVtBUoa3DQBYrT8EbO/cZrHa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BeGJizjUMnJ+oUPG5Y3k66mw3QPcbpuzO5jAZ98xEy23LSwIB9cQUFEocaho4ebixRmpim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xLaIBepbbWoFAGvEwLdxovTzDwuo3VhhjlNX0TV+o3nHMfLOPEN9u/cui+NQ2ZsYWXQp7l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mB4axAFnHmFm1M/yEo8ZckbXF58Rw0kziNY232wqumZNCE5LdbgY8uZdZDOpaiec4jYV1B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iqJdLoZRWV9t6igFA8syNPuA0/ufluDbDEahq/HgjeLOO8RK8yGPbzNkqN7T/AKliL+ERa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3cazQdJMi+9y9W28SqZfiBe3llLdcPUW2DRuv7lhzfwzJM1OXPiW329xXK4Hczkq2I/Xma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iN5++ojGXuAYrB3LPF+ZyefEem2fQlBayx8QeSLzfEeTJXZN6Vmk7jTtourHM2aLDNxCm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iAwDRoubKLtsgWgVl9y8AvcC2wraRt4JWRi4YkNPiVo37jVlu4GS6W5QbWm4Erqr4TF1xM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EIurdw5M79Tg3ZUpa1Uo01S+oMq+qjvo6IF604tJmw5CacJagDjJeotYq0xmbVocbeuZo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qCW3XKu5nS5M43ABzVYgy3Y5g+x+bYLMVXEDyCVWpW2nxNiv4jd4Mww5MEoGmi/UMiyKvr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3ELTDLbH1KrtjmZquNy83i9EXNrT56jihZ9yhoMUwFUX1M0atVGvcALyzZeyCdMCDuHlZL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oMW2ym1L/ABNxb7WwUUMXe47hZ2xa3xfEtxRzCkEcF5lFuzzMWlBmmLYzWLrBMG8t6qVZR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R8VGsb8Tvzsnq5cTZyyx0M1VIGC5Oe5k2TU8JXQPLTFExFq9ymdEFKT5cRYFFMvccN1XcS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KHzUum5iR1Wqf5jqvauTqFtXPMvQQDMAb3w9Qcl533KTenE0viOdRH/upWFwkeLa+Y9zSZ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uqLxFDLMwof8AUcXNMWQzkfua4xDTDbjwSr/vzMvNxWapf4jsaiXRwZuF00YuJgDcDHiGV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8Wz5LgEMII5BxncrOs+Zbx6Y3Xrpg518zT26eI7LPcAEC3zM1Sfcpiha4uDnAB4lLTdQbK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BedQVaqNc3iA6alNNFHMTLkQozmo4vOHBKN3t5htupSytvmWXp+Z4zXcU+XglvGQ1LNt2+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TTM5u/nmBrGPUqrs/MWqKP5hY0XrmF0LK8MyF2O7gp5Xh7f1EbPOmZBRc+HuNG2zomvXb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OUfMc4uOAY+5o0/bEur5lOKtDFPMBUQDuv5meMsdTjOe5hrrqWc6d+plmtY+JVsOKXHidq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wF8/UN1vumYYONxrDf1LVeXMGb/E58SvxqKg2L1Mlt+WCbFUcsFox9xW6/UVFXlsgO6vnL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K7HUClDhB4ZYNY5epsC2ShS+dMsKNB4l0Xa+SNjYY8xs6vm4rdusXMN8Rxos3ZLVXSzTJM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MgqJnhcusGHuZOV+ZnhfogKBV+fBOkozg8dmXUoMrtWX9VOVyURXgNSjCuJsFc8xKznvM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XM20+ZTV89TRW45XiJnl4uWdY4mzu8yhd8cwDFfieAxKMtlamkXhhQ13+YjTWJYy2aqDJn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tdRhxv1OofxRBJasZXr4lt4b4O41jjzjcGR4cwOOX9xqwaBmj9znA9QaRKo0MrLlb/Ec2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vJm62xWynBVMyrOP5nYv2YnR3z1AqaKOpWwPxYGfzHIuMcy9bTWYF8L67ivN9FXrc1Cit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8/iFICq68xu8qPUHODTjx8QusYvjqCXhwcRpsd7Q/cpZG2rupYuRtn0wbo0lImleOo1R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RCK0uitRc7HkqZsWLP2wLlPuArortlGXmGc2LLoNBHId1zDhWS+Yju7h1y/18xFOANMRXl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eKmvLm5pvvcdnR+YF4vN3FRSlXqYMtOpYbaxjMrqUN4jkJb2jsgLixBds3waLu5cAVkNzc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lEibkUy1xLrQWbqCyJ68w7BJZtr1Eas7JLIIPuIs+Syzg+7nAUmtzoUT8y+/UdxUHhgmXd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jaORNXMJr1V4hF9feIAYYV8wKbR5WUqFhCsKu6pNR9bHNjqdMC0SmN57jAOf3DpBF5JcM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qzzVjH7hHai6P+uWCwWtSsPDLCmqL4Q0AXjuYMNe5VNIhvUc85lC8PErNr6JgvzGkAuzc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VmtfuYZnIXC8q1qicbQld15ga4lpTWWBjzUL3Uc6MnMs1VTnCamaWCtZfLE4LXiB8V4mBW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xwhyDGlso9uf6T38QbvRHm8x1nrcF03WbhltPiPtfiKmgyRGpjZv3BQUx5jriu4l94zPj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NrDfcHNb4h5YbNLfHUvqfVTZx7i2U0eYKujIQLq3Uq1eJooWzm6rj1OM18QL1Ve8xClqce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XdcENlqIF5yPdy1UJceqp81McFeJXfMpa3iSO7FVq6f3CjQZdymhS4mOgjKxZpG8VgvmbO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KY0uvc1ZVzIWhUCjAe41R0dy2k34hfF+Z4afMX/qjr+ZTjN/xByr1qYap+ZjVOINnPZcDK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rcObKiIa+JYpX/ksw/cKM18Qc3ApqHC8kG3TKtLw64JmsWQaq3u4Bwa4Jki48EyWDY95h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5jYkPwPEuYmkODC/Mq+PmVYau9cwHJPkhUHj1M3yDuFpdUR5YrWdwMNteY5GrfMCqO5WTR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5qUObTiqguVe4hGyPu3/RNAh0GAiiaR/UovKg6m11bExfDqJVUmTjUbXJbuWbV50wdoR8g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7mWrV4qYAHtcCjmviWOMxdZz7jvOM8MQ5tSgtDcQxv+5RmtzJsU+SABkf3KAznMW8JiZM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zzBT24hwVviGE4KveP4jk3/uOD1Nl53XzBg1xcou808dzRQXu6PUpXOX7jfCxqjcR0WcVH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G2FxcijnI4mAsVovc8FMW+MnEWqss/EzNg3zLLgSHnmCKC6beYquVFCTjbGSZdHWYAair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vE2mi9nUQTBfA5gYq/bc6K3d0RC2vl3KXNFdxbC8GvDGAAlhhu4tuXxVTaznfeI3bZ9OvM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BdBi6eJSHGOSOTSviWli12JlxPy2zhfzc4rqIhehzA5NvFQBa75GUoeGBhtlHgGSeMr7/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nS7KuKaFm7zUMZzYxcXz9TBR6uDjvP1EvYzEE3mXZVu71qAw1z5mxgQ4lYg+DUvlEIFtux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CniPMlBeOoTS7usG4Ow8IiQF/MpC8s0ES9CzMHIeCI19nuUDPcPAe2H588QSx/cw3eYaxd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Zvj6gt1fuUVUW9zj4c5zGyBH4iDab5vUqRRT3COauEQtdeU3GWZbxRwS9oy5ggWpjqDG2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OGCEloMZzUAQAXWbIwhZgpZuzcBq+o6DLzcGhTjhg9lQZc11zELpp3cputSs4fuGTe9QL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E1c3WFqKuShYjbN+GFaElVsrxGqGzfE2Y9xNdx1XPD3K34nW7+oGXMRe+KxKEav3DNA18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z0vEwrL7lQ+Th8r7s+Ylm89xFvHO47M/EvH8wcWqx1m/cMhh3uFoY33AQf11C6XRUpT14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wsGkTfmLoQS1bg1zEpLu2BaAfEqs81zMLodza5a7Sbq6ruUFFxcMGG0c72xFAqruVijXi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B8xxSuZhVPvxKKDuZpoxHF3io4y5XqebqY7tcVLeGSZxXu+5V1bG4YrR1X3/5CqiDzjcbV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rf/IMomI5/jxClDniVRr3C67QfK3qZWgQeYFDVfE4SynjcMDlOpxV+RiDnHqOjDnqarO+p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sOa9TBH0zCpLPZGhxd38x2yGe4pR5rMTN3mFUFnkTS8vfEG1RsqYcfLAAsw+IZLDXcdHiZ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TRkK6uXx+oGb5SxyC8LcIxQMy9TSbI4HodvuJgaa1KcsuybbOY95pjvjJEFMsYwy18R0F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LnZ4QlkyxOy0h7U7mEz93ERAb9zmrz48EKYwFfMybc3A2q1DH8EqlyDiAQpQIieIZLtN4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Kz4hZyuVZqn1+Yl4wv7gRNJBwDaYWR2azGnTHHmLdkputxvz4lqy4u2ObbrBXE0mLTxLQf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4lGO/UynFE06jwxzFqtr+zGq98VqpYVvy1K6GOuZwoVTUci1TmKloJxHDbYOfUUCzh4gVX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p3NlA2YzMjYN7ixYoMa1KHWajWcfERORfEJS6VnxMDoh7NH7ZkrV+YlOfGpQCbrLNs/Ux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zByRBbHpuF4cWY1Hd0LRzOl/jUQUFX9PcassXH1EqzAG9QxeMM3U523zzLq1p8kQw4fzEa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tQLVWa4gZ6vfiAUjg7lxpoX2suoB5rmC7NpkgKLurjNBT9wVV/qBYbjhMkDlTRHQGma5eW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yztzHdrK5xqVtxHRmAvjBz3KoMCsDeOkSwPEZTwZ8Q5ODDxcJtjFXEVTGc8xrZYVymKoIU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6DLFVBQUo02jEABb7XGamyqOp0KeuIkFDG+4BGBlIKC1tbSba3HfZGhmxFRowS9/KWa2S/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wLBgjAaZ7lnLkVWpkbJoXEasF4SUOlWQ8SioLTxccpfTmCoc4X1Gqk+IRtQ9uvqA0QDtRG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QUjXk2MYXVWDuCA5t/CKJZuGArHZLL1dGqhqsdy6bbGrzBdKPiLaq29ykwGSacFkrD+JrV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32QG877hmiuJWMlzOGVTi/cMwMc3EMdECnGL86mK6OZkpIB6hVVmoONZjmsmJ3kZ/E2XmD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Z4DJ+ZYmxQ6TCRyapYms7jkUMFtv4imqL64lGFPMQtssgFYGGQoDMqxR+5dGS8VOtkbNuI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xEpcXqbZ34huGvJDJ08XDLO1uIe3iJZVa5h+JVHbMuT5msr6Y4dXNrRyTzviFZBu52YOv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UaNNwHI55gGc3N4FvMqqO+OpTm7qMXUXP0S99j+I1s0fcVusdXEwd3DbVVHFhp8SsXlLr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5K1xLHA85mEFc8QM0ie4higl1ec8kAwVHNOmhZSgWVmhzXM5u/wDUL7H8YjdYUPMNC7xSS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iwZrvExa9wtouvE5D9zJwvXMLbDXLN/KWWEfOpn28xXBojuzHFRKc2nBMVp9wYIimA7mwi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ijdlMUUl7JqCrK0dwrGGOIjGBuZO3zAxjEw0MhLC6xKVaXX4inyl8uI4q8XzFKylcy2ga8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Qu0MQuo3/AEQ3isRxTpvcvko8DGqovuciLiA2rNtRMrMjkqaw3wfxFw5uUhhfuYbAqasun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5zNmaL6g4cr3eo01WQ4issdamAKb+IrV09XUDRZ4i0BxDRfxBwHXRKUqn3KKzVfqXnG5Vu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iCv5l+S5+yz+YFspspMkUUusVzLGq9Zj4Y5iFVk5uO8tc1By3ZirSUV1WLqJReA1mswAaW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C73xGwGysIxmH5cRVpdYhqgL8wPADFrNDX1AT4K+oeaqBlADxDDYgJVTjfuG6uA5xBXUQF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OmpgvN5l2K87XsiMCrqIFF31AWZroeIuF26iIURwahd6wG7hTYKcrK0e3zKrgFczFu/8A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LuIFLFOPMv9CbfRx9zZLRTgHhASBs5bl1Oc5PEswXfcpt6V5a/mFtEDxNt0dR2wvmFb7Ji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EcGYcIsrBzKyYplrnCHWG3JG15JzFkBSy8RairTNdwoUZJy1DYWt5x7ioKzXXZFiurZhw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nFy6t24eoLGvAxBRTHbxBOIyQq2mMZ3Kq7wNYmGnAtSkCvVxQEHHmGpUq9QwiYhpKvG4s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AJnsgMkoMVENGTpmCo8Jv8RUxva8Sl/Kq4lgNLFalApDaDcy6VqjF+YqCjWY0paFcZhx5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1tnFzbZGtBVZR7goPXiPLbKoyfHcKzZXdxMOrl5viVjzwx7xbKoj1KcWTZ1xrc8NcSgUS3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UjlJ1fU7DNRxufueah4fmfZ+5Q5H5nDmiU1ortgLv8QoTGO5jjFzDIa/MLVl/APun5mjjE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HWoD3T4Jx3B3ioKFprzFcHFxCga1mJTRs1OaTMd5KeXuNituHUR07c1KsR+JiqqGErM4Uc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BgLvqNULY6mBeOMxWsuSLyz6lN278QrI3XDN5aOZVM+jE2gpkGskoLOdwZy3zEqxy81ETF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mODLqOKC77grBa3sgI7fu5YbvJzKYg3o8xBlCORn3Ylmd+4lAuHzHVon8zbjFalqEfA3K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xtS1q4lht3ctRBTHlCDRVJ6lOka7hnn5iVYhebnOGNb+hBQCghe7lhKbl4N8wLXfkjeyg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CmKjj+Y02VeyASnIG4GAUeb5mVrHwxuyEIN7cfcodCkc+otbd9QzynxubqmhNTAZl58ML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rl16irQiV+ZVJm5WEX4m+H4jalQfMvQqGXFncXe3wy0u9dQwe+JTQ8Eu8H4SFWtycsKbz/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Ta+K5l0537ivavUOa33AprUbbDXcJshWMt61KUTOHFxa8o3zXkcTLfUMm81pHUxzWYN1WD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dRurqaItV53G8fiImE+f7nOXXMr8Qw5rO3qP0/cVS7r4jYG/RjrPGfEpRcFQZQeTDLCkXn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I4ujmLS+s3K7Y6gv4xMNlpqpWAbvZXEqhKIXHNDK7WUpRb42RJSja1RzNxu+5QGq/7UCis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lcLuLA9O5uGXHjqdlXeZTWhV3K8F1bEBBMpUABUx2wNhJD5NwVatIuoCVbqWR4UysN/EYG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zyLiu0rdxBeM3i4jONuGo1bZdYlUWV8QooAunxKBYUbzxAqXTTP8AEFaMjyzZjNwdsqwBy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VOgqAV4eZRrX8TKUrTUHWMmohjsPBCiYX4nX4qWYvHK5gVbcVOvBMi2OMzpveZ34zGMG/i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xqYk18xwCa3h31Y9bhZkLK3MVAxbcInpbZzAi2ieeIVsAO4q224LgaA3zCxSVpucHXBWYu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jQeJZWQ15ljT5n/CzNguJVcZ8y6XzLbn/AFEPv1Db9R0eOYLLYKqILsO4TKz3qEFEGI7wN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Rp00mu4iUWDiXis+o62A2mJSDfhAxS3a5fUWAMRUwfM+5zzDoR57BkimtepXYykKPzOt2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uBi3TFXsnZ3OBr4mL3pxfcDPbKvXvc5wVMWYs1CmrfEoTxca04WPTMc5zNLHc0tbjlS1Of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eeL4Z7PdwwlIkzWKDqVVOBcTJxXdwqsmHuVeS+tTH2RwzbwPrPxAvjX3crh8tTTdP8TTYU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WGAq2JiNVYfMbGDmJkKzMFnLMZz7uNW1EVpuF21BLsxWycEcDcFXEsNhfEVu8eJ45Y5NcQ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aQZgdeGJRT7lUOQ+psZ4gbOZeapzBhF6uVdZL8x1RmF08VM+/cByuo6Wx9RWhgsd2Ahbj8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GE5RxGQwzLaQqybaRRwxpl1rMLLzjxDut7oqNII0y1nAvRuODA3HIUe5m9EL5Odw6H1DCb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jc2qxTuapR8wxjE1bGJR6is4fU5LcGWBkO9Rx28QU3b5KlsW2RtsZJlLUOKIPCbViWtBx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zJkas4jeBg4hY4/3AzTT0TZx9xxGw7i+GcMLrjx5g9/UBHDtnRCiC2eCaq4You4q4DHcOD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mBdUY5jkY9wu7MD+YF9pQ5fjiGNKvudruuaj82f6IKNtjm5aju6njDzK7KPc3Qqh4lhvRu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elauOyt1mCjlPNRyvo9SuqO2b1OC/ljkw1xEFIfLFBa7bImMOGOfbqOym8Jb5aIiOgRzWL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/uLPmpeAnO7m2mJcD7DW4uxYeoBecn6mVXa+JQv6mby3X5i7pVuLuUBEQ8p6mN00aeou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YvAuGuZUoh6ZQp0MFCYu/uIXTBzUaNg3qF3LJ9xQAs6CYOcY4hQVrxUDDmJY/qUFNDEI1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bBQgx2BxBsA17OfEppw+Z0arfcRwPo5gqpsvhmBTFPM0u8aJVFOa61KurePmVw48za3jL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bvxKafcdl4fc2Yb4gdXbLKsV8pFnqAjlFR7qrwcv9RjQsvFTHB6Zy7HiOd78x3XnmVS39h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Ra+Z+GxiowbzmJBW5awst56RAAXH1E1m38QhW6aq4As86gC2qtxgHPBAZnC5OoYUqXEq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zd23DKpbfqEQAHqIYoWkKxVFRKLC6eJmqFtiDV1fuUcXmfvxA1hviF5zVyrxdF5hq38QNE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1Nl1h6lQ/CKWOvKoldMMkA1VOQWHclxFCEb0xoIUVaSUQzzeUZEzvFRLBnaQYg3K5Q1FD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AwVuNbbvuPA6meLsLlF9QV4qN7xesxGwvPqAWAB6uarFy6C9PccON9TNHB3MCbubMrGYW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bhhxRu48AxzAi7o7gcjiZteFzKbbNYh60zNSXzGguripllDYlNbmRHJ1Nl3e2W4sM6zmMM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y1p+So4cW+5YZ60kdACGfdzAeJjg/1KG7mapzepvQUxQ4PuKHG5h5RV5+O5vH5iq2ufUPF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ZxfEwCpdkDUxeoUXnHkipFHl4i7L31xNpfpLtyp4u5mkvUtVsrzHOeDqU2uqu+5jCI8znM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LLrdTlf5hQXriFlihfUcqQepfOr6ll8oCpw49RSWnK8O4KGDMdXdnUbChEebgGeRgYaE3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DApfmNI51wwaTy/E2Xd1vEPOTcXZr4lBLaCGVAHtllsFTXhHO/lqON4NZjS7+A3OC6fmOT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oYfaC1kFYUTt5qW0wqcStXioIUAXnUtOVhSZN+YZLwVxCxrFfueAKnFukul0y8G4NY2uZ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q3mF4FYmwdeophTZnuZJaMHF+5VABvG/MfYGcMqjYcxpozCBvHTLLAB5YFqALARrPogWrL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hk2X4jTFB6lfm+fBApEWuGCKb+JVu7NhBbc23WG5ZkH0YjsNkvY/ZDhqNZGm6hpqsyyt/e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CqCup2hXlmEv6mvJLyZCtXPygVdECKcEp7hRu7iVRa8xtSo2+OojfUDTef4hnd5JSsjiDG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so8JUt4KL6YbRzQ77hZjJ/Urgo9su3h4i0dajnk7dxq3w6g4XS6SUuLMfmNMpT56hBQz/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Auh1dwLR0+ZgCKj45imYxd+mUlLX7k2LzfcesgQpMKe4mSs3+ImLp/klgMxnXWfZ/MTyr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JzL2ZH8Rau8nmXheOL4g5CuJhdbrnc2UG5YDPORgc1q6viGi01hlvQzQM8VpAUctk8RQn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5RTIQBYC8RrYUO2GBHX3KzFXvMJK1bnw5fcyvNg8xFb3fERLH3CzYyZWOB/EvGcPbxDn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y0sXywaLumXWH8wX4SzltQnD0kuEAzK9jE4XBQsQGBB5w7lPwGZMiGSiK4RC8XMyxRjMA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kGdsUBoaxMOwTqVyme7grdhg4ZkOL+IDkJRnR+Y5tK9TrmDd48QM1WDcDFgh7mJyGKBZi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XbMMbiXddy/BXUH0tcMuwovmMNLJgQDmaL59Si1gQMcDrEVIuFBnHuWAFH0jwLANmmZ5Bo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DFkRrGeSPAzxAFx9Rc3phbeY2b+MxD2jgbBxLKMXDZaWG5pa3UcGBoOI0ANYR1mp6Hcxaz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CYnHECzmpRvJcMmypdhVWTVLzxG3Cn1KXFHMc73EHtxMvZEOmylV3umg5PslL5V5cQU4fu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WH3DLklJYCy1NUdXEoLTccJzqIXnHzM1P1MOUCxu/UANevifGJi174YC8K7iKFf7QV4gL1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ArbHBiFmFTXKeoCrqGGrj21xBOXKbim6wVCoye7iUYEriNT8ytVm45XdfFyrVNvTATULJd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OsUnMRbPvUqwazsuVhRPXUAK4bcOuIcJsZduteZXjysVkqZLcELZDXEIxaj6mlHHMscL5W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zxXETo9RvkJdbiRiebiWS2W41FcuczXAhlfs4qOHZyEADShwfLMtlSvUGMij1AhrB5iaYf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MsclVNhSy9zM/llNZv3BTcdzPnHxcanJ43Ksl31KmR8kxrw8EuVau3GYGtRIFKPd4It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PEB2V0NkXXsv/ABcIRuktav7Y4aHIspaTBuui8XBEAb8mWdt3l7Tn60l7teUKl5VDwEp4p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nzCs1vtiCm/qDSwTI0p/EzOYhsZg1Xd8TVj81m40qruZqvPEMteZY8+Y+97mBbF9xGrXP4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QLq6xBcaPOJhdmeMwEF8RxnJ47jgIveI1QLFWdytZjjGDuVZoHUSi/M9b8Sh5cMsdD+RYX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FcUOIFo1/uFIvnKwcFmdTCVmrhcKYQ+46zddRIS7DOHRBxNVQ9RJTFsaXnRuUpbqz1LKPo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ah0h/uauKP4i5bVOfED4PPEa1/wAxLrRMXhuoHN56ZXrn426f3LDRaXuVRn4a/UR9mviXm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trYeGCrsl4K52SxLbHcKdZBl3kGlmlld41DL3cDd9vqC5YxECOSTyD+5isye2YQHETIqoN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1xcXJMZ5YJpZD2eX5Ytv8omEMyiys1WSc/pzL4xjtipTdVPeuglWVVwXic25gvSy9+o4rB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9RbLyJpKc0WNRVL+WXFbT6jYc6YuoTXxteJbeIEJfPqVCmB44hN3sEQWDOe4FDbfmDsT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yWt7iilXKxq/MvjJjGZTWQjdN1Ax1HDdZgU4Sppw+oDi3WY2ZcwRaYziymYKCzNNTBhi2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BB0GaYklAVQuqcXHNFXRK4sendytkzpe43F6pu4wfU1TWPMUXBVQ354hZQmZlDvqBgDEcP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rBlYSjDzFTVf1OS9PMxqxjsqm4+DPXUsOQL51Dhe5XdlYYCYCzmAjs7ahvRjxKw1+YGCl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1e45+JlNf7lOk8XG+GGZtRT3c4zkmRs3pgZb6bIf95jClHTrsjhvcIaZiGRWd3AYvPzqA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MNk14uI7FvcAKCUWWUTPGoNMYbjj37mtZDkIqiqTxxFCwVBNaiqVbmRRhhjZqqzOpQShU2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RLVpqCWHwiDmpVCQbmi5XiqgQoeIrqWI01DFvD1iOawDzKG17pg8IU8scBz6gOCle8xQp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WFm13HPReNy5wNTpEzOYcQeHnxqUXahevQKJDuXq8KMovF5TBrozjTm+MZHa0EOx9LKec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qx633LdEgAu23mFKojysssB4zG5Y+LYlGQelFnR9RQlNfBNV5V0kEGs1iByMAha+LjRFVs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2zd4s5WphwgutzRNfliIIzzDS1eYFWvpgOBDuoVun0l9Feal6pQcYgqBV6TioHUUrPu2W2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tbzAxZ4ICuLXnxZlsrWk5mDZf3qCZDfMBv8A5l1oZ8xaTdchKefuePxUGVZmZVlfjwQqB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G3UAV6lrst7GNlRvuN3bUbHN9wVrR3E0zeH8SvTOVjSnDXEClO2fPqW2NZlqr3MG1xeZg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0s01kJyvF4Kial3jFzCvR2twGq3NsH1MqvPb3C9KhtyMrrqIUZR5l04GJUwquri8MRbKJ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HMb5bYhWv/Yi1S+QlMI4Y6N4OI2zadHiZFb74lHNcrIL5DduAlaDB3cGAU0+YdiC7yg0hZ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5qojpNzwzV/xL5wTi++pvUIFf4FKhg+huBFKWXeorBciu9ERpkustZY1rCG+KmFWwZjzj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wYNNHocQpcrecXNVMc7zAVTW/MYNHHuGE7T6gICgxzaTpWJhqe8q0QWNpmOC9XxAsFVRdf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WNdReAbzKFqv3FAWIHLKu3UprHMpjrcq3RT1AsMreZWMEEYNczaxYRVeTXMsXekVSSwtSs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dkZcBWIEUU31K9AXzy5j2G/cRsaMsQQuFb4lilL0dzVhGjuMmLWkSheiU5LvbG3/ky0jbH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Y2WA5xHBnZDKaI2N14YF5dhzCxo1uBUdCBTzFoo7E5IRSlVg3KMwbthMBj4TNL5RksF7vU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GgmMf1DzrlcoxL1puXIoq65YtOqG3BCF2PuoJ0HxzEz4CDpnepY6TmU1jI/EMqbShaQz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Sk2V5qCxi/wCZhxW5UvkOGLaKu+pYmIzsv3HCsXxK0gZnMSWv1KXIYvbMXNOJV0X8wsWYr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U3fMtGUzuA4eYEWW5X78Si2U4sgsgBwQq1mXNDrPUq1eAfuPhltOpQUB8xMF67mxDfcFGw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e2K20znDEWo7Zlbg1u4WLsMRMsoULhzzL60eBimvI2haiBx2iRr4WKA/BLN6HiUaUj2U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aVKWaT3ENBPcDT+RuWaT4hbSfhm+/GCLugeoxg0+Iu6t8Et2/QEFyfmoHl7rS7fsRUaXw5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8PMU1t2wEu55lXIcYqKEtrsshr8lUjuUOKQkExi6BT78QFECq6iQsH1F44uVuhpl3VNdS7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Qri05MzAZFvFREsbRL+oqOauUUjhgtEuvPEvacoHKseES/cXLdsx1gv3Dzg5JglfmFClte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Ci0ZesbhRyJeqLeI0dWxx5eZpUdxTG/jUFz+CegniNsXWoK5U+otYFs1GsjdsmJeRunzBd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u2FU8hOcWXDDiAW0mkdTLVtvd5Tsl5slSXFAPlgRUq4gSiU8meG44Bb9DKX+PEwu275ivM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cH8wcgFsFktMGPiNBaxuJjJneNReW4hxvuOPvExQa5gVVP+4m8vfU4MZ4vmNu9pKdqrUGv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Y7qt5SOPTklBjXS/3GrC1jiayd/c0uCjBK1sn4ePMsHFVVVArPzHxVxdUZnOB6ZQG8PMJk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TFki+RqNrL7DC1H1Ct5TmOmcPcVPZqWOUrqYADecxFbAXs5mg3UAy3S/UrJz34jVpRULEU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UpVEbp1Xi4vTDxqJmY7b1BBvOOJhoN+YGwY4qGQd9yiSFrHdysgYatq8TA2XBiq0OfxGr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+yDbsIDhdDFnEUADxjzChRR/Edt4WBVPW4I2Po7gIglPd7iKMC41y50+XPxuUQSwESZRT6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LpZfMcE2JfUH+AitPqojFFRStJcUYfzxBRxZ2TkBY9t+O4lt5qODKxwWq8yreJtcQyYG6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hFQtL+ZpaO+ZyZF7liVaLrx4iQItGMYiNg1mzz7lEsyhgJZVANgagoFpcPLEWLe93LKLDh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NFirvMq6zGhTV3nzGz2zAxkgAr5xNEX/CUrYa8yhYVBUlD5hzOdOZoVg5j6ZlTaXDkIue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uAov3OBC44djinmUK+MoRYzHG7PmEnDDe5SXVYNJbHImtwpV4Z8+JXWB0N1FmjRgzFk3bZ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MXncc8/l1GFADK3B2RdXAJSV4p3FIEBvcVsUIPKKhFm4pjgA58MsUD5F9aiVUU2Rkhc8ES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AY9VUy4bGAg2UH2ZnK6dCGWJoH0lwpj3rKPbwP8ocIfNv4hyY/if+yZbL9tMFXHDou8f+5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+jApa1wBUIhF1KU83w1Lep8ynhkW4bc3LvLfawCyftzCizZxcNCDRn648PwwhYF4qLRYC9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LBuw+OZxli8XiU5fhcUrz5NTNAy0j7jSrMsqXf8RWrc5w9wwlm+uJS93LtrGruLEu6rPuK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z5gpVM+7mwqvmKpxuIuh+EcDs5iWr4hfWfRE559yxcPHcTSr1cabQNIwrl1qadHiDY7Vkz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Vop8kQLiZOTr3Gi36jhYawyjTuFIAVG3GPmaRvEWzI+pgawt7mF8vGJzkRqNlKK1rUXksx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LV3ZKHdLmN1A13LNn/MbKBddysPM0zeZaePM579zQd6eo4qBhx9RAoXboZsHHWZhhlzqdh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cMLjj1ULApR8xsSyk6YYu6hgusncMu8vxLqxfXmLTgfEOLuommAhhlQjFaaXnNxUHgmPM6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gtKZ7iWhV81AXdsEFeOoCvFxLV49RrYO+jwSmqKE6KmC18ShvGZeLqzU8sHgjq8gdyqLnO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KbyR0sBlPK74gZFuuCfCzO+XZLw5uu5rUePWpg1fc0LM9zY6nONykxx+Ya8koslo1W+Zl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pxFuxDEUAmiQGBHwYuYlN3CJpRDrL+4GsldzXJ6iXQoxL0LTuJRkoOYeqeai6c1OFfyjnH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YBCq+pTOu6qDZgtRLBursjDmKBDjMsA8amKtxlF0tVM5xKzeL/MLc4XKxS0w5BKm7KyjtM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1kbeKl1WAMsGFVnlYrlC281MjC1mLSVhxGrYXnXiUFNHjMr08ym2mviIF0E7e9WzdlTBD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mzfkgZsSCzG93M0U3fIf0jWBWg6J5VdbhgxZXMuNsQsuUwVJVt9QvSD+I0tjDmsRz5WB5x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r3iKrxuUKWNNxUALw9yijaNRIWWz7hvS8BVNXLrBKiUmHlzLVQfR+ITQUb9xXBnQH+IoAJ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YjgvtBaACSxCmNwwPxcDdt3uoDsB5nAcG5RaIxwWz6lbyg9QqwLnQSrNq+JaaV+uJeE8uI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bauxLMY3dxnKzpOI0oUpmIdFziCNgd1UMbYZs08RrqZVpfMcgi+LiO1fN5mZtAHDB5PBW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8KF6FKxtL3PgLXHY4V3mAvB2sqXg1nMDpWIooPo1AOk91AXaE8RM4WYuGIs9gSkw2eeZ2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5c39RZ4IFar7aJdcp8Tir+oKnKTLlW+od8scHN+JfPMto15lYRauy64uHQK4JbnFO4rLPW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TjEsapIa83aOzEd1miDguZvPHE9OIadvqBlFYSsPfVwrNtBuovHDqU5zLKi0MFEWrOOYAP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yym1BUCWcvLBWijeQ5jhnH5l8jfmHN7rcFDLXqOaATcyycdxtpwynK/UHhV8zJn9ykGinm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ag/NaqLbRitS1VutVDLO6g0e3My0tRzniL2xNNCm3UyTgfUKdW8QAUl3+IhumDlmTA3g2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p4Yg5fiPGCjl3OuQ8zNtma51Btcp6if7Yst21jMxexitFOO2UKafcVtKXDy35IA0KPiHD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s41AoxowFzJsoZgLUtin+09n+pyG5ops1FtVx4JnqZaH0S6LKuZW7HaQOkx3zFb2fJHnM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7VX8zCQq4359QVBy8vExvPzBAJx3btitQHfcaacy9Yv1G2wVjOZW3THWI2Jl/UUEHvXgw6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wlC5yg4pyHWKio4tO5VEC8blVlb8eCAoWHqO3RglXVKS7tPqGKy08saVvfUBdXdc1G8l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zHW/BUve8QSitsVtXgz6jaXepgo64nN9vM0l/Eu1XfHmCot+7iFyX6l8t415jjiI2bxWu5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3m5WqMRcXUFNhaZuKHrqGfMdxtg48RSJ+FP8ATABhq9laJWsf+SlZW9TAHL4m2YgX65fz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SpQaYFCsq2buVp534lgURp3F0w2SoduGLKBXrFw6IEb9y5ZwRKfG486SZii1V+5RzXwxKd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3VQw4Q/cRXfmDmWQsvnGCNPYfgJZQUC7SriwKAMzJy0dBM1Ua5l0yjeLrMSqzoxcN6X9Qu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kgYdM+oZdH9TIBZCtlfTDJL0AUzKFqwDzlgLcPuEKRfA2Pn9Skqq8Q5VhhxiIpVR4gKyR/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rYXauoCUiUxcTWqtPctC6XqG5D7gGQ88xZDIzRCzgI3SUNRATRVtMsQEGrYhkQ0zAYAajD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m7ibQNubiAb05WFreWUzajTEpAVWYbKnTyhF5QymZi1iOOsDj+YYVF8wswtlY2eZYaV5l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9OY8DiUbtZl1toiy3eJZV533xF4GnX8yuHF8MAAx0IgMq91M+hkq+YFCWYWFFGjw8RiLNs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1slEIOFUSqBxfKEBaqIOl8XggypRHDlwcTFnc263z1HaF/UAPCsQoD8zniplgLmTdUsSrr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ytNMH1BzeIrd4BzZDleWL2H3FKLRvmL2GswTKN7lhrMrjcLuDPFy7MoTWzjFwQzlIuMsBa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ZqVHKfKD1NVXU0Ucv0eYNVTxKa0CeGE+onZTKKxUSjEtpxfuKIuwfqatv3LXCB7mVOUXBT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EM4HqZQuxIrsxC7FfK5h3YfuAXW6iFjZ9agAD+LzDA2N4nvf4jXBE8v8AU15qAXmvUsCiB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4ObW6hbasc5Vq+YOBu4ZOjxLFDf7ibqz3MpRvmLmkQaz/ADccOLE9waNL7lpWH3Bavghb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ZO5gsFRV9fUcxUmrwm1HBYX4jWNEcY8agUGfjiIzWSWLX5npXuKJbYeIHWTtZk9Dzcw0G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P1HNUepkq0fxEoUyxpQU+iWpa0ZjdhywCmh8yxq2k6lLm3UDSrQmVt+7hsauyXdXqYvyhr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lqaskFzm/xApUyRx04l5C6YoLDW7qaCyGJgzxuWqU+IYfRnc2wZo2eo6N1NxhaZYKjaPRM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IaQ6/3mWlnDLJnDd4m8lU84haaa9T5l/REJXuDZiKsj89S7kuZbtT2REFqOe4jlLdzso6i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pe6/3Bd/+QOxU5DzLqsLjp1h1ET4znmcXZ1uZbUWTiuQ34jebozOK1zcAwf+JWtmFF17u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FGtOmIoXfxG6yPuUG0FeRuYgOvw7YZDG8py7lhl2KOHFyxwqfUbS1fEb2ONsUHG94I5au/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8Mc5KZ7yxLTYuY5byG78TxDhMnBaLyeWziBjGfEVLKn8RFiK6e6RAo0vcG2VPLc3LPbKOn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pkC+sQVZVXUJteagMl9U54ZUucwdTopriyNto4zKrea0XiGwH5RVTveICnoATFrWtcziWr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hV8SqRHbFDxRzENF3ecbirWx5MZYl0W9xa2x0yrxfMJo/cIdvMC5b9xUKRziIrDQx4IgtR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4YpStxmCuRdRQq5dstvz5Yci/cv7Yug4aq3mF7/MWi8t+dzn68wj3KU4lKWRQSgG+FYuCH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dkAII48oG8DRWWAiYVnDv3KubjhGt6ulFcTA2XpfcQk85bhRA0/uLozTzxAr2xwoxUoI3l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Iqt/mWw/5loG5ldFHgjQKteYh8HVQINKpG1bt+peb40lyzDbSEHZD97gAEMA7hbTz1BFXO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0XFbG7iilVthCQg+RIYMWAWFoVTiXDcHAEVWBozfEspd846mK/ZLAoqFhu+WCY/qKryeY9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FYZ1fzG9hXq6jUbZhkIDxMjun8ReSyFi4/MUrGBA4VD6e6i1oGWgDEtEuXzERYx2RbWhq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Y77ggY4/cUo79Qzk1O2viDgxlZtYzVwVvczmm4gaih7OPJz+IKXBZLEx9x3nUuy7+4pbru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v1qNa1niKIU0RErT47mXAK+JeDLfUq7vW6IoKzczz4S8NNPMBTOV5lCWJcMBcd1qXfFR5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tzzLQabruC7csGgNc+YW0H2jYpcXY00QL1acR5qwepVrSStPzCh2ylrq9Syj+obMicRQW8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bDctHC29OoUY1zLunHKDi7xEVVo+OZUiXiAnbnv8nmKpY7INYvEbwBiXdFHUq8D4qFLd0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l1vTmLbS1/MVzvXErKKrs4ntVRy5TKnl3FLOTzNuf3C741OaM8ShrXMauziDIM+PEpLZk7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/Grlt53HNpmCXp8S7zXsQKVef+zA4QM0mDcOeSDTgvzDJS2rmJkRzLNhN1eM6iKPKRA/M2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nmDSrPbL5GLrfcoBVfUyYHZs8jACcRP0+YwQwckQWlaWcTkFHmKAJV+PBLXoyLei/EXgvO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3Fdcu5lnNyuafSKwpMbgrUtb9sKFCqn1F5KDiB0DxMibmM/w7IylH5lKWV8xKXQfEEq1F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EGomvEUrvOII5PqIWv3iZBWuZSrUDDbKuITNLmJZf3QyUCtuEZEM0Bt9IAMdjromAtgMJ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q/ECqUZI8EWH6AZcpeermAMk4SnGyN4AXHlVHGzEXTRf1Fc1dNeY0209kNqWP1AEIrmBoC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SRAcAo6yfqFtcMO5OmCgUv1iIpwW8ESKCplztjcOpfliyG7ajQgiXFpV/iYC1g5IAHHohQ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HJXLzHaqW4ZcEO9IVCqGwNvc+JdeZoYFEoHG9RaJXm8S2Aaq71UbAONQdREuzWRfqWDQb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WZYPJofBbLFW2AZYjK0JXxAHFD3mUp4lmG641NvY8wc1VoTm8QoWa9EUTNty28iDj+oNtV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SqjrVwBZhl4JTAZQpcWhrV3DEBXlMQQyy8ErpcuObrmXyIFmmXieBWAIVlgcQm3LWB7mCZ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IIWOmCYc71UbRnN/8S9XVxUoU3uKZzUXBi6/MtWa93qLv5XAHMPEsFWOZeTCn1FN8PJLv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yRISoW+5SWAnBHgLR1KEwC4WDaOXMRiI8PcvaVVyOIsAL0iPeTvDmaSb5E6LaGomIAeGpa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a/MaoTiAgBCu+YLqy/Eww87SKE89wMi3iWyW67JbdOfx6gBn7vick3WI7Y4+/mb0O9TW3H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0C8a51F4GZbsNWxctl41cFgaryRon8RydsUaykzm5dqufFQZXnGJdhXv3FxinqXWR9rM1z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ndalK7b1PamI3AiTNloh7anCn0kFdl1uKOnfU6LXiMmFm+orvKxAZFn/AD4ibpwOJQPNO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K84YLo0dTFvcBFPMDWPzHCKHiXZrH7j/qaAaHqOTxxHWlZS/U83XJNqh7ltWbO43hOeCOM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MzRmjzFTqurmXaVeLz6uIB34hlBhi1ez1FFvDxFLMf3EjkuW3upR7JaroDv8AwLNrfWoTR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2Tm3XqUY5dTmi3ENtccVMDROo0Gj5mE8saFNk8xKOM+dS0zrj3Fc4vEuq/LDarbzxMmaa0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XWV6iYjWdN1PNLFWU45JdirDSbmXRgEyAlikiks7Z5h1s44l3st9TawMYySltfcVDvwlNt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mODGJzfHE9VNNH2x7OXE9nGMS8I46xBcVnqWukzLKZoOo3QFFwQtTTnqZbwM0Ia7ilZwEz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f+mIFmsciBEG+lSu4348EvCjp3KFKfDccNLOiBblXBiY336gxV0d1SGZSqYZq6qVYB6qFY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+vPMQLds28TM4XdwtouyhFrin+4OaVvn4hPLq9TALS+KzLWn8kpC85+YebqA58lRCso75R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6sXFZuHeLBC8HqKALG3iULHgDTv3FwulutR0GvBiW0aaP3ipeBQcehxEKsj9RemdzV4OB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MdjZTjcsLz3i5YXWPEVpYwavmWBjv3mXKavlt1AzRwF04lGW7NxB0DeSbh+zwcj9TLCvT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PXe2VfEqHKsTdeOohwy3a1FkvTMZCrW+LjVHBq5kDZHWVfEDT86/8gooxyxUBc9jqPDhdR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V2HrUpoE51EsaTjxDKWJrMsrbvnzKATlvUwnupltx1CzRms1Uok2kTNOnwVFDdWxob0yq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zK5OUujqbTNnRFhUrOoOH1BxEXhrxBeTDGDkGsfqZYCphYFmrl1vK5xuVUlDwYzKprF0dk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M5uUUDaM+I5hU589TqyqtiFJge5YWluY1BIrA8NS8qscrFeUAcLEFV+JYFq7uZFPxLN3K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OperycUzZnJxUKWyOqg4LTPEpdLBcoOdoamjNULlv0UxGkYv6lr0wM1nE2Dri8QLxleGYj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lmiyAxSgKuViUVWOZYVHSgtl2ptopCHb05vNzOedBGNQvmO0horUWcyaunPuCtNq/FEEYd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XG1EMRtcgxRCuPEEVyCWThu7mCqzLd5M8Ryu3+4lF1ZqKuHB1DBw9zNgtdS1Wzb/qlrhll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r8SwFM15j1zzMvibtoXsitWbYPYIdQfHzLzh8X3LbK3zLWmH5t2gxYHuXdmubgWqc9Swy3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5JhzSEVtg1DNgfcHFZ9QVS7cpRkJcS4WIKG8eJWOCu4ZrqervqWNYa6iZCZK8y3AtXGxo1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tw3gZRXqGmhv9xwmPLxLPuKor1Dfdys5cEur1jURqm+5SrG+bhpeUY7KWcxVhb8S9Gou1w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0+EWzR8RF2UTAyymC1o6iLhwNkXeF6v8AcvZZ6gwLoIcYfiDoUlcyjkLizBxmXoMvzM5Q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7YClGOIsM11Bt2vuC4NEv/2C1xvBNVkseOZ2leWZZMvmLmm31P2ZzP5lr7qDpdL11EO/K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VUeoYrsmapwEKu94lmVF5i25RNbxeGYPfa7jZOPWJlZx63BHCV4meZeHJWcRbDN2KqGhqj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zyE+AeJdNkI4fPR8Q+6tI7XT1CFXP9E5FjVWagSQAPuWrxRsDibsC/EMdNRaii9ajYhQO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zdrcbu2XrLXVxU6dSixx7jRRbXLcwC8kV2pWKha7vXzAWb8NxWmWbY1fvrmAzeFfuUbzfu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18oC1X/UukU3uoAOAgig3YOP6yK0GsmfEQ0ZUYxFozKGAUww4uBWsA/TC0csyA48oxEWY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OA7s/MOSrlEs07+4VLdVjPEpLAPglFlNcEpXydwbyD/MuS1sP5bUHLudM2eYuLllmccyzm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uCujjiNcEXwnviWz5R7qgpeqr+IglNgbDcHHVGoNjQZ0xYFWHI7gFY2e5gAYOe4WGMQBVX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MEpCviMAS8XFoEvz1FWhV48xiwYKqzklWrCEvyXHN3h+M39I7UBolmTvcQzAXjJKxTm8XH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GrTtjWEoKe94mW61xB4V8Qsw1n6mBdEusmW9SxECCygYPJjDDJdQKppiGUDbzM2O1qpk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s/BgyugDBAiQAMHUMCgc2kCRir4xKR1dDcshybrzLoopMOZ1ZUrRhe2AAjbL2olsiYYVbi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NeZhMDTMpuGBxZFtveoNjeyWwQls5IgwWVZE0Fsum4OKKuBvJMLMq6zLCyvZFYi55SiZds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y1MYFvLT1NCzyFXLi0OR7jYlzpnmJhdpcwMnMUE7cy1abfMbc3VazELpiyYclal4ceZtFc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3cMla4SDi7MGIaTE6cGmoqOBJt38xRw+YVm/uXnW5nIMTBVSjbeJjSXziXXOZbeTxmBZRW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c0DdlYiaUvWoo094iF1Vepnn8QzrZ+IsZdysWq+kZIaYUUDgbJYFTjmWowX2xsW9/uCJmh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sr1iZEMM4/mVSgY6grYTGLYNEomBVFmJi1fUwcKfM2NczJWTBiNXd+ZndeY5Oa4jvH/sb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mkcOIaTBzHZcQTmZXS/URgy3uF7t+J0FXwsVVlvzLoN2y2x0V1Cx3jdy7sfUG27Vi0CYV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cF5u++o3aab2v+OTgRHO3zBb4DWYUWsj8x8ZlNsYwCwSd9ywIyuGeo2JlNRBgwQLcsUcNm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AvcR3zKS1nsGAPgjRqXXIkFcLfqBb8bgwmErqKmUHmOEvPSSxh3z5hwmKlrzzvMeCH1li4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WvAx4gqocb3B2IMvR0aIO85g05Z7lC7LhjNm8AcRAaMd9y7B673HYs/qNjTriLPLfJM1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YXVFa8x6S9rjdbv4iE1uYIaU8S2g6y3CoWwZqNZX+g6SMTAxDTRLDYOAOZVTIZk0F7qByt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QRpvGKMSgpwLIcUcXuGdoHcHYR8y2ij4Zcvd8wztqW1bmi4Leis1Cny78y74D+YVY1DN5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CKozb/wBqUQFlGxjkVdXqANvzAoUvXuFm75ZZfWkw8OvbMAUFAQS0+yXQv7iq208sFCKLN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nWMx6fHmFPGpusKrmFaV/tmcAMG4FoYPHUEx3yW4NC7i8hXhJSkwXnyTDV9Ks6mFsrviI5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gB+FJheGZrxfmW+zjzNHZ6mXv5ZVrknTWLqDR3KQ6JctxnlZ+VmULVmR4ZtlBcrcsDoY9S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Nj2cwYq9ZxA6WJdXTMVxfcdDV8EACYUyMBY5fNy2RQvTC9oV6TtdKCZ9D4KUT7GE3IzcGw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xiNe66xMmsT0yYjus35lZxveYCjdYjybrnuI8CyU26qK0ZL8xS+aOZaBi6mCyKfuJO63BG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8eI2ILp3cCBVymaM7hATsXjMSRs34mGKWPmLpo1pEDtt3/EyrVU6epytH5iqKvejiWWFxK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anmNoZVuKsh4Zg0ZGLnr3BzZ3nxLvne8QeRTL8twwYtO4BZPuaa5uDYg65jt4zo3HaBi6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73E3U76QUUFxChTpc4P3GMBTD3KkqBao3G5mXZNyly/lTURzd+al8+MLTCoUb5EpgazeYg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5qXVbZM3RkeZZVl0aizZdX8wW9KxqyoIUb9S3NGYsOdn5meRrUMnKRrXPU3js6jigH5njM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vU5N5jd27i31VfmDYGYUmFXN9X5gfBLKKZu+nZqazwwQXLj8xDDzwE1Tz3mbjV9TTvgedk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PlCzQzDKWSzH2jbsH4hQYM+5qg1LY3FlvYHWpdi2fDMMHPmZoX9TBoedwVKyEV8cGZaJdf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cQtQSvMbOM1xPgrlmsLvxAyz6ol+DmGLzXzdyzVD4YgAsJkUxfqFpRD51Ev75jrLg6hyj8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Atgu8pKzazwulzL0Nf3EQu98vMVUvXcaTbvDMZ67lfLAs41LyG3zxDFMVcTxJUaGvwEob1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mWmo28gt1LPkxEC5Z8SxXrWSUGv1NmF6louDyQDrLqYWuuYvazRVrc5gQFpfEylNS8gS5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AvxUUAPMbFFU9Ry4+4DVArDcGRAq4ilHiDrYPEKxd0QpxLUuy9G5djrW5Zf1bFBrTX3K0v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befqFMWh4YC6Ez9x2iyVh4ZVVxbmF55PE80h2y2+Kmbap9QaKP3E3jPiMzbePBDWT0Zbz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uiIwhQ6Yo403c6C/JFlrTGYgVrEVXbvctNm+uZm2/UcP0yjFN56myaF6mDQjRjqacr6lC1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GwHzG9No8swPGoULU6xuBclpKyIetQ3zCH8/EKtlL7WWDba9EVBXFkvFBdRbDxFgeNSh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kZ7gyGcrqXVLTXUWktTOCZCtW5qNmMP5YZFG7wH8wUMYT6heBVcwFLKqsr/MabQqjg7hxV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eajC5Hsyi5trr1LwpWOYYTiplMsG1Ke6l7qcVhNzixxDesd3De4A3g5ZlKV6KjscNpcLL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6am1rTxDkKefUouS6JqK03VS6eLcwXwG/iWYrF56jiSq9QBSxziApC1tiKfoWfTcXvEs8v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9xKqtVmJQ5P1AW6hkKd/iC6eYlUrbqdCZgcGEd1Flqt8wY+YuNRMmK8DNH5JguhqMVuig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EvG4q2OXqbEi0GF1JFzcbWWcrKSuqo8YB4iIcYPcpY2VEhNWUdwXVWyXIDW2Jq1ruFW34l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zjuOB2ZjlviLdPOK6golf+Sx5JG62AdT5bheXC8txy+kKNcXKnuhZQmWLXcGLILzmZ3kXS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lYwaoi0AAOQ1Kxww8wFLcApsTYzeGTJzAK6DbwhhyBzcpah0FlzDNEGlUdSwVmBapbL7jR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4zxiFoLUe5vbEuh4zxOeoF5MOSVRyTwYrMS7p3xE1jXVzZy5shntzU0FuPMdWLVTOK0S1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4mNaR1uU3k8TFt5DLCreuoGQi5nI11EMPULrFf3KS1g/iK8YqK0uMRCv/AFxlMZ5eoqOiI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VEFvTBlKqvMWkpztrUe7v3PVXvPM4PN5lgt4j5HkigWFTKyuMQcLrqK29nmacgmGVVv8AO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OphWzncTAZviplY2l7iGtnVczKI5uVgTiW4TGYDSvJKc/mXR4TJB5hgSstyg6V7lru+pj2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FOGopUrOC6gUrjONwaxhDI83omVgHplb0XxZC7sb86myBymeZ9h3MXnQzG7GVio6oNSnbp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KePmNcs9RLKprdjqNDjL5gK2FHuKg3XjzGn3xXMzWaL4nTeeIBVY7MufqUCQLuWckBevmK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ZSG8ZKwMsrwrca0YGYLw46YluL9S2igA4YnYPEcjx4ImOc/NTOHfglriF3eb4lladbJZbK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u5l0nMVyPfEQpZ7xBWKAOCXZsviZt4qejL3Bu37mmNsGWlqLQO4LgqdU5lvo7NxpZ358EN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GnfuV5TGZkMOfMoayVUXYovTES1c3zHxvtjSUa8QW+9MN8zAmUz+GC73FMqz3BzYWdy8n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XxOcmYtuzcAvP1ANHyGIULLvxFdQaOVl08Or16lkGvbzLt2Z6jKrFDcbNbXXEXprcdzLOI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YYBr7iK37wbiXRKGrbloYrpmqqsmVdwUXWdV3AtZQ02ZJig1dtSzADd5xFwWWbxweI6C1F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dN5YnEG8NzIGaf5hy1y/Ud6v1Ly4xKut3Plub3qcYZZi+JnaYeYRApfkgAZK+FMwREWcpW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zM6ZvqI3gelmVOzUuDhfEODItBWCZBQHmN1avUTwHUbLalJoHJLUhlLOA8pSRdMemL+LjC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kxpv9xsTqL27h4v6gzSKOxiDnEaW+CHdAtTFVqe/u5rl4mEvZK6tmjOkurI5NZjBm6gDVy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RK1C12dRNbbdjDILaktbFHBmYK/XEAd1EdwG0wLFbiqH5Eaa8gS9W3Gy8rUtsONza0VHg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eZdB4zjucrhuV8Qa0b3zPRRLyLV8woxm4AuIbfupzQCB8yqsKozAQBRiomrofa4AL1x3FA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PPEGwKjCVHFEeMxXZCbd1EED5rcppYNy5wBne4tqC4zxGjl89zL5cZiXVuB4nIOI2VVd5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vSfEGh/JmkkCbGl1MaaBzhmNVmOq6zdwMjg8RyYr3qLk0rzNdU8kc5ti1e7jXcS7xVeYH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W+6g5sNcQuvHZF7zTuDm2qqFNcd1MY58xVlLHEK8ZlbS8TrG/yTnww8MS5VnZjT9Shox5j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sHEC0q9QMtwoH8zKujpC6oYdrLrKvmND+5Sqtg4AeHmOLyX+pQtd9uYayNPmYDTfCAh2cR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K3mWwtXWElI4Fe5ZW2OoYy8wabq1tgMjMpdMc5mzTec9xLL0gY4rywMdNZgCry1FtK16iB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uJfAPNk0POZyNW8QszfOLhkowzmsrPvqKkovtY1WVpnC31MNMQVWlU83OTV6PDDeM1wnE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+JSorTUV6q5g1vmN+g+Zd1gfmW0q7hZdX9QPhKU7swRoa8bl219zJPELNjLjmoZW9nUacW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3Bu635loADfMbZ4g3u8fmVa0JLOy3mUbs9x8r1USublOzP/cS/Q1mGkPmYcl1L59Q2oHpi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/THd4LO5yFhUwAvGHuWlWXf6lHIRxTBoYpO4eFTGl3ebzKAxnxGwav+idNDNVBeFYrywwM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TldcSjoxzcRYr1Fo7tqFpROrv2Rzso48xy5r8JxvES+28Rs54zBurtK1OL8cxeFfUdf1DZ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Bfi9Swec6iaphvmNBOgyrAyuYQ/56jY8uL6hZStx0zrUF6Nko1Wc56mKyb3CiFk3KlzRa8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llZuoDp8XBYoP08yqQVd2YgpRRbqF4oHyuJkOQMCVmBKDYP4mKrGNouYOkji0uWNCvZ/MS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SsqB5oibGZhL86Jz48x1TxM9ntgLR4mXiF+iU3sNkskcC5vFflKI5bDjuI6YbWqnZShe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oIi0tULpZYagHF0uziFg3ZKDvY33BhXO+YW0zdYxClrd0vM1Avhmj6yXdXBSvfEwlhcLpW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l8VRzC21L4WNL/URxoJTlohRnrVTjJ6lWpeKlc7mMi1fEbVuLxUqlVVi41bI47hHvxeJk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RjVs1zyQE2l3YRAKGLoZQDowebjAr4lUjniIICm3uUWJ4DGEY3uARYfwxJgbCG3ahKWymq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q61nd8RKcn0St0fEy1v8AVTKcvHc0vqJc1MNVUwPmbcsMPP8AUyblpIS0HFaY/OFjAyqIh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lWTV5hkIHPcVVRvdR6LDOSrje951TNOA6xtjGVuA4govHN7h4CvPiJDYzFspPqDwoR1Vb1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nx1N5fUBBxh8xzWrvEvJ4h0rOGDVMPm4vJRfcxLX4nVXTH1ERHOZeCNx588znNS3H/Zj+8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9huBfL88y12GeITkTyHiZN1UoMt0d4jRbagtUfRLtF/ZF1K7FheJhl4X/Hj9QjOkrW1eY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Vd3ZUstJeN9RUaBfibmnj5cyysAVMLbctAQA5i6ofXUAXIMvNZLIj1Rfc+l5nhDsgOS0+J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uuHEp2HPiGxy8RpVmGWKN/cA2rmrhXlKLq2pQ25WZy4DnmGWAzzzHDHfMu28TnKdui8TSv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1KWPEaDJvUvGI0IvExd0wcW3fEqjNg7YuKyrWJnEEvOpteb/MJjUdPJFuPnV5O47G99w1m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WWWq86gYu6h0O/MoKa9zSr6RC83LNm9bjh2VFbHBWsRw5M+OIBe/gZoug/mFHH1UGNEFS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uPqN1YHdMTtqual5M0PM8C/zNhycsfIEvqxw6uearPEat/MzTinqC9AXiLvn3EccOZdo0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THM4NV5ZgQdXzMlzFsayERoQJTbLzVpQujbjEEat348EXYqm7jZF+BlyhONQ6aavmI7J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rphdYcaY6EKIZ5WdgNEFoM+oon7l5LXwy9OP5gtW7naqXqJpfygxkMZvqaaJ5xW+L5hUWs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rH4INhlvBGina4lWzoZYirPEcCr3/AMzs2epz57lKNl69RWbdUq9sxXpO4DjZbzEUTCTm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WZZpc053EwUnNVAs4XlO4YowXgzBapHKuY2pMupjk/GahiQL5MwcuBIeT/Urdah0tipeb6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js6Jpbt5l4O2NmRa5i+PqX5BA+posJg5tlKAbXVzYLy4uHLVd7iQwi6tOIqPLnKymsY/Ij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Zy2LXiUAW/wASmbDxEZaDggVlZNrWdTXE2Hmn9wbGc8RUXVdMulPxcAKTX6iXnf1L545u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VRUClvzB1QMditxC3USoQRqYoWEVqwudt+e4KNmmrjF0CbeYAmcjKxD2hWoPARAva0VB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wWuNwpoQ4qY8FZnsy+pd4LVUsn8I2pG+TcVltSuIM0rPiDTZdJEa8niIVUAtvHzChtc89S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yLjZKwcdxHDE4iuawRq81HTQtMZlwtZS/EZgGG+ktQFXb/uAhKurlQ5tBzHoHyGCIwSVA2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MKtIungSwEoWHCPV7jovCiBCwMYhpqxLfcHK5Fwfj5ivs9yjAtieMe43dNEtDObM+Jz5gt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iZyCuoC4CpomgI5Xvgl4w+2LrFh+ZpOv3DAlZ1MHwzBVXUCsHczWq5uUPJ9RzefuXi19R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x+UNYUPEuxKp+5YyrXjMRQn1qDZccRPesETbjELMr584/1KWUBfcQNrgVeYmEMTNLzW46v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8ylLfUsav6iKxKbN5OO4K8Cdl3M81nzHL2PzC7WMBouJlOagR5/iN3wu42bfi4qrQfIy8G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9QM4CdRDkA9RE55sm6/mUZqoGwGJinBqFZbs2wUyK4i41RqLCY6jRogteOoU8ncW7rjc5u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2dxeS7NkBytJLuqStVc2MjXUaXOzuBtd9wwPOGDWoUuNt34liBHHMMQW6vlY2O4bKgqvD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2iy/zAm3PuWuUKlIhTKEMvTNPn3FqjTLBqVKqrlOdbi0p4nBtvuCK65uCUpk1rUG7XWqrU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54ZkuhxmmJXHzDLbOaL7uOqx/cxjd+Jk2LG43dOGWdfZPS5YzXpKqnMoLvfMuigEhpdONc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pwymMua5uUavTxLgtVcTMk358EEw5+eY54zziN0/ESiOnzMXbMchfEuF8uogaB9eJfhMen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Cu6ngrO5i95YUbBhnbfEsTDxM2Do54mWDFcwGjOtwG9F9zgCXzLx0G+v/ADEABAMXeXzL8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heasLjwLcTN/mNXv0xbzdOtQB0KmmUAD3T/uWKXiEzRqvuK4xbBQOD8ypsGqz58RRlhDv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CqHNrzBu1Suq1ADdl/j7hnIgH4gcGMuXUofZwXqIv3R8biVyWvMLdcysrUXGXX5mL1nku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a+vMMXhl0mBl8WstsHk4ppYv+4Wujleo4ozOLlYquX2xBdlvRzKzkvIQpzkaglFPz1AKu8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IO5kRRQbSK6ayXKLLYlr5+fEIlQSjTA/nowmFh8qg2C246PpKBFoR5gGs3NMHxMpZ9TPW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ai8Xrsi4OFbOptEycnMB7Ophpq+JaluKxENW7gbIzVbhX2cb3KOWtJLCzRq4MUDtrcPIOf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WooQgGC4hsp6OYfDCbmjBbuLjDlc1jMsKgze41znVSsNvhhh+MVDkDU1aRsEtTsicYXR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4tkB351ONzFZbgAGhUkogcgyoqw/wijEUMZjtFWCOdFTmWjUPIwUt7FqUVrznkSy05HuW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v44gW2vhDZeVYsjcJWhI3HJVJ6jkQu4mgPvZKr+41zZ9xw5vPUHdieOZp1SaZbatXzLv10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8RXF7mXwnvUOk+5tyWR9/6i3/ANuPlqFUv1Kqwfc2Gn3NFUfEcuBF1RiO7arxMim53QDyy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XZdMoccRaq68tzAsa5gOS+zKM3TSkh5Qfuj83Fw4S4A7fDFKilrK+4oM29x9t/mapxbxDJ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tMaVeOcRsZA8zDKEIi5QH8rgDGTMW2I1SlYSjEpkDGS4GbDD1CzA8b1A4DXMsMKx3d08z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9xszhuGMp9RWputRAO7/AFAjdfUZg0g374vUd5qz8Sz0zndupkOcHISltKdzIaq4iw48y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jxiGaBpjyb8sCoVXpmBzVzlprxCuZ0bTv2QwzQo5lBdCO4ojxPeBgFrVtczrg0DBQJm+4b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9sxaTCju9yisZ/mCBRjmyCN7o8y806IhT7J2t5x1KZOsZg2dHcumgEiW3ZLMG5sxqYFCPD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hg/MVtXxEKPJNkun1FpKYOjMsFgjLt4OKnOa9IA8v7mmkzcpS0bebiaH3Aqi6NSwLj5jU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plyHXcsOA3iXJc358EBGt1wxS731FsoRnZk9S+AJUtOfvcRMmTUC6pLy1EKi3zFa4X8Q2r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WZpzUFYok7dG2DSccUQtRuupm83FrhxdEBULc4cwMGa4uHXb6By8RQysHL1KPL74lFj8w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Oeo4wtPiDMKQVGbh3MvF4QIFpNrpfARrtrUODgOZe228UkQpRSeJy1t/6obMCcZzLG1mc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hSMcZqAVZVbuKgq7VU1xhZ9s3y+INFrllVWCNezxLYYNS/FkCwUzdTh39zXK+4aHbUrfO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Yt2dY9QbrKKpxKUcvLMW1dnU4e1wxbCDqZU5Oq0zIXgVXc0nFg4lnHwatZa6VyhxBssNO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yx8y0m6JrxiI0qXmCjlC+CCFFJ5YRQIkpWMl/UVZTfNscnXuKzVB1MD+LnGl+Jeao1+IZH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FOKGYDx1KUmkmVYFcvKLrNy7YsctZjKqu4uIqqNXUAC8uZRbJmu4FyLltjQ0tTmYDkdJsu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sjAuOJmg0eZiS6LDEbBMblK3gzOEMTkNVVNzys8zzW9QCs2DzAu+SXQV9y2M/MysvrzNnU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N4cZlZpQq+pdxEX9RgexFhEW6uW5qjl9S4ZDzzFsvPUoJWla8kDHwOoiyrExWICAECinUI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O4kHd6xApecyzy5eIglgPhLdrfE5axXEXl+ZZdW93E3myVfE5yeiKdU9wcK1Wp2fRe5Xi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2jm5VaxFDL7GBwEBrUc9wAIe1uJtKYjfkWpVqqjuCcODbG1U28QOioWzIbKHRLoVxzG3H2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mSc+SWbLTUNhahAYTf40v5lJR3aMDC/qBrEpM3RAVbeyojGl3c+BHdQI7+0q223PLDIcH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Oas8xpXS9Ech3EFRRCa8YjkBwVZWJamLeYXchJYSk1t+bmbpEe4tALcQocyyi1PmJS3tJ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rbepRkYDNjBlw7IjXJ7jRdVmaDoja0q9ENI7eGdtHuYa45l1xZClKo8TLa088kVqre2HWM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eLDHmZvFMcDBfNS81QncCJZ+Y6MPu5nHTcx/1UVcr11KK5adxOm4GaRWpWchEdOL/MwyK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tA3cbKw4x4iL7dx1kfcpdrvqBzYXdLuJxkfFxznjy8zFNv8QMVmGFuFLWqfcHtL8RRAEe4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GpwX9wowuuIgoHJsgEOZWs5YRpv8AMKjbvFQwWIsWgwlfw6nFg8zEiFM2zAI+WW20XqCXk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U48xzh5hVLV9T5h1VaINdg8MChKX5nJTR6lUZub5hl1l+YrUu+cxQDNlbghdlNYuKBTnuF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G944gbtz6lc1juVnOPEa5x3KFou9QONVKsaaHcqrYpbiI0dqxqFGq63ftjgW8zHTiF6bsx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xHi2o+cDHWNV9zTDZNsOm4M8o++kJRa1E4MvM088kMNHEDpiseozebrNQgNPCu5pbqr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nJMhaHG+pkYY5gsAFOCpU0B8jGB6fsq/1LXHmseIsl/cvdJncvBuGVozcrNhKP9xxTb8cx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7U+VKd8Nbd1Mw9o8SgW3xrMypbY5Cqmi5DdwBQZ6PESrH8OD1L2m0l02Ha8RyBi29yihDn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iX54l0qk9zlqmfDI4Fzd5nGKvzFugMyzdRcJmr+4Z5B7j4FcQS0rebZo1ZTmUU7uJhcFxc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9TkPg1cG6NcHBNHgaruILFWalAxyx5hWlxPTEAWnJ1DBYXzUHGMG9wVMGrrqWGtzXMaBa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Z4lRjAS1udnEwAjh8TRBK47Y5M4iDZpZmoqLq8yrNlnEbsxnkjfVYmDA2eo3ujPUXi5Vgp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zNwvIalZwC9RUmC2jMtBVaShiX8IEy1yOSEv6ZzNJY4lQYRjDvzAFUVg6h4GmtwlAS8LuG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j5mFbnbMPbxWdwOSLKXouFR5dzgxoARC1CqdajWWOv8AmFt3iiXhVnWJfjcN9XzD5f5jh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3eJavL7jV4Gucww4ckW8heMS1w4WFXX6i5TWYYUr3AfNQTBVH1FRMFXzHy9IrW1GI6xZ+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gQutzdXxH6Tjubw0Dfr3BxVgxwA0jz1B8ZJrT6SVFrAPTw/cUdQsesTNi1UaOYlyiDbn4m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dTV1NYuZrNeGGmWODU20KY+4bs66nh/5LTmu2YHKb0kwDOuSCuSnW4GChDtnDasBrL4Jf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jKUBQzxDoQv8AMRYpqXSl1w7iatl1kMGFnRQ9wMFE74mxRjlJRe8QcNrxAZriBjOFlr19J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dTTOrnGwK/MtqiHXqFHOoqWrXkZamdvc5xVm5VbfMRd5/iYrKu9QS8paIvAxWU1tOTqOgA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FsDjibnGZac1nBLbity4PXrNTNpquKlig1nZDMKVLVnkqPKInKy+Jatu+ouKt+4tq2/Eut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I1b1LpdYmLYOROCWYVcwAz1d6gpTfmBZ1VcQutb7lGsIotXzMs36xGrcr6maqDILHjiUTg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V3KVmkXMS8mIGdYdBAu7qMVnBmJozjuVXVzxXgjVYKPm4mNj6g4ccxXQLlc+sUTVrH4jdX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nuVQXWcS6rDuIXjfEo5v7gI7EYBQiofuA3oc0wBXNkBS64KhSqY4qN0q6Nky0VPcoqWmB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5xHgoHMGy6w8dy0zg8dTJglsWV5hkBbe1IOFcHUyN1k1GtGpdpfOIF7G0+yNdqI5t3nEL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1UGifncQ3oUmYKoXbF1xEqOTgxiBkYHNnUpCzjdaYIbcHWIFobZrdfEOhhS8biLuV83E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L4KvzL9n9QOIPY3fqVxyTZl+ojnNZzFlxVfSAhcI/lfqJgKLedoRLNmi8vEIl2HzzKts0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9yz4trE4vQ1UCOMJn1Bq6LMeZlQ4txfECwbZalE4+szO+GuDcBcNJxLZYAOrzL8ldxaN/M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VXmXLRK6dzYtfEBenNrDRjFRLqty9Xs1Hw9wHLD3B219yrurcX4JQQrLuDj25jUhtpRLPQ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0y9HDCahKryKr+ovZOZfCFvNVHKoBt38TPZa9XliA6APEzLbhq6g1jyHmVXB64lbIRtgq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JkLV5hjdhieFHMVHmOUcYlOV4i14mrvMaxneYq7bJk2eHuOGvFZRC2oJbq4ZWoXtuNkYFk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XydGbDgKKKKqNUEd0m5YKW7Yi9Ji+I0oc4OoUGholcwU0niEaNHKcdwiEADQusRM43KscZ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aw3VzlvBArm3glbF15hWW+Jrgt3M3jdfcfiWvnxDYL7mA6sazLF7dxsp9YjbzfiOGgvDL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AQxczRanVTsW+5YPs5ijDgmKik2viLbGTp4mMJR4m9myBTYF+4aqv6lqLxFZgAxcMfwYp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HmDQ54gtlbDUpbCPHmbCCWeh3BpHRKNmPJGUTcRjFeJ5jGICwxsjya6gBcHmIsoczTLWe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PlJe8oVLL/EUKWemBu1jTNLfBHQ3UDVLzwTawtcRS8nmW3RWsxUqwPUrSJY6YMKQ/uD5gq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lpy5gtlS6EvPmWqLs7l2FzcDAfcaoYLhgJutYhbo/EyrVzeR8TnBOc5lg1j5gGhMg9Myrt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ygG3mDa8V+5YvI3yRzebOpaN8sTI1Sxo6Jjiyots58zgT5jQmrriJhe+I8Xb2wca+I1Vq1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JdPPuLjP7jql/1DDaKRA0r/ULq1x1UKVSLrTLJzOAZZVtZ8zdiYJTrSeJbwCuJlo49TDCR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Ky0y11shV4w83KA8Q1kWTmRnAdKsdscVW3kIreN56h5HUH/UyuDNbiLi9wIUZ/qBjuJh8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Waow5gKWI5d1oJTeFqtMTjVqzhWs8wChWoReuNxFaFPQdfMQCUKAJhWDGMErLTXZ5i36Op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7WLiGw6OWcPLWYvV+4u13KXnBsjBMWHjX9QabLyYmKbrCVRvcoTn1EznPRNh+DWIWTSt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zHBCZwyh3nWGAFFmcjMWttuLjJgOM4u5arA+yw5ax35l0Lb+JmkjQXVRC75gNB9xrbBPUN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EpmLGhhimRhTqLZddEDaKFcuZtFNd4gLsM9Mspy8ivicN+VEoDFLzcwULMzVgWddQsDJuz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8w2tb5BxLMub1ca/UKeGMtmvMW3FsODBAo5xzUSsr91EdMvELCO+YAL9MRz9kALDfHEWD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+3UyoI4RAL9TIBQDV1czdSBpKGhqn7gtWWAgKWMKyRaHTNQUNBFgKUVfctuW8HUJTZ0PEO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SyI91KU3B5dwoFW+Ii22Mi4xE2G71AqjhhfitSq4B1NNUbqPDTfMarFrzHjPOYoBB6iWr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9xASqrqZajYaWEb5CUi5IVAQXjNTbQMmfxFaGTAIzBejcuKZfjcaKxMzFjgBKT3GmUXql/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GyWLlGAiYLlYVDLGiFKGWRgtwMKSI2j12Swyr9wVvfqbFGepkVD3FAtfFS0CGPLKYc9wuC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tGm5kWl6mBzmIbsibZn/AGoYDpFUHDMclK+IWXT/AFMtXdcczzD+oVRbjMLOxjUpKvGJ4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4ZYUp3mmXEZlROOmXE3jolxoCwU12Q20/wAQkrI/bA+pTZlfozJa31xDZy1KazdSwgihB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q5lJvLW5YcY5gpHwvuKmsZ6l2ma8ys5MS9RRiqRRaBfqBToeIoi0vonskDweIGy+pVkbuE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eKh5oxMu6RiC5F+Yt5PSTWt+4qUuHK1U4tNwQW19S3O/EMtKOmUFgM21T33Et06j3Z9Qp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Itw9s5tE8xfx0zCP7jmi2uZb1/uJTfrEcar6ZiKZAeHUyfBKHTFo76jrKd0S8qBGxnjUXE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1+pYtu/EaXKeoUs+Khvb0y0UMT0YOWlgadS91dsXH9wrY+obNRZy48T9+5b0hvdQqrtlv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K3Vty+duojynWbhdqo4hsrbM3V0LqVWGzxFtcw5KPcHFJBRQWmHxqFwM8X4hJqhe43VIHU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jiDDetk2ar8wErMaD5O455CbmNpSXqNEfJTCq3lzEsrHqeC/4irwD3nUKwyvmBwhfYdQlA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rmPKFY22rzDJpr3LA8fG5d40MDjKnU9GznqUcKSuY81YXqPI/REyaILgjuoGmy/cCwo4n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SItvxFarapXa79RCy9ZImR/cQbwKSw0AzYD2ES6odfMMdqbb4lLbblYBHp+YhsC9FRqHbD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d8QbP5Qtq/MvLGe2CyJqNmxSpnCOJxluK/ZAUsB5bSzEODDFJ8sLFt32f1KGlbviPRSbuB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i4atzVbhgDQcBVyy+13niKwFq8BnEscYOV7iTC5eKhIt06YiK4CFA0L3K87tvKTJ4eIWq+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iJbToYYQLutwZVYcwZ7S/GXiY5LLTEwUBDsymsZpk7m14GtylAygHD1xFlmhjWDLZUOSqG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vKblNmGB5GQHJB7FqX4Smqp0u6lhovbwQWQ8zipaISaUNSlynlZw6zWZrdgD7mJKaWac3j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3FU1p4CpZksNYicKXwxaU58y72JFAp15iKFB1DAB31BK3+YUBdN3FFFac3FXqim4lv2WFw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BgWOSTmLSLN+YErADmWVobq4jcw828RVsS75l2TMNaju66MtRaU45eZgs2lBBSnL1GurW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BSEKO3zL8DxuA1lHm4rmzEulLM1uu2CLpS+psyNwWs8xacpWvU48fuBWLL5hmGS9y40uf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0O+kNS2lre2FXSNe4eLINVbnjEoN3bpmEFC+6l5VxSm7tlD3UHnFupg93y9yhy0dylRrwx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hzBznXiWUu5QZsabhd7F52X1FHeXmUvRQdwcxb9cxrvVRCFvyuWN8Ru0u/MRZXG+pY0YPG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zb6lr5l2vPiCBQZealUA8yx0PKVS+D3M3d/iCovVRShmBd3sxOAQu2P6lBNK9amgc9Xx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dYxCmmudbiumszIDULOWfEMgZQ4tZQ4p64mcXKar8x7B91c5r++IKodeIFKmOIqDRiautw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VLbo1uC1jcvwe+YCHFkSnHmMj2RGTbTMKYgt3DFr94lqFLTzOcfmWmwnYw1dp0RW8ZRDH9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uc+pxjEHjdQbMRcbv1NaGvP+L4h4JefcpMQN3viNFHqB2Em+o6R7m5lVPjuANoZl8VeN+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be5VqUY5cxc2CUrm8ckttWnUPIuI8KRiFVfnxDlFrlEorrvmCrlCoUbL8ICaCLGsXxuA+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5QyYhRl9xGq271KpzjqIDHLJ4lVqbrLVOIBgs8jKFqKVYqlsrxFIQowcdIVzarOTlLx1B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9bmF0r3qC3ljUWKqk/ES2765iWQ1/EoZCk1XECzXyzIiQEaONwFbtIPimIUXRxFLS69zX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6W0bjGlH6hVI5Gn17jfIPXUBS0PcIkou8upVK1Wc7hlpk6qpkVm3W4FQMx7sxKMWSsZC/E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5XlZTLSrqa0qz2PLBznjqLZsHzAglpH9THegPBYjtS2viJGW/cCZavMpf7eJZnJ6LGlNLw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xG9NN+ZbSWZ63KF5BsSJtdC4qXsD/ALlOGs8txoYyLmQNx3K0NVWIjgUUZmAW86gzSgaL3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QAbG02QAea6s1caSL+YLWXdBAGxjmI3uspEh5X3Cxc6wJMrxABKDlBCBXgZYo2GRgnMnHM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VrrxDaUUUdws0gN+ZQKGmMSgA/nn4glAwS1lM4jbm3DEWYeIy3IhFrt8Evkhicxw4irt+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VZoio7OmFs7DMtW0OvmLYdIXla+Y6FV9RC1pLzEPpWZQIE6IFG3qmCwBKHuOjSY0G5chul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mBkNncXlt8xZWwMMvEdsEOdGzCsUFbzmuomCMeYAsZfE2KGMDqIbHkrj/AHBehQLhsJf3N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tmbaywyrcF7v3Oq5nkK/mZwL8dTjP3GrMveYvjNkf3Lo8RrqOtHfEWKpL4hqlz3FcYHOo0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ELXdeov8AUuj/ADBswZgt4LdMxpl4EFmj2uCnJFuse4C6X1UB5h3Xyl3rzI6ZUUZQ/mVgo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cUdXMsbIIGFEBbOd3HhVsswcRGl+jxBooLzUCOLHiByHHMHWGu8Sx0nknQQ3BhZvuOeQr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AFo1zf9IDOVvmPDOJV5ptMSn9kurQ+JS7QJuNKZZWh8NRDdtfuUqbxLxbA4DczRYQOnhu4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TOXzDQ2r9kELF62wlmVQtMNQDAtvmchesy7XJN0xM1xXOYVy47l2lfMGyjUtyHN4hqgFlQ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eHqN3wEMGkKitCfiKplXxDDdqlU3qC9uYjTTc4q1s0sbPCWq+uIJVuGb8PzFH9kDkWmAV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YzzPEN0bmt/iYeXzMFsgyGK8RRfSQdEVt3XHqUuHW4McnMxW3KoL4iUcnRxBtmz1AWbuo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bx6lLtcBEL9nnxBL33i4WC6p4g64viW3xWobzfeImlPzzHNrzqNVwb3EvkdkVUYB5qYMsB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4YFuCnQVDm9pqUV1DSZ3BsrYV1UerX8UEZVQcEeL8Wxa66i4Mm5WMFzV9Qum5lKPcxb0Go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SqvmXTYdTAocyzZPPiINGk1GAO2/RFwrWbhGrwQcNFcIM2UeJgvRuLVuKgqSxuskQAFP1F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IZLQtuWHaNRstjGOIWCWlUTf79MhHlWOpVtuOSXT3ZvuOW4VAXfziXjKMQVoYW2vhLDcI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xb+4ChU73LzgbrrmDxdXwyhjDKi68soS9lNajVLSav3BVvH7Ybpe2ZYC7H7RpFb9kVKy+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MwKgZalAsfoJEBCw5zB5b8S42Xk1eyNE8blu3VxtNpbCiyukhaWC/DAHJbjkVhJbiteYn+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K3evcDZwGU0YbWaqp3dxSNfkj68GLvcCihqdxV+Au3rxKyGHERUvhLWFE1iOviMxTO23m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MS1oP3KO6svXBLoQwS85lmRQ8kbQpywF5ccT6U6mL1iDVtouJarw5QtYKLhYEGsBv4lFe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S7fSZnAuI2TVH5gAuKswwLaHjiWKwdZ3HOBTDXTg7llYBYvBaaSNb3K3Vbl7Sg6OIZVxo1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wAlLVp6hA2JrgiLFhW9R6JVNJKxVZ3Ghu46NY7Jg3WZS4HzM22glNnGoL9oBLKa4jZVV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s3nUGqbqmAFwQW7zzzMHk5JSKrjmZ0HmA3dPtghfP4llXXqXu0MToC+WNTRDksUTSOHbEc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EQRWnglgSr7lBpJhHFnZKUDPLEwDOeGZp3L5Hk+4APKAGnqAA43ruAbIF4qUFBzcKAsA5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wa6cywbGu9wM613HgKP5mzH3DSpfBCqyfEtSrEwaHOGLWNOpYONdRBeJVO0TNLenmYW28R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30zsbZaXu5ihPdsejgiFFKTltiULlvg7gDhio4ZP5lGn8ottF0dxoNt8wWtauAcB6iFgU2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W8XKMYcbqNrK33zHCnfcej65mN6fEXhglrCwlPZ6g3ozG3+WNsrYvk9RI3at7s7mEc2kaq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qgOb9zNKPExbV+IDm/iOzwRsAg8xTWL7IZ0M4Vb5mLNpKbQLP1LAZoidXcS87hfJjshyD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2Fj61HRknbHER/lFpTalgz9olKRXVy8UDyzI+iyPCnkeY4QDgIc5X0mX4BJotiZMSdCS0/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+QgaqHswNsKC1slkXqK3udwKc7ZqyxGtg6MwwXX1Ax2xtTWDiNJRHklq0wLQfmOVWJBWBY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cd3mKXS8wcj43mNRs1M0/+ZggAAxUvJMwnDo7IrWfepbhqOfGeIUud9TFb1NrzXSag7q5R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/AIjgqfOInAw6itLthX2Ln6llH4l/AcWy9kXEEtHwgxdaq9sDK41pjvgPJxCnLWbNQou9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Er4MF5MQOX2eYnVy7XsmFAfRwkYJCplhvVq8tRKMpFor4qLTLGMRc4qtxWhyX1BbrMtovj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JUUWV7z/MtyMhmpoLTtFpCxeJaICr4dswC833CvkBi4OhwOL1b1GtoIG1+Kc3LTHwhZtxW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fEEcCL1U2A1jzAstiTfmEt0zBcP3M7Z9QQDL+4t9ugmPJ7iZBoWZ1pc+IVVj7Gbb3AOriF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GL4nLVW9xRqzEC1200ytibmwhU015iIE2pE4gUGB3eLhgtN7cksEtyGrJjHFbO5RskHgg6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6CGGGRBL1CjFdRFhFpXUVkdNstbquJVwtmpkpz4YLa3xKbpJR0PXcS7M14xNLV5+JRhyw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B+YPkjqZtqa6ioAb0qViLesylpE24xATWBsKliujtisUFMGUSpHJGqNKfKE3QF24hEtow9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6GOAmMX1LCFdmZAw1iIFfQ6hpg0yr/wARA3nbWYCgoVfbM4I3ZAzU+YFvedQHCw1V8TALx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VCkp8QM8q8wDqlhpVykmmDxTBEWd+JbnnqKLcUQw2V4g4ujmGlLu+Zl1vuf7ghrNZ5Zlv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wXTNXjJm45YF/ENrLfudOeYIXjhfUqkOImip9ywZwu88zNcV6lWp3fMVLlKvc8h7D7hVX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HOExjExyrllnd4I5pV+WUw3VYhgP0bg2uCvcFdnszCyx2sdyythiLQy3MZ+sS0cUeouya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216Z0rmiVWQKi5pyvEq+PiZqmnqW6hXKvHcC7vPqJoT6lLgI4rB6ZS0hhgaHJMCl9ysj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JlyykEa7ZYxollAYBzcsluHqUKxfFxouhfEaGDjVxJIqFS2MYepmCFPuLM1h6lLrioBpcz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L8S64PzGqkydHxGK0ljoYMpYvnUcLQ9sAbKGlflTkCOFzC4jD3f0RE0ae7ZeFK8gOYB5P2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Di/zSVm/yCFJwO0xVy4asGHnEjZX7qUf0nEEa+NNhqeiQ5cvQSjlD1DfwZKTK9u5Xm1nFm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kt9TBB8SnQV4hRwXqpnMM7IVgahRbh5ilzmDW0PJHpb4j8Bervoi1eMcEutmfc9h2zivxC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GgxVS3ZjUpQ2DUC8nUpQ1m9wNiiAltXicPhuY6pfbC6kvF4le7mXHv3AzqGb29suFnrzLV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+oezGnF1+Y86l28Z6i2w28M+kSEXW47qfJL1WHmI8YiqlspZYWxzMyWFr3bBatcupVc5lV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uhS7NsVop928RAvHyBBAKo3dwbFAf3KvL9sEK3ydS1cjvPiVo8dsRSw/Uz/qSuaEpiZ4rk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5HlqCtNsRcFXW8SzvPQRbwfVxvHicsWcQTFTmmNRAf9W/JENOOcRarXv9ylq4Rh0TY2po8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zLxbjGoXi89VFL38ZiCDjZUyUXT71PVtccR0VWWjiZ2NdjUTC0ARJW47ILWqrZcxbY1qK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C2i+iUhbDu2YDh/cyJaviZzXEGoqLOHu3UqL8ambuYrRiFaETJOJD0MzXmP8AJBDaWoVmJ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sY/FRug5ZZZtBu8amULrYuUdDHqKC1pm5yB3GNCeYSvkrzAjNIdw6kXqZDiq6/co2ze8w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aDuIGnZLEMPmU4BFvbKFtN8webamLLiXTJbWIILPVwW9PEA1cMCqpTF5hSpJaGoMBYG9LF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U5mXBtGEV51Z01+oDm0uyWUpN3eYIhR0H/cQKDa4GJZBK/MbxDFXwRR8lw1LPuSbIKbeZa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Ijypj8yhTS6Yaw+E3Lo/qarfqFOFzeDdeJhgW4NJ5mGhjyRS6I0gEGtwXIU4xTLp8MGw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xb1L5wHUyK4cXDKtHzB3dJ/MLuwuHeyZKL+YG6x7hgiiQReG9VNKhjXqJbWeKlFF/EsVVx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CxS7zJ9H7lSqkemBT464jS+04LllqpvioZ5K1UpcBTmGVZz41AtUUXnmpkoydPEbN0d+Z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G03Aa7vuF9tnxADS/fUDZTiIumHbBryruL8JFsG1i0y0wqrFPbEtSmJubC+2XF+QXLBmr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QPuAjXuc1HCbDqYLq1wSiqoaKId5cQzZRnOFFD5u5tEH8kAasO0llVIbHgLRC0BVdVsRr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fGEs2nebuN6zXVLUbV+ph+rELSFdF5hDr0RlnN3LWWM6OCN59w1LLw+rQLhNlYf3HjDsL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sTy8wGny1D1PIQ0QPRF5sIo2/LGZYt8SzdNv4l2OfEyI5PEVvM8sV5lgs/mDihl04bjjn1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TW57MXO5i2cE8Dc2/qG1lbu4i94jbxfUSNO+JrdsLW5zLrxqYBKXkuGRzfIzN1rMdLar3A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Nm9Xc5DL8SxzlZi+HqBjoy8ylXaVhhasFjRhniNr4XiuJza51KVkP4ROmJedZJlQtaHax+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Ja6W3Gdy/f9Q5ouN1oM6lGB+IZpu6+JdEPzN2cS3LQ4mRpXGrl8MHMVnAu6mXLjqDVNlHE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JWnB+hlUvMtcPt8SsoZ68xcW7YWlZTfmUoKW4gXV25yHETAlW73Fe1TfzLsdkAdOqUIAH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iu/E8AD3/wBiF2KHEsg5e7gKuxjiIbKfXMV5U1ioHB/pK0OZTvnghqmwdQEVateJaFax8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q1i0nUxe2XZcgy+5QHQ/X/M1gujVx62d9wotRKYejK/cdYoxQvMwBbl5nVe+pamtNPcqst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dRLpgv2hAKvxKaE475lCUeL4iEbN5jfD6iVa8ViKmkXiDYdOInC4YisYtlXYX8xW3Oaijg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Dw/uYUKzyRaPYhj2rAhIFpdvibosDaByhgKAQx09ognahNtwbMRyXGwBrqowW4vIE26n6R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vhOZkLVUdMrL4xE6+o5EwPEurNupdsqaieX9TC3uATww5z8kHB/csAVjdSzZXMSrR3Gkx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ocFD9EMrKATOYcSXVDcVLDJlP7jM9iWv1Nl1UUTOnuGjooFaiZQBzm5UKgdWxGAtoqb6xG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5UwshcxaiqpZwm7olQNg3Sc/3ExZvniYFNZgXo13HcMhTcSyW5zEigPHUbaA+agF4uCOd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ctwOsYee4VVuA21EaMrxCmQz5ZZwu+KgNjWWVa0t54lksV+ply17lihsMVKPLqWcBmsQVD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dsBgIlgWmOxeXcoAEHdzDa5XuXyIVywQZvmOA+4YGWvXUeW/niDKNv4hkqXq8TgSSHJi/m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fAil4a5wX95UW7nFzPV57qNHc8JbWUOzA/7mXmftYMKnmmC3PrCF3JvNoVNmUFZvwiA0e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KYynQJUtoBt0luasbnPh9mFHKc5YPi59tShrR5MeHyJlawcVAUAvFSjOHqqgai+JeGD4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ybTaTJ1R5jWpeiotVeA5Yttd+JaZ2FbuFEiq6blqvVxVIF+Yezi6iXY8zIXSvmW92SlA4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NNr36hh36guty3mW4VliTY4SUO2en/jTByYDEss5qKie+ped1Lt4ripQlOIquM1FXUX6P3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QpQtly1s1BqzNS84cM0Bpi8B9y3Fy6P7luhcS2ivmCdHlZYhcyFVfTCwJSSxNPMB7x1OSm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6KUscl89QyYoP3CyqMepvd0uCLVi5OO5XYGeK8EUVhXk3LtvbUvSPEHVNm5ZaoU1SSrr6n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MJkgOLi4xr+Zhw2vhIXytGKPzhjK23xv7lWZRe5dZznJiG83vEtOJwvBzKVsOoWuBGoXjD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mIYzEq3f8ylApuVmsXMrxqNt/mYL3+4RG/Fy0u68LuCkNTgZmaUSvEL02xxbzhGqwL/cTF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t52RMtptxiESvMEvLYbzFgN25lheHYHMHjR/j/wAg2u+iAsqCcPMHTo+5VFpYZnyn6iA1V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3cDYFcaqZAmfcoOqI5rqDomq/UWxBe5ZbbVB/uc5CbqObOT2Qbaw8S8MZvQ6lGR435lBcV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4MrBItrtLKXJDRuIQCvDMGFmNxWunOiWkZP8AFt/xEj1BDjLywtu8DwS9adRortb3E0Lvx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Ev2OJZeSqcRTgH3LEOHqUJs8wL6v9TD3DYmUMMq+NLK5pnZwQKwawvv1LIlWrcblK1AaES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LFzxFGM6vxAWCZ2u5RiLd6htmRa95gqkrlFKpgQTutxViD/BLoq7O5w/qF+A1TDLq6NTON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S3LqcVu+JWX8iYHDbLt6G2bKpJxe42llKdNiBIFnK1ES4UcGYckIbzERSrcKLZNYzcp3Lz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CdrWleJXTVMvEAWxa6iJqi51xBDZpVkd9K+SBvxuj+Yh8f3Hs6TC2A/cuAhWu+ZcBbVVq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5FfVohQ91RZavmWyWvuo0fDslPQ9iBbt9zjd873DN4Zbx31eImFGvMBasfEo5JdgSndjsm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wYTLiHjUEa1k9wQ2ndwrXW+YKrtzW9xvu58ywoGrvcygIaIco9UK2h7JVClDSAa4RHQR4h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CzWCCeF91M1AY7juPqbAcHjEaYddyx3LO180w2eYOqxOXPqWKZFdQxHR2wRd2sxERTcT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+9cXBZLRGe/Muuc8Estv5ZdbnQXXEs7ROyc8EMm9RtxuX/wCTV1Xmoiry1yRQo21qI1ZQ5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VI+eIuMThWb1ELeGOWSw1FL/ABLae04toY2ihcCAZao1EPxuppfPSxM7qXacsWsuPJBLG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YFteCXVtjG4tNlVL7CF3RpO4/dIW32PJN1vuWXv1HdKX1BpbDWKl0YfmXutGot1teJgUj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U3WPuU8VD3bBLpg8FYjqrzHKBuplMqvjUFVPsMtCljKNVX1NfPEvnZxCnZbFR7buC1ff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xFSd/uI1oM9wfkJosBlZy48alAafvmFFUenmIx25ZrxArmg7rNzPo1Lwj3DX8QXKsc4gGg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Xf3OMaOItY8PPUUQo3HNrPTtiOWinuPGzBncQuDN8kRRWPMG1OOItpofEBbdD3W5lVtsTX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geoAG78wUC3iaXWL3DSro/MGtKmAoGLJTGzC43F0HjMybpGueJsmR41HtDVk8MEQnhllnL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rLcMILThjnLxnDLK2WxwAvt/uVRVvGmDVuub/EwvGR/4lLIfc4qfPEV/aPmyVXDfsq2ay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xcCU3bZy75lYxFrjq5wue8zd8DwQuq+o8jQ77jKjpwJv4UwS1OMxq6/HcKUE+UW5lGxyvs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ktV9bhmUtuXMRWrAadkRJseAhdrBKzGoOOefcNpqueYY2KRcgf2y1bL1LEyXMHH7ilmF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cu0okAtVmxKpmqu88zBnH3qIAlU6mcWOtblIWbvmYab6hY4obxNOO+JVTVJA2WzyStyzvD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MycFqoKlM0tOWUVRyMw+YExi4witOqWUTBxbuIpeJWHMKNPFHiK85V4uO9pAshS2XKSjK1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Hm18RanpxG423rcdp9SAvh7q4uhLHjU3A/nucBujiFLWbxgkQXWUlNgh7h3aOFluxOlxGa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Al3eYCjlysUzGjDIkQHKHEvmsXQ3cyJVysqUVI8vErkXWSsMpbhfZMnpzKxKVWZiNTg9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I3ENcVLETTzcNhWzYoC/1BRoKKIkr0XgmZTXVS+H9QedHUAckrbK6qWrdUTDwcTTJ8RoM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4nEsijO5hb81BJvMvnJ5OIM5scGLl+V5b5mVUacS4c5b8S1ee2LycOJi/l5mW6DuOSxXFF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7YtpWoBC8S2GEdwdIeMwarb5hYOB3FK5Nyy6R4moUUc1s+rgZ8A5i7NcYgt7x1Eg/JXcXm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6i4/cybZ2yzWSvzPQDasV7EPpYratR3KPgivmvEKsuk6qbDEOC7g5BG4uXvuXivxUsbD3F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F11CrAjyazXE0gYu9x4Kqu5ZzeYuwCDV+OGLjClcdxejTLQtYO6M8ZlwW57je+uPMM1XG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cBol2f3HGCr3FVYfEXpqKXFw3nnMRV4uLbeXF9Qq6vMXFNV6ltUOKnFR1dbqX2QyDkZWn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KQr6gALVXeI0PJ8xwhtucVx5lcVMGku+4gpg/EABHPqFOG44FMfMV5b4qU1jHuVVG3ibKT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pNlLzNoG/cbwr7Y8/Uxi/hIW715cweA/c0tw6hR67YtNr+I6zdk6sPMuyhKhsC/NSlXbxK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uXV0LcQICgHiZNeOZxjPxC6vmDuqxXDzCua+J4DnmfJO4F428y0KrEGkBYiltFrEoQBf6H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lTf4RzVstq17l4vEc606lC9MRt4r8wF4bzAo6NERIteYMDn5hlR4iIpM3uLkhFzbKBcejc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FHu2OMCEsyoDzUEC2rxAWSsd7IgUFtZxEcUBGgF9X1GBRY4I26B7P3LJvI3eyODDnEugW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wV+vUsw0AMecSpFZcj1NXeeWYChjEpRKogXaV73czzbZHNiU8MCnF0wFaaT9wMc3GUnJ4h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/Z+o7byeIC1mb3qol4S+e4tL/ANwK2nKsyyi0rd5qOq1R7+ZQCKO0E+byHiBDa1TFzGfMC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F0cWSjmXj25Z+KijNHzFFo3mFlLzELUY8wtC/LLA+1moCl/AxNbZqtxuaPnEEYfw1Bg/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gTDsy9xSjEJbkaShTe7/slCpeRGOW14ZYoTxLvu2KO4jkrS+IRalLriM2Ym78xghfW0IwF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CUPLWYECEpiipdzoAalRR8kD0fJKel5qYlIcWEy1k4xFmdHqXtb4itFdoS2crljW4LieSn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gjd44jwqzwxjOLz4jUmoTf3EU2OsWwMKQ8PM0rMOU/mYEDwlc/EsEUrmqlgb2LFYGoWgrM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qK1Cxb8sEZQKnDuVwFDFZgCa9wla+rlWyIitWVKvwNNMArPuoZWa8wcnJBwi84lHgloQf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au3UtXBjqKinN8QcUo8suq38ssUGS8yjbLFOm4uS3HJADsAcUzd5aYUAYHPuPhdcbhjSI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Y1HRPxDf7g5xaPUVGFahkbRICgBXmZbz4uHBio4EKp2z7EVIW0wo1pcEcIPtMb24B55gWz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WVYZ6YjaZa6guMJF6vEac8GVjm8fKYjSDrFYi0GUXGDTdzs2kCUUrwxRTFHUMFhXOJTgQ9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/ELNL9S885iFgZecy6aK+YVdWihgv55lNKztqWCOTmOqaSHSg8w3WbMRVuQruVdfhl05u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zDtPEXD7KlrvrqZdcS6cNe43DjLLuKpnhi6Mehi6tqZ/OamU1ziNHJErKmvxKvtcTnqc5x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zPFDKhko8RUmG/DyoYB3Q5RsZTytNTIWIcXEtmeieIaMZmRpU8VF4MsUoEYbq9wMPJxcVV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JUcsNncMU0L6il5wsy4ZlXmsdzOuR1Da93uYvUHQ2S75+ZkLve4JY1ZDfVwLu97xKxrUAF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XFTBdjbou5hASy9zq9+IChU7ruFVV7Zeq41FqAYC3MAStcxrFGHmpWBbEDx8EF8r8kv8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ZTUoWvaxBgZ/EGhhU+o5GR6ims33Fc4u49ZiC9FzHb57hkBTcNcV/Mdi5/iY1sgjgAdzJy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pd14JsVavHUBHN9ESxTED2T4d/iWUVaCZdIlVEMcxa231Cqs1XOJZTcO/EsyxfFyll0ljO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aiAB04q5mpb8Uy1WFvHMyBnIIZRWP1D5jKBT21ErPxG12PRuDK1r8xLXS7dSwbGObmXX3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U9DKDKal0rwCObTPA78Sx0AePMsRFXm+X4gTClfuW9r78QVAuXEdpVjVMWzsbq7qEgGD6J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xOFn8Q3h4OIIChHKcRJ/DlAGHmCC0d3KB1MQ0hy9wKrw8rAlHxNsMiVu4BdfAJofgGVaQ8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qHBe6qcgfEdz9zgF+ktVkyaIQW1YmS0YVxMQVL9xygWOsylSdVzFrXT1WIBBqd1UISEfcV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8yWxN/iW4jgZ0yubzLxyzdDf4gbiX3AZAR1LLtfcE0Lgjgl7qnm6i5s1iiKLZnGphc4/i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y/OepQYP9QSgyTJkPHiBM873LXvP9Ii1tqGayQuZOEbmZRTq3BF1JZCrs9yoWQU2r8TO2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ylvME7Fgx5lRYx45i5QaGNihf3+Jjqwt9S9NnOUrM46xLpxAiclv1KcmmXNQhy1WzmIw3O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t2PVxb3RC1PMtesQG6L3iZcjT5nlz3BUvhdR1Uu20G+ZdmJapu91B0sQcNdMvTYcMSOcg6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i6YYlivDVe5dKl4SWBnPbMWgCiUwcStgbWyo76/mXErTFl5PE5UFdcRdrBptz5gMKzQuyJ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m4vb/ZHJY68Shy7l0BuJW9zbis9waq0fiDY6XKWqX+5TGHHmbBCWYVl9APUy2NXPyi3k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1M4cvM8OO4GWdCnuU0a+YiOs8Rqw0viNldSxtI5uvmNLW6zjcKE/mbctjIQMKGeobbpZa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Z8R5F6e4ALpXnEG7dYqWB3c3aXR+Ziy/iosZJbQoqIOKqWX0xqi9cTzwMcVf4g9HuOsEc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K5i5b46gNFqp5xHDXC3MAK11qfFVaT+UaiLkEjLxmAoCOF3kjbZfnUBQVhOC3XiaBc3udY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0+oW1bUy4YPuWlCV3KsANQcENlfKG442FRbeDRBQ6Xebg2W+4Us3jBDWFvJNaVeILfBWo6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BomXeC93uay4HGOJgwhfO5WzPiOjK3/UNKEd3NnOc1ELaMauGbAt64jd7KrNQ0y0bGIcCO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scq8w8YlO0GBsvR7gjijhunRLw3jqGAGfPUas2uCXr5lxoMdyrOZbO7bIm8td9xNt3ipd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BFtAtdEQri+yJZsv1M2MpYFwHiVcfSwFKFatqUg0L/wCXAi1X2Jl8Z2uxMzDwtPSamIBvd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SirDOEVwGjuiGBsKOSUoREFW8xG3A3NgNvcyBpAgol17nOrddwtrThvEJ4iJv4SxYPqJ0V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4aAiV2h8IXizGLkXPQpWZSMGuyIZfdN5p5JhKnxAGnDqiByDhiZqopEu4bkOQ0+R3DM2PQ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5jqmD1DLnTBYt5NS3u4p2PmAFTl3ErK611C2LTbSFQDeCrBacJpjhkAWV/1EUT0Midy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q3MVt9fzBvx8x4zb4uIXasTVl4nXCc4jfd1C05vzBzhq+ZfBjI8z8aPLLlDga6ljOMX4g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B6uomCYDzCV7OICmtlltwtXdNyiYgZgMxE6BlQFozWPzKio1bTm7iBxTd7lNzytQy8zLxZ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zxc7CyHRtezEpFeC81MQZ8uIcSydQwnUVDr1Fo5PhnO2vMWFgzN2gFX4mGjxqupU8w6QL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EURV9EacgM0XC1rddYixLFfxEADWL/pBj6+0G1rIOpllqZdykNFm4gMUdw1n+Gouih3qHB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Mf9iC1jUxqyvMW9DXc2Bm4tgwyG99kQgF6WbcXjuOx1fUuuMkXNGfEvnVGyfkY7PELtxcx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vsjzjUTAciXiaCrJiBpPmpops/lhnDdXxEtt48xaoNJvcu1z6lKmBcM6pzVxxz6nuwzgK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d13MNl3F3/cZxIqWsi9MkF4Go9DCfcMK08QCysncvNXjdxxn8ysZavxDlSzmmhqdK6l2av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laLpl5yXUfQmR4lyltc4JwN1cAtbVQ3bQeIVTt7itVkvklZ4HWeYs543W4vI1Lu9ldEpDN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rOCNYpPqWXf28wqjgZdb55gWpKI5aTzFlps8SgLcQ9/cNI6vklhZp88ywbSyZPUUeGoGRp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6lNi0eO5sXLxOs3XMavN09S8dzK7t+JgCvmCFjG8JZe5w4NQDY2DIkVN6mZ37QK98xqitE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4ZaGqZhfBLxlmtaYr38SgatjSYwStllPZFhfjJFw0Y/U0YR4Ie8wrK48M51v9wLSrrtl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CBK0I5tquIlAtjqU+cfEMq01uG6MkEF2CvUGlD3FGyXTjiW0bd+iYDUdJmlprPeFi7fBwc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TaiiCxTyBCjBj1KC8frMxza2XUEcByh/MYWBd4vMUpgOXqCh3cy8dJ3mZhhnaSjDUfbG/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DMQms1KpsvU4aMezSVtNfpFsVHNYl3DY9JG0cc5cp3bhRat5FQtLq7XG68ztWPJZ3U/L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Vqa3RBQDgKam4bUg0EzOHV5lDjB3DrYc7TApsOYlwYRlumDnMBVro3j8xrPLna7moAnL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ebNK1Ljc814pLFaU9dzLH56gob7PMKNBmvici0eqlOZXmoBsDe7bnbX1mZzRbzPBnuKm74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YZNyrtibvFTV+bfNVBMwz3LxYPW4+4R1PjxmN6SU4Ze8QtKF41MmTIhiFoWIrLCAgO/6l3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XiU4h5OQLr7jjK3G4ubauoa8eJTQ8X7jd264OoGVVe7lLp5imy8uiBtzVwaL/MdU5/mDZ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aAsOI6FAlV/M4KBClwvGNw5oDjMXk4ZZkaXqEywTKXGJpezggW3Xh/uGgViatGmSuLplET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Q7lkvlNEsBsVwM9C+ZwVqW0Hwvma5vO8ymijTtYoMn1PR9PMzR3cBE1upzmni5ZaazGqJj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oDpHxM0Kfc3WwwthoveY6LUKw5Inivm9RpdXPWQgAH2MXEQwKw1DBRT3siMn4qVEAXglV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4OSbC6LheAFogGzfQF1AIYZdXuJKGGEf1Kphm6INFBmHGL7lmbLLjnJip+PySim8niK7C3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Vbvv1L+orLc54j+fEa2CTxvzKNBKzR+JylqSPteo1Wbl6p1xOws8EzQlPdyl3m4KCUXMi8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4HPmC4xMKwowS714jWX/s9NHqd7gg13mDCXb5ixWHcULvxDa/UZ0+4ha1Sxt/aUuQGOJmr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MpdfbDzl74jZY4vSSsm2lxq3P4i5q2FLi71qOSw+5W8vEvGW2eY7BNTigjmlMGgnJeONwl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/UNucLjFTJtjBK0MOZkFb8zLYp+od23Eb4t8wcvoZjqrgJn4lNq/UsbSrqmVVEZ+ouNjW5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YaszKdq/DOXZZEptvcasUd8Sq4ryxBdNsMojTfJFXp1cNNXQ6lpdvqorrubUNZ3HwoOov1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e40tp/mPcSsZK7lrZPiOFyledZi4qpnOpYNXUKGsvmU5vU4Kr7mNlnxMPh5lGbaYcNa3m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NYa9QtFZXuKDSL6iAGuY2Oac0TA1Q4hm7UjqpWafEOlQOiVyzXfMweRx4gGS16lrwlwApz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AqTbveiLc6p0QVHisTu5YPnhxB2ECIpWfeMRVCzO4YBt7iA8NrGewQ78Q1eK1Udrc23uZY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/wBy8NKm7rmdrvFy7clsWmhpgy2etQyVF9xtG/om+V8zEz3KRbk2dwbHRz4jk5bICjP0R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hiOaNYlnhzLxoqFXbxzEhW+oQqCvqG9+Lmdu3o9TsLZlcSwDJey2pec2vCRA5PFygzVuzz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iBd+2WVzd3XFRpUNUYOoYPFc8zdDZw52/iOzPnEHnfVTPkeepWVMlxzq3mKNG64CYqyaMU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ltVt8OImqN+Z4WcxHD6jvFW08HMvDTMLo4P1BIkutDBCS1AXiYE0+BAW1leKqFaCnLzE23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Hd5Ipqjqv5iH6HMpDh6qZ3XwxXEVN7dRTw3HKO4toYeNPLMgY/M3LgeuIZpXfiJdv4hvOC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Ch37h8k8RHC9VOsTHiM7uzNbZQ2i8oagYeXY35zOce9WJdn5ruC2NbRY6oBwAzFpntWPx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3gp+IlOy8rzBus15lCgM+YK2XqpYAUOcI3nVxWhlzDBml8T2h5Y2VSvKenuFGRtmFZyRay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LTFu9VxUV7GC6wdw4VuWzVbEunBb8Y6dyo9wTqxiawOFTVb1Q5m9jkSC0yVz3FrNR2blNH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fUwF51REF0g8+CBkoFgmJWAo6QkUt5qqMxbzwe5aM7qIKu6g+o3x6l2JiCEX5Ll4OpZld8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OF4cQaabxmqh5TEPGPKdAvczfc8mCXjcKoeY3hzBrzU5qnuLeT2mg3jzKbxzMDj5IVXj9x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qFryTGKB7lqzmXj8XMUjo4lqKNTOkuLSpgnUvNvOZvWi07Y/tFUV2YiBorzqJldPmCyFnL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AxZn+pdL12kpcYuIltXNPPmKWq43caChcS+MX13EuzEw6KRmRvVfMWcn+5YKKgV276hhaC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uPMQtbg37jkYQYmcX/wCQuJgDmLh5TqYorneMxXBL5mqW8fMR4Ygo0uPM02158zrXeYq+T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ENjRqF3Q7gttfcN5ZXRzyx02pYuF1iG/cN8QXWLmAGu401YpjhxVRsWhE+pe65gCCrxKT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XgpwxxdZvdz/syy1KvmYsjlywpMR9e/MAjQ7bmaFrxDLgtlHbMXFHGLi4DgaZxj8cxswVW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y6BhVXTb5lAdwU38oGV7xcFHZ4So4Yrtr8zAarqozQ08w5u4i4LmQoZ/ogN+fGpRyrWpS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7g4WkdFymKdypXBG4vF+YgYAydDuAItOe4ZJTYNeItGXLzDNU+ZlYNnnc07bqOSyqlmVG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ZuuR14iZe4iW1kzDZCyY08mZVFrjbHKwsdwu29cNzKmbPM7reo4oBx5jwPxGqllhBVwBz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OpcmXfgA+pTQHtuBfbm9MusIWcar1FvTJrmaAp3csGlbsI4NZrJEuAt5rqXg6dQBs5Er3H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LURZJi9n3Ud1Eeb6lgYPqaGJeXcu8KhdwSxiswooEObuXzwGYtYXKaAxiXhwDd2MOSArRd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znFirTFw8jefUuy7R+IxNtvioZtqtu+SXN5bz58wCthzddS6GhPTEisxNwHneoQIW9riQc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tAwO4CoR1hHpCubpnbxGW1mU8MRran1Fuqx3OG7ta9wKBd8eI1eZxgt7uJWAexZfs9Km+H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wQhyGzBl43vxuElzN7SwbL4nFBzA7CU8ysC0z5uGtN29ROx1BOg5jWFPEJFCnViYO/M2ir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ZRWBXEsO0OYg2FrzEsxsja5pli8XfmXjOJlsovBLes9cRKbxMCWVXWcysN88zY64n+p3x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Wa5hMG+U5lga44lKWvyxhRouZuf6loqBxCoR0vUair2gLcFbu+IvgWr0RmZ2qluo9DsuVa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Tf6I1hEauXYcykTVVqo+cz2GYeqCZzWWKGGZbrOMTWazELC35gzzUK5HB+ZYlg4nVadxz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j4QHxM32HcNDjEuzP7hir1MirbmClOOY0mGnUtgNV0TTKyyr5YCbA/mXd1uU9YY6DOL1O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8sdeYZw4HqLFYSJEt7PCVEit2fdafqoAUyJzDQrOcQzuvU0b/ANQaWvakNJZAquTqU3a/p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iK89wqr5RFYd8TQJds2DbxFdXfmaWL5uXd1o8QwOCLZXDLzVHGLhpGKHhNWcEVXQTe4pu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ZXQyl6a2xeRnxHJbnOYp1iI7bllXdNxvKutErA9xW543HCtkcBkiu73BkTXMLHEyMPuH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HuXmzX5hiioBjxllqNXBXpxuKV0hRtWeZvW4BRu046hcMl3GiOAv+rliYbLOeoAyOMaglU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gZzkuo7yfUy00+YqrRNcYdRM3vxDsUcTh09R01YQcVvwmHZv1LW1iWMCDpgVVcxW+DUt0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5S37nar/Mv0KxN0lXd8ymq/G4LS8mupY4RTLCIK5ItrZfPglmQpaWFLcpg3moD6hpQS5VX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SgEV9iFeCw9vUKBN/iphhMRxfBvjiXas129TpdHUNGcXxGxafMFqq9xV4tXEtbohCskPMf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F5i4KqpV0hDstPmDC22xrXD+peepquvLNZvz7jpDW5urbhTvxTUykqYuQ1s2zFawbyS2W5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ilNDFzIXTDRdy3dHLuo1ugXvTLJYp4OINH3m5jbhTJmC1zBDlgnAIW8q3LLxUcXV+4c5x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MEvOasMM4rNbZocXpfTHdKl5ynWIF47zOL36lVrAyt1RzFOJVOq4/O4AT5hEbm4Col6hp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lAnXDBebquY8xLy1HEA88zAHzZ7jZW6LGC06M/iEi6iuUzBQx+oL4ii+9QG8nz1DVpRzEg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KicfzBLMh8zbLPMFHn0wD7g5FFOpfGM+IJdnuFolZiIWovIJQGDolsHsBEuG8mSLJfB3E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stEqQtspgHjcaQK5TUBQGVUuo8uxvFVKYoBqIUe5VMtoqF643DQcM2k8vMe1a6JkT+44Pf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OrxH143uFlmmaGrPMGMXmDbSg7m3Ky9LwjHS4b3+swEWTmN5MHNx02KlaIGC44KHo3GQDc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xBk+gZil1R+5qqfaBfmiiGA8fUVIo25/mFfoJxeYCUYwPHubVBn/whqtM74hXZmFWLjiDf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m5lYYKr5YNc/EpKuxviNHd/uIIOLriYy6rEvVNDEIN2HUvDu/MvlMeCG2jjmAGlrxH83M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rvOIeO+Zyb81DRLZW6zXmfgNx5q8/MsIu+orC0Hnibf1EUvRmguvExatdRccreiO1p0ZmU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SwfPUbQ5SmuD5SBbSr8wvq60wq+2WobX1AUpAO4KR1DTfK1FI5F4dSqW9tsLxen1EVWsm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52cnuK8N5maArHmX02MW8FeRiUpWL7lGxriibNJ/qKCYxKwB9ygk9zTYLe45sgvNEXgbYw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fuDZm2sT2mrmGSq4i0nwxFkyTOrcEQRPErS4t3A9ASwqfmK3ePErtgXm4lrnPbiXugsn/A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3k9QxCsXb+JaNDqGL2Cxyc13BbtXLHRTKOPmVRrIRxOEBiLP5D1K8MmzmNNXzHRfxEMOR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h74l3rPiLgXXmbYDZkZYvNympk43DeDxDFJKv+ZkhgvuBbRWJ0xfmJGhZ4JfPULxw86iih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pTque4DpXpxEYu6dXCxTrqpQDSlyjFs58EyXdiYWBVOpdHOEuUhffUsnuXLdQoauXtSVB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EoBVX6h7ybgNfqO3OJmxcE4ekCx/64izJqFaLD3AC6txAtMJzLzrLzHPk/cwcPDAyXHFEQ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HGKA3LUxk4jgWmNzrFm5a7fmLXlIeRSjpKYGzar6Br1EW8g74mAxdlXfMbmzQHcQ3VwNQ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iqN1uVVgsgcD51KL/JAmVibzucDtMHmHtxpu4H1Fe2Vu40ArPiccqTNXSWTGzD1Dj/qgF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eiflzC3xZuUU/uHGyzuLR5xDOwo8qqVYu3BGh0VTjqIplK5wVC6GPDFVDA4mgVWcw0uq6I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KBydwKAeQ7uKuTjNGo6lLQdsvCGxZDT6O4itlcoxQcTjLf6mco48RwK3UDIZb4JpivPcU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oOqWpym2oaRFg0tvEKqmkMCVbmWKEvOJRqXNVKF6rHFzai1aPsF3sJE2oh8xOWzXUt2sa5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UULnpf5lCUmu9fDLHnuiCY1fMVQlebmaNTZzd8xWsGYFuWuY+i1TibFuarHEA02nmKdFn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rNYmCyl2Gd8PcHGdXiVkxo3HNv5lbvi4LL1X6wEugnU2NVuNLdwgBBAus01CyRwr3EsH0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/iNm6KGoy1UwWa+4iTQzuvzKSqZG+40en3cLhmaupnh4z/qDCCFYNxK7ngIU4HFNNRJ2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eYXbHtud7IkGVIlKGXiOQ5fzPIkeriqqz5C4PBh6ZdDVCy/9+I7Mp5iN73iWrN467l10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iquauZw76ZjsBlmA0S8h9Rw07g5TVwu7MQM43xKbfbEE1cGyYfOoWDTM1aELFTdbjXVt9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Y+LgCqJaaNardzbRaccQQ+f1M9g8wdgUgIuNZzG2xWviUo5QoCBfPUUWKFl5qvuXsVOnuO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qirvCaJbAmfEz5qu5YtslPVnJGxFYSNrWDqo0oFYnox+opcFfuIvd1KvG+d6g9a4gj2EaK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VuUYPkjWA/OIVTlvnMtQhTrO5gazYQX5S8X1xFpOI8jxuDZDNS7cniWawirVhcq6DLdta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hWyD3vxK3dSgMfMxWLPMKLgUOP/ZVgLHEGzF+IAuxIAwDqiITF3dQQ4yysX5mED+Ym7hkr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gjlXBXibyuVzUutAku8gp2XKNNeIsmmyPIK/uPEGnk9QwbXPKQsc0EAumPxHyThLx5gDCK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Nqj+JhbXHiAsxfR3CsvPUWBsPMphULY+CKgYDlYIYe43oF+IUOG63Exg5jRZY6jdyW+53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C0HbDcFtW3uVhxiVyCV3AyAGc5g2+9xzkG3dT9epwWujUxZAjn1AFoBwxywLM54nYL13E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zKHPJmUc48xWyl9kUT53KAjWOCcBkOyUbzUqnd41Euy7NRac1uP63W+rZL1VjlEyOKOOZl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rcobo5y3BWkV65qB25FQSm1W7T+oqKtO+JW0bSACacHMqGPa7rEoKPv1Lz3OFz7/xebcJK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5iYwXKwg5gvDjTBu7ycXDSynfcxetc3qVfgAbbXDRi0CmI2avmbKuTPiVjVqGYAChvZyy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t85cERsl8zLXwcdzN1eB0Q8qIBlH0FvmUAQejQK8ToJNdp6gLfDnMN0YDV5lqHFcZll/7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ynA5qbIRvXiYOW24atb2EE4W75lS/9phhMrcbsmwDAFrBaf6lHLYVu/iIKA8pZEVum9YYn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TZ8q/qKkGHj/aUiYN2b+oF2jlCUfcoHHbGj+IiF4GJ2SsDF0QDf3Nis9RwgCBku4LVi3uN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uZalZXMdFOeI85fFQpNfmDd0tdLEyMX2xcloxHdUC5RquJhbvcVuU1/BllhLLzlZyKPmLk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Y1SMeLgkcwwIpsAQt7ixdoFYjSuY2yr+oNZfKmaZfY4wrn8yhWFUKXLew7HKpdgp3iTJtX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uX6ZWGfioiv9wtzcoL7j2sEN0xejCyYc8T5HeoYXjGsRodnxLxxGqbx1MdLq5aYeZZhuz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3y+bmBsSzGL9y91FdYoeZbZNsVdaZtwPRKBoa8QBvHyShL25mS6r5zKaWK0WX+YNCeYHk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0zLOfmXjPtgtKyMoo3TiXCr5Pq9MbKsA8Tx1rGSDAOu4Fv9xsvVeptauY2wx57ll40TBxk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tXq4jXbzK1TipZLbq2JRZuOavbNYUxtM4+IU/3LdluJistd+YtpLMTWrvzNP6mGrzG0Te8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ggqc5CY3gERS91MiirvcRi6x8QWLLuLTCxf6lY69RsqsZmLI/cM1gIbrHxNAKqOsH5iF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Nzh6itXWKxBzncN+ep0dcS75mWMBADVvdS7xT4g3Ruu2HyYqa2hvgYaTHpwjJy1MrlyYxH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k+Y55zAgtX7g25Zd6Z7m/9TS5PmUA3+IZtCvHUFu133Ls/V8S1KaXxAUNY03BLGiG0bphS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+7lkwVEVUpQLOVhXjXghu2qlFAFrmoBRhf9EUpHjuFJfPkjTnRzjiFlE52xDWT/UuCos+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VwEFLyUzgBcyV1cpw58xUNn3Lxbh/M1uxIGV0eZktZlN05rTEJZvljkFxLMgtuUoG8Yitj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QFwP8yrKaXWIVVhmAWZmM4PEVOOeYYavDL3Rcay3OI24GVNmT7GpWvdH5xApbKlXHyFZxl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ZPBOR/iayZN2+YVKug5CGBdjTxLKaKcWwVK5Ooqw5aipwK/qMK4sPOY5VHXDxK25U/MMO1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OKmbLSuSOy2IaXrUTfFdTsQ7hjBHVXXswxhNggrZDtVJH3RonRV+Jo3kMt1Nk84rv+4IJV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sfzOkCueYJYgLVS3l7zTAFXjw3LntQheli+w8EphwplULw8YzmOWzGoNNjo4nWsJytQ5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G7xyRabyjzuZMzHPmUF0MBxqPABlFdfxLydQctb8zJEzFmGeQPAVAu2a5P4gUWh2L+GWVZ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lemg/mWAHTtYfcDs06SOaD7YapHYzczUK8+0STYapMW6+hEvJPUctNRLyjq5tA33zMK9HE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mLbbFtViImkHiW7wNZYsVVPnmaBsPXMvQjFxqnmLbkGM+YKK5mIsyO7y+kKxrkhfpFOcr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pgWQi103VRIIOWGDaRbrdRJAfAomAbCsXdy9iNVwmQWWLzNiNrxzKYWFznVeYSAj7Kv0QR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CkA2ur1MfZcoJw8altBRyzxMXolhtTzBzrXMrj8MUEqLV2sVxTqWt6hdNYveZyauHGLuXV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7l6XgzLMmgh4fMwW5dnub9dxaLcQqy35m3S9wfT+5oHiaepY1bfBLs0UOKhdlTThxudnBF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za7ZsGf6hV58JQgJfmJMl71cbEy1xwPw1KQ24girR63Kyt1eJS++5a3mu3UMEHm4tNicMt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04PVxmX3DkTZtjYrJMkcnTxLGX3MvFEVHA5e5g0zQ3PQvsYhjjiJwro11Lt59TFm1PMc3z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poKlbW14iUM4ltGEp73BscvNyjNOPzA3d9TL0joXZKbszE1lTgl1djfMreWe9Q0ZxFzi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6gtuLeqnNb9ysuitzHKoUrbg0zRcegg4ilhm4XWQ9w2KZ9RZbeZZQN0fEc3m4lo1XkYzP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MJtdMRq+55RzzLAqj4JlYCgxmBo38XF9EXNAH9yk7rqOm/i5bBrH1DDKqlZuqg+XPc2zad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LVHEXeIF6gVsTzBvizjMq6D8wMA55zuClhqGl4pkhw07iACi36IU0txNo+qhnoA5hQTj9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7g5dLSbYtlNVWpRbuVlGDqIba39xQcqJwfxGju66jgvlxTDfjibVV5zxL3466h5LMVesu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pQrDWS5l/lNj+5RbrxWZTityw1i42twF2EbKaYFe4ch+5RXuWELKd+JVXeu5QM5MOeiPi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l8xFWMmiKsoVWzGzV3cbgM26GW7Y65uOlObXBqo2OKjQKDVw0bL8kSkmUQjK5Vl+iGbUtu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VZephZTMoqmtUQGl1XqJXW2AgXric0wo0XDwqD1ibOUx4SWLuv5hcASW2/LyYiGXlXL5gn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rPEFDRk4OPcEDBeYTpRw3KodXV3djmC0ppbXSG3xsZvqBNUwpzGrB3QA6r4Ia5KDEKbxVZ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X9XBbfZLC0prUvGWHrUcKc08wbsBXFcwdAQjVtf1HL8Q6+hlC8mPqIYZpecxbtVOnEUag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aIo/MsZCmacn1LodMkChOsFubH9ailEtnA/kigKwwpIyVYvV5uEQybykBwn7I0aUGCNDff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RSgcRtVB4JviOEw9OYqK4ZQsx7mQV9sdqJdlhRW2ZL7Ny1BNViNUFbHemZ2u+4siF0TMCy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RTWu8RvPqInLuZuQBzGdX83evxDqoAs2cRVlWHPc1W1zZVSlDTaJcLwI8/wBQ0VbNtsRm1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imo1aygWPMCwWsFb+JTmuSoXy6IsDh3me+4TswLMr+plvONww2PmHeC5YOFb5l5L1F0i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ruBbqopY1fl4j009MsdZ9Tejnhgkwqtd3HGxF3iOim/aWXinM0XzLxjiG8hA8VB1uH14j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Q0w5LxCymmc/qouyAOFXuo5DPzKNlvMNsudgws3nM7KzB0Fszqq7jWEoc1TDEIriHLoYLu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6gt5H4mQCgyqeD55jIg+NQSmFlSxwrMAstX08yhhgYZrxHDlx0TYo9Qo0mWFCFZ23Dh9m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O3nz1EvEcumvMayc+Ll6cb1G6dXLMqcZO5gKwe8wSiCzjPUC1AWrriGXVeZbruDNtXrcQ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PGipiis+I4Vm5ulJ5qDF2eo5tQ11HJqrxA4FToPzC+NXU05zcVLN+5qineJi836hvL9kyF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qNF3smTQPmNqpxLOLx4i00uNzJYh4iVYrBcnTyRBUXIxsUAR4YlrnMKKOGXkGxDgw+4Ddp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arPUF31siFrt6h1qFVKo+Myw9nULtosKFoJ5no9hFrPvEHYG3DKFdtzJZYMAhlvqZs2Y8h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3Hgm7LaGaYkcG8+oVo09za1ccvUQeThx4I5uW3gJeNhBoM4e5gLM2WstV3jjzG6G/wC0L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uyvklazrUxKbzvUpuuXuChNuI9Czi4bFPkGJw3bUxqp0O54NnNRKMv8AcS8ruVjKQIsK5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prL0RaEcFXCg5dVG2u+ZZfovuKOSljqms7uGadP7YLqt+amW3M8A5qorQw71DJ6IAMCbC8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pdPQMWygG8y4AxfmPJEDzOwcLnRU26vqXTm6g9Lhl5KS9GNZrwwe7ihnee5op+YqtuOnf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whT+YOXDFq49Jk/KEMWy+2upbRnLvCtqDUy/BpDcX5qBonwx2rFpkoS2Q7Ft+SCCT9Vc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BQO6YcqEBKuItuR0x7LZPq6ZbbiKhXrPMyuZbdC44YN3VHCoJZZnruKhbo1dQujmbHjxBT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Nmpec64ZQq8JUqrV7qEWy7tMfDLUgO1JcI2urZTNIVcEWz5gNgbsDl8nzFU06acH0zEVn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iPnMktl4zKQG7QUkrlLF/iJ1DqTDjcdAgsRyxUaeSK5LAvEUpm7jd+IuK/M4NH7jYKtJxH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csyhaIlu8TBLOeJkBvOZ1DXU7HDDrlGq82k9Jjd2lSjlcdANV4hQxkjd1EZujVSg5dlrZz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eFSuxWogxwszIwN3HPDqCgnfl8RrgD0PqFPU6k/giu2AVOgdq+JdqFFaDh+SW4yNpUrGpw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s76mZP9xUeE7rYzHO6gmHYntnqoZ49wzi8S1f+XH1OCqDmDyZ8EEoMRVGyupfY+IuBh6lM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p4jVlMdsoD0iGXen+JvjGswFPXPcytqvcW65P1Bl06hd3RePEHg8DMpTZHTeptavzDIDlo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hpthvCmKy4tdRFZYdQgfhUOAfhgSmnNsBGKRhbar6ithh34jV3Qur5ldC4WdjfxKmat4q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uJYviZNLxhollw58y1AcRW4sMFMb0Cbo5vRqaoCnmOr8xxoUuOH8r3MeM8xGjFX1HDgKi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l88+JZViQQwGzmJV3vfqLg1NjmoQBsAzMXS6epWipbhIt1WJwAyZGKCoVfUN7MTSOcxJoV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wbpzy7g2/HcVVU1Oao1qNpaQ73C+Ks6JgbaDzLrzcLTtvqOoLTW+4uhb9R1dX3cKagelx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emVc0v4hPLHxAq12dEHNjBY7cwzdjY7mKbYaGluG+33DbVXfMUFiDEYDLzcKsv1kgHlfMt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zIazAMCesxybDkI+WE2LxHQzPmBpjlB0W3PglDRxXTEKXqJoNb6xGISuJsgYR1ywpqruJo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LApxWKhSFIXh19QKVrdy34bjSdWwbGm+wjt5qPsnOYheBPG7lo2LfEbqlGMzBWmTXU0Zuc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S2ORYlGy7uKt3Z+5SNYcai1z8McMME263UBjfEESsO0ja3PUqqsPVQeIQ/axMKpvcurxhG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OKiIc04CId35f1KAcUn5jVVanZLsH9wohl6qpVQruyxcRbA0L0sqitnN9waKDBi4J5q/G5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FB9xB3fkg5yuS/Esyn6hRvhxuURzpqswxS4OWD+y4S4/25+X9R2agKgjgH4iYKZuhQs7o1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OQdw1BfMjfH7hjpEsw6D5r8sbYFN/wDkt0AVcqbpSDlORMIr2fMUVxeWIbCKU6WIsmIlg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9QWlNfEso5rBxNUdpa6GO5Z8e4/k6lr3TqXltl51h6i7rAmXWYaYN558EsPLb9AQW58Zd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tIoiDUT/AJiC1g3y/DEUB8Fu/wBQAsnaFvqUcW4U6gWxeMXM1ThqrlAormcARRLSnQuZ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mGfEdA07/AIgxr+44ZzBaMZjyL1KZvcd6tgVxlg/uorGldSqc54hThiOAErtNL5nZq36iV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p9Q1Szf8AqIBmq8SrCy7SKvfEqVyDN9R7kS0xiH5CXo8W4P5XmJvXn84JckNVYzAhLdlDh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OjS5Ms8m2JprZVT9zPl3KWsVi1lHJ6ixtEWXAF8Qmqd1FBZdiNwra6zt8kTOwwcj1FoJuI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rJn5jgyNairJfUpTePEEavd1iYaC/qKVVWuZi9PmWFpvtioa3mUtilOTxKvKvuOw+GYuSr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ft4gYujozNbT5nFupyeINL5ipnrqVb0qOq8Qo0AIFbdxvF3FQTPG4EGPMLDaFsoaKlWT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WJZx1BYWlc1HaagOdR9RtQMnYwstwcMFitmuqgDQpTN8wfyVDReFeILyDm4STGXfMoGCn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QaeYuS8eJV1lgxW1nxURrGyLV+JjFG+488RPKm9S8Ya4ll8HzA0pXucGcmI9JiLrHzNHL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oH2jbQgsc9CB2SrBKqHZoM+Yl8Es2euY3rFzDkGKLturmHS3LKLtbEXQMqjVczASDWNeIN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KIpZM3O8srVcRADcKpv3mG8DTLPNHdRbofvuXjEpYS0zYBqDRvyWHWYbiWgsL/wC7MC1y6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BnVcyww6lGVtPUvBv2EyXOIKpQ351Csohri/EWzGfROhAzla6ibu79zaC0TBob7mBgwwZ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9QHBGuGCy3N3co01p3CWiPERfkaPBKKpqUe3jGoh2pPt0Sy+9B4mVHPuXQu8cQtpSYohW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qu6xTUohouarIfHEMOmWzWT7i3GWi+YKq0MNwVYX5e4lG9eWF4bdRrYtXTmWqrwmGeCtRu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9OzzAc83GhVo/lExZ8RDGGpSy1ctT1Bnus3dVKL+Y30lrtl/cx8e83LibK16lYyXm7OoF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eIAEv1eplVOahgPecxGkmT0dQXFH8Et1WEAxjnlspx+CLAChDhvUqoAjyVBvTmOFrTx/gy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NjfqfR1KX+pbFwMZZYCsWS4Xax7wRHcM9/LAE2vNcTCIN2NA8niHRfiA6MRCvCqfaMRYJN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bbiALkdUGlQcZcKLBd46YrYhw7HuAIwcIbhERRYeH+YxW8Dd8H1ACFXiW3B7eJZkq034jQ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J1TLDgVlsVpcaS9tQxMvsl6Z+Y7xutBAjDWmAIeTJR8nbCwcGtsQirIxt4jQUcOt4NiF9z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cUR7NzZk5YP3GA2Gl/rEbq1yxAoS2qgtHOLR7RqccJDv/AG+ZSUsDq3Eq0suyyv3C13a9T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VmWWXoslWVzfc0TjuD5wwNuW6u4WJkONynK1jGIAUxdbi0auq55g7XEvZcPEwMPjmOKyEQ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n1OQfH6JVJzUaK1LC9dwiBtIOUaOYmARO4CNNjphBAErMQjGzjEvpY8K5lyA7NHRHGylq8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Dpm+pcSjtqPiApY6hJ7BVVOGUDdybmUt25uvMfCMEGPIQap7EcVMG9M3AKtIwTK3O7lu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kpdN4hWcfUu9GXm9n6g0ubdxbAx3BaA/EUprDxA6/MVKS0vKv3Bbu8bnzgjeFfU7Zp4mW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fMV06HiDVXVQUNt5uphgZhTtN1A2m101DAuA6gXNN8YgOFwPMO47+fEHK11mVKL/QxpKcb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FwNkoAYMIsFPqIyFveI6bBO67jTeLxxxLiXRHeaDwhWhbF0HHc0srrMsDLjiXm02xBfV6C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HGotKO/EArH3AtpBIB1fxEKxQO8x06uJjFagrkKcSnFlPbFzQf1E4D3Gm+fUcZX9RptL9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HrMsf7mOY3r8GcOocDF8SqDmjiXS2rZHAKb1O1XUXlDGpSFaJAOMd5zMG5t3XuWoX/qdAG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XeFmLKPMxx9RyNQVHNh9JTitQRLuGFrnhsQYwLLz/UW9bNy16icVbDGioW5U+qgNoJRC1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zCgmdNZ4zOCjjZKacFdMVcmMepk4gC3nxAKM2+CUKXZ7g43UTawLzCWEeIWxZgzEWNQACj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8xo1hdFnd7lCTpdvbKzgvjU4D0heii6r+YCvONtQaLx4j1LULrqJeseJ7jBcemOIF5ysC8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qU/iUVR7OfqUGs+OWNulZS1YrxUDebusMMxaLnUo0xUD5cxCrpu5TFHqCrloZzV/MbBx6J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zaxTTEyaDLsgBbqqteggnrdeTwMQWp2aIiWSvEK0Cs2XM1ugSDS+sRaArMRlDHglhYe6js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RVdv8IKLVaqIVyoB4lTpyY1azLF6riXXi+5YbwsOll8wVxm73Dk48QRLvDDeC4KPcuhLR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W181CIAiHlAwGjO+DiNb26Hs9jUUHRutseIXgrdzmIXde5fOFdpdlTNhL8vEoj41KfKY/V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6itflxSiMCkev9y8xyk6lVGLzD2eJ0q9wbBgdy+ddwyd1+ZaXLVQcmtcsOi5TeNjjiVmqm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1C2wPVfggLRjl0TbYa1VSlEKEXk0fzErYwmDVPMYE4GCoartIh/ZBO9qwfslIkxZl+dxJC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3y/IO4qoW2py+41N4YmRibFVbCBd2H3MnWsxLyfolPZHJtcSxwC1Ys6CZMEZ4LmBkTVdx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ixaicM0zcbWpxFV5lFeWrzHI3spxMLNmZcrhKZC8EQHJ9pdh8x06CoQpvmuoFCkAyTOmKY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MFRtg8ogqcA6GCDsOeKgPKm0iyjAzG7CUdsosSYL+GUpADRUQKExSy0+JcbY6vBEl52U5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3hnnUMvQ7gZcUxfAdsWy4F0v5SnvMLyZzLKs1mKr49S8HJqZ0/HmAWiVXUKJoHmIvivMq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OmIO7DeJkTOteZkr4MErLZnufauZtje4bLuGyCqxTHmJ/RjArP3cAY32QyrMnXMFota5gG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VdHEqqYH7ipzVQtbspwc3/Uqjf5ioRLAtAHSj4nGLbFIceczzX8S1WA8agcAN+eZgVjlXM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YNeKlvDi43tqu4OVu6zcTussV555CYZ5JV239Q+nwxuyO8tylUGIihoR6lIcodx4rcc3si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MbCaS8N17Iiwf1MjGEw2wW3nEV2YxqNdt7zLbqnYThsIJsvOJ5G/iZAyZlhi19zlizqORX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ta3Ft0pnGMEarn+5tvF8eCYuOYu7wQzrcxeOOJdkaXT9yqyND4jq9XEjANA/A+YWUezh6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5c0+o3lvCHlsZStsQq8lTNAfmPfDxLC+GanyfMKHKZWn1EsRrMEF3uC+A1AijLMgadMOcm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FeswcR9fBDsBbHOxh6eyH+iXersKny24Ijw+syyRu4ZeVPM0iirOIXecqDlrMs3hZPUCx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3UojDDUAA+2ANvMoZcepktXjcqiC1mYFbNVmENtj4jIHVYzEnI7zAhjZM8sU7XcRz/Mcm6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LOGtsuy+4s7tr6hKJ1Gl2Fw+E/mChhrhuUxNlz3Aw8aAwByBaCZxpi1l6uD9QLy/UZTh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/AFwYmEi0DzEV6FNJ7jqpZsoc/Ed2NQOW8y4hs5QLRU1VL8XBz44JY3ncwDNcVMQtTmoeB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BCs2tcxFNh4hA0KUqZL0fUsCsptVVL4w3Jmjv2dQgOrbaNI6fTBi2EY9o4SUELTUuBUuBm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oEIObgF+tXcfBbZKxEQs4Ybth4IDBf8SvCEyxLW0NVKJCOeAhashXK4GU2uZ03hl2bwgsc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lqBoOSOFawGjvmGeDHHg9sWGXQQMsGlBKF6qKp2pxU39PKDhFYJtYSszIIG7tbrxCpxC8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xFUV90fuDxHY7ZeG+rmHBGxiAMXy/iMNtoIQKU33t/MRq3ki3fTuWoTRzL1lpNTGruz3Mm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i/mN1Q6zFRSl/qLm9zMxXvGPmKoUvxLcBZeY5tpp4jYA7qNWU3UNBvPOY/ox7mh3EiuLO5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9kAgoIIlKTN3LEBP1BLEX3AQqdu47ftzfMPkIfES1VPKKKQsDuWDtrmZPjWYtGmuJiDmrl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+9Qs2rMHBkMn8R7IC1c9vhN6X6lG24JRTcu2SqiqC/iGHGsy0K3DSAsbXI/cq+R8wF4M9S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5nBT8xPI8yrOOYKmrPG5hfOk9mL1KoqinED5og3ZwuYLw0EpHi+pTR77iCir+YfKAA4IWy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GU3tSA0WBLXZ9xsWk3vzDSABjSOxsYAJTp4zEAnrfBMJ9wFKDGY9kEvvTKbzeIV7H3wwit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VQIunJLUBe43mnI3dSiY1HLfiWFPEABoeJQNVevMBWzDHTX4g5alYMgXdMaXi+olc2wFM2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Sm6MYlvGSUnFe42CjEc6bMARfQPEQuAAxYQwfMqr8xaCymc1s8zYkr2l3djjqabIJbSyvx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2C6gZK6NRAiYKXEbFN+CVWc5gOfoZRmkuOaqtb7mRyYjgt1q5Wa1CwUHRBCdm5xn/AMmTA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moNbbRKmCo9ba0POEvJStJKoUtJXdWZalgG8QMNnqBXVR/MCwp+ZS8rVczQvzDOw9Sg1ad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FQvkmT1LBzfwiDncqqO8pzMMDSOYFAXuoDoDuCVfl4ILRLRQftjtmW31RMjWbhkduYA00/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1XyYlmSCsVZCnZXmWyZpqr66nS77m1bEK2lrkxAqaw+Jlyp4IVumeKmTOxz5gl20KutRKr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EvzBV7LYqXF5VWpVlqJQhu8XxH4JqiL0RK/7MCtuVioM3w3qJe8P8Rpaw8okgydAcrL9i1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vD6OWWggbOR9xGsPwNf3EUVUeMbuBQ1mVBhZqA068uvEapaeeo6WiALVlOIpot6j1zFEGp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Vq9TTPaEZpQlmaVvqXkKVQiw241EG7vo4leceIqaRfM2C6JfqZLyNEMNt/cbXVX2RqmZfK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3ifOJbYwBQcS9cNaNblZerdpbzcFYpQX0Pbuci0QFF0nNQebRGyOEKi+PMBRALzFAR4K3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CkDQwvEpLVwcIvMszDdE6QhXg2sfDT9paanAv/DBnUh8eepxvPEzwuNM8epZdZ8MwPL0R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HPnfaLRz1rtTLVPa3MXq+o5IO3T+h8wjQU7XMPEaaGl3liGRK8jDV95Yaiq1pN3NpXUeju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BL90A8HmFaTqDnHK7htG+qjRt3eZ02v7lZUzxHA46t5icOrqUC2jcYwUeeorc2X1zEsv8w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S/MxlmuYlFVjt5nhj4iQppnuHCUDFoTVdRUbt5q42Frg+YWANyxg1CFrLviIAqs3SjbLi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l9Je2K4uApAGO5RYUmN0HLqHwqc3AFFziUxV2v1BNlvRuKi7DmMN3dyhxi520+YsHbuMGg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YG8Uk3+0HGdxqy5ihaq4Ve5TUzqJg3uP4YmOjEu85TghRQ+bl2vOoU1BQ/uLOXF6hgVC2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V/mU48wqgx2ncvMKcYEC/jmFI84sV1DhHMoC6L1cpYLnzL23b1AKUo1DNF16l92suFNP8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ACq5gol3qC1OF2yjSYp06h6YFYHSYgqmuIjVhzKVyqCuMsSdIQWLq2oQLZuAHFBMlwNVLW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aKatZi4qJZb28QeyPkXrubYPlHutoeQxOj3iLelwZSs9SnJfxLBL+yZaXMush9xVwtUzNY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aHPuORRccnRMhVxmYeeIjLggrwxLS2Yq8DzFmlhmMlGVZl9Zhga2cysXjyM6oxKJiHFRpF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RS0y74ltYy9SjefMSm1t6hdVj6i3jxuII1fqCd46mLOv1E9X1MCKKDpmc9qrXn56gRqqYj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BzubGi5TWiuYZr8CZXcK7O4eIHGFvM4YNdQ4ywOl/MoLquIqMYNRir09TZw1cu9xrKiWdD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og0xdQeB8XBdvD3xKsHFwKtoz+YIx+ZVi3XSUDW2+JX0YXbQs3iFqGadagcG6xCK8mpoP3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lbgs23h8SqXbGI5kUX4ZdTXiXxWdZibRcqtgy1ZPxHBReO4VGcVeZYy0VCqIcZmS1vjxNF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17jaUNwh+ZXVGj1BxSzjS/iW2Y64Oo25OFJzB74IUqxXgCGEgqX8xxsLqzBMqZl1giB8E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1x5jpTmj0LTzHTbVrQNst1ovPI1Kthz8Gy0pRigEJmJ91DSqz+SOhkfGmEAwVbRFpULw2V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hlRs7Iu8S+3MRhsu54G35YwCl+ZfUrIox2emDdXq5auT9yoskMQyBE7jucBMPBd69SzY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ksho8MLgbcviOaOLxcYeJgMBFAdC8oc4GxYlHbLmEDVjCIxGsAmyIQU1bcenZw1xERpZb+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dw3qyLRjnLMm3W4HXLRrweYIUNpx2fM3ygHVTIIxeTmX0fDUfsJZTJ2HiNZ2L3e/MfTfd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RSGlblZES0QeajpylwcPMYKk0DuX71uZqaDwTc9YladhX3KfLMFsuuKi23WTiOXd0GriYt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RzKtt1XMA6DuKz+Iis4mlauJ1EVbDziKaGb71Fe/c93Y/MVvN7iUOfuBBQX3zAr1f7kKDO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OjJG2efELWb8xzP6gZVtleGAvJllnlL/5hDkHm2oNgmtk5BxxEihTFZnI4I8DggNmINoG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S7TjmJmZ2OTiOSN56ipEvE8xWeWB6ruYppNZhVRzR71MPdb3DArJ0xPfphwle7hq3usQKX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Inycxxv6hq9P7jdh036lF4SqyuOu4eFYHhhvILFd+OmWNSnmA5jVqnO5YClUUIwW6DEtE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whjNs3KKeIkK14got1fBKBsXNWxSJgqPGvw0wBik6TmU0wO3uZnSW7VzcdtYhl8wrsV8z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hxlpmGig4uNABlxUVAHBAVXPEKgul8RQqXyyzd8YhVkv63FU4uVd1x+ZTND7S3GPOYldKl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AmFcimiFo7xAxhiY+Y4PHiYvKvFzFmm9b3FQMMaHUTGKWKhbiFIsPNcwc31oneBV3HZklM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Wml9XNC9S6wL8wU4MRN4blV6gXvfEAAw3Fk86jpX+5hr/mXh31UKvLXzMmaiLlN8wwpC/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3KXoERQrhjLYyDa4SIFcI+KNOPXuBefPMGuH7iXkyeZyfwzgr8xKu7I1dflmGvUK3YM01W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B3Usm6OYVq91lJkCMz/kMqm1z6u0JFTtZiNWP1MYDjuszeaxqGFw5jlMNdTZSlupQhe7yT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BjTnnUr9isvZtNNhRd3HgxvVkFAbrNwbWW1R7ipYzF4UTY8Z8w0ptzLVhvcuUKuMQYLx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fgqvHc2zj11NDdqdzLpWYs9rcSy7j3sjiBdAeLuGkBfccByqwAnFY015JaFV8RQYDqoTl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OeY+YrN9QW+Fq2Pa52QBrRqY6+cQ0FsYB+zmXOBOSxVKx/UWb5XIMxflh1Bxzi4lOpsv6j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XKsfFJL3Ywl+VXWfEphf+4PlqNt4H3LMO8a1UGFi2o0PK9QIsbLl5ZUrT/EfMVYYR8RWKt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ZZlBlqTEz9UumLV51E0qHlgw1Fe8wMLi5VqIrQ0a4Ja7BNQFGvJ8Qs6Orly3K5eiFLVbYK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leSDEWtRjY6JcEc2X+kJxidtxNCh3OA1jcQKV8yyxm8ZjPC8UfSfH8y5VnjqYpwQxGtg1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X58wbthb5LiGFM5txPJbvxFg0HENFX90HgBjzDucriOTfgg0xWZgOoKZx0y5Lgr+YrkON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f5gKvF/xKXOeZU4HAEABQbvLuYKQq/n3MLLPxFVI3G0F09kAO79RsLaXg6muCDi64lI5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LlnHOplrM2gv9iD1UwoK/uBOCni5Vd08pZZWd5gWjf9RjCBMrbv8AUrBr+o9l7eJewWuLO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rCw3LbaWVMxXTAN3Su5fOb1XUBKwqOAyYsL+WoUmk9QZUWhFoNUj60wBZK9cwHN+vUAcY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bNXLAayvBiLVZ44l+cdT3FvYp7gVY24blOw0ZqCmWqheBuaAsHdxWlSnYg52ylWr1q4HF2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bwdwS6w8k1hY/MbW89ZmWkOKxBWhuA1p9wNZHrmZqZuAro7hytqZLvXMCXm7cQfZnEWa1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2QCzygcR+SppE8XAAWjELAshmBzhzB2c4xubLxfHMuAMM3WXqyLeDDNm2oWYi5pBepXDYr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DGr2saFMC8yxhB2TBoSGKtyZacSle+JlcFPJHX6jvLHqUDZm2YyW35lDs53cc3yxLXNV9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TsH1HEyW9EeW9YuaCnLll518QMPDuKwr+JWM+4V0TJwfMLxdVqJoavUdOK6jrJuVdQ3o93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V4OO5TD+JWR57iCzh3Cr3vmXZjM8v+5Zf8Mby58s7LfUra4/iHZ1LNXru4nWYxxktp8Phl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JljvzzKeSbX9Sjhet6jd3si3warcMv8AaDjVcY5gWcdQ5rbxUSlXB3xL5b8w5C0PcXGP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NVc8Zmp1Uvs7dMqs78TKUL4CBcYhVWPPHMM07PzDFW4nmoOEw1ohYN+1rUCzLvFQ12mIUV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+Yc+bj5EyEw20+dQ3QKNzai4sycy2gx2i65aH1cq4USyxmCCxV4YsK+qZTOvKR3Ce5oVVq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Njf7jYp9eIgFbyb4j35IWtRqyXZx0PiEBcTvWrQ5lGhzUAUfGJeFoJoOZlVs00v3L4S5DN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VhTF4uU4NCiC+Drof3DzyvXnAcvmZoJ8xzeFy2GLPvxfBHTo2Wx9RLm7OiKtPrzHQV23XE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VbBLrmXQ6uVt25sjVuIpjK+yK1c84nM5Kuqj6IrdrAA7hpeUOoKFdeEj2MK3A3NEPYW1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YliL8Xx6lXg9Ai719zC8V+pm2TjUFgrFxRgWdX4joKC75EFkG9l1NCouLj5MFVxcTEBE4X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5mKVekv0WD8oopPjRDff6xLOK8dzOzfHJqXFpU8ruWIllX6hmqPxHYrDcpA2YXiABfT+4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jJ4NEwFGsVe5YN4s3KNJ+JWBNaaggGXMCns6gLNDzuANY9m5x7SvFZlPGAGOyXDYVshsyZ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KDPeY7WssEF5aefUvZ3sOZVLz6lbW2Fel1KpH4TJflExlpHC0rKKTZ3LVnErnfwlltU6lW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WlRn1Baq/1GLNVoYGSkojwmFDUU8s6VKrU56Bj1s0XBobPxHGwXtIZoO7YkRN9zE/zxMlf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SxTl8xKHg8EwOMaI1S1VvzEGmZ4hXuUs5ZvEuMVVQyrcXvXEsrBErlCG+a77jrbLU0xFw4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QzTBre9LLpyfzUa7xfEM7dVUo0d1K6vGJkH8wV8IGNPqUCq93AtB7b5lV+opjR4mslpmwc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1r5gEUp4iq2L4uJsswsDdbYrS6XmC5EppvNRRW3rin+f0lk3YQaowF2zepVdxzLiCjT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bEFn0wLpnsma1Jh+Yrs5xAfbcSi63xGvC4xesJhiqhhmTn8xxdjW5RwrcAHGIra/iOxrP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Y38R4P3FsqhTsi5jhl+ZartqLxTnMU1dRYornLOLVvUsLxlKzHZQVMNrqZQOeYdVmWC1u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qYph1MM4HEDlnmo4WyzgJpEDO0zi9TDNVM6Yc9x3f4hhBVnEW9Ke4e/iVXjXTLwNQ/cu3v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aX4ZnQvEB6wdxKNjslewCi+z2QQkC0MtqhR1AFq69wNt+rld79Yl023jipm7Fr1BncyVX7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dy6MLNQAVQZWuOrdwIO6GzzqECtOohq7O3cMihr+BCNZD9xy7q9kpRuZpAaODeobf1OX3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KhVfO4YYqt1NOFO4KQfxBLmDI18oKEHUyDBTqZi/qGTbrNRxatLMTZxj3NU0zUO6t8s3Bo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HlvFCRRyi9QXeaZay3Pc4Lxwygpt1LILkHQceiYzrY7IQDa+pk2s1PHBzLVWCIUuh8VMBF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aDmsXcLe+NjK9dTci7m+LiQXq2viKaqWihdpmNhH0b9EGKWsuxe4or1+5QLUzlgFjJ3OKf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2uzEvXZzBLPeooDfjUUcNDUGsuL1Bx0y9SxRR4h0fUcXfziYF/ETLqXoeddwKQV+ocNWOS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26OQt157lCABRwOpRz3zGigLrYcRK2JoVUyYKavcVBGxwrs6llmSTacQLrs1hFRLsDTKG6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DDFD+pdir9yg1+YBpppauOFYvYrBBldeUxCtPEsc5RULaofKJeAO3ESnOeCoogFVzmFIr8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oai5OzgOIRDaDmZ2ODnc/Xmb33slmLW5h8tfmXu55jXEiV5qow5GzbKS0r5jXI15jTprNR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9TDHa1bNLmyZp9QaUPubWzGiX4bItddRa2h1fMdGGblAmmG+MwKjwalWplb1bnLhfcyc8f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pHXZ1UB1Wb1Bqh6uoMjc0rddQs7ShChP3EVFZw+JToJAC619kpoOHUbte9+4NHlUXajSdy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HgHZKMG+kaoYd3C77VlSt8YvGoudxUebhRXI5ruF3de4izDTxGuc1+YaUxiC3zB5TPLKAU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SXZuvcXJY/PEDkF39xYCZ3DCcD61L815qWVd3FYoe7l220PUN9onatfcwapOINhpS93Uy4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1DGK3DXmwXKxrZUShpXD1AWp9TF/CWAdYlkqlziMoUI/Spu1XR7LI2E8c8eIqtamIwe43t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TYS9wAaMneJRDeYcbZj23VY4jAty+KgMi4XmZKKfJLJr5gUwXbVwA2lQDyE4FermITXJN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5mgt83iYATLyV+4786sjvNr2ER4Ke5i8CvjiVW1viabxXVQ6r4mRawdTB2dxorFvqJWnOY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0bgBw3cDQFfcyH8dxrFYYiuPUce4W0/EUHGSN3Vwy4MeSWqU61RHVN3e4N4fiDbrqHGbzL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PnuU8v1ODrxCrbDM7NQaZVcX/ADBw2YiBsz3cBWq0nn/hnAtiiWbhXVruIWhWMwGx1mYyV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nUqZaGri23WdaxKBuz2VG5W7MamYlUwuljjniFDnLm5iC3coU4cTlGO5ctqWe8EeBjxKBj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qB0qncNt0c+5m1KLrMOwfbuEtahV4Wepc+tuoFrRMAthtZP3DjWaimKt7jOvmVCmz2EUU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OGoRxUpIMQTDdQG9xY2l548o6zBtqqgALVB3K3dPTBRZvqNiG9rBdJoN83t1B40UXzFatl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I5Fum4tdnrmARTNX83H3F6tqLbAdDWCAquI+P6EF0SyNBtp2sTcS43qKjHN3D0RBmo8EY5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C05vNe4tmJktG+QgbuhrGY67rmPlJVZavqU36PuOQMB4mUbz4gTWs8cZG/eo7fHjwSyzV+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lBIaWMPMr1Y7gVdtRVZydQYVVFd1MLQIw02J9wFBKVMEQLt6htQvQ7uI36RlU0LzmAri/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ykFCa1Ga7tIXMrNpNsosReNlYzDBxRyTLP3niCQ/bS9zCauI0LzW6iG7dDAimBz/qYtZm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blmAOCMbAnDG42phGtvcKUWZLWE3oYVcJbu1+pVF3xKbq7SZaYRQtriIs0Wr+SJcs4yQc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nmChPsSg/SLXaabzRtZXdq8dQNhRBBmRdxAUZeK/mVk1a4jvx4mnbdM3unMV8Ewy5I2TGt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511iZIa8QIGEZQwEvEq6XMScoBGic5nkOol2sRtv7jMbH8QQCXXVOOSW7pT1uJnfscwCun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jIYDzAFIu7gw9Aywqgt6llvGkVZwcy0sq37lg1QeoclfUsRop6f4mVjX7measzL65ZrfcL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8yg3dncrHm/O55VrHiCd487gDlzfLKB0I4yzUS92BxUPGEFs4QtwqWrs5m9twQeMwx0TB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t9lzLgdO7lACUtw3Q1fDLbEOQPjJOoq+onAZucyqWWKqXitxe/wDcTTvYiHqNwEnGGuols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Bbye5hgWepYruY6scRUXB6gbbLOZxhp4m0VeIDK1MCCaHMRmt+aiguzcw2StLh4IhG811E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NB9xArPjECii3vcFDGpQVm8x2f8MGPxNu8RWNY/MSks3x1DTQqTCJu7zLrJ31Aswb6iVQ4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rGe2YvXzEXRjqW2uNV1EAcOZa8NEtN0eY7DfWJhYmdkTI2nFxeDE245l2W1jcR0APEb5u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8epnWoN7cwrUvOFwxvPXcfFFPNw0oKGKyKl/gHyR3XEOaP9xZqgP1KG/ruVi6DKNAVvmBS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XLdnECsMHNbi5r+UE8WHcxMuOWVcMvcNh43GNhXrM4Nv+iL+xBt+EHkLGVVgYfMLrJKYDh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GTLBujDx1A1WYCT8WyjSlLqMnnuG8huaB+oAvb4i1kz3ERUq4dlLf1MikDzLq3bsMXKMHN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u9R0JjhgsYL0RVk3zKaVb4gDR+5ZyiUvBL9raejqAEVDmBsm2v7YjRvG3GWXYPJ+I6G15r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EQwWHmpUaZ36mkVvRB3JSheWsRkcQXwrUZQ4cS4qj7gGAOd1AKN+kVwqMZPzLLHR1KoV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1d3xBqq1e6g2DmpznXmZeGt3KDFzqx/bPzM0ohr2JTSlY8RXifmC2v9SgrRmGBzXknZ33A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zzmLQlZFAcwWVlIUCb9TAJBfMEThBa9wAFGskySypjY4GSAtSeI09SuXmMUjb8QZTeOdQ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7MDFrLfuUBhdv4lXFbgPqUsKzxzMgCmtwAKXwVFS1MuI28K6iIrgnUMby3V9TKTky3C8Ae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2MZsoqaw4ting6qBTTxUNirWVNcxKpvJ1LBrBXlzMhKr0xOC3r+ZhaN9XzDbYhstolxqN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PMQ1nISqG7uON2341E2x4qcQKgcBFga+aly8XfUchBs7xLtq3NziuJlCN4erTABdGyo0K5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mBGJYC8VEcoYlQKEPMusSogquOKiZtfqGKsu+kPksISWqDQaRAm+InwDsFMC4q6gRAjh5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ci7qyJwpXcroURW3Kw1fE15/iWHG8y+bdcRCLZrGIluTAQy8bmK3iaez8zAE+cQRLAwut0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1RqXTVQcPPsi+MdxSqK98zAxasomRY4KBKZTJnMcNJA3dyrwlu6lAAce4KW3TywYQcXcIY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cuaSnioVeKPFw3VQJdy5TLkqXcHuswmz8Ryrg0ICEsA2WK0v5qMIiuo/G5wZjqVZYaciJ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obaUniO+m4Fyr+YUL0PMQaZs+ph3iNoDyVCXy9TN0m+5hTCx3VYSEvTrcDSq+Y0Lu7jssr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ijD9JAgtPkxMX51C/ZiEcPPiZI1l+omSoNxc5TXcGdYqLChXxLbN8bjYl/VZnPmOFme5R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9QcuE+ImC3MBOLT1GsR/UPjITJHFnHEoFhvqV53MiGlhn8TRBTuPL0ucCLCKPtWI4QYoKS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arxEOxfXcEAUhe7zAbwPojnTPmYUXFOC3Vf7J4ZV6/CYHeYlDAruZbzTtgWvF/iWxmg4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+42lW1PmPt9sKZQrmgmPNncE7qLMyJUYA+IA03/RDqITnuFqXHZBbOealYTNhqAGXeGBR4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QKts1qU5O9k68Q2Xq9XLUHbAVm/CTIXrzAmnu5VTmdTHuYaK9TNw3+5QADayZ1YvEtiq46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mkx7crbicGjrcW1T5cTzMZjqEpNcc4WDSsRUcYal5myrsOZgj+hMXgaM9osHAXVcsWZai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5YUUHRdyzwuXwESikBBwbWELQ4C42lsGDOJZU5vMuQNNkbY63EQd1AFSweK4mJhxmtXGu/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u8WZjaawcxZ23/wBzDXrm9xB8tXNsE6sH25/MC1D7hgMpFYn5ifW6gt0fEM0BoxOXol5d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noPMQYWaLTWIVRsqF+ElRobnkFyoWaHHdxIUO0Bytb3BA2cSyBsVbxAhzSYCYFUv5iRDN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qPG2IFcaihdPtBrbttkQcBFb5IwAadSyWWXKTJS5Nx2gffUrYKPzBNHcsWkAzGqFx4lOVw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SANStwVm/PuCazXiDBr4gWqOXER4fuWuzD5i0CDxF7OyRAz7q5dTkcEsA2XzMHExir4jvd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QPhCjLLvnxA2qNblINUjqLon9ksLlI4XFt5/qG3Af4g/ZzBV5e4l2entGNqzyTBRo+4aeF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sq7tvUDbFF8zPITJVnxLhADiuIHLVis1iML35mdQorFRReq/mMQ01V9QJ5H48wH14wQMX4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LJW+atx0gTi5RihiG2XqUKkBSrFTXI/uVhoi6FmIANOb35magFPcC6Iu8weSsmporbxBxz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6L9yji8VqXpj1xORS9TLN5DUwX5hsqbYc3K775ja4svdzVxV8Q6bxBso0ysrUwVbySis/+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VXWoqNrvmaFGHRC8TSNVMJC98QVVXxI1CgppX7g6JXuFAdVAYi+zgZH7IJ36CAfYx1gNwQ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hdK+45Q+0CyVqyNvPGKIWrh9iOSYviBlK95zKQnogwDFBtfAintHS4jcjF1hiZxl1Fdqi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VzrE44rywVdRLpS4BqN3cXzaOCOSBsRROGN+SKmraeJyXKUUxhJnii5S86LYIz9oVeIdg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G7lXbkOWbQvMutC5cEXgFuVICVeMgACxCWdWI9ylhwmxxBTigl08/EwmFMz7ZecxkBl1i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0CGGzShwWqtuzDBergNHLC27LqEUW8XK6u9CIVLw7S1/bmJcgfzEfdPyL+IR1X2FyMrTWO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Y3SqjqyjowQWGOLgbZMSzds24Tww2WHzDJVDcTyDmVVnPuCgPJjpvPuPbe+/RMgJrQmJV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UOaqDuqhbighkD+JrPELNy6tpcFvnk+YMLTXRDVfqZDjipYko4hIVKQUwlqV8QK1RsxBp4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TG2tkF2Lh7jRqhs5hDWhupkZxNWmefMIgLo3DNLyXvbLCLqvqMW5cMdXYLg3cPXL3GdyDU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hqPR3GRVRogCBb2GogyzV07T3OBhEu3rPcEDosg14fEO7F4xLlg05g2gAe5iLb1ghbHCd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yMtUYje6ljrriGTTYhnpxxqZAZPXMQc1LHMbuPi69EHLe7mAb41cGfjuM0xVnN8TGTBsKZ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jFmsRbQSHKOvNR6mAcdju8XA+D4gsW9RE1++Q3gPExKRdG65lfjNUMBFZ1DAOWOEsNESyx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xP74Vt1lnuHV1zDtjeIWKi7qzwhtYKoiSAArqUALLyQsj23KvSZvOoKwq9GO6A+JlGRMp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AW07IaS42bqBhTbKGiD+AyTEUZhW0WGyFCFx9pgo2eY6XpxOZ3FqFGN6YKU05xBR28dwX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eir4iV2qIGlxq4bby78QKlYJYB2dMbTMIRtbVVLoRAuN6iF8BqVnJmUFa1THb11+yGyik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uIaRiU5QqO5UkKkbmDd01e9Tmu+b1CmGHpjg0h2Uzyt4IIE0PU0CobVCeZZZHJOD+3MKmg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tmhClzj7lqLb/ABCpYkPC0Y4mWHUMe4sFUjjqOr61BqQzLvx8wsrx3KFba4lm87gCvqXm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GW9FwS86mdrr9TV5/EShku9kRV2b2ylpE+YmM2pBRdGTq5jYjfMCmzioZCWTxUzWG3jEL0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X4WDpxDOJfjEMA1eYOAK23EqKOSmK1oLrImHZBzggFD7ijicwC6PxCvAAntwD5p+ZSiw3F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80TGLfhABU8qggC1iFSlNW8wNsvqpURL0JE6Ll3b1Hxd9BIirjixCV49IeFVcjUJAqYiIO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zRgeo7LMmoelilwyooLmWQogthuyHIpVYgWW+U4rM8dy6opBJrAgyxRVHxCxicXZG6ANXD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wtyGqXQUxoQ5CTDcXhRuXe2VpNvUQ72Mr1CwD1uKMRiymLbreZPBDzQIaAGruHU+VyXiU5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FbZ8xG7ww6VOCXplFIKjCFGNLE7X2gu/qbXesRMi49Mqbl2jFisWxTLgYCyVJptFp7f3A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EbNjPj/u4UqoWI7nI549TDS8aY7S6ydSiOc7MQS21eMNQpov7iqr2EGQtptuFZtMbhTg7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uWqjjLHnxE5930+CFEp5PEypL0XLZNfsgHm3uFLUrippYUyjezk8zdLV7xMqRRUFvOTZUC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R8UjCQmZo7cxA1mvqCCUHO4q9Pccbr2S0Iy5mLRbBhXV0rMt7m+xWZgxMx7YHxNLSmJOis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DMFpr8xVsy5gUKV5XUp2Xx+I4ITdypBAq2bj5KTnUV1T3epbMbaY5KfzOXjHlf+woERca9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7hFDdcQV8zLZ5uuZlgxniabvN1Ku63csoWniYsM2wo7X7hpC8ExaWe4jvIkLTZdamU4Vd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HR9RVo++ZsJjuIVgad2w0XnHHUWdNHUPcue93crPiZHN63LRFYDYwmzgU+99Mb15yN/LmH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dRmhW1Yzn+Zl1LhGvdaiTZVjSsVSRs0t1caXietTZRbt8JeIGHtLiUsbLVlNDLGJms55x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H0y3RNbI3ZNW3LGhDrtOG5tpNLoQGfHwRWzLYcEHaPVSi9LKgukvnzAW3/wCQ3YZ7YW7c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EumtjNWwaFzNrFh8wKC8UfUB1pzBgzZuv4lbd11/EShCvXESzT/UbQ2Y4ZYin6itZfcQ7D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IuXVHiUhTzxNOB8zIcUyi5/8AJWK5NytWrfOWG5TZvUQLumP6jY3MX8buNd0dsQFZ7udHl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xGaqsI424DOo8WOo+C3AtU/MqLqbzF6jqyeb1BqEas0y0ZYFtOpRUMrNJNYl6AxxBg3VXB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zlieMq7JQwG5ks411Ae8csMK49MMBgm2FbbTctTcWCrimbvzDatvZLHK3rEstDruU6UGm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8uql6MjEUUamy218wDWMcRA4r1DL/wBiWKNIOmWtBvsloFSzdzA0xc0zIqIQqIqr5MQcN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N3aB6UNiJkfUw8P8Amh9gXEyN7NwdkV+Zg533Kn9PEuqumYQECKrLmWbgLzq9wEbqiooq0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geRc5vGFxiHslcFFXB5iUt36RSlUE5gkCuEEKIWWaiukTp1GZvJZ+wiorWecxGxrMTtlGC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aZvG1AqD/AEl1AYUJ4+YvJS+IiRFxBWADnxLSsKLCKoUBeqgLMrWI7OWfmIkApqOjs5t5Y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8Y7viWHDt0S6CQqE2o6qiU237iY18w0IxQlreMxgoTAygsW/I1PxP6lMkXW4hC8hUVaRmD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Dymj/ALqKul/uaLRTBMhOtWjTFrazpqByy4mTePE3ajELwW8MoMZv9THbLRLoB5zAmQE5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p7EFF1niHFvyrUFRQ+IFWqz0+CYS4K5YCpjz2RAvdws3S9wrsrmG1xk5gLrNphlL0A4zCz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3pjoDbvuWdIez/2UOTXEsygLcwlqmIrLGFNvM1AGY2POuiGrn6lKPZmALdkCzHqoM4YrR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pm0o8oKSqWPMYuxYeriFZL7gAoBuq1AaVXvGoJoivi4hmnXUQG83LinTTuLiVfS6JcStOn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8XUl1NWYIc5zfeI/RLsK7pweZVWXEMLXfMxUlcQWLMfSxGRyQzqqgxrOvEHIbyuG1cepf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V1XEwww83Fkz9Sxhc9WqyM8TSvEsXe4DstNzNeL6i2rxHWxTxLu9Vu2PxVK2LEVhN+SVYV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o6i+DlAvieIdvpAW+rxEXUWpclmalhBaXAMudspL483Z4LjtRycDoXolo3P5lCLO65jud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ah5VVwNwd7z5jBGaSoDhL2vPUvaF8kRtgRtBd8ks22HmBWW11Aq2q9XEN1Pcz4obYO/8At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qA+YA0oxC4ZjmbA1B4HBgl2uXG1dQoFFMRkmyrJshGtRpSXLJg3LQaBVPmVSlrLUFgbuZF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p48wAXSYu9xq1vNYlUYMGFigrfRqdsUQcN4s3BrkzKFX3ETE3sfUAvVtr5ZYsuoLGnEOVD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5U4ZeWN8M0zviWtyziy1ZWFJhy9RlMWHmYXV+CLrOuuomFrK1AuGIlw19zFoTHETW4DaMF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PUEH4gUKV6lMFRhGsc5gptVEtL13mWrar6xChIfjUcat8yjjYai52Zl1wzTfMQNvEAmG33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TzE9DXHM2tnmNBgfuAA6TOGDa8cxUN0/uZcOZ3HxCgBtTlg5b0dQ50Juz+ZVImH3Ftqi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TRdtRjfW8MuYoeblcAcZagSqye4Y8D8wyzvMvXiGtFeYOKUpGJjaFEU98yiYDCbEqWFPHM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gszW7lklrp1H9g8xCwXmKM6ddS1aafEIQgJDTeKQzi6Uv5mhdxTv8QVlQ3XmL1gGCZ97q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mXyI2NsDnHeIFycvmItRUbZNkbAsIbHFfwmxjQXucbrqW5zUOS4lIzKw+oIKzuCi4U5ZRQ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GiThRGojqMuiXIcripdK7uo4BXiZQAMQ1upRg03q4YLpg9JQsdRstc54hbqsvc/E/qa+Mn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DfULQyKMR+4S2UDhNH/dR4Vw3X3LBKRiVVV5Zgi5bsD68ksQVWWx3QG7D3HbypziXYCmJ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pqkFYsLxKKLLqqhbHwQEAuYVZVpiprdNv1BNGSlT8ufBK0TDrLYzNpkjuB0cQcOniUVm4A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eUeNRLG6eNVK2wt7uDDwNXuKsFeE/mYht7qDNFERRW7jCNwvnHmK0kIxYLqG01jLXMdp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31HVrplMNh/cAnmDQFBMeGxogEK6NkCXe6WhUZZmJXRxcsprupaxuuiJHzpKnRgl+pTUxw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oihQcVVrLsbFRo3bxDzWumHy+V7gUrwFO8wW9A9/wIUwivWol+CBV5QqLKNS3OUmN7z1KY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eGB5EopVdbmarFxwtW9MELnyupR8L/GbfLiKia58SrDZyx+WP5rUOEuPiVe3HUBBZf1ULb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gzcNKi/MTYLZb7I3LcoS/lmMQGqD7LgDgX3iI1bHcL4ujleJcdN89wglFlU0+XEpBjGIc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IzOJgCnF8xEAZ7lRznXcCbu0qWAATMvZO6BhQhGoUYQQl575gDJ8Sro1cOlhvRhAFXZNsV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tYBblq8h13EwDDEN5Y0+Y1d+KhbziCNtCXwfcRZ34ZTQGCNLRR2XBaekarpqUwWOPcVADZ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hbGB4gboU2WnwQBTlf4xKhpg3+WVtzcIUy31ArqjqJ68kwslLzG74Ym1V97gC2JUci+8V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BMS62kxLKP3F8Fc3FYbd7hnVTZQ3XEotXRGjTPAVKKZzN7t7cwnKLjiCrpXUovOF6hYUly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e3cLONNQepZjk6qNmWnmLZiipWaa68Tvg97hdtsBawL7gI6gU17TODs5nDj1Fui8GL7nIc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ixOLgcnJ7hZwWQSlMeZecjUON1LFUjXGhlDF5heRwRB5OEvll8zINX7xcBMUDnxLDeMGg4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bnkgEgFmKWgv49S6oLxDvNXg9y7W3nU35+I9Ksw4ydO4oDZeIbLxKLxhVLcRKKvXZMCvzK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8fMthGhwmeqRiIl2rXG8nDt5hA3bkuBRADLUssNNguYKtr4Z8alfU/eQLUw+ZSLkrccWgU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gUQfJCoNW/qW/ymYmbyxGtWHMQbTkzG2hfUqZRVx8QwKJRVsvVWCfuWQ3FpplvEBAxtNy1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jeKdARohau4dLzOwPiGq/Mc2XXuYy1elERDn0wXaVfXM/E/qULjiUc18Moio6QIyPqWZBU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xM6qoWX4TcpHJQxV7c3qbQ48sLMrhMPT4Zc5lrRN/Eou/UKxDYR6/qj032gVxShj6n7YgQ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/CfomYQ1f9KfiAI9Iurn9w8KfA/2sMNB4D6qBOYne6PEIooTmFUOy8SrWm/PUvJXGbgiAK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cTkQNcv4gbMguaqFocME6HmbFG/uOwBjx3Mi9cVG/BuUh55h1lctqvuPbKvmZhN3jqPI8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VYcyrXZi+ZuKR5uFQ1RvXLoj3ApdLh65ncxkIUFKpozvMvWgf4iUqwa7YiKbbQLgUuAwuI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cPIbCpe24X5RzdzniJ0oh4gODywBnNpy2+fWoaAYx6hwMS8Lb4ZWRT6dQOIDFE9QMYHHM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4oqCHFncbDBiF1yPaQ8jfmDPiKDWoTlYIVO0L28v3ExAyH2x3n5gx577jphnVyhld7iYx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QGynWPEAlaA5lU2XmIAeNVKlShnEBbLPkiMwBxWiUxSq3iDvDAGQPqOZFRhC4Smq3m4Jhb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Pmecpw1HWAo4uVD0vEpKA1x3LYBLoQ+qguwmYof3BQAz1OAVWpSFCHErdZ93LBbTEqkoz5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S8BEfVwXFE8WPkmgzXuU4x6b3E22fUtBul1LGVX9TV17iwZV1KBx8bgmquoLVoYBbVV/M+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PnUKoFvhiG1wtmnw3qBUYx+IgmaYVlmzqcYrJvxHacFP3LNCXsNH3EC2rmrjvvq4HItlaP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zL58G4md2mYOd6xXUrJZiKy03evEQKrPEpXlTUOkAqJXyRSVze+5ttLXuUlovmY1brruCh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AEC+IFupp6Oo4C4hh3r5hRrTFzd8bhp4fHMwXGOIVss/iGAqs77hk2DcM6s8Tea/2lOcM0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5vNK6qZrSnUXQODqDix/ZKGpb0mDPEKxbg5mZDymnnqDHL4qIgu61OA+eYBMWPO449r7hE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lxKq0bMUxShF4Cpl0XPce05DVRZk/MB3nqNKrItiYr3lDYFB6qZ/Ny+AX1Elm5ejkidMzq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Y0DZGWaoxzC7hk23LSjVV5h9lMMkc6B1BQWxIqlg+JcEtvTATJdXxASkCaY+WVbW45W1B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IqyqpmBc973LJkIGdYHUteSvEoUd314hUTqcpTOfMoAaTmYqg9w4FtzEuHs/ErlirXVXLD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JUwIA/wCYh9mcLRj/ADFjr5kWCAWZKSY784UcTGk3qol3V+SWxePcdgnlWZqD0SZX2jAHK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n4mY7HCZY5Z8f3LHI6VKm4UPIljQZ7f4gTcwsrLUyX/WZ1M4A1n3Gos+kqNtt9H6ExHvkS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NQvosMjmsRzIdJRZFoBU1Yt+4snjl1K7vuCumqZ2A8RJgXz5mOUzMN4M0wzWAedzFtvBU0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yPOeIi2H1OCsym0ArNxnZHVQoxbMWLL8aiJUXZvmF8lm4GTGPEQAD4jWINHxEgoDn1OEzG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su5krDWHMAPL8Q0s24qpsC9aj2u36h2om6lzYi4XVvmUoBhlQjdViI1YHb1A53hFslgeT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iN4YdsNGxSQElHBWfKDD62fJ0xij5C8u4oMin8ia+Ja79tyPK2AA2AxGUGfU5H9QtAVncp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BBLLxxxLh8qhQXqWUmQl3dubx5mwBzzmC834xDFtrCQM1PYhOF4L/LGrmB1fEGjkD6i5/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Ezn7maDOIBpWNixx3j8SuypWKRp4I24i4HnM3yVcHZACxrcyRbvqPOPcVKtu8G4JqnMuWJ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zuGDSr3L4IYwTPyNOIlU79RUxnxDAdOHxCooq5DiN1pVYqXIB7S1CgWDQvcMFBfEKY57qK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N78RLbkGZC78QC3jyQHW/EtSW7qtzlmkxBy45zLpb1zOHJDkbxrE5LFp9S1br4g7vLoi6U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lx3ZKuqNwFGF+ZSWUHIlCtX14l6pQ6Z2vXG7jtsLz1MhQzjzPCP3OenoiK1PJ8MFepiBg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53qCrv4iTHmJvDf7iF4qtXC3m5Wdp/MqqziuCVjdQunEAFsOoUgW8cRGyivGSZqoxkhiyD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y5BYdEqFVi4GVS/ULjRWYGn6gKe4asFCNrjTLWW2EAUG665i2arhhvpqpl8p3C6UEd0hgr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ebxENKb+4ZM/iOlZvFwc+LiWP/Yj42xUoBp8x7MrojzVAds5/i4UwbzAMNFTmIL5mWskU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XLBbqFF2u2ljs3TBo08S+jOoFuDndkZBEvcxA1TDrNUYCMFY3d/udUmdx6FaYAksSEdQ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UGfOIomUePMTS268RRQ4jpvEuEfhEE69wVDBl6s34MQsRzqdCBGyNj4uAR3d/MpD/wCw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D+IBjbQlRZkKSov0VqNZ6cVxL5eSO1G+GNbxk4jXz4xiWJVozk/UaZsN8VxHEF4YTc+SA5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7TM5zdFv1FVO3T4iM0HCAWSq3X+I4MazQMxU3xLDHIqT6uWmv5v8AoiLS+Ww11QKfQFju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golt39TCulZwph/cVQhSeTc2Avgx1Hb2Ajvix/Uco6mg0wWNp1O62LwZl0Wj/uoqqW7T8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019Q0bgI9woLfMZXnG4FBLUWNw8ufM0MExnEHhbVw/oIB1dPEyWheqgQU+Nzg5eZnyA4Mz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p7whWc+PBMVlewuGQbDnUFCjjRzAYQe2GZG1gQWrYq7ZRisBrEBeU9zBrBf3KABi/+Yk4a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NsuaxqMVdZ1MVpvhqJhgSi8sdAVmK+I2zyzmci4bSNDAU2M8zMzbUyF04mRHLshMgNVDwc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cwwOt1ABR4i1lar0iFZpWwBeJXFZOWIAhotIgO7oqbS2s7jYy2cYlnGKg0H5glgt7JTgO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bBCxO4ZEPV8QWGo2QdvEvVK+HFSgTRuLaa7hgWr3qUPDG9VAA0ivNOvxKFpfRbAyF30Mc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MysfmUTNRVwzI+Y8Lz3AjuEO/glK8+oFGc0wN4CDrkmHd11KreXFQbwtN9RW6rX4gD3W8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GnPkwhoGKlNYMdyxtN+pVX4iFVYtS7pZtgn2IWVes8TO9PqU3bHFShvKQUQNHrUGxc96hp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6gqf8QTlabWXnRWp44qrrUSqpyc1cQtvN5+ZxaU9wDWKNwps+pqXmv3KOAXz1Dd0MVGDHo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xLAXo5ixLObZXFlc25lOUXFRRnm4KDFdsoTAeSuIgW+iKV37lLtL/ADNyuIvNCsQtPjrj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tAoJQwls0ZlYKWHcAUtoe5arLxFTDJzKwxBU1Z8TG6mSVgINlmFU4xOHVO74luUAlwDs3U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Q59kShcn6iCLXWpTlQ/mDsqYXIlytIDSBqJTWJpdF9xbsfnmCUP05l4TRzUxjGo63uFv+L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MGOYF1X3FVNK3zLOb5g3X4lo2t1L43ZDfNmCsThStYzBXshq1bfDA0CqzMRas8QCzXqC8/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WCJUBCjffUA9vqAYX+kq1ofmXNhwvmC03YWxuWFGCLvggFzfqIdFMylIXslyKzT5gs8kNf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T7ju4tlRBHWcRKOW+oogKTE84tEdVDMldcpAN/2uUMDbNyrFAdwlqDmgJYB+h/ulkj8of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v9RWFwpOPXup/2UWu735TBgfePaQ+blaieWpVQDFuYvL2kUtd7f5iwKn/AC3Gcp4P4jLZ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Wjwa4gVhjf9spWmO1T+4W+VzaDcBwBIoKQ4FcQFXKTsKu6ljG0tfcrhmyMDS1maeKlrWSz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7GmibziDLoOZ2KeZeAmmX8y7D+Y7xv3HVHDPwP6iobpSUpRiuYN6ErnuAd0wqyiv5mHSYE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C1mzvMx3XUyIYz9Qwo6N+Ydr6JXLBWaj1HAiOoRjyyql05T0/JCtO7hC9WaqZKp+oDbTb8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VqD+Y3BXVcwF8k8szODwEIxO/HgmoXMgs+IhbDHRqJatLgR5W9wL1QhY4a49Rr3k6gnvB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DMAYsOZprBfUKr/iV4W+YsVrwS9n4ShyCcQqo8Y11MwN4yVLtB0RMAPMChOOIbtV06Nxj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mLQO2BurT3ZNeN5PMubr8TJYW89+ohqiuzuIIrUAON64lJo7gUd01pvdsUdFahhg3eYeFf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AaHETNHzOWM3pjfqUJaYzcNpYZm2m7+5TClBveZeGxV5ln9RlmDRwcqUjCFPEeYzG7b6/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iQGO+Ytqhp9TVpxz3Cy+DUDBemVd3VfzG7oBPuNtlq3Ewp8s2avED8w2ZZjQaaqUXQc3uE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XCh+RHBS9u4YSuChlDPtJSsccQ2q1ZkhbfmBQrTrEVUJzRwDjqFQcVVBAAm/wlTm7eP1G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9PcUTgctbgQdvMzClDrmHtpREswZedR3eX3qFtA+40UaXFwVqzHiPIn0znJxAyMZgmXJEt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uRgbFpaYnIr1LNzWsSiqo8dzGbLXfiXvVnMLWC3seJYuhu+J4MJ0ChWZyW+vc2tuFlaVdy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NRhBRzAVZz+SJVa+I2LRuuOY6fr+ZS9ykL5JWKrFwEGr9yjzAtcnEDP6nNs5HIzmcXmNE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1ArHF4lUy5NSldjG6iO20JSkZPEsvw7gW5vUuq/HiImU5hur12RCmhZ1MlVn1EIY0wLU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eHH4lg5C5k7PkxMinUrG3dyw2kruKjx+4Btu68QB1cL1cDNoiK938zrC3vmeMzyQRT3qV5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Fy12zEuxuAgaKXgmFZ8wprR5xGgVM4bjFyXCZgEXcTIIYoJshPKBYf8v+JdzF/wCdTLQuh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X3cqYh5rUKtOygv4lI3rNFMMv8C4R2Et1Emx/wAlEbgi/wDrMOUqZakGthYp+7Dy3/yai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TyhoH4h9gDaL9sXBrm0H4i+/Wr+YGIvm/Murzx/XCCifSZT1d4oII1X5sjbQ/yTBaPyQW+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WY9MYpmXGKhQmdF0y5BavDFnmTs0MUcoviNA2mK+Ia33F0RhTTxELcsRNDbWS4bYCgv1GV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3EM4bxM3hyz5hl6stGYhYdKjq5QGTAhQ4CJzFyqlUsXuIMBbUtpZc1iOOTJ4gjnnyTst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Vgn4H9SliaIghz6MxKRsMXiZc3lJngB5nz8po/wC6nw879y6Ku74q5w1jipWoULafNwFIG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cwLt8JeJwWJAXCwNY+0DBVrY6JmWDrltuC3Jbct73x1AKBuuCXHQ8MWRpTVQWq2f6Jahb5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MV5GWZ6avmYc3cSzWKwRa0M4p/EVUtFiBrF3zuA04N/qNRKLiLyyX6lhBwTOfbE1uvGY6+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2rrUdNAd3MysTQdO8Rjx1mZaX4tIi2k6EBtEP3MkvOdw3Ia5/qWq6OdcwkOl7nUYIg1Zx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xNpTXXUBG0Bdb6CUGABnMbbzjpKOa9wecyl+4AL25WGPIja7Mdsot14mXr8wO9cz69MFm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DBvOmYClfFwqLq+4Uq0r/AMr7/UUvBrxEwpPPiUWs+Y0VXuU3vBzEatMdxNmW5zOm5e7x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qhVrmVQ3+Jx47qZa9VKdgWy1N3cupgHueNqWU7SrS6TNRA247qEMV8EtZU1AvSi8VKGyjH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2u4Hs8xcYU9blKA34xCBr5bGc9+KXMvhCwqMhxBFgc71BYHLzplWBvuWuy8eJ5Fe+4cKS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iRWaueaH9w3eyOOc7qFHWYlRYBAD44lyYxzKUW2Ew4dSsheYA1qISzX7nEzn6mRpbxcpCV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OpjZldM3GGej7jUWV8y/IeMSgZW5d1fXlHcWGjwRFgXAJls5yyiBzzUW8Ezms1mcnNmINb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T4IiuD3RFooy8Qd2kKii3dphUw6ll0HzBb8QEa/MEEpIth3ubW79RRS7i7QE9ynwXiovha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ctBMiDUlN57iL+yL/AMZhfed8kxNd8olJTZ6S4WHjlLOH8jcaBHs1aCth9zNb1DgdLe2k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jB9B/MyYE6AmUGvf+ko1T6dfqArDvN38Rrk/Tmw9C/wDMc5Jrj/eAVSt4JBuy+A/iDA/Th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pONTwrCqxYyq/zE6F5LMI8o2mJB2NwkdcCiZ/xDafgirAcWr1P+pLHdvhjmX5IQyhKpn2Y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pdNF+YuxKOqlJa7VM/F9TMAXmNmi/U93TEFgPRKyqim4AG4ELcnakIYhWdSlt/E6aIAQY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Mpw5Q175v1MRS1lXQL8sVpSnJCkFrdQj8uIAWXTmPnC8tEbGmqWU8MXVrtm94lDM6GDtMc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F5jWbzN6x4jARgq8QSiJk3LMtmi0wambuWAc4Zweil6tWlGxx1H5gAjldl3AD2VeJUvXA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RQDVU/cTUaHU/A/qV13jqMUFPNmII3S3Fy4GMwEU7nDv2mj/upslDb55ldcTOilNwM4weZ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FGIZNHxFhCDQlNZvqG8O8Hn7h/DDCsoFD2jiBzd4xN+8ePpRqOHthl0r7qCLovNtxnBfEr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dGAlNqy/ESi0L7mpQrqohyNVmqmi9LzA3d2a1L0UxCrnOWFmCGV3dPqJYigOpzJROwou5S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1iowEWOarHMXl+Zc8v3Cu+Jlu8w7ITbbyxBQuUlNTGwK43+ZkC5uMG2dSoVrnIgoV5hYg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cS0OM8QZ6J5EynydS4tGXqXpYDkXslqz8EC/thfO458MH7OHiLXJmGF3Dqx7m+HG6Y2FH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Z75KuNljM3K0Tu0F2uWCAiB1C05cOYuuKzN4v7JVUm2XbWFcxsA09+YmbCjzOdsrMhjmZr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U4t4jgxi4Z1rVQzjHcvC0dRNPEOFrIDSVq5qlXLFj1ncBZsYDnPdwtDHkXAU0QeLgWUqts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EpPSwNUABiJTghvM0l2HLCoSzmjiO7x0PERVYDcuLFZWBv5goTB35ga8N3FDQsKmiuO6g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jTADWFgpFFXDJv4gL0pAS61AKUuKnAzuVJVXF5NMZRtZ+pQCheVrEokX2VDMt05jhhf3Fp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urq416WVMaJfggSFVLMIrwSoaM/cZg6MeU0Sq0p0G66ZleD5uJZROjPxLYsBoGJnFQJzV4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AXdwgsEwq8KYaODhQdyHk/mAN1HY/ubqb4EswdeQROg8hC+j5P9JzC+T/ABDCQDwPG/8Ac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9zHB6f7hZXpgIvv4K/qXNL+EtMp5HA6z+1BLLPbfzFaug4VAmA+GA1d22g+K/SAsAeCXJh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mJb3qb7ZN3KFFesSxalHUzQMPSTEouuo9Awz1HbeXplZ3CikvqJ2/Ud8KuupZrRzN19EAN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nJ/OUrcurlxLvzzHF4DfqV1isGvWN7mG7K3BTZN1IzzESJiM6kZlwExyEcER7lVTW1o5g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c4LqMVnw5ieA9QFiEACadXEXNTPsmPCTHsubJLgCHFZhgHPMazs/MWgwrg7lUPk4mMI5N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coMsMKY+rej0QoYo7Y7/tHOqgtpXpdVEjzkw0/YRAjPVMzEKwikTPHkmLTuiXrGYlhMkG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JVQKY6zas2/wMd/aiMn4rliuXMpdqqMy4zV1BCwJVNxQGHWbjhoCvuUYsp1NCCxl7AHLuA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T9wQWv6TeHHcsoRfZNTI5uNG/BtlQVob3nzLDdEcIrrkIWhdOeYcWjT1BntM65dYlOrfEX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A5Hic8nZCmPywGEvAr5mk44VM61+5doogjj/ANlmdOoaRnnfctpsOHqVQBnxAQ1R/MBeS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moGKrGCWVnxKBtWs8wL4aqURNh1Cw3ji5goz5dw7fVQrMX3CoMUZYF6fiXdRoSgF5iP8A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thzpJkKVvmoDyGb7mxsRxLFpB0kAEZdVMWRb3zEQ1iAoCJxwRklY0MMW8hwYiU2XV5uemf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A/X8yqqxd4xCmX6mGcv2lbrD5lmgx5hQ4PmWRDVYiKeyJ5fcddp/MADPwxoyH4mGWr6ma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1jhdRkNEuKfA8J1G0NUoReCq3mFjdY/EKEOXxMtNkTxbqJV7bajiqH+JUV78aiU6WTvmB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XzNun8TRdvupXLV+MwjC54lYwa5mDF07Ydi6goTFKzHW637hKAKuAYCmEcKKTeYJQOW6g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lWdw6KHmWDY9StxymWW22VdRLWzfEb4ckEbK8SgtTx3KAi4iNm7yyjb1mUCKzzAtusazLW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0+YEtSUYlVwzsJkLK71ECWdIXLgI3ioDcXa1FtZWCiVmEKNJ2oV2VFjG03YEd9PljFfyHL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XRXkixZzVW/uLNJeoWf4LcRdNwACMNXZRDDRB0H8QbcTTpx4IkDx+B1cQXJD/AI3D4H/h3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wk8Q4lA76aEpHaa6SmAHoIIcrXiNbwjHM3F8KLKGRRy3DHG/3Nikl6XiNgq/JcHk1EvLcr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m2NgGPUQm2BvwS/RFi8AS3bfOJaqVeYrdqnGYrgXj7hbb43qDvk88whUctuU0QTjcTec91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oo7lN5F9bljoQMjB6iwF5YOHMGny8YmIC0hLKAiUtrdVAaH5jaofmOVK+iDJai63LBbDh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bD2pvZAHAzBVkA4lVGvUKrctvFEAZYGyYs11CqZLlK6FncovPiUZlwq2JUddZbcv2C/EsV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Qg6PUMLSItyt8TLanpQpIntEXqsPiaZpYpV1SIKXukMcdcNwUz8KDKg+UzYfghFgpzUOwn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JjQwF0EGEu/EN8NH7iay/EAsBDkjsQ06zAhnZqrhplfiW6WKrERQLXuZLBTzEvr31Gq598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b1EbFu/cUNMUN2xxMXuZ4VkXb8EF8h4lXjD3cuztUtx0MI2aYtJtl3XemIJWKvphd068Q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iauljVcdQBeIPTk7jgFT2sXWaiLzjqZHe/qF2sg4U0zCA1pYMB5vE/lMq7x3eo7hMNoeoD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Ta8xAKajYCBNMcEWEwjLHm+5ZfmMTfMHOp9MSFFtNYJZ5x7h0AqSgEpaS5RsMvzBrAHNeJ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V34lLjBOydB9OIYXXmC/yjBWZ3NYLxlnBVMoWUl4gMM1fceF0juo3ylLsMH1FBwaqj+ZYI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VQ47ni7i2rNuI8WfbM4bbzUdbT5JYKD53FVIjetwt4emoC5C6KgsHDiOBoO/MWapf4gBov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Y3jx1CogrjthQpMuKl7BvbC6u8nRKpqs/iXq1jsUSImx1vEVbNX6joC1WbnarzUM4CpeiX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6hbvjl6gYvAdQTQnySwQgqoONsTbFSl2gnHuLTAU8Q8jHmJS03qJulF6uVtkquYZYH3Ft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fe5WpTmr1AYXvSThN1B3KvqVDQDusIHA3OCo6iW/CKwrwRwUAxcxRZu7l3Ch3e4NQEq62i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mjT3C/JrvhOz81wZ346qYjI8XEVVCuICCszwfzEePVojgQ5q9wqixaMFyp6gGNtN0L+5r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yseorWYI2HdzNaEPuCwq7qA3TWtMwjaZhkKNYlNOLdnUbLK+I7dicMbYpxiOjKxUbEO4um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dQvwb6i1fiiibdTkDfUvL1O2OUd+GKF/WZqlrIxMjd0HWImZb0/CCwZdIGCNVd5iWrp9To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NS3YrzccgMuVjdBde9S6ulSsS2sty2h4ghYY9zTg8wacXUWqvDHpqGTj3PfpNjN3AytHqG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z/UyL/M9yrDFsqt61ZEEfU5HGoLR+5fArHeOZgFU3LFF4mbKDxCuXuDYoYNnUC2nBuFX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ahz33NbvF1TFso/7hQw3DYDnpiNA9JRT11GtZ+9wmFJ5IFGPWoK6Bqrh7U+dROaAfc9tv0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zS+YapMMtYIKM7lnFENbOpimhvuKYoKl3rEzu31C2hu+oZrEdBmXyWTBUL9R8BOcS4VIB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myeoi5uNgH7iFd3Ls19y5YY1Mai3iNxzaYJRr5h2Y8dxabeoqylHNyysNdRFSXUNSmbKuv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uYXY+GKBpmL11VXfUClYJiuZerCcxNtPiVss1C0dQrp9yuqIc00wNZPmG7BvUvaIFbzFxh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V1qU04U4lNbsiY18ErFU55uPJb6nFys5YlCtPJmDQDb1K5x7lc3mJbRll1jXiC1pmrhkdV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5SaKxMl88McNbPUBBKomDJG/nzC1M33KydwcdpMlAl5KgOF9IB3rEvk9S6NLs95+CWqzDF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zDOyCNrnxGXWv6QpGDGAMEHdUPRNWjqG1fSGaxGsi1AC4qsyhZzrqFKDzUfMFkw9MdSmj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FmCcjURCDAUVHMEckriKzhr1LtKZ3MxTvM70eYwXSV4lsFlSicK1FBQFHmgle8OcvxBK+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qEy4J2IzAb3mAU+bCKePRZUp5XasDmL4uOr9RZE0gqYTXECq+EAnapziUae92VUoBKbahZ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FZH2QwUX3CWKbpzKxwOczgK/MAIov3AygeAYwStMBNo96YaMItBwDWL/qCF1AV0EQfgNQM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r3EnLeFg/Y6uD48bUaYw52xFq/OYkZHXLL3AqB7sgRsL6yw4G9JqLiKtAzLgBRxRB8UxnE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iC4N3xGTgcSoBmrq5kR+8S/SDx0Skax+JQ2HT/Ue1unEVUbTMtWc9z4u8QE0+RIk3tfiB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OcwNB8CFFB/EpvHwwbMA9S5vM23vcaZXN74mJ5fcMHPMqlrHiVYEuFgYO4LhOPMDVpbria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zbNXFcEqKuG4xCHkiKsAriF+DLjESeIgsx9ErZdrsZSqrvk1EDoWFbhpSxewJiLPiXiFZh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G2mW2UKqx/WJgOFfpTcXyhoOXJGwvEG+0ty1O/wC4IUo6ajZvi97qLY3mNhtW/wAwooXUo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2fzA7zF0sG+ItXWfEGrtuFIUfcd5r5lFvco6xEV3XmdC8TaxXFS0MV1H1jxCtD5nGpsw8R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hb0xAslbxByr1cAy2pxMYr88S175vmBw1e5hmzGJVKQQze5fVrDbZXqUBUfZC7t3Bj7TND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ALVozGjQ8wCtXCumm9RUukHZtljQcVExQHg/cDa0dxheRLFZXwwbY3u4chXlhT/IwfVMy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UA2Q91EVgPiKMISUaCzHOkUpRa+yUJEb9wfDcUvdkK3jEqjN5hSsj8zSKqd2TqOtv4mcv6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t+JccIHPTliO4sulg2EtgmT+TzLTk+IzarJhnhcsALkrbMD+4RriEDa40TDmRotEuM7s0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hywpxAlCsfmaljq3zK1sNzleX4mer+YqV4xE2qx8RrNLZqUbpcQFpjqDWBoZVuD5IoPjxu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e4C10Z8xoUrccOFEKU2HUsVoc4zMKgBjuB1C7arzcugIuVVcyPxs3KmLVd3Nk4ZQOGcl/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rGqmFlLEGH5irN+Ui3S2TnRSabgCv7jVKuyICbgqHrPTpOSEssJxw7NgxCpgmo+hMfEOc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qLu1H1ArtxQU3/lmSf5ZxS3jBLXDwKhAlCK6SXLV/xgYfHbzCTyry7Kd5q0Mgg+zKagD4Z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+z+5fVH1CyfwzhW3xSUeL6ljLvgal7L9jANC3aEsr3K0fkvmMyb3m3CjkOMsTulPmUC65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RJhF1qy4R0oMohtWcsHSgzDoC3kgaCUpUi7UephBxxE6A8sQtqDzQAwxO7eqgmgFQdYcB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t83Fq844lNlO5ae4orMfqWpeS2VJWQnrKljfbxxGsUUl0CUryz5HmdWRF3wXuX8sHpywR2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RDWYAldfiFFbpXcTDm+s6gthWIG2j7iv4dSm4quJhlPcswqIA5cnMCgG5YDlpuUF16gilq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Y4vT1Cm8JqWjzctvNhf1F5b6hllb8cSpaL4g8ATGLzV1cFKSN6otwyq14DEavzbHIOJkqP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TkEzYNsLUr58wfdVnMbrj6jrRfNS8AGGNW93EmH1EOXbnMA0d1hlyJndQF8W8zGwbeYZKx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EVQfBKBYgdSyXl0iUBS9VYjAiKR88xrFGCWZfuCgpQ1KJrtJ+oqyuRqvBC0jfSzAqvc056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GduoW0Jd5llintguP5zLKO3lZSF077g0i66n28xctufEO2BiLL31ANZ9Qx/25adZ+Ybu6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eqt7jXZLqo9Utc3M1mpRYsPBBzdgfqLyc/uND/cLYvxtxG8DVELrFB2kHkJ4m2+JQC3cK3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P6lKUsSZaWoVpnMHhcS84Pplrw3E3i5Zvp1BChHdEsNleNxJrVYY1oB5L5lgarGh1GUuTD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Cc+JV1khiWri4g9ncq8tRHFxMN2sCyWophEMQGe+pcFRpasMsaO+5b5s1p6h6/aXZFYgv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sINQ0BLDeU8Y91KzLm4obNQBFpSWKdEgWsrGtuDhlQYHc2l/EzcfEaNy8RluLmAG8A0y9q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h4bcxZRQXJjcpX0R0ZTCzlZwm5coPVzmGqi0Yr3G7or7m14qKrbcLurw3BoVWitzIMmXgs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rqUyqSyi3HXEzbQ7Jzj8pvGIY3ruszNsA33uCiqru+ZVPR+o84sgG1JTqAfPzNmqit1czf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Xni49lGWGA9w23RUFy33G0Wiql4AWzqZ5P7RbQzPGVLxYw3nO4lggbxEARQtibGE9c1u4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1ShbLgOEghheruaWMGi2/UTfKZfonKL1luI4d3BYN+mINnDiBhm9znFH8ToCj8zFd7Ytt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XxNbZgssPOJlq3LAnKPUoHKbuLs5L7gAoK5jY01HdT3L2KPjcrTFLzHzjUEMh6ia68IIG5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d1A4N+NS0ye5cVQy7jhzYcSkGnEKMBeSo8KF9zgyyi8VLCj26/EfJkO4vLrUpePUW0lLBz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cLXj6jl2NHEtvzqYLOHmGbNnZMt0Xj3K0OR3GgDNsAlapXywfuY6Ky+3lWIrNkcLeJQMKO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l7LymMRmazq0/iZECHqUrOV6l7S6ctR40ktfA7nYXc3S7ZXAc4Y/jqac8/EN6+ZYzhUqH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/slCUY8zFJm473abLI9riufMPNPueZiYZsKKDjmoDZz4hQK01DdGfnMDph0+YApAQB0VGN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eY3RaZz688RWnNu5m3N8lhlLb/mLSRzrqNtTF9kyFFvdyixiXgcsQQP4n7QdD61Ebb2fmY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SKzTgLWHyi9xqGPUF4/ioUfosMwR9JXv6sVcj8Y4s/B1Lmp9xV7R0XGiy9EKkqOE5lBDbz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7VKg8JrxEuV6fMRRrLFSeXFSnCZcS+SNdiNZIsG8m+ziXj+E0RLH8QAOSWgh3oi7aH+J5L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Ibt3CqzRXmDaWmeQnlzBLqlTLu4NVQJ3Wo1V2xyA2eoPItTscJSlGP4lWY/Mdmcsd95ii7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+JsIJ8zLPmXlT4ioxrxFeT8y7LbdBFwFnjhg3hc3paHcK9vRKZpXuWrx5jQZy6p3K4HnqF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HuOwFVyxUZv0ajyLz5zGPuYCljLOcdxLefccqZs5IDi/ieMQiamXNTZwlLxWe5xBgsvUC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6zHZAe6w/TD8SwrI5G9zGiy5a7/Us3mJtTbLPEVu4r2lby0xebxEZSy8ZZQoc/iZkdE0Q7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KirWUVMq7l82y+YjnaJbdHSKxwvcYuwJgwH1cqPBxMk1XqUBVpXOYiAhdXW7lACTxEKwL5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K5u6iXWW2NOhzmWTuBQ8VDkqXplHhzzHnAqN7dHE8BMhU3zBwu4fPzMrVqlC6ujbUCjsmP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SWS2zzL7f9Shd+lRMjB5WGXFzHmoCg8Ltnfj9wSi8HHiKyvfiDjdviaKaF4gc0U6zMKy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blLBkcwqFlPmOO2OSA2WDXwAOv9o0OIAyI6SWGo29QYrPtlmDn+iAyDeqrE0OxUsc7SyYT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vZqKYs69wVHRvzKWqKICNNvjiBhhOoDP5cyxhaQ4WxIWyKvmHiJRHTuEI5MbGviU5eY5r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oQp7iA25/iYPfEQLprgqX24NQG1ebMzMdpldtHRFgrvBM9BizEPBHTK65av1Cm83uWBQ39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qQ3fDvE/hDjG+oLHJZ5OnZKo1m4Vxb1OKQWV5+DmEAa9azEaKqznUyoBWoqY0vu+Ji2Vvl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AY7iWtfqXkrUy+Gcle5eb43iZptxDBR/zGhQ5v6i068wMHF6lVkmO3xOefuN4x8x3lB3gN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m9G+4G9Y5ixexuNMG9s71nDGdGHlhMaeIvaVywwHUS6IQLG4NLK3oJUM7zuIAyPcu3+8vA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5Uhqo+KgN2lRUlDxlQABiuLQVR+IGqMdsTkg7jzXMbZp6qGtvzF4c7qFhQ1VQWt61cHFVX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L7gEBmjllxmj6LSzgyuCWbPctyOfMSylTLHUNVN2qvpliNDRDNpeIR5I6Dribxac3NS7+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5s/ROG5Qe8Ect6nYDqWHGv1FbdRsHFeI0dZl+WJest9TFPu7lWtV5ndp6jernVMDa1TPI3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BXSr3LAu6p3BWN2+YbalwyHB4jkOM9zKbmTKTawxKydSsi58p+G6hy3g3C6H7lpeh1AoLN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YGMX3Dh5mhVa6aqJ7uuYgEr6lCqujL4ZaIutCwb2RQeV/cPJdwwGDw+Y1s6lk1lKQbb3DJ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LcfcCIstR0gJ88QFJYc6qIUT5uaDvzForPli3zcb/ADMKDxuFoqxlKqRurEMn9xbuRDDVz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S+So6mxO3CPyU/MqaC+JW00REyljf3GxekqZsxtqmN2GIDXNynksVslEYLOO5pbviU0D7i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8SoTljYFXMaUq/aSnCgbO5RysXLEp1Axd+YUUjh/EqcuGw7gCKTPcHTxBhQ3K05uplhyJ1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KOA+u44KD4ipupgWNPM33XuIa466jNNvMcUTB8c1L7vxP+LltuYtIUeorQC+YXd5zriKjt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Eb8CQk2ldNxVNuGApZuHKj1DlMe4LrniWpwZm3SEKa7J9EG3DGo28tdXEcll7ZlrN/iLnr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RXS9xZA4azKJhNwiqzNA9kdkpsXKp1/pLh04g5VfOIw4Z/ogm7bGmO6sP4gBdEDG2/ED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EbNsWtGGAYzeMzROOIIyP3A5MwuyFTKYfU0SFmhSIvOEwZfqaFZeV5igFrXbFNuI23h+oj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2ha18rGvDyGH7iG2xWR/uIbVjRHMhfJEg1X1cz49DKQ1WbJcWP8ACf8AvBve7Im9xbxd6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iAqvkmcU48w8AmqlVSV1RB8JU5zmorqnHMztVz4gF9VGqsVnASsL7QGPqz8x5wV53DFGL9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Fre44UcOsTBk0Ez4nN3WNs481wRu9XZEa1qZTNF7xNBMUtX/E48MyHlnLUyHL6jugVW4aN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GZpouFeySwAVVAc5lU/CCQFZIXTBAV4OuomKfU6Hmcl2rYzIL/MEpZAAJYkpTxrEy+2ZOF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2s3zHCgcTxR0eFMlmuZUAAfOmZFtz1qGqXHMEwb+o3y3e5VYwEGbXXhmTZhPEHe/EPhhpo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qWVARytVUtwLXEvDeeIBwg4HbxHgABFDLiUOkoNbiQTAldIsa3zEKoXMEDb5lDJzPxCg24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lyirQ5mfzyx9/EtdrZ1E85d14iAlGOifOZplogvHU4rJU2Y1uY3WXmWXeJywwh+5e9q8QN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x61L7HzMX2dTIe4ry3r3CxTzvzFIVoyEK54/UG9KS/GPeYOC3LmFOEycxxz9xLXOUySgbt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6437lHErDG5YlVfNxT2WUWKUmMRLRx3M7PhFYWsQyYoPEcBTfcPmo7mNLaiMFnqAXdf6l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JRBttfqZrusRzmpS43BnFsoaS5SOTuOV/ibo00s+WYB08svHF8TF5gpglMG8sHg/7i1bK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bCXd9QVVK4gRTfiZK5mk4gBhGUq9cTMyCBWR5meajXhx7mfLnuILvNahDC5z8wjTzmX3k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QZwQs3vFW7E7bjagaPG4rh+kU9DR3KDfPYbhW1WdVOXFsTmZaGnNwIAYShLFwpMSkq1Qq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8wXpniK0Do9QUZzfEQ7DrMSi1G+J527lZo1zEZsK/cB2PFVOMqZgENedwVcit3Dm7jmfVs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vnniVeFuVsu1gJehUwI7lOQb3caou3qGAKLeuJVusz3dPMHou+4XeaevEtePtBp1ogu/xm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FM08SyXdpxAsBxerl7Lz7hQE3A5bkqxPfQNJwHIym3rcrqO3hjmkwvMS7t/oi2IBRf0wR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uC8T5IVFj8wk0BdfqD5s9QAZp8Q7H1OxPiHJM7H5nkj3vmeTfuFm78wDUBYPnLhrB8JlIJ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LNgHohQK1HWcx7UBbKO4ujI8xN1NswOd8zJwxiAgfeJoBZ/UN5FctswBQHELezHUIF5nh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1AOdfmDYNc6mcuKQchjOdxUq34Yvp9zdqajgUfiXaBFNhlQxAMA4CUUEeFWn3EvNIdkq6s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xKcd8y61uGtL3LWs3Hl7gCFCR1p/1A4KJa8GSHhXuebGuJRZh3iXkOXipV1uahg9wMPtC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YOL1UtHOmupVEQczehmxTVkwC3XL5g5BmDhxW4bAZGyNDQ7iUTA7lQmziKlLXqGJjLA5c1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13OxFvypjJjhHJhfUUKNHUytA80bi223VTYGcZqU+LO4VVhTOsuZ0CF8k5sZaGuYLoMhMx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Vz8yvSuOWGKGG422RqKW0xEbL+oPT9RHdNHzHda8xijc+REXuVIBop4nxaKlBl8X0RzscS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22bnFGPNzG+dM5fMLpc1W45z8+oPZzucYtb2zh66l83csoxeY1eTEvAuXmO+3xUtX1+oN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CaPqbGK8zbyQ7p7IAtdfEvOV3Kuu/1EG9u1hbd4HMvEryvjuUrkf3Kbui3LKfBFu4K1Wv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go0uCIcOYlY1/EXAHcoQKd5ioIfZKFwUhcrAd8wArPioS7ouA24lYsehzHAaj4jLxZ4Zmp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3ApcVe3uKKsiXtDDKTzZhgLlqByakVUvUoWwZZWd9TmZit5a8wYOyC04x5NvyLPmM9fqJ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8TNcFkrHHqK0qX3BVrUVSqJu7+I5U97j0ekbOfxEXJmbAs4zOWHON6nhE1wSXcgGuJ5kdR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Cbry6ltVn3KadVNCXAooywGBXmGwXoYyGxC98luOoAxbHMJul9Qu1WYiICJR3EARR8Sqd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rJ4i+lcSzjL5jusJxU6Cs1RHecJFoxVx/LUwaBfuGW11OSlrzLbu/9wc5zeosjVSqW7lWG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TiZKD6gNsdYlVjDCr2rqDxAWb94lCujxPJ8xzkRCOBhoxKFAXW3hjY4Q9sdW7uAoqo4iX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1WCUh0HHiOAeEP5Ghi+mdYdnp2PUvsKyvwRHK35mO4V2rEnmoHBHMehCMMLJMtBcDnEb6M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jBgViYW7h4mJM1H8oaCSulXKa4lB4CXmGE6BBC4EpzBXbAykcmvMN8GvEVW1WaY3bLI9nE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KOZQRxNNauC3DdTSiXB5uuOJWNWvmWtCkSy+NBPNM4rz+pnOdtzNOk8RMXhApAMRcDtn4I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VD0cxwgXfEt8e+ZtA/8AItCNuf8AmLj+uWVWcJEu+91ERvAfqUczDjHmVrd+JhJ/4gUBb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iGd14Ze8x5GOYZcXzDRkPuVW6a7IFbBjV6+ZsurthtECopRxyMd4qLIWnUAvB+Zi8ij1K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4qJhbfEZZILiIY5im8rBsmPFRr0hRltl5X9wCpNSqpZTScxYbM+IG0KNTVV+9S7LIBdrWZ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P4uGecHMMmXLzA8scSpkeieVA/cFo2uJwqiBvHqUt7+YiWv5mbDKBbqZ7XPcqOW5pDjca5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KYKXNIMdBX9lThXjmpeVObpZvlBSy65uZb+iVjNUZ8yndIeYmA2yzFDic0wMsSjieLjkvv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rW9tQDDmLBhhWu3mJVBrmDXQIAGHnU2edsOYtHNTWMndksTGo4diVqoXfDxHPUFZrXqN4d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y8y14ilU+2PpPzAdv1ULpd3pnh1AZxmwr7YYFsGWpQHrIyrsLZuWhRq9Sy0xW7hBU5hZpQ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Z6lGjCRVSL6l8N2u4os2etRBbJMwN6zE9HHMctdk5uOqmALLhZVzFvf8AqKG7M4Wya21OV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4hBka4JsfhK88hT6jmqoTzqPTSZRuzqIWzUsti2oFPkqUsFOzMKCVepcby6OJcUI8+piwv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wGsxb9GpakakyxTv5hy81fmA0pvc8Bi5waOsSgm1xfCJWLvxB3e7MTY5vmKVWgbvuMYwG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8THCVY1xzA1gV5SJ2h1wtZmlrEXL33FBz+45hcE/8lOa31cVKx8EKVKXKKrLN61Dk3Ftq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iohgPVxM3RbAJVV3BTBfMTJ6jSHbUvOVQu95DVSwV1Fy8z2b/ABF5Fl9sMF3+oi+fuWgiq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KYGUrPMGFD5lcaeo4u8wpVXX4lfx+IBVtlx3WhwOycejmo8fMRdCbA8GPcy51BzB0LAAFS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5i3bqGJtuArcGizFwxvbMP6hovcCx4g6uHELcE0EpccS8JDMrxeeolc/uI0RvzEVmcr8EY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Eyr6r3HGCubltt03LwOlmiKy6b45IFyCES94zKNvS4ac78xKHhwRxvjuFaYNQPV6bgeL5m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VAKYpjSHmBa8cwQjDQ7WAm9gsdvK+2MqQziJktmviaxkiPnUVTeYqUFa5l4oKNvmFg3NHV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y+o4b3/MSqM2c3MF1juXSNTJrHcDKwKTV1VrBgOSAnt3A01V7jZt9Ea/f5l1B+ZdhCg1qW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LTDKyqc8RqBSv5gkXiYhaee4dEu4Ee31FDavPEK2xSwI3FYzXUK6YVLm5aImRKlmMUs+pt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r1XMzWs+tyggK53eZwY7mxYGCd4blXyUwK6BhlPZTzFvQFTgl7gqGy4dvkXmax0czSVfM0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o5nbElLriIOrrmKZMJqovaHL+Jmc7iWqq1mA4rbwkPyH9yxxwfxFRSviAM/JlC2Cv3AN7P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ZQovwxxRyMb15m6viK75Jk3iIjnuctZZY3f5mXD5mwFXszzfoYNWtvbEEt35ZV/Opbg05h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rUwcTRdX84gjdeCXuGzdupistcVC9mriFhb1PNU+OCcu4g5NfqbRBIStr4tglFXXcFNYZ4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fqFXpr9SxdmPzFRd/3C8ZR3QzR2czNkttSgo3WKYqsLpmNdUA4ibO4Le83Lwhq7xGVW1+5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ffEQcUkW2m72yg4jiTjfUxJs3G7L9wIEMp9QflSLq3FRthaxvKvFzB048xAMB4gCm25qss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3GfDkhZKfMwUT5VBAIRs7meWiO0ow3XcawaipzxzACWt2q6YJjf3HIGl7jzbvxtl52zk36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WOcxo+dQKx+Ibylrm/JFS2niDd86qArQS4oZGKxjMucrJe0apnUsBrVx8lrWty7sX3WmYK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r7l7CrqXL0EwAGH1MtmpuryJc0VzuCaKBqFWVS7jwWXPIweYUmqi0vMUbtPmDk2x2WBI1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ZtYlugDp4gAXRUL2NBF1VzDV1AHBnnmDRkcbZ9Ey/hleXzNvW2YUFiuJhkA7vmLJdvhmWO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9RO2vcGkOPEsvg5Jer2WQoRKfMC6cCl/LOIuD3Fe5oTRmyEgzjiaPc4zmIUxCJj+E1I3Ge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85z6Q2Q1/jJXHf3E7XRPymN58zT7/AJmt81MzdRrMup+Pf5jlt1/E/MTYj/L9Q09/x/hNf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aejFyTl7/AIju8zNb7JmrYU73B90CXPsH+N2+J/D+Y6Zv4zVXj+IheH/VMZYJ5uYpUNQZM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fSf8AD3DAruYNI/lNvSO3/GLs6Jis4jR/7iC7Oo2s+GZE5Gv1FdnU/wCDzNPibRoOJ+n/A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YgYP5GHDip+mfuTR6gx5s2iijHEr9Th7hv5S8P+4m6ajiiL4ZTshO1n4EOPcP3jt/wEo2u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1JitdzK3g/wAeTRw/iYrXU/ShvNPeYYzaNHohv4iXKH5H+BtznUx13Mg9/wAQfZ/z2x8ze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EIYHJFdvU2/4NPkiaZhv7htn7p+bHArucnqfwTr4hESZpnM3zCnxMncYBWJ+ifszVXiPE4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1zB+kdH+YfsTl7nH3LoV1/mfhTefUAg0peP8ACxusYnE1fX+DglQigKAXhEpiKqqqrzhNZ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QLjGruArFqNcK1w/w29p+AzKP54mueamavOZQNDmC0zwzABr/AFHdXVwFMcTZczY9E2eoB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iCjI/Jn4LMn0mdnRNDUAyrMN3TU+Z/HKFw0R/IzHDqaQBGziAoxN/iHPsmC1DX1PwouJ0Q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TTP5oZz7jB3ciTOyaIb+Y7fU09oqVPL/EDs/wH7x0x1eamxKD0Rn++jwT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cec34f6-65dc-4720-927a-6402c0857a0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HUyayWVhpIhMYhhCwNFlI8BGIJIQSEkhKCEixoAMRI8UR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0FJgIwoQkUNBQ4FhgoaSoHAqvCsOBA4FVwJCRIwADASQCsosIFhgAQQEKIYLCJSJCSQh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BQkGWEMGSU1lRS012UzKbGZG3GZTuWPUyaDRZDwmCUbNsWPnVbWSFt0X50dddUXU56bLVV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kdkYZkYLKYZkYJBglSMVIzKRijBIgxUhgISpCVKkrB4IGCIZBaYJEiwMACIEMAGEARBREF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FCAAiAIACICCAkACohAIRYCCAggIIsFYFilYilailyoa2jNc+eLFzIPUqDJEWKQBSpFKEU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AFZJCKUCIIKkDRIYyDvBYGiysMQQmELAkYEYq5CGIZCGEkaICYSGAJgITQhIpMBGgsYiw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saCq8EDwUNFUNBA4EFiwgcCBwIHAoYCh1FDKRXUUMBQwAGAsIUQwAMgAwkkWSEgMIQSEQ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iChKm17aGTQK7KZlNjxTvNjIdS1qmLmqsgspld0mbsmV8auqKDMpsZ0I7IwzKRmRhmUjF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mGKkJEGZCPAQlSMVI0ECVISsGikcAhgikQIRAGCBAgRAGABgAYBREFEQBABBISABEBBAS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oQIRYAgCIpCgEQBARWtKX0KQU1RbSKxq0AUKBWKFCqxSBVsJUWUikAVlBCFikEEAVIID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tJ0wZCFgwWVgkMEq4SGSMGIYVjAoYSoMKQmAJgCYCMaWNAQwBMBGgsYiwkWNBQ4EjwrjgS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wFDBFWwKgeFYcQiuBAwFDKAMBQwFDAUMAAgEIWAiICCEFZJAGQhkJJBpJJGVlJUjQGiQSM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xdEexmQ2OyNqM6HUsspYtKMFlaHsqbnWDMqtAMyMMysMVI5UjlDDwMEqZWKlGKkaAjRS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WIQBiIEqQwEMECICQQkgDFIQIGLCQSiBKkEIIAgQIgCAAhYECEEBBAQQEEBAJEEBBFUiQC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ldSFlSqGuAixYAKEUqRSwi2hVkUixQQAKkAECwQEBBBIAABVEiyqSwQwUw7zIYRgQsCFl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JGBCZFJhIwYhJsBMgGMCEgJIscUscAjEWPBIxFDgWNBY0ELAWEypGCILFpVsUQOFUOJED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CLYCtbVK4wFDAUMBQwFBAAQoDCUQgMEDJCSQhECRAyRCRFYqYJU08BCysMytBZWGINM9Wl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h1Het9RmVqZ6mS1q9uWZ1k1Y1ZhoWVWERypHathypGZDDFWCVMPBBipCVISIPFIxQjxCG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0WDAAMEqQAMgDAAiQkCjASpAAiBJABlgCAAwAIWKQISABAAVgiCCJI9tZvArV1xbUihCg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gKYKHgkZQqUIsCiECqUICACKFDFEihNaD1wAkVICpBASSBMO8wmEYEJhCQ4GhCwKFgQsG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jBgEmATCQmhGIsYiloLHgkaCxwKHgkcCiwCRpCq4EjgRbAVhwqq4EDAVXAi2KItiiq4EV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RVdRQwFDAWESiSKJISSBkhJIGQBkhCCEgwSCFlNMVMOykZ6yO79Eq1pVFueiurGqay0o9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2ZGkL1mrCjDMjLYa2yJMCVIzKRirBZCOVMMVMrRShIgxUhgISsGKkJUkII0WDQAMAoxYN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pgISCEgAQAhEARASCBEUIAJBCQBSAAgSJGZapaIKohbWijKBUEBFiwUkArQSMIgikgABF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pAqsoFKhFdZYKWGACwSABRCJFCsEAkBDBiDvLshGIITCQkkYEZlZCYxDCEyUTCFgxGkDCQ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kaAJKIWIkaCh4JHAsaChoKGkJGAocKgcFYcCK4VFsUVWggcIiuCtbFVA6iBoIGUCuBA6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AQhRJCQgMkIRAwEhBCQYJBCVYLIRyukr6V5yeunLV+etqLI1jlSrMGGeralLK1MUZHZDY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K0BHeoy2xWiMIMVIzIRyjDFDKxUw0ERoINAQwEMBCVgwBCVNGABkBIIGLKMEJBAgQIACB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IgCpUkBIAFIhFljxU8pLFRFdVAVgiASosBBBAhAJFCsUIEgCKQQKJFCIpBFJFUKqhKxAK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CKQoBBAQAGIFdCSQsIO8lgQsCFgwSCEwhMKFg1RgwTCRoxDGIYxISSMQQwhhQNGASQRoqx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sAgsCJGAoaVXLBCBgIHAq2KqLYpWtiqgdRQwFVgIrqipYqoGAqsAKwAGVVDKihoqgiADA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MkIRAkEJEglWCRBmu7EZNy55bM9GeywK2jMjDEORlYZkI7IR2Qlr0slpU2MyyrYpRyjU5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rMWhXiEQYqRipGKmCVgxUw0EGKymisQrFaAoSsDBCFZRghIISRQiRJICQQggDAAwQgEJAF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WCIa6yxEFEKAiCWCAgihBkLCAAqQARBFApWpFkECLBAQRSBUGUAAikBUrEABIBkcgIUAgg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kSQQd1beSwIWVgurBMJGDkMKExqDRiMCMwYJjJGhWEsCNEBJFYkBjKCSCNBY8kUWRUjQS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oi2CkDiKw4EDAVLAta2KItiKgdRAwFVgItipWGCoGAoMArBVBAFYIAQAGKoYSiSAIJIC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BguE6WnRDUVYpb8dc1GdGCyuM6weAjESmKkZlhYVYZ62HZClpraxyCM1bWWRGpmRhijDMh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AhKwcoRijBKmCVI0EDAQwQLLBihowQkECIAwQgkJBCCAIiowijAQgECIFIditypZWijIBB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UrICEEEBBBBWKFYoVgIACQCIIqkKAqARCCAAilSKVWCKIIqEQEsqsWKykBAoYIIYokgAQ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vLEMFlYLAjGEYgoxDBIaiYQsrhYFGYOsYMRoUjQqCxFjEUsQEkBhJCQAkWEwhMEDwrFgK4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xSsOCsOogdVRbFEWxFRbEFV1FV1EV1EDqKrgUMqqHUUEAVggBCwEABkokhJIQiBKkMftR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3Hly2WoDTQMFgwxUhdGGKkYqRyjUzIRyrDlGGZSOyFHZGscowxEHKNTFTY5QjlSMyGWw1N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QaCDxYNAQxYPFI0QhEAwEDFgRAEQDBYMAAwBGWBZIRS7CuiDqijBQECEEBIBEkiiQBAB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WAgEAICAAKQKAVIIoVgiCKRYFggICAAoViRIsAbKrlAIADBYQCQEBgJAghhYytvMcELB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kZlNMwIWBpmDQWV7CwMrMHSMHIYVJhA0IC0A0KKzRRCQQkUuIQWQqFqlYcCCwFa2ArVwV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Vh1EWxVRXQUMoquq1rYCoOBFdRQyihgAEKquooYIkZVAYChhLJIAwEksivf0N0VrTz5b+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hgkELKRmrYYqR4rDlSMQRoDTEQdlI5RhmRh2UoxUjOkqwoyMVg8BpijDFGQsjDFGWyIYJE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isGikaCDRYGQEKgYQBgBCsDABgAMI4htQJqUtrVRgAEQBEWVlkADEkEWAQgihEUIAGSCCs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AsEUKwEEABAQQRFgWCAgikgAUZCuQJFKjXU3KsIACAQgElZYtCJbWHKpdDUwO8kgjMrh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0zK4WVgsGpjDIXDBYMpaMFwQsGA0IGJIYyKSVgeQpYiloIxAocChgKHUQOEQOFqFila2KV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EV1EDKqq6iK6iq6iK6lYZVUMooIAJABlVYQgUhQriFhAIQoj9qMHcuxZt3PzYatpksMhCw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ipGgIxVhirDFSMQRmQjlTTMjDMhHKMOyFLCjDxWsYqRmRhihHgNEghkKEoRipLIkW1QYk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IhggYkVosGiwIAGAgY4AzVlopA6oBgpCBCQAIMBJM2CAggoxYFYCABYCpAIQRZIIpBAQR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AQQKBBEUgiwEEAIQAGAR6ytSEggGsrVbGyul4zot9MsKG0MlDlBhTWXzNDplW3ksrDENR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rDMrBZXC6sMwZGYMpsVwsGC0IxhIwZDCQEsCMZVYsLCSQlUjQQOBVsCIGAgcJXGAiuCsO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qlYdaRXVUV1EVgKrKKrqIjrCBlVVYChgKGVQrRFDKAEKATKmzodfKg08qNHMqWgYaBMI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QZkI5RhmQjMpGIgzowzKRipHKGnKFLCjKzIw7VlLIDTFSjlWCVisyFHKNTlGRoIQghKwe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FYVg4WDFQNFgwUhAYBtIjohbUkGCwIECBCSAMglMADFhIIQSEEUIACAqkKqOiwaVEdQIKw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gEihWKpiyIIoVIBCpFZQqQQQJKraisQBAhFZimaVKLqYupaak0VVwAYAhAJInSMO5GDB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GZSOysMysM6MO6OjsGVmVxnWwjQhaFCYVjRgNGASYhJFJYWNBQ8WuOBA4EWwJWHBULFRF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sValsWkSxErDqIrqqK6Cq6Cq6lausKjBVV1FDKAMoAYqqwFlnXy53e14823nZeaW55NJDC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BggSCEqQspCykaAjlGHNbjxSOUYcqRipHimmZGGZGHNbI71OOUaxmR1kjEdDZZK2GKSL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2NFg5QjQQaASwiEikMFgj2EhpQtrWBAgQIECEhgCJKQISABgAYIQQEgBBFCIFiMoFgSAAK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K0BSpBAQQAkBFIWCSAJCKQQQEBAIKy1aFLKmCBSASAteisvrSEEBJICSEggIYCGHSkO8xg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YgoxDDMrDMrDOjjWI6Oyursrozq6swcjBiNGI0JGJIS0AxxY5ELyEFkqqOJUWwVULFStb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rWxBFsSkSxFRXCVpYpWrqqJZWBHUVHQVXQVXVUDAUMsBSBY8VLuj2cXLop40auRTVoQZU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EMSQBkgYCQyBEISpGKkZkI5UjlCOykeKwxQjlHCymmathmRhyjDlCj2VWU0FiIyQeKVY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wEMUjRTRKlGilYVJGSRrGeDooDBAwCIVikgpCsUgAYCBAkEKaIACAAlYEQRIAQAEgUiMB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gBBBDhCEMoBAQARIIsEBIICCstWhS2ssVG6Fdi1lucIhEBIIQSABBJIAGALOUNoZaHcRJI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BgkGiwKEhgsrDMrDEEsZWHdLEZ0dXdWHdGLHR0ZlYZg6lgwTGI0cEdskZ2lrayLUt6lEtV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xStLUsrW1SpbFErsVK1cVWroqK6pWliCK6qiugqsoqOoi2KIrKqhlFSxYAfsxyvRb8GdXc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01FDigGECQKRASSEkMQSBgJCCEiBkhCIEghKkYqRypHisPFYc1sOVIzI1EqwxUjMjDFSWW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wWRhihGZCNFIxQjmthhBY0WDFIOUA8U00SSusgIVRgJKSkGKmCBCCCpAAiCGElQSQJJb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VgJACQAggED1rAIQAEWAZqQXqIoBBAtZYtYRkZpapbCt0UtWlEtrWEBgIIASEEhAYCWM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sBBJICEAhhpMPTEJNkMJCGIwIWBGYEZlYdlcayt0d0csdHV2Rx3VkZ1dWYEZgwzq8F5ZLH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AwRLoZ1uruakurqtLEsRXUrWxERWWkS1FrV0REsQRXWkSxZa1dBVcCI6iK4K1eS16+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PBl28SpLFDroAwFhUixYMUqZICQkkEQyAMhJIEiDQEMBIysAyBgYLKQspGKkcqRyrDFSF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xUjMhLIpRmQjlGgkSmKkMEGKsRr3hHrrqLCSCWQrBopposGAEErBoslIkDBAgQgkJCAi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DFhBIRYAgAggWCAIgBBAI4K1ZACKFSpCoHrFi1G9RGrrHQAisJFhFQFSSCIJCKQASEEB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gIQSSEkgIQSSGuQ9ecaQjCBYEjBiEMMyMMysO9dgzo6O9blj1uWMjlj12K7oxYyMPZN+b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QkkJJCSQkkWSQkkSI8M6aKLmqu6vStXVK0sRK1cUiOiorqiI6lYZaVXSVFdSsOgEdRUv7+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fjWji4+ZVmZ5uIHAiuooKEQiBCFEhBIAkQMkJIAwQMBIQQwEhBCVMNBBpINAQlWCQRmRgv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JTFSMRBmUjFSOUYYqQspRyhGK3RXZqgWzVli1ynCkIkL6otjAEhWBikMEogSIYAwRWAkNJ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ECyABgkkEUIEIIoRIQEKJAQQRBAQSUIKi2pFCrgQQEEBBASCAkigSAkEQSWLCIAucoscKc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VNjAyxTAQgkkICCQgkIDFhraN15gyEIYjKQspGZSMysFlei6PDsjo71sWtW6PZXYtj1st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0vSdWxuSQkkJJFkkJJCSQkkJJCSRJVbDGmzNc0o6aiI61WliIqOqqjKVrYliK6iK6yorq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uztxqqvPwct3DQalZYaIGCor1kRgIGUUMJVBBJICSEkJJAESEgIRIQghgISINAYMEGKkJB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RhipLIAOVNMVYaKRypGZGCVI5RhjNUmfVZWWNhJbWhHCkaAgYmgysKIo0AposGAJIIGCB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HkWHCMQSQJASADLFGWQggIJCCKGKVggiQKMKUqxIxS9qElSF1aQAIFkhBASQEEigRoQO5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TJAhhMG7DYQQRWBtkkohBAYQEEkBA0BJCSQ2mTrzMhIQQyEhkCZBiGGINMyPDujI7Kw7o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W5YyMtrVudLTydmNaoDLJIskhJISSEkhJISSEkhJIkBhkzdTNZirsXWa1ZaRbERFdVrV0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CDd3865PabnY1p42LHZK3XcrDKIGUVWCorqKCooZRQYKGELDFEkJICSQkkAZCSEkkIQSEQ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DARirBYQc1sNAwSJTMhHKsRlIxUjwEJOlKtgrl2ZKVLVQo0UjFHI0YjKQwAaAirBRiyj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ZxdUCQUyqwYsjQj1wJBEgUMWBkBJAEQEEVSAQSAkrrLq0YQ2QrdKy2tARSCCQggJACCAIB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JJqUhYCIkkBJCSAGLZjqCQgITeCJZBCSQkkBCCQwEMBDDaWnTmIZUhhIYSQkYELKwxBos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IyO9bo71uO6Mr2VOtjoyWW1NLu0c3RnWuK0skhJIskhJISSEkhJIkkiySJJIY8fX5Ws1pY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owVEsrESzQmTsbb8bObJxJdnJYbwiutKrIBCsqq6gR1UKygVlFVlFjKCEABAARLJAEQBk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MBIVIYDBgaoZILCDQQYiDFTTESHKNRIIz1kYqwSpLpSwbKnSwJFdq2h5GQOCMVgxQjxSp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pYwgowAaKR7qBGiquygAKstoJWVI5RsICBTICCBAkpCCrBAQLWWrSSLaxU7VjrSpbUARS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ArGFXasZ7LqFtrUi52SgJAAmNERySCJJASQgIFx68dSSAkJvVliSQgMBDAQwEMBDBYYdKd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CGWCNAQkDBiENRIIxVhyrDsrSOyOjsjjOjLY6Etaty16nWyyp4v0ZLZdUrszqSRZ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EkkFwasNi17aNZzo60iOYpv6AlybOXoi/mU12Vh10VHQUMgqugqsqoGUVWWUKygR0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AQCSQsMWSAkgCphICSQxICQiBMYV1gwBCRB4CEqRoCFlIxWFkW4S3XYY6decBECykaKyN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0EGKmGgA8EpoCS+kmqnNcl+Ho80IE0MEIVYetkGeqwIC1ddnQWK4xgwMEBBFgBJFUUKB1i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XV1AMJFhUEgIpBBGEW6QNuVTdnpBAQsEkCSEpthiIlk149ilYIhEJICAgkkK8unLUkgGD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SSEkIIYQGAhgJIfXoCYuZ6CWeH5n0nHZ4I+o5NnOjLqGQkIaowgzKYLqw5R0dkYsZGHdGL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WPU5a9TxbZTYt92ezNugMskiySEkiSSEkhJISLWWVV1XJpddRL6FHz9DLFXX41S+g4+ZDT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2KjoKjooVlFVlFVlEWxFQMooIlSFRQQKCAAggMACASCJJASAMkWSCDISQkVwBgIEqaaAwS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GggxGko0aaIvmWs0pVKsiMMysRjIEcUCAPbWwxUjEELVgtfMDpUZ7+vNBdTKl1Nubs5vR5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aKorjgCMgbKrSLFq9LaKrZGi9SuLIFGFSFtZcpe0BlVZfSssAaAjAWESlQgyxhBcYrZgs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ESCVBBBghFKmUSUN2HaLIYEkICCAgkkKM9+ejJAWJYagwgQwkhBCCQwBkATBY0Op1OYNZ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fQ8/jd0dfJW1U5NmazINCVnlwsSNCEEZlI5VkcqytZW6O9bLa1bFjIw71sWtW5Y9bxbbQ6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0VpZJCSQkkJJCVmu5CRdQLAKNWiXJqmWXVizVXJQiq0sSkR0FR60COoisqhGUVXQVXQCM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V0gKygBUAMQAhRICSAkgIJCSGBIVjLBlhIRAwQaAhkkEgkIgZbrMl9tEaa6FLUWDFWIXY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yQhkGgISpGiSnAgSpGghAYSyoWXvl0mzn7+YFZNzRVbUK9T5tlFlQbabSKVrXm05LAUMti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MlaXVpKgkoFoKQo0RYsVDLK7jFbmKRAQQEkBAQCQRJICQEgAQCQSErsrM0go7MewAMhYYQ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6LqakkqW06I0SSASAgwEMJJWWHNXWuuiFkrh6Rey+scM9THWeMoA5hbazWitCQMEhU0Z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KRmUpYyOrPW471sWNWxY1blrVsWvU0W2UPLc+d40HOy3yolkqUtSsIyquoVtvlo0LnjTm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sCMqhGQVHQRWVFVlEVlVVZQI6CqygRlVQyiqwVVZYVWUAIACEEIVZIAGABAIYCSBkhJI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KZIEq8BtGiM2uqqNWepKsCELLaIzkjKRisHKsRlgxEGiqWRGDARosp4sHikMEGKwaLA6M+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zUgB1NNF+cVkMtlb1RL6HGRk034ehzUJUyuKxkykUDIBkYYKpYlclK2tFbMIkEIJFgkBI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IAiAkgJIAQggICJCV2VVnBUO3FtBJIEIICCSQkkMlVldSGA0Z9JfGrhjnrNaY5V9QgGN5n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AwQ6rLOnPTs5kOyOM8bct2o5I7SnHbVRSQEkJAZAskLGrYcqwzKyFlYdkK2NW47VsWNWxa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FrVEtNTLaa4Wmklgrg6tfFd6URpz51sZYtEAVAARSpEKgUqKrKIroiqyiBlVUZRQQKjKKr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KqqywqsoAQBWAAVJICSQgkBIAiQMkJJCEEkglMF8U2arIp0Z6jTTWo4EDDYV3MYKmKGSDm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ZLpVCwoRojBIISsGgITBTEQMUhZSGCB1ZNRp5vQ52opU6mvLrxgKtK1ZSC1bFqPXqdPl9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hkARIcVEZLWlpdhBggRAEQBAilZCAqESABECQBkARAQEEkBJICSEkBKLqSlSKbbj2AkkAw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mBGFCQkZSAMRSYAwkIgSJWi7FbGiBiSQ9g/EFx1ucvRrkztqcebcWobKobbubDp047SVa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RKhIJGhC9ZLTUyWlGV2QljVsWNWxY1bFjVtFhrYcoRzXCwG4S5K1056QjAAYAWEAEEBBAs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1ZFgApVIjKKrKqoyihlFUgVWVVVgICqqrLAUgAIAJAAgEkFkgJIAyEkgDISQDB9EZb9C5r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IYCpj2FbtByhhoIGAkIAyEUGEHiwYqUaLBipGgIxUhKkJUhIISJTRSMAQ7MHQh+f0OfuV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BCuhiVvXKbabx62TU6vJ63HC9YzSi65aWcZQrCSKGCBEUMADAFaABgARASQRJASQEgIJAS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kgJISjRnqgQVbry6gSSICCQgIkIQTnqZUkIDLBIQGAkkIGjiR3KjtrSt3RXjQ7UMuFjwr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WhKRYyOarJhAQNbTDVMrGitHBLCVsy0SpGIMjMjDtWVtepi1qyWmslhrMWSXC3rUaaaRY4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BgIEAKQIEAEWQClCIVIIALFSAqoRlFVgKrKKrKKrKqqyiqwVARCq6iggAIACASAEkBDAQg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Nx6bKIvpqqW2tCkkYU22FdkiyQkkkEgkMUaVoWqspisGiMPFI0ECwiNAQlWCQSMIFlg0EC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Yj3Gbs8zpwuLVk3KWRtzo87o82AyGWI1cp05dCOpbU6PG6/HCj15ovzW5t0WQ0ACICQAI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AYIQSRBIQEEEhJASSQAYCEBEhAYCSVM2nIViCr9OfRAkhJISSEIhCIc8g6CGEvo2RSl0K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YFgRYoly0Gg1WpIkX0ReXFccCBxSBoJGFixgKGlCSEkhJIEiBIlO1ZLTUSyBkjoSxq2hy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0xXe+c010Qc1tTRShgAYAGKQxQrRQMAAhYFYAAqBWUiFUilSKVWIykUgUQCq6qqkCqyi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FBAAQAEABhAYARyttV2bntWiNNFSjpAEi4pstKqwhICSBiSEhWmNCZpVorJbKnGIIYGAw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zIwxUoxViEEIiCPWS1FNRypac4Lq1NT0Hn/RZZcl9O5nsqu3OlyetyIVq7FlT1Yr6smmx7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nX4xbVZRmm5bc2QSCIo8rg0EWSQgIJICCSCIAgqGLAwQkkIDIEgJJCCQkgCASSSpj2YhF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BgJISEEkARKjKQ2gMiDXl2RXHCyQjpHEjgTSqDstiUzRCuWQ9BLBcoHgi2LZWLFEDrSwg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hJISSBgISpGgNMyEsKFLGqYsaposZCthQjMjDQQYqQxSNFA6iBgAYAECBUqEABAhBFCsV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SACAiMhFKgBVQCoFZRVIhQVVQQKCAAgAMAGvjNZrEV2U1y3U1gKyUJZbFFzSUgQMEJBBoJ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JTJByrCspDAUhELXzkvai1WhhDIEiDFIOalS0VsCxoNM8qxAQgwkkQkEHpfNeol5aMNzF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xu3xcketqCNXjVmnLqsG/ndXUp5PQ5tXZ9GbFutpuxZICSAkEUwQkECIBgJEghJICSEBBC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SEEhJAESVJISSEw7ueAFa2XVWxJISSAhgtdpKa7qapINkkKy6nXICrLBa5Q9oEYIXjOC+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lm2HpBaLmoOBFsFlQsWqw6ihgIHAoYCwioCCQQMkDASFSMVI5QjnTtjlmCx2QrYUJY1TU5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aLFaKSQAaKBooCUlMoCMAAiBYAEggiCC0KREUrUUrEUqAFCKVIrKoBUCMsKCFUECggAv60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V2fIhZUIBY1Ib2lqciJCAES0yGBJWOK1p0gGikJUpSVZTdTcQMSmXBK4ykIJICGyomlsj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FQUVLkrNMJAwQYqQkQMlgjWGK/S+d9Pm8J6bu2cGnJt1Ojwu/wMlZGoVumNWa8e6zP3OD6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q/Lpz4t1tVuLIIskgCAGABEBJJEKkIkBJCSQEgCJIgkAYAiQgICJKkkiQSpJCYN2AgK1u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CSQEMJTdRWeGUGBG247I0HIppSu0QX2Gay8pU7QLKxCWJGh6YWi5oFylS2gqW1apW5ErD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oYChhQBBCIGCDQQYHty8vt28bF6HLzzUcodSxkhbEYYrByhpzWUsNZHiQYoRhWRgASQB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gCpEAEKFZCCAiEAUqRYAAqAEAUhQpWAARR0NmbzN9eOOzycqU9cFRTZFNlxlQwEUiBIQ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lskAYISSEhIDIUFSjX59KwhySEkhK0tqRJLBCVpijBgg4BIQRoCSSwWW2RS1kK7DBgIQq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3N8xryau2OX0ed1NN3nvQ+cyjVvbK2rxbt+Do2YPT+W9Lqefzac1XUXZ8XRZXZiwCKYsC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IkEDABokGgkSQBEhAQESEkARISCURJEklSSAwbsJFI06DA5SQBhgDIAyEz6M9UGSpIQ2T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CSFhS0QGEZSSMJRhh64XJJULAVV3pZStqlK2oVrYtla2LSB1FDAQMKUMASQkF8U9Dq2Z1Z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1OssVNMyEcowxQjlCOUIxWIxSU8SDskIyAYA2SCBiyVgARWAJAGKJWigIkApAquggZRR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+XM3XGbVbjyxuxUrRUgC22FD2CADFEMFEECRRhStWVwBghIIGArJIQgkkYEIMzKUOvHsWE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K77Cm2VGmvNC+kGmKkMkGgYhAHUA3GqyDASSQhBDASQEHr/H+wzfK6s+3tni9fkdrUv8AP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R7VravFv6fM6lnJ9j4/2dnj6mTS7Npy4umxGxZBFhEJICSAMEiQEgkIJAQyBIAyAMEJIAy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QkkJCtQwAwbMdRWFdGNMhDCSQkkIZCZdeSq5JRkKW6aNEoeAaSEIgWRkMDgMNEwhkh7ZN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mdNFVUpcllSW1lautVh0sQMoFZQKwAChJs78vL69XAxd3JrO5CDqQiBIAxWDMpGKEdkIxQ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aADgCmixHCwaKFaKKaIQwSJBAgRYIIKMACAgikAA1bKIH3RztW7Nm66uVUacqG2LCKWEO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khSBM8umjNKtFbEIgZAQyEEhCCSQrCCGQAAoQwQZl1mXQ1RoXIporQkMgZJRMtKzfZFFt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sp0aBi6+t4JUqYIEqYMEsIkg+w8h6uXzezJs7Y4fc4XotD530nmso9VttSNXzunrcnsazx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eKUrtdl05ed2MpzZAVIADBIgMBIQSAIICJIgIBJCAghEIRCSQghIJCSQkkFjQEMKcmrNop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0hAHgotgjAhxbsFLIbJDC++qyVoIkMITGATKhJAxgZGoQxPoaWzGs9exEw1bKEy1311Ql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rLSKy2KCpFO2XF3OjlzdnCwZ7CpOosIqSKMBAwEJUjFYPBByhHiwaLB4pCVlMABikGixGg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A5z5IECKQAMABlgCAIiOgpFppr14ctuDNWtlMFRYoRIPFGa6EDXUNDBQMK6ltzOCqWJS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L1A0CiweRgQEhiK5zKl9UuM9l1RSRBpAQgkIJCbCuaLlz2vAwGDASMCAyDYduOwW03GmAy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GApJAWes8r6fN4Gil++eN6XzXqbM/nPQ+eg202mdSudaexx+1qcn13lfTSeOittbj1ZeV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HUOZJRJCAgkgJFhJSppiNBkhIISCEkhBIECBIhJISSEggYIGAlGbTm0DLZXQDjIMANEI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7sKEyUQSaHV5TJEJDUTGAxIGZhCRTNVLL4kPock56kkBl1xOXV08dY6r6rKq7USoOhWYKV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O48u7mRtStmSwqVogAikBggSANBB4kHasjlGGikaLBosGKGjBAwQaLAlWL76cqasywYGKB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Yg4WBAARARWWWI6grsUrjLDTo87NdCxkOukVbBFEsUUMiiEAMARIVrfDMNCFQZSQQEILJ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meFiAEkgSIPBYVtosM9tklMBIQSEQJECRAlSNFIcW3DUvz3ppgMSSEkgZIpgJBClvpPO+h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88H13kfY2c/zvofPktpvMgAxrb2eT1NTJ3OP1pPKNXo6K89tPGiSSiSB0UuaJQsaRmQuS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FWQ0NmaNEUxJIQEEkhJISCBkUaQEJIIZUKwz5rqaFtVxqMAwhFdWDIAwEmLZksDQkhJpYt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l8ohfK7QS5imzS1UvY5XLYe2kmbJISSEkkZuX3c9zxEtSypL7TFbfks05KQVi1aVWUUE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kkJASSQkkGikYqRoANFgSsGgg0VgiQMWUwBIVhJAGyokD0jSEFtDxsXHVLYqNQVmKpdUi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QAoSPq58zdJi5NXXVWiznE2zNfKmfRmASAGQkkIDAGqk15lsKX9BxDMGWpBCSQhEgwwEF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eKQZTJAySIQQwGjFIZIGSBgI3P38+xr82k0QGDFgSCGCKYpQkBdnd4fayw135u2eL7bxHu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EOnLqOfFONdToY9WsnYlZ57Zj3ac9IOVY31yyCARoMVBFYhE0LlOmRna2EIEGAkkBM1m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JDCSQMAGABCBTLGFJhlotqqX0aDSQQGEBhJIQQuV492KwmEkJLgXlqOpzNZoiV2liNGol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LDD2kkzZJCSRJFzl+RSmLRdiS3EK6rrtWysPXSq6CqwEDAUEUskACCAgkEDASEAaCDQQaK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gSsGikMEowCGigYKQiy4zwlagAhKqtlcA1lV8Qs8BhIXB0OdRq0Z9QKLFUOlLNmKLVSY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rtJBJZKWHKVl6Z3EmpSu7PSbKKSIWlgkhAzy1y+wyjfnM4BBZWSFSHo8/oAKmUkQMEgyEk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ZCEEPO6HNsfTl1FxEgxSEgDRSMJCEQ6HX5PUlqybub1zx/ceH95Z57g9zh1NmPYcyCc9d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B1ONJyehzuhtySDyvRUjOko0goTQyZmvADIoMhJAGCBgkEGAjApy6cldB0MFCowVaeIRos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MkIQTFW60NWXWXx4IbGKmsJW8gWUleLZkshkCwY3wiUOpRijlkSVY+cVpOVrNARgwsCPD3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VlcahLci12KjqiV2KUJdXVSWpVauqIrBVVlArClBAAQAMsQSBkAYIGSUYANFISsCVIYI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YLBDoZa7s9caKFAwDD1WQRLSZ11IJppti5Astkx0pqro1VkRhqVCytddWnFZfl7HGV1NW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ra1tDSWihhF0RaUtqR2ohAYCGAjWRQ2i0zWWyUERSJCEQzZ92CxtmPYYpJTdHndGEJMsk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IRKMkDJCSQbm9Hm2Pqyay4Ayym2tLYQGAhggSIdTpc7oZtnH7fnu2eb9B+ffQrnyvE7P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eWQed9Pzexwt59b5v1HkYx9Dn9DU5JVuet4gzqSQgIJCCAwgjCkwBgCAIYBbHFaKKbVNEV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kkgYCEqxGDglpKmsY5IkodDn9IvAkGQgMAxprrScKGvOGskhqWKTeMcjUtLjrGqMHsjRgs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HQx5HqWyPhplMLUoRLKgtFIqRYBVK0EZaSu1CuuxBFdRVZRQVIpAFIICASAMECBFMEowRC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IYIEqBobVqtdItGcFiLIZTYV2WKpQBIVFNFgwVR1rWGSBYCB+vyOpHJVk6S3PoymvLdUa+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KcUiBRBCW1ImlKJBWQkBAGsiltFi0WPIkEJJFIkJJIkgDJCvBtxaj68moxlTT9Dn9GAVOa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JAMVIYDUIkGCVOfv59jbMW0shkoqtqS6SEIgZISSHV38/fm6/Oem8x2zz/oXz76FZ5Djd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tl5TK+L6/zvo/Mbz7Xx3tPEFXT5vQOO9dmNbYDmwAkMIICECBAAwFaWrUq3CsjqqjqJSq6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AmwqNrlDaCU2EIxWKQYQwHKJFDpc+w6FeGRrrpcEutMrbXrFboJjWxLA0NhMNEwylgyR1e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FdmFeORw4Y0Oy+dcL1riOqrTBQEBUIAIsWopWosVAjqqK6iKyiBlFDKKCAAgAIARAiAMEo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g0BDHtiq6tJb66wGA1CTEsQqytWW1gEgUsFSWOKYXoWK4JKQIQEFnY43WjkV21bl2XZiq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jziMleLbnKrBAMpWSAgEgtmjNdGkQZSSEkAZISQKZJAhhIIGAlOHbi1LNWXSY5IP0ub0Yk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CFIjghSRAyQhEDBLJzt/Pp92DSapkWNddIrcMrRogYBBICp2Nma/N6nkPW+S7Zz/QPAe7T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0O7Fvl5D13YvrfL+o8zvPuPDe78CHo83pRxLqbs62iJk61QslBLTUSwIB1VR1EqSBTJAAy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vjK+qJntgLAsJJAE1jnMhtXnIu+vKS6tmpIpDbR04osckIgSIMVYJDGNGG8xo4rMyqzOKx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uAxlhaMFg4XDBhhrizMcLBgoGCQMQWMFFMohFhRVZVUMgFKgEAqsFQEIoZQAgAgIIFIgDA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4oe5VhpBYqyGBalYgaLJSVIwgDEqLaqxYWSFgQEghZZnaLq3CrIoRELexxO3lyqrqek0YO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VWrm9LmwtbpmwF4oglNpzbM0IwjEu3DqF69qsIMjBCERSJAwSCJCSQkkJJCrDtxalujPeY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9CBAJTXKLGqgIGlG/PI6Dcy9dsrMjShK0LnYlF9FhuputJhg12qA6WjNZdAQwAYHeaJm9f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sJ7Dx/ta8lzehzg9Ln9aXz2nLszfVeW9P5vefdfP/AHHhhujg3y8W2l8XWokKGWlkrLWq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hzKdjmR71VbEBYEJWykeU1JrmCtehXghqrWwqmm0xPuJjs0Aft4vS5vD5nS6J4WdbNqYu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IGCDFSE1uZrqNOopgGJIwLgsrtGZLBLlemgI8D2F0caxbAx4GIZlgsGCwYBSCAggoERAI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UBWBYsAFZRQwRQVAIFEkICEE0MtFhpNFdQGEMAsVDLAxSMBAxQOqkkgowRDBJUWyJSLs9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OJbBfjGsqhr6vE72XLpvp6TRzunzDbXdXV3M6fMiNDzoBK4CJY23FslAkg8/oc+l24d5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kkSSEkhJIQGEkhTi2Y9S26m0yEQu34d0SSSmQAp0SsK9CJiu0wrsBJAYCvKTPrhkp15LD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Gm6kuEhCoHkhAyHoq7qs3s+M9r4rtge98D7c8Xzuhz9Lepy+rm+e3YOjl6Lgd/i7np/E+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XN51tVkt4EgiOVzQ8Y7NpMz2qRkYkQhC0miY6V6VfNBtrzsRG2GI9BzDZqBXZJBgJJIGAh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Pt514jveX9TqbszunIw+s48vJGmyzIHWjW4GEJCFqm+jRZDCExgmEW0OMRAsHpmDWFg5GL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DOazcPKyGKKaLAgCQxQrBQNFgyiEUiVQyyqrJZAVIIqkRQgAimwpa4EfNWXVq0AQ1GWS2A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ZWICsSSVIIQiEkAYsGAQszW0pBBTtANSCG/Pbm1C2mru9wO/lzqdFG5p5Pa4ldWnRQNzu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6MkMEB1H149maAZB5+/DVe/n9AIklIkJJCAyJJCSQkkJICGQz49mPUvsrczQEu34N0CGS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UkKSSEkgZCCEFeLZjodXldQMBiU35TVCoWQDBEHCNZ6mjVkzrteM9d4/ti313kfZR4nBuw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TF870+Z147fL2U7m/y3pPOJ0uZ2fP40unL0Jbniw6KSQVlkz1G4c6tejXhYupe4xnfac6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TbSZN+ToCkSJISCQMQjhCGSBBU9H0udszrxHsfHey1ISUVxZx2Mm6cunnaPU4u2OIu7X1x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yBWfTm02BowGhLIQRgxCBVj1tZYyEtatx2RqssqsLIYZYhYaKBgIEABAkQQWkBkEbVWKFB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ABCqrAUMqi+gRdXWAK0FDgWyvbGQNFQuCGAtFJKYQlzIZSIBoAMElNKpFsiUyooQ62Otc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I0qC4waLbIp9DxezLhqvo1NXF73n9zt5hYJztuKoVblqSQ55U6j7cWzNEkiYOhzqTo87o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IEEQZAEGASyCMGBAtlWTRnrQysZCDV+7DuykglkkoyQIMSGQhEDASGMKLAZsmzHU6fM3ji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W+TSGIRoIsdWT2PP6PPxro+Q9b4/0Y1+w8l6jLx2Hbh00dXl9PF852+H6EvajVrI4HZ4p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pjT78DS9GvA0t9csM673MFm0Ga2wgKiHisQQghgJFGptppNWe6GCOQyAksKoVHlNgzJBw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vK+28V7rUohCDRn0ctxKpy3oGcy303GOO3VTrnFyuzg7c+c/ort58y8FO6wMUjKVour2Mw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tNtbo9tTlkMMJWTBgA0UDAQIUWkABesmqugBAkGKBgApUQAIArLZAAMFAJJEEiiSA6vJ6E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inekF5zEpghc9TDAQkgglIFAlhWPqJLHsrJRXQLmqRC2wNmgSQJAQrDX2OJ2Max030dM7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naTVnTFk15dFIPLUkhzypss15NcoIkHn9Dm0OlzOkESSiGAkkQqBwqlhpSy5aZToQCGFV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oklaNuHdkJCohiQyEhII0IRBgoLAgLAjVnouqROhh2C0XxcDbImK3QBWUjk2lL2Mer5vW4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s8p3x0u/wu5zvk8evHubN+LXi+e9P5j1dZOjyuvqcrm7cdz3PK+p8xy6HTl6Cu0GRFdhJ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KMFISqjhNhmV+0cXN08oYtJ16ebK0VpBoYVmwClgRYg5qB7jF0+PjXnveeC+h6zhkguij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2N0LfTVpmPN2WczqZKGmbnTXOueL6PFZ1xy8PUPXHJb1PATIVt0hksd0cLWWlTS2hbLBr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ZWTmYIEABgCyCEglQCQRASABgKyMowCkR2KV0gyjQpTLFK1ijAoNItMLqYZAQlBFkrBZFC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Cg1o5pNMrNYtiLZaqmALJnSuJKVKmeA6mp6TmvEEMsgIQW66Orm05tWfTV5/0Hntz0mfT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AUblqQAwEGyzZi2SpVfIy592Kg6WDW0OuhqnhpDAhgA0Kk0GzLNKmZ9EKrCTHl1ZtTUrp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2ZoJhCAOKoXKkoiIjxIWlCrSAhUlFVlNjasuuK5ey1m60qW8SKwFroawmmw9vwe9wM23z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2O1xuxzvks2jNqdJ7M+Ncb1nlPW1yO7570e8+dz212dfzfovP8AHoLqipRpCb8ektAkQ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SQQIMICMIRWJRRryVpsVwitS+ZQaq6HCHYpXWTLZoJne0HseD3/OZ1x/oPz739zjjqRl08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dXouc1ZtWexd2S3GruT2MllzYsddkKJWovG83Zmq6Y38vX0OmfPNq5Ws7Ls8p2rYsuoYv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FhzYIwYstMWSMAFMUUYISCEkMANFEgCC0KxixSoFlVli1CGUAvy7sggZNDZZUWUbMRITCi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oQQBKkhClgQDmWSqZIkkiSQgFZdXVKUrK0vW2aRAMshICWei8/wBvFzUa8mps856PznSek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i6nStlblqAg55U2W7MeyUSSDzelzKHS5vVFMGUkiySAJgAQESBggYCQgmLPoz6zsrsqWiQ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wEQkRSVgSsSSQgaAYWqpewpa945mfXl1H6vM6URaa11HBWdCvAxorNpkm9zDtNtnsuJ3u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BwPTz7nW5W7lfK1XU7nbwdDlc9YvV+V9ZXn/S+X9PvPm0hs6vn+7wuHSEG2SQmrNZGylJD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wgEIWSmutYyA01IR6WlLCSSAkMA6EsamGt8VsaBIS2q+PV+Y9J5eay+x8j37mbeTTXfs4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dw6Z69woYt+QbRgvrRxezgsuJwam1decz6q69zQlF2s1213bzdk3ZEz1uu4zow7KR2Vx2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XJAAwECBAgQkMIYYkhALEVTJBkQcZ6y6tQSSBWAEim7Hv5w9OjPpro0ZjZh3YIDVGLhQC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VBAwEAklkilttbxJWsXJUQraxRY0Uo1ZQVmpqZWzRCCAwgkLu9wuxitg6HO1Nvm/Q+e6T0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ovp0Q1Dlq1WzmYiWXasbS7JneLuZ0uZS9bk9YCkZpgJBIhy6strX06UQkBiIXLmctIcwU3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lqMll99N8QhgRnKTey5W2EzPYAMIWClC5sSHQrwAsrIsIs3S4LNgjPbZAGQWNAQgltOjU9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aw8Tt8L0c+9sy3875up03PQcH0Xm+WqvU+Z9HtwfTeY9JvPnCrJ0+F2+Jx6ySBVlGvztG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Okgq2QS65imrVjorooIVcRjBSSANAEMANAQwJN8I8AdWTdHoPLeo8mt3U5+yuhHFmXF1Q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6N3Dflruzma+W7xDjSLbK5nWz3XNS5L+kxdXOd5QibyL6b9S/Dv5yLXbVszI6MysOyMO9b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m5C2KKGUhkAQIKyBvzsXSuSugtETVlhKrqiAylWxAKyxI4qsOh0uV1eUasm7Dpvy7cRt5v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rvhtaZ8W/DpNYZBpY9Ng9YEBWUIvrGZlghay4JFMECrKZ4Jqa3qbNdKENTY4bBnc2dni9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mbmrz3oPP7z6ai6g5lVlWmcvZy1lmlTnFTZd0OfulAklbldXk2TqcrrlctkVs6kBA2LfjJ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rCi5tSCNIlAeutFWrPFUMrTso1y12gDhKy6ZqjcuCG2upxatdpgs2yMttpFcQxVXV6j7c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da0zGhuXDDUlMR+pxe3p6bB0MPO8zkdXl+jHdsrmL54q+p6Ty3q/IctaO5x+rucf0HB7e8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OtyuPSSRZGgti3BeSFrEqS0xVpBBCCVupWl61UzAWSEYOKGAISSQohhWaKLgySB0ef0o7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Xq3JZWvSi2V2JaFXlVpoEc2rsg5+pMmL1rOHdz31xmu56ZLBXObcvTC0209MtfRfqaOX1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Sxq2sdkYdkJY1bjxIc2CXEKkiiLBISyq2ANFAsDEsrEt8q2RQmnJBo0ZqkhArKoR0LFKjI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kJ0cHR5251MPQwS7uR2eMSramWW/P0FMNGVyZUpIJoTJK0klahwlyFEesghYBMVSalNFAh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xnN1DK46VqaGo0Gnv+e7mKnN6PO6Z1+e7/A1PR1WVVzK3QquzHnrQlTHOZTZfux75ay0ic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eN3zMzqSygjSsF2S1Ri4KpYxlGwmeyyFdyMc2i6qzo5LKBZIarcd8pq0WGF+jDHbcYSwQ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IQlSZK7E1H1Z9MKGBiaEWEgBADIJ3eJ6DTt5dOTF5PM6OD0c+/VZVz1wLK7tT0njfaeK5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SZevyenrPG1Zd2VOLRn5dYDAhlJdSxfS1sKHAwkDJCQwAZLDWziJYogdSMGAGACQEMBYwV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P1uJ3I6fjvX+PO491S75RpsBhACQZ7UJYkLzlYtza2OOO1SYtVOfN6bca3N6edW1Hupv1N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Tm059xmVhzW47Iw71sWQQ5YkuJBCQQAIJZVYpWvRFtq0y6VoMWvQ0t/P3c8szaKLICFgCD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wWHQ5HZ4idfndHBqdXB0McuzidrimmzCuaj1dc592zHm3W1WRyVZNr0KxIYBWrL6wpbXI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VHWAzFTqahnbNFnTqjANkrJVv550Ox57tZuzm9DmdM7OF3eHXeSLZzkesW/kTndmguvDZW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6LVQt893OGTscfvmZXtKGsWFLQallqwMsA11VpOGmOlVz7auQ3GOMtlibcYkIrbpzaM0GS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VKsCwYCEjgDKUZq3XIrrZZdXfCNFMZJAGgocADAPe4fars5bs+byOfux+jn38unFjXJuo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2Pjeeu4t2bpldmS/U5/R5/SzeSqty6RWA6OpLUccgwQQEiBklkkAa7ayBkATCKwIwJFYiR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EhiiPCv0HD9HFnkfU+YPSU68pfZZKRbFBZlNagsgrdBBYhGZhS5KXSs6HLcRhO2myW07Cz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sq1HatiwqwxUjsjDwQzqNecYq9VdLn6XMpgGtCsoAZC6mvlqlyRVLVhc2zGr021UIRURg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TUdjh9vhSdjJrzadHLpzGri9vhm3PdRm5N2HWZ5DGrRTfm8mt69zVnglsWEVbKy2CBAIQQ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q0ilTqbbcL5tzAQ4BFqtFW9KvVivyutx+2N/D7fEOxFOnPWSOXfUvO9M35l5hBs09LmdSX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g97gk7nE7YqiqLhjprc/KMbaqiROhYvOfbCmx4QgkBrTJWw1N2TTnhIZpqvouxZAQyEEh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0DUgeEupEaVpJXHlLDABgANBYwAGAAwLOxy+pXSSynDi4tmP0572Hdgw5l1Ok73kPV+U56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uWsC2Zuryupm8JlbluBgWIyjyQsIgQVLIhHKKXCuDpCAPBTCB1hY1bFZU0sMiQkUNDXREV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j0ubX5f0fnbPacvp8o6D57qdGJQmoVnlqxBCXHM5a9TFqhQUaUKI9dCK8HXl2InK6fPqIU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YqR2RhoIYO5wu7nPPZTDcvrcnQ21W6Vo9cjnRfNDTbVlSlgK5YpMe/nLbluoqV7chVGT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QDWdnhd7gydamxdNuPZiNnE7fFNC5RmjXksBDIN2jdi+drvo6TQ4tzagkFq0Z6vFSlxqu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ZCaSEIIDbatJk1X8+L0mwWxa2TTHX0Yr8a18D0Pne/Po8bscc6T1XanMZLJak0Zeeullur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hyGjrc/LYa+fbUR16kc63YFoa1Shq9xhgY2LTVGo4TWuuu0qFrJne0mUONS6vXlhIZV9yW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wXHOC8JYirexmOqFLWQVoSV2IUCxaAeCB4LCRQ0EDgUODRvx7K6VOnLlx8uvL6Mdzm9Lk5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0fNek85z16Hn9LmdM6M+jNuJ0MG/N4zK3LcBgwhCDAkWQpvsMs1IZ2YVDGFhiRXJXHgISI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CkqQdToy+a1d2w4t15E6OLdnXL4PoeBc+z5HW5i6g7VW8QSxIXGhxgrhRoV2MgliAvWhg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mjQmbJelZ0g1Hatiw1uO1bDspGghz+/5/0Oc84Ew/J7HH0eyqzRKbajqtzNeL1EsrlqV4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YTRmlVt1Gmiyu+i0IVFdq3BSaI9H5z0PnU6ildN+LXjOhwu9wBVZJSySLO1wfpeL51fWYO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ye8268OmKzVCZSlkDLRZdsuaq3KaakFhBFSQLCpQBoISDoauLI6HV850s3Tu4Hfzdnm/Q+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6fONOnHt05dtLYNkomNaszuZSQTdSkb4plHN6XOsPS5ty7Zz5Gquo1WRcUF1Nsxw3LkY0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SlWNaMzCxGMHNlktL2lEeEMhIYQRmFjwWQDRWSKwtrDqBbAJHgkcFccCRgKHFa9eXSnUz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2rN6Mdnldbk5ubZk2Ru876DgY16Pk9fk9M6M2vJqTXnuxeZGHPcjFCHASLCtpYS5VCkgR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0FJlghIhYAhIoaC97hejzehl2vi8irqmziDs13XJ7DUZvJ4/V59z6fHrxLsNTVYqQZGcz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GkFwUFiVksMhSttQqsxfdRec96VsoizUdq3GKkdq2HeslsSGL0PnvQ5zzrEsg8fscemsq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7V3c/Xl3151GddHHTuTn5/QcpdObpcyF5/R5ul9RSlsqYgAixkczI6HovN+j82dRGq3Ojj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tcQVHrzTBIPvvAd7F9xPN0ee87hbsHphZrdTPHpHRQWVCUSsGEBIApgBICQqUkEGWAYCDd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m8x6fNPm/Rec7Y6OHZkDtw79OVfRfi0el8v6Plro4+9qjw1Hs81ePo9DVi+Xf2FWp5anr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MWCuQylqxXQEtrBpoSFgQhENgdGC6MAm0szaaLFjSrra3iGEJBDIxJCMwgxDFauhCpRhC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0VQ4FWwRWLAVRxWzTRrTo4duKXlUX1dc9Pk9PmFGzJsjRxexysa9Bx+1xumdeLZj1LLUbF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yEkJshjCsSSNBWYih4KWIhaCiwCiwlctBWLRKkaCdvjdmOpdm040nL6/Imcjaei15D03n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uXU7mW2Q9NgoVXVksRgX5NRJAGGFa2qVS1QgqKChHpuH0Z9Jx7M+rUwMjWMVIzKRipGZGR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PeixMCMkaOT1udpTZW+4lVtS17MfRy7KtlxqjTzL6v5+rGbsWjnGjC9VOARDIMqgtFTlaP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Lzh1M+rHvPRzXUrs43Y44K7Kc0wQPo/N9Dm+hU+K43mdTlSesQRQDJUBUgMUQwAIBDCCQ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kkJJAdjj93LB6Tj9XNt836nzPbG3NopK9uDbqcyyq3Ouf63yfreOu90cO7KI9WLyjVV+Y+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Zoq06uueTT3D6MeaX0lHr58bn+lzd+fm26+ftnjj0GTU5Y6KmGb81VGRIYwCSb6bLLKM91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YtNbjlSPISGGx3W6UFqwU2wEMRBbCsWgrLwrLraoMEW1RA4SuMq7tOfcmvDu58vNrerpno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3Y9oef0MeNdnj9jkdcacm7HTOJi4yTKGhIwIYSExoBdis3QqNzRnbQxnl8WprYVM8hSWKq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FJeCdbm9SN91d+dU83qcs6PO7XjIf2vkvSL5K7Lq3OgIsXEUmiVirEuBntsAK7QGm2sNLK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U2qLdZbGfVl1nnOhz9+pzmU6hZYO1ZHKkZkI0WFPovO35xfMt0rRbTKj1dJK7K4q2Yr5e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z7zHn7GA0ZejzBcurHTQCoQsMpFCypxEZY9F5v0nmo7GDfzt56ClK1cjrchTTfRmiSEE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hFQSRIIRXFJGK1x4KLKyRay0I4IISSJJDAhijv8Lu5ubsc3flr836TzHbG2pwZt/P39JzL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s8n6rjv1Oqq3KU21c9eeLN8n2c/pc/p8dcTX1uZ1z0Mr8Xlrs66D592w8bLsnLg3Opn0n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ccSr0I9XPm7+ov0fPzud6XNHhK+xyeuWVnsCMAGGi4sQEkUuYVmYUsQFiSMRY5pJZCssSs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ZCtbRVQsBWtiiJah0dmXQW8zp8zNxqx652czpc6K9mPZKabZm6udry9cXZtGfUuS6ctYG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VtYVV2ICzQpYgLkRnJWzkqlpKpdCsXgqFoEllpnXVUZtdLB087THWsW7Gm4/Z5hs8d6Xz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/QTXl78nQ1NttdsFRYtFljFSaK7CyAur01QgcVTpfrRgxej84tUtooRgllubpZN1OXkri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TrLFCMyMEqw0ViSQp9N5f0uccut6pc/R5fVMlOjN0jUX54r1ZLpe/VgzZ1q18e86PPbMdf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lMLKqgYxWLakkEIjA9F5r0vmZe3zt+HedKx6v5PV5VNm1ZcagMgEGgYopkCFIZELFDiLYC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L0qilSBgCSQDSSICCSQfu8LuZqbsO6NPmPT+W642WU21j6HO6O5zbqbcXner8r6zjv1z8w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41hr1j877+Vp1mXy/c25Ombub1KMal+DVZfwO/gq+qcztnWnWxYsW7JuaNKnLtsD9/wAEk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PH7jS02UkmgxiFw9M6mHK2EaOKLkLbKmL6VZELPVcthXLYVC2FQthSLRLSLVKlcVWHhSl8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W5PU5cYpB0zqwaqZadFVmbZfn1S5K4e3NqbazQttXPSmPnQLNCs7CNZaZ7LmKmuJUbCIXK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gamMU6DLzD0zHOm1TnDpA5x6NkcjTtYs05MWb1cWPonE5Winct7/AAu1m+T7PG7mo9iCX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td2qOaevXXLu6RsbGmYrsraujx2Q7nPfoy4OP6LMcN6TqXPXZDOoODvytqUENqSAhIgxUj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rcbs4zlUwx9jjdkx59OfcOe+gquo0S7Mseaxtt6McGyy005NfPpsFtKQMQQQEkIpFQEHo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9bHryaj359Go3M6XNq7H0MONK9YLzkhfS0IQthSOVsyDIFUqSKGiILAqBxChgoZXJJCQy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/AJzqZunfwu5FvmvQ+d7Yv1ZNpzujzd/SYbar+d5vr/Hey476/N7XEXrYtdZgo7Og81o6c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OG9k5Q8++sONZ599Wc+3hvVXYeWl5PYMuGrpnpOffdV1x3TJ9/wAMkhwfJes8luNYjajA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R44GjkYskZmFZmFLFFLMVmwlYuhSNAlzjQCgaFKRaq1LbWVpaiUl5T9PldcHI6vHlzQHrk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mtuw7JedcW64mXZmNNN2Xnq16GxrSaDWlhujK+/RHKs67S8u3ouc5+i5zn6LnNPUdeOe0x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/RQyPbWO2Wo6bcdjrryRL1a+ZUl3P2Yyvfj0R5cFek29XBuxfKeh896HUd67pZbnYW0MWP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luTTRiwelmB0ebbD6uasqURNS+zNcaab8hxoJvLQQYiDlCMQQkRDBDP6jy/psTn1ES4e1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zaui6pM27DZLtrxGXRbiAwU0JARWAJJEVoLDKUmCrYteg876Dzub089ldk1Y92oOb0OfWn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CJZc+VVuNEGEiKDFEhFjwSMASIjRYrAAkkiEBTIBhJAdHACIHR53Vivt8Luyt5z0Xne2Ld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h29Ji15NvK8T2nH7HHfoeD6Dzp3HzDRyj1UzOY23AzxiaKqEHoLy8yrtuefX0b4cHR0sv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6xvJj18vWzn6DjeU9P5nUZgdZYyU5jkZrIRrnKW0Wma29kpe1it7GKzYYQuSo3Eol4KJd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oUrclUrbXKi2VlZD6lHa4PoTLyOrypcrCdc6K3RKoyQu7JZnTtlO830gl+LS/PWZ7zFbu9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t7MjZ1tfmqdY8YHZTkmOkmGGuvOCysKSJUaZiWzoDnk3pkYfPeDFT00s5N2zmF+PqYl3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w3O4Lc+L53vcLvajW03SyKw8jiSMJCtI4UcCDSQDLA1PWZ1YBZSb8O/mJyyh1GKwaAFhQj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IV6KNczTvwaped2uJ20xNTftTW6mWQwJBEBgIYKSVUMBTIRYlOaoMpNViwHe896TzmbuEe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9SrndDBXT5u7j41fWDYxSLWWZKYQLIVAYCRwJCCAwEIDFg0UBgMFWVTDIDBxAZKOnzNsN2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76Lznbnbv5/SXl7cevpMe3Fu5a7Etr8+/S+X9T5nTvLWdSk6JWanoE5muxBbqCDRzSdLO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Uop3wzy9YMzWGvTTqjy/n/R8HWRLDRsDkcXAslgGciWl0jM4C7iM5EZyIXJWWaK5aSiaY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IOXX16zjV9DPZkpFVS/Jssyek8z6Y5/L63IKIG6ZIIFVkR9/N6suG2u3Upp0VS02Pl563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5zrbvP3YvpG89dL215LnQTKTQc62azgU6Q5inWHKFdWcoHUTmytteURoVkKEZbFUigrLH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0fMen8qlQZdPR4OjycXkel8z6vUyKWlcV2BFjFNyygaAX11sWxlFaQEgIhqKwQPCDocnr8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IYkICVYaCIzKQwQUCTJ6ObVHK7PF7VvO1ZNdmdWWs0BiArBiCnaqwYhJbTmWtddAHCrTqI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h873+DnWyym/WcXT5nTsz4tmM6vJ6XGzbKWWhHipGawJYgLKllsVIOqkBkAGAIYLDBZCB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gEEAIiaM9p092XXm2+d9DwO2D0+V0zma8ezpMu7B0eWu3Xcnm36Hy/qPL7eizWWWY9j01m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WGm7ChuGZi8U3CGWmC+4GO3QojmmCKrDfqz3x5zi9jialjtVY5UJobOTVZjsrXbjuNVmfV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GzoPLzW6ROcekxzW6MML64uZr4VNFsslKRqmGpenOYDSvOxJz83Rp3nDuq1XPL9F570UuH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2dMoGQJW2TN1Ob1M6wNRduVsjrbmuyc9aWzOXtQ8WtWSx62LHqNXyli0Iw0ECUg0SDAQ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nVJCiLoVgArId2u2rnrb5zt8MQFq9Hw+3wc3m+x8b7TU5V9N8qMtgtOgGe3XjpkbRFFdy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DRdUVEQsNWk18Hv+bTPBNDIBiIMVIxViFSGLAxZMdBnTOuV2uJ2NTBt5/QszQGsUBiSSJ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iBDLRCoJICEBEgquD0PnvSebzb9eLdqYOpy+pqZcevKdHjdniYpgOgjQQPCCQUQLA0EjC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hQK4WDEEC2pLAYCSEhIrCR37a3xbeF3vP9cDpc3pac3Xk1bmbp8vsctdaBvNvrea9J5nb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slE1WVY2EHSTHoGNtAHKiaMeosplZYjsB45Xk14jr212ZeU4PW5G8l5LC62UXZxLDYC0XQ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6vE2Z1vmMLtXGDUlKlqJCLaxlmyRle6oAgC1SF9ebMnQPGzWeiq85XXosvC37zg9FwO3Li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FldnTNTIQXVW5tHV5fSl5tiP0zW9dsszaKOei0g7Iw7VktapixqmHaolhSFgUjQsLBBhI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esSOBAyihlO1a1nPXO5e3HYrBzu+e9F5/N5vt/Ee005ttNkqPUy2xHRGNZaK9BGqtKbbHG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aRGrEkguvFvjTw+5l565VvQXnvLedW8032ztz8qL89NBKYiSGLKhHRmdGXs8/GuJ1qdW5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qZSrmBlaBDAAwAYAklAyKA0FhgpIAGAq2Kei873uFKelzOpZzelzehqUZdWU38fr8jNkIo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TKrhkAWBag0hA0BHAsteM40goG7NLU18KWsJWbDFZtZa5aCmnTSnVuo0Zt3nvQcDrhOny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Opn7HI6vLfRv4/Y8/TveR9d5Pc6trJqJooQ3NRVWxaSOUtGqYkcMc99dBppaFbzOaWRhMG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5Pm3c3WewvL6hitzW7mmXZkssqslvsoc1PVaX6Mtka7MRl3tzonTPMJ0hzibq8orRXVBg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dZRbm052p1DU1dkrKKu/n9CzJ3OF3saxcjq8jUqtrt6ShGrLLqrsWrbmuMjqema7qrJVou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zIwxBGKsFgRihLIpHZLR1Zyuu9BY6gkYAkNOPdlKY4EDqKpU09jzXo8a49N9Il1dh1OF1+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vcRw7q2Kk1UKuim4bTmYQbsSFKzT347w6udI34SoilahRirp8zpxfk1Y+O0Dry6DdjnXH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07sqJLKrGUyljRUW2tjqC2jGqNvH6OpzuryepqZbarDAQQySIDAQwAYKIZQcOAmFdd9QC1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4na40q9PmdSzm7MmzUpza8pu4/X5WaA0oQ2FaX+hXzi+w8klW/H7SXj4/XcGXzSWDUS6S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RWHNYMIY1kseh6uejpy5z2Ncebq9YDx9fsOaZtCPFnn/Q+d64Tp8+/csFAsOrDs5a0d3zn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lfXeT26ZVtQrgh0p5/XXYu89cdYYGNZp0CtYxSbwVmIE1gtWtR8G/mx6cOkeewYudrN3Z4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jeelzbKS++uLpsyumiV2ksUlrUw0Ggl8qJbKiPKwWCuDqqo6hVjNngoEsKRSJFVenyezZg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ebjdzJqcx7+jXDq6/MsZ+rlzc8sz6iEDeVsrtloHT28t+eOzLZCrUxBGIIXUjEORpYRiw0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TWEpl0KjbJa6damMboYF6CJzl1Z7Ku1xfU5vHo9LlzrgJ3OLqUZbKqf03l+rDGsy2nFXX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c+01ZrDZXVcTA+lShr6i/JZlNVW7EIxUTo87oxoxbcJplLVbdTshMGzAZs9dtyi6XrGdlB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1zu/n2YuzxvN25/Ql2pyOry+hVF1N5ziGBDIBhFjQEMtUki2pcLHJVVqqK7TauUvYX8v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6dnO2Y9WomfRnNnK63OlU2W1ma21c6dGnNypqrsz6qhFtdbgOnTLzp0645a9CusT674wZ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liDUNFgqvqo+h4OzF+p2fNbD6BR4bEe24XCB0F1JA4HpvNdcJ0+T0tSs5rrMfa5foOW+H6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+95X1Xl9OvVpo1DW9Jo04oRmQbH16jj7NMpddBMeqyD0W1Eux6BLM22M3O6fLPUgNHz7Fq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PRxxbqbtwMlyaRDLQyNWm3OTZMjJc9DRfKpV5oJec8NEzwuFUHVRBEkr6Of314FbV6yUi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np1n7fE6/PS8Xbyt5OjJbS1WKW3ZNmL6SnDby6HH0LE82no+dubMt9GavI6vK6YVpsrKfU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uWA50CX6+9m+eu9DdL5cep4xg1dTccJu2Dz79R5cD7wcW628qa9BBKirz/a42pzvT+Z6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Hynp+DqcevRRvNcMK2euNF2BV6rcYHeXiXHUbDaulqXLLM1ZvHOJ0M9cOpipMOsFHo87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ssJdoxoVZtOY5Ypm83SkxYUJIZXe4vc4Pfh2eT1uV5PRl7vD9HHmt2Df2xTdTec9oQE6Jc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iR0BHcq0LoVWs0S5KetI5lvQJx26NQnE7nM0y9HHtuebrx6tRKdOaulm9JoxvibPWTN8xq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jPJ4+lzuuKVsEV68zZv0fo/MujjXu8/l7662fMcqqdiLzOH6xY8tm9jx5eRTqo6Y02LOmD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bb2hm4rhhrqzlZT0GXD0obz/pPOdcU78OzUz2VuJvwU412+ulvDp6DynqfL6l9+5bOPo00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QtrW4r28rpF1UYsqtSgrWmV7axHDxn53V5h6eAx87z3U7yPS+a9PLwbattmS6+7NofTZHK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dRuWtUS41FLjSS01EslZLFVSwKo0RS4UGV+xxerLylWWFYtRVUu2MlzX1eV0+e6eN1+P0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Ky7Vl089dCX1ePvpjZs2c66rrnv8AC9J5Xrz1cnrY9zL1qGO83n2yqtY6F0ag+djvbvNO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LyBHYs44rtV8c10Rhqy61XPuXRXmQ1rjWzXVnUNTV0BGj3tPBTlvfzn5mpMGlLMwtBU0AK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MY1isauldCXbsXVzd3OOnj6uIxL0RXMTrQ5VupS23KxtmTRG9UYrBoErZDmmNrLkMFmvlz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ucT0+fpc3oc/y+jJ6XzPpca81uw7PRyrtquXK1t+VGvZ1cb863qLjyR9dbXg6Pa+ZucU7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9rB6eayWaa4Vq6zSuLNYvkPR8Lcxbgbnm2V6tKK9GZLZ1rM75Wq2qtWjj5+k9RX5jVqLle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yrNFGbftxul4stuKBZSltvPz56dpfOV46+kHmtOddrzvp+Sj5NWLrjo8vsY8XPZkkvSt5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8UaUEd3h+g4+84ttd9mSyt9QZNeXGvYPg18N+k856Dz2nXoNtlAtqHsy31pqRS56lI62he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NI0kEV0g83pc09LZXZl81pto6ZfvcPqy6XrbnUsD8tpaDV27m7+uPPV76OuKWV7CyMWGo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WAWVwEEAIVi3oZXmueGFig1VfowmPY+dznebuly+hy3m5XS5fTMauzcqreo068G/lrp06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2mnOsdVi9cdPhPX257atfpq8ifZueKf2jHjz6ys8vR7DIeRs7cs4dnbs1OTqvKrnXuZebW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QwxpS6RlzWrZIVYthUKFQBkklbdzJHucvjlXpYg8JKFLjQK0Cl4sj3mGrqc8yR69Ot2+N3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K6fPlcaq6basgtFW1Q3VsLm1QFiGKxcazU35DA9L3N/W5Hbl9DZzA11pxIVcs7d8rOF3+F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LwtmO7thnqrS3TV6OXqdHwerG/ZV+VCeor85VXf8AOpUdcPRJRFq02X80r1aecidReWhv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vJ0xryEdMc7Tn2culWbRRXXXHg1z7A47adh+XTHV7fkO/NcxYk1VqqaS+inNc+r8d7bxnX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hIUtXbCgrnQvqkvoeRb1eN5eTrWcdU5O5h6583GnbKi0Fdi3Rukuxejx9/H3mzqcP02bz8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+nl1LegL5e3531HlZe3fxb7NWJtJku2Sub1CxhbTQJox6iHFSdNufZW0Z3LTy743VWVDc7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+Z80KHeR0ed0S7p87aKyWVJFG6GHXm+cadnU5bd68823pWPMt6ew8qfUMeVb1Qjy09Qp5l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/b4lgmrnV2c3V4mbnAbUVLCUQ2VemjJ0xp6fH63Dph5fQ5vXEtot0Wi2kt6XM6PLW+tU8v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aK0frjn6c2ztjalfOOs3N0Jf1uLumt45WiNNdL0cex0550LUbJnrppzdhr0U83K30HltJ2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06L75U6VYzatHMaXt8vmY9TsZtqJzFuqqinYpgS/NYdGRltp154QEVLar42+38L3Jep4H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r1N+3l7ZrscZQc6/Mx2rNKFQZgxXg21Cr1qYyXsxYwczZtHNL9XKLPpNHj1l9zPDuvtZ5S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r8m7Dqp8fq5/f896bnryuvJq9PNba7zT6Dg97tx8Xpya/N31NUV0JWe3Oxa9fHp0vPdvXy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64351fWRTozVoKsAqDXzt3N6Z0LD0xg1AefolF1GmrH1uRBK27zVf1qfP14fR0a7OQndx8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pPN52fvy9b4T3fje3mqN3Z4evz9/rKMXh8/q8hVgONRWh6F+J1c3REfndmIXaz5evvWa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tPW5stvc4/aMfn+vx+udGvN0PN00JbZ598jPqo9GfWV+c39cNdxuzEFzVjF+o578Llp7Ce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pTu3cHTHaPngembzl9dnPlU0pkB3k5Fx0ue9EvqLK7ZPm1z5Ny/VyNxv14taC/Ow9uOytl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PHs07R5FkdCmupL1xSrZTKuFEkulJVo1Qsrvs1WaPQY1m8/36c3h0erx2ebr7+bU4Nm+j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5HpYeh5+uHnbsPbAtqekRlLOpyt/LXUFg83W7NjpXRTpwbziv6FHTM6HKpS30fBdej0fK9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GxMIrWMcNptKZWVa2yuuXscnXI52mvqD4JIszMwxjrjp6VknJo7cirJtBzE7Ik457BjBX0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OcehI5g6kMFumGPn9zzvSlGPQqyncPQ52/ecdtN8tKdvFy1RXa1Du8/RLqGcGk8hK7B5NR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l4umuhouwy+k53UxS8+aBGanYlnMkmp0MezN6POaraPL6MHp/N+k4b8psxdb18sWuuyXV3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GtJw7bUurIdPZ6Z87o7l3HfCp9NnzfK6b7OmWv5l2mzk9PEW2V5C2qo41o5vW4/fndFXp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fL273Mu5vLXe8b2OL6OZdk649Pz77vJ2w6GaOhz9NuLy9hp6OEsX2ef0/kfU+Y7ed+px14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t+a1M7TXR1PN6Mle3bHH6LJ05WujMg1azyy9qizlDs1HP6i745nUNhi4/Z4nbO3ocvqeTp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MfQp9GObvrp64b1fK6cC4UGzm8+0Ti9fFZhDDTVXswxr9NwO1i8Xm9Tl7grtrLNtNkS/ma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2NcLZ06o5lt2ZPM5e2Ok42zZhrp681sGC1FvSot187bL0syWZtWgNWnNKNTj4+vhsyo91l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rl6fM0Yhb8r2dq8HlsUd6RzqetiMGfRg1BM8s2ZNvP9fHT0Ob0PJ25mS6jtiMltUhlhtFf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WOvoEoG0yYaukY5C9i5OcOi0chumTINZjDZrKZG0yKWsAWURYaitgQFoQFgSDqAFSAlY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EEritNW5aBbfM7RoamzMcCSFStHgd7g9rCp7XI6N3xL6DuK6sdWjTR5ulZUybxopa1Jve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jpPLZzvQcVMOzFdqHq8bvS+h4Ovny01LLLa7KyS6D0pdmdTjdLnTXO9J5v0vHflOvydno5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yzPo1G5nR5us9Vba9Toev8b6/NiCrz6FBprk3pf1lS3golwK69FJw2B6Tdxexx+ktTXk1m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p1+Vv5fHoMltHq42paO3PqQdDzdpRtxYFcfpDlhlXkYusvo59XzPo+H6fNhNrZ60M9edP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V+T9p8z6GbB08OIMu7F7vHYaN+sZ9NWSKK/V9jE+fD0fo9PmvU7WbTm86/i11eP3uF0zb2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jUKuOudj28HtmnXtwbmh+b0y5OV1IkWo6HP7GKa469Fd42cLp8mPQdLBrxrn8nr8PpnanS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wHf0SaG6PO8668rkzdHHXMp3rqZgq2de1DDoVHr4/Vq3Rw1R6itEg2PWZG/Foy2zdz95TS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1M3Q5xXZTZZ6hLKeO+2gSU5bsZTitzbzntzaa0cvr8b1+ezr83T5PRzqLs/bmWSUCsl29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TjIymLIhhjWQxZVprMWyuFkqYcpBzWCyIacKB4kGiwYCDRYMFg0QhggYslMUDIKNV6w2k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b8xjYc785YBCcTscftVgHZmaD1ZO7D2jkDRn1OhEfzbrMOFKmLd6DjVL3+x4nWe5s+dse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hNV9id/nbc2i5XtxJZGWXR0pebOvJfNa8G252YtVGbx/S+c9Px35Ddg6noxfm6mflvHep6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VneqeuZ3em5HT44EFU7ylq6w6Kbugq4RAykouc82yt0mnkdXkblhqu3nL0uR1OO7qurj57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z0VbeJ0x6S3Pp4ddWPm9OKy2M36eLWWyTc63nexw+mLKqj25sAJqyuyrl1v6vH6/l7vp2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ydYv59mbWbnlp7XucrrcJxe5x+vXJ89hzIcWt7KM22GK+6BauZVUbJS0aYmLcIudroBLYV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krtBh9XK39d8vNc2866d6+fpz9lpjk17s/bn1NXC129eIt1pxacJRVZTuUItlnT0Y+fc9y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edrzcW/LaauT0tMvCs62nU5ieh5pk5/oqjz3Rpusw1vXqeg5mnDmnP0+ZYj1XV6/Frx8N9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mWmTcy3Z9FmzjdTk+vhuho8vdM1+frzMAoFZLv6OTt+W84dHJioZXmWStsRoGJFNNEYM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sjPQppmYVrGVTZMUt2HAqdIc0V05y1XrTkKdicWHaHEh2zwVO8OAtd+niLq91vPGu8nGt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bsXW23kZ3r18j0HLlh5Hf4e1NdydlUU+vFnoPNdnNxUEbl+nNZ5tWtnOKgSW3qhGfrUHN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2l69IPQ+V9bm583ZJ5zdj3p0+7ztMrRIvz66vRcV38/sZ1wPVeY9n554K+hvXOqdGTGxor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ybGuBOnpk816rLfK4qsyqreoossnSVFhRmPfFWXXUcDN1ulrPK5HpfOdYGps6TGjLzvWo7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J5S09b4fW1WouAu6XZ9FN/Lre3wtYspsqs7FHNRengereKlt6nXnxp2bOPTkU+kONec6m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s8Q0ZsHd1OTn6fO1Nr8vs4vuOp5Ozk6fW8tus8lQDnKsJIIQSQwskqAwUhoBgokQMEIQyM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0ZKMr/W59PD1eHyz7bV4X2nD0aFtbDh4N/P4w6selesFOt3YdmCq6raNzK27YnGldnflmi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L7XPpiJqjo+d9Jw9TJ0lz6noWTPy1m9J5T1Z5PRpwmSg6euaBXI0J0eZYl+e89Tk6HK476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vw1niLqDTivs08Xs8T08eulvN83b1nE52bU9Dr8obNmzg9zFt4z9Xm411NOnY7vJPNr5f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jpNC0gvWqVbK7QGEhJlBNghd0zrbTa0ClgSVYEg7VvDFpJU9VwZFGWAiNWKCFF1Wql7PL6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6w7VwNdOZOrjpj7mDdx418frciypSndT1OZp9Od1dRlsospssurfz2Ml0uJQ5remnrjsY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0sB31jvq1y5vS0dXneQ2ptTnpdjrWuSg7c58lwXdZTh9pqs3jen4PZ4vI3V2+mJvx7gdDN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bpn0LfmUcf0PmtMW7idLc7WPVks3WUNNPQpsmvB0ilL5HJr6nPuW4XR5HeB6L95wW06Oeq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2RpegmbZKFsrj23e4Pfz18n530vm+3E0X1MsMXVxuZd8QYuzxuvLY1/D8nXvnyoj1S+caX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0c+7o7vGp91Vp5nodJM3Rn1eMzLfVZbOkTjdHl8pdyexxzIaB1t4pBecthfKHLFfIl7ZY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t0ZvOvuvXm0du1KOb2s/p58VfSZfXjBn9v425z9fk7sa6r0D5fRkZcldadO8ON7ffTi5tP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6mvB0ThGD1cMzpZy3t9J5/0nHry8PQ59na43Q4FdPXh6OYu3z3pF812pzMNSttjO1q5o5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n1Gezzujcu7oyV5I7/Q8l2c6vos4cmoY6NzoaJfS8Xr8n1cOxg6XJ83a7Lqy9MtAp2/P9r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k1+WHzHp+Ftn9J5robep5GboteUqsp6RgBTQQNtLFjVsWGsw92a+HKREqsptYAIwEGatgv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5KrqLggoQABRkABB789qt3fPdLOudfTfuX4EFaNnFvzer1eH2/NK+R1eVqU021dr0a+75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2z16sO7lUZZyPqx665Sxrehm1ZPR57KwuNm7Jrlz9DB0DI9byv73576PlvrJkyVt2eflld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oXLpwc+nouP0/Nxpo9fx9zxNlbalnX5Hdl9fVvhzeJ63w2dW38deevUZcHd4PC9DBu9WO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WVPm6KrH3M19jGCqzDy1or09TefLcP0vnu+cmgaemOTfbo475FXe5pkbTZLz7aradq2j0v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+Vn0duV1ueyOb08/Q3zdRdy6zPswdOVNFw8fo5r9D0+niD1OVXT69vpJvyFfsvnMnra/D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l5rp8uyroYc9d3Nkrk08TZlM0vy9DAMCyCLJTDXmNkL0W0Z21lT5szWLYmjBtrt8mZkvv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Qne8pufvjh7+lnsYA+EylQsnS1eD1elg67owem84jJ6j1Fvza76KZfmD/S/mnTGUm3Wb5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fajLicLv+e06uoZeco1Joke5HzM/G9Jj1eN0OZs6Nb5qZfTcvucPmz4u3l6XHvT3XN819Z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J9rztlbnPvOxsW6xubvwezj2eT2uH5O+rJozdMuheOnzejxuW+1py6PLkcDq8ntY9c6ur0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o6efWckEpisGKwcqRjXIGjLpLHrbMrrarVaLKMAHaqwL1PHRz20Zld9FwUKEAhEaugVI9t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Hn687Ziv9XPNpw7k5voOD28623a8flzVy+py9qEedr6bidrpTXgrOpl7c67CMBFkPdnc59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sxenzmu2nn0mqi+WjVltFF2nOsXXerGruX2q14j6NNzyu7wfQ6nAm+Z136mPPWvhFo25sz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vb4Ws+nzw4zfc+LfOXV9nBNZfQcejyXnW24PTjqZjQvay6pLvs5XN3n0j+T6Jsxb+fw30O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PxfrvI9s06atXXPKvs3cN8VduUs10Wy862i7UjqTXzPRedU9Hn9Htxpuy78atbfism3hWc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hovTeyPQ8TVb3fB+549req856O7Tx3ufCs9KjoZczPLnF43oMRKt4OBh25bJy+3xbKiV2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6s1rkw51qy5n1L5SLNFmLdLo6NaRrz6tsuLdt4Z2eHp8+X9SZzZmwdxKK23YnNDzOa/R+c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fQfHddV9DPxsvQ+t8l650eu1ZW+ZfU/lOsYu1zfUbx530fl/V5128j82Zw+Z9L5avXczp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plREQofkjqfGm7V1c7bYVew8p1uU7uTjbec4vvPC9677PkfWeZza+XZy/Tnp571p+nyvVW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s49fBu53j79vlXYbOnXkrO5l7fGxqdDq18546vq8foanTsOnxO75asMI1CQAlSNFI0Eho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rSZ6rKtUwSjAZJbQw1lVkutAIFtNwEKIVIArVgZGo6MuqX0XP2cbj1pXDp9PNNC26zTvzZ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fEo5nS522eyu3te91eL1s9PP5r83TmyMsihlqPXYYrc2vU6GLbz/X5TUy8upuzX50ki1sC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TnvTV6HjZuV7KemMPX4lvTF8xTOvS+k8f6Ll08Ts9B5yzZRZJeeoHTNujK8vWw3ZM3f1rO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X6c9vjjq9M+WY7fJ0OTfmjv8AI6dGb03oWLmx5jr4uVz9TTzqLumd/N6PNE0ZNHTOboc2/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zr10Z4zaqbdCyQ9D5n1Plo06sXR688lkyy9LVzdqTXzehy7cfd1OOmKzN1uc19LLp569f5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TyPW+t8fR27OF6qlMtqYnht3Mar7+bjim/n9nOcHD7XD2ZGXogjljaLsasHQ83mzOD0w8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9PnRbeljvl2HiGOgObtPU1Z7MXpDBprHfn0lNmjni5nGYnX5C2fQfAaMGrsy9H0MZfU+S9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Pyr6r8o3zm3Lm7ctPqfLeu49RXdTM87yvpfMp7Tk9Ti4Weh4WxaRZx7Ojxu36PV+dv2eF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38Tbl7Tg8Uc27ueb7S+p8r2PKc7lx7n9Ofbo1Dp3vLeu8brl5zNpy+vj3OL6TzXk7PTbV0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R08n03LWy/wAzZxl6JOUspXVpn4G3k+jV1EGoYDUF3oo829TGi7DqlZ8rDWU6JBGWTJW1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AL7Knlsep4a2i1VAiQFSVWVJGU2nVl2R1OB6DzrdGvJr3jN2+H6uOZh9Dxs66+rl9Ty5o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bTn1dr2NGfnTbUMu8QT0cafI/WvlmrklubfPL0ed0M6283oc71eUGk8exeiS6iQX0Isuw6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5u3N25co6c6NeK7riqSZvXt0jj2x59OWujdzqYyQDpl3rJ28PQ5+b9B4VvMjFTbR6ca7Ev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x9K1Fub2/H+08hi+5HM6WR5u8nParnacffg39OdnL2U25dmW+sltF2auPVkOzhXo5c5dSV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ZHD6FNvflYFOauzJ0NYy68beftuzXc/NXXsx871ex43QXca+rq9pwOaBe5yOpHpK6vMR7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RsvJPHd9/m1hxwJ259bmR9EhWl6mPTNWas/NzdHPZemGZASQUWUQ2iljXmNS2qhLuxyN0J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qRhroWcqHY6vG6Obz0ssizN2OXVmni9WzRRhqTZ3ubYu8+QTU9z4ys6mvPoo7cbvW+Rt83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kz3fI+i84nr+L2eJl09/H2y5MvdprksbLOToydfpb68PWxc14uKc/TWM3N0HRSlZdXvy13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Dr6c+Dm0Uevj3eB6Dzvj7212V7jpYmavYxdbnrv8/k9DmGDqZJL+Jhq6EqtWyoPXoW9Ck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83xvlvqHyyy81HS6/K8W30X5krupkwJF3XklRWUiwGh67IeOkptotQSGJXbVS12VDQEO7n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SeZaaxH3mzVzOjvLrXVi9Tq83o+O087oc/TPqya+163L1cZrppZVcz2Pjvbr3vl/1L5bbT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rc13Pp0OX0uX6POoK8uoZXNmciXdiuruToz6efStepz4FudNZ1DnPrO+UTU6+jv8Ak/N3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N0FrlpbRvNgIOkxXGzpxdHectG2jrjTcN/Lv5pc6THYt5Xey22LXzu4PWczJw226AyPprq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hsrvz6azX0WwmTTnN5qwx6CvHzo9h5pKa6F3OtOrkA9HCqIOe9e3Tl3jPk6Wzhvi9XPzOf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XT0KAe98hlvl15Hr1dGrN0E3+d7/n7KeJ1uNXW6mPm8N9TkdTBi87H6tPTz8wepytRnG6V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erWRAbChNKWQZREsixTFIz1vFrUBdOuquFVDV0FRo7fA6WXQu38jOtrYwmero8W2+yyWYX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afT589dySsJnL/Ref9V4vRlaucs3eM9d4/q9jwfTcTM034tVtFF9cLANzkdM7N65erRnly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1cpDZXj01qynMdeu2+MOnDE6DvV25YgR6efY8/wCo8v4/TajV2dTTzN3j69Tbz6vN0x5qZ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357a8WrU3tdZyc7L1K9vS6q+y1KOhjin5f8AVvM7eRFbajuqxp0ZTlupoWTOpGxLCoDCm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0iCVbKrkUhpXotpQVWV1DIh38/oL0fNel8q1e6JvNmvJq6Ys5nW553t+Hb8/dGDbi0zWVH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VkQe58JVb9g+WcurTo0WrvGPSZjevldNOnPJT0zm8i3o3S4KuxWce/deci3oX5vJPQvOQO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Kt5qmiV67D0+b5uyZttWgZekeMqtp7c7FgO4MGfGu7Xx+pRo5XTQYNvXXyurfTnrbs4/dm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Ze9y6mqK2SrZatiV24025liJdi6VYbqLiqu1h21JGjhdbuS+Up9Bgs59fesOBuF/blzq9e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Cc2u445bRkbKvl6NtuUZWTpCyNS2ipe1u4fYk6vA7fDSef9x4aul1sPK53veX7HmpTYU7Y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5Nl2TOs+SybykNdSKbGACSSEgIYAEgl1YCt0McjVlQksqYhELr8N697dxurijl35a7HOv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ElC6z3lztc8+ym71cDsxdnlrld7g+h8fZYJiJ5T0Xne193xez4bM6+SDWrehyenmTPu5tu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q3zPok5+Xvebr0WLnw6VWAmh0rNa1sp7HM9Dyy3H6vF9HHM1d/qnb8v6nyvj9F1TrXfw7t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3y8XRkfV5N+LTrcf6/lTRnv3ntZxOLQCIz78vS3fZSwXWNnB8mbpczpnTRdTGip1KUZKay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SOarbaSsL7K3zNArYF+bRAZYppZEisCSFBtxa7rpcvo0ryc+zFvOzTn0duWvTl389a0qs8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tlvo0dq8gHSKMkybzuop0dF1bry3LK4prYAqucyvoiZzoUyTTDPXsrMh0JU14Ko7LcfQde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2PD53lH03kNzZdp3R5KnVk65tAB3NOLLisqa15d/arOTR3MlYE6ted0dB6paeN3KdY5WzP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Zrj29Klnk19ZbONRvoqjoXcnCrTnv6SsAw6aOau3rPmy5lOd7NHpvM+hl5SdNTJpOc1287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6kPpyOVczt9OOBi9gh5xe7gXGcVenY7vkfVZbuH2uNJbzJy9u9zMe/np/Od7iayhtr3F7P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lSWk6M+o2ayqwyCoYEkkIRCSQkkGhA0RlIELUUkIJZAI26sVS69ODVHUrytGP2nhuvHc8v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t2xwLuim84O1g1crg9Bw+15tiSYynlfT+Z7X1nn+hyLepTSttmrmWx1ONuUwdJe9bzOP6D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r1OYvp8hgx9jCmsZNy9MZOrnS6q24YnF7XD9/DNqx7+zqea7/AJ/x+i5WSurpz4/D6eln5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X53by/M1ZPueNrho1ga+f0MLbqphVsxnd+jbPAnV91V8xorueT302VzRWAuFzKx1Fasl+Z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pffmuy0VX0Si+jQAESCu0CLYoAy01+e+3U1G+3zW9tGs8/Zk09+G63H1ePZbsunw2jDtx7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qjCLbKnHTC2FthI3LrW5IAyhKqPKwWCuJbKUNCUWAkIZFD1KehCRYd7iep8ji9PzfqvK7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46hh2y6upbV06sXVtwtLRk06a5dXXBxH6snTi39nHcYr9Vp5/v07I0UXZs2m6taTB3vMaz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fqcrLPpyady/ocKZelu53Nxr2ebxD2evPk7j1dvldMvpM+Fl3HFYajSTRMdK9FMIjauRDU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qyoRF63Mc6uLNDR4/0q6nG935246Hz71/jk6mPrYpF1UGXKlb6pWGsq2V6zBBTQSSSQhEq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NFISsGAgwkDbUy2St4vlFy3jOo+jN0BC2uXJZ1Fy5410VWgdNvX4Xb45aKeeaPMel8730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v57qXo6Ul3QXJm32U35lPP25oq6La83INAkpBXpKoQirYlpuR47HA7nB9nnydjieh6UcL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bCkO805HB38SUcunbTO/y/T5nB1OT9vx7dFGi4x7cWqNsWc1VV9HW9C7O91k5/s7rPD6e9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KtCVW1NKNKWaurdGIhEiFgVa6q/M0VarM652nJsRqtNchS5IrSymkgXR7Kbbb+ny0Vt3DF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9/nbJfVOjeOU5NOTox3U3dTAQIi0JF6Z0kidJIM0kGgRWWQQEgCrAW+oJAIElQAkp3cu7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UeZ6XE49ezz82zU6m3zvQXhCV7zesUsMGbpvr6kefNZ1H9R5f6dnXgsHtfGY9IhE3l0c/r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XPqa2OFvmvSUGnxnsfGanTR01lQyGbRmu1IBJepdnXlrKNMtpWx7M66oZntELBFv0ZLB4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ulTDyOVrpYyDdDnL1HOQeupytj8hnp+U6XM1O/Sw5wKaFw3pr6WnHryiqyazARUkhJIS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BgJJIQhoBa6KrLRNV2taJV0spmr1V2DTY0VXCo2nPvlSvs8tcy93GmTucbs8cEgYmbz/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PzPpvPmffi6u76TzvY8jGrn5zZpbI1mtMpjotzkl60wGOknNlnSbBUdy7l9DK7Ux5Szjd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0XnezNDlaM3m9NqOh6DnW8TjdPoOHu4dOtnXr/M7+O411H3PJ0bqXYovOoaW181FbJ0u6y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aH5uvIyejRil25tvOzrLn6lXXHOmwVjGu2zA7WLq3crrZcbZT0MwZ93Gzq7pU7ZmqrXXl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1GgULtZdnsXbRXSt69AJyehzZWmkRfVW59HkxRk1ZNXJZVZ2MsAYAkKnoZ7WnSqOIhgoE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5SDQlTFioyQEES1DJ0M79uOea5vFAVvP6m6mHpTOPHrzaSi+lGJFMQc3V0+X1I85dTfqN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n8rpx8vb0NXHrjP1uP094wX59N4d5noxWjEu52vy287w1WsogYzW1X6lbAS63WznpHrC2t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qiFypKstxboYkqzIA2VIaJUxcBWXCoBr0qVpcpSl8KdWZky8L0vn9TovVdzluHbhXDpU9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EmoIYCQBkBDAQgkkAZISAhhuirVotxvNbpszrFfubOqNAaXFzdt3Tldq5+ezp85stj0AUZ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sXfr5tkWJrsgV7nOedPPLUnOs1vzhXSyJctebbVZmZRZbbnMthqJcKwMF0FFuho26UGXVS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/n/X82Pv8H0nLpj5OvFw9ForZLqmzZvTtSzjpPQeGzcd20HV7OOzvcjjR6yvyui301nkLI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doxrpq56ydujk01vxPKx7upRHOq7FRyW221zD0MtnOW+ik0Z7Y29Hl6uTp4mbC++hMtq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XbHnvydQFc220wrRpp1nQxSmWZtGexXSo9hcy+TNGTXj1cllF3YYIhEAYr9WlKpnpdZmJe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AhKrWKTZBCUHFdiQGArtpTPszavR55FmsV2VW+b2vUOjJXk149RQJZbJILV2S39bkdiPN3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QVXZr+fosWuTrl6nN2745NOLS5+kp0U4tIFZt870sms2r0sNmM2V6Z7arqWQxboarnoi9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TIulSg211OlzbluNBi2JbSLFlJdqoXeIxzaExnapmTWpjmxDMuhTnZvonh2a+hk3ZLy+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bMlle8qZKgkJJAQwgIDJAFSGG2E1a7+fTPpL52CKpdT5WNkptlL10pyoZ245zpRHbNVWg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K+HXzTrYcNidxOPojcuTNXWq57yek88lcPl2nTFVrrrON0MJZbBZUxcUeV6rFE6nO3xpai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5zHX0IY6tmD63lz9LmafP3Su6jh1JVyUvWdfldq3nfPV3yxdefNWfbi6Vdvl580t3V5m/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uV1k5mr6rL5/sQ/P6/MgM9NXJW5r6/H6a3tqww1AStL5ajeOdDonC5utwWRuXPbBqsSyi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o100UVrztBHprOplyVF4o2GKrdUnpUenySvJpzbZZD1SApAIosrfvm0KMdbGpYuCEcAgAg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S8IGBGW1VquFO+dtbDv52lkGpdPL7MvUy2w2Pp47MavXuXBlk06Mszdu3DpW7Pr4x3J5j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ysemjRdmXQZLarCkXRKJozEmhDetdsZNeO/TPdTbRBWOhpXBz36KrgXr2LOKi70y42e83m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r0aclt9mFV6c5KR2bOAlvpT5WtPXjyNKewTyET1a+VJ6dfNlPQDgSvTeg8H7TF2+I9P5a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pdnjaecqfMtKOm8qDKEIJCCCQhkICYWx3lXoJqx0sslvPeZhUXrHoVaYYNhoS6ujPrOy7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rrHntHSwlXO24iqyu+yvTWZbZktLb+VYbs+XSm5LDLYsYx0dOoNIpKJ13TmY+7SnHnTFuc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azkbtNhzM3d0lG6bcsc3WYnC5/Y431/Hm1ZtPj9KUW08ujNVBkQL3GOjlfPWrWzo4/T5e2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o7nIq3XyeplWwsttV6d2jl+iU53W4IOxTo68YM3q8C8HrOhoxXZCtGSlDKK0rNtaaxrl0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20GWjVisWpQJQbhVZBEiQVgoX59ZUQ0d+u2vy5ox7MfRmKt0GKSCAhXR6MRXfn1qlklZqL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LVQaFcdEAawqcEseqxbMnQs1jg36cnXisrmOncHoF49fOp3M9c16e+ebydPmbzaC5or2ZM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FZoqKe/xtB1UrXN52bsHU87so0nQ5lVZ1H5Cp2uKRb18uGxND49JXSZqLbW8rCE6lUp56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nXXigEUiymrXYYrNyiKLFR2CkoUZlUuNBRs17GQbicpeolcudWs6nS5vR5qfK+r8lqZvT+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U25iz6KF5qW1ZLAdQSSIDFgYAI2xdn09DO+PqL50bVfO7tGe7Gn5vXSzhnams59mkZrSaD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fu+a3y5dVHO20cbPXrN76spk1690c0ZbtS2UdWXDnqrJdffLd1eZvxbMmgS25RzKtyaM2s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HyaAY9vO1enj1ZJKzR6G3ja/QcCV6r95yZ2gcRu1Qc9NmP63hx7cW3w+umq7Py3HpuoLb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nO+cgZijn6su76HUx80PF63H2zdjh9vQGi5atFGPpeqjtkvI6mUs6PMSvW7vG7pephz01Z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2DA1aGqY010Xm3bydxst5zxuz0KPmuz2Zs+qozWuCmu2qK0sWqw6k34ugY789kncWX+Nk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Qwd4YCQQEvot6tD5hnepc5NC0uNAB5XKslZChBFZhGJEZoV2pn1h8m7B053zHOfT6Guvm8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vXx9I83x+1xek1bcOuESvrZuOrqYzI90qqvUhXTrZecvR45sLogF9hSl5M0vaqLowLqdUc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TdEihfR5Gq5aodltslTC1a6jOLClQuNS21SmXEocqSLWulsyG18CnQbmE6leBTZVnVNVV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fP7vqnjrO55rtny2x+T1z1sN5rmYuthxcsMhYZQLrKFa6G1rZjoN2Y5ttXU5iu62Z21iW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gZLlRnFmu2p2kRjjyLpoqKbMvI9F05Cus6K4K9F0fHet568rfnv7YBS7NfMaprbdl35s34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OfrxKuDfCcvoc/py9Fnty4lejLellVtpMPaC+b9LXsabk+hEvH6Yo1NcyOdSzmXVxub2cH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/n+H1ZqZUracmkei2k9Bpwa+WuDdRY58m/J2NXt12L5ZTyuph63k9jmdHUzb8mq3Cu3Du9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WmhDVTj3d4xudGzFdG23Hct22q+OLkfPqdBKrIraiyrIrRWwenZAMoQSEDIxKJaCsMCB5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RJ6e6vZ8rfO5m/P3cuSevEklgkCndg3atYte6oq3BM5srGatBykCpgi3wod6S63I9aWxod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QDpyrmmWe4z9Gnz9c7dLyst3S5++vP8Xr8nceyuwbp5lxfSeelWdXVNm6Z1JTrKmJlTFt9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Z45jdTKtB3JWerovJmydAnN0bcRy83oudvPGvov6ZllVub0FmLnroDLC6i2qikgyPKqIUA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XLrDPokGbOE0yLUqKkiKWBWKtO33uGDs14sNfOz4+uaclWDtnsea6LV5/bjFm2myViw9n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23PdM2vVXfLY4fOzYLJo6KNKY7dMmqW0Wy5J0LJOZzfUJc+ZPdzVn2ZNOd0MrY8sz6V0o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SCymjWlV+98foxvn3WiqZoqKaNxMlvoOpmea6nqteb4e33KTXkbPT1nn7+zWmB9UhNFKmp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Cu0pUHRQYAQwUxR5XC4VRHpaVRRtNcynsQ5x3yPPVemazwfW9OE4Kegr5zzmL1XPrz1jU3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cm7suya4491PRTFzetScxlG2mzHZW3ocvXL1bOMYxUb6LLNuPYvOamw6Fd2YL4AdMcwGyv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xRWaRliapkhsOIm0YrR+lxN+L6xJPnaojZuk54dPVkgSyAhXuoTpvQ+MtbJliaTSS85iXS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TMpNCrZJHEBVaho8567zFj7ubdrFkyyzs9P1mrn18Vf185diSu5rz7VTnZOtpt5s6t+XLT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1rZm0M5FNctdudZRy9Wea71fOTN0aeItnoKNl+d57NK5tfO2Zd46fn+xzdTz19Nvo5R6tm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OVDp2cMHTyC8xJ0oc2b+7Xn2RB1aE05mrQ2aG0ZLCwVqMaQWKtsVep6XdwbncfPZt4yW9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ldd9dcrJ284/HvurFfnatKBjLTup516Jfy3n01a1rtS2aN2reZtFzXL1rcguW4rNapHzKm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FE3gdT5+ZdG2xcXvcP0UwCnCiLmquz1qsYZ7APCpxtZOXty8eRb1hHNfcTNeKjp38JD0Wn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EJL72zwEPoc+eue/nhLo9nPK2no05Gg2BSpVbkEz1LsGDOdgceg79fGoT0A86lekz+eqTv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4kNtGK0tYIleD02LGcZ7Ya5PN9ZNvP7+3iPOX6ImEX3Ji5vdr04M1Z9H04r40djl+gORl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0nKZLjp8/dijJXtFUX02FpzIdDElhlriV0cHS5sGXCqjaEzEPC9Xm9jLrgjzSim7PtmAmx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5mne+9i5fVuqzY65pqJkNyVWTUjhYRGZKn2a5OWfRrLw7enQUYNWhPOPTt3iiWzWfYcvn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odTFksZ0WZc9nodHnLD0lY6ubSl3Bl76UrF6UQ0HOyXtmYYIVrzdCHDz+kU49nVbN5b9Ey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/L16tZ85fnv7ZXo87q4pfJVjXRnNY2ZxYV1210lOlrMXqvPd+OZVtrXPZpeM11dVXymqr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FupqXp/ReV1+J/GV+e1Nnta/Kd8+h43Mr65egrTRCWNS9W0NbHPm/HFTXKJL7TmL0ufy3Y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NnL62s3WZ3S+zM0tzVMXWUXRpfm6ZLzUo2Xo1mTkd3iYZTJxwTK+lz8frcj0WQjQAgfRlv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yWJjsNuI56bs9a6811maWaxRI17uMi+nbyzR6eeZ1y9dudoNq0AuqbUc0dpziDr0GDNvZ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vOb6UxHbZXOTqMnP0X0yvSromkVHUt8/Sejo8+1dYcpTpZ8Upjm1ZmzmdPHziW1bt3DOr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jyerWVMV1XSuk34+rkrEnQiY9y2S20+tMYdeTENuw4K9/5XibY7vN4+wNOqHLo7/CrVRtB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7VjDTsQzWAnZmB869Fk5m/nNII5Yz5deboySTYwQKkLRetm9M1NlXNnYtNUL0QkeoF60Q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1act8r6XxDl+Gzj15NHTCxJvPUQPz61yysQgF1F1Jc1eqO9uPns2ntXbo576otA26o5U6V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htlUG5kpNzpRXpQpWxKnM6Xl7OvlzWV5+6i3pJdVMt1zYsb6NOXXFdW2HOo7SVzs/rOLJk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MmigQW1AVhQuQLrfGTTWCL7fj+5wTxe/yBPX+c932z5xPT4+ueYnTxRzaO3tPG5/c8izzN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qqy7LaVWbMRdo52g149dkeb0bOd5+2npcnSnUtxaLL3peLWqaW5qSbM5uyY47y81OWeX9F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nlsunT01w+b7cdr4hvZqeMPpMFcnReWswtbPZRfnlfo8jVcjM7XhSbhVbso0UForg7UkvW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FZ5B0ZCdPX58L6GvhodLK0GcOBlMNFrp2prTWMUNIoFXIrFA1kyS9YRrOQnZ0ebeu1hyQ0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90vpuj57qGXi+lynFTodCvM1+3xnC1XVmxKNkLm3cCtebGDY1HaIMqneycX1OZz+brrts5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ieaHaw1hLd08wPR1xwJ3rDzh7TnL63M62HQV6+Ga6L6dsUE2YQKJBWkWNrWI6ouNd8MJ3Q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srspsVC58gN+vFuWwhY214gdHyfouH05V6a33i+GCNRZz7MjgrRwNToqLva08rCrr1dyU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Y7lAvrCTWMVoLUlhW4a5VbWM4vosHlfXiuZx/V8Gzyt1N3SDr8302Ln5Hp9/PXkJ2PH12d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3fM2dCunoW8fsdyyPLUe1Q8i3t7TxLetWPJp6nJXCXrYjKcvtz0nO6HzrMykev6jztvK6Z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lu54tj715ejSpir9HlTyWX1WavMX666ovRayzfjLdvM1mrmdI5vnrbOj5e2PUles9CzLo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Wesxpzm3KW5L1XidblccGEYyL6OxrWTTdbvpyl6pPM9Dt4CaMwNb86o7dfn2MtuPN0aM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qNzGJum5zH6AMgtBQbQJXcCiaCZhtQxDfDFNyGGvdaY9LstJ02xle5SoEDzNEvlK1eM6Fr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CHBv5PT5eWcqN5dVi2aMtkanxw6NFeRdz4Cm2zAx2pxmOjn5i11Tyr16ubLUdnO/PLdvJ2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TvVi1j3/FzMzy6NO2d8PK6vJZ1bI5dXdFuGcRaKQl6Z8xvt5fQy3Ky8M01X0aYop6CILZ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29qcOi3qvztC6ZTaSu4FEtJSuiqq1vArN0I5b99jh3dKozZdvC6cpdDvDS6GKfUcfHt85n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U1f6xseVfPXHXqO5zOpnQBWLtOAGyrLcrVWsZJpUyy5SsXkzaL6rHFMNEoqL6HVF4Xf4Wp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ma8nTxeeOhRjTZtNFb+ryepld5j1HFrLvr9McSj01Uvl9XR5x3MvnWPQ4eU1nS1cC2vQ3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fJ+qzPP8AJ4/qdwczR0O+MD5Wp5ZfZNGi2sE3wC0VHZxP0TjJ2KTzfM9twY81X0MelF+Va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l4kdXZ5zdy11ef0Jx61act/bnufNqxRGkokgYdEUaKeXzy9UPGSGZi9LndHezXXXvd92Cw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UeunObXw9Y4Fd3D6Z9AODZXRy5jZK7GM4vhRYQXPmJacwXXbz1OkmBzS1ANaZ4aUpcpO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hFt0Yh0UrENgMuh6C+Z4WVWFKK9IM99JjXyu9i5zjwHtIJFkkDBDVTeShrlEDKAiCmysN2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amljAUgoeryPS5udrc2dnXm6Jn856nyusiQ6ixoEXJFO3HE7+vy1k161WzcmoUTll6ZVp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oW7tSuNXSgikS8NenDqqBlUJeDMdAM5vUqtrrOlbh1StWVEqtIeV2ejrHCPqMu882dSJ3L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F4tB3svF0mnk7vLWG2nXp6ft8LrYtzUsug89o0vjqN3PXkHY1fPqq+lT5zoPaN5HSelHFu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2q0VnW6I3E63Cs8zZVb1wOpRfi7qu6nPXAyer4lc/r8Tp2b+NuyLWFYp0XXxXi1X1ytHRW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toMx39OPWcvp+OzOd38L98uujDuB8/XqvPh7mpz+jgY020NZo3czKunbyuqUZ+byz1XU8C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ZScr1nCTz2jdya15rrZeHouzZtu3kaov6vL61VaAeetBru52u/Rx8zfzaTwyIZiQgrJJE0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Yd7SyxhKbaq00vTFBeySvsZOkeX5z5usV67tQDRZHPnYuXiTr5jCLRYoZCCERb0Ky8Kl0M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EfXl1rrmG3K+mwFEspqMkNLYkToUZBV9KgtraFcZR9/N3Yl1VtfKcNdGf0JJKkkI6sXUwq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yeh5xgHXhkzactVSQkkNJurOnzdfMEWCh7nyftca5mXflzrXMe2qPJ+w8ZrLETWWIiXUlQ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830wh5DXYnKU121aUVPR19LSpna2VWpTY5vOqKXmYWV6pIljtSV1zGY16OZDojAx093Gul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OZ1DtoKDYZKpbDnVv2dTiH1Ly+O9hffHls3s1rz2nrsK4WIyMriREkgivCtLYZaOiV49fZ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HjqfdVnhbfboeTv7ddc/TVmjp2cbMHDs1WY/Q8/TGrDr2y+Jv9pTqeZb0Fa4NNl0UPoZMl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dnjACIW1tpMfosHXyt8v3+bvKa9Xme2elXytupvOKquk3mqTv47+LXofPd7mHPKpHb9X89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9e2zw2T6HgPFTocutfZ83bZG6/n4p6S3Lny2aZcPP6sjH2uB1l6me6vU6enndXLZ5j0WL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qSRQwIARA05m3o257N9NNtF5VbmYsrrMC9Lx3prMCcM9c9qvmWVqofUcod4xxdWyktpWqu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u4Dy9LJN5yk72o8sPVOeTPosNclNeShqhEIVHCMMoBYaniR3M40pVSrWXCly1YoOli0Zl9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1eT2GSbQwBdHFYRT1uXshNOTdL0bamjl4tePRK7FsUOx0sfSxypk61VcgdfSk6HU4eNdLn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bSVef9N5bWMtetdRsl9VBXCGKI09nz0X655bxXq+TRVZXxlNV1WmVSvXvfS0rPdVpdKxBe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B7XHvWssu+Nl9VpZU+Q0dHi+xl4lfpK488e9iOcejXWEx6revRA04HO5ODD6NXwtPPW1LN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SaOZhT1ejw1J9Et+aufR1+f6T3C+O1x6dOFpOnMe8VrnWk3KC+ojEWlVW+04dnRJyJ1cK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rXwdM9Aoy4vUTlNZ1hx6DvvwnPQZ+FZXTGBzZo5q16K3hd1OZKb405lol6L8km/q+f7sJg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Gs6S+pGsv5+nHWsL0zj7+dDt6vOaz0XGv1VzdemyrOhxd1nQuxX2X+c9AY+fVe48hSdjh2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bUdGNbLbaYz5PQcY6z1W2eiz3U6iWrfl49iPk6EIlhkFhkL0Of1N7otdN6aVBaLMxNUpti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5e56DJyNOli2MZ6un0480/qMScQ667c86FJjy9Cw4tfdFnFbeDmV9DEVtW1lmvAV79/md8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FqTXMRXYlDD0aLDFN6Jjs0LS2Uqaaa1hgrC6MvRxGqevEHI7PP3M0vG7UbGrPbW9JAVss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Euq5Gjk49eTSoFbGZSdXPTvWpLAC1Xj3vivceExehz+rS1NVVqVeX9L5zWRHXUoovpEBC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J+r5LkdOSiq/PpQrDr3ldtdtV1TzTStnNJJOW/jdit2446le+Nd9cVsOzDZPV+U651G5c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10qksMly2Vg6fKJfztt56Oapyvk8/sOjufOZ62ivM6Ox6OXyOzVybO0nJ6UtV0uWhNrJy8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/b4a8sveU4p7dZzdjRNPS4sl71eTp5vq7/LQ9ZVyOvZRl6+E+QdFW0pt5fST1XPt52NbRi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u5MpSzXz98tzKSuu1zW+LDJ2eXyulTR4U2uVv7/E3JyOZ0+L6ebGh9xyITPoqBpywRlYjL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bbepytdmu2wWNqw7KteuJdi06I8Fn9x5HROlyNRUb7pc0o6EtePSpzun5/vV6S+ineTfne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/m6gI4UyQEZaTrcbra29TLrVSx7arcrJqsxZTopwVPQ+Y24dxnrOoQCLCC7bzWj0bebY9D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0ePvjfku028odxjkbdmeMuLRlsoo0yl380DTSojIqWmsly1QYFiEVjqzFS6ZWaWVQL6dm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zlVbqCm0FFeinoqke2qiyrUJDWu9emLdaPLvap45eTZj0pBWwsrF+/n71iOBq3SPonzv2v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PLs7XnNwPOdTl6zaj12UZ9GagpCSQBkBPWeT9byMpHIme/Ppjrsr6eppI0IAM6teSCFx06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S14MQTNyevxutbu8T02WCnpjLjzrpXLnVhyk7CnBs6ornW6GX1UecbxerzdfV5SE7yn0j5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571GSzhnvHWeFb2urb5jb7OnLxeZrNM2Pbzjp7/HpXr55LdG+3dXLqw/QKpfG9n0NcY9gU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0SeO5R6bB5gV2+UtllL17DPZSxY1TGi4XZqbsPQVgM0bfOzhaz3+ccWp0e/530GdaZXZkT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Zcr5X0PnvThCBqXAEet6xQQMrINJKOvGToaubpOzfzLa6OnDs1LSrI5gNeem9fI4/ccCzN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pqmtRak4fd5tp6uaU1lsO04ubzvo/OeOyEeawox0tHKs7a6NXP2Vz8nqb2vL2d7nnMv1MU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nrOXmjdM1iyFI1KVOyEspU0HLYW1FhGKisYIjAa/LI7GzzpX09vkGi0bKaoW+ys1l6CS1p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BrTMDRTXbVS6IZ5cguzNp5yrbj185SVpqyMaz1XzTJDl2AYaR6itnR5nRjr49GeXXFrj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62B1Yv34dqiQFrrvy6vjfQ8mXfm15Vbdj6BxcYbWbK7azNl1ZbFDKkBBIYD1vkvXckV15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HXpfMsTQlRZZZCGGG6PL6s71FhfPGUmbkdXk7Xek893oIgwICliSBWKOAaWB5fQyTOuds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61bzo9F5Tu4u8rdmCwFNfTyb7q+p1Pn+nn79KraLjg5/Seesr6XM229e7ipl6/ncoR7zzv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yc1aWR7GMWI9F6nldXjJptxzU3aOPfG/Rk9np5LP7/k3PL6nFwcunrON56wzVMOmOxZw9E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R727wvZzfQU8XtS9FcexOXy9mP1c1EFWNU5YUcpgagDAEMCSBZFT0VOVLe1v4G+ztHm9Kw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FdT2VyuX1+YmfOry2Pm0rlp3YY9J1vNdfWRT1eeJ5/t8HxacqfPSVMdf1Xz70HbXtCCoot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px56y8VuOY54/J63Ivnz6PMnFOjFV8zkulTFsSESwFMuJnGmFDMg0SFgqsFeuw1pUq6Zl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SI4amgUZUC2NnU0V1OjgwXXkuxLLUHOGm2spet9K8+pNKhZVpUpGqAYgtrBttytL07udz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qo1MyWF27DrUhwN1eJ3Ms9ibZrAtii7qGTzGim7UvpsUyZ9OeytWVBJAwQb1flPVcUAHM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IbqgMJIAyQMkl2ar+XO203Y7wsGCuredevRZ1OdXHWnPry6k57m6ZFlBqstjrJbnzROzON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/5Xv+Y0djjfW8C6KF1n2F3n/V4ZrbLFu0UOa9HMpOJKsGnWHLJ0MJyldNtNNl1uZs/YJyx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Nb6ssSwIS3scfsZs8/wCj8/SR11mPQp6FOH1FXXo0Zeab01MvA3pVVWLdz7myyla35BDVs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Lj+tzcWtScWgXejnjD16F62LXrMISKhEIYCAgMETdr5PZWhdj1ze3xQes0+a0Weny0b6z5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16jxmumwGii0fB0MkuvscvrI6Rdynldzjee5ZUPDq01suddePpr3/AKP5P7iutg4GNe1ze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kqmmwzWyk1ZqfLl2G6VVcijpJRNQHWSWERGIUumcF8qhY9JLRVBtOPaOtSlyVwtGZDUMxX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PTvm+Y0b89jtNZyqfQUHK3DFHcPl3k7fNsq55dRKoYLV2e2qjnvy7SVaNWoOBDIXEaYoXo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+epXxr7ealvTwObKzgOp6Hw3tM2y6nXnXPr04Dfm6fhLOg3HO89tORDdRSAqLUrl1ICrDe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jpzVUaM+mEhuqSQkkIRAkQsx6Zu4rb7tHvzWYujie286YIs6ZeRYuvwSXfTBmm9pLUXEKH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1cs/Gff8AG8Tt8T9d8MCzodufL7Fm/OqG2qZcuytOZTr52oErll73783kV9vl23WZVSzn2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mSym2ke3IE0LQTX2OP287XzXouSmfVbNSy3PaLXepXj2cs1Pieza9ejNRNDmRdorAdpM+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SZubVyuxqeO6XL398UJqzAquSneiwdWQhBDJASRBCA3Uw9F1PJektyYvWZrOFZuBl6vPQ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2XehweJ7Hy5kZWrRl00y7epzt1m/Nox6iczq8jlrIMq+PpsXJaXikrclq2U07YuFekassj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vzHEyesyR55ujztJM7jSMCOxQNFBFVisWEoXSpRLkquOpDUpqsxGXStbpLe93c3x/T6vOm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PXcjmPY9cCdM88FmaSq5YLKV06Ipvso5w1uMSh8+jRKbqqildBl15NKrazprqWpdIpc2V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d+bUEBq+rZVkqkDVkUfffP/f41zQ5zuunZkTreA9J5veSQemYREco2aJpzGjNAN6Lzvezf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eOjXYmMV5tGbTCwbqBkJJCSQkhqW029CAyxTBLJIskEEQ0LajFiLJdN2G+XRIM0p00l5k3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8Z97xfG9BwP13w7+55/T1x6bX5Ozn19XPMWp6McO7WenRQ9mbmegz2YU7rHmqvVw8rZ6cn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fOJ9DorwdntOSnCovoo6j1TPqwVRT3vP9qVL8+E6lfPazXXQwa3rOWOnRqZXaDyqS6TTYX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F9mbry1+i5HRs5ve8/wB7U8hYE656GDfzyxCaSSFoDCEQeAghAJIhkhLK4ei7fiejXrExT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c16xbq5uitHE7lUeHtrs1WC6Ymvm9my23Fr1Ew9PNl5lr28HbO+gnT9L5b1p082lTz+L1R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NeSTpoY5pJXyepxZeUOw5zNWoAVMZtzc5rLiMp0buPYdqvm6iynRdLwqvZ115FvS0JwJvw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+dWPU5OX6KXy79SkyWX1FgzyttNKlhzVpsmSVprqYWt6y67Poy2VWJxzGVk52rHs3ZRopK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OVoHV9FDLQvz9GMNu3HmmVtoxrVAt71kNijAS2AAb7p8i9xz1w71051wH5vSuavP+g4m81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lKo4EjgDQmh8zZbO1w+3wMBMEybMemJlfqBkJJCSQhBRpF60lDRkgJJABCyGQsIF6GHv50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7bjfnVDugZXF1mlPzf1PM8P2/Y/SfI8B2/W+C3ns2jpZY5GqnPvhyn61lnBo9RyDmDuWV5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/erTlWa6hbM4NvMbnHEqsr3O17DwHczexXyYcLq8jsC7cmgqS82K2nSvG5fq/KJM9iVv6H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lw4elytyvRk6NkuMNO7BdLr18vXvNfY5PRriY+nz95uNGrUxWVupBBHWBBCMVYgYKoIR1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nre6Y5fR9rxeiz2c4+zU15dgWnVkJxeN7zxK16s2msXpvI+pk2VaKemWrp2ZvCqp2/P7U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oz19Gr+c82z6dx/AUr7zh+eVOtkyuKmh5MN22pVOKrV6A54OnfyNEdqzjqdnNgNgwdInKW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vwCXuWeduj0W7y9y9/PnxFfPC6zc+a8SWsJYXiosKAkGgUgMIpAi2gr0V6sr67K+OVdGT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b1xQ6Ha+mwVXlvo2AJKuhz9+XZ00X+dTzulm05ObuWdXn53MGmKXJohIWA6D0vTk5bypUp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xeJ3uDvDlTYQIQECwygDBijRt7fD7fBCBzDHqx6ZjJ1SSJIQQyEgNpDDoEYUJAGAkBWUwQ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a5bxW89ca6F/N2S6jkVd058s+mZflfd1j1ung9uN/zT6H84PVdLgegTm34ibrOea6mjjXL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SeBqsxdJ27howus5VcdV7O2vF19XlRo5PmN+5yaNnR3KvSeMWWd7DzC7q8jrBy6ssO69O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d+081k9PyjFq4aHd6Pj2j0PJyvZPScnJXvrPF7pfTjh3xv5HS5PbOzZisSvLuwxRYD0me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IGVCwKmSChq0skIskJdTDprpzVs0Yr1a6nu1i7PndlnZqq1JVTpi+H09rhLz/AFXnu5Zsy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OLx/Rea8e2RZi6K025Ybd6ZZmuGYlgEWKskIgLst/N671W8s7u4YqjoUZNRnO5jmN01jD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tkBgqulKCYrFkKZdCpt2csOawvrNhUxUZlsErtK1y0FRsQKKqFDYVPOvllF2Pll2rsOZqx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xIU3b4hK6d9dZRZTYNuOyPTXc/f5lWeymylLK91UZdBIKvgMZybtX2nH2crPQpp51mnqYe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6rzu+dB0CyiXkzvptjCNddZxe1ZmukauvzepwJCMEx7MWpmMnUZIAyAMhJJbIJ1GABBBG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VCJGnscPp8uldGs51cMjmHTTqVZvkvq+UtLGSwE28ywmr0nl+7Zl0Y700vieuhdynjo+f6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bh6T1ePtYOVx68YNlaXLd2PNWSek8TcdzKbqtAOhz61lb83h9I2pXs1iWjkWyyy6Y6vPD6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46tWSxbE3GVtmYT1HK6cvUbjaMt1AtE5vU53fF+bXh06nM63L5qoR1i0aKKcFjO5rsvrIL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SxAtXYCEIJFXoPh1139HJ6dY9NvOj0WJzqS4Imq3Kpf5v0dR5xdnLt9L5/ock6WzmaTV5H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BNozcsvbXZiAGSAMgZISQKVhLMl2ft0qq6GrV5N26sxjoJJiTS1civvWJx9V+Uqza81lL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kDUFeCdHnGNVLMJY7ypLVBBXVqLZAS8mdlzVproZGrsco6vPsjvef24cWmvTm1lQw1BYm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YtuXTok5M+Lp1bchdmfrKtVKHVu4czO4nNsl1IpSSQseuyWnTm329Gq7nN7+VYbOhryY5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Qg3MBJZdVdgK7VK1dbEDrbt6fO6PEkkyrw78G1BB6pIAwQhgDCFEk6IIKkhBDAGQkhJIDb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nvfNqsTXWcV11ZK4ep3WNjHG4XuvmmnZE69YNmbtgOqqKTbcZ01iMvO9DwK8fh3Yes9/x0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1+KZWbvrjyd1ZODn9BwtuPzu7w959Bl0dSWy3ztsvWy1aDnUenynGffz7E5PS59lw59uo6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sDG3DZdKvUx9jLC8aWm5dBpp15fTzsx6qNTpc/bl5azoG65Cg1CCItgSphKjqSxYkXKQBg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xs0cx67Wzg3no+fuy1V0selLJe1ld1UsuaqxcnmfY+Vl7nB7uKuTfl1TWv1HlvT/O9U87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H6DwN8POi+m8lDAAYAtr05vSoeeXvxsnQ4n0+WkZDWu/NcW34zNdSvnWGu+iGhpCoVwzc7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1hsxNYERlUsWu00beLol9Vw9VUuQrbVYNRdMYs10lzM2xTNGIJFSJKhtGPoRowvTk+bRVc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zutHM6fN96vET0u3N8KW04mGr1vVuvm2X6Gu3zyv2Xn9Z5RU7jrrxkhgXWRosy25N1OR3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6s94+Z6inB0uTcXGuDxbEttoGWiZlNC0X0q0tXT6OHbwVvDlVg34NqYD1QGAkhIYRWW2G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DCEkEDBAkQt24auet93J0Z1p24FlvpteUy6Hs7Dhzz6Xkut5XVxdXE23T0cT2GWivQklLL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PE2cs8Xj24uufSW6svLWLt1dOOlyeFF6R4zUvO9By9Zo5Pobq4V+nFXW63L6WNV07rDnU+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gx7SnnV7nO3MmvVSIg01im/MX579surXg1YtAsILK+dXoaLavRzAYamii1eWuTfTo65qs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QK5KlsrowMWEGAQxBIsIIskHKQ6XW5G2n6/mb69Eazc2CSyx0mdPi3jnvmDRT1xwblE1t9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9e+/l3efr0TiezTg02Wee5Hu5ceF7/pM/Xj4XH77yknA5/czbjJtsXlL1K9ubk6uc5s6bH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MEOguK4613HY7NnBpl7PPo1WZs26usguoRvR8HbnWuvR58tlT6Kt1hluIHaksuyhXFF4KN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5y6uvYcJu3oPNZfS+eZ6ObD1TBL6bH6NWrF43pOXdbyuk2XTpeky8znehuxleVXzU3nsdX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9rvR4jn9jm6maSbjRZF1ldmS+p8z6Carvpsl520yhm0IZeT1OdrCurI11N8Jn2ZqpJm1/R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1zfvya/NIDMk5vS53RWC3UI5KZaIqlgErvotSA7EiUWQjFGDAQiQMEDrzdjnrucDv8zj15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0U3S2zDD2Wfr0558jDvGr5aelo0o9b5t469dWwAqEU8Ps+WrXmy3amHDuwbmzrLVz16/zv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pcMeYz+nzaLy+vyDT1ud0jgZehgrs6AM3oZr8ss5LU3IQXVWanCRDkdI8qzqY77jkV9ar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5LYxUdaw427RkrtVw9+Zqso0uuz6ud5N6vuLTbRVOhKa1K4JAQVXBKoDVy2VxHRxYVUkQ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Wzi7qL0aDf1PMjl07ls2+buN+V/P10CtsXLy+7i9nn87T0cPr4XXYR5PRvbjpnXorvNW5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N7rYydR8HR1zqjsmMXrXC8X9by3PyBPpPnNzkb8mROq3n6zv0czrLTOkExUdCo49PWlcl+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qGaJaUZdOjEkvf5dHUjm17abM4K00S2RV03Lnt2bZcM2WRmsr6suTN0Oaaa+Dh1n0POw9W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lOlxr9W3Dy9avolmGg9d0PNeumvPjoYdTP3fC2x7zz2VMky9/hM0asy7di3h9+67Pl9vbz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mBG2nYmlcbotvpKNWdYjV3VVfl6seWrk1hYZYdNOiDRa6427b108/U7K+By/T1j55p14+E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S5vQj1t0WCQkgJBCXUdFcFPqa2vP6uu5x269NcvL3gebT1HNOSexxdRxJZd3vP9vlumotj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y26VUumYpH0PgdarGMXM7nndOZdVzd3tDFqp9WaS768TRo5XW56cVba+uGwb8Nd7Zx9+Na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mX1+Ozgaly6nteZ0ebi9HfydBlxbKTrwWS6eT1+JLRuxdMw07+PVlfQuTlnpZzKLc9zjr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K39Pzl0ekp4iHZyYbTPbr5ep6To+f7fbFeZ81aNvL6nO85Wp3Frk2YBSasrFxZSGEoW5LL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gAQsgKIysMJA7+bZz3uoZuHe/s8zVw69O3Bdz6bbMdka3yWxpNJLKLW1nm5+7LPLYfczWf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eP8AQ6OXvLJhB3ej5XpY36TX5iyTr15eqZ1rsW2ziQv4Xp5c+Yr5XO6c+3ir2WczH63Ye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ruypdTiqNN6EgrWkyarTnnr6Dk7d+WMFfXzGC7dormaerTm12puXImvPHTp8ylnY5eZNQ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UgC9fg3x1sJGZkqk3AYav6uD22NeNHUbTPfT145WbbyUY1GK6Xq0WytNT2I817zG6vA+2x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55k1bVyattmbWh9NLwcY5dm/0vlJQ067ZOZOllrm212stfRpXT6XxvUPUYuRuutL4Nhy82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mLzOlzdlYHocGCxgBT1F4/d5HcW3O9TXUOWw0YNFYmnPJdeKpDR5nt8fWaIl2p0dVWfjvb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Wu+wGFlEPU6qcuOfV4F/L05idTn7ZXiV1bLKM6vGS2y1YDBj7mSzn49ePc2PU0unXxJHZ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0W16fF0MGLfrz9A4lWrKb9GW+Xo8Hu8CVdmPeLxvQZq5+mwmUaaA3Y9hz2huaLK2ToZ9/P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Rj5+3F0mrtcPsdsrXZZqUdvkdrleZg3ZNSiO24ssJTa1ttb52i2GCqyoUdRjXBwYIZAE1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1GiTh2hEW3RibN6l3KuzvpW8u3OurdyL83pNzmjoHmxOrZyr46DYrU1Sl4sglmbld+anjM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Fv6LFpg05+eeru8f6denz3vjldenktei5c13nxOZ6q68vnfM+sPp8k2fQ+NXEuHLs9IPFw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XD290vkrPZ5jyVe3Bqbe153t5t1ldsZbLOZXWr8wp2uXUdSNUUtpawqW2qpASB6wtWhX6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7bcuGvYG5x26VFN63yW/Nuppx11O757sSZ0bnWVh88ucXZtN/oPKNm+jfiaV9ZzeZ2M3lZ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vlk3WbukZuPVrMmvfdZx8nS4Nl/V8u5vzXaa5l2TUy+ioLlrsz7m/2PgfpWdaernwLwef6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vn5zbzOpzdK2UbWGCIIovuPEetutvP08lerymxHalRlFOe4N2TdGJLsNW83bwrOrXzehZu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a3my767Oat+LbanGnXlfQMt2XHLLweqh5/m+24+3nKd1O6N2FI7dVPTy5d3UxrM2ezTm5d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JLjXfLa/MqOtnwk9pi28zF39DFsOZRdQa9FGmXdwO3xpa+hzHN/MdRgaK2ynEnYWKvPsq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qkwptFYRtQr4vb4e5s63n/U9s5hvmph6+fRyvLxbse5TcH3EVzaLUyApjHSs5u6CDCI6o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XPjTmQzXU28jqefteUbn0MEJIsM9Ziw1FdNuV83U9Vs09gfNa1bpXtVotspaL3yxNjZXN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gw1dOanFPZi47bk1JzutmuVtpvZNNuPWH5hy7lVL8/U1UY7jBzvabD57PeZDx+jvE4Ke4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/OWdbDdbWZIyLT0rl5Ddy+OFb3lOJsu5BpzZrLBXeazs9Y1G7dHnfR8S87y8y+L3r0rqy1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XmcnQp3G6JQ2XZefXbPB72NjPoKcynt8SzJxrq9ZPfr9Pm58wSa8562xbNHlLnH01ultf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Xl57rwVm2rV2o8hp7uSzJ6Hk45aaOho1Od7DlUy+wbldC3ZXcbcPzn1/k2JJGVtS6LlYYq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JewuqedoEq1NUqyu2M+7m9aXJoxdrLGvS1ZeX9N5b3fSeUr+j7o+UZvU8bOuYO0hlx2ONQ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qaM86x0rI4raETPy+yx5JfWcTd5I0V6unp8TqZvEXTm3FrfRqYDZQCFiuXWGWbrJfQZdW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o5CXKabqmmtvF7fDyKuli06azn6a9epSLQakw1Cb895QjVnbpKSQSCo6UPP8Af8/tZvwj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TOq+qc7gOHf1zjkXQtULLM15K2cla2A2jNslSElQYIc2fKMH0S5G2sZeglmdabMt3m7PA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LKFtlRNGnA8117eZpxroWYXzehZznXfMN8XmiRc9BND5Sm1sTmx8TmmZyaDSS2IRooHik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2eIt9onTHl7uvp1nzp7fKspOfkW9/neayXPW4mjZpxrepy9ZfpV9jMy3y+XJZqzrZXx8tn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3vorRROicjR2qoz6eRkOvm5+iwToaTjnumOR1qNYTfT0jbcerjvg0aMfXPRsybY61/J4Z7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tvD4Dayy232ZfYDr51Z57FYV9Pqc2BxOzfXP6JQs54NnAzdjj9MsNiJiYzUfXhaXravPyX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+3r8htjvUYda9a3m9PWW312evhg4vqJvl5Q+qlnmNHeRMOu4dM0ZtD1ybuk/Dtx26FPm7Y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czbRqzvnd3jd7LBsr04rhdmb5r1fmun1xOJ6/lHFmzHNC/NoWzVzbcuhViZXlkPWZdOfHK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nmUsIzEYRW5XWXd81rbF01jpK6L0+Y9nRv50l15sIrSb6YhqavS4NuLF268Ow59FiG167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xMgCLBU6JRfU+iqyBggxqYrRwnSCmIBCJZsrBwfS0VzPZ4NXXO3zuzDudTDnxRbqxV7m2v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WYppQS2piwkBKVLvNN8U8o0k0vogK91Y21gWxlqEPjUZG8vdoDz1AykUghVg2LYsdJFxoJ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88r0n5jR1pyrJem/Mc6T82yOg/OtN8xmXccMl6EwE3vznN5xMus5YazlJrOYyXNmXeetkq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WvmdJU855T6e23xu36nzd8vD6NnC3j0eXk3pQ+iqxmzIPV1da8rp0Yjp86y9efsco0QIK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J5vqV5U7mvzPdh2Q9ZoFLcN8/Fuxds6OlzuzGLg9mqzl1dmuXjnXoqr1bZsXR5edesPfHJ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rZXjjq4O3vjzFfT5mnL419HTPTo0644B62fWcT3XLkPR6ccLpa+1L5LF7CqvGL9E59mT0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E64aVgdEiSwOLmsxW3VxxgYXCtyactUtqScenH29NPH6MOyi7xenTcF564PXy6O2Ovi05k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XbwbbY8Bh9zz5rw6exz51xp1IdVNVHPnkr1EymyqzFl7eJMSappzz0BbiouQzYulRXCMzb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goD3rnXoId7H0Ofi69mPUc2Amyyu6as5noeBlVALAjBK4RSpZnogFBbVYsUhNdlVgDJFn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+n+WdfLseZ9V4uzoWDJ1lz5dmombRUcizt8Yv28frWXG2FEsotNbVBsS5FsDLytuuxM9j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Qtp2ZIqvz6IMVc6tjJ5ezhWxtVcQxBHesq8V5AGFQyI5pBqOSGs5TLqmYRrGdi96CukUR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hqfCY6LYJL0G5bL1X5V8dC3Fol1c6zDrn2NnnutZrCNjoWEChgleiS10aV05WH09W+Xkud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8/v6q+cr7NjyjdvMnOHTw1WbimFra0Q4s9mzGDqVbM2qJ3OJ28pdR1upcN+fjvFYtHXPW0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vU561owRfX8zn5ujzXQ71NpXy8Plt6Gp0tfJulv5vocMZ+x5TuF1XXksy6FPP5ffWWfP8/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u2rpl3oY1b+Przehsw61pvu0byxU/X+WRRLboAhiaaTJM6o2AzWjdmuZN9bVW4gbKXJXc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Qw9LV5PR5f0VL+X0bs9g5au18/unVrtwyU863OufUwmsUaHTSqzjmhdlFUZ9iJlGnNVV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nJatZ823IvAovo6VlZBgSKHEGBV9dl1ZcXXpzajmMCa7qNEvb836PzmWZDLEjIVQmijqVr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UvDEvsW2FYpWRk6/r58ansc6sfUyY+dXRnQ3TBp1m2zNVXWGPVbyehbyTvzLdYixiLoZc1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BY9VMTIC2VKyuSzPfWZdmTRC02LFtQplvWzrebvwn38vnq2ZiamzNGg5mLzSyuyyHauJca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xXtqeHgNpKtAkCkSWQiSvFAxWDFYS3OxqRLNYs1cbfz69nRzrc66E59pYLa5XaiwFWuVX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yCreV1OXvnXVLtYqsp4VmrHnXWejOKbHpdLBZX2q4UaImrN04Tua6c65+/ndXrnLVfk5bz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ro8E5vbRuxL4/tekxnN33Z5Rz82GyvopspNNJD1bxk7xo8ho63ltz2O7zHp86d6Wibc+oy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KLvGpgLhKtVdq69/I0y9GzDt78tuK3P8AU+eIpq+6uyTIODyuHb2HLZeuRem+y13Gssjqk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thqtFhiZluoVpKJTK+f5PR6cmz5/qv7/F7mV/E24THY6NNTotjLHkba9tXLOenTkpBKUtT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3OoacbpbRZEyY+viXydF9HXTyMI0ApkFMU9XSRz1q05tJzGDGnRn0S9fgd/hZYwRZXCBT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VXQraCTVfRcTJt5vST6b476T245vFe0sZ+Q1fSvCb3yMPY5mdUCLl0VNm5VrpvV6bScrp8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Z2Tz9FaGzsaAkqwKpqrrBcsKizPcMoQUIsNXHlbu+OXhv2L+Z6PLfary8uLKa1V03ouUxR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W1s7JfKWi2VktNTLc+cxqbNJdTY4bBkU2znsbZiQ3DIa0Cm2ywU6SoUudjjdDmJo05zNd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p1wqZ1o28m5d2HXUY5Vx69Dp8loT1GLjbzH0MHQkp51fM7+cLVn3g2avqPN805f2zDzvx0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5C/pcjbFZX6fTH6VxjV2DViOd0+cnXGvPlpxp8c6e887VVTL2buR3l4KV9hmnpWehlupvG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J4jkfURXzPo/QeVWarLgXteM9Wtnl/R+S6tnsEp6GNXeH6vmtZNFI65r25l03eg8ecvS4e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oVfu4t/s8uWlq/d5rWW1Gty83lrk4NfW8PrznRl9nHZ082vtyUZ2S1OY+ddOrgVZ16Z/J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fudavHSdivk661TFdFOLq5+e+6eN3/m+zb1eB3OdHP6/AlseuldD50l3yuG2vBOeL2REa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PZi1Kmo1yOVOJZh14l8dTanp0ymsLKwAYBHQ9MCvPWvRm0GCFTW9eea9X5/vcLMyo9digK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DCSGq2DRbfRqSrFZPRn23pcl14ENN5s8X7P5TNc7m6sM6oII1dHmdTRZFphLSrPtzCWLc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1YlwHQWahmi6akJY+clsqceBysU9XN53d7jcenzWj1vMjitoqTY3d9PjfkPRdTDm3U5yui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PWoePwe5qTwJ+h4K8Y3psZxjdkLjg0WXlNstWlq0NjLSLa5KrbUUSguiXVXZWkh0JWu7x3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YJrdZxrs66ZyW510et5m3O/SrwVzr0w820vq7/GW1bw/R8fWLun5f0GLrqtzYtHnvX+Q9H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3LIVh4903sMi1J0Mnle+UpSv2S8U2jYar9ZyK1vTN/HWyXDRq52pf0eTZHoOXWhup3+vze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mZF6dnBwp6ynxlp2uXs7EeV7Ho0zQLKpefi71leefusfMKvqlW8/IV+lcbrnyLeiu6Z8jN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y+q8z6eXL5rvcL18bdWCvWfRV8B5B2+T2vP219DndHh0fh+jwd+R5+Gz3eXocmmS3VqM6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K7dg1azqdLOspF1MMUIdGWyJ63y3oPJ6Ovu5erx9hltzLdnsKkiyVZfC1Bl587AoFrrJBb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TXrmUG6iRudqp1fGU21enRUwhECCRFsQ9KrV89a9WTUYBCaUaTXpOB3uDJmrtrSui7PVe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BhICVsjJfpyXamHqYdvWey63zL0bn6p67uvLlfM/V+OnTBQ1eOgBFX9jgd+ysl9K7KoNX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tWo5j6soLs+ZOsMVi6AoHNYHsz3DVOoL6Rm9jb57Lz37rofNji/U7Plu7Ovo6eO6Ob3pzt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DVddilldmcVU1mK3QCu2WmXJvU4fL9fYnzrF9Tt1Pk1/0PmWeZfpcazYvnlO1bwms7lPKc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VwFq1jmol9dSRoGcrrswCXrHkPm79nFZfQX+Z9Jy67LM3SxrxPe4XQ6c/SY4OWqPabDz5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0MpgWjn7nhfovyb2vtzlrvzdD1HJT82jnbz3M2jKU7cW7UnI7fKMb3abM9VeWtfr/ACvsc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m7suroRxreyTD0ZeaNPPmbufLbm2PVdFEtVSzwz16yUOvP7c+tm80v0PL2OUo93lurWbyK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u1uPXk+Y95w5fNpbVnasr51Z3OL3uPS7pc/o8dvRoyx5/Nu5/v8zAJ0wVCzREGRgcfTl0a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3U2SyqRs2qwFbNeWnGvbdrj7fl+vZydPPVa0YvNNktk1xeXZTZjnToqkWqHzLEZcxECFS2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S52r4iuyr1aJBJJAiEikHpEh560acuo57VWl5DS+j8/3+BFFdtaUpbXVVociOoA0BIBCH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yvZ41nWdrDqXz7nvPltnbk/H3cq1KyMaEKidbkW3PoFk2EMGWyGWrTSS+hy5YDPa+YyzZe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qs4ZJXbWZ4pzbM2ikUndHN3b+zjXmc3s0zryV/eyS0W4sB2E4rJ3DxHOvdxtK7BlMbLsd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q2CKrAz13is01AyG8FdehrMdXVi8Or0VScA96s5DbaKqR6UjBxF0uZJp6Mcz0Gtc6qzbzL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mdFmI9Ns4t3Dvw+jze1045/a8L0/nvVR6/NXZHip7zofnPdwezHKv1Yu8v6fn+bZ7jL4rp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LZfSebs0b+V2KXVZwyzmvgsXUOtZoTN0pdfUGiEaxs2t2krFSG2t4e2q6UvTYWauem87Bw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m5D7fNFY+jiqvXTlGsIksBhFJWGWVTXled7Hxni9UdG5729rldPh109Pmb+W7MerDHJ5/R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DtiAjNhECyuPdVZqPoymzogHpmqxJKCjxbltEvpPSeB9r871dHi9GvjvnqUurDV04rnUkc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CjQK2EANXJEYFcmerxQC/na6NXxNVlfp0HkAVIxRhSsPQMBz1q057jnOpNGjPpl6nJ6/Jy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FV6rLICAQgEIK2DApg9XOzQmjNOXTnzTQU7MmC7PjKgGWKygVlro9TzPe1m6A0z1MSjTD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bHyhx7HM9q4DbWmkuNTFmeVxFaS6Ohyqzs56ehz1Rg9AscvRsasFW2w5I7IOKnVqzeXT1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ym0Ql+So6h5EO0ORYdN+e8u18jxplXUXAO/oPLz2d0viH95pl8Dd7euPIz14PJn1MPIv6m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cXF6nztk3c3WaKb3M9q8ONfPldi5RLHu6X0PhrynT9FPLvHupfkJFYJr5G3R83ku9mFr01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eaNO8N1OXoPTV8ljqc+u6sV0wV6T0/wA5Uvsb18vIXrHLjadeP6vhllzergkZRrcwxd5wv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cunbbxPq+udEzr35aHpsuXINkkgYIhAirJBosseSICQHPoyy6PC+28n5+/OdNXl9HU0pfw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npefs58Yed0KfRzwyT08QZCAiGZWqyys2MUett2fRvFUMWuxJFgYrh9p4L0/l7d+zJr8Po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j4zy9us1ySz36JX55bZUYuamqTQtddrivMnRWi6Qyt4bnbsWr4VLK/TphARkcUEDqwO9Ef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YCFNWvDul7HF244pEEUqyUpkCpiCEVJIIUNlDasns56dGLo8tU1vnKUsxd846yvDSwggg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6zidjUL1XVAVI9ZGoRS562K6NlZW+eFdHRSXK6A0mgxoWuwldqlcYSt2OZ7SzEbOhz1zLL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9bHAXn5beqnPcuTlNqbN3GMepfyd0vocNF5lp6orjhmSs6ujLxNPUtlo6PHqPV6/BvNfQ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zeN6MvpH4Wlepo5VsdKiq0oaxDR8y+ifO9ZxCHeJooaNro8q5Z1o5PsPR6/Np35y+ffVbl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EsNupXxPQvp47L7xe08YfT+F7Srigds0V2VagEYbVTqLjxLK6vPwg1T02yL+lhvxq1LXK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OPJ3m68/GWezTU4Z6j+nhybr+X25ec6/Es5du29o9nmlkNkJiCGKDAhIQdVISposoRypJ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S9h8/8/avq87veX0Ppou49TqyaudGDbzoyXZ7dyvneo8x25iSd+ckhLK3Himw359Nmlwd5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uerUnA2Zpy6fVfMcHnfP9TgGFcoPKIenu02cZjfZYc26xIWyIVx1Lwoxla7WJz+lgt8Opb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EJDBZAd5hOd1X0XLiEhdvw75evxOzw8lBiVU6stoMhJIQEEBFiI+fc6WJL/Vii5s9l9ElT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Fg52SSgCoDJRkDI6fNh3bMujSwA1XIRVtUlT1llmS+Jl6OesrGtb6BdGR7s8WPnsLijEQy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0flvUctZfOeh8+vqw8y8Nl249RoUrHJNCbLYznoCOfV0IDNoxmkioeyjbFtVdS9HVxSeof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6PYeFP0SiPD2+lwLg3Y8J6TR426PcbPnry/RG8LuX0PPG1OBj+geKswUWfRcOF7i+vxbKW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TLqqvK7UBoSpySpxojlvzb2ngPVjnKB6pTU6WPbj3GjjOlkupNC6rXL7zd5peevaP883R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NqvME0ZqYBhWdiqxoUarFPP8AjfrC7z8+6Omr6niViPX5mgNCQqrABU1pdMWoYWoGLKcCQ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9v4jzejq9RG5dLYF49b9WXRw2nP28+Md9GvTVwO3w6kJ7cq5J1xJJRZCj7cG7U1AnplGWw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MmDtec479J6Dxn0Py9/P8X6lxfN1+exWuRJK9brw28rdlrRNhr05UXMkWFGzlVIhStgMO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6d3R6YYEVWxA1bKd6SYum/NfLjIU0dDnbl7Hn8u3KRWRc+ihVkgZAQFbAZCq1HMo6OXrk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FO7DXNytXw0sklkkQLBRKsAiJGWUe1xLbO0ynSK8hYFp6ixmLVl9mW6DXcFxpqpBZQIbPo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NTjwE7fq/Leo43Fw+zxpfVySPD5NOPctNENV2odAGbmYbKUulziMlnd891peZT3eEh2Ui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jK6XVduwUx0fb+Rpl9uKBm6GoizB1bk8tj9pUeAzfUUs+ZX+6xSeX6/U9fz1Xpa3x9Ks+p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WurLssYxTU1Ai1HWFVq6Su+FHzn6n8u9OeaWz+nNOm/tVkw93nnnlmvWck7FBzNuPdL2FR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sJouwovp+t4K2z6Pd82MfS6fH9o6T17Jc7a6ozLYpdoy1y5uV3tnp4+MHreN7/LzFdfZ5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WyamXnPuBn2U4q6dXPB0b+PZFnj7D4/T6LNqy6rMs561PJ5e1GHdzcqd/P6k1VxOpy9Zax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PI7cw1NlkgNHVkts6rUv0wNlWreRNFGs0Jsrmm8d7Ly3n60+g4jY39H5GGZvIWTw9TFh6r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kSkVx0uc9CtYsL6koksSuy2YtmLTy1GjP0e6z59vOeXzeyot8sNObYo6nbUDGtGnJqjJIw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1RTIIaq1TOK4tj1WABlgggJFNQIMmToc7rnRlTP1zSjJiwEKRAiySmkgIQkhgAQa+t5/dp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hVBillRBWWgxSZrNVB8+h4wLupKXVKtlLLdEeO56XzfpeV5vI63Kl9QVMngcPX5e1dywul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cSQtolqtuoNXKsAFsqoyEFy6YwXZ76tqe+G38bpwfa+O3S908+6ND06Vr5vaJ5vt6GEsTM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6Gvl2+fXX0eEzSfSrfO6NvRjy+7m7N2DXi1jUMWivamWDTdkqzVyebp6r5F67xfpxX1Mvp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OJqy6iM9Nbex5knqavObcuiEaaWRSRBqWABGiSniEsNTGu3AV6/Y8gZPoHR+Zmvqo+a9DN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zTfbbLn5nWr6Y8svsuf8AQ8nnZYnt8yl6t4tNCVfnssqhiyU4unM68lg95yPL3w7OJXz6e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yn4dNvOtz41X1eVulyYtFNlmrG287uTfh1lLalNrZ7ukJU2a9vJu1O+/J39ueqpbd4FlL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z3WuGvy+jV27qfJ282CuBgie1ZBi3JmuAlyxWmutUCGLkopRH6HP1X527nHmqL6ej1fR4/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3oriVdzLpbDM2zTl0RmkhZozdNdfM6GDJYoHRVMTi6kuRkJUgYEqlTG82yMHJ38XrlYJq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LGAsIqSQkBJJASAIkOj0PO9XU2gDUVLgZ46BgMFHriFZKQQG2glwrikGAIsOv6XzfpON5f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0hk8vw+5gty1531AGcrvptLQ7Sv0smSL+ab6z6FYCsSuW2Gffk3xx2vy1fZU5t5my6MN+3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q9kfHaI9fs8bsX1m7yGg9tPnPTl9fRxrs3fiGvjeM/d87Zv2eXp759BVi6ZUmy0w7myx1N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uq/DcfN+qee4uizs/PujT0j9/ldW3J530XNrnVaeZrJWNQkWp0OX0JOmMkzrQiKNKzqOEg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imxijBKwYoRmrhZdlJtv5kPS7fGyPfdP5Zol+o8nyHXsNfWu9nDhTbg9/kIsTrgBpSpdIj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Sw+X0YaOqvPXOtsy8965zxm9JuW0uuvObbhTEtpiEEFkZZZtbFfuXMjbluzmvrPc0cfb15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u1s3gem5X0r5Hv6PzD6V8s5a5W3JYZ5XNZ9uaTgyFFssREsrrVXSkUxXQeOvz69O5z+njy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28jrRrmSuV8w2mWvZjOjTbTLqtreKAVG7HG7S7+T1OZm4yrotF+Qo1U205WDEMihgY9mf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TzGN52wsIqArQIhAQCEVBDADChJCSAkgJIDr6vPdnU0FG1Eq0UgEmQrtRVhkCSBVoKSQwh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Pgd/jeNg2YLfVQHM8xpybF4HP9b5PQWVtZZpx3FrwSq1toOfflSy/D0BAyrZbVdlVuzquX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Qu6XD6h07c2jMKXKYsvWlcDP6dTy13eymLTRlrq6skjRr4sO9x6sx3tfl7Je6eVcaK826l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3K3qOTRSaq6rosOnIbexw+nLbybvNFmye1Xi5fX241894n0LwfXni2Zb95KOJbyhGKwYo4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CDFDTFYEiIwBDAaJQhVlKrqraBALrM0Og/Llno9Hlep7/ACdN0T2ee+vHsG5+85vDp9LXz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c3ijVnzvPl6QxeSnWzY1gGuvOs8thSL1lSNKUMSSSjozHU1NW/TDbue2p2t3C6e8XW2595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Xy9vQ+ZNnTC3JXvGePKsiT4f0b1rkAqKuWtha9DGTTZWeP1ZdGnpKYmXL5feyacy6WLdZj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khrz30xpuz3y0AAfscTtLs43Q50ebuyjpjfVkBuu5W6XWHwy7bM90NZgU138/Seq4Xc8rH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laKkVICRSAQgkIBJCAggMqBgAQEIh27OF1dTQkOooYxWrJKJJAMhJCSQkZXGBzL1vUeE9z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KZd61tJ5zfx+4ubF0qzyR6HM3JDKfscO+OrmroisRKHV5PZEj05t2/nZjbz5bSo2Y1rGEp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5Rhj0W7yCntk8nujuRqoZg5VVpBhfX2zyOb2nn650v0rkq2xMNfSzlPdT1MtWCjoTXM5Xv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28+ee7t/pY5Hzj2ePU8z2el3JUtU46Xc3R4XWaX28DryS/PbqWsphyCoIgxBCREaAhgJCJ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EaCDFGoqQV2I9EAkklkkhAQbtXHu9XDqU0D1cdWrhInoreHZqdhuNos6/KpuXEjY+W9Vd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ZvHXp1Z1zl6dcvNG4S4V2JGdb0lSWKqX0rZtlNnTN27mWbz6DVxc2s9HqcPv75oKzvN+Gj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Ho9cEnzeykweQkBhZFUUxzx1qvp30058qqNKViy7BbjWykL57BltrjTTZXF+nPdLQpSrO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M6XNTzAGzecen0KSrKOvm4erbllODZ1l89s7nDZycVLtzI/rvJplDJqRZNIphIISCEEhII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AghBFMoSQkErp6+Bts6LJLBVektRYEEMSSEIYLqweR0OTL6L2Xzr1/O9K7m7M3LfsqEz5O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Th5fSY9PAH0mCsF6rWqmq8VNjHN22ZSoQjVoSyzM5VfTqUqVCa4jspGwbcQSpQiQ9hz7mz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1+eB6rteR9Zmtwu9wBfQ8Dug4He4Sc30Oj068bj+lyTWX0G5+eufuXlzQ6SbEnkrLKN9R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XeCua99fS3zxVdfh2cEyzcqZlHtosltNNRsaixHIIZCAiBNNoSJRBAYpGigc1lHiNQZWI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ZAQSFtYnXmkVPRyL1CtK0tZtqxsX0oJSAR9GNk3Wcx9Tonm6q1y/bvHLXvNrPn6/SBfLD0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4niK/e0x4vT6LJWfH0ttW9Tm1defUxLysaxIuj5HvyzTI9CYeegxcWRgI6AFthnttkePVk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zy2u3JXfnpMXRpMBepJdQDfQ9ebrtqdaUZS3ucLuy4xb2jJ3cms8xs9jyY5eYkx9Fuau7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PD3fQ2caZuEaeXqyaiIJqSCURIRWQIKhgYAKBEIJISSIRIAFbQSAQwEILurxDZ2jU9PW6i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rDwouXCDHZ62js8r87H0PnHB6ufkV7TV84aPo9fketHXtyWF7UuJz+nDznM9wa+dp9D5p4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9WZK6VOTSZx0mOSelQZGKqJAlz12ExbMQSIhkh1+nwfT515zF0edYYLzq+owdDFnnvQ+cq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xJNdvl81lb1vJ6fPWvM3LlG86FPmS2oK5bKzmtZLfB6zXq5Xut88VmnkRk4UO50kuBnx9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tFHTtjz5KalujNeWtnJpOdy2VuNAQiAIIBJCSQZSiO6OQQU0EIRAyAkkIRKmfTN4ySyr08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kIYAggBhA6ku2cyanV6HnDrPqrvM29MeoHm9+89Zefp6YvizRlZkhauWxWVD5Tuee+b7K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iUzT2htPOgWKAwix6xK3I9lFkeSq0YtvZ1I+QVlXPh35aplco4rYmOacy6GqfLS1TLKL8x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ufVh2r0+546hPQZFtlOM8e5v4b+irj+pbzUd/yuY2CEWHFqy1WCupARUBAVIAJCEQKMAA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kUAgkMFIgQYCSE6POCdqYN9ECVIYBl0QmPp8CVb06Uem6OPn876VeDsl6cSyMvM7cs8jz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dHssZyupg5R7jV8z0H0UeP6R3hk15QkKvP6QPN8325r5wPo/Nrxd3e5lK3PWzp0ZbATYTD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tUyzTWT1/jvSxh5PTxlHWsaXs7sG/JvNel8xWv1p9FGby/S8evY7ZzY2/XbnZqbJtVfOML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0i0TZZ5Iw8Kr2nTlZAIo8tdVqAQVS2zMPfzqU6tvF6x0xSc6SpbLKRqNmUbFMqaQZZpSq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S57UsUlRISUXVJZYhCIBoCQgUwkDBCEAJEJXbNTJNFHp4rJN5gkJIQGAhEDIAgwBBJIFdD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nT4DanotXmq959bb5fRvn6ScTfWHjdzz3yPfKF6E30556L7+CcitIRWAQ7VXn2KmOsYzk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8f38L8Gtl5tPo7Txqe3wWePf02OuJTuwilXHtoulObTmNHc4fblybcPRXNZ1/Pp0cvAssq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5XGyJYFajK4lgqqqyqtqRGWwwGhJAAoQSEkgylQEQhEowQgIJBCAwEkJJCGQAMBbUx1H4/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kjJlBls05hHe42UDwGXZ2ePuze7Rhzx3uv8APeod44OlG50hTzeuU8ly/oTV8v0e/wCYv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tXzu6T348l1F7KUaZA0AuHcK4PN9bfXzofQ+KeZs7/OqlsaHQqy2gp6NZm6rvKrJbHS28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15K33t3zUmjteV7S9f1fz/wBRz30bfNdaX0fCs8yd3TlvWkbrjla9GKzmfO+71N4s0WhB5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Vq3OimUmgVEXfkvjlbrrI4dXcwalOjPRXVfiudpuRYdJM1pFKgJqHGJ7L67HKLZBwqGi3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QkRJIEEEIIJIGCBZDRUyzPVto786pD2xIQkkBJISCBhBCIGQqIRBgYBEIJAOsS/Vz9fPe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5+qq63HNMr2l+PVx062VDEgoXRiL4d55rm/QKK+bz2fJrjae3bLyvQ5r4tux6oVuhWUPj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zyO/n2G7LdVtL0xq7XD7c1j3860x4Nu+5TRzuOdbl1tqPEg6giRlEWxaUwABlgklKDCIy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RCVDA1CFSQEghADAGAMECISCEEkgGStm/iXJ1ufbgossltKac3Ju0vDasRzpqtBMV94Ll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fP117bb81Mn0R/E9SX0hway1qmjPzuya8fy/osT5tq9pzaw9Pi8w93d892r7Yeb6MnSlV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qrk87vaTzWrt0mGq3EUb87nV24dsTyHrPGVaFTTL2+D24nZ5PSxrN2+L0YPEfHp6ScmuX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2vI51iem57CxPL38jWWRTUR89LGpRINRXbFq/RzpHqpyHxrZzHx6m1qLNGqviYc/XJwG7e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tqoIz0mr7sRjunh3x0Kq9Bmr6cOUOjXZitatbLcqm6Y3NEreDAQFYGSBgA0U0lWgdcZWZP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JASQgkkDBJWUwIkCJIhgoMCDbk18dvR3eN5ulN4MJDD1Qxb5p7sjGmVWlGbVF4rdHzCd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z156ff4/RHqX8tkPZ4vKXL08FmkwDZkKs2rFpoyvTYujLePW1Rr7nA7+NYd9OcOLoX1ydW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OjoUSc2jsNXn6/Z6Dwc9tms8jPSefsqBFgklLJCIRarKwsIJAQqyoDAkBlskgCIQgBEII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QiUDBBkIDCEGD260xaN2J16jY9UpJrHeiRZTKrHzrXRWGlquVKw6lezJDudXykl+gavmWu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Y6wquDAJMnN7srx+H6BK+e7PUcwr6HAwr7q3wWyPYLwOgbst7xkutActuUGimA8r7TzdYR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z+tGXdrszrldTl9E5+XVhrTM8NVaql2UpZr1ckhlD0LFAtRiV0zRRYqQCBIQNKXiI8o6M6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pnnPGrEqUsi6NAUWGEJBGhFksEeQu088R2dHnGO7Rz9cLT0jXLnUQ5zX0DNQDYcTxoNLDy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TpnHNFHp5CQ6zJIESEIhCJKYCEAxAYSSEMAN+LZy3tw7M3l6i25cM8ti+iOfRpzunOcdSz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Nn0WeXlHVSYqbaqrzdyHmqfVg8o/oMdc++/MbLebVHdr4kOljQVUZKRnhZ2OBsjoVS6Wp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FkvP2aectowg2V5VLuL1dKcDR2ueJ5brcDWUkbeUBFCSESC0GEEIFkJJIgBARJQhgIDAk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jCAklESQWUjQQivI9ovJXn00UYe9c8K7p8kvszNTI9QTWoyAVA0ELKkVlEW2sDLC01WD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l9Bv8mkfQLfmPQT3p8p1o6sqtGQiXFze8bPG4/frXhdnf5o2/z+M9s3itsvp8uDZSY+s0e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DffQYsnerOAPSUHKxdSpeUtSWanxOXorUlujIZ9dZJSpSZ7lqXmChgCEC5YUsuMWtLFFRp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BYoWg63SLdr7EvnNW/MXnRVLSl5sxV9JjiVehlebbv0nHHRy2UKy0A4ptGUR0X5cOpVgc0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ZfK7IsuyRd645GsU26lS6KvRyWSdMSQEMkskhJIESQZIAggMgdeXXy6XlLPJ1N0WKYk09D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prmTWU38rrGO/Qipg3yPMcX0Pn9z3OLr0YufPsqKatWo487LHJG2HOz9BK5+PuKcjJ2K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tuvTHP2Sod8amhKhGrbyYep1+LuX2evwtce+weVtXtLhuizzXrOHZxEtp6YgZQSSlDLaIY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hVlIIaEIBCASEEIiSEEkIRAyQEkCRByjBNjw5VZa+3wr5fX3eI6eb3OH0dC+XHrc1nn7L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mBgscAUwVWAqOqQSFhrYaSFllSkQiwAw078Izru9TxeU+lt856UntF4HZjSQJXVXMHN7N1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vF7uzzTTt81lPbt4zZHqK+TrLa73Mq7AVoMA3P6GivMv6fy1AsAOmVOimEmii68xHctYz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NcIJQw6vWVsjVHN0IhghDFr6sMegrv52bfo4nqIDKckruprMcOjovi2QDfnGKsCm6Vgydu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Z59uvn1OcNNBSLTVMtrsJAR4gLDUVulUNNmK1LjVd15qTOuQYCEQkkgiEgkCDAEEG7Fr57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XtqpYGaLE9HktyS9FuX1YDPlOY9zVq5zdeWm+PHnvN+j87ue31czpZuTm97jGxepz4aXWG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iVWVlVN9BRWc2lj5mjTfzSdCzlsdCrHaGq9znVdeHFParOSerXWOaMxqz50Kq3GsxHQk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kgskDFZBIRZICEEkFSSQCCSSLJCgkgIQSMoWDhc7c3LqoWXcaO9HkbO95+x9GaGvq+etl7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sfoK68xO7h1nnl6aKiEkgJARGCAEBIgXQFygiiSwMIukgypn0UoYQCu2wr6vKpj2PV8Fvl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6mvB0IvotEUCxq5vP74PJU+2z2eW27ucb9Xl1PYHyuxenw+pQdzi9Sk850eVZXsMeYQnP3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OizyrdzkgszpW9cRL6XvMk1wyV66TPL2HQ5xb0UuDQNqSDOtml6dxXmaQE43T5e1qizS7V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97hpfz9mGy/VyEs9G/mb19AMFkus0aKiPDJk6hPO0em52s8ssLES4VTLK7CDCCEf2vj/Y8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zbz5c2VeriDISQkEgQYQGAIgNFV2a+4Dx92yFcyqSJ2ppwXfWs5u+M27mV1dBeuzRVRlxe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5X0HntPeYexMsXQwXRZXU5m2soiZdJMOnytdem24yzppFbhimvQpgq6FBjl2WnovRKgSod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uc3Rim8GG/RirlK67ioypJIBSKgktgYADAEkIrKQyEkiCEAEKiSEIJBIQgkIiSGDOjx9L6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p4fN9K8JqYAZZ1dXn9sYK/QcKkiyx/Y+MaX3Q4HYxqpenJeHl9LTZ5aruc3UxLdXqIrEr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UswsYlbKbAQV0kNm103ZbHVQPE3lG2US30wkElANDR0uKY9Rv8MI98vit8npKcNq7AAk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LfLr6vEcjTfjq/Vw4dpedpMXWr2jcfrWQ1HJuO3mpylmHvWnkE9lnrys7uFMt+Za2jCTRU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VbqhmqY2auV1M3qKy8wZcNUbjztmvQmu6jRmnhdzzNnQytbZz1IuYyMtmvB0l5FoRndr4o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oj0/PpzLo6GXYvOwd+Wefm7FZSL01FgFm31PmPUc93gnN5PJ66defEnR53o5SGagkgQQG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3113eLqEYc9JHh6PQaW3avKa8PUi8i/r8qtfK06C0WPHJ8Z7TxmnttgsywkuTD1XhFNFXx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WBKsKtoK6bAVV3qZ8+ykyJelZ69CFJ0aDHtNkU2y2FjAs43V5Nc1lPSKGRCCACDQqYsII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EkIDCCAgMADCSQIkDAAsIErbIpaDBkPWe4+K9zG+z5j6lhl+dS2rWT2+Ep1+L1u1HjX3Yt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+hZ/FHN9SKb86vfbxkt5OPNrMr006lLOLRJEkkDFUsVIMAbDAV2SSWjLprSrXpUtpUrJI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ltaXxSNfSOBNdY2vnVx1dXKc7dvmEPVVcMnZnC3nUxaUEKiqcnVqOLPRVnJ0TIdK/zzHqs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eDSYl6UDm1cI7dXKJfi6Zrzq+wqPKnt4DNbnFbLOe6aaLbTLdesX0U1HXTludEZ3l6V9Gn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qwdXkdauSmrLYCJUvoMbMHW5JFZdRbqb10FXw0dvzmprv8i/0svlGzZbk4uhLMC6c+50/Q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hl5EDVqz6ddz45fQcD1cBI24pkCJCEEDyI2rLo47MI8mxDD1eTarpztt1sRCVUWuLzOnVT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9n43T31N+nLmdBq4YpnL6wtGqABAGGHaG6tS2lgJFAadaFNV1BTRpcwv0CYjpoKixICQ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PXCnR524gIsMkEVlogi0QkCtABlAGUkBJIQQEAMAGACCSCEhBDAPZXaQvXIymUldhzbfd/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gNHuZr5gPR+auWuqFeh8+OvHBfbh1Ij1Dy/1mb5Dp+vrzeXpZVox6MNmPI+fUaVmxggGEg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GBNgElseiSgw0GEJICEEkgJHMUJBZr9F5b02La2m6XkYOua8y3o1TgUdvFZjddFUUdLkll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bV6FvKh1Bz9Bh2wl9VdkZMXpMdcB/TYzna6sKd/T5K1fWHze0xN0NkccehzGHfZXDZ5iL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ZfbYq8sexgRbsgrcuORfTbdWXRasX4XqJ0Oc46DXXNmrMkkh0OdfIyhl0F1F8aSj5MIY09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fLb+lNeMnd4Fx0cNWbTr97kdkLAy8Uqa36c+iJzuiLPIr6PherhUIemYDCFSWEGBrc+Xog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qBxes63NTwY9QeHpOhyNOozW3vQqtU5fjfceF09vv4u/LXQxjGnTQpMYoW7KEi6qRZzzc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47iZ9dRUdGiMml6ypLgUJaDOuisoZkDW4Ep25jPzO1zNzErrqSEFYYUCQAwUYDABFAFVB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ICBlIYAwQkICBaEwHa5HqfK4MCdKjBBUwl1QPYP4j02NcdPb+TsyCHTo38ayOpm7fKly9D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zPJUy93lY13La1lkgJBAGSDEaSld0MUIoOpTSQZQZAkBWi9mOPPUcYwwqNduME3bo8xR1a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qr6FsYdFueOgOE1vaTBrjRk2ocrm+kNnl7vRZa5jaM5BS5myaMtmnbiuXr6eK51eRNpv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7RVkvymXF6gnk7vQ4az7OfiPVaPG6I9fk424y9Ma4Tk9yo4+/NXXYz8zSU83tXHmW9fjr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yytoxkuSxjPNUMgvBRogMa31s1XC5XYHIsrRIGLe3542+v83mvXEm22zodCm3NYg1xHpur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14d/Ms82LB6eCgHrmSSLtwt8XVIyctKCtlskO09DXpfUIS2tzW+divVIVF8hV4X2Hj9Pb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SqLhLBJZChbsdLnZaovFZe2TAdPHhW3b1PMaDvXJszEaKBVaEDoVrZTTI8KkthUHYqx9G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hAjUkkRUdKMkICCSQgMAroQEWgyEBEkVpaJIAkSSSVBIrPXcDRR3czreM9j47NLKdojmK0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tRzf63wYze3yvT0158iVLaiU9HHXEF+hOcenzSSLRgYEdxDaAW1xbpQECkWQgrqgMAiBkC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p1eauXqLPImX3fO8/1A1d3SfPl9dxbE4vqcNeeO8Vft5AjszjMdHBftOFq7GdcvS5mI71f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pK8PQicHN6WV5+3r5ayUa1rC4JZpyMdO3kQ685V8dnLlvNdtF8RGhn5/XevL0ezrPJ29jE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ff4zSetHn90bsui4osskVvAV4ujDgYfXGvFn1WOzz77sVWtlBtTGyX1W3GGbahTmpOiec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65zWy6lTfn2S9R67MipWuQytXZBETPozm3z/f8dEZXZRbE64LxY321P59uhMLXoWs8vh1i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8HsQlprUvaiF/wA4994PT2nT4luXUtyX5c7ppoSuo5VOW6ukzW+ft6FL107Vk0nJYtgrs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3lyb5KiRAFFFaky9EqNlYi21kjqLg11HL14+rp5QMu4DIKjohgYEMoAgIkIliADAEKhIA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EABlr2BkT2flPcc5g8f7Hx4Qy70HrkOsIpgIHUVLFG6XMQ9l5+n1eb5ObMWhZIdTnVb4x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vOM/QpKXZKkhFVKUtSQciaR0aNMEgyRTBCdrjdvK6K+UIgqWsVFgdTteLWPotPhNq9HBc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x152jq8jQW1xOhs4Ql9Pq8jfHp6ebsXNm7Txxp1OZZot5ZXrTBoFemk9Zy+R1owc70Ndnn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LoZWlw2/mMd7X5S6PUjCsdJ6LwsAWUOTm8/0j14ir3uVPJaulza3bvKqe4s8Xsl9TOJvNa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uyFODp01wsfprLPJH0+KuG+nGmg5UrXkOwx7atRl26BmguZU0V2nTdXiU3Zq57rZXUkmQo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9R5aQsDJFastMsjQwOUIgyxRokOydFetV87prT4NkHeti1q1GVqgeF9d5rTtbuBqXr189s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4feisWYwef8AQRrhW5rNTUK7CMjFkWDLCLuxVyelHG60hxbzCwygjqJLaSZzQSmzJWXs8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15NZEIpVdEBgDJKgJFkhFZSAwWSEkhJICSEkCkQoHSymBU73ocejjnN5D1vktaKPXuyCR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ECJBTGIGhuXm61Q9Pnxvox96OF7y7dndbFs3jcP1XmdZ5marP0xdWCMCCSQeQ2AhluZTD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I6+jz9kd8cbbG81yHspsM3oONYdnHjsMR0XFV1FBo4/WuPHL7XLqeWnX5tVRSQiD6sbr1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I3A2RdztjHN3aumcbb6Pzkrc1btTDUaa6W3z/AFMm5/b4tJKbaURjr8rdjlq01BOxt4Iy9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2miU207rIOHZK4fN9g1eBPuudZ57XZzzt7/Gse3s8Xul9KeTuGTQTKNcKnYGHndkHl93We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Clka4z22Q6UIg4d3PrLdk011oRlM2nDT+f8AQefzmSSRa7K7b76roukmZDAsWKSLK9fXe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OqHOnUFc19nOMudEuqs+6Vn10BdtdNgEKG/Vxd+WvXUMb0qMsnitGZu/PoNh0S3WR1BYC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Z3ruD1czSlyyVutdLQUFVlFy7sVY+3xe3XncW3FqRTKCOqCSEIgRCKGlLDBQwBICQwAhAQ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WJrx9mT0tHTp8zn+O9l43vWrdNoyXSooAYYRHQaEAMA5WFastX+s8fM3690PmvvOe9OXH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VW86cdyXAMFNJKZSAgiLJDYrgrdIYeQBRlVoIhkAHlS2bcMjrbfPGPS18e/LrGi4ZqSW1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6sa+qsswXE4+L1T149/T5a4c0ZtQstkp05r5PQ97zXZzrqYrrY8Xi99y9PFH0GWzi7uhU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R08txfi15Jbg4KiJZcVfN9Bfnvyy3V2GXPfv1M2nzNGnsj5Tsx05dlGWyostwpWrn3ajz3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+ww2cfdnwnp9fiWPdnx3Ql9BOdsi1XBIwCjMczH2IcNfRVFqiDcfrcSsPS873dTvSHFGLa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mSIIlVtNa7898XFWzAGVVUrUgleyLCUK5Ko4FsSo0YdF8viTfyN664wX00BLASK0UsRWNP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PHt4svBZZ25vbSkdHXytE10DVaQgxKrkqFGiRqk6WnjQ6icaJ2JynjpLRqE5XY5NmXu8Pu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2AiaBXQBAGVgSEJJJUhAoZAiEEBUBgkkhICSSDiQPf8AO+lxPRPcvinK8V7nxHq1Krqet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IMVIRIQGEhAA0IrqRHANeSFilQMpGRwIDBpCAiEMUuklgZTLewJIQQMpDIsUuNQWDAYZZ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zj0d58xJ6sef6UdA5rpbagDTXW4lqQ5iXYK6mnzO49BUKoTXmurJzfd9g+Wei9VzoNgqa1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ZdVTeOs4sz6N5AKgldxrU05pEhepK+gsWYlLQCurHBw68fSdFbMZ9K811+VlRnbg1627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idFbCh0yx0hh0lHN7qV5TH7eqvFW+lxpg3c/Eer1eIvPdHyPQl7qZdkSRQwQNVkOed8pWC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OA5zIDEqtrq/Xj2wYTmAGLWsTQzTK6mNA3o7HAvl6qdB83i9HNJdefRYZfE+78JvOfdir3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DQC2AWKxYIS/GzR58b+fvNgkDbVDVv4t+XaXPfNMVKQGEgIBYgubWpnabEr2mQeN2eVWX0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4fpvMWGSaAGFcIIZAEFIIQEBQDEWGKDIAQ2CQggJIGDBKHqvK++4zdWzeTPO8X7Lxvq3Kb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I4JCCQgEYEBIJAOjKQyCggMkAYRlaCSEBEIZASQtgNgMkumAhghIANAFl1NhTYrEIgYIhI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kNfG9b55MvQwbxNHMrO7d57VL3zlwx2KK7YliqFbIWmhTXVRYBbgJ3uED3vf+QsvsW5mxX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d2LWaNOXVVdlO2KbJJZTbWB0arXSyXvQzErUqGCHDw9bp7nIXo3S3U3pGXidziay7I9Iy1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WddzqcXm2eznhNtejpx9Qpt2UmLfgznapo2nO53pYeLzfQM6eFu9Jz6o6HFoPXa/C2r7ge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0xZGBXwuvyKxQHOTBCKwLdmLbDFGzCkrti6cer2pxJXQGa2asiMu7veU15voBXZjUoelK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zaIdZPV47y9lUtVHgEZ0IrEQwE5+xk8+3T5Oo4hp+hzNmS67+fm9Wc/cMUYNlJL1kEVkCC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eG3kHXXJ1yrzfrvLWUETckIFghJIQGEEgIQQEEkgCCLGFgkIJCAMCEMT6Z4f1fCWZQcuZ5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qba9K3RyKQOsgVhIDBopADB63QhAICBpAQghZQSCEBIGLlQdC0qbIytLeCFkkBJCQwso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QklsZs3pOEj93l1Hb4mvjFkgoQg6nL9B5+NHZ8/1FOrh9KNtnNrjp28/SXJbXAdAWyoli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emXV5LueArQl1Gpm00aSrWDmwEQAy0pgW22qyT0CsuVatWMywza89lY9GTmanp15vSzcnI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baSqy+Nq24punIr7wogshAl6inmHo+h41D3mfyXUl9HZy90XFVLZWw2bSTjc/1BPEUe8x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k6HLzJ6HnaMuVZUyGAkIIu/BvhoqQDWd2012WtNcilHaWuyOqSyLr6nnteLpYGON5/p8rr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Iw/W40l7wrMtiKBhIFWAkNRdmaxOFOvyNRoIbPQ+T3ZCes8xLrbk9ItghDFGgQYRR1RiWV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IzbePsv1nzTg9IQQKrKEqSQwEhFBUkkIYCAwBgSQwEhIrQEkrr+h890+d2V4DmVcTscfda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i4UwgVlCZBTIQyCwgsSQKkiQMAMQK0JCoDGFMIWDlaOoxhsWxHlvgiyQimAhBGSQJDABhJ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focW5OxxhnOtydWo5oK0QYdbVhozdnawcc6L8r1Jwee+wv0ymM11Goa3IC+xajSKnN3uPI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tmrHrSufcK1024DltOWwtAMVlktturtk79VtOQpuzFj1XGfMMe1uDVj1NPc87qx6N2Aq4E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a03YOvm8FgekCyBEibsWmkrkiSSKFYGjq8O5fUa/E6svXt5HpL3H59kbJluLani1VaVMXB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kRpJEdHLbAg9ZGtEghEg8rh1Ihzo5tlipNIjI9iFurmiPPZ0nXDAGnKSHlcL+vyDL2Qtkq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Adg57ynAbq8nUIITpdzyPRl28j2XHypu4nVttVxCxoIwIqvBSVH2ZN+MywJiePmzF6aYD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JEJJAAkQgkkIhkIGCAyEkAYCAMDb1OV0edsah4p5e/DtKbqdKrK7SMCBLECyOVmQjQAIgI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CVIDCKSoSGFhgI1hTDAsQRlctIKgiEBhGRymyu0hDCmSIJKmzJ0Y3VdmvDh8/qNXnulc+p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sXrV87nR6Dh9W44wOkbpS3NTma8xmdHdbrMcO5q80WerzLRrnqy1Mbsl+I2UUVtWqhasCF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SxVrk234NuXoaL6cpW+Y2Sm2vNvj6u5kw+i0Hn7fRJnfMx9DnsVrZVqWqRVXc43SzeWuv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8QxRBLDAVEkLGRll1TlAaFTgnQ6Xn5L7HX4J491V5fZLq4G7BqOyxGIeEsSwtNZV4AMV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OuyZ1XppkvQpzWRflfBUtZq5XG9dzLniwHeWWSCJB9mJy/qYs2dddZatEsBGUAVkAWYGfU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2o0ETZ6DyTS9/i9PoZvO1cbVW9XWUSCiIZAGCxXQ3aOTsxijzfrvJ9AAO0BgsMJJAGAkkI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VBGhAQQEBDQ0dDmdLFMU5Z8evJ0Gq2Vla5CFYOJBVsrGgIwKkkgAwItiisLSkwDCEMhF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w2CEEcGAsRi1lKySAhgIVFsVgsCRTIWEWN1OX183uJZXhyXVrcPc4/eRce8Hn6u8lee5vZ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yD0PL9w0tn1ZuPFt5t0WFDdluffnvRXppm6iZvzu9V+uLZr8qrGVqSQhkCVMrQFS9cubNe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z9vOXYtoywXbNsnz/AEU9jvLuHv51dPp8Dv5uHDsxQM2rJqaq7EpdFCx0uT3vPhkOpAVLx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AFIZQ2VXK0asU1sKVI5kIQSSQJUlkQw5Rh3rYaAys1TFj1sWRSNBC/b5fu51pQlQVArxg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f13E1nmlTcmSBZWLN3NshurmzTXSDKrRSQsRYVJDA5NETz7dTk6y0EputxxHqeBp6ebyul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shKSI5JCtEsrNHn+xzbnCGTccCDCQIhICpCIQiEBhJIkEJCrEVlBGioG2QNpmAhEZs2nN0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XeCotWGuxQyEAYEKsQSBrtrIykgKjQEJWBkIrCEBgpkLCQR0ccwqAYSQkR6xjIMysRGECS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diEYcqq1brN3+B30IIRatFZyKdSLn319NPPaOtkXl9Ln9I5XN3UOpzbsbab8eudJS9M6QA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xAI0ZIQEiwywMrRCJNEEtLGDFu/l7Lz7uam3OK9/F7ccJs/S1ORAdNPc5PWzebk0ZpDm0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rTo406mbxYRuRTZHU4/c4CtBZZXuGJQQQ2V2F+a/MSCEkBaa2HiEJhAZCNDEYQsgKxgQ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YQQw5prtjupye7NJZWi3yqDwEKggkicbneq4Ws45JYYCNAS3XguD18ebOukNFSyLYBbJCR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YyebPa4msmQ0Ojz5HquLX2o4fV5qNdUK+a0gIRCGRFw9CqvPEjeUMAYHFIgwkAVYkEJDB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AELIIg6nL62bZJMCCDLnup6ICaU354kIoQwRLSJGUUMoGVh6mQsQwAhDAQwQkUkhhJIQ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dXHIKySEgJEsUDCDMrCwyEMFN3uP3cukllWHOgN1zfT+W9QkV1kKFa5kaNHo49yDPqynH6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SVXppymydLCoz3ai+i4Ak1wYKakkDBAwQJDKI0mlkgzI2dEWBqlhNcNXS4fQY33tbM8Xsd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6mDV0WyHJo15rlUeVW9FtgRlK+hhi7uf09ccHu3YZcE6eLUFevlUCISEDOlhbl14hiIQM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CWFGGeu0ghiFYrFLAy6kLVuNdW0XTPDmPWbm+yhs69EeN2ZpVWxYyEkCBVQPFKcnJ6Pj6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DRSdDqea7UuLtZMM11mqcYG2WhL6wQgjAocm66zx89BwNRZ3sscrp+w7GNeK4/wBB4Ueb6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rskUMCQKOQ5wcnS53TIgJIIGQBDKSSBggTAAyEkiGEEVkJJB+gwzWZEjQaHjNnuq2hBN5R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5M24tAZKikCiwFLlRlBIDCQQjAEhUJgDJCEQJBICRxCLYrFhBlEhBJKkgJAwzLZCB1F0Nn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OjS9GLlka3ieo43cQyGRA1a84w227sO9GxbcJyenzekvmFi6rPauPTFcTsc99NwpVtcII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CVkrlZNtDGluqvzuEvnrjFo35q7FKdPped6zPQ9r4303LxeWwdfg9db3xdC7wpRi1ncue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WNrhzpdQMQSuvRRTmtTp58hL6dFxzj0M8UvDVuLbjGgIRCAwBJAZIGSBdJFtlDFhRhokNt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AFWhpIcsw3IsrKt0Vz513lx3SsKYWqVI6MMrBZGicKj0vC1nMCthgJJBXZbi9XNp63Pra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zPNNaI9ZGztUX1knp04XX57vmbJHa0+XxXPFSk9caelx7F7SU6pUMiVmyHFx30dMrIAyB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DBBoIQyEMgGAIrADRDrJJkJFJdnItLC0GE1AiCQ0aTneKMXbhxZrx7ECUQYKloKhYgSpG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GEUiDCQaAjSQliOOQZYISSAIIFYEseu8UtnFMgfR+c9HG3ndHHgjsrWfrczqoJCiV20rg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9Dzujza5vR525fMi613VHGfSIwU576bzWQ64CEWSSEKkkkqEQMhldq7M9Fvz3Z6u9b57Vq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NN9Js9No896N5+PR6Lyt5aulj0pny3Nc0ZdOfSirUyLt5exd3PpUratyGKUjqpXOO66OTN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orkNnP6HPgySpIQEMFlsEDoGEEYQLgwxEA6Av1YNikNZFAtYpnTh5owWGSF3b8/qlp678S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kYFQ9bDxSWVsyebr73D3K5IkklCxQdJcPYzc/c4pmu6KTKKNJOfotIsKCpcpVoqzp1pj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nHdG6ZLpC7by3l9EvM68VkSXzixemJCoJIjKYQMASAEJFMUsCOEggBARCSu1ToAmArKCNC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jaAIN1Foa3Uv05b8S3LTmpa9K6ueMtCGCkykWyFLGCyEZHULVkkjEBgGkGMhLK7BjDKBCS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qGk5rQBgACkPpvK+s461U3VeXYkX04r6fL6m4ZAkoupXGIVv3YdyHmdLmnO15tN3xLVOPo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sauyu8lgm+EIlkkhJIQyEkBGhmpYj56LarTq5qebEAZsat1anVUieh85v1w9Vj0q4YFVHL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y26OequhyVQbMdxr53UxrgdkIXg/Y4bqbs+iOzz/V9uX5Rv8AUeNsbG6WasGzGSSUxVwEk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hhhhGBiEwBkIRCGEltRN1/K0SvDDlmCwwQaRTfp5G+Wjtc2rN6gsrIUdYQRlVhpCNnvdPL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wxHiHuelxvyOP6N52OT1/M7NOyWplspYAaARLSZBqVEtSwfm9LlpxmU7hIhDAPqyNHe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rrvAJCQQgBBCISEEEAZAAiDwEUgjCMKQToCCCISCQzI6WlkMaDS5c9dsEiouzQRCsIItRW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oSQBhEWyCyAUghkgZCCFhhIF67IsKxZFYkEJZfUSkwWxYWVCtJJAes8p67yddZU/G9Irde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8x0X0YsobL6Oawjov2YdqHn9HnVztePY3xSF5/RMEIpiIlia5pJOnnEMSSQkkIZCSRSytn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unRHiKGSMXNHnQmu2bz2Mt8/o+nxtt8+PB2vK64w5bd4vvxw0jLDRk3ZyLf2F85XrxG/H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7PH6sHLmtV1p32ckXInptPm/T5vE5/uofOjrp1EINQyQNmSHV513SOCehhA6uLDAEwVjAA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FdeisrKkMEDITtYMvalxdLk7JrSLDLXGgA0ASQ2KiXc/a6eT1+o7cvne3dkxvUMtst6Yc9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153dbz+86j1iVWNReoCtFIQ6lkricjmeu5Gs8kIbDFFtlufZDr2Mkcqq2vUkhSKYLICEQ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DAspAwYMUkdLDWBIhADEUqDS0ENDWIUtRYMUktiAEBlCSECqWCEUMBTJQkAYGAYAKxKyy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CYQWI8rSQkDi6JQFQQyKPUgTQtLkS9jN7DyvrfH1uV3+T6eZrwH043NXj53phTx2UcWZau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Sz0+rn0OdbV6MYNNF2tcURef0XkArLLGqsqvNID080khBBYZJKZIEqVaQTbslmdl0M2Eg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LRnVltN+ewV5efV1ZdGvG/k/V+b1zqC26wld0KmgS6zIy2acfUVH5hlt38nSV13pS3gw2H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4XCk9Dxdcu6qvamGvo5+mcFHQWXmjbRFRVoF1cOs/F2SpR2qzli+qxYykgIDIQSBjwNdp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JIS2onRwptl26/PdfOtARlaGseSAdCBWA/S5bx28+aY1ZGRBK+ZZx0k64jJK6PQ4G3N6N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tajpUhqZL4LJDBwvX4dZ8+xNkMlX9LjPLWrLYrKUkKhRgI0UMkJJAwQgMICQEqMUcZxatg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GkI4YEYCw1hiwYLBwIEoymCBWBBAQMsCpFGKVYAkMgCCKLIVvIEghdGh5GVmWskhBAqR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C32Pi/aeLs7qny+/HW+33Y287Zzo07uX2eWsOrn7+dK1tisyX1kovo+n58rqfQ4hU595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1hDJvziQIJJUkhGEUyGGis0RDKxqM08RkIKg0ZtA9+fRjtLa3LtmHZvxjdyejnEwdPPMcn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TdOjTMItLfWq2Y+3gXOz5jp47XHd6idnzO2OjVp5hZV2N0eWt9FziNnw9M+gnCb2ce9n5r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OntTN4FfoKuPTgp6CnF5W04Ma7dPJ6XPWGdnLbzyVQyEAaCww62DsZ83l1XCzILqakhBAx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cJrp3cP0ObLiJaqtmakEBJGBHAdmAx0qdHNy2Z+Nv1PPQHpmQEIFpZ1uHojqLdnmjToJym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dKqzQUYo8/6enU89GlyDJSqYVExCDABgSAgDQWEEhBJCSQAEgWRy5gRhBBBAsISOjqYGQ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CSliCGBCIAiRSpBJAhkClSKkIWFYNFYjCDCQMIIQYlldgwKLYAwIESCQgYAMhBISAje18Z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qt+b3xZ+iOivHuay6xB5987ocrZ3zg63O6aJoz28OmWm/N9TzU12UehywDPZBIAgWESXC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yIDIshAxBlMkURgSQILK4WrJNSxHmrLars9LVdnOq+1N8Kupz+jnCiCZotldAFKlTrYm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xuoM99VdWdHm7Y5Fziz0HH6XIl0AZjodvzOzL1Phuji1M5VN50vibbe/Pms9KzmHeOk/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rO+nHZd/F6F2NcbrcvN5+nqedn6UvKXr1nKXsU1zZvlnUknLpzMXoORc5qNCamcNaZ56v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Wz423lPUCPnF+rndsest856DOteDRXGMaK6IWBIcWBhtGQxzs3qfG6zVCmoYoLNua2Jmv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vXiiBW9RGe0oeMpiQglY3D7I1njhl1EgIA6ophIJAiAkIAGBFaEBgGEFEgHUGp67Qq4hR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SGFW6sQSEIgYrIsdVAZUgkJFJAQsklQSEIgDICQgZSrNWw0BDJIjq4yspIFJDCCEkBJISS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l7PP34uWrp4c6a/JTw6bruZq8+9gV/N0yXyJz9ss2ruotxqjLrxfV8wy7MfZyQ9T1WSuwU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B1yistyDBYSCQQhKGVirSwQDKRQkjMYRWvR8dXtGyRlca4rkcp0Lbcuedqq4i2UhrK2FG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6OK3ds53SwAssjgV9XB0TBpr1OvyepwZenRdSJTtvOftszx167Tlgr6qJxqPQLZ50ehp04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WVWMc5s1Nllm7PXJoXVCXo6+Lql7j8y7U1znyzoCluPWym1Tj9LpeozeH2K6Ma1ZxzV6Q4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zmO4dsDbjU9OeV181a3qVopDCAwQrkA3n++bnzSX59ZhUlxysMsJqSnZK3Y8/dL2FuSF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JXK6eo02W8/SLOfJLJJEKmCwwKyEBgJCCAkBhGDFSyDLIaNWPpy6MfexxyjcLKRbWIYByh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fisUqSEQaSEBAsaCK6EDRVhFSSEBAGgJDAQghgCylbJJEdWDGAkhFJgIYRTCEGJZd2sqLr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21MG7mq9VtNvQsqskz1bxm4tS5vL11WYdXl6xoMWjJrx/V81mDpczswVWR1RmDdYdVEZUU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KySyGQBBIRBoJKZEGKkBIJJoiroO+bcabGdfIsyJZ3uVsnPYtMQLBQCqhUArpdLRIwz02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dGXRhbwu0leduObo63J6fPLqyK023YstlNl8NoxaI0BVgylxg7pSNAzKxZWCu6xOZj7FO3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7nOtxkSr9OAHanFh6QmY6S2orbtwpl36ePrxpct+GtGvKS+Lhs889VnXmQAHs8WS+mR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YwjFCSFK/O+lqs80WXWYywMEJYhN2enbKO3wYvpKpRmtXXXTCtUcItjqFAjCscIuSpII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FaKNBAGMESFQZQEgs7PD9BL0WzPi14uvms5c0VVULZVBsMgNkK6tITnrpooAkhADJCSQ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cKskoGQkECJCEEEkCQ0PJFNlVgSQUtWR4jBKwaKw267uciK684Q7Ln20W7o5vS5Wrpz6cx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gZtOWVK7kzrQumcdZMW/n98buP2eFrVddb3oBYqKGFKGcoXYLMR0gyzQllcaCFlASVEsJU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nu2nNzPpJUWzGjBCJdfmc3FV15o8sKy4KrIheKCRQB5VaG2PFvP6/NjVs4243acOvLmYP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x+vyrLWqsrq83p8bN9E1yZmDVh6ttK6Eik3KIWgLQ0lK211VcK40Kt2c1C1CoWkzZetK88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Fm72mU56FQFJkDsyDLVi3586N2HomThep8hvFLQbyrCBgI3f87fL2w4mosrLEjEMIIFDA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Z4okuSCAwSiyyN9FHZlwdHDUdGqMsRQhUykLLBrsSsYIuZIQSQBBICAQwWSBggZIESCCE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SXtQnnouHSvDdoZ5I1U6VyyCsTIIypXn11W4JbVUkhIGWSRBJCQgiNCsvFQOoIy1JIQSEk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y2q0YGGQq4JIFldB2rd/Ks0TnHEcCi4JB3ZyurzLrRk14zpOrWGAkzaM0oquzr1RDZm5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93z8611Ws7ZDfXeaGDUj1sjEGWQkUxLHAI7VFbGpMXKkHAhfbjk10G5iNXjPLztWu1B0Mt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3ipg3yZ6waHxk1rnI4ACyyLwhHdLYrOhTn66aK7Grkbc3dh2w5GHTRuLYjHQ59tp6KuLhy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0pukVXIkcWqbWhFsCIjmM+xKpLlpvzEXVMzKdCCCyFctlYnrft2BMVgkLAsi6tWh67a5dH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isupIqlhrYJrB0+n5/oTW9GWIVg6istWqUwSFhqCZeX3sOpgBVGjAkIBasO5zqPRR5/Qcq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grANVdTWZWFzBIQMBXWBEgAQEQhUwBhIrKLCoVYVNWWxfWIeZz10eXgiL7LzHq2c+Hr55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46wAyoUYmbNtptywrbAYSQIYISQBIgYYLDBRYq1h1oQqMRCOjwxUrLabwyKZmrdATphO/d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xjJBrssAkA9lV26vO6GC6vx78FdJlKGAkzaKJZn0Ur0CrWZuX0+YvU876Tzme9bCT0MjI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KRphnGmGaWTXIExVhCtBIkDEJpS1smuoLZLlqsnTzC2/NLfry6sdq8evn64OJNcgDBYwB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LRWTQclhrsyvG7k6VE1c7eNqcxys2jNpYtbl/RwdqNawZc3dRfa6xpKy9C3vl3BZGkMkK6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KQXVDM3Hn7ueWS1ckiysUrb0dmKFZGgAQGKZL9OMy8bn20dMFSLDFhJISED2U2S9XTxOn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SCWPKqy+tYM1YKcXXyWY2gDDBWIJZXD03HzekjzeuuhdlLWFTCEp0UWZldbIDCKwBDEA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gCHDTfSKZCSNVYcF5Xq5uHoXc6XX1PO+gk6aK2M106ZZy6upRbz5rcx22KoqETnZ+lk0z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IDCSEBBIISSQAYW1h4CGQrgjSRZdToBIJcxHVZq79z8CpfXlRZaKiDTJVZSQxlUW1W9Km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d2C3pMrJJITPdUoqsQ3EMZeZ0eevV836LzmfRFYT0LJEjAtKYZqSSbMEKpamuYuxGTaa2z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Cjm5w6Wq357wtdxWss3w9hxce7NoOzDNpz9mLfCwJLgkQaLYLHhWXAsdQQGhDEJWSsysR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VZ7EoMIX+k873YuZaczk+g8t6W2QzMJRrSVgwihMJICKhAssuzEGwc5nTZSVaMU03zNJMM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SywIIJCCFWTg5fQ8LWUElkhAIYSAkIhqFby7Bj2BNQCJAMhIASQqM9LFeXoZLKTAGABBJ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lHpsvMabcFusQDU3VVmUiySRIpAZAQxSFSAyAhhGWD1OgskIyMOjKdGzl2S7ZIqem8x6rM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ryyV76Y52fo1aYileqqbcVldWrPWOvRVVa2KK0IpJFJIsMBCAGAIgWQwBkJDAwhZfReR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z5pl1MOOV0LWMsiY9lVLZntLJKi0ht6rz21Vbi24rekUZDBBUetVrsqOgyxM3O34Gul5z0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CdwTAAxYJJppDNCSKSCBGKAkzaiQhhCIBJZYzGtktdim5iObg7eW/TxZ8vos2uPDkmsyA0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FINEJIykdGsitAEGVnqcrtakCuKQy+K+1x7o63OeuKu5ygnbYNkIyhivbIpGEiQqQqYare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rsSrn9fndKsDdaIYYrKzeiiwqLJCCKRWQIriX5ba7OIvW5WoCIgkIIYSQhsqYsIEuwUaB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EgJGCQTLT0cllAZUjKQiRZbUD0nMyd2OHc+ddNFqWZIUoyKjCQIhFjKAwEkIDICQkkAxp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FLoToYd8q+l836LLQ9NmM7Lee+JuGNDfXlsrk5+ti6XHTfltalqaSt67AIwI+gzXarIxLv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gMAGAIYqkgEMJCVgkDdTcL0q+vyWWoOWbcltttFxzlxrtC9aQyMtNVaLXZG3aa3rWzHqpr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UxVptqNxVpMvP6PNut3A73Az6SUed4QCQRYDJSULTFTKYIAyKxVpqSFEpU3lpBadbS4x0W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rziqmuLJD082fteav35uvxPRZpOLCNCRCFZRkgZIGAkgIwjIsIIQVJQxIVqxjIr0VuaMVh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jvWpZmQMopZCLYlSytxgJEMIoJJsxTMsqaWqSaaCVxtvJ6l6PAFIIIA4sNaLnupQQLWjFZ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TIGQgkgRIG6gjaaVl2KAQMoYISRRiHIYgySGerp4bKCYgkICIstqB3M2Pty8Sy3HYkkpY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kIIIQLDAEwVpCIzFJ0Ezy9StiQLGDqz6pU9T5j1GFi6cucuRLFcwkijVMV5+Ht5687X0+b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13yVarWyUkCU6s5mq2oYK+jXphmsLkG22OaezblxR27487PS3R5KevJ5Lqdsxjd2zKktg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qrFiCwFpqRqHXerXV6yqWtrS6o2EFJICuKypXdVGwqTPz92G3Vw+zxs+qQidZAAglRJJo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QxYJFIkU1tTea2069cQ9Ojn6nurmeiwNcMj1XAkHTygga5YiDviezxVk63KdKZSKBkJIQ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UoUIVgShTVUqMrwpFpNHS4RckEdHDIehTnbsy5YpaFkOVa1pW0jAQkJJIAgkWEkYMCSHk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qYelKilQ2VsCtqwVsLK0vrKiy2DHrFmCW1kMIJICFQyEj12AvlMupGUkjEkBI0FkAQYOUc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SZAQwgkJfRDu4auocGEVFaCyFCsIIYQqRYQEGAhAI1Y5rUvFLjtTYLZTYrase6E9V5b12I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1hFdSK9arZbtwwVsNzDh60t4tvTQy3kwq2rSOrQ1dkM63goq2121V6lK96vzkvhwEAgtX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EMBCYLFFrSk2uRIdpiroUO5jN1W7oatzI9dtqI6mlgUgMKGRlQGGmAFGHZlLOP1uTn1yE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QRoGSUBwVSyBIKxgFaq0olskqMIaK1kthR0YpLhEY786V6ceuNMk3ykkIDLJBAwEhWwSPI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rGtDOGUJVrDdRpllO2gXZl7ceq+efTPH5vFo05tQsCaOnzd8mhYYBgLIrldkaICAGnSVFJ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paIRJIeRcDpq3pcmw7lQGbXJCQQgGerUksUiBgIMPRqMssWysMpJICMBTCPZntJqzRdCOI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DRiB4ApIY024rIphIIGAB0jqS8ZLqbAZKUwoASCSAMhICQGAkYlGikEkJA4VIAywffi2y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vEWys5ythlOjArVr8tGPdysVbKdXUrBUSnTWuaWKVlgFxApCKr1kBKlLniXI/OOKrMmRWE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BA8gC6BR4ta3V6U3A2uK2gLBqgyVZXbbFLMlZrqrbVRlNDApJIUMrS1OrFytXZTnuqVOZ0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TqRAQGAIgYjtyETRgIodAkEeADNW0OIFZ1sgMIQFdc1gOuFnO6HP1wSMN85JAQNZBCQqxC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0Z1101dfz+jEybqznLelLoz3Bnb4kN1uMTq810L8kiEwhvpY224Lo2HO0aWoJc9DxbASv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qoyrZW3qR4kKwEyRfPSTqJBNHQ5OjOtYdIWu2mqVviQMKU2yEWwCQgrp25qoDpYjCAkBCC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DdlvldbEKwzkJBHEHqIIDCKxMC7sllY19SXmdTUmNOEaXhZdmPrzkMoSBIRAgwEkUQkWQI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SI0uArKLDEUErbooEdLdyqpfYHz1Mnq68MjXq5zGtYpFcxHIQK8SsPUoJhSt1BAijMjhUq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rDDwNmFWAGLwitXUY1jMjhjVhDBVl9dCm6i2u6q3drKlRBYKYppBVM9lbqhS2ywqwRIUsr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V2Z1JMvP3YM+sgydIphARQMgCDKZJNyAqRIRSly5raHhLTSSaco8FHCRSNcljG825+7Dv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SiRyVFwLISSQcRwsxiNZYc5t2Ust5+8OXqqco25zqVYtRkYlIZBT0YYGurLHa2KTZWR62L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XSxlMWytwwwMJDBCvNXVak60t8pA24CpHNdsujTzOlKKWgjCIwgGAYEIAhIIZWerZnqlb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SSAjAuRXl0Cq8INYzAFojFa2qISoSCRkB1jRo56CroWrYJHnsG7F25iQVBCAgI0gJCqyB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Y6IYFQKUIYojIysQ0MyuEGNdHocPqRq5OumkaQfucDtSYeh5/tZdALZMZU15mmsqtRa3dM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t30RRcyYsCMF6bYvFN2VRK2VV7ltWnVWitzd62ktmI9dwldlVr1b8+rmS6nVtK3lUaViV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lBklrupvsYoRopK4klXRnvooYmOynTGbFuPDvxzsydOyiTVgEJBAlHlkAVjC1AGULYqKYw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NR0thoQikreZkmuVeTTl35jCblYRZCykBhBDQhIHBi16rVNyXRLUYpwdrLS28u03rNpxl7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Ysp2HhzVFhKktCJToqqkm0qtR5SQ4bq9klC7skBlamKuGo4LZpxdU2RIn/8QANRAAAQMC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AAMBAQEAAQACAwQREBIhMQUTIDIUIjAzNEEjQEIVJDVDUCVEYAZFcP/aAAgBAQABBQJH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A9VlboYLmOPAusi9F1/8A6GyDE1lkcoTn6Fyuj1Hbot6tkd//ALQIYjC63TW6y3kDG2mLr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/+cDboMVgFn0Lrooon0rK3r6j/wCturj079TZbAyZmcy4/wDn7IMWSyJRcrolX9Oyt/8Af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hX67f/PWQYtAnORKvgT1H9gq//wAKf+sOv6t/81lQbgXIlEq/qW/UJ/8Atb9IxHpW/wDls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H1LdR9Yon/7m/rfeNsR/8dZBq0CJRP8AwS5E3/8AvWMujFoWkejdUzQ+T/5OytgXK/8Aw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ozJkS2RcnvV/RjOWEf/KFyJ6z+icD03Cur+vb/wCwZGSmMyq6cUX9F+tnoD/4eytjf9+6z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/APrWglRxLQIuTnouv1DqHrD/AL+XG6vhf0rfpkon/wDwKOMuTWBiLkXJ0npCX8P/AMbZZ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+icL4H/8AwFoJUcC7USnPsi6/rX/+JsrK6ur/ALhxv/8A4LFEXJjAwF6Lk6T0R6A6x/37Y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R/wD8GGqihQ8oc5PfZF5d/wDK2QGF1f8AePpnb/7xkZeY4g1XsnPTpP8A5W2F0T+9f1nbf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ooE1oaHPT32Tnl3UP8A42ytjdH/AJp2/wCnZWVvRt0fX/WYwuUMGVXDU5yfKt//AJKy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+mdv0rj/6aGAuTIwxOepJLJ0hd/8AJWxur/8ASdt0Du9K4Rci5X/5xFv3D+0xheYaYNRs1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/APIhuF1f/kn1HbdA39AvRcThYrIrN/SH7Nv+xFTueo4xEHvT5E+Qu/WH/btgSif+u/pbu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i9E3wylZFYDHT/sH/AJLWlxp6ayuGqSRSSom//DH/ADA1HTC//af0t3dfAGyJwylZEAMS4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bf9iGAyGOFsYe+ykkT5Cf0h+oP0D+yGrQLMr6q6v+xdX/AOA/pBsiehtsS4LOf3B/1j+iG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SSKSVEk//G2WVXRcr/t3V+i/7z+kC6yqwTm4BF5RJP8A8Mf3ooXSGKBsYc+yklUkt/Sv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qWQaswCLrq/7Z/TP6BIRet+lmBes59O5/UH/AMOFBS3XljEkillTnFx/dH7N/wBUNVgEX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/18yLjgAUdOkH/hjAf944jCOJ0hgp2sUkllLKpJb/APRG/wC0Fosyv/yThf8ASusyzYWVs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rIFb9MYj1rfqHE/uWWpUFISg1sYkkU06cS7/AKQxfa37F/8An5vVuEXK+GVZcbrOiT6wC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hiMR6tvWPonqPq2V7KKF0phpmxh77KWayklLv+CPWHSN1f/4E+jdX9C6JxsrY3CL0XHoPp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dGA6h6dlbpt/xrFxpqO68sYllUsycS7/AKo33/8AizhfEq6zY5VZWwvrmV+s9eUrIrenb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ED0rfrH1Yad0hgpWRCSUBTTWUkpd/2Qf0GsuiAj/1T1XWZE4WVkdFdX/RYAR/wB+kAreqR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40tDdeSJSzKadE36yf/gAE2NEgLMr/wDVPoi2GYBFyv8ApFR9n/IHWBdBiAA/QI/dhpnSG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bSWYBSSl3/wAOASmxJzmhE9V/+m79exWRADqZ2f8AIHQMI23QFv0yP2mRl5p6JXbGJZVP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8AyMuWRrUZLIuur9Z/6BIRcirKysj+k1uF/QHb/zAhqWi36rgj+tuqekc9MiZEHyKaoDV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IL7/RbESrNauaifSP6d/28yJwyq1sCVf9CyyFZOn66Ch2/vD0B1x94/WLbpwt+geiOJ0hg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KWUBTTly3Vv8A4MAlNjRytTpCr4X9I+sFfX9vMi7CytgXLN69rohAIj0Dt0/X/AHQPQGEb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D64BJgoyUGtjD3qapATnFx/8Ag2tLk2GyztanPurq/WOo/wDJzYWVkFdF36TO70ndv/PG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9eRmB9A9MMDpFFA2NOdZSzBqlnc//AOEaFdrUyayfIXK/6Dt+sodpCsrHqb2/pXWZXW6yq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W6vv0ndnR9/vj9FpsgUD+vK3pPW1pcYKWy0aJH2U1SiS44lH/ALzRdx0xus36Lt+soHRZ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xg0/o5lfDKrWxJCJ9XI4pjdDksw5U4X6Sht6L+zo+/wDlDAdIQcgf1inCx9FkN1FGGJzrK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n/vD1B+gR1hFXVyU22ITtMR6TjZB2N1mwsrYlwWbDb02tLjygAzKxOlc7oN+myZf0pOzo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3R1goH9Vym7iLdfKPLiaC09hm0lmJ6z/22sLk+JzfSG/qMjc9OY1ibqiPJ99Rwum9o3Kit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0jiUBdZVtgXBF/qtYXEUoaudFGnSud6DhboG3pS9vQzv9eXh0rE6J7Vb9UeqEED+oTdP1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6GsLlDEAqw2ZGbOkkNnOLj6B/6+6awlNY1q5mVF5R39Ab+neyc9xV0xHSL79FuyKZu7Bu5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RmsrhF6JPp7rKVbAkuPpHtx+vSl7ehnf+jLTRSKThrSpaGZiILf8AgBBD9ElEpxxY/R7LY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5wapznexqm/5o/S3TY0AGovWZXV/SG/oMDSi0Ijoi3k9roPU3ZFMT+7D76bq+AarYXRI9X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uP16U3TH3+vfoupeU9SUUDlJRSNRa5v6IxHohD9C6JRPTYlCM2cLIrZG5wDiC85j/AMqy0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BoDnq/Vb0G9Awur4teQs4KKOEe8nshcsrK1WYjlWVbdDe3CMJ/cvs43WZbrKrDC6zK5OOq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VZR+m/s9aXpj7/XY+SMt4lO1RcTiIhqI5m3UmqkCJIRcnhpWRZesfrA+qerUpsSAARNlJK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4H/l3/Qa0lcuy0Ac+6ur9IHrX9C9lmwj3m9vMcRscA5HEbYMTt19ouV1ZWxLlcnDTC3Vm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7MBv6cu/RD3+pmAXMC5hxssqjmmiTa+RNrGOHMa8OThgcbfsjAK/pE9O6bGgLImydKnOLu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ZKaxrU6SyzXV1foAVv24tTP2Y/R6hthH2k42urY5lmJw0VyrYXV8LolbrKrfsyduA3Ppy9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IyBGQrfoynqsrIOcEHnA7/vXV1fqv07oMQFldOkRJPpH/q7psd0Gtas6Jwv0WQH7sCqe3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0wG2EftnouFmWpWnWVfABW/ck7cG93py9/RD07LO1F6uT0BjihGg1owEkblyo3J1MnQuCI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VH/gXV1dX6gxbIusnSIm/qn/AKViUyJeVqMivdXRN+hjCVt6l/04VVduP8Tj9YDFvtno0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dZSsv78u2De/05Pc6IdkXgIyLOekJgHWCQmzOCbVLPE9chjk6mKdE4Kx6rf8C6urq6vg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0df8AvhpKEaFgC9Eq/RumtwzlD0bq/wCrBtWL6QX0cfrAL6Q9k46q3TmwDVa3/CkxZ3enJ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/SafSDnBNncEKi6/E9GnaU6AhZCP+LfANJQACLkXom/8A32xkprAFeyLlmV+nL1aq+N1dA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vgN/4nAL6wZgNzpB1XVyVlKDR/wAWTGPv9IJ3d+g13R4uGRCKlmT6CQJ0L2dQe4Js5XNa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GR+9foDUAEXWRer+ufXP/AABqmxqwCLkXInpsgPStZalABX9EfoU/bWd/0hv/ABOAR2wav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HMrlZVl/5Eu+EXf6Z7v0RsMSLpj3xptdMF4imkXhoZE+kmZ1iQhCZZ2lFjSjGsp/cDVayz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/wDODSU2NaBFyzIno3Qb/wAgmyptY673PpDc9rt0Ee3AI7N7qn2kE/dfX6B/Zl7sIe70z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ZZUImppa1zH2CG3SQmPkYvFOKPJcjGEWkdQKzoPWhWULKVb9YAlAWWZFyv/3mxkrlgK9l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oN9TMr/tXCzK6sqQeSs7/wCKbu7tdvg7bF2zO6r7MH7ph8v/ACZe/CHf9AN8p6LJzCBkb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XXdmccpRZljfla3OFzPTuVdaK3XdZlmwy/pAICyui9X/7tk2IoNa1ZkXIuRN+gAoN9S/7W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EGAIubal1jrPc/im7u7Hb4O2wbs9Q99bgE/uTD/ypO/CHf0jt0jt3OUkgC922zG3mejGm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SWjdI5zbIBZNLjG3611f1hqgLoNsrhFyv/wB0AlCJCzU5yJV+jdZFYemXWWcq/wCsdkHLM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ZZyt8KPsrPdOyZvJ7b+7B2ybupFT+5W+4gndyDf8AlP78IdvSf29N2hX81zfKrZXktuCc2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mT2hiDwES5yDSsoxt/wAVjbokNWZX/wCWf0g0lCNXDUXK6J6LEoN6x0GwRerkk74g/qE4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VfpolWe4e1R983a7uQTsG933NvSd9f7ybue6Pf/lO78Ie30nu06bLMFe4N721A1ujZXsS4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oCsAnLMP/AKYMJTWALNZFyJV+jKUGgencBFxW+J6rq/rZlmW6DSgAro+gVRC76v3Xdqj76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wb3Dvm7qHvr/kJu/3Hv8A8o74Q9vobLNYONx0DdAK1iLL71uG65VbzfaLlnV1rhb/AKF/+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RcronpDVb0y5G+H1gNzv6GZXHoXRctVZDAnS/p0PuVXvydqh9yq7X74Pwb3M75e7h/fWe+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+8Iuz0S1PPl6BvcWG4FyGIAL7vrmWbW5wsspQYsrQtP+FdX6x+if+MGkplKV+ONPkui5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6dwi7pO2A3Vlb0s6BvhdZldWVsbhE+nZZdKL3J/df2KD3Kvtduvp+Efczvk7+Hd1V7qbhF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0ptuhncAEFdZlnVzgFlKDFYdBVx/wYqdz1JFC1rhbrB/6rInSHwXLbzGMD5S5E36cpKyj0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Ab9FlY+jc4BqGiusyzeoG4lUffJ7kvb903u1nYcX7pndD3Sd/DVN3BDtUW3/J+sWdnpTdL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gAgwoMQAQwG/2Trqra/8AAjic8sp2RCWfQv8A+2yBzkyKJiNXkbJKXm/RushQFvS0CLlf0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sisR6N/SsVlVuoqm7ne5PbKVR+7WaNOL+5R7wbv76DSCXdfwUfb/yXduLez0pukIMKDE0B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AgEN/wCX39216LfstaXKCjTpWRiSa5JJ9C/p/X/FAumU7kBHGnyJzkT0alZPS2V1f1PrA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IrErIVYj1QEG+nDo//ZU2AKoPdrdjjJ3KPenR7oHBlHLuj7aj7f0L/su7MW9vpTd3RFuNt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gCGwTboYjf7/dgpnSENipxPUEpzy79S6O36xwPphpcmUul44k+UlFyv0ZSUGgemT657eu4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INGGcIv8ATJQ9T7i7v9lV2qh92txG8nco1B7f3A3+xfg72lH2f8l/ZgV9elN3dEQRGlrD+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3QEMLa2Vv2Y43SGGlbGJKiwknv+uTc/8ABjhfIW0zWJ0ganSXTnInoyFAAekSi71xsnduH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MJWQKyJARkK1PrMPl9P+TEz3q7Dh3vV25wCf3qJQ+wNxpw526f7RTOz/AJMnZj9elN39E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dfX1iNhgOgqysrYn9EAk09GXK7IRPUJ7i/wDXJ/dPRDTvldJDDAPEkBz7ou6NSgxaI+gS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jZF4y4BFxKylyEYWgRcFnRJPoBBhQYMC0I6HGL1G94Nmx+/W4cOF31qO6G7+9R7M+K3eTT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m9v8AyZezAb+nJ7nRHser6QX0EEOm2JwP6ENO6RRQRwiacNEk5d/07q+IBKZTFDlRp85R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HWXtCMhxur/ovF+gILMAuYiSfRDSsgQ06CLrJi3UhtvUZ7n+iD3q83K4X7ldsd03d/uKPt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5eHnCdFDt/wCTN24N7uiyt1P7+hnacT0fSGAQwGFkQrIhEI4HAo+k1peYKOyLgwT1WpJcf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YSstv0N1DTOe4RhsxlawPkJRcr9IX3g06lXxKLkST6GqzK9/TLwFnKs4rJYYDe/ohhKDPR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9SL3v/WpPe4h7gXCh56/c4M7nd6j7JdKKHWTiJ/tcKjvKzANzeqUD+3Nizv8AT/l0M7en6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yIRRR9SGmL1HG2IT1IapZnSf8R2oYNBco2j/AEI5DG41hcZjmdf1Ar4XRdfosreiFnVx0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WRABFOcMRv0hZUGj1X96h7vUg98/Eo/kcQP5VwkLiG+DO53co+yq0o6X3eKHylDep93EPI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DdZ9S/Vp/anxi9z9Bnbh99GXD6+ri1ws2A6nBFFHrATgg0uMEACdI2MTVRcjrhb/hDc7Ms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0bKyti0Xc/wByyLVdXGBKvf0sqI9HOi9auXLVmhF6zq/SOgMWQfoHvUO/qQe84/2HD9an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EO/CPuPeou2u0p6HWbiuztmd1R7/SHEISDEmyBus+rnXN3FMbckBpcRYOcBr+zP3YRe4Sr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6W7feFtTbG6zIuJwCDSsia0Kw63Rgp7CEeg9AF0xlhLUZU9znlW/4jO+Yta7EFO0/Xo4/L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TGWTmXOVWKK0VvSsixEH0L2V/RCDboNH6Z7lDv6lNrM//AB3DPf4lpKFwpcQ9w4R7/ah7e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jjW6h1klP5ekNQAKJyl7mrMSALlwAJcMrXuA1WQ2FrZrE3JyuKEf68vdhD3/eBQ6vrpC+8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AshWRZV9fQGgQ9GSIOThYnosgxZmsUkzjjt/y26jpEZKAa1Pc0o29C/VFKYznaUSHJoV0X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+pdPeELlFp9cb/phHuUPq0fyJz/YcL9/invhcL7OI+7hFvhBtxXu4ULz8aPnVN7zu/CycL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Nbllg3JZriCb3y+UWCvZXJWVyDFoOomw5hTTcepdXV8Ze/CHu9J3aOnOsxxyrKsoVrL7tg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h6UrQ4HDKShGjZqc8lff/ADzqEEArrmaX6bIsWUj0hu1Eq6uiSg4hcwpsimNx6JkAReSg0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85HE39Ir/VgN/wBQ9yh29Si9+p+BwvWXiPyguG9nEe7CFDCm34t73BW3l4wfyqj95fZb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N7FxJQbdCwRssznLIU0Ma82LvRl7Y7Zmdnq2HRJ34Q+m8WYOkMKDUGhW1+9L/AH97n70Ti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XQWV2+iXBPespchGAnENT3ko4n/nsdZOFusb2xGFgUe5ws7EdAdpe/rFwCL1lJQjWyLgEX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0A+TAb/qfah7fUoPfq/g8K93iXyhvw72+Id+EWwRVJ7nFD/c8G34ofzqk3Gw7kdVlRavLa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rKB603bZM7Mb4X9R/fhD1WVlYYze30ff2mob2838tLgrW+t7BEtWdZifSJRcrkoMRcAnPK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rKEQENtupvd0/Z75PcODWgp1kBdcqw9PNZB4WYIvXmKEayhFwCMiNz6GUoMQaBhJbrbuf1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Qe7XfD4SPycU+S1UItT8Q78I+wYUXv8S+VwYeXiPvqn9sbN7+iw/Sn2Tez9AJ3dhDsrK3o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AQQVjcA3AF7tXM1zlXOA9QrKrgJz/APpAEoMWjUXq+J8wtdZVlKODEBhfA6IyayMsmp2+E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B6D03snG53WUrUIPKMiNz1gXQYVkHXMMPuYeTBu6t+mMIe3F+/ocP7uI6U3Cu7inyW70fx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bGHDxeprjeq4P7Nd76j+Im9/6l8JtVZfWF1f1Qj3YU/Z6GyuFKQR0M77LQLOFnKzO6h1D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E4n/kBpKDAFcBFyv0WWyPQQENECs6zoyIm6b3S9jU7cNvhRt5jz3zgA/bldZlcdBcrkrK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/XZBhQaB6Uvtod0/bg3f9P6wi7MX93ocPXFPa4XvXm8zd6bSlr/cwb8cL74d8ip1m4TpS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HqP3P1Dg7uV/VCssqsMPvCD2+m4C5jUZSs7j1j0x0DCyzFZlmV1dFyJ/6IYtAsyLr9ABKy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JV+hnu1Xss3fvHs7elOV385u4bv36hlVwEZEST1gXQYg0D1ZfbTe6ftwb3Hf9I9owi9vF/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4p7fDdq7SRu8Pxa73MP8A1UO7hvvS6y0Xloan3VJpwxR+561+i+BwO/pZSshWX0ofbuEZG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W+I1QjcuUnjKf0bdN8Ai5Fyur+kcCj/wQEGq6zK/RZC2F1dX6bhXR6o/dq/bj3f3RbO3gX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39W11y1kH6EvtpvfUduDO4/pntwi9vF/f6FF2cWXDVXG8jd4vi1nuHdH4SZ38P3f3w6UE+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L3Mb+ldX9ByHVlKyLIAhorq6v1HQYWVza2OVxXLKEYWVoxCl7/SCssvSMRgFdFyvhdX9Y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yLujVZcfu6J6LhF6a9OFvQj96s9qPuk7odn706b7s/eNzvYIhvpx2I/Sm9tM76jbBnd+m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OstuZ6FH7XF++g7arvZu3y0dT3YP+Aovdovb/ntQyd4VbpRqH3Om6v1X6j0Htb2rI5CNB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EZWhc5cxxR6GsJQiQYAtusbyd/XZWWmDd+kdJcr/8IeoEGrQIlX6LY3V+rMro4sKcOtnv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fD2v7qbdnvVPuDdxVz6kJ/Tm9tM76jbBnf1kgIOB9N3YMA+zS+61VrqwzB1ln1Dgeqk+Px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9yPVzvg1PeUFN/jgoPdp9KLd85/tXdwXE9IlB3oq6v+jYrkkp7MsbAMuF+rZF7QjMEZXK7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ZYYjt9EJ/fhbRX6bK36t/+IASrWV1dX6LeiXBZsbonEJrrJzbdUfvVvt0+r5fcg7Xd1Kov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t+kKwwIThjHcO/Sn7FF7lRthH343AXNCMpV3HEPcEJUHA9Vwi5OJI6Nbhpcv5XCuUGuKDL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vy6TRtR3xd2Z3JqO44T/41U3uM8tBH311hSHcLi2j1D3dF1f0gLrIVy0GNCFlfCb2x29B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IvcejKShEVywoIWyPbSMAfCwuqad8bNvUugndw6BgEFbEb9Q9e/8AwGxlaBFyv0W9G6uUf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OGU45lCbz1ntU3uz+7TbP7qVQe9Vd7e52+GXFvccSLjBvZ+lP2KL3KjGPvwsjGi30G51qj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twGwKF00OWWz8oHoUfs8S1rqf2ajugF3PH9vUd5Q2rMo4UqXvk04ZD7nEfindu/GflqLf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VkWUYXV+mTsGjTI0LnIyuK1xDXFCIoRBBjUNOjh2sttJZPOXNrGyRuYTDmRjc09QQQV03b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xGP2h0D9e/rnqDSUG2WayLlfGxVvRv1aKyI9Bjrg3acy3VlF8is9qj96p96l2k7qPal9+r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A6W9x6H9/03s/Sn7FF7lRjF39NgU6NWIwDSUIkGgdOUJ17J3bg1mlgMXe799dF7Fd/kaf2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/LyJ+/Cv/AMcqTeq04fSi83Ez+D7i9zi5/wDJKPqIwAK5ZXKQa0K/oF7QjKEZSi5xx1KE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LQejw3v8AoyETcFss2ZPomuT2vjRVl96K+ouV9mybotzqOsIodAQ6bIIIdF1dX/bPWIyvK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wv+nuOv3W4wfJrfaoPfq/fpO2Tuou2i+VW6Sx9w6m93Q/vTe39Ko7VD7lRjF7n6coszAdu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9us/yVP7FR3Uvuy6x1HdhxPSiVJtXaUNF7/Fz5FTC8/EjfiKj6GtK5bkIgsrQrq6vhfTC4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ZHlbrTCxW55YVgPW4WPKne5wb4wWyEmklMHIsdGDle0syuzeYiyCA82y0VzlCtoOmyHqDA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VkCzBqLyr9At+wd8NSg1FoRTTlMgDhhT/Jrh+HhutRW6VFF7cndw/wBug+XXe7H3Dqb3d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0qjZQ+5UYxd/6JCCn9tfXQfd6iVuaLtqP8nAf7WfuoveOjJ98OL+yqTt4ofwUPu8UOi4cL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oWly5YWULZZir9RkaFzgjK5Ek45XIROKEIQY0YT+2Ezt9K+JXDPYdo0anhA/8djH2nVOg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smYujeFZAIbfxwGIQ6x+hf9vKVYBFyJxGvo3WZN29W6zIuROINgXdEb8plblKg+TxD2uF/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xdknfQexw75ld7kW46m93Q/vKHb+lUbKH3KjGHv/AE5uzqc4c7C6ur4t7qEKTXiTNKWfu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590N+M6NVF2cSOnDh+Xiu64X812sipuy/SXNC5wRlKzuONiuW4oQrI0IaK/TP2Rj8nWb4f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h3xpzaFu3D9OEYHZvbgVJTtcnQuYW6iblpsZKtZEjKOkYHfC+I6wh/wAHIFcBFyv0s3+8b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2+o42GuAACfjbp1UZ0c0g04PieIezwv5XEfl0Hsz+5w/4nDPl1vfFuNulvd0P7yh2+rcq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1GMPufpz9vRdOfZqY4uCv0s76Db/+iD/bVHu0Pu1XszaobjfjncqLs4lvwz3OKn8i4T8sb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c1qMyL3I4AErlOQhXLaFYenNtD3K6JWtxv9fxK+7YfRwO9CLUtabU42pRl4Tg7btaToDri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qZpz1cYax0F0WOYr9DUcb9Y6R67NSGEkMyp3dhfqPpnGBl2/eOVWK1wODe3rzFZsMwWpWi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YYfV1YrL0dzYPk8Q9rhnzOJfM4Z7E3dBJkpOE/LqiokNsPrBvd0P70O39C4WZTHCDvqN8I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Udq+zhZSG+DDY36o++gTPnn2J/do+6oPllQTN+Pe8qIeTiR/Jwzv4kfzLhejmdnQI3FCF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7w73CzaOuoxmQH5H25f8Bu7uzIEWuLZtLovVJ8TiB/tv4N04ddXR2eLh0Zamu80gOZrzf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FpaqchxraOFrCwgeqOkIetH3MdlL5b439G6ur+lTex94h1lmV2rTFm3WXBXR6LK2DtsGjr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JD8PC/m8T+bwv2Zu6iYDQ8H+TUbQpu2H1gzv6H96Hb6l1nRcs2L8I95Tc4Qd/p26r4T7W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abdUfdQ99N5qs9knfRd0x8kiCj7+P/NVH28Q9/hirz+ZUOlOzsUTARlHrXV8Psb3unXClP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E3NLxCldTEkFrXBqa5oc6S7S5yGzbg5bnLiDdP7YDaDiHsHtOlLgVILrXINXPc4PzDlM9z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IuuX5qgySFQU8M1PPT8uU6erZBhQjKyBWZ6zXZXbn0b+vTyARlX9Fu3RcK5WVHTDdWQAwJ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DO3rifY8QfnpuF/N4p83hnsT91F/i+C/KqlDsNsPrBnf0O7kO30brOrnGwvi/CAXM482E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6v0zr6/kV9mEB+UKycBZmTKrINWQrloABUmjqH5LjaJ3dSd9SLMkTVB7vHj/5Eql2rPkcN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Dy8NGyh9vAuaOm6vj9/X2FrYoPi5EMjolw6akanO5lVxCZ09ZDIW02bM7O9ycCVk0DFYY2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7R6R8TP4nbVPlbfD+R9120Ow80uW8bdXMe5kpYMnSWgqFxhL83MiLeb4CJ4qIHQPTUdwrI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sg5Zjjcfr6dFlY9FvQGhcblXV+tuF1rhmCJwsrYXWZalBuL+3Bnb1wjNNNdrOFfM4p83h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/iOCfIqdou0bYfWDO9E2ReuY5HDVZ3LmLMD12WVWPRkKyBWCqN1T71HfhB39d1dZlm19C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EWeURrKELBXxCph56H5ErvIfcofcq3XD9/ulF5+O/wCTUG1T7/D/AG6n3AjpwfAPLWlzj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9L6X3byq6+iFYXFsMpzbmIXbovrXAK4ylzVzFmK1wsspWRZAvrifb91fuYDv1cXaMYVmbf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deT/Q42w5sgewh7Rr0Fip5nQiV7pZZaSNzHUrggzTyBByjN1ck4XQt+7qVbpt1fSyG3Xd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8LY3V7rKVlHU/twb29dHbxtbG1ruFfL4t83hrfxVHdTf4fg/fU9sfYNsPrBnfhosgR3xDL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Vumo7lT71HfhT9/o2Vlf0Jd03vWRZUGjC6v0F7QuaFG7M2A+aiHneNP50PuVrcgkQVBrV8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pvdotKefvapv8N0ndnZj9ff0vu2l9QVrb6+0e05rKK2TM0LmNXMWZy1KssqyFZEGBadA71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mOaUg4D3ExmUQK0b00SBpzPhAX8ZmZ8KT2qfSnYx8cZe0RscHjF2hbO4Jjo5I60+cJtrA2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rdV1dfcjbdGyev44WVvVurqyt6L9sGdvXT/Kr9Vwr5fGPm8M9io7ov8NwpVO0ftjE7YR9/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0qjuVMqj3MKfuur+lbrspxYpnudJcAjI1GVGRyJQQY5RNyxxC0lJvN7P3Q99efK9BcN+X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j7nm8lP8AFl9wb1mnCcfv6+4TlRMbm4Hb7+l9/wAbrVa2Nlpm5jQi+65hW/TfD7uVnK5iB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cS92n+TMb1Tai5DwRl8+JhC/LEo3523tBJo8G4UcsjI8vKo9qJsYkp6T2nukMjHB0bXByk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MaxZtPQH61uolZuj7qO2TuGuEuzu3/TjdZlusoRt6TPQuFnRcVbTBvb1wfKr9G8O/yHGPm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5H/heGdlVsz2htgdsI+/EJ3cvr9Ko71TKo9zCHf1gCshQYEAMKrvUXumyMjUZVnciTgGko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0Yjsb3UXZP7Coe6u0a/YLhfzOJf5GP3Bue+L4btwuIaUHUw4WVkdvv6thcBGQLmLO4qxKy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rD7X1hcr6wpvkOVf79IL1dR2ZC5ou081ybOhICh0cvSqdZ4dle/SO39hUG9J+Z4PljpPYh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by3ydyCaqxfxQ6x+0XIk9X3U9h2ZhLs7s/wBGGW6yK7Qib4D0mdOYLOrkrKsowk7MGdnXT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h/wAlxf5vDfYqO/8A/icL9up7W+yNsHbYR99x0O7l9dc6h9KfvUCm9zCL0LKyDSuWsoVgF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Ujs7sN0GlCJy5SEbQtOsdjFRexN7C4f7len7NXCx/eVxvXQ+6dD9g2ozuFxP4+P39KPbDR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ObXKsgEGLIrhWVtF/L6+l94fR3/kvrCxJaLY0mtQVWfI4f82r9pvYQCuUnMIQc4JsqbKg4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C8Yb+C96JS+1BpA4GV2gEmsj+5AIKr7z7f7NsD0FyLj6P3Ve2No19zdrvb/8AXCKzH12LZ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ZEGjpf24M7eul+XxU/ho/8jxf5vD/AGKj3H/4ThvtVXY32Q7y5yuW8khuTBu+iGZC4QTu7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UXK90FdT96hUvfhF0ZUGrKrBaK6ur4lzQua1c0ovccLI6FMGZ1vUato6T4kvs/dB3V2gk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dZ82n96Rfyk0pDu1cX7+j6ug6yzlaq11kWVWVgtSgAMPpP1X0vvH7C+vor7C+vrpofkFVP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X7cjxkbqFdFjXIxFWIQlKbMhIgR0OjDmlVLyEx4dBF8dhtBCLud3BBBVPvO7PSylWPon0j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9pQYTe272/wD1QjjZMjc9eFLRLyMhuMQCVGiFkW2GuGVAeg/twZ2YXsrjopvl8U1hpv8AJ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qfcl/wAJw741Xt/oZbKbqyO2EXfmIXmOJ7vRqO6HCxWVGwV07zLY50CbydyhUnfhALrKU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C5jVzEXuV1ZBjlykI2oAYS+4ou/qurouCMgXMRkKYifwUnwpfb++H91d3v3YuDj+6qdaqk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P8ZMXFvk9TW5llCsEXAIuJw+2glDToduvpfeH19r6+l9tX11cP90qb3uFD8lVvMoiBC03O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Q2Qu1CUJsl1nHQdU1gajE9T2CY8OX2EE1T/Ik7fSurrMsyv0WVj0Aq6vgAEexO9P7qfaVM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J+KMNFdReZGSTItERmBwBQdYZlclZTZR7SL6V+uTtwZ2ZnBFzitMNVnKEipjeq4g3yURvW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xUe5P/huH/Fq1/wCvH2Kyd2YRd+IR7uvVBpVRo9nar6r7V1daIby9yp23bN7mFLjZbIyMX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lbrK5CMoRhZW9cvuKHuV8OYs6zFZnL7xOze93xodKGbt/lRb1ve/dm/B/kS6z0Os9Qo+6o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/nLVWX2vuLZO2QWqy9Tu5wTdGvC/lj/IL6+ivsL6O3Tw7ucn9/C9p9Z3YAWPQDdfVgU+EF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bMmyoOB6DYprA0oIJik1nl2V/UHpghXb0u9AY/dT7CpO53dL8Z/sf+mg3MMId7rRWCdoO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fbIidLodbzoio+zDKFkCLCg0LRUvy6zbhffxX5lB7VR7tT/iKH4VZv/68ZGXB3ZhD7itgE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VWCNgsyzKfUsvlKsirq6DCsiawBCyqPdVN2T+7hC4NHOCMxWdxW6DShEVygg1o9R/eo8Pp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n+zYf7GbtVDvWdzt2LhHvHV3DveqD5Yu6q7FD38QN67H7+vuLa9lq9W0++s7u1Tval2+wj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X8gvr+K+8eGp2x34aP7eT5hQV+gmzRpHsC8hXGBYE+G6MTgsz2psyEl0HDA7IIJi/2T6dI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W4XVitFomDzZURoNz1HBuP3U+yqHvf3zfEk+P/6IUG07cIR+MkIvajIvO7EY3w+mp6/j0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xKc3KMA11vO1cxy5qMrlnemy4U3yuIm0XDVxX5lF7U/vVf+Ko/g1vefjsaCzloh7RqYcI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ROudXwOMnZcKyyFZVYLZX6J/dUUmRrzmfgAShEVyggxo9O6v0u7lHh9Hb0B3RC9ZL8Jvw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V7lMXCe9cN9yXsi76zZQD8tWb1eP8v4/bTZoaT6f2URdkm/3gdvsL6+iv5fY7fpGyuFmV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Lh/wXfNz+bpeLgDK4jM1pPMsMxu117nAsBToUInXuQmyLmXQKCCamauqd/wBOyJW6YA1XW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6+h1nAYlT/FXD/cl9yX4Unxf/AEvun7ZXN5azPsInlCBCMNwf3qIA4HTobtJt/HHUrKrB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+QkBauWRWagxxRicgXNVG8+M4k/MeHdnFPmUXsTe/W/46l+DW+4fZh7LL3XSe2MGkhM87c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9yJthriArLVS+3oFcq/Ros7QucjK7FrC9OFnYQbejfoutcb4O7lHj9egwfkpv8jKf7If46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nzO3YuG7Dbhm8vbD7lafMqX35TebD6/l/H+UfqlA6L7wPb9/f19L7wsrKy0wuuHexUe39U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L+SXtj9uMecOu5pDkVoUW6A5XsbYDVrOw7a5jhHIY3TQNlbyLjKQvMEw3AeQhIMsWhqO/9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EdF1dfQR6jgMSqj4y4b79R77/AIEvwf8A0fsNcUG6qnH4TI1qdOoXFyzBP9xR3uTrgcAdC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twuSo43Oc2jmsWU7FcIkq+j3ZjSn+9qwb8N+LxL5dH7Evv13wqb4Vb7z/AI6JdaNuVsrT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wSblBHf7ypg10wJsronCXsWyL2oyhGUovK3QY5cooRBSCz1D2P78IO3ourq6uOrdWxym/3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jG3VF7tP8+o+IdKCTb7pdWz9yaqDSFu3Dvbl2g9yr7lR+9/LD6/l9fyZ6v8vpfeG+FirKy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WVZSg1ZFQ6UlV7X1SC1HFrMERdEWY3v3Wji3RrnZUcPodoHlxdor4nCJZQVkTxlkm7/Ss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ZOjICPXCFlWVWV1mQX30EYjon+OuG+/VfIPwJP8AH/8ApfdL2t95X/tMINlJ7ip0d7+XM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rezD76ZO3CIeW5b0u7I2gx8NAFXP8Th/weI/KovYf8iu+JB8Ot96X2BopZjIBVNUs7HRDC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YnFjrDA7/AGcDgUyRrkXsCMzU6UlF5WpWUoMK5QQYB0y96h7H+5hB2q/TlVsCbq4X0TdZi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0WZq+/Vp/epvnVHxJfhS9o3pOyo7k0Kk0pRtQ6U8m0HfU9yox5x0fy/j/ACbtj99FhhcK6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QYBpc3VWVtEe4dy+qaMyK6+8KNt6Wt0gPa0Wp6fcY5LBtwQrExlO1QJLsb4FO1RQ7b4w9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l7/SvqI1LtENJPawHSLBsQ8lugq+B3w+sWo7olTH+0XDPerdKr/0Zfgf+l90ps1vv/X/A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9NdlwA6X9je3ovjmARN8Q8gCXpf7cXt07By+Ii1PRf4+v+TRey75Fb7EPxKz3pvaDStll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HhT+7msp25xC/MAvsblF7QjM1GYoyOKsmtJL2FiAFg1vol7Qnm7lF2O78Itl9ddlZBaYXK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69N7tJ8yrP9pN8R+33S9k+6ZtBpQ/xpdKR6g7qg+dUxsG7Y/y/j/Ju3QDpdXK16Dj9Wxc6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wvr6O/wDNfUcjmLbAkIlU5Ip6z47u0aMpdmuQcibLcJwzBwTgczjqO897DpmTjlA1be4RR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q/Yg3l9zoHQMP5KZQj+3d7eEaODRmVrJsSdgegAJ2i+7eS606Lq91ZEKb4i4b7vEPlj4Ev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BRfIQ+Lg0vQp3uTxleotRlblCKODNpO1nb0ZlmPU2QgOIcmOAbduMvtQj8UwtPxD2YRl4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wf+xW+1F8aq9+TtCmDRLnapXOMQwp/csrKYBrhOLYauQjcuSVyQixobTFSNsZXZhHqD0F4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85WS6DAjum9ru7BgX1iAMbhZgs6uVa6yFZEGhWGL0MLeh940vuUnyK7y083x37Del7Ju5M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tKF+8O83emfHG2P39fYWuAHT9K2v0e3+S/ivtfxK+19EaL7wCbTyuQpU2CNZWNTRpXewVI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7J/bpkBcg67yhdGyy+ZBthY5j3/6mbDVEI4FO7Y+1qrfap9S/v9IbqZQewezCLd26pxpge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NFpjqtlqUbhEqf4i4f7nEvmM+BN8L/wBT7O2AJy4UnbZT+8oNv9VynIDRXR2ZthmVyUBfD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ELXyBZJlI6XJTS3cZP7+u7Gn/AMdVe9RaRD5Nb2R+xU+8/c7ye8pvZwa4sJleVqUI3Jzcq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tpVZSiyiIAMwRlJV3lZCVygsoWnQ7uUdsru/CPay+swWZZitVZZVkWQIAeg716Xei97iH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4U+kUvcmbH/H/AF/6Tu6FSavG+1KOsYAJrQrBaBEhDuHb9W8w2/j/ACC+rY/XXSUT6g+Ci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bA3WW7uI6Rfyn2pvavg7QHKG2s0K92A2Zn0WuF1JdXsyPtRK+sJexna1Vx0pN3d/pfam3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737lQDyN1lRwOIxJ1ElmalO0AAxOBCs0Gp+MFQd3Eflxf4+f4X/qfZ2wCJTaaMIMDBZVP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hVlcr6waSvMVkX2SLB1h6I0LJ4nLkRPVS6VsNM1pexzPHcQF4g3Jwuo1ko/ab8qsUftVHv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35DOU57nY7qMtc3BwzBDfA2Re0J0oswlizuK1w5QDAAOuysndyZsd1ZC4VisqyLKrBadOv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oO+uH4qzRsmEftSbpmz/8cn/D+4k7uG8nwsbL+X8f5M2cgNBobhF18P5fX1/IbL79Th1Ox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3SjQEhFDaxTPK3iOzBear0FOPxq2BsVkzGxar+T+P8R3XwKG2ARCKOEvY3Zqru+l7Tv6X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m323ug737oPIVIc0ydjZGzU6oYFmJRY5MF0ztT9umTcqXWiCoN+IfJg+BP8P/ANT7O2P8q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G4GjBHEY+VVlUzg0Ru/EXIyiznuPQw2d9Pf61kLtMj3yLhl+dS68R4n8e9+Ez+5SezH8qr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nViFqVdoRewtwh7nfjeNQswCPdsjM5edyyLK1aJu6chqrLULMVmQeFcLRXas7VzFurLLfo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WpvboFXKv3kwb7b903ab/AB6n0pjuztd3N3m+Jh9r7+vuMaO3G2i0x+/0uGO/th7so80o0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tr52q+nEd6fWprOxnss2zeaQuCLluvrdOaC0DVo81tba7iLt1a++jel/tBNVb7sJs30/t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b3we4/fCi95HB1Qxq5k0iER57aeNq2Lim7MRT9un7Kd8AKh3rvkU/wAGo+MPi/Z2x/l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2y4x88oXQYSsqcLD+Kv5f1OHbUOtdxPSmGnCZ++m9qL5VV3QqX3pe9UXxZ5vyFlPIH0tO5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G54ltd7FZzkIkd00gjE7BN8yeLGBpKezC6vjZWtgCMW9uLNvRAQasmDsL/pQ+zQdtaNa3v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3af4Q3q9I03tPczeo+P0ff0mkjpHRb17Ky4Z2NPmk3dq0venSSKIF7XfKDLDiHu0IzV1Z7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nluU9N0ZGbnM7q7VERkTFey/kTqipOwJqqvkRjyD0ro4Tdw7Y0e5nfB7snd9KleGSPrAi6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sMbUE/55ICc4Zj2t2BwdhfEBHc7f/wA8Kg3q/ep/hVHx2/H+3dNNxBkEprK2pjNDWTGup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dGEhOKuf16HSl4d83i3xP/wCRP303sxfJqe6Dvk96YgPLmqlP9hw196EsYU+jgcnUNmmCR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BVRglHLCNNcmjmCdFJGbq+B7Y7Bdr3nMmkha+jfDJ+Nu2Le30tVrg7fAYW9G3SVH8eg9qs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7/g7Bu1T8RnfX4N7Ptqqfb/YsrLKVlVunhiG79z7bcJWCKkp/NWSNNq/3+HfPq/jt7PpO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xuVNBcnHT6v0WCI8gBCcNfobv7gpu8JqqPkN9oemcJu7/AGx7yaSt74Pdk7vpUkbZJWsax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c4BcxOP8Ado9x2arq/TewzGyK/wDQC4f31PuU/wAWo9ofGT9ujgXeCcrnZVxSVk1Z0H9iD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73ih/tnC3CJe6n9qn9+p76c+d3vVWFH/jeGfAwk9rExRlGmajTOWSZik5hwyhGmjcpKUNP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Kdx6VTG1jIbtfe5xG3ohZlnWpRYbKysrdFlp6bfjUHtVXyqz3Sh3O9t2AVV8WL3uI+8v4B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lKssiyLKFYYlW6uGe59vX03ajjD3cXmzSUfzFXG9XwoXrqv2HGwwGFmot8zc7E4Xb/Fotg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Bu7ty1DcqPU1HyWpik1lHsj0zhPufeYbGq+S3ug91+/0qD3nEBSSfjp/ZQT9Kp0rAnS+a7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F8qKH+PC4b7k/dTfHqvaZ7Cf29FDV+EdLxKpkRFz6Nv0xuG2oaXI2o4r8ec34ZKNYPbpvd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7tVhSf47h+lDhL7UsjIm8+ExxyEsnlbAGVED+gtaUYIyjTNT6VyMEjUQQuaCNy6Jt204cT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HVO/MKeRrQNvVbZAsWdiLlcoBW9HX0Cv/XoB+CfWtq/cJwPY5BfVV7FOP7jiHyUexMVV3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ZVkQarK2NsbK3TZWxAVALT/yciPK3am/HSykufQNvNfy1PyeFaVlX7T0Nmb/AM8xCvpp1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5A2RR7MIG5n14/ugo9U8fkPsemU4hokka501+e2Fy4h8xu0PvSL+Ko9JU7spyBE6Zi5sj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BSaOGwwuigjiO1HZn+PXC/fl3p/YrO1vsKTs6j+iMD6Q7naUlG3+64n7Uo/8XIofbpe+f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1Oypjbh9H8PCb2q0uCvDUmGCnEVbI+ODmReIlcTDK9jAJMvDo5nGbG6uiyMo00RTqMI0kg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HZeFpHObwqAmXhdmSMMT7au6wFlVuu3T99AHqnaXSChNoJT/dSHMV9/wcgvqs9uiH91Xn+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3cLLKVkWVAYfQ6LYn0LYWVlkui1ZUGgDS9LpUnuUukbB5aw8ujVEfO1T+/Q38RVdp3CA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uyBIHaiMfvJpTwl76mExnC/lwDsqrvlQ0rnI8qnEsnNlk9n1HRSI99T7kcq4p81nZD7su4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4glHnOEETXtaxrcJvkqXvQ9Bo0R2i+AuE/KkUHs1hTPa+5Pb67Y39Cy0WYIvV07AL+PoN7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/3HEj5J/8XL3w+3Sd0vdB7g9yp7VFpwun0pcJvakP95BMyat4W3O2qjMokbatrSxq4kWCm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v8i+VrHjug8XKaSUztbWqMtkZcXwuimxsdHyGLl2jMLs3FIJGT/Z2Z29Iuteq3pAdVvRKq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GaoeLIobv0aUNyqzs4f8AKqvkBSdqapve06bdYHRZWwAVlbqsiiidM4XMF6V96l/fZVAtH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P3tUhvJw73ajuy3TRiWizh5LXW6+1bGGIyEyMgGk0ITltj/ITMbWSVb3o9jFL7fpuV/LUG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3FfmR7R+9Lv8AxVKA6VSdlL7WE/vqXvb6N8CofgLhHzJd6f26zui9pSe369wsy1ViVyyr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2isvr0Ge5VjSj1n4h7c/+Kl74eyjT+6n72+5U9n1tweH42E3tNaGzSRc2SaGTnVjmKfwd4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0+bTiRAKb3U1UaZlBE9o4T8fh4a5scEcHE69z2xuY+kqKuaSFMOeFnt48bP9iNytbYjG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2X3ZNieV4ZyLLK2FlZWxthbC3oFVW1F7Y+bPum9z0UEd59qD5E+sjVJsmbye71DEBWQCs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dN1ZxQY9GJ6yFctcpCMIs1jAE0nuOtaod+Cn1l4g/NMoUw+Q78NCn91z7FDVCJ5RbjlUUd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meiLKKPmOllbG15VEfxhl55oC1r/MWO8rSjvL8hqmNqdikbaP0yh2S+7U+4/u4vpVwbN96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PzZmqSUyJjWkCNBkwU3MbJ4lyklzrMcG2V0dreUjToKp/g/fCPnz98HZXd8PtKb2/RutVs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UVZgWaNGRF7j03V1f0o/drBmVCLT13s1H+LfvD2UfY/ug7md9T7f0dODU5tFPU8hN4hCn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w2RNw6CF6cMzOSM1YyZ8jhI17e7hw/tuHOLVR0kE8MbWsZ/8A1q9w5UIkbXV3xIvit7MeO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fa9AY3V8MxV3Kysrfo5Ssqy61SoR5GfKm3KG78TvOuHD8r+5gUiCj7j7mFsfoBZVZWVlb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5cpcpq5bVlaMLq+HmWR5TYtXQhzvDuTKVwfUC0l0SqYaTm8igGjdIlw32Z/kyt8wTQyBv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yRSLwpuKYIyMiDp3lcx6zXWbRf7KE2QytqOcQ+pgu0aI6MUvvhVPxo1I/1CvEXHnM1V3nf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vlX8FE8xvFU9ye/M8bBjnIsc180XLdyo2qYWewA9F1fTpKpvhffCP8jUe5D28Q92DsU3t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GEXhXW6tZXVzhsbvKN1b9SP3ZdVQi1RxTSGc34Q/eLspPad3Qbs76n2T2v/xGQcqtb/5E0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F9BKwkVka8ZOxMrLgVUJQkicrY646Z42Nja65HJq2TVTZE97qqbiM8Yp43MfCO3HjvxWnK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Tpt0WxsrejZWVlZWC0wucW99V3UejY/kS7lN3ciMPuXeg0Tt4lINFF3k+YdFwrhXssyCsS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5K5TVy2rK3osVlK5blyXIU5Xh14cLkNXJauW1ZWrQLO1cxq5wvWay2Q1I8tOd/qDY+2uGj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7K913JhuvtrzcuKBBGY5L3arYR7077SROzOe7Vk2UVOXMgpPdCrNKa/qXOApW5chZLVdx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e7SplX8VDnzQMMj+WBU0oAeqn36zudIxqllBdnPplU3wVwr/JVPuw7cQ96LtU9uTcK6ucc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x8q0RPRfpsrK3qbKqN4OG/O4t7En+Fk7ou2m+O7ugUffU/GO03+HPt13+UqXOIpJHATVD2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5g5KfT0z3O4awo8Oe1cqrYjLUsQq0K2NCphKBzYaKxwunMY9cqONv1jx3446h1hDrsrKx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m3QcLKMflqd6RMP55N0NyMRvLvT6RuCYFJhH3DpiizoUzUIGoRtCAwsshXKcuS5chCAL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hhcLO1c1i57UagI1K8SVznlfmcsj1lRyBGWMKpBzlNtkrTlpl9Uzbtm0iXD/AIcnzXGwG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NqcN2t7cDgxMJzE+ZzrpyKaLK95VX+x6rtm9k/u1nc9cV2oveqNK6bb/WqT3qP3agkVMUu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XuJJxPplU3wyuGf5Kp9+LbiHuxdiqvYwtdCO6y2XkCztCJv6lsbq5V1f0+6g4b87i3syf4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iHuh2i7qr4Z2n/xTuyqP/lz3IgFFmZnIaImschbkRm0zJPz885nPs97ok+mgIdQRkO4a5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qmrxLghVhNqo0JQUTdtwejjvtdY6QrLKsqDUGrKFYdNlZWVkVbCyt1EaFRe7UlUyj9x+6+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2sR/AmkXecGFBaqxWUoNKYXMDHvKipzYQNXLasoxuFnaua1GZq568QjOUZis5K85WSRcs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8QRqWhGrRqSUZnoySFeZNYGtkqXvTnPcqNt2cSdh9Unt1PsKiP9q/5pGvU04Ft0BYdAQTk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4FX+1039Apnt1BGesTjpxT26P36r/ACEu3+pNcWO6r+nbBxVP8U78N/yVT8iNcR96LtVZ8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i0Curq/6VH5oeGfM4v7Un+Gfuztp/hHeHti7q34EVCHRVWlCfbqPNxapJEdNLzWTSNYXEN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VonRtcpIQ4vz8x2ZsVQbJrg2Zrn5pJy2UTXbmienU0Lk6gjTqArwsrFlmamTS5oSZI/y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sspQYVkWVWCsMBhZWVsLK2FlZWVlb0CiiiVdQayzqDR0fdJ3YHYr6WVrjzGhvMaubGuZGV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bg4BAnNBUFqFa1eKXiSudIs8hX5FkkXLcuUVygska/EFniC57QvEo1Diua5XkKySFch5Xh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0Llxq0AXMpwjPCqh+d0cDeTZUe1a7NOv403s1fx1RD+1PzCfMNuor6++py+jgN4O4LiOnr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ggGSy4n7dH71b/kJdv9P6N1dXxpviHfhv+Sq/lMXFPkRbKpeY4OeEXRleVBrSjEspWRyCP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6OH9/D/ncY9uX/DO3b20/wCoeyLfiGlEz49T8I9k/+WTGtaJ4Oap/ajfrTZTK1n9uZWxwy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MjLXsd05gKLWuJZd2R2aNmUyh2fM8Op5HyMFQuc21/LSNHhcjVxttiGrKEAEAFpiFZbK2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FsbY2VlZWVlbCyyotciCEUUSi5UvuzqP3IlJuUE4o7fStcMA8OWhNaE9rVkasur/KWl1rF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Sb4ZqFRTheMiXjQvGrxhXiXLnSFZpSrSlct65K5TVkiX4VnhC58a8UvFORqHrnvKMj05xs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cjbS0wtFKbvR7YPZqz+FUPw//AG3e67bUqTYnTMVG7MCRg4aZfPgMbp2BwCpkN+I+56tlz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ex24hrTUvv1/+Rl7R7HoWKyrREjD7Nx0WKstFcKj1oz3cO/yNd8xq4r8mPtVd7CDXLKVlC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I3Rx0wstfW+8SSeiiP8AcUQtxLi/ty/4Z+47YR/4v7i9qLfiXwm+zV6U30/zcWLsiztKF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pzfKYyI5Wvu/yIfjDCWSukcKiObOnytV2gkIg21RKBCytu5gA/hSfEXGvcGAGAwGF1oiEB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dWUrKsiyLKFlCyLIVkKLHJ7E+J/KKKKo+6Tcd0fY7dBHAK6c/Kv8AV9hOwI/FhcrVAINQY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rsXNYF4gLxJXiHrnPXMcsx9H7hGZ8mjukqkPlk775KXB3ZHpFWe2qTSkb8h7dP4XsC5aFW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RQcbczH6xKKOAVL2NXEPfxt6Qwb31vb9Vvwab3uI/5GXsHsdFsLhZl5yuU4rlNC8jVnCLk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6aL4p34f/AJGv+YFxT5MXaq0gU/ORleeobJoLjyyi1oV2rMi4q/Xbo+vRpjaop9OKcV9qT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Ef/EqP2o1xL47tIa74w7T/lnMEofHoW+Vqka0z1j8pllexuYBssgjJIyAtc0gZg5ZGIxtc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1F3817U2Qlscgeg5pEgaQ/wAsNJ8RcY99oQQGmyCshgCroHEIBALKVlWVZVlWVZFyyuWVy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hWHU+FjkZYY2zZS9WJVO0sa/Vw3Z7D98TgBdS+4/Rl1fRBO9kZVdqzBZlmVyrnC/oXwur9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Mn97pKh+MVWnLTYP7B2Vux2j+Oz3Ds0eW2tsL6h5Wa7kWhZer7O7sfqm9pqrj/c+vRjNWV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6f3uJf5GXsHx8Lq5xC5hC5pXMKv6ZCpPjHuofn8Q+aFxP5UWyr/j42w0WZqvdH0bYaLRXV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vw/5Tinsyf4Z+/wDGP/FpnssXENRL8et+Oh/lnb505pYgU2LK97HkyROAqGtKkc1krvi5b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RZ2JtiLWVygSUXq7U1rQjFpyiqn41N8ZcY+QHLOFcLO1ZlmV1rgEECmbgBNjK5ZXLXLCyB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LmNXNaucEZlz3LNKVkmKdDZOYwI8oIyNCMsijzeG/2DZvx3YDZFfUe592fRi+kFL7Xq646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qk1pW6u4gUcHdhNm1e7u1mjINXOTehnLDS2yba7o3WwGJ6Dtg7sg9pqrD/dY39Th3zq3b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e9xP/ACMnYPYHTf8AQKofiu7qT5vEfmhcU+XHhX+xfrGNsDjdEnpsrYaK49NmksX+T4p7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+LP8AFJvsNVV5pJ9KWu9r/wBqP/KVDS9kOkcs7mPmcb5rQtkTXXYJGpwTmhwDBlaBGzKH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hsdyTdWVr4VPxYPjrjJ/uugYDAIIIJpVNk6cwXMauaFzlziuaVzCsy8yyPXKcuWFaILNEE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KVy8JdeDYvDwBf2jU6ekCnlZLD/t/1D4zsG7HAKPu/wB1Xh9IKbs9S/oX64Rcnro/jQD8t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UrfLUJ+11T7OaUFfS6COqKbosxzDVzmiwTQXukicwHC+B2wk7IuwKWFz5vCuQpCvCBNpYy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y+jwoXrq3ZTf4uL3eKf5CTsZ8f8AW4f8V3dT6VfE/mhcU+VFhxD2MbBaYXCCPVbHTG/V9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zeK9s3+Gfv8ATP8AEpvsNTtamtOWkrNWf+3DrxLUDMUS0jLzGRRlrhm5uSQxk/ibbmSyc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cgNCLJkrJE0hzb4CyaAnII71nxYvYXGfnprXOcbgoNKyuXLeuXIuXIsj0GPQY5MieUyB6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blyiuUFy2rLGrRK8KuxXK/IrSrKUWxq8AXNhC8S1GqKNTInVEqMsic4nAopnxB7/8P/Vfg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z3qz3F9IKf9K2Fus6IYW6uGgGCnOZVBvIih70m1X7hQUHtsfdXs4mya4W0RGhabNKe5hDN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lpNC65ngMfQTjN2N7WrPrG/O0OPMc852YbRzC3o8KGWvqu1P/AMSzv4p89/Yz2B+qVw74z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/nBcU+XFhX+z0u2Q2P6VirFZVlCDQrDotgz5HFt5/8O5fQP8A41f6G7f+3xH4NVtb89H/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g6OmDXMLQjZfWqAKsGu8rgLLIABh/qcxrHpyD23GREalG6rvjM9oLijYzXf24VPUMY+vH5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VzJVzJFzZFnkQkkQkehI9CR6DnIOchnKyuXLWRqtEFnhC50a8QvEPXOkXMeiTjdXV0wXTt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+Mz5H+l/xXI7tw+0zuj92q9xHZBT93qW6G7uJcev7Juox+M9cFs1P5YpO5FN+Q9VXu/bx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xk0Lih2RqN2YumdlWnLBaxEuvzFFK0OZIWNjndEalga/dDfGbZBWDFC6zA3z8s5mdqfpBN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TTxQvbw+mLKl0Lpk6hqAZWOj4Y3u4r853ts9gfrUXx3d0fv8AE/nBcR+XHhXe1idro4DY4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C5ZK5RXKsiywFO8x9VlZW6Cme/wAU7Z/8O9fUQ/tsoR7dkPmcYe5sVYgfzUHzZMpXls+I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vyNF3hcwrmtWZpQyooArW9hljiZGcwWhOQJrNGjALiOkA7AuLf5Fo8z+6q1iQVMM0qyuAA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1ZghIuY5ZysxV+u+N8bplrR7OxOJR+PF8k+zJ8Y4fRwCZ3U3v1PuhOwCn9z0b9bdh0EK3S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ROLoH9yK/3kqf3R3VBs9nZ9pzbkApgsI22L9HSPzn/Q3tz2WcFlvKW3GQJrinL6xf3ILmt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zboPeg+RF7nRSUtQ9PhlY8wvBsVlKyrLgQuEj+9mJbH4upClkfNw5cU+Y724/YH6BGOVWR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33eJ/OCrTeojwrva6TgNjhDTvkQ4dKVUUxhRwGqaMqOAfZGVZys7lJI6Q9IQCAVloirhEp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VSMvCH4M+OnYQHNW8d1qazfL+Xh4/upnhiaLta5pL3tjaXBsYeUC6+deVGNpXJCESPMBv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wry2yoNstVdXXEfaKG9aaMVRmo1IfNKf7DNmCoR+a9yFZAKythdXV1dX6Lq6zK6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iegp+kMHyXm0M2kBw+jugo+6j9+f3AnIIKb3mi/rWVkMT0WTV5UWtwIVlZWwIwKp/jubr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QiVH5pqyUiSOQIvF8wV0CgbuutF9XLY27FpyuvlDitVrZzI/DsuVqDbE+8ENrNatFmAQ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T/Q+qnCc4ufjdFFpsuE/Mm9n6H+MXEvln2ova/QO2LUVRO/G7uHucT+aFW/JZhXe10Hf74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xHA2N6Co+IxRU7+LMA4jXmqYgLrbrsUcoV1dXV0CgVDTcxjKIJtE1eDYvCgJzC1SVfLUZv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nF3CXJu3Oyx80LmBFy4a29TxR+eprO7+fDfenZnTRYMhd4ipz8u0pLHPDoqlrJoKgWE7H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oYQJ2Ft7pqutCsrVy2rlrI9DmBZyiuI7OQ34p/kcH/wCJiF3ouyhqaFn1DkHIOQdhY/o8s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bVeip/kS+y+z43xszMYOdTR5pixEaxQF8L2Fio7c2Q+YI4N3bRmSQU1NHUVLWiY6eoArK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VZWWRZFZWVlkWRctOaUQiuFgeEfECjTp8CeEUVEcs0tTHJI0xlGO6yuCuVnQlXNCzhNcL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AHLo46bGeVssR1TsBrMFsNlmsMwuhu93nHxS0l3LeUKeQrw65MaewX1RbeEsN+FNtUv8Aa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H5J9uH2x+gdkMGqypE7u/nxP5gVb77MK72sLL7TF9bJ6AcmseQ6OS3JeuVZZVlCIarLRW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YzM1zbOLbNTVQZRI3lhZmhGeIJ1ZCE/ikIVZxTmKH5vFDZVBzcIchsLeG0u5OZdcKicyqr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8nDvdcBbKtVkbKHQserCzYSXshJkZA5rojlc5pfD3zU3tk2bzfI9o51kx1xzAHX8z5MpO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bvxDXiOAF+DQd325AJ3lbK0NYNlGLi2Dyrq+F1fG/oFGV3LDD4cmxV1dHAqt9yl9+YfgrJ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Y5g5zS66GpEkjWwukfJHSRRzTcOaT/TCpaCdpdBKzBpU+tVX979/SAQYgxctctFqay6ERX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IhMhJQgK8OVJEWqKHM3w68MvDNXhmqSjU8b40Vwk/238nKfyUz+wo4BWQJCbPI1CqXOhc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rK7lzCFzUHNQcLlXR3cLmkYJJHWzHCHWYL6LNciaxNanWAl2/9TNJf8hWVq8lrq5wHsbL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3wfquOaY+3B2j17IjSysrJoRVGivviXywqv32YVvtgKyAQbryiU2BwTo7EyWJlkXMes5V7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0KdchGGyMa5aEEjkKScqPhlQ9NoGGrbEzwpsWgrK0p2ayaE15CExXPUkmhetXLw8zlAz81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jCafh78D7BTuxuqoqkmq4mLTVfyB7nC0Qhoi6zNL+ZlUxzjVRD8tNJnFwuZZ8bw9pjZy2Z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r3vMM2aMeWK2cm0x0eU5V3vP3bvW/Pwg14LBunbDaTtqO36TXkDOVmKuroFX67q6zK6vgU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icB31nvUnvTn8VUC3EJyZuqQ2qXTSPl58qZLKudMnzyhjp3uEerJj/d1xvI7uVLCZ5peG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CtEMBhSwmVwpWhCBoWRoRY1VIaqaO0eF1M8ZRIy2dqMjQp5MybOy3OYueEahGqspKt6nq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ZKnKnOVYfJl/A9uvo6hNmkahVvQqoyhLC5WaVyyi0hXIReg9Z1nQIwuqbVwwG4CurokqTs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Vk34864F77u1mr6xgjjVYPyHsg7R0WVlbrsrKyLdMqDVlTArKl0RX3xL5Sq/fYgqgAxhg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IQpnJlG8ptCqmjuaqMxTuTd3aOF1CMz4KCFi5ESIhajUUrU7iNK0u4rAA7jKPGJiHcWqU6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X5VC0Oishs9rA/lEpzXNQOgLEHMzeJhYhxRjR/WpVSSPvXSSQGse6Thjl9H2E7sZvRn/y3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yh3cLKq82dwcQxz0x4v8AizdssDMgYGxx0rGtB80x+c1OGrxcWF2DVRscEIyHNBzeUOzXX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271ZvW4UWvCYdwnbN2cfLUdqBQ679V1fG6vgU8/ivr0x+7Ve5Re7VH8Nf7mATkzCm90MI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XAxKlg5sMvyK7SoduuHvbHPU1dO93iYOTypChBIhTPRpyFylls6CUxLxJKFQjUIzkovCE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MCdIL6lXcFzVzFnWcrmFZyi4ouKKsh5X3zNsqs+QOZy5g21kRjurY26CoGAx8leBcyhYXc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auWUWrKrIJmqFggUNVZyYiNfsqU+So7AArIdLPbqNJeB/IPtx+7xLdVff/CDbGEea2NlbR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CBCAushK5aEa5ZXITo3ZYRlBcQMxzcS+Uqj3baKkpfE09LQthc2SJGeIJ1XCF46FO4hGE/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kkcmjzP8AcsgUx7k1lS9Chq3L+lzFDg6/o0YX9No2jw/DGLmcJYjV8NT+JU7DU8QDxHbk6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QVDVyRLm0My/p9NKncJqgnUFa1MpKjPdrJYJck1RGKp/EYxFQOX1/qT+xndI7JWV7BNFVf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th5GIWcSxqyIsKu6555GQtHPd4hr87StcAhvgSSvsq2s/+Qduzep+Wra8OH/jKZrnBsMl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ktRjY5MiiTmN8M7R2F+m+F1f0WjzTbK6zLMr4QUsmep7qHvqvb4h72H8XIL6pvcd3AataC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HeSmkN5q737hByzoPWcrOVmV0SroHUOXMK5hWZZlmQ3urrcl+VXKEjml9iAdLolXWZX6G6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5s/WNxCOqKPQ160VkWhZQsqOEfx2j8b6/PQQe8zao7pHEIP1IajG1GFclytIFcoOsmh2WO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L7dTuMBgGoRlcopnbV6T8F9//AEs7+Ib/AFVd47IsAg0qEWdkWRcpGHQtsLLzqz0GlCNMi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ckLkhcpq5bU6FhFVA1hcNdWu4kb1QT3guz4MmkYMxJbI5NZO9No6tyHDakocJcn0cUTq3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vd0Qksm1TmocTqADxSqXjap6z1Tl4epkX9OqShwqdf0qVHhgX9Ppmrw9C1NbTlNTFIeZU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eIIXii1NqqtGuq2JxdUTg5TPJmjqf8U5fT9I1J2R90/uN83D6j5J7uHe1ey3T23Qu1ZkO3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IQIc5rThmROgx3xumm6drxNM3nP9xfCikycN4f8AGqHEH/bDoctzbSEELaGb3+gKystFo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6odZqg+XCy0TnAimlEMg4k1ymOZUG9VtXn85xduv40nuybhRnR+7kRrSStu/3Kr3g1t7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Eq70TIi96uSfq6GqbDK5NpHrwgXh/MdDdXRNhdXW6u3INAVdXR6SgbKmlayRtXSkS+BkU8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1YFZVdyu5G6OLdIHRkUP8qb3f4ze68jNcZ85sXkLPo5xTNWqTtLlHcG+pKCm7Ko+YFXTS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I0DwzV4dib21vvcG95p/t291f3qo7h2xbZmoEKKPMm0zkKYoUy8MuQ20lFdFjmTNCHuNGg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aswXNYjO1GoCNSU+pcnSF5Au+VoK4j8hTd/0RrE6kp4v6jE1Hisy/qVSncQqiufO9WmcYo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NY/c5Yc8saC1ozuYIyHxNTa2Nq/qtkeLSI8VnTuI1Lk6pqijNKVclWVLE2WoFO2CStg8N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k9qX4mDCA7nBSvzqL3qlmWaVmWKVjn8KfBI1vh5CyftT+2PeX3KSR09LVH+7/AJ8O9mSbL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a+RrS14sFdDUl2VF6DRcE5szbfeBxJsnYAat/yaZvIPyoPsIHA0FLIxkDpGEh4WZyvIvOg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5c98YZhZWVlZWVsGSOjAcR6NL7lUei+MHvP3oVU+5XfIxfuhtSe5Jogo9pV9uFzlzOcbvc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ILwcK8LEhDCFaEIugaufTrxMKnkhe0UzE2iYEG0zDz2Bc95Rk0L1eF9NYKKEyKaAQsbTO5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ujhqir9V0RdZVG7I6Qaq9kXFXKzFByy6RwucpIngOOBX+mrlPgG0c3KgZyy6qjCEjJZn+6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CFmGFtcotmDS54DW+YlSqfAJtlBVvjQr3rxr14yRZHBtRA6VUDCx1rNETr1ep+pt/pmg+o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PLErCuaxGeNeJjRq2J9cADIZagDVo/OBZqGiD0ZbIzFZynPTXovaorFMdlkfK1rq/WdVAy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Y/D0wRbSA3pmoVEQRrQF48qennyV7SytZo65YufLyoql5YaozOnaHxi9+gWvYArRZQoC6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lkqp2g5IopA4sc9tW0xR9MXv6OqK8Wpqh9uHzTl6bUvjY+mmmb4CqUkUgTQb8QY5k/BD+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4f7To2vLhdrI8iqGHPIzyUguoXSeJcMqikMrqhzmJ5IneGhaLKVZ2aznIuIFxc7hOwCj14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TCQMllB8OmCsnC5QsFoSdv8A13DzhpWVys5ZXLI5csrlFcpctCMLI1ZWrKxWavInFtkLZ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1RtJe6v0Dak80zlQbTe7Xe+cAn7pu1F70x8wKYU5fbWkuzO50gyySuLagVU9hUylc15V14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EXUzF4mNeIlu+adyeHIOsg4lZXLKvKFmaoPyyT1Ke8uFNUXVVDleHgqPVr+6HV7mt5jnta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5HAkwsKfExiIC0CdYghyKurqN1w4WPQwXIDXGGalayumi5chu5gu77l0dK61NFxV7opSSH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yW1bvl1FgrNVrYu0DhdPaSo9G/b+8mzWPKbOAmVYCFeF/UIl/UoV/UYE8PDmyTKinEye6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3GIJwIxiaS9sTc7CE19lzSuaUHOciSjdN8svNiC58Qm5saMwQlK5zk6UkZ0XrOVqtVTggN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RvW/JbhVD8djhumtzNd20rxHN44yqrdnqgVJblj4F8tDD752DsrnOLjj9u3uFcYGy4fo+n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c69E53iuMtvUIKysrKBv5YPk8QaXRVAI4a5Nbmd4ibKyqnYpa6YrnvArpOdNwukkD2U8k1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RTLxjLioicuYE2ZZ7oEXzBXBDGMYavO4VDDnmYXRzwkhzHc1j3h/NehI7IQZWGV3KM1gQM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zcnzZkCofi0+315U2y+rlO9t3xuZlfDBPKwUcy8C5eBXgQhQtXgo14KNeEiQp4Aiymav7U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pAjXUwVTVUsiu1U5HOcVSNywVOs1lZWVgpNEztpO9yozYSu/PWe8cGlHdN2pDZ5LnHzJsh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XAJhHMn96a5madGbhC4NqmoXLYH8sNNloFcXa4EARBpkaEZUXK6gg5qiHLYe5xuaZ1pJXX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tE9kc/MEk8srQ/mtu+pkKu5SFU2scyOH1Fq+pP58NkPO1wtiF2tgyX/8AGqqlZmJUWriN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WFwayR5AN7scWH6VwFcL7tZAXWYLOFmBTbWDvNurJ/uudmGVqyMRABxYBlbYxVK4Sg3y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kX1Fq6nUSbtEMzxor6GRzI+ZKufOi6WVwpILyNtII8xbDMnRVBXJlCIlTrtXMXPXPC8S1R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VVvuBVvym4VWIQeYnSgKM2fzM89R7rFNttQVnlMHvFf7Ps4CJ5TqVzXSWvZqyhZVYqPliC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dm86pp2QjiZu4mJOstFospUHldRgunb8zih8h2pRmmDnZmDOJ4rYVAdm4XWnkePdTyjiMs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EBJpoV4Ni8ESfCyhGGras1U1eJlC8YhWNTaxi8Sxc4EMks3mArO1HIVICYpmueHB4wsnKk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05Xhp1y5A5t+TDtdAnD+Wik9g/G/lFXzsZ/UZ1/UJka2co1Uy8TMvESrMVcq+NyjojuV/G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TIaB9LMXClnKMUoRbIESnG5D7CmOh7ab296qp944NRw+uH7zO0Y7RTbl1kTdo2BdYy60VV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Mk4hOqfifknm5kgkvFnWdFyD7KOJ8jTDZZArBBsazBklO3PHN5XeVU4BlnfZPjaXGYLMA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lxRkKL3leZ7nl8CdJIUZCuYuamvGblhzMgXLToXFCGTP4Yrwzl4QptLYup2uXhWWaRG46n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uhUDGmLtkdmcjmCuuZoJHoSFEstnYVnbdr2gcxizsQkC5l1nXMsnSkrNdcMDFy4nKpi1bE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Z6kgLWM2Z21C4P7rPbHdxHdSr+NP7lOqdN2p/fPepcCqdueaRxbUxui5UmXnsc8ua55deR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hzHLnFc7XmhQkFDuk2qwc8MWdVRvUhXUUDZ2hXCHa6KnEI5StEoY4iq6CKGcZAmGz66I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DcENyktEfD6Zr4vBsTgyMSyOc5/d94wnWn9o4Heu5ecVNC1c+CRtM4sdnrmo1XEQjJNLVU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1XxSqD5DlCqn22b1D2lUMz2TzSzMqqWWZR6N1WpX3BpWcUb52lzUKioahXVYTeIVLo4697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JIWnmUizUhQ5CbHdcmcItqAvzLmPCFQhOhKCqF1+IBBOqjd1TNcySFUpJih2cDeytdOAa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+PbUArKUGFCFyexzVdXWZZlmV1dZkAXI9yEbuVw3aNoKtmTslmlrWyByLn2JcnpzSDA08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B8uo94oJiduiqFsj3eCmkT6aaBgqHg53vklp5mIlyL3Z5Huc5/chDI48tzE5cPqW06muAH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NfJDC7iEzl4mUoSvcQU66gqHU7Z6XIOSVHHyY3B738olckrltC8quFmW4ytWRlzG1yyAKy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urq6v1HY74U5DZNyVTjMjq+F+V7rFPaFkCDQFEzmLlBOgATKdjnu8sxeVnOW5IobuqJLl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0sXssFhPVvpz/AFKVf1Cdf1CoU9a+SBRbTrhB/um7Dv4h3BSr6o/kQqk1Tdqb5Dx+QqT3V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+ZAYKdnMknHLbA+MMKO1Z2ADI2JhR5QP47tsHDueq3uYLvFYGHxULmvfC00xZJCwrJqXWF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Lgo3Aioa2d+VwR5oVU53ILS0jdmzh52MUlQHRtqXtTpS5cxxjk7md1gsgWRqyaw+2Ahue7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JK5bgBnXMqAuH5pFRfJnn8K+o14e5UHyXbRbTn8Yy3mLObbKa43q6eN/PjymHLZWGV0BZG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PEsWTyNGZ33T++Ry56Mf3VTbmSAcyysrahupLowaqoYo6yrUVTVzBvinLlvagIowaloQqW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xa4Cj7IwiMG6LdAlSFbxeHo05vD2nPw1qFXQBCugCnqeYpIZnO5blYDCwRwvo3iU8bXvc+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GRsFdljNYhUR5zUtK8U1GdiMrE5wU7g50LckUnZSe2w3q5/cwGJUEz4kyWqLXzTuAAV8j3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hG5oe/VSZnIRvJyPJ5T14eRClejAS3w1wKQLwrF4WNeGiXIiQijCysXlHTfqsreldXV8L4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feEOibg3WN2NKLxiBwUzcyhZaaYXqOUpIg1ptbhHyTv8AUQCeBmpGF0X1Xe+8tI1tYtUp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b8OY6OtOj7ebiPcn08jmuhkYKTy1DCA6jmZzp4+TLT/Ik90qGHxFV/Tgv6a1NoGAuooyT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6xm5OrQ9qzFVEbpGHmBkQmahlRLU3u/k5Vm9KLytGYsuGyPLnNqnQRt3vq4KPytLA9uXK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mN4oq1r8ld8cvLmNemZ8l/P0DeXuYPMyPMnNIVJDG9vLaI4uzD+dY3mTyxmN1lZMytNlRb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AKmWq+C5UJtUve0KN4tLI0q4CZFdfjzZDamodINWNup61tMxtPUVydHNSvqSo3DNF3nup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wr8lXV6SSe5gN4tzq8uzP5udcPZy1TgKRoDha81rEeQd/86/SnokNwdAUAtl3PIyi2ZviO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FZQBf1GmX9UhTuKRKarp3J8tOnSRqosHI7R5cs1kMtndyKpY2mnnaOaYmWbDEE+JidC1SR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nljBFE8/jpTaOP5knfg3ZyCiaJJORGE1uVENJsxBrcTh93V1mV/37q6JV1dXQPWdj3dBV/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ZO7Ci7GPLnZGoBl3tvJkWQLK1cPaOdNpgNEVSVAhp21sandzZFcovcQbOORqGzu696yfSX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7pZXB3Olyh7jhDpNxTWaH3pPeXCj/AHyJRKJRKt+XKFkauW1ctq5bVkCmGWHBvee76qt6X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/RT+3lxPbGS0ueZYxbLPISi+Tl1LyaWu9hkQ8JlLZGbcsknH6Cf3wt81HScxV9Lym0jbt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FkAgABMSnO5isFlTmEhji9UTbPg+LxS9qj/Hu2pDaozaxvF87U8h0skkjmnNE7nukZ4mUJ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qFVRhrPGzBf1GUSVcdgC3IzexVGbV4OWbgwy8R4ifyz6SjZsEr2mF7E3yhx0yWVgoxNIB4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k2YlSGUoyTZeY5pMhvPKJY6Swfs4ZVnYFnYszEHi7pA9GeNkbYmFZcXEIqtFnX0cVVbvT9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e44UvsP8AkyHUJ5NrqQ3RUnd3Ru8tLN2Rdkfvv7sL4BUgvUWwytVgr9V/Xurq6v8AoFE43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Dtndy+hjFTuey2Uql3k7sJHvYs8i81uF0YlVbTiF9LSRuhFJEF4aFciJprIoGxgApurbK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aP3unOzprCVyygfPL3/8Asze8d61R+4/3d4mbB2o7uJd0XvT/ACBvwn5qK+vor/Z1VHxwr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ENZvTH838mO0kN3VJ8rd1ZA60sTXSSN5ZhGeVu1MzPFXsytq/NBR5TLVxZZ4iubZ1rkBb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fyUVSIzxKpbKIXu5L/kNd+Alwc4BhdNY1c1qrhLfxtjjLvDR/1Xw0KreHMzvfRxyvkLIJH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LyXUrmRVQ4lEv6hAT4ijCkmp7OfYMsGyPJObVr7U7STJNmYfD6RxRuldly56drRPG1088U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/v4KDz6/3an3r3WVwicDa4vTQ3gdK8iKnilpqTy007rUEGgaGkyMsiEO53dN8Xh/utjYVl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HGDlY10kPIIL4+WA15AJVyrm2qIVTKZZEVVbP7pe6JirG5Vlu13eUVE3K3epf3NT9rqQ4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Qz9kXtsded+/TRfJPQOu+F1fpv+y03wti7EFA9Dtn9yKGDdX8nnqo1eqVP3wl3arrmuYWO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SIyFU7sqPambUzc809720b2FBqLbqKA2MVlf8ku7vdlH5z3VSHdJ7od+FuhDLuADVxPeP3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zHxzuuQWpx0RX8h1VHsBW8vcv5A3VULKA2nfq9naRZViZgXhfYuESwxxrXLG4hVYjaTrRR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ELsdlDs7VnJxBTj5oPdF3maB8BpO0/JyC+QKYlkidquFNvTK39+ncQga7iM0NQ6ZhkRpS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Y3NLdNY9rWl7U50jw+EOJpGFcpoaadhXhGXDGgeHju6IPcWNJMLE2GNq5ES5cSc2N4bDE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2Ooq4vwy61AhY1zoM6NNqaK6njc8Ojc1ZH2bKwQTPa+jYoz5pSvpvc73JHHwnDvkySPbUN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6YmMXyxSxxwEsdLPyC2FgZBynNVkGJlO96lgfGK1jWP0RVT7b+5/fC9jRWODntzEbOcjvt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qQo7PQ1Lu6k1mrSqjti7Yjad/VR++Svq/qX9Y/oWAWiuFmCztXNC5gXNCEjb85q8Q1eIaV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82bzJ2aze1Re9ESylnwidkOYFaK11Lu1ZvLDy025TtH4Nvkdsho1kmR9T+RNppnMcHsA3Y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gIxAn/ZKCU7afSod3Vg832Y3SGMWY5hzYcS3b3v947QzZj9uIR2RX8up1vChHtb2u7rW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MpLXyRtkqnFTcyodA18slZTyUp3TjZS8kU3ORgnahIBEZbNEocpZTICbw8TZaugOaKT3Og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R/NxVjWqAgNOtTIeVI6fKnP5kn03s4X8FH5iqPkIHS6v139K6GF0Cj8iscnG87trvuWP5o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m7cKf22pm8myG573/AA+FfN7+KAXfUNs9g00yNk/trAp0cajZE1GbhoXjqJqZxKCw4tGBW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SepjyFzAKerN4n7n3Ap92hHvKHeCTLFrI86hPTzpIUze+Z1F3VvfU7RmzTpK7boC4bE+Wa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xCGOqaeoPLVyDdfSur9HLuCLY3CzNXMYuaxc5i58a58a8RGvExrxMa8UxeLavFrxS8WV4p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cvEvXiJFz5FzpFzZFzJFneruVyr4XCuMH+VfTj5KeN0slTRxxGRgYY8mYlPOj907aNbrZ3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Y9RgFZGoxtAyBO0NwnOCDMzotZZHNfiwHwxwgs5xXiDDGyuyiarEkIFlG6xjms0TtRmRB5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1q9Kh+9WCXJr8rWh5TZHNkc/WnY+d9VS1BcKeYOla7muB5ZM2SI/iejsijvnaFzWLO1BwK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DNnY0sa73PqqwcmU34ox/c1lW2CngkMUNe4VdH4d6LHkljgZMwc6sq5WPdJGon8xbOItJH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9bA5uVwBJHQFJ3we991c0k0JcGxzzZZK12d7x5IdnFt7jlcMFqFH5inP5/v9cKabzQfkq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ilYaXmHkuqHKOd0ire/Cm3j7W90myG575Pg8KNq935KiNVHuNNmsN1Ti8BCKt+F/eqF1p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1jqCWTI33YjJeCXWhRN3ZyrkkvdzDuo/di1kpin9ylNidn6luhJaZOG6trvfnTBdkYzT5m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TJPw0mbJz4FRUzap1bxHSCEyuuL07GyyMEsRpyyoEtM6F1U50TPESrxEi58q5si5sq5j1m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KysrKyI6Lq6urq+Nl/PqOH0soQbqY4xQ1Vg5rVKPK2RwjfK4NDgY48plTtn4P7GKh92Fo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c+FviZ4+XIztTimqfubIAAyN8VNlLnZQXA5rKwTHDkfblS7uGtWxNYMjgQj5iSg9y5hB56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zqVVotUEeYC8oFnJjgFvOLOVDZtQNFdSXfLsn6tZ7TnEgdv0VF3nU2T2It/IcJ2h8UcTJR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fJ7pKqe0KRRg+Dk+RUxPYvNZtg6SSwbJdpuuBX8GHr/8ARb0zC9smik3a53hWO1yN5Q7Tt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acuZyDJamWSjUzKbK8RmEPizhqmzMNfPkhfVSlQGwz+ekp3Vbr8TgTOI1HMn4hSsmNewsc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G6uqryRfbHZJZyGxqGTluga9rPOhcKt9zCA2ki9lm7+36Tu+laHQsDWyfzj2m9xrS5tLE4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pRTexzM0lA3NUPZlMVLaCvhfHDAwzRcFmz09W1opCf/Gp7fxq+tm404vMyzZKbtO+ylNyS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9IckdX8moTNBMPyOaMmBaLMiL38Ql5EdLBnTHhgmYWODspp5ucztkkd4iin849Qbqysn7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9BwOIQTe6c2oovdgOeo4g3l1YHmqBrSSsbSQZS5OT91J7ZaY3ROfGoJuVNFOBVCVpqZnZ5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5hGE0Wjwur6NuXSOsoct57ZqNzWhzo3qsb5I4eYnx2c5pt5mq5KvqL2qvdHbN2Vjsyf3PJ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FT+4MwkpD+b6QafFFpWQlVUskL/FzqgnkkqZ52REVMbizSf7c4BGUJ58xwezOzh0Pkd+OZ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d7xlNT2hO25jw111NVune9xEkQMydEWBrLJ2/Avg5V/8Ao+2nyZHbR+YReVzWNcSy0AjzL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ct3Lh1NjhZWQC/m+xqpRaWU2bHIGpj4ZZKKqFNMeJTri9dI2CgfHTzy11I6nkiE9CA0rIq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KufKufKudKvETLxEy58y58y5sq8RMufMvESrxMy8TMvETLnTFZ6gq1QFnkRmlCpLSQTHM/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TSO5fMkXOenuc82K1Tb52+ywhOIynQKTeA2p293+xu0vew65yxtNGTTvGWUdgHmOk/DNKz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pEEJraapjpnGFz5G0fEKv41PlLZGjmAFENLKlkQp+HxCZDb7gcWSGqdeCpDAKoKNjplVRO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9vcMrPdlN5aj35sKg/ld7aCK4flgpW6mk9gCwe0SNc0tdE7lyHVcPkyS1cfJnlFn+vLt6N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o9AOmfI57Yn0LPbgP5+LOZJXMsDfPJm5UFK670/Z+6m9viTfLHKOQHMLKdrHI0zcskXLfi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dt19BPUSl7hsTcuVNfxVS4OkDHXLkX8uTmNmbI7zglSSPzS8NlcfATNHhHiOVjmwuieVKd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Lc6R9qiF35cJ7hZwcKyM8k6Hhp/vJffqgMpcGSOnZYyMcrtKleC9GyCjZ/cOkyyQazS++5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wm+YonUrgR/8ev8A9F7UDLxWzKnF3cxyhF0b3jCDzkftSve6inBzXcs0iY55T3SAxvlLg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42STGGnycmkBMFIT4akBjhpjI+R9VXv4fTFNo4WqB5FNHphV+71hBHuwhpJZm+AsMkTBz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Njc58UYFJGAwUrypqcQqliY10jZmwVEfJnVJ0HCRzo1BM54pYad0Fc0RPMjlzXIyOKgNx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Te5H3OFqWmfaB/mmj1bI2V6Mpa6jkb4ieanI5lkxreTI50Uhfemhla5gmiYjWwheNhKNVT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7I0YILBjGukkhLyWuTgb5nKn4i6JlZxHnIzgoygom7qWAvkqIxHxCX3pt3BS+67swcbCv/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9J7KCqtag7GpAioqjmS8SOdSvzn15PSjX8h34HoPQNnNz1PENIv8AXSC9Q8l1RgGOcaUZa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UTsD3PaYZfsaIPfckuxCbs73f5P7UcBqY93e4v5ON012V54nG4/1dmXx9OQauncm1MVjJH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TOeU3xnm85ZWPzQCQcsStu7vbhw1jX1Hh4V4SFGihUDOVVmsga6jNyx5L5miSlf3cO+XO9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IxwwDA9roBaOINGUYU73PFBDHO1/DI7tg8PUVHyCqnswerLllSMMaG7UUVwqupqak/rFCu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Ltb3cO9+fR8AcGncFoaTGYqePNRhrg6TQAFxMMoWR7JJe6Gjmnjp+EyPFRwrlM4U4ASVQ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evGuUtW409G98ELq6oDoOJvtwyTmTzFvPmfkZJKXuV1fqBR3YwvUTELlMkARJu8rmOULxm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GZtQQ51XLI4Pj5cgL21UvNgq801TlKpBp08ozNYyN6pqCOR1VS8l+TVz40HsCbO1qbV2X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7jN5HHJ4mVq8TIFHK9Ucp5x1NNFy31TIOWxnmAsGRNs6NgJhBUzHNLfKZGjKI2Kkc+Cor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s1VWNaCN0rn0NSxrX3XDpLDiOVxNkRc2aF4t7HwzOnrj3y+69S+67swOp4mc1dKcz6X2U5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LWyQsYyqqz+Kx9MnTok6xjDt/Id2B6DgNyvqjaHS8S2/hQ/JYx0j/AAs6IKphZSU/KrU9P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GNzpWNc8csoMt0BAr+f837DZFBRL/ZIU0XI1DWuke2nYvDsJlgMYjBa6IEu/wBlBBHM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yJ3uxPPIuOSymhycTgjjid3tw4V8nGt1qWxR3mjEBpZSJJmBil0k4b8yYMenQsBf2pvtX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RQktZwjWN6qzasMbpqyWFzJJovKWw2ZG1CkBMrMjtAK3BqOGYcvMFJK15iNkHWVAbEx/3b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1lHJkaaaFmqIuWfjkipW11HWUMtPIfOeBu/twcrq0NdBB8RoCOLtYY4/NJSPQGQcNcRW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DZBaNODLYDC6OAOrI8zySiWyMa1gc6RcwZRVtYg7mPEZtG6YGYBiBN4w4y2BmMjrid65l3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B6aGn554tTMAoJrP4t3L/APPtY5pbAuTCvDwLw9OqhoFVUkc1zmiOUa0FI2qfDRU0Imo4Z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zpoCzls2QsVewkK2VSzOJe5j7jPlXODX35sVnvQpJQpqaUrhj2UtRe4r6Yskopg01z046d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SR2nv5n/Icpvdd2HCP3qiJ01bYtNP7Cqj5CE3fcUd+fWHyMqMrZntk9EIr7xk6xsMIjZv2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gNzuqEeXiPb/GB4ilie64qqhq1UhDYJ7OwftJgzWd3yoGg0cPsdIQK/m3V0guBh9qLsbrJ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nNJGI4mzBNewKpkYYsw5mzP58KNpeIH+6ePNJCxoptYZWFrmcSnEdTWS1LX97UVwx391jU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iJoTyqSNxkqtqmnmMtBG+Otq/e1Lg7+3/ACqEXjyrKU0I7x+3wb2XOzOrmDm1HydVUaxAL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bg1FFRw3pTuRZzbW2VD3VDbVAF5G+7Mwch2jK/8AxNPs7eI/k4RMyKOpnZI0s5T+BIEXf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VQxtlxiFzCHCYqdl6aktz5Pz1VRAxkTh1uTRdRx2W6kqLLmOQKzIZUXNuDzXhssr7MjU8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xkeoZG5VMzGOjc5OkbI0QB7GNF44S5EGM748GPkqW5xIMtVVy8yPhlNC+L/8ANX5N9XXt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Ju+hp2z0kvbwPsObNNLdRHKP4x+3I/M45QGPyiY5mSnKG1mniHKpkY6W6bALgqGoe0tljI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ZNXfT2hzRGIK2v8s4W6G4u4wwTRxjc/Ie7V7fPLSgMkjaHPgh5lREyKecFs1awST07Ty3w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s5PbkQ2FJyhVO83plfaGEnWNsGHT7Hdgeg4N3+1QN89ecsvNanlr2Q7oDWdw8MHNIT0/CD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4PHpTjbpbv/OLf7d3YXUfZBq+TvYn2cs/JWbmvkpsq5ZCsQcyHfSHKqh2eV7C0ysfy6Oq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tEQY2VSe4EVTuIkm4hUxy/1WoTOJTltIXvlMmlRM3KyXlweOUnE33gm5nEap9p+ZZRfGk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x8yWxmlVG572EWbH2cHNohJEqp4fU1Plqb5jLEfDxwvkcKKos6GUNGhaFxDdMRTlT/4o7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kfozh3fUt8jhZ8kfmjhp3gwSRmrcZYWaNyktp33k5UTnQ8M5cbaF0tRw4cutBCOrOCe3U2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mZWvqnch2UKRueiZ5GUY/JV+x1sYXntROkkhIwcsyuom5mtDY3S1N1SsayScAVD5GAz1Z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c5U8Q5M8eSG7o1na+OLM1TuzK+VpIuuEm0m8dPrxPicbGVFgv/wA17AGrU9t01VPzam2fh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BexUPEQiw/1jRrR+XmlRtzKa/MqtY25GoyOLbKANBqCC9sgu8RufI9rWx1LlzGyNmC4W9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eIVjznBILNm2zXIkkNuGBf8AsgXdKfzS1lQ4GSRznVE15aqeR0Y8RSDh7xMx9oQ3SshLU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mGnc6R58szsxIt6gaUBjJv1B2LdhuO7qOA3Q7uHyjxHEi0yJg0jbqRYN2v+On1wen4U3yx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6OqPvB80KO/8AI4jshTu9hUgs2RM9yvDBHN+MVQspPeYfNNho10UgkiF1D3scQI7Z5fcCK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XNETpRUOhVBVEitfmMbMqpCwispOU6TKVRgiqrfkvUPxeJNvVhtkWtIEbAAA3DK2KGFwB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nrvlBSPd4fM4qkqp6YzcTlfA6XPIJGSLiXffVqO5VHrws9k+zHvyv1ZRS8tMlfLM/3fuON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cwZH0THXQbdvDsvjIsreIEjk5vD1dLURR8RPEqIL+q0YVNpRxk583lD0XK6myTwSloew8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uSKs9kI9AYQmNJN8jctmySF+ObDZAXML8rXyPcaYZGc0OHOzyTT8xRvGaEB8TwWiDKKV0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fUw/iiuWzFuaSPKNLh64efM1p8PAW3c9XX/5z2LNRawAZUHa1HzZRpTVbqeheNeBfBqNTH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DeQqMtyyHnSQVLWzV9G2GRkL5Csye9NOd0MOaZkrXStyltRHyXTPDlwnsa1cWsyskPNDm2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6kii8dLFHy59OGIfJFmKT3n4HDhMjnQUVTKyOgkYYX18EanlkqT9I1BgNW7KCbPfqOsZU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7t6JN+g4jD6bu3dX6T0M93huvEar5CGkd1HFJyWxuWt6LWkT1JhSa1f8AOsdlov8ARgxpe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aYpmeZ8bvyDuh7T0/wh1NryMUva43ETxmie6okzCV9Y9r4pvdi3lHlVxdlTABJ4OVaNlLJ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7jUUzu4kMtW6MhvDqamax746eAl73hxKuWIPD4sriYoWRuncyR5aXKAgUs7eZI6eJeIjXi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lcVzKqpjpSSmtLnNABqPNN9y6UwQTkVTNLlLI6RzW6jArh/wtxUP1jlAidq2n3oPen9w7U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hkhYWtdFySqKnaaiRozQcQzOnrTWS/wBKKqo8kzMoXCmNfBUUrI5dVdBwVwo5jC8yRhSzD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VnsdA3jzOWbKoo2U7KiXmSIJyAXlGANi0nNC3NLPNmWyDkFC3M9szLGQylxyubUWUzzKo5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axhlVU50ZiLVJE8rNZOqJ5KZstnikmfN4Omo+H/8A5r2baZTlGa0Q0qfmz+YSaslXCB/4+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3/W42ZFvFGZpa2Mte5+sbrVPmfRcI7uI0Pgy4EEsLmEOaYGteZGRNe1z05zwhC0R0FZBSw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SGeoGqqKc5aAOPCKGN0XFJfaqz/YpmtVl/G73X4/cErqeaqozVNbTZSMLpz0wCJkhV79ME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OJuyDDdjtHAktjKj6JN+tuLN29y+8Sj0Re7wj50/vKTRqFa99HTtPKluuGu/t09Pwofk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/HhwSLNKq/wCfT+5F7tvNT7HYbX1LiFnVyqdxYmO0Bci5TTQPZka5flYRUzMUs5eA4lkO9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AIJIC2T++R2R4qGCKTuaimW5nGmhtW+RvhI4o/D8SYyMuKboHarVilfaV51RNjTtzUrnOE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MhQwXNHTxspos3CqcWdlsm90vuKo9gYO2Kgdy08eZhblzWQdcuTC7kxTmmc6TmFu0cnKkz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Xm7nEWhmYyOKoMdRUXmXKkTAWqjqrOrW05qKyRoUDjnpq6obSz1VVWPlZJm4QC2KaWzg9x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zI2moprSVdFZh4eI/GRFeKiVRIHw9ENk99hBanFTPnxvbp3XagHBt7knGlCLvwRHksZquZ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jWOM9THcvqdZWXCc9xYN+Y+xtYVklO+trJayHhte+gA464r+vBf16JN49Anu5kz+1qdqOG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NLNGxQuBh/1yauhVM7lzPlzS1A5pjhcZHBzRLG+njlfI9U0Wd1O2AxMjEbsrTMKKSVDh1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RNbSsJaZHzVVXUD8zhaQEueypkg4c2pmhqKriL538U8sP1D8rNdrvdf08OrTSyP8pqYc0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GZS0sMDZZzLJI/McdyQQuFgu4rxeBkklXwjk090HLOsyzpgsLYy9/W3Ebt78Qj1Q+/wf5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d4GkuhY4UrTIqjRvDexOUmFF7yk3a20GHBR/bi9uI/wCQp++E+aXSaDZ2oJs1qPcvqPVuz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yFN5XRSsPNe0mXM67coaxSglRE5XsjBbA6VskJanamYF8nKcHP7hi+lZKnwsaOH8QZIq1x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tQbGpt4qTVo2Y7I6kP9rLYTcL0pca+YMii4g9sUHmkkKa4l4ifK97Sx8pzQNQTsCHvVPrC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5WTCOjlyu4fZkkeRDZrDK/lugqaUeYWzVNr0dvE8QYGKHuDrKpHOUb4+ZLMCI6maMyzFhd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1RChVVcLODyuli5bXy1kdqk0rnNa1zlDVuko+YAJ4gVGfwhWTE7fCNmY5xmu2MPeXH0GaI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Wm6a/IVmMhc/I1zyUCbuddQfiVC+zyM5y6CMcqZliCc0cl3TkE3uymqYoaaeVsqN8xaVY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tyf8AW2eSB0k8sj+bJLUVQIYO1vfT6taSDDO6GZ0THHZwu6Su7ZVB7dOqt1209slO27S3+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M0iae2aPzVOYljQPDNDWub5zlujE0Li26g97TIfcd0UUPiaqXhojbBNJTrxkEiZV0MKfx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RmVWVsP8A8/AJa+tZGKrgNOFfWuP/AI8bIYBAoIop/f1tX3uG9zN0MAj0BDeDWo4PrNL7s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HlhTSiRcP9pOUmFJ3Zk5xzbx4cF+IuJ/5CnOlMLmQ3lhX+v6b2/ZwByh+ia+4I1k0d4k8n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f2p9zc2a/RoFifJA8imc9lnva8zPN4Td8veEcCxhXOeFA+KKSWTmSEpw0hYHN5bmSPvJVh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Xsp9KeezYR2k6Cvpyp6l733LiQVunDzO3Ej2PNy6T2Bg5fagkAGYHCrpBFSJrXZIYpJZq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qO/iWi0h76jdRxySnkRwMfI6z2kOpxaWjhiKc6i8FO2mkYYqQ0YEckcdNzIeHtjaxnvVfy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+Wq2VrZJj5I9FPHkfqEEd01t0fK0CyLs7sTp0HAdITSroC6a7lNzFxuggbLN5qI3VLA7m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02kE8OkTs4tmJjcFJdynk5jWHR28tyxmiO0QLmDWOCnbEzOVdOAcz7Iyqm9mkaHSZRlcxp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e6ZU3tNfZtRMXNjmLVDUugHi3CIVp8ZJOZJc5MkJyubJlZzRygW2jkyNFTqKkNVRP4hx2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sO6pqOaoYeFVK4dRSU1ZLFK5SwPjUYMkkwdFI5wQc0qTaMXaWJzU9q4COVQPdMqOLkQTVM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48Y3V0Cht9OUneFfAJ2IQX8Wd7cAjgUcQm7wfI4P3P91psiQUbZyV/qGi4f8AHT09FQyBh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3uMOB/CXFP8nB20naOyHc+y9W0R3j1c8aSbRvstZC8edzLMe52WF5hRbzFJpiLgSwRZHQv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iMedCmepO8I4ZWo2WUF2QBZbJ+1INJHiNjXWcdX5nKn1hi9mbzvOitcWyOICDVkWRctR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NLYG4P2A1KYC6QxSNg5jlzZnLOhM4KOrfG+Wslq3fTjYQOzO5cbm/wCyaO78lDGKp0wA0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6ocxZnoSuCEshMs5a1pu2iN4We9U61Mi/mZCql5epRaKkiaG+PYE6dsqlpwUdFa6bGWtb5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egI+nuobtMzsxTd37XTVSuyvpzckZX3zUdNIFVIjLIYg9OjMadopTdMX8pXXTUe1oJbGgV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EJ7OW+I5STZripNh31vfTUXilG+mikrPABWpW0xdTiPM5zXRPUjHtGWQKGnkkfNGWprbm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qZ9SyF0kVNRsYKn3CqXep2HccKhkj4mDMfCgNkp48klO41M0fJqOIvMtYdhvq8QsIa7TCR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4cJ4pQN5Y43unY2eGfhEEEIdcBWV03bPZc0IytT9SFlR3an4jD6Z3NwbiUcQhvB7vCEe7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4zE9qoWltMnJ+DW3QbZE9Esksa59QUBrB2xlsbQ9gY18YXPitnpys1MVekX9mm+EC/tUY6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IYAjTwlz4oiwU7bywMeZIAQaVxRpHrwb14WVVbteXrlKqGvEcV+UXlT+7jYZS0A5WOTrg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aRwkzLRRxZyaefJEx4HOm5jhK2Qz1YTeIQNjnk50rNV5V5QrtRcxQuaU9xBzKTWEIJ6CYx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rAzkciQRUfyXM82VOaod07tpmPKiytbUcSiEdmRGerdG+WXzyNpy2aCRgduycoTguvEjkK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o5GSDhz2vhb7tR8hkLpk85WwyMVfZhkyuVRMXuQcQoZVPEHiJvnmdZhOSNmq3OYq/qfWE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Rpi1A6wSXfUtypvxaTWQeemmYEwB0eWMqe3Oc0JsAU0QCeU06O24ay74e7P5l91DgymZu4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G081xUUjnF+zPdyukm8+eJmankfE6WeBkqdFy00BzqOl50vIc+Z1NK0zwzxFjcwbA955JT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SR5Ywqn3DtSD8U/aN8B8Um7shUR13HFRatl91fbe5h0j1KdsQuAt/8g9riGxuClfZ7y11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E/H6Zsvsbu6SdGbx4NwOB6G7xaO4bpC+MORZqmDVMTIjIsnLCcnoqLtw2GDZRDPldW1csZ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grmzVa6LVmcAXvWd9ruXmXmXmXmRJC5qzLOhKvEhCqC57VmWS7pnWmuFVH+zgJyx+YVGkw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+R0esjon5Q4uMEDpFJGwPEEjYbh5mEIAjhKLKM08s0ED2cVdGqvic1VDR1LIoJ3Aqyax1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VD5XSE5x7lUzlxoJ27Fz7JsrQnVEFooIHR1UsVPJzYioG08praNkbIoCjGnMsqSZsDQ9t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G5oaprzUSvdKyr+PFI6JZY6sDyOi97MEbKzCsoXCvkcLGWnb7s/vcKtctdJIyjc2GrlPKl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GKVSNyOl1fLvsy2h9driESTjvhpYK6aqNwa6Z/wDbxOcqXSVjvxOGdoGvLc2LQvJyuZM4l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nbcO+NTe4bq98K7438szbnzvZCE6EFMbkmJzLKGymZ4TjpAM1FmeXxONG+SNlQhIWHxBX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JCmsm5QnkCE85RqnPZFFzXFBTe45Unsz6Ju+ETOcxtZIxt2TUs5BZG+8nFxq5jX0y+wo3K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L/wDPX8aWvvkcnQgprC1cVjlZWt3wCehv9pm18AvpDoambDZvoDeNURtA1ymfll3LE3aM+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9ien4R9nQVNq6JxarZlfTQIblyzK5VyhIuYs6zgo2V1fAuarsXkRDbZULJqijaWVBLILS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XSDnOjc2tkapDmeN8I4nWDJE6neH2eEwINeTJC+NrZpGrnyIyFwZM1rX1jPDmge9n0/aCC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Ma4OaoM9pcy8ycHpuhmPmiDXGvfnQwKCZcgVGVMZz02tkgU8hke3QNeWSTVEkT5C8tiZJk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gNijaXOhayGoc9lJeJrOeJZITJDPR+U0c7TUwyzxxQPD3WWia1hL2sDaCwdR2EbNZJveh5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VPhLL5mVflo+igizOq5M8uby2u53c42/T+81ui2l1GCVUyXa555Ubg2MBuQ/jY7VU/FpjT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AqGFVGsZTdiuHn+3pPcK2CqPjN785UI/GZGtAcHF/ujR9QSE57Wp4UcTpKGCJkLZn3Ran6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rUyvEPKtTcIMbV4akyUxuxDebueqX49WfK3fCF+VRjy5hFFCf7GnZ+biZuzN/boalNTe0I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Q1Uc7JVZZU5q47HmmGATU5R+5KLPKHUNxhbT6bsNhh9I9Dd2KnNoQpvdp53spY9wqZ2WSo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yynKTCPsxODm3TWrNZB4WcK4WZZldX6NFpewVgtkQFbCyyhWAUUYy7KoaXU/B3f2k5vHFv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+qkqgWVIxdLVQtkmlkTnTRMiqpbZA5scYYn8twDQHuMTE18BTWwp3K52WOR0jIrZSUykcm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MjUzrnTptTIUah6e/O7mMYWQMnBFowgjgwZWFhLuBbcTcG1A2zKjbz6vijuXUU3NmpIqp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XUadJTJ05yU0h5mYLMs5QleCziMkDP6zOjxeco8SnVXVyzML1nsrh64Y21Mz3JPdqZ5414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Pne+tZMIWi5fG9pyuViqY5KR238WiyZq5+/6wRKCbIW4BR2vzfNm/t43KkqIWReNo0fAS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hpSskARECpXxRimaWTY1XxY9ZKiWzQVGW5pGGJ7H3RkN88hT485jp2NBl8kz2SP5YCcn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XFF554siyotfdzbimJarBybYYDuk7n7U/x59RHjo2nZOQJM8pbLlMLvPxDuf5WBQjzvCC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SRRVAqIWumr6iRjpZ1zHlZzd7LOa4WeowCnI7yjysdbAFHpG6+vpuw2C+0Okbs2j7Gi6i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sY0TXZFKWGlp/aTk9FM7eptlotF5V5FZiyNWRq5YXLWRZSrOVnLK9ZXhXcgVe6OBVPDcIq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FN8kPdEVK26lc6R4xmnknVyFG8Glc3IDK+QflT73IVjfz4CNfhvUN5UepUb7RslDlUT8tQ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3Nn5iEMSp96hv5oZXtY/tCG0MbZXCkiQpYUKCBypqdlOp6Jk0n9MgQ4dTBR0kEUs0EcxiY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HgXJhXKiQjiWRiysWViyMXLiRiiK5MK8PEvCxI0bCnUDF/TgvAWNIOREHjM5t3RNc2pd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g0X/6M3po++Um+WRRMdeb25ignOQFmfshXQRKuhoHmzGKM+W6sFogCsiyFFhQbrTyGSbG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wLrtb3/7YmukdUwyUpDmQrUnZPTW5iG6WxsrIAKyu8IPeruODlL2wi7J92IlX0MJmaKuBj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ngeHSVGtVVIbU/fLhFi+6pO9BVS8yAOZWCypt2m2cOamSXiwG7rZegYfTh+OPUNwKtoj0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wNFOHOma10qdMyM+IVLLE98rmQmL2k5PRTe3q2F1cYaLRWxthZWVitVyzY5gigOjmva6Op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7k8KeAx7XERe7Tx8xppvI/fF9I0s8MFGzlskcZFHCGkCNOiY5OhYGBsSLISTS0gbZiby2q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xFmU5Yi78ryx7BFLEUIxHA4qmsDU/IzeWXYIbOAu3uGcqoBtneFzZUKmYIVdQm1dUm1dS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m1IQlkKD5U5zws70ZZFzJFzJFneuY5c0rnFcxZwszVeJWiK5dOstOrU6vGvxFZILUsVS53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s75vdsgCTJ3S+4Nv5OR/Zut1thmV7F5Wwbo26i1OULQIvKdNKjPMoZnGSgN5caz4cQu+vG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j1kjpZTI1gz1Db1UTAwfRTgo4hlEK5er2ZcCgrYWTU3udspeyEeetNo24fUrj4b6Y4Mob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md1p6of2wVN3zYRYFHam7sKF1mPlUz7s6MxYXPzI2R1xvjlKtoEE0earYGxR9sYVsPpFOx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bUueg+RqjlkY+vdHOxp1qJMyh9gpyeim9nSO4qwXlVgg26yqxWuGq1WuF1darXp2bEnAMQ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SXlB1cS2m92kqooGv4iyRr+4InAE3PkUTeaHwZQHLMr3TeEzFtVTTUxzrNZZk6bXUouyiI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1/LirJM8VJrNJ7bu3h7BJLXAMqYXG8vthDYobhjLCJnLdGEIyspGHlXlwzPCzzLO9MmKL4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5jFzGLmNC5gXNXPK5zlzXLmuXNIXOcuaVzFzFzFmCzqlkcw1Ekk0H0fMigbA6D+SbonG5/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1itdWQ1TjdzdyUCvrnlNqCB4h5RfIVeRcqTJQe5jW/Dg96Rudjm5XF1lw6ScTvkpYnySSS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4LnzBeKnRqZV4mRNqXLxhXjF44Lxmni7p1Tlc2paS2WNzk0Zntjs6TsU3tmQRSVU4ka3A7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8zmSVznsCpMgnqx+WqkaKcKl7pt1FjIdKXfCmNo3uUh8qaLuywBZGAHInRkdbW3Qbmdx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3sqmfmRxaJgwsjgUcQvpgc9stPJBII5E6OQIhypKc1CZu/zKD2EU9OTe3p+76qysrItWV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s5XMK5izrOFmCzYErXCa+WPUlHMwuro3M+lSD8md0Sh4nLGpN0cGd821HpHN2M3Cb3Oqn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4dpbRWCk7sotJ7jDYMbzopLQxnlzQx0zInSe27UcNdldX61DR5n+2EMPuyjaLluuQqxWox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ImxPK5cLhyoF/bhZ6MLmUSz0i5tOuZAs8azRIPjWZqC1RzFAPXmXnR5idIQp3SyyASMR2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8qNk46W/XAQbhY3smtLkGFq3UjcjGR6NYixCIlSeQseAmTREzt8Oxs+d88bIYswLKR15Q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e/napT+VuXmOqQR4SYUs0xd1t0VlZZQimmxqJRNIBctjjUTWtUcYjR7pvacpe2q92VpCYi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Tkul/lSG1TOGkT++qTvmOrYJnplJMFyXhZXKQKnwuozaMuTu0AkvDKcslc9rZW5HnzJ4W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4Guc5uVMqJo2irmVdJTzUwGrAnNTh5gwBBtxlWVORRRwKCus5CYXl0Twqtyc5yDkXJvbTe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10t7rC9m2AaVkC5SyEKxQD7WkX5Fd6zrPfC+N1mV01TteQ20YzK6uUMKMWZUalS7Yx+5N2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wZq6CeNcRivThU/LJD6aOWUgvGzu/wCm+Wm5jXMjkY9sM4mObKjWQOj4WM0lW7LKMqd7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TcxbmQfZZgri12kWwsCsqyqI2IpowuTGjC1CMBGNqyMCs21gFdZwua1cxEovC5rEHRleQq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tSZTLxBrvGu3h9lOZpJlV8z3JyKP6gF01llZAKyawlNiCGind5cyp6WAtNExeGqApS4OA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ll5Ag27Y6ZxTaWXL5ozzJ0xjizQHLE4f2q/tVmiuXBU87opKmqmq3cvzGJWOIarYlXxCG8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1rl9ze05PUj2CfiLgUxXV1Uh7p5FQ9x0VEJBxeSWLnzODp1QROlIdDAnVl0KkX8QuYwod0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bWBGuYQKynuavhrlJPSNMvh+a55A5z1dpiuE4q98b2DrrXBmzUxbrw9zlsm4EJwRCcijh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LE0XLBZ0bGWdbPJZW1dvpyoB+NOTk5DbpG9gUboXVnItcrOtrfzIlA3BetMdMNFcIkK6z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wgm6oxOCb+OgqO5SbYs9yXtoe2b2/pqZ3VIu5lXJ4YIq10/cHQ7x91RHzGshywxwtjY1sc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+9xLSqYbo+0EE5DeNxu6QlHQ5lmwvjqruWZHVMjcshWRWC3VllQarIs0tj5VdeZeZGxV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a2arlj8RLbmwD8eU3IKfGXLIGo3Tzr+o1l02NZUGhBqDeioaslKwf2Kf4YJk3KD5Mzi5Wu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cpuAWrxMibUyhNqZimTvJaXsPnvUU0kobE+KeeMvcWOuWELZRuWcA80KV4cMMxCzq6zLM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9sJJELkynkIiY5k9082UpBicv9kPz603kZsmo4UQZyqh0JiMkjnZERZUsBqJKmqDQXkoX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c1NnUdUmuZIpqdwTTUNHNKMrSA48zNI9SR8mQ08djTtXIZlNNAvDwrwkRXgk6lc1GN4RD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BB6z6MkCzBZ0H6504pyciUVdQzFinfzFGh3SFyHc9M7n9yAs0op6K+ugpqLLnllctyyyq0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FzXrnLnheIYVzYlzI1niV415FotFcLO0LmBVG0bSnCy0wa0vRaWnW9Tq5PQxb3v1FFtL7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58vmTdMAn9x2O7O+pYZGMhLIIY8kUcZYZT+Nha6LhRAm4l8hmg/0hBFBMBCuE/Ln8qyrK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Mrq6EwycwLmhc5q5wXOC5y5pXOK565y5xRlcs7ygZiiKhZJly5Fy5FynrlkOkpiDN78HZ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6NzlHGpkf0g26bCmsCsrYAIdDVUO/NKblucnM5CV4AlN3+ZzoXNZdRzzSjmFjncQkzRvM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MEhrnl/i5XPNdOyT+o1YQqJKiaTsPfL2nVsW536Cmi6cAsnme2wsrKiH5mXuovbnbJmD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N32cv9jZXCaZNwGNHrRyfhayzWlGFz43nw1KqeAymZoaqh55YIzuF1JGxZXhMlUNW5iLo5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IDhHzEGXlcXK6Y7Vj4lmiWeBF8K/CSGwK0KtCjFGUKdidSXTKGVf01zl/SpF/SJUeEzo8J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eFTlf0eVR8JFjwhoR4Wv6WncNcvAPCFJIDkkCNPIXOppL8iZOppVyHgnApyf1t30wF1crM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fW6urAosasrVkCs1ZAsqstEbK3mlAXLVrrlK90zRFxTwPB1WyehgF/tzloo1uyPyubojvJ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NkXIFO1OYWdqmleIhTqqG3i4QvFxJ1QHMiEFqV0PMqHN8RJqS0iAbDEPBWUmWQFrmxF6cy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zFFwXkVmLKxN5di1iyxocpWjRyIALRXaFmFs6zOQz3JKtIsj1y3LlvRY5EFMJZJC571WD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ava4E2AzlxPne/8ARay6YyysggiSi8oSLmIPwKdKAhoXHMqb332M0gQa9CycdIuWsrUGf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3mwPcWF8eDHBj3OD5X6Btg6WXMmvGZ3mUYyjd9gmxhxNNIE5haW7ncOKuSMxvmJwuqZ2R7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yGWPI9CNwXLN5syKPe3eXtbicOHWNPXxxCmGqc1U1+bO/mTfbJpIxJUzOQJeyWIxujGWM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x6kidGmSWUdRcObna5paYt3d90e0Kl1UsejmAA2Wi0xBBRsg+4CCCLyFzHLmFc0pznFPL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kCzyIvkRc9ZnrMVdyBN8zkZCUL5yiiindbUd+jMsxV1fo06bINVkAnamN4GDGtLfxLRzTo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uwbPQxEbiyjYJJaiGSlbTOa+J3LvI+Lmc9c6Vc2pRErk9gVwUQo2NLEOy4V1dZnLM5Z3Lh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dr7JxzQBBHDkgqCna12QFPjgUbZcvLrVLLA03oXplMx6dQTo0s4ToJAi0hRPs28ZVmIKxW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xyNWSVWeEcy1ReEZIlzoUZ4beJp14qnXiqVMrYE2LO1rJGKuv46AHIFE2SpqKwNga8NB0C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ibZAK3RZWCc1apl7EFydG0J0bWk8mNwLWSzmnvE6Jqz05V6ZSOGdhc4uCGVBsiZKbwkOUQ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LYHuDYXF0tM1ofTxMUgaF/I5lIDluQOdMDJWTyBu53TWGwCsUEG3UkThTzRWjaBeLK1APt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L+Y0Ux/GxHAo7UHs1R/CdDuh5WKnGZ8jLKGPmHJYRMdFKnKLtRK8MJTqwwyrMJQ1lpJY3c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7rDRcPbnUwITybYElXODdC46RoFAhN1TyrrOVnCLwr4Ercoo9Lu1iB/IcCnJ/oWCuFcK11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WRFqsba4WxurrMVqspQjKlzxpjSU85WMvlNlkBWQBCwTrZC26l7sRM7Kx/Ld4qNyjmCzqq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D82LwQXggpPI6wRUR8hDr7DlSrkSrw0ye1zHeHmToJWiizMmrwTO2N6sWQhBHBvmTyWuz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PsnSSPDmrI1NfI1Crqgm11Xc1sqdUPK50i5sxV5laYrJKi16MZK5JRhcuSVlVlZWVlZWV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BrPlUoJEYdIYYW0UE5LlLC6N40Tt/UDboABdyYyyCarJyugUMPpoU8uRzZnXkc50ouQyn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5KiOOnpTFLTwPrS1Pqw4Zm5rrOE8aQAvJu11PoQ51ruwiyg8yALPCuY1ZnlOE9s0oU09Q1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sDo2X5MSMDFyAUadqbTXEVC97jwuoC8BUNQpJQhSus2BCJibA1paJXI6IQXXEG5XuTfd+5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vYrAPDLtUx/AqMfjtcNZkhqdqcnmoqHsY10jyqY+ctbIJoHRKORMkyto4rJzAU5tjlUT+U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nDYdxLLCN4cLBRtCawLIE5oWVOani2O5A0sndP2/taLpjfynBycndbN90AEQFlCtgLhaq6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yawIvYEJAhI5Ne8ppCc5jmWsJ+2Muy+GmRgkC5T0WOAY0lctyqBboDfxM7kXNAla9qbtK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OXErMU8MLuWUUCMsNWGR1EmeY8R839QC8ep3GSd1W5zebIVGXOlq7tqMxKJ1GBQ3Y1+R0r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hV4UWtRutFlunRotQhc4MlMbjVMXiY1z2FZ3FXkX5UeYF5kOWs0QRfTp3hyskKLIly7rkv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zUkIRR3rj/csAcOHSciF8z3p7/IALyRojU+nAxrgWkEM1aEEE1BFlxJGhdOeU0yJuoYnQh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AwR5YaqSKN9JmmLRy6uUFsr43IRqV4s1EDI7zqzWIy5kXlw0UuotdMaqcmzHlB3na9xkQ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Pl1QeCrp+zjZkJ8j5XBCosvFuTaxwTeIOAHES0ePlXipUJ5kXTOQE5Qa4JyPc1T9rdsSuG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hUoqBuWEJ/ZP2xd5R2i7DJNT1MzWR1bD5o95vbkswweUMnN4plmDlUOsnOyi5vmBDujQl+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huNFdczRxCKKeEU5MGF0T0t7pOyPti90prS90mQhyd1w7jMUS5Eq+BKzK6v1BEZlkCsiy6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pLmp8nMInyhOOSJoDm1DCIqZxM2RcQbZyG1igW+HicGyiVhWUtlm58ruTKUKZ5VM3lq7gt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WgEbeWS4REJ0KIsMgWULJZZUNHZkz3an3AvpBFBfwzlE3WlvKrBWXmCNibDANKaJGqV75l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ZSuU9clcmNcqFFkSHKCvGrtC5i5j0TIs0qtKuXIi16oG2RX3WX58A8hivRtfdOGjgvp2/p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szsQxCCBT23WUIM1AsE0q+mdy5ptmUbrp0j1VeIc+QFjrhR0heJXNifFCJaeOOHw2d2YE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3iL2GORQgWc2zKXQM32dsnkgcx96i7m2cE2Zwwb7qd2PUIs2UalcMjYaeSCAtyAGoYCxgy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Om9x6O7N6k6N7UCriy4Z7PEPjJupqDeXc2thJ2P7Wb/T36Re3VEiKn7qb3GqbsOWzkDZN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seiTn+1dPkkYhUrxSidzlUO5dQJmps8aE0V/ERW5sZTHxovbfM1Z2ouavKjZAAI4HCytg3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p/fO9iyKWMQp4sX9bdrLZarMVmK5jlzCs6zNWZiu1aKystVtjfDVPe5jw4EFv5JBZ/Ncuc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oYY6WndHJm14n3KNNypxCZZr+bGnyXWYrnPC5z1d5dnejmKyIgMWVy86LHlPicMLBZVlWU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qIwXHQ4DAKERWkZG1fjQZGTyQjTyIsIRGGisUbKM2BBC8yylZSuWsiEaDGosAVgsq2Way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aFzkZ3KBjQ0qeUtc3m1BpOBOKq8saf5ZWvunC6cE9t0d/QjbhZUrsrp2cuTAYBBBOAQ0B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wp3Auq3f29FUmWSt+Yo3vjdITI+jlbDRktmp/sJ3vTe7I0uWWzg0gecRQaodz986bqGAA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c0Njume4r4fUqK4cL0pvl2T+XI0RNcvDLwd0ygX9OhKrWCKqkVgUy2eo7m6tTUQEVw341f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NI3PUuwf2vQX+twUfZNcxUyp/eCMud77qlbzHPczNmQdq15QPlFiy+lrkgZZ4AxWVO7lqo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siFlQagxZVYdJv1WQxpfkRM5kmcOVI3OnbO6huCLWasoWTDKshXLXL05RXKWQrKVlK1C1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OXJkXhpCqqMxKJf8AsT6Pdy0QLloKjoM4Mxlq84K4rbmKM2LHJ78ro6TMaqBlO3MCE3yuk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WquUfNK4jIyxjjzuU0mmVWWUrKVkKyOVipzma7uJQx+/Oxl15VorxrM1B7incw4AhZkHlE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oyRoyxrmxozxrxIv4xeKK8RIuZMV+VyyyLllctZAvKtE0kvdo2KKSZU/C4o0ZWRMfVPKlD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bGN6fqiFK1W6LI4NCAxsh/cQ4joKOxeg5Rb1A8hxb5Zqv2k83diBdzWiCBfX+52sz9yboH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4TXyGKhZHBpFz9Z9x7kjgVdRnz3WVxTaWcrwlQjw2dy/pTlFQuja2m08DSkHhlGV/SKcr+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ahDxBqDuINUtPUyyy0s6oXOgZqHTFMcrppTkVw/2a03plfLCuGN8yKf2/ye3K6PscLJnbI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743aPzJ12K2t0Fre/mBu8HWMZR9TS82RQec1VmzZis2gddE2WZZlmWZZkSrq+Oi06RjSn+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Ukc8Ub2Tghrt+lvdeyzoZVlYUY2rlBctZFlKs9fkV5FmeuYVzCnO8oc5ZzfM9flKc2RZHA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7KLuLAFywo4s7uIVkVPFGRI+1jxTuGAUrczS90dTI9rqX/e5qzAG7VcLMs6upG+bK+RFju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T5HZHJrCU6J7UV4ZxD45I15CMg5TqdxdLHk6IDllkdC5wyLVFjk4WVgrCxjQdM1GWVc1Od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euQ5chcli5UV8sKDGrIQrOXmWqsiAgIkeUrsWZOJIpZZo1TUTys4YCqh2ZOinu+OoCZap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xa5FEJ7V94fxTdUBiMI3ct9QxDqupZblqyqMr6+0E35FU28HKCyMC/GnctXTTZ9a0GHy4b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6UztbpzJHN8LUOc2jqLDh5K/pLXIcGp1/T4GoUtME2KnaszQuYs7FmYrq5WvRqrKwwuVmK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hWYIiMow05RpaYrwVMjw+BQ0jYxNS8yP+nSKagnMJ4fVKkppYoCHDCQ+W/nqO6HZ6b2OKb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/7b7icMwdcFXTSh230j2BUcJqYrOWZypD+TiDcs4cuYoz5GkPX9uUPCIeETvCI8lHIvKV5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1XavKvKrsV2rOxZmrO1cKtJWQThp58IRfTFZ4Mp16o+42J8pWVZVZwV5As7lnK5i5izrOs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IGyzLMUSVSDmOagbDJ+MyBTVlGHtfTSlkRDKulqPEy2hq84e7incMAszmFzjmFZklY43Mh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yiuUVlINI/l0D6uLM11O9GmlKvJEfFTLmtJD4l5ijGLtNnOZK5WsxrGqvaWtGw2UAJm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CBYsyzLMMLlXOBaXKBvLPnJs9ZXXyWWqGius2AYSCwq2uiK1WZ6/IqOkqKs0tJDRte+6k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ErIk+oLk+eqiIq+ahyZ2ysLHsNlfAhSNwC1KYFEEN8RhTORpnB3h3IU6EAXIahAFy2heHi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pHLkytTWuy404zVdaf7ULLGskZRiYuUFG2ICWd7zzDbOUX3VgssaywqEcOYyH+luMZpAm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FZVynIsWRZFlVlYrKspCuVzFmRWq1WvpWVllWVWwtjc4Z2oysCNRCnVVK4z6iBFBSMLJbu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7Rze+kdaSQl0j2h4cC04B2rSmlPk0ZIW0w7bWUOk3EB+TBg/s4u3othE25IsbIjCyt0WT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KudMjNIU6RSO6hvurYaq5C5jlncuYs6D1nWYK6LlcKyyFcorlLyBAw3pZKfxEzeXUXT5L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V9jHJaOSVqMzssnEGZ5H0dUTQQhHh8wXJmamsLoxEbiIEcmx5a5dlkCazA2RyLO1sDskil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HJLJUBeMDjG6lkdLCWuEUibHME5szk+BpYWkGHLk4jGI2tQwi9zNMx4qZl4uNc6kcmink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1OpyuW4LzhWkXnBZI57btWeJZ4E18S5zbZnIc1yySKzwjzCiwrK2/kV4kXRrmNXD+GulV2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pcq5hkeajIjVsKkhpZS6OogGVkxu+KR7vExkIGyBwIunR3TTYtARFlGrXaMY2uemQNTgos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yzhF+kbjl5mvMCzMK8pWoVU93hm7YUfyq0f2bWnpGiLys7kZCVnWcq6jYXvqbF4CzOQkkQ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MeEziMjU3ir1/VChxEJtawrxkZQmYuaxCSNZmq+Gqs5ZXFcorI4LUYXWYK4V+q7VnCztX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ym/iAjKCrlEyLOQr0oTZKe8uqZuvqSVz4nuu6n0c8HmZHsfH3YFokUjCw4Bya5WKi4bUug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Fpa3zL7COlDD7Z3TY3yI00wTachcmEJvJYZ/cuijSyiHGyyO6KDSUJyKKfv0wZcxjpBEe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C8q0VhhZWOJQL1nkKtIVyHFeGKZTZjyDTy8UaW8QVkQqLh0cTX0ED02iYQaVPjLHciJy8I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AotGQy5lniTGRvZLTeZwLTmV1deZEORiujSgh0GVEWVK8RyeLLVJJnTJXxNp5fw3Jbndd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xi8y4r2twKpBGXPab2ctUcqLGLJZCapYhW1AXjo0Z6V6JitRPLhUhniAYwuYFzAuaua5c1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VklK5Mi5BXJARZGF+JRgPdw/hoYpJFXV3JVNGYxJmcYqd9vCvs6JgQfTRA1hJe+KZPaS1p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2F8XtzBjkRdM3i7rZS0FyZCAgENFuju5xIa1pXIT43Kz7EOVuireeSMaP5dd8bpv5nYW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5pZGsiTX0JXLpXIU0ZXhivBzo0krVygskS5bCvDrwbyjTkLlkK0qvMs8yE8oQrHtQ4jIm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iTE3iMRTaqMo1kQUdVFIHvjCMjVzmo1AXi9TUrxC5zyiZkXPXMRljXOiQkKBqnLJVFOp3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oUUifSmNz4aMNFJA8s4cSv6c4L+mhf0yNDgzrSUlTeemqLOV4w4zwLxDE6oYWyQlrcGHKY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m5EMkbaY7t2qsGpx/tYNuXcmaGNGWeVMiexONyrqo1ROEx/GCE17bZmrO0LmK2Aa5UUT4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3S4XTgW4BpIyrKsgXLC5S5JRiKyPVpFeVXkTXEJjgo3MKYQSTrdF2lRPZn/6GPJUKIazGz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XNlTJYHosY0yTlrTVVRAmmaxtdKE3iAQrYnoObbRETGKKZkCdLzDZiyhWatFovKha2ZXC5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1O9GNyY7Kua4HnPWeVyk8RljllDg6V5qc4jCCKj5TGc2Nc0WytK5N06GVq8oXlIyOuczVz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/Rs4aZ8sa/EEHRrOuY62eVHnr8iL1eNXiTbINKjY4vpKdtLE5xcuI8SaFw6mdVVDYY41L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nepJHvWmF8B5SQ2RrOZEzdZeiykYmFWwaBK1miFldXQQ3Q0QkQerq63TgjZDKVU++MaL5N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TMyMdlyxbCljLnZ6dyLIihAEKdy5MgRa5pbMWJtZIm1E7lzJr7q0IH9qFnpycl14eQo0ky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X4VyoyvDgo0adTtC8O1RNMbi6aZruYr2XMXNYuaxB0jkIa1y8JVrwgCENKE2KBNhaskoRB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kC8ZTtTuIuRrqgp0szlHckgWlbqxjUI2lclqEWvMnp2u4lxBjZuJVMjecVJLnJx5jgHWzu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IEINPG8iKOKaV1Pw2oyv4bNKqyhfSP4bQRVIHDaBorW0sdTPVcPCdXSJ9RUOUrpXsaxzkT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mBNlU+0Im5XxALKsqiHmzrmsvTzx0zGkufg5FHfpk2YAvxq61XnCzSLmOXNRlaVmV0brVa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o5CEZLkDMmxKtj8v/wCg+VuoVN7l1dXuiAgFYr/WhhR6Rx5HKtqOQsl2geWyssuNlbCy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srVlarNVUKgkudG+gP5uLgZQgimwZYOW8J1wvKgSFzJAvEvRka5OEJQVpLXp1R5bScsTB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OOGRiIiCElOF4iFeJC8RMjJO5fleeEcP8K1zrnidfzVT0wmmdy6SGeodM64CzBFyur43w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vZZrrKUI1ksjontyuGFObSIdAwBRAeGktIOAQRaCmx+aqN6jGj+TVfH6rpvlT3te4Yttci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HLNIFzZFnKurhNfkIq5ghxCoCbxFy8bC5czh7k3wBTREmslRZWlGKpsWaf24XMpwI5mhCG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GvFAvDUjVl4c1c+mYvGPCNVUFZ7r+3QkhC8W5OrZijNK5HO5FpCyLKxHLhdElQ4TNcU3RM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YI2yME7TzOTAwumrA+ZzQ64EhVsqaRnfFEx3LiB0ADSuWE1rQabiYp6V3G6tVU1bWJtJI1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xPja14Wrop3OjdTshmJ4dkknfZxHKMgBmldeWWPMTTPUEDmumMj0A8sem2CKjeGoVDFnYU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RCO/TlzIkMXNYrxlWYsiyFedXesyuxfjWViyqzl51qgEA27SAo5DldNIuHZ5auum8RWKFP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K4WULKrfjQwoTaCWXwzNXOii5YQYVy3LI5colcsrK5W0yArIFZqsFYIMurI4farmXkiyx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IrmFzRcLOQs0bkYmLk2WV6IK8qbE97RmXNcqN1xUCTnkVCtOsj1kXLYhDCmwsWRZXrzKx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2Nkj7riVZmQAA4ZDkhlpJZXt4XIUKCNqdSNKNGEaJ4Xh5AnR2RZ0BxC0lBaWm6a7GaPRpt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B6b4Ao2eLlpBwCur6bnAKKVsUkrg+LCx6Bq3UIFwTO7csbmktBCZXZ364XQdZZlnKzrMrq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ZWRys7DVarM9CeRqbWzBM4nUhDi8qPEWORqKNylfSuAwC3VsCFZZV2ouWbQOWdF6zLMsx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ahxALx7LGuBTqglc+RCR5Oa0GYte5+Wmm4bTmKbhbGtyVAXJqbCmmcs5XPKgDZR4Z1/6b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TPUtaZIgnVLnIuWZNku6VrAufPSpkcdW19JT0zWZI3RNMyfpHHRVjjWgiNviCz86PNAzv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csrllcuW6+QqI+WhzZPpFFO7umNl2OaCuU1cgIwLlOVpFeYLmSLmOvzgua1cxqzNXkTrIB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hC1eRrQ6IJ1WzIxotywmxtCyx4ahZlnCuxeRacoIKGIyu8tLC4ukfS05aOWURZXcmuDVzG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qylWIVyrtK0QaFl0RRwGqq6h5rKvO2fiMglgCGDDZ8z1nYm6uayxc+CNCpgKzQOTmRFQV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uSQqYZRU5OdenCzxBGaILnhc8rnyLmTuVpiuVIuU5cmy4TQNne91hxOrbEM8IVGwVEokY1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mxe8vMcRXlYOYxyqKd5Tw5pOqc22MS7g5pbgwoIKogumnCNyaUCgh0grR41YQcag5afob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1Opa5CkmTqYBPpqNOhgv4cE+HmaLOQjkRhkGL2xNGyDisyuFoi1WVlZZT03cg4oPIWcoO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LIgPNkaFZBaWwJWZZ0XIuXnWV6yFBiyINCOUIvCLlDq5481uoXXOKMzb+PY90lU0tDhkv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HWlMZWaMJ0yirHRocScE/iOeMU8ha+7CLkyRPa0cObFT5mSPmZGDFIM8MV4auOSJokjEc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mA8OJxLRVELDDVWmM0YDnxHw9UWmnqlyKlcioTKKpen0s7SaGXlCLzUoAbgUUe7phPky3V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mV1ZpXLjKMDFyGrlWLcxUcMhXIesjVliVo0MuUaBNWqthzHBc565rysxsNYwoozK+njip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0lMhoiSFdq0VnFbLMrprgnOCBVgixqDcDcLW3QKaXn18DplxCLlRhDCKiJbLTTva6OeIwO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MJXM5ZVc2OM89c1hYJ4wZpnSOptKeogfLKKJeEaFyYwgyJXiC5jFnKD5FmmV5VHG+aWGIU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IsuWR8x08YpaONji+SXKm2a23NY5wjGcuWZ6cC1DtzPKkp2uUlM9quAu5RtQNjupGZSEH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W3OoTHYBDpC0cCCwgpqrfZ6OTWuQpJ7SU7CjBRq3DmhkzE2aYphrnIQ8Sev6dVlf0l6HCo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VwMbVvjq52zUjom8sohZVlKyyBHmAhxV8NF5VYLLdZFltha6ylZVYKyIIwuVZ92B17hZl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XLsuXdCMKzVosyzG5ci8q4y3wNk2xeIwxVTS146GglciZCmkQpVI1jjyqcK8TVzyF4gpt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jI25NyG3X33AyvYYaculrAIpRI9qZUvlfJRcx/EuHS0snB4zzqfi5ZUSBojqYSyOeIRxU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Yo5XsPidY2tqU6CKzQb8yy5yMq5zk2oeCZiVnKg2RwKPd0w6ubw+UtNHLd1G5gY0OGVZF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zFzQuaFmcU2OZ68HOU2EwJ1ZmYEEDYBrUGLKVYrVaq/4o2l7qOnZDFUzuqZOHU4lTmEJt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Lg4IXvorIjVeVZWlZVlTdllKAQYnMcBdaY8Z9sIbRECU8RaUyenkTM4VWCXRdnDBmjcPN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LCp3U8j+TSBrDR2MlM0A0blGaRqc6icvBwyr+mtTuGp1BZGjmCfBVNT5JWrgcBySFcRnl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00bOGwtk8SXPLDHFdrjZXcQ4G+cXytUiiZc8poEgCtYzQNejTFq2RQwezKvqF1xhLFke1g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rSgh15roixYVXnoKHDp5GjhIX9MpmLwvDmkjh0adxWmjZ/WpXL+o8ReuZxh6dDxVydw+pR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GKWwqZRODc2D3tXiJV4hc2NB8CDoSrArlEowlFrVkYsi5RWRwVyicMpRNlmC0KyotAXku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eVXCzADNdZgFnRkV1mWY9F1cK6tIVyXoMsTJlbNNzelri0816zXV1N1hP7lqo8ydKbRymN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S8x4fZMqGtf8A1VzmN4lZsleXweEYRFM6iL6nmGr1jhAa2qGakY0X8PA4MLWO5q5jUTdXa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NTnNKzKm7MCij3dQkkanSyOVlE/KuYmzLPrzFnV8LIjW1lbRkLXKOniTY2tXmXnRjaU8U8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wXGdqzNXlVlqtUA54oaRsbaup8S97so4X7Lc9sy5uolQeEXNeiwLl3RDmHOtMbG+Wy+w42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CzhOAKyLVca9kIYNjPKJsg/KXyzPYG2i4X7blXe2waRQ82YUc0SPnp4mwxjLJM5lDM5ogi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Vrk+YuPNkCFTK1Nq0KuG7HueR5RxOpEMLaISNA8BE1r5XvZ4dj+W5Z86zPemOUcTgZIimg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cuZjmIxrKpoyE7VOBCBWbzA3RZYt8sg1UkjIg6oEqY67KcXkrBkmj8zGlN9AAlZA0TPzyY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P6TM5f0eJeA4ZGmycMjRr6HK2q4iWj+rvXhOJyJ3C6lf0unC8LwmNZ+EBQ1JFQ6vkcm8Rj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+BenRxpzCFlWVZVlKBkCE84XipFzQuZEg9izLzIryIOC1WVxWVGydECmxMGF1eyuVrjosw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5eGmK8I4LkRhHwzUZ4WrxLlmqHLlTOUTXRJ5MrHxlo9CXpvZZwuYFdBaLP+PCJ2Vspu7oB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qtntVxytcp3gKOVrmVI/semyOFPHC8COiCZ4UJpiKcQg64uiUUblwY5corlgKzFdizoOz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woxNXJC5bwssoOaVcx6FQAucwoPamvAAqWNRrGrxRK5spWaZeAqZWRWQOEXaWxPTuHUr1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J8DmJrczqGkyiun5qc7INzwb49wS0G7nNcsjSsrlmaCCWgTrmtKuxZgspKLXBAXWXXKE9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bMFnAXNQcCuNeyEMKctyOaU4FADkEZYuGH8Z2qj5ARdsuWWHlS0rKHy2gjUlYLOqinSF8v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iryFB8jWoujXAqezHnStqGz19O5scEj5CovwRyO57qaRokMYhkgqOa7Iy7HJx8znhF6Jk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To7hjQnwZm1FM5Pie1EApzCrpjrpzLhpcGyNOaPQsJYqeRubiLbsozofK5pQwtiBdNjUlQ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0+ErXtPDwvA0TVy+FRptRwxqfXsDW1HFZQI+LPX9Oq3J/DYV4XhUYjHCiWVlPTslnJC0W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srYaLTDMVcrVWQuFzXBR1UgRddaLQK6u4oRSOQpJCvCtCy0zUZaZqFY0I1lQ5XqnrkSleF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WrmWXOKLiVG27pRlUovH6BGd1ol+JZQspRjWRgX4wjJ5L9Le0oA9PDm5aWGISGWkYqSje5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8f1O2wACYNaGeEMy3cBZFHBizlC5VlYLREpp1wjITciLWKwWQhahWcs6zrMFZhXLaUyFpH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4LMoSHOMLgaKipXRnhEBTuDyBM4ZVAAgLmtXimBeMXjk6eMoySPbORGLlzguDe24XROgLS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doT43SGX8SaWlNcBhpbtPlKIc1CVyL7nzlEFZHJzLYM0XGTeIY0kRejTFie0tTg9zZwBH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/Hj7c3LnNa4rxGYxX5s4a45GNTMttF5kIyVyGlciNcqIKOJrpAwQxV8uSGCHO8vGWku99Y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kVIXMhLayB02pncFBKS18htAc4NsxcyzXHM6UsHi0a9qjrGEiouszHKWjiepaFt3wEJzX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jzAJrwnJr88VJovsixaegRp8rI1JK5/oHhpcjQ0TQ2LhbF4jhbE2uplNVzOhh/qmTwde9P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D2oHhkYFXRNUVWqyf87nxuAsrKxVnLVXV1fosi1ZVphqspWuF1dZ3ISuRlcVTxCU8mnas9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NXIVnqXrkzuRpEIIAg2IIaIyrnBF9xlK1RyryrMmHzR2KkK+naO6m2zSG5QXh3FhYQrBZA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zpb2AeRwHLcjgVPHyKI+RncWzuThmU2tF0BaJxxamJtTJ4H+WDsB2/QctzZECyj6rlZihI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JrwszEQwrICo45E2mlcvBeVhamyxtM7oJ0IY14W68HIvDVIWWrGGZqzNTpg1eIC893u5bJ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g7SWPblTLItanGyEjkJGBFybZcQiklTopAvOEJ5gm11Q1DiUyHFChxVibxOJCthchMwoPJ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LdZHLioPJGEU4hTKkyVDqymcTNRqKeFzOJKikbG0zsKqpM7I9B/vLRzDDEri3h2vPho14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VySuU5chy5IC4XFercbnist5YrxwPaXKofyVflso23fJIZlT54KmawPlEumZrFBIyOaWQO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SVmZj2go4Ne4LxRUVbrnEgqgWPu2RsjDG6I5kFLHYlmZatTHawH8gFy/ypzMqGwCYxxa+Z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IwcLYhNwyNf1GjahxNxVXUV1TH4Wulb4CW3gaONZeFtQqKBhFe1A1UjKlz+dmavxkhrUI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yNI9Op7IxrluWR6s7D7vjqrkLMjZZWrI1ZAmQZ3eDIXJaDy4giGNQksnTC3NWcq8i1XlVw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4rlrKxEsC5iDnKDZ+E4tJ1BfaCh1hp58sOVpXh2FPoH5ZIXWsQj0RC8B0Dz+MnGgZzK2sd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zDRZSFUW8COi6ujqm7O3j7nH8lNWOjj/kUcf4ZzhqtSsumVq0AwY0uVwFotOu5CD3JtTM1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Vc9hWaEoCAoQRFCizLwUy8NVrJWheIBXNug+6sme/dpNZG98rKKcpvD5EKBU7fDAuJJX10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LCn00a8FGUaBqPDyvBShGlmCMLwspBEkrE2tqQhxGYIcTehxOJyFRw965XD3qujYx7Lhr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PliFJLxENMYiemRPBfzXFrHXa5oQMaytK5TU6IBNhYV4aKxYwK2G2FyuFttE7RoJkmDS9z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aEWiOKBnMbFK1D8b66JzlAGRmpsFNL587kHlUcnmjenwtKmog9TQSRYXwikLE1zamOVro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3vGg1WXKXNDx2OBVOfKfO2GTlmMQoxgKmflVfFyqj0eRw5ic7hQTaujaPGleLrXKqFbKI+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0rVbhMSNXw8H+pFR1VW9Gd4UssQfehcuRTPXgCU6gmCNPM1ecLO5CoeEyvmYv6o8gVcJX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wKEFOoJQn0crQ6Kyyqyu4K60VhhY32dmcUearOWQK0YWZqzFedZCrBfjWZgWdXeVkeUWFW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XMcoOx2FSOsIIoJhywxpqY3R20qJKutFZZVTt/A2Mvby5MropEWPWUrgMWbiGfNxCJ1wVH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GxtLHixG8+ytgCiVFvRcomCWEwSNLJEUcP4MAwcdAVc5dUcCqf298Y7koIyWQkumwPdHy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6rYCSUJtXUNX9ZrguVUKmpHPHg22bRRBCmgasrcLnqGJx3VllWQrIUGkLXC6+nhBrXB1P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FAncPYvAFf06VOpJo1yS5rKWTlRUUwTKSRrhA/M02WUORhRhXKXK1ESEayp10xt4qiwBYE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RUz5HS0MzFTeWmq3eWCNEtY2qqi5RucI2HMnF931JUbk6aSVUFTmVQ0xTx+aGanBc+N0Z2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dNeE6zlqpqKGUVNI+FbK6a4g+Wsj80Mrm3X1s4i4tq+PO1t2upim6Hl55aiHlPBzMhcA/i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NoGLxMabUVJQ/qD02m4i5VdFMF/T6cN5PC414ihjTasuPNr3LJxF6q6NxpBZeVWQD0DME2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68dTODjRORjpivCtKdRuCdTlqyLI8LmTtTK6pjLOMTWj4lE5Ml4bIjBQOX9MicDwiYiTh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dp5htmkKsStForhZ7LmErK4oROQiWSIK8IRlCMl1mWpQaVyysiyKm2fupxdnV/EL6aifK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2Tco9FN7ES+jdNJWYrgzSVD8kdsip22Mnbp/T8qLAVywnNt1AkLM5Han+OijgfbYxyygGR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KvphD2nGLfZA6OQUBtT5k46XClAvy2ZWxNcpBkkcMsYepmGJXCurheAARo5wjFWNWarap6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HFQm8SpyhXUqFTTOWeIqwWVZVY4EYHovoERqWDKAF5E5rE6NpaGLKUQVlUk8bWuq3J00h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nlt8dmIqmLxEKE1OnOiKbZZSsr7HMispVnJofYU0tneKa1rJZ3vibGoahkafNNI5sUtmyh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U4hOkEYqZzM6XuldlbE8tUsrir2NPEZ3zs5VQLgyStlbTS+V72IsEjXQ3d4UgMysLJAHsd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miT2FpTTY+WtjbeJ50UoTCpAo9RUxXEDrPbs3vcLsj8o2NeM9GPQK8ZStBr5UJOIyDlcTc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UlPA7/wARGvG0TE6ulcfEVz1y68oQptPC9roJU6np7+Hoiv6fdeDqmp3iY14k2MkLhakcv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K8NUtR8Q1HMUQQsyD1dpRDFkasitIEJJmpldPGo+MztBnl4iHFysSuWUIShCuWwICMLO1c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euWUI2rI1BqdtcIuWZyL3KPR7907t+8Bi/sR2ZsUFGgndr0emA/hj2vgFbThjcvBYvmbK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lrmuZy+G4FP8ARh9jAoo+3G8BFxKdmKDVlFrI40mr3d2EI0IuMujsI/aV7p+0i7i0kPOr6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8YbUUpjJNhFRxcv8ArT03jIKbxWEptbTvVZTxVadwmZO4ZUtTqaVpyOVsASE2aVqFbUhN4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bxVDidMUK2lcmZHDlrkuXKcshTm3TQUAU1jiuTIVyQBeJi8RdZXlVsUnhebdFFUZBebA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zWVlYYC6DnrmSLxEoXjpgm8UnTHBsU9W4qOEZDPDEvFZ0HRK0RTIxnup5cinltGOxu79U3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FJxIB+LDlMuZzaOQqoZd7Llwp09nmjvmOj0CtCqqATNkjsU0kF1quJ3Y3zNHleBmazyuv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4i9xx1k0TtRHqwjK7rK/qTyjVcRX/AJSROpatyFBGqmOip0KumavHTFA8RlXhOIOJ4XInR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eNN4hUNX9ScV4qlemOoVHncHQ1xEkbwHChuKakehw15RpauI8+ojPi5CObDYiiKNPTleB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yRqJV1dXV1AxsiN2oyIyhGVcxytIVynLlBCNi8oWZXVlcIuCLrrXFm7vccPI/Fw1srIB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D6Gqao1ZP7Xo9ATENirIYUtRyeDxO/uoxndURWni0iBu3itxQfSKf6MXtYFOW7BsnHDM5X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XOiuuSuWsjllKJIB3TKizefrzxd1QnvuY32e4jMzurDoE7zKN740XRSIS5R4WZGJ4WQhZV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m8QrGpvE6xNr6p4NZGVz6Fy5fDnjwVO5HhrkeHVKNHUNTo5Gq6urDDVNklamVtS1N4nUhR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D1HxOrDw10yFMxqPKA8VCxePBVU+qkpme65FUDv7knQnW90ToXaM3zIu1v5m4nflqmayA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AHyve7LpbTIsqo2/3MzrCc3fUd/0NEdh7bdv5OTH3jxJ0gkyrnDLzC50BIc/SR4KYcyF01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TNlUsZY5qjcWukaJmR7zNUJ1lHm3FV8eJ1xSu/uf5PALRomOVezLUdTdn6LPXuRi4kV4C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puGMU1Rw+NCuC59a9AcSIMFY4mgiU9LTCmy2ILwuYrtKs1WCypsksaj4lVxpvGpSv6lTPW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0qFPVNafFlSxuCc5oWbQPiTHxBCYkOL3J8QTmMWRR0j5EOG1cbTC+/KagyNaBWKKy6WV4w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csoXkCzhfkWVyyhGyj3k91u38cHBWRxAsvvFqamJpT9pEUehu6OL9BxOQDhcJtLfz3yxEF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49LzXYOUnox+3gU/Z3Z96dP8AHCn1kPdhZWU+jDuN+SLckIwIwrKQrFaoXClcSgSr4Du1t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sfHE3jIUnEo3Jteb8kubVgxvMzwY6iVjv6k5DibFHXU0jubw8keBeS2BibZc+QKWvyl1d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5ZaEjJCvDtK8IV4R6bSSXjpn2ZHSMVqFA0qp6eJ6ZFTxoyMYpa1jo30E8DqhzALFyoIpG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OsyusyDk4oKPbo5sbTNUvlXNu5nbhfCg1mqHaR6qb3boIr+LUd0F94tF3ZRdsTmqF+Q2Dm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b7oFBbqogEzZYnROUT8j5GZJbadru5N8rpxmigdZUAzTpxIRddZrM4jrF0ta5ydmask70f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l/TAvBcPYrcLjVRW04ceMSLxtU5uaskT3yFQU3NNSbHMtFfpurq68qsxcsIc1qbVVMaHF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Iq6OQlvDZF/TIJA7gs6fw2qYuXUMRqJgufdE+b8pTGXWxzMXNYFzHlflK5ZWVgQc0K5Kyv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ULMtSi5OOosEH53SjzM7ScsjxYo4HAC6cb9MbbqyYt0/QPTkehqCOL9uLeWhCm0U2rGkh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4O3f6LezAp+zu3osShGUdG4QaSy9/RUe2m9xxsrKysFZFoXLauUxctCLzKn96sP4ArL7jb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ZWVkGoMQp5CnUjqV9Rbk0rAYXAAzOBkhmprNHDpA6noL+BpXqpo44G0PKRa20zHzmHhlWU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gYmOX53J0bE1kafJkU0vOL7MUlZK0SySuTCS5+ZhBV1dApuLO1XX1LV+d0jU6W6gGZ/aWp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yDOnZQn92ATt27HrCN8rZn2vmUb8qzZUHXQcmoHV2iY9BVELZWTU7ozlKcM8Gb8cqiKf3E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WfzG7TYlGINayZokr/iDH7VLK5kbX3cZE54eJKXOhQ2IhaDZtvDxlMYxpfYMicXpwYEz8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ZVYrVZlmWbC4wsirLVXcs6u0qzEQEwOKEs8ZZxSqYhxmRDi0BHjeFuVXk5o51iHrlhWaF5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2MAK4V22zlZ0XhZ1mVnLKVkTRZS7s7X9zNURlKKK3MpsOmDQOs5rd086OTugJm/RGzmT8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3N1Yqfv4kc3EMHbyeiOzAp+xHk5bkGo5As7QjISi4noi9x2qt0VPtpncfTKb7ip/erfYC+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LSoNarNwsqWBqa1i4k0eCl9mh9mcfnqGFqOqshtTw85RcNh5bIYzVMp6eFr6hjEyF72vh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zKE54CdXMYpeJI1szkZHOLBrluS0uGWRjqqWeqkylWOLBoAvuPtcUSVWVWURi7qhgjY3VR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yrPdahFUW8hsLWid3YBFMR9GN1lH5yPKAXKB6BsfvRNssiuQmyKdmZrmJosHjKnC8bTZO8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jlTLTMcciLiRVyh1LVWNBie5RZSHGwHmc2imcm8JlchwYr+nx8oxMCysCyMKmp8zGRSND2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aq6urrRZWrKEWLzK5CzrOs11or4aIgLKspXnCzlZrrRMyZn1D5R5lqmgIjU5QszbZ0591m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8xXLXLWUK7AjIFdyyvQ3lUPa/vcmSBwLSsjr8tPla0Btsbq6uoig7yndt09OR6Y9+ihNq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Fmd9RvBrC/ehH5JDzJ0E5Seh9jtwKf2h5CLnH0Y9JT01OrFF3k63wv0/eLe4EKi1mrvZ+h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zPmwAWyYFGAmEB3EXHwUrvx0Xtz/ILARPGYyMIi8QvrX8rhE4Y6qrQ9UT+ZU8QrbuNW5R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iQyuKFiMDh9CSRCWULxEiFQ65mK5qayVylpqkhtLXgxUdUhC5goYjUtq6s09Y/WRUjIXtr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iexNc0q2B3o1PtPKbfZ6Go7YlDpD7Oa+xMpZKwpp0GrQnBB1lo9SMUT1O1HQVPbHqwbQ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D7dDJZzrOab3njBbVacPV+iioTVMh4bA1jIo4g51lnRlKkqBGnSslRZHlksCbNTLps8gUr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MFmWZXC0wujjYItCyKy1V1mWZZsQcCBaKMOdbI2+G68qzBZirlalZEI0WgK6zFecrLIsj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IzSFNLr7J5BECf7jsLLzLJdZQEeoISOCEqZO1PfcON0egJncivsFUY/uqzzPp2ZW1ftcP1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btg7d/oDf6xk7R6UseV7/AHLFZVlOFQVZRizswPRrgTob3u5Xcg5yzpsuUisaqZ5Eta+7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RKxrMuAW5aNBtHvxEf2Mg8lF7VX74Klbna4FjkyRzGg6QEZnjy0UnLqK67ZWvR5aPMcWjT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JR2WeyzrOmeZRU/NdBmY182UO4lEpuJSX8fOm1Eybqjg1Bzmp93IjWnjzv8K9rYhNG9o8n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opdUegYBD0oWlzJu2N4yB4AgmF7prgU6PTVhzXTgmlVHkUgvHG6yOh+zs8XZQdkLsksLu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FrI6939t0+MnplwjiU01VlRanNXnanxSML80j33QcFnVxY5bMZrU+JaojEWeH4fKncNUlJ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crMswVwrKy1V1fCwRaFkWQrzhXKzRq0ZcAxXsLlarIVksg1EALRXXmKyleULO1cxZ3rUrK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C5jQmEuH8Yd395wCOJ9F/LdFqEHlZyswV8AmHUHDRDuofNLLrMzUVmsHDtG5LOrvJw0YW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c7QYyZeV6U/sTPLZec3K+qYE6qKzvdgOjM5Nc9cx65ic+6zhXV1fo8JM1OhnTr2RUEnKfF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NU0izSAp3g0XKaQIAjTMcvCtXIU1K0l1OxqyLVqI1Gez73fO97GlM0eXBOkauci9xwZ3L6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j4lymv4pO9MZLKXMsMkhIglKjgdIuXdObbC9kX3AcCnd1N3QySRgT5ntmYBwkEGs7Yjmje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+pTPyuqY8zKePmRuiyIXao5VmuI5Fo5OaWrcPBCzhzZGcs/zl70NQFTeWo+w3mMhe9jpD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5HRK0ue0ObI3i8MjyLDOGp8xJlkGUeVaohcorlvQ0OcXEzWp1aVVCSSbtQllC8RKuas0ZX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tVmcs6zBeUrKrOCurq4WissqbHlVldqzC2ZecrKvIFnauaVnet1ogE2F7kKRyMUTEZ4Gr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Ezhjyv6fDGM9HGp3wvA0e/uRQRRwd1s7cDhZboxPDVdNcbgSJ5c1c9qE0F+HyQmOZv5m9s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HLPxYnm4uT0etne7EqTt9J8z3BznHBkZcmU9k4NVTRkQN6QhgRctGpAVllWVZVlWgTXri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oyPyqyDdbAIOiuaqGMycRpsktdTgeOcVzZ3rJUlGKVocYnF0GVWKJQF1yZCOU9S5GIEFPw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fu4RcFmwsoTAxB8D03w658bEeINBpp9XTGJ0p0xaQvtidmLOHeaoMLclDo2u9unOsiOBTE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p5kxji540luCDZc2zY5go5LprrpzSMHWXlkD2cuokwYvsi1YVR7ed0rWptrVuk91dDB7w0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qqq6C76/Q1hsapy8U5RSlzeaShIuY1SBpTU92RSDz6rVWVgrFWKytWULK9ZnhcxZgrhaK2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q0WqBdciVZEMi5jQuaUS4qy0QTY3vTKCVybw3KOVSRiStp414mpmQoa2ZM4Q0Ix0UANdA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+pqXrK9y5SboHd2DkOh6B6QowSWxjNVeHyo4U8gjnfxmImp5UswWzRK4Evc5pTtuFRBvCh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shM0lTM6aozOWZyzOWd6zOwKaLoi2LWOeYqSW+Bwk7R6rZC1GW6imDHxcQp2riEULZ+gi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hfNkRB6QFZMGvEvmY5VBLWPZ4fiBQpaxcqvapJaiNc+KQyHKS7MtE05SZFncQmVMzB4yRO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5koTi95an4N30VwrhDuK/i7vbG5ybTlNhYFy406Ji5TVygnOykTFc4qHVblwaVljXLiK5D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PK9oaGcNv4y/lgd+etH42mxPmbgVsr+rGVSvu58GZOiKdA8Lk+RjG5WnKY5Ex6Iusqc1V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GNkVPphTnKZ22WbzfdW27uWVlCsxXYvKs5C5jirokIuCzrMVD7NjZrE6NZSFI54bI5yNkM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0VllwujYrKFkKyuwurlZlmCuMBe5LsNFdBr3JlHM9R8KlcmcKY1cukgUvE6dgdX1MikNRI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SRJ3EZSjUVTkc7lkavKEStVGyRxkifGE9Mwd0Er+SaVphZZVSycmXcobvN3HGKnmmWVzX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3ZOCFZnXbcqHapqORwvqCcmmxe6+AXBmnmy+0NkcJez0z6VlZBEpxUbi4XxyhGMoxvRUe/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Olc8eAco6V0YtUBE1IRqJ2rx8oUs8MhlyFWKsbUscL2+DhKPDlJTPjLKaZ7XQzhZHhXss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dP39/xQIY7xC54XPaucxcxpVwpnhrPoLYQj8YQKzLRWCyhW0thSfIb2wn+5rOxROUgRwO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TTVQTmtkAabFrgOSjEbR6Jj0x6K3BFlUs5bxgNqj2Y9Q21mnNGAACuIAhXCzBZlqiHrI4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ZWnwr14Zy8PZCJoTRZtyjqRubqOrZme2lmR4ax6dwycJ8E0azELMVcq4X4iuQCvDyhHO1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0KyhZSiCrKyAKsgbJkrL089EAyspA1/FIwn8UlKkqah60WZfkK5ZXLarhq5iLluiy65a/E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q6gpznOQTtosHdJGN/KgEL4XV19XbyjgVTVtTSqWomqH9B2ELzw1BhJj0UC4sb03TdXTX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XCqx1LJPJSuphtgVN2+n9esHWbDHJKnQzNUbJHuFFIV4OYIwzBEpi4sP7tQEAxSNTXa43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wlT0tO1kUMb3nhkbkeFhf06YLwNQmxVsS5tYF4mYKocZJLLKrKPeTAalsMZTKenXJhse6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uTGjTxrwzU6Cwduhqis9mtfY8wFZ0HoPWdZlmCb5jBdlQ/24fdqdn6PjPmfq1xwOIR9QO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wcpLOZGAWlikis4C2DHq90RdV8d4gnJp0l1hpXfi+2GyIX8asZqfIFkQasqouH+JZSUMdM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+hLi/h70+nc1ZG2cxZSgbYNaC2qo5HFzJGLO5MqZWJvEJwvHNev7GROpYSvCypwyIctyAc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cuTSleBD1JQVTE5r2LMrhaYaq5V0zIVBTUMqFFQqWGlKMJaeWmxrKsqsFmDUZrrM4rzFW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5cxxV0DpD3noi78Die1zxysTgUDheyuEWgp8Syua49bdX8qOGmc3K6n7uIS5RT7cVH9vYr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CEkYUDwZT0Tdo/Zjo5pAzhchUdIYWhzmHnAq7CrLXBi4v8tyZEXptLKhDOFadqE0oQqnIV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LntQlYUzKJM7VcdF1daFGOMo01OUaOnKrqSOCN2ypI3yyupJgnwPCyWX2w2CL5VzJlzpQ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EukTogFyQstsHFBBaJrWlctq5TVykIXJjcjKbWonKj96XWOfR7VGfK7uBRxHrRusmTWTH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1x3NI0tpZNK3Dm52PaWP+m7n26DzwOaRGLhC7w8XUvnhDFlxpat9MqauinWiccqzFHO4ZB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PSSwgR5xyLL+3apnUr4mCrYvG1DV4yJy/snrwdO8Hh0qko6hiLS1Bzguc8pzULhc56E4TZ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mRNqZSnOhcnUtA9f0lxT6GpYnMexZkNVlWVUwyyePL2zEOcC1q5oCdJdeYrKvKFnRkWYq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iCrYQut0s93ByKbge7paLk0t06KSNB3QHvCdIXrTq4PDz+JvlL5ZPNLALKq80lE0tZxT2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dNrOdxjPsNv1wLujmcxCqkTK0oVLXryrJG5GnYuQ/ALjB/vdSqZjmpjSrIFXwLGFOhjKFL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ToXueaWYLkThWnC5soXinBeMXi0KleICE7VzGLijwac9q4P8spy+nd30vDQEOpYUKZi8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AIrZUWslPGxwMLFLHTsa9kWQ2VyhKhK1McHJqG1L8iQ3lb717wVIvhGdXjXpGI6D6Ac4B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x4VwVlC+tiHWQsRxSLK4L7bquFuyzuuDkBVsj4tiNTTzA6gleW1haEXnyi8kjGqWppwz+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EnFJXF/EJyn1M71dxVkbK+ReIlC56JpXIQscuVO1NqquFN4qufQSo0tFIn8NKfR1LE4Fq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eRq5ybOAmyucrhqbUvahVTkcykkXhqJ6rYoInCRyEgRkCuTgMLErIsgWQKzAsyLicbnoiH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AopqCEV05uQEg4jdm42YSA9sT0+kBToJWI3V/Q4GOXThP7mus7LzJB5YuJ+16tL7/AEVHb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dLK10zcvcDzpAvFlcxqzPK8Kx74KQgVFCZKekcTFw3z1dZGxswYuWVynLlOTYJChRzrwk6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0ljCjDCUaSErwUS8CEaKRVsEsUZ2KonFs3inBeLBXiRbdw2shKi8IOamlqClH49QnFFUfd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ZG1AayH6UFM6YGhlTaWZqEUoRL2ikf/cMdeX+UGsUoRGo3dqPvoG5wHQfQDi5jLg5CTFLJ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KaQpGKyFwiGyxzxGCUJm7vx8RPZcZe5S3Y62ds001NVRcQmkTKiienxR5HxZB4iCB0vFX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Oc5xwzBauXKkXJKbCwIBjTLFJK90b2qxV8PMEyomYvF5kXU7kIoijBKEJauJOr5HB5Y9WV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ismvkYhUFMmgJFS5jah3NTt90BdctZW4BWVwFnCOdyyqw6LYZVZqCjRxCd7g2wKBwupLq4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duw2KKzOCFQn+FenQxrklZHhWONM1sk0UQi4Ynv1LsrI+yVovxf2/VpNZ+io29EevRjNIY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R7EyWUnOL8yMrMroRQPT6fIXule6OGYp1K50FF2cKsa2vFpGgoXsgg5CewbWMauP1TZaa7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pY2vlCbVvRrHAf1Fq/qMCbVwuQmjTbOHFvi/RXBnWreJVDWU8bjne+AsO42Rj15Ll4eV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50rF4pc6J65bFE5sS5sS5guyyrQnDSxXDT+MHoc26jNnO3pTrL3uX2vvpOw6Sh1R6uLHM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WzNhjzF8JiMU9nB6yo2WayqoRUw2LSzfiLbTQhSeVdqd544jZ/Gfx1TZVpi/KFmurPKEL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sr9ERyvnqQ6QTlcy6Ph1yYXLwj06KZuFgsqs4ISyBeJcnFjlYLK5XcFnXlKyhZSjmV1cLQ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ALRF7QgXOXLKytCzhFG6yqyyq1sL4ZgrlMZmOwxk7wdEU7ZuyKerpuxQTN2dv05FHpuhgW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gCZz/ADEZlVe20HxEjCVxrRnVlKyFEHosqMfl6KhD9ilfklkqLtDtHHNISt0/3Y26WQ8hg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i1M8slzCWubHBT+VvDZQK+tkje7MVmkKvKhHK5eHJLKO6ZStXH4slGe1Uz3MgzQyp9JZNl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dwo6FqNTw+FVfEeGSsbL4eepr6isij8rnZXxup1yQ0sZEWnM031G1wFIdWOTcI72F8xsnR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1uFtGJxKaS1TOBaBIo5pWptXZNrQhVNKjmDg1TdlK78tR3uW+DkPUPWwZoorW5eZMY4IuL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tlHJdkb1oUWLZV8OYNXEx5Gfkp3OcgQ9o0LT5eLtzR5RblprHlPjegxgWcq/o53NY97Hnl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c7VncEJGoTuTZ3LmQIspXLwhT4ZmI3WisFlXmCzFaKwWVeZZlmarNKbFEQ+MMIJCyPKET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nFZQu1XurLTCyJRcF5igwrKAi4KOISRuie1Z1nbhJ3NdYZws98QrEk0shRp3hFuXFp1ppQ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YFUoDqqqd+b7abB7s9XR+aV4JHG+wBWCsFYKyCsrKyyrKrYUffgcKj9mPvOqBWZpWVXkW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SNALIJBJwuNw/pkgTeHRtX4msyBrqIZauss5MQQKzIG6a5OkAXHZS+kd2fUIb4N2SRASx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myIcKmcmcG8zeEUrFbh8IkdeXMVzCuaVmCjtZ9rDcE3f5nckABvlbmQdKFzpwnV8jCOIkp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tdE9Fj7fUIBTo7psMy5Mi4c20OXB0cZXhqcowxxRgaP8AahNpZxqcSvsIhFNKPSMCht0wH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mLoCqiNypZMqeA4WylNKDirhXup4+XJUtzU3Cn3ppWNcxrrSPN2xnzTs5sBBaUzuk39Mvh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O5qyFDmhCaRqMkbkGUz14QFPpahicJAg6ybO4LxUlnPY5EXViFdZhhZWViFdXwsm0zOW6S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hlJW2FzhmCzFZXFctHI1F6zFXWqgGVjZHo90g116Ihd7t0FTuyu5z0ZCU/zBzFbCyjqJG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7E9AwcqBueunOjfMnWu02VL5II2utxU3j6R6FF3YHCo3/AGIGXXLN3XCuE0hAlG99FYI1s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7jhortCppQ2pqKhjnCQE2KEZQag0IEBHzt4w21Ke07U8Y/p0kDXosmiXMZImCSIyVlY4X4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I04jqalscLeW1sTeWU2ic9CN7zEyRCMlPgUdI9RU7GGpc1jfGtaI9QAp5QxAF7oowwJ0z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SvcsvliMbWc5qfPKDT1Upb4qQgVJTaoIVMa58KleHQ/Tuxujpexydi7dFb4A6dAwKHUxRD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36HaN+ZlyrrZZgju0KZnMZlvFwzeUHOe8O0jdZ0L/AM1XSMqFPA+BzN393pySysHOahLCm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Fy8yMDFyGlciZqEkzFmzp8UCNNEV4OcJ3MYswV2lZQixWVnLZZlorKyFg43mksgzTKFsj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KEaytCztanSuRN8LErKrWRKgc5OqHsKdsjjTo4wi+JRTh0hCR4QmQkaVpiMHLhelboQb5n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M+VkpJbVOvTdI9Cjw+8Kju/YhPlTzoxlwz3XAZY7qV/LInjXg5CmcOueL04o4o+ZKshQgz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+UlharOVnIBxQaimuXFj/AGx7VRU4n4dNTTQllTYlkcwdTSxqKsMT28YaFJxkuNPLK6Ti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yNGeaionSh1LEWQBoanOY0yVNk6eZ6NNKU2iZlaLCWXKN0HsYnVBVy5WCvbAbBOIY0NJZS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ytsfLAdW/RGvdBL27goYDE+syPOrBjGWepYm5IHhSMZYBMZkcx9w7VZSU1oKDAEcJY/NSe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3LINv9UGkp3c1sjajh1lK0tf6EQzS/jYqnWF73hvMjcrRFcgoNmjQq5QvERvTHxoMe9Pb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bMxdydEFZhTqclPgXLVnBZiFnWZuGVWF2xsKFHrUSmJhN8LtWZZHFZWhXaFzEXk4AErIVl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UmtRXjzYO3xiFo1R8Nqa1p4HXNQoKuAYkFOY+xwOP1jcoOIXMWdErhnc0qcpw0jTipO2r0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8G7uwn7/2Iu8+VPmQqmFRysDy9uSHaceblhOkag+W9RE2qp3Nlp5oKkOQCn9vhFS51O5XV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u+NxHFo8tGexUkkkcDOJNevCsqhNw6anc2qfGoPC1TTQUjV4jh9MpuLNaw1BmqeKtAmXDi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pkCvNIm07kyKMFpFnm6zWT7rkKZuUgdUe2xsZn1BaGUrbMdth9qW1hqr2T1DrFJswo77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BpLVmug9Nu8RyBph/Ix8JTbuBisGZVbK59igroJpVQzkcUNnKpZ+MoexS6yXQwljZKJ+HF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P70Uck9XLJTyxTwyNaQQVsmzyNXibrPC9cuNy5EgTKioiXj3ENloXERUzk+inCPNiInJX4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TmFuFllasiyuTWTEEkKCSJr+fG90rnOAZr5WoyoyFXwyFZAgAE44WLllwujhBJHCKipEq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W1/iuG1skPC28afmPHcqecz6amlqXQ+EpX1nlj8a6ojilimjFDTTNq6KWBDBzDbEYDAq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8jnOBlb2FSLiXlQcswV1cIK9lzQFzwucg+6AcQ55BiaZDSNyo9E/ueifXa4tJusr02IOAp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SQJ0EpVpEdEbJjtOOEOq+XdU0pyOIcOF/IcbE2Qw+23W6438M9qpHhtO+CKoXKqaQ0vGEG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sef6AuRw+lLiJK/iV+eCX0KGZkUFQ9UzGhZijvI9MvaQPYvvCePMLWw2Lcrly1yyrELOU3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Fhg7dNFlfWTZmj05U2z03uRX102x+gh6WYhBQTlp5zy2OZQTXDm2TXI2wtjWx82CPQtdn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e7dXQOJ1UlHA9S8MKlp3xKmpn1J/pLAKulMDozaRsr2wxM835QvGvKzUz1yoyvCzFOaWrT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y5rHL8ZXKNrOYo+I1USPEGyAP4e8+HzKWkmCJyk3ctMW2JgESnqH08ss1PLBoEZFmOFiV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2GVeVXssyAJWRWCKsmxl6khe1RmzjGSnAqxwjF3HZ3ZF8KPyukec8bDI95dEx/DZJ0Y30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2DJSFSVOQT0ENanxOgkun6O6Bge2Xyxu3blYGDHeXivzE1CyGiainoYRLxJAkJemglUXZg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1u/Qo/NUPiYnxtLnNyG87AKlwIqWlB90+VidI1c8hcQderY7Bri13CoLQG1zYrLqQbNAsU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G6k/iqGEv4ZJTPaqbiWRPpKSsbNQVNGfH8RAEnE5z/THXZTxxipiGeCK7XUpClJLGR2NOT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LEbWpxsJTncgbojB8LXKaIsUQa+N9OUHvYRI1yy6taM3JCjAbgER5kTZPqW3Hb/scNXKm0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HbNNx0nEL69IbwNCiLmJ4cXROso35mfastk14cvMvMtFIMqqfcHs02jsyzIOQesyDlmw+m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kY2Vj+HTZ5eHVMK5ckbo6iSMeNjcizh8yPDA5GirIUameM+IieiykcPBvKdTysRsrK5CE8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iiwIxFMfNEvFTFOkjcbRlGIoghRPcxCe6IilhtYrIVlVlnWYrVytZaIvWa6EUzlymrQIBz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UIHLJC1MzqrikenwvC87VlNntcgoI1JGQympX1kmfkvu0mR/n4eW08IrA2aOuEr+JyZQ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zKnlMTjy+IsqaSWjkl26G3sFa7nEuX85Wo990VF7nEXZq+2AwanBbudo5M3CcE0aUwys6J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pf69rmC0LvERFBt31HyH9tMAROxvKjhux7gtXLKQqtniWFkkSDlTUxkQs5n2grqSOR4fI1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/ihm5dJXco+Hp66OaiqKR0XFS0P4vCpOISzBsdY5APayf3KcWl+qpoa5u1KEPdqdVGql9m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IuDenka4OBs5PgBWSRqLzmE7UyeJc6JeLhAfWNXPmehTyPUcDGJ+i/m46lQ+5L3f7XL6et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1iesGyjdrmCe7zZVTPsiQA6rjTefImQsahjKxS6qpHmdoyM2bnXMXNQkXMQkQcg5XTQ4Ru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jUgcj5hUUDZBNnY4hDymOuqIz/VZXDn0Ux8HSSJ3DZ2o+NhXiyUHUr14aNydSTJzHNxDi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qzUWqyzOUdQWrnUr1/aiKUxFZkSrlZVYDC6BJXKcU2ONDyqznnw+VBsas5O5aayYiRkMaN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eZRTR5QI3qanDhJSPToJGrLZ2fRud44RHyqmSFkxlooLinp42RVUXimzcOUNOyqU8M3hHx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YIPyKCUTxV9I+lfj9sj5UYYHrkWNk3vn9xuobs/RlC3NJOb1HQ0J2zBrMwgwtuoeCvlgdw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EuqGqB5fH0S+4h6DYOa00jwuRICyllchQPXgF4RjU+JgDolkcOqPWZ2wylPbIE4TPcedaF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2CRjYg+NSnQygF1W0Kb8wEMLVZoPMsoXskGUJ0zWHxSfUSEVo/KySymlDmfSpLGCSnBTTN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E1DRzl9Hw+JPrKKNP4ixZ+Y2o92F35Pqt2YqTZvu1Pax1mvdmReE1wut0Bi4BwIfA6ORs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QsjfH4aMoUca8LCEI4gr2wlmaxXzRFP3UXfLv/N26ct1sWkOHQcBgdMT6DU2ycEw2BlIMc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jF1dXV1fCWHMqrRS9mZFyLlmK5hQlKEyjfmA0AcmyEp7g5r9n6IFHRABzHRMlEvC6cqo4a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TSNRaRg17mqLiVVGhxKGQubwyZDhrXp1FXQLxs7V4iB6yUz06jKfBKzG6zLMF5URpTRPc+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+VZkdUEI0GBXN44nOQhCGQJ3Ms3IXR09TInx00Jk4jGwzVdROrYQgZCiEMwWaYtkZdExt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wyqbFUMLXCQayarLrlUFRUtp2zTsdU8Sqaim+sIpjEWtbJG12VRPZNHXUr6OfCiaDO7Kmv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i4R+RzrvsgFPo2kGU3zOwGAR1TGqp04XHSqJ8kCFdURo8Qicx0XDagVsMVPU9EvuIehBfl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GXcHXDWsLm2s7L5snmdC1yDSJXUvMAxhF5CXWcS1CSybIwq4sU9rVZqkgzqSnaJBSRFV0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CXMtStVZMnkYs4KzAIvCrdyEF9Kj9gLdS0bXKSF7FkCAsmuUfsy+7D3Dar1eqZD3ZtGylS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zCvDuRjkasxCzhXw0IkgTZ3MTHsciqfyyW1RwkmY1Onc8sgyqA8yIssJCMGd0ydo9E9Dd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HpsT5gtzG3MWWaAUCr4XxuiAU6CJydQQlHhwT+GyJ9JOxEEYRMzubZgfIb81RSIOTJPK4q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vMx+U85t3MGWela5OBidla5OponJ3D4incPKfRzBGNzVpeOpqI0OJy5edRyEUdLMn0FQxc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omlkXhWlSUsrFbC5VO/JLJOXHmI8woMQaBgyCRy5DAmuY1Pmc5RgX8LOVIKGEO4llT5ppU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LIaLmuUEgELqmydUkoyEq+MQzy1FGY6g+ICtOWU2qfHptCdiboNJUgsU5QSuhc3JUQtFw6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dFIi22GiiY8qLnGapOV0LHvJbYOqWNTX8+QFscUUWcy0hYmU5KNOQAgvtqrv8XSuhEJjfk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19nVetR0P70OslQNyxWLo22Lm2A3QUuhbYpm1xeVjU2bkMyENwp+3dO2LfK4BHf8AIECSi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Muc8iJcUdnVYWkNKbIhIHIiyvg11iHMKrR5X7Nxp5C2MOzABbLOnwRvUsToybqk+I8fka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nX86k6Se4/AaNMj7sl8vMY5ZI3p0DUYXJwe1Z0WtcHU4JdFIxEytXipgvGTlc6ocuTM9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sUji9/DHfkneSXaNTTZ0ymV+goIHKfrF2JQ9IuQa5yAtgzRByDkHIFXV0Crq6ur9GycGu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+WKgSg4NdZMlQlRkUcgBczOCF5ZGuBjPOLXRzcxTxNeOI0jqZ7aqZqbxCRN4hGmVcLkHgh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hKdQI0MqfTyMQc+Mtr6gI1MT0WUzlyHWvNEmVsjV4ineeRSSl/DMg5MDVeyLc6ZSSuXIhY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ibcmmeuZQwKTiz7PlllXLsswTpHY2V7K6+kxrnLwyfC1rcArKnt4pozVE2z/jUfmVQ3JC4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jmuRJdg7ClmdTyZ2VUEmorqfxEEcL5S6mllZyJFBRPc2KkkinqarSmhfUoFrG10vNAYm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LSSRkT3F+AQTFUy5qV1XGyCCp5jDYgZymRPkdWBrajod39VrmWgqI0Y5GyONlFJ5obFZL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7rBNddSOsbXTvaObKGFNFlT9pBcomvV57DmBzpBmzNKClPmtlUcmVSTscuKujcHt0wBsg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WThma6MhX1+kxhMYL40yVNmCfNEF4sBOq3lZiTRfEk7om5nOj8lSgou4e5UCzX+67ueU7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hmAMk4yujJuxz8Klosm98mrCM0dK6xJROBUiLtaM2nLkXHADWVSojpCsm6dBQ9TV5YwDo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OWZByug5ZlmWZZ1mWZX6ZKeKRScPUlLNGtkHFZ9RLqyodC4VQnWU2yBzH04KJdChK16MeY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OF0zlLwZ138KqmufDLE4TTtUfEJWocSaU2shcmyNciA5OpYSncPjKdw56dTTMWaViEwKtC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0qFC6NuWmiXOfYyZzGyRyNNZGakgD+ISWfK96yoZAi92BuVZWRWtsToaenjfSupXtT72tb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Qx9HLmfKdJ3/29E7K2sddGzKfOyQSSFkniGlmZFqpYBImUkJElE29PE2mdzo3tceVJVCaF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yiR4YJ5S9U1GZTPdjJX5hDDzUaaJeFanRMYo6t0Z/quaHOXuObOhhGVvM/wA0lGfzviJfB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iLr1oV8Xd/V/KOeXPJOFzYinsg5NNYoeVZ/NJIL57pr8xGilaSGuysv5GytV2ORaqcEMzZ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EYmFeFYU4SMJe9Pa9FpVrKu1Dx/blqsio5G5JXRlBzgg8OWuNQ0ZfpRy5G817l5lkusiy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cWpX98WjlV7/AFH3D3Zzdjvd/wBsurfoBl3t8vLbZ8ZIILEwtafuq2C/mToO2qjKZIJG4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cpPe+7a20HdKpMd1ZZE0WwmKhkzD1XODVq9MFuq6a5ZkHoPQes65i5izrOg5Aq6BV1fpu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oSn8PcpKSYKTOon5THNmZHLZZgVKzM13PidFPdHzi6dqhdxZpJy4HocMpXo8LYYncOmDHw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JtZME3iLk2viKjqIXGwepYqZoqvDWTXWTp2ywwwyuTmU8aNbBEJOITPTn3ViVorrRarRa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hphcIG6dmwa20BlnzFksi5JvlYERGvKgdaR+RSnyyHy0e1WVKxz6b+nvTqOcC0jBdoDzdf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Klq/qEwTeIG5cJWZi+OFthLKIRO+WR1JTECR7YGSzGZ8UWdboNyiZ6e4vP2NTls7LlgCj3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bHhZ/t3mROL80lIycmguaiklpog5hwd3EgJrszuho/JHGM9WSrC8fue1UNcCrIxlNbaNg8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RWy1VGwSP8kSmOdtmuDI2te9mWNkklhUEDxEJV6cp8WYGFifZqqwZGvkPI5jijdXUbsqYQ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5Ik2UOwn9v6QCboigCU2ne5cqFidUQsT6uYijN6STvj3VV7hURBk/2z+27v8A96JTNxvz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tW+FT3J3edv4qSNwdznBcyRy5NyU/3aP3vtXTPcnU+hcRgFcq5TSVdPNyon5xt6VwpJk06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oFZkHLMr4XQQTUMArq6v1XR1T6SB6FJkRglaRmQlLQXrKJGc50bwA9N7mJjgDzFnsnvyh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qUwFFhwITXOaT3NjdK59PPGrpkj41LM5wzFct5GUBZsAst1yyhEShGXEUjgHiFq3RLQs6y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nvwgy8rmWRlJWpUcPMd4JpU1HkbAzNNTQhykb5KlmQsa5jpjdEIR2RugU5jHJ1LAUaCIr+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jBWchcP5vJkIU02SMmSSSngyKaZsLZ5HSyRNa0ZpgmzWVRJmiBqHOdSTZTTzNUXuOOr5i9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LS0NO6nZ2ZE2K6oLiOaCWGRkTnukJpzG/mLjtv6ZZC61Ksou7A4Re/FFd8jwibpjPNVi1Y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zcvPZR55Gua5TQPDJVPwFqfwecKOhnibkLlJBIFzJWplQ276iN8TQLR2apLXbC1wMbLdhl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tIqaZqewtO6stlFOmFpTJuW/iETYyyVSyXiCLhlL7rZB6NVInvc7ooviTe5Huqrv+oh5/9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vm5sgRqLptrZXEaNbMLxlDsUxvMn96/icTi43kYcr4bPUjLuMIKjiAfN3TDMmsVgCsy0V0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MdmHUMJJA1OcXrbCJ9i06ekMGhWVlZAIDqurq6ur+jZZQjqJYRKo4TGsrgnXtM8tE51kBK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XnmLKK6jhjjWZPjjenUMBTuHBCgChpCBdkTeKVdNIwOsonRWdOE5xKbG96FMmxBNiYrAJj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zKpZXOWZcqQoMYETZXV0yCR6FE0KZobKyQgCQJsjVnCi1UxLQwnwlJ8mn0jlVXrNWaVc6q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KCaqMrdkDdOysE/E2hOlfM8tCoqLMhqhJG6VwDW0lO2BlVUcsSPUVOHLwkRRpcolmmiPir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PTNNVxBlFDGbGmgNQfBxp9CxGgITqeWz4XBNY7LHT654mLnP5g4u2kdw/jFHOIKyneZjCW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ojwujhTDNUg8tPuU0XRZlVSbzXX006tuacDzUhysqHKrINBVbQ18hUdQyRDt4pNTPcZ+Wh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PL4AOLuHuTqeeMEuTZmZWzkrNdXRuVrYMKfACH0RTmOYbaEJriw8wvVXrC9tl9J2wTuuiP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5VfeN4+7+dRpG7EtBTowoiSvM1B9k57SGyNLZJGsDZOZN9nuKHa7E4fX81S1JhdzWuRlVO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5zovvGQ2QasuuVbIGxvmHSFJKAjviI3FRggA+ldXQkKD003F7IFXQOF1fourq6usyur4X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xUUheH8MlztpmswDHEYaYEWElXFGp+IvcZHySIIJoUVK+RfghQ5kgDVcLK+3OiiUtY8pz7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CDsgc+6uUyCR6bSAIPp4U+qfI6SGdctctZVlKAVJ2VMdkPh0fyI/jv1Mx/PNM6V8ux5fjA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kuUhjibNxJPc+U5VGPyUdApMrFPUGVQNdJPK0ECR7Yr6xRZU1qc8NTnl6qH5sGjWVtnhoG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czUK6RNr2oVkZTZmORbmXIjKNNGvC+ZscVuTTFCGAGWMPVfA6aD+mTW/ps6/pkyHC5lHwy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qcA0tM5O4fCUKF0M0t73XMeQdFWiznaKPVWVKM1K0a0+pqh5X/Bqgo2RQwS8SgjU9TPUm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ZuiYSg+xE5QqGlENevDNTacrlgJjWpx0z2dzAjIrp7A9slMi0gliaCr5qZ2uMbA5jtCrF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UKdcpjVSe0732d6qvc+o9zvPqx2B3Tj5YwAcLNRjaUYGprA1FfzcmHydP1/JAZjDTNho3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vMQnC2BKzK91cY7qyb5TuMCjoJZcGtLlytcrQgbK+DfUBQKaVmWZZwg9Z1zFmWdZl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WZXV+oqxGLmNcnUzVw5hbFVwIxvCkmZGpq5ykllkNkGuJbSuUrIGtVE6JsssRlLIY4l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PrImKWofIdXLkoBjEZEXJrHyKOiurQQqatbZ3NeiCEE2WRqbWGzH0kiFMHF1HKxWUOkdav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8U+6/3bfjIuOJ+/dNkexR8WrIWkl7gMI2OeqOmERqJhFG+R0z4ozMo2BrHva6WB3JnljY2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F8eZstG6ypWhxqxab0A57U2pkahXFMrokKqFyZDmDGNYrnDXC6Lk5xX0VzEJLLnBZ2uTm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FUtJba6jGVx7uGeaL+UejpXEtyZuH1XbBTR5W0tG9T8Na0+CmjL6Wpc7zNTBdru917tCJ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GwJ1mPDwcJO7KUBZXWZWunU7XCSmyGXRNsKVHTCljzxwtjc5zYmk2Cc4LmuWdxw8qox+B/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q7mqPe1zKLU7sPtFff0XdTu+TZnt4HoLCHwQOlfSUTIHz6una7NAMlO51mwkNROrtVlTh0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B5DVJIXoBNjutkdFqgNcBpgPSGN1mWZBxQKD7LmLOg9ZlmWZZldZlmV1dXV1dZlm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+VUaHF7IinUFK9T0MsanE4JGrI3OPhpWiF7gg6BgfWlSPfIWxuKEbQi6yKzKKmlkTaaKE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pZDySUxgbhoU6GMrwqdTuC5T0LgxVtREvH51njfFW7n41OLJmlH/vkHn3pWt/HxY2qhdx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KalMhihDBUTMpmyPdK+KEvUbBlnqS9Bx5kwuqSz42wyyJ8DmINAaTlU898KMeSp1mssqy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JsN1/THkP4fM1OppmotIRXCKdpjO2N7ImwB0ZqmJzrI3ci4NQzSLysQ8yuAi8prnlGVoH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eN7HcPNioPeqmeWn+DMPKSbUuUMqHF5Y1rVTPamuBVVQ08ol4VZ0tNO1NJY6R4zCbQ5X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XBwe1xWqsrKy7VzWrOqyMlCXLEXFar6Y8sZRnzVTzzw5yzFNkjEZlZcuYszLUJvTye7H3A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tFv8AzqHfjk6T1XQX+x+oYfJiFHSSzCSF8ZcxUf4RHISZxO1uY2fUOLTncmt1llyObMEJ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qyLbounFRuvhM/O9NarWAagAVZWQw+z+ldXV8LoFZlmWZZlmWZByzLOuYFzFnWdZ1mWZZ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dXV0x+SfmGV91fAq5WZZrqWKKRScNgequmqoFlKDFkCuAi5EpuYmOheUfD07ZKxxVnvTY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ORKvhFPyVLUNcRsqT2K7uc8sp6OV00b9KbeolWraWIf2/GWl1ZH5Gk3XLYVLEQKeke9Qs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WOlMcORNyBVFTzSA6Z8MbYg6wLTknhkkYjX+WU0kim4bO9srHNKpvZ5QeHwBGOyyoXwEZ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G3MAmyHMcpD44nJjRFAL4DVDzHuJ8zn6myKJDBnc8hgBzoMWa6Ddc6LXIMRem3Rls1kTLu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zOzxQkCkqYwIY3fjhspGKFl2xHKoD5XatMaleQgc6dTQuRooV4Z5L6ayMRuWFpF0Q5Pa4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WTXEIuuLBZGuU8JYPoasjdy3SPzuGH0gCUdFw74k3uR9x2m7mqPuHfOPLJv0HDXC+t8Go+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E8jny0vEmTMleyOGWSlT3HNT1ckTqmS8gwaLOqWZ3OYWFrk1ybqiDZqLdVdE6/aOiec0eU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Nwbqhsv5dZQ67K2FlZWx0VwrrMsyzFZlmKzrOsyzrOs6zoSLmLmLmLmLmLOs6DlmU8pj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V8LBZCrkLMnxsen0kZT6CJydwxP4dOhRFi8Ryg6SWRNiBQa0K61Wq0TgtVluiCrsYHTpyK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0+cta6O7PDzfG2qeH/k4hxb5NL7XEifFYOcGik/M6Nl1XVwAjD5HRx8sTWhinluheU0sBy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UDKqaa4a0SsNLZN5sDxUsqI3cLoZxPwyopWt0bZOCNsAVnKD1HO6zSQmytX20C7+7Zp0Tk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s0AUkoCsXkytamZ5CLRjzSo2jGrlcMVy5ZAvKEczkGgLO4ppITiwpzJLSTyNa+V7xDZjCR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IDNH2yu8pvZ4zHLY3bYu1Mjyi1WV7E6rPZbp7FkVgsqc0J+/0qr2BsrrOUHoPiRyEiB0i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YqiYWU0vut7lNu1Rd38pm/jlHm6rIt1AwKbt/N2zO3GU+WwsRZUFfNRufTU/EmPYY5DGyJ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i6ybcue0PD4yw3VOPKtE7cr6wunC5TMPpFfR2ZsNj3/yA8qadThfqur43V1mWZZlf9O6ur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ZCye5VOpiNmtcr9Bt0aLIFqjZEIWwexhTmxF2VlnsiJNMxGlcGt1L2EBsb3A3u6VjE+Vzs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bW98DGEPLeRUeyPNU0zzBW1A0otWV7b1nLKeMqjja4tEDlU1JlTGOlMUHKY+ojgbLK6S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4j/U4bx1bah8bcqrYgRE7I6GUK9wuVZEKka5ymgjA/plPUCUZJD0BNCYE2yDWqOxLdTmvK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fFqo/M7vk2T3F6JDE+W6jaCebZMjunPTWWWa6yIuQbdeUIklZFnsLOcrsYhI5yGx5IVy5z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sLQ5N2lKkfZZy9PhFzZoJcUE4J2FlluMtkSjiU/e2FT7IQQ3xtpZBzwnPkI4b8SX3W7/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t/wCc4/DPv0ONgzA4WVsPspnb9YPN35DZOYg4sdVVhq2XLSxycs9lmTXIJzc4ewtNK67cP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KgFZWTkMbp3a0afxev5fxK+zsUSASUCrq6zLMsyzLMsyzemEPSHXdCQhBxc95WbztcmHC+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qtkSFmsmyrM0rKE6NPDmhzs62W6siQwT1RKZdOkKNa1qe98jsImGR32ihtGwyOiZy5arWS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k7S7JUwn+6lcqefl0MU0kkkswYIxLNOym5THzPdS0c0wZnip4ZKosTWlxAjYzxbVzuZGR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BuqHmFTHy5YXNUMgLtkLLIsrmkPkkHEKgUsUmrtFfCyG7VHIAd1oqbdvla3aLVMNo72id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xQ1EdSpX5USXHRoia6VDJCAHSK7WINL0SGqxciQ1DMVoFnJWVxVmtTnEoMCMoamhzlWACn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imklNFnRbPd5ZJ9XZnOAC8xFirhCOUKwRAtgRdBoT9ybIOQTmlOvgVVD8A2HoFcO+JN7jc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5z+1Ub4lPFwOouTd3KPsthIbMCoKSSsdVU8kTyCEWgp7S1aItQeVe4wY5XUjeYNWPY8PB1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wCPduLaN7f4t7kd3IuWpLaZ8iZBG1stKiC1XKHUOm6urq6ur4A4j9BhtEHta4OURTEboPT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zmoOsrtKyRlcmNOgVpWLnrnAqcec3KaxTTNjEjy8lGQrfpoW5YibuRVNC6Ysa2Fu9VP7rm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no6yUp8xfmEbWoEZIKyIRANcpbZvCVBpY5RDDUWkkIso6adqjM0ZfVxKPwM7zRGjIeg/D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cmOD2EMTVup5W0VPNLnIkaUynMifRzsRBtY2GDRq0lhc7MqX2pfLFtHHpGz27ec+abjNv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o2ZjmLk2NsYu56AaxavHlajmcsoarkoNWYBWJWVoTnrK8oNawOmTmF7KJ9pnlxIcU3zK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zYkqMm78qyBZ7oMYEQESLXV0URcPajZNNkJETdOYsqqx/bjbC2P1jw8/20nujdS931Fv/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HbdZ2DEO9yh9vCo2t5OGQeHo5WxzMreHPhTmYPiWqN1G7KcAo1exqGXDCQo358b9B2BWZ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fTMLWdmRN0do8nM5TWo3QwkbGRI1t8qLbIdAV1dXV+u6GF0Cr4XV1dXV1dXWZByzrMsyuS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CY6yY9NN8OXdCTlm90QU52vNAXPCFQhOubdVA5jISURmap57YOIAJuY43Sum4dURItc3E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hSUZlQaGtaGofNfrPNIIlK4yUj0e2l0bYZIXMaC9rmRwwPFZTtp3NfO1sE88sfLbK+OGG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JidRyAScMqS6ajyKKtq4BFxGF7mCGZruY1MeqqIwzRuVBJY5AUWWUNoWVk7p5AzODTOCLc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GuqSaXjUbRxCspKiQSRFNMSI1IWXlxTqV1mbQ7Mbq+ALib2yVrASWXEeyp4+Yi9rA1hKdI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gfUtCztRmY0NfmV2AunF8xcg8BGQrlZkcjFzTeqby5IDzYW2a5mV6iZlU5kwvkNw9eVizM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QFzUXXTrhFxveycnjptdVrCKYIIYadJVB8Z3ujCXu+otypPamGuD0fQC/wBjlT+3g7V/C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yaq3hzZ1UQOik+n7lFR6sRTNE7VZ/KtVncQJ3NTZA5XRKBV0OjMg5HVBBXsXO8xNzbD6nO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tfM1Q17CZKltnSFxWeyignla+CViNxhdXV/Surq6urrNZZkXLMs6z3Rfqy73RNfI+OOV9R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s09JTg19RG6KSF4jklq22jQODXWUUqa64fdqEjXoEhCxD6Rr1LQShSNfGQ5BzrCR6jcU4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4SbIlG6o6WSqloaKKjZIGkPpY5BLwdhT+DEKXh00amhkaLHNSUdkSrq6h+UzWsrgX1FRK6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mBHBg17Jm8p7HWaxhe+WYU7JXZneKaOGu5TlCIo4nOQcroXC5hTKkPRpqaVS8HpHKXgC59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IOIRwT0YKgLr58wpgHu4tWc96kJzCWQJznOOAVsLBQOe6noos8p888ozTTbydpUk0cCNa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EADZ2mMsGYg3TWtiDnulN2xB8zpDmbC18pKBITnkoOIIqCgXSKwaC9C7iHhrTMUwBOkADm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ysFGSww5HCQ2bODfJYOsEyysM2Up2+YpwLjYK6crIiyeU9XWqDLrK0IOaFxA3oxsEEeoqg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9S7qLd7vNL7EyOB9L+btqf21IbMav/wA7HaJ5uVexaV/+gmzSynLHdXwgd5rKyusyATm6B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YWOuLYZkHK+iO2F0DrfB2LQ6R1Pw/MZ28ufANFm7KDh80qhoYYUbrMbnzI00L0+ghX9Pu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zNR0IOOuIutULqNj5HQ07pVSwGompmReKgjHjGQ/3bWsp65mSGtc80ldUt8HW1cfInqX8u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ZntqiJDJIwrivLbIXEqNj3NY9Bwx2EUqjlBTsia9rVzQVzrJlQEZGEcRp2tAlNoZLqNVYu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I5901UHD3TuijZBG82wz6ByzFcxrk6GG0phMxxyFyh92m+ZPG59VUWqS+hbd1IQoiYZoZH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Bsl7wRRSR0VO6qczhsAPlGAjKaHNWZc0BPrIWh/FAFJxGV6ayqqTDwsBRQRRNcyAp3DaV6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dwPEncsG5c7TFrSUWkYBDArhwDqPiNS6NnmTJpY0OISA/1KMqXiTnLVxpW2Tt2N0fHnY0F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unc6UMa9+dZsgvdFHFqa9auVgESrK9lmc5DRMdq0eGrSReDVGKwflV7LNmRbqGtRaQvzo+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HDYZlmCeE5qF0HOsASsgQAC4h8QbBE4noKoPjH3P5KVDaHd3vSexMjgUN7+ZFDoC/mdqb2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VLHyKVA4XsKuQyzTlHGD3MLahWRTtSmFPYHixjc14ONlssyzK+t1dX1QTti9UNCalrIRG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Brl3CalqfSVDFHHITS8KmkUFJDTp6za3JTY7lkLguWVySVyw1FrFlchtJBTPTuG07k/hbg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UMQmcEyqexQ1QjVLVhqo52xyxcuKuAfFWykw1nEbip4g4TmqySw1B51HkdU8PblmpI7S0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6ZzTT0ojKoCSqdwhqI44jOadnNiqY6Oqe+N8uYtPMsg9ZldBy5izIOKzFZimyOUZzp9FZ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7iLVTWdTwxuldQ8NbEtACFYBbo5QsuZct6kc2FlTO+couKDk0Z06d+VvdTfKnaXGOXK+ad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QprrLmEMEr2u8Ka+ojhbE02vywVlLUZsifX2UldI5HnSplFK9R8MsYqOFisABdZ7rKC4t1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hWVkidQ0r1LwSEqTgcgPhainUsb54ZYHtLY7rkutyyi0hcM0pOKsOfB2Awg0TlTXyqZq7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2W6PSFHYLMgE7ynUq1lclWV7J5zMops0DXhx87U52rgCmtWoVgVksg1qLAMCWousi+6K8o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g0o6IOvhYriA/tUEfQ4f8Y+79qXdvbDu0Xkm9mfAoo6Jh/J9npC/n9U3tq+aQP5apOINq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nJxu440585GhW6OFtXYtKkZmQ3L3NQlug83Dro4XxurrOUblWUcj41HWzNTOKWLOJsKZW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KLnLNZXaVlY5ctoXas65kaMtlmcV5SH5VlunMsdQtUCEE5jHp1DSvUnB4SJODzJ/Dapik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kqnyR+KbyxVNlhp5onwUksMbIZ8hp6vkSxVcUNV4gCpfVFs81TmkqJzLLM8yPdqD5h3Dyl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+yEhXNKEyEyM68QQo52uWcIKE2dxBhkp4iqdyGiDmsUDJaw0dHHTNRN0GlWsiSmDWKokd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lkdM/ElVVR5XBoDZ3MEVRkkifI91UwFOYrEKNmd3KEZOVDLm4dyA8WanPDU6oXiHlXlem0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QxBNa1ZfKBYWuizXLYXQVrrlIlaILvWjU+sjYpK9zhmJWYohpXLYnU90aVata/8AKx7Cx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+bNA5HQT+V6vhfq3QBQsAC5ysiVlV7LUoWC3VA6z2sBUQjaJA1wcGhxBuQUYyA1yzFE3Dm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dXDkGtQaFbQt0tlVrrKsqtrxD4Q2Ho8P+Ofdwl3+osJfYmwdg4atHm++o952puyU5Y6XLz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iNluLLjk2aeY5WdDDleDdtl9HAIo4NWZSMD8JIrIOIQcsyvpiEFZHRXWayBzL7VyE2oc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nFMrAUyRhTXhcwLNdW1LVkCsQrXTgVYktGllluhEuWjEuW5ZXhXKDtczSpYKV6fw6icpO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nMcFssyz3JcF5bbtBuG6hpTTYnQt3IyuuWj0WmzojmaoDdPGWeDullEUdJRyVhijEbC+y7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yqqsQKlzNrzGZS6CRrSi5PkspplbMS0OknOST7DypO0rcg5BNJqFR0xqHc2OJj6hxQD3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YDAY+ZNc9qL7pr9TnQLlorXaAVdHKU+VjFLWgJ8j5COu6zFaFcRp9E7fCMeeNN72op6nR9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Iao2C1KACJQbreyb5ZIszgKcEuZIxFznErdrbpqa6IBr3uLnli5hKubZVa50sW3VrImysU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V/wAMdo6T0cP9g+5/L6l3HbEipPjy4O2wtqj1HvftT9k5u77pZw8TRIaOpKyWnkh4hTyU8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3lfeBVG+7egJyOLcHAOQJYi1jw6NzCCgUArLKrYWUmAF1sMNcIqaRzbTRLMQedIE2pkTK1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NlXi50KuoRqZVz5QudKQZp1z5lz5imzzBeIntz50Z5lzpVz5FzXovKJw1wBV9C0OXJBRgR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yE02Ics1ybJ5vgXXV+iGF8xjpIo0YYSvCxOTqIrwkwTo3MMEhjcHXDCIowczojkaxj6l1F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NZSiLYBhTW5VVzDxjZhcVL1DIyMiqgcuXE8PoI5FLwmVhjpZIVUJr3XZqTsZmhMhjkbIW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GQsuxupMMSaywsgrq60K1C3RGgVygQroHWwcBEjkiUlUwJ9RI9G56A7rKC3VXFyJiggqfu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p6k7Ff0b4NICzXCzIC6c4NQu5WAM/dw2ccltQpH6SjM4tsnNsm4MaMsdgXErzhZ3khxVkE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964cR+GBoNz0Ho4f7L/dPepu4bRJykP4JMCij6J73bRG0R1KDFBNdtXlDBmCzgi9gTr0xO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hHEFHdPjITZlkY5PiyoOWZA9Ep0V0CE0Fyc2xhY3JDyGHxgK57Sncl6NLTOTuHNT6SRi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uaUJRdr2lZtQ5BwQcEEArBeRWaiwIxrIsgVgEVYKwWW6sVZWWVGJpRp2I0q8O5Fjm4X1B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IrKGg1uGjcoRrluTpuWJnZ3fyieqiS8Ld42MLGHM6GiaxyzWWdboJzgxtVUunKdBG5GkC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K9nRVlQxQcVkaop6Uu4k0OiYA0MIUFNPVA0E0LJZCnvsLEqOPMRo1U8d1GLIlZlYXyrIsm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lAErZDKha3MjCNY1qlqXvXd0n0/5VsfNpzgFANGG6Zu1Ep5T9jv1hDC6CYQ1HzLQK6Ldbq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Nmj5USdKwotjcH3WZBj3KCkeVngiWUL72wstV9YHbouq83pF9lfWA6OH+y/3P5KXuG0W52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XwPoHuO3+tMF1lVmtjkKb2nec6HqKpZdTiMThstsCrpzcyLXMTZ0A0pzENxtg83xjiLhH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PCLMsQcUAgzTKjEuU5csrIsiLUQrKy1QkcEJ3IVIXMaVdZlcq6zLMVmcuYVnKzLMroOKu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QpagrwVSvA1C/p0y/pz14AFf05iHDo1/T6ZO4Uxyk4XOwQUjYllurNRFkAiMolmuinaDd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eOH1DyzhllDSxQ4WK2RKa0lSSNgZPK+Zyz2QfdodpPUZU52Z6oKl0DjU0sq5dE4GiuJGcs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xaKjhiMfGPDiqoqR0rPBsXgl4LUU7WhrZGoOcgVmN8xQdqJFn15gvVV8VM6Ct8Q0zEoucF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/TZX9L/Y0+apGSdDdgsyPaNDCVOTxY9Y6BdMbZXVlmst1oFuqj48ZuIpS+FszQs0JQylMp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G2q4u5yfI97m+U5gVnAQdfpuiiVzLousvyFMbZcR+E1D0eH+w/vwm3HbHue2XSB+Bxf6B7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s29t1LsHaXUhu49exgfnZ0fZF0RZFAIKyOhurgiRl0QWlkxQkaUCFmV+hsjgpHZlDU5A2e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VxyRuPhnIxvagbIWKITmErkvRhevDyLwz06nIXLXIcjG4KysgsxTZXBCZc1qzhZkBcxUgk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dCE2giQp6dqEcaDWI5QsyLwFmRN01lx9EApzRctITA61VWmOqbXxOXiI3AZSipZmRh8zpD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h/DpKw0tHBSAyKy3QYUdFcoWVZW8iR0znPa+4vhoFUz2UhvgVTb4BXJTmBZiyV05c1rmNd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HN+w7V0rUKmFxaQ9ORCsjhdBDfizHc2ncWTyEhAgooG6tgOjfC3ohP90LifzVCLuGzWqLe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9uZvWOgJgJWytmVrIlBquLZbxxHKeHzZHPLXqOjken8mjbV8Vc5SOfI61la6cVnbci6uQG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e1fXRxMf2P0OsDQrh/sP9wYS7t7It39tV7L+lybt1O7kMI0dBdS7J5s37PoRv5bw64wHR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AeiMyfGtkEDrmV8D0sbc08BLOQXNbHNGubZNMcilk5cnPehNIjNIi9FwXPajKxZ/MycIFr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9MjC5FtlZEINWyEjkyrc1M4iUziITa9qZVNKbUArnZsBohdXV7Jr0XvKds1oRcbM1Vb8x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Ar3wKOpyrh3BnPQkjYLgrRBaBXK8ysmb1XDTLO+mqGpvlQKuAqioTjcu6GveFHJI50kgYO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/ue7SJrQ+lcyeMMsstibg8xWjcvCQEspOWmxVAR8e1eJrYzFXglj2Sg73Wjm11Mad1M98l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Lq56Lq/o2xPuriutaqdujV9N3wkTlHvVQ5T6F8IzqDmTdESsqOi1KADU3VOb5qd9gzwtN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c+Vy+w0uXkCyhEa7K4Ac9uW5KuSrWV22ebpj9FsgQrgLifwOn7wCK4cfxP9wYSJnaxP7ZD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YH0HdzjYUsXNCb23jbDfzSnCZyPpQSZTv1XVyvuyacCEVcoOT2AoghA4jqg1lZBkijd+RV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jy8tmWq99yCPb0iV4TKqQIVrSmzRuVVYxIJhCj5T1FFA4PghT6UFCkcpIJI1kmjiFQU2p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JtaCfEscmy3AcsyzXWZqMq5jbVxz1O2IQRcGC5Jo6GWpNFw+ClT5nvdbOnDKmkhDmOfy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dXThdOpYXriIMEuDsdlBHzC+RsKkeZDEESbklUvCnRtNJCVcNTXrdWWULIsiylBXKzK0b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JoXg6hTukpmzSumVFII5C1ysrBaIejrdbLXG4Q1P+xndM4vnYLloytanbMwKlRUXfU+113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t0CGrVytZZlG26zBVN46m+snnp9LoAlDKwlznYDMUA5ZimmyL0LFuRaWde4kIOdXuihYI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P1b0Lrh3tv9wYSJqjT+2d/wDbyYFEeke5+roZBGxzSEESHDPod/p5u4+nTyXwv02xKacCL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mdZw++dIuGPL5VV/GZt9O7ar5TsHdvVewK05ZR0OEDi2aQiMNmcEKhMqLpkrwX8PqKkO4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2E3CugXBCVybUWTa1wTa8pleEysicWyAjRZGuT6GB6fwqMp3DJQTRyxpxAW54fwp0iYWRN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msjK5PmzBqzFxurAYZbnKcLppXGHX4gin4BRRGUzSNhbgDYfcAzTt4vOEOIUb1GKSdOo3W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bE2e0U72qSFs8dTwgOE9PJA6jmbK0WQVuiy2xugMNl2rfC+VWQuU9qkf+AbUjfOU1OTN0V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UfIfSibplAWa6srrLdXAADnpjWtHEQoH2NMRnk4A5O4PUMVRHJE84nRfTASjojkQfoCi5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Y8S+CMTjfo4d7T/cGyl3ambv2qB+F/dg70j3yXDgboOTo+iU5WI9X30xPzt++oo4A4PCth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RZAoHC46eE++qz4zNsKv5T19O7cMjimwlCJoTsqAai0LJcWOaTfCOzk9uuF8pidmXiJWpl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FMdFUMdRQOT+Fwp/C5An0VQ0Oa9qugVdB6ZUkJla8JtemVbChLEyHiFc6d8ET6iTh/C2U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ZE24T3rvIZZZbrtGdZm2Dgszl5SXZGpz3F3EDeuwK2BKFTZh1PRR/JZ3vtcgXhmkjTeK1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02ailXhQQ6mkC5bwh0WVsQ4WfkkbUcMbmAmYOnToe5wHiLCOVsoRCOqGq0CKut1P7I2gbl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olSbqAfkq9kEesbscsqLsp1KsAtXIMATpExpzV/xwoX3FDxP+2hr4XLj3Llh+sG9xmYxGd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mxaXEu0Vm9YXE/gfXoFcO9o94wl7hs3eXtnePCh2Y4FH0bedOZYNddNdkRY17TfCd3mPq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63DAIHAhOCtgHG+hRarEdfCPfVb8ZmNV8qVDYNzHwxvyGhABOAAL07VEZUHlCSxp6R9bE/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QTgAChcISPaoTzWxPfSyQytmjRcg9HVOp4XqXhsDkeFFP4bUNT4JGL7uU17k6V2Wi4XN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as4ILok2SO+e6c4oSBea/McEJAvKUWBeW2UIs1c3UtZbLd1ab1QX28+aCEyJlNT5n0LkdM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3HzF3RmKEgTJA1Q8QqGJvF3JtfSSFraeZGlKMEjUQQgVe60VsGbucFNSMcpIZGK2AxvgEF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EbRO9oFTC4NIcLI6YMXEHiKlpW55jsgiokU9SYUur61FNQWS46ozZbkWCvmcyMK65dwbB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mppsqOflSPEd62OzTugtFygU+BqiiseU9NhciwXdljGbTC2NteKfB+gUGPMd+i2mHDvbd3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GKbQRyF8p0xKPR94/bu5R9ssSDk0lqZleH+VO1P16sL8jm69QwIxviQiMcyuCMiIstVfHh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8eNR8iUrNYNl8/iYCudTqoqGlXKadSQF3INw4dUy0c9W1peRZNGUYhHsGA2Y8xSEB7YJX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0tdN2BCc8NXOQe0p0MT07htO5P4SxUvDmxyNqGrmRlDKVkBXLsnIua05wXN0aM65qBzLl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GrMWrnFZmERxqst4kp5VNACpeY0U8hca+racImxkeCLwaWdgc1wNIPyHC6urq+P217gubd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Yo+KyAs4pG5NnpZFyGORp3hGN4wzaIWBY9qmp4ZFJRzNGxKt0XWuJia5PooUIMg/uIkysh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2qqH1T6V2SV56GGwunJ+6pFVnzIbMCsqnR9+lqYbrIUNEGFyu1gu56DAEZFG115mZankuc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5I5c/gcW6kuAWpdksnbAm5F07uvgHNCdKuYVmcr3XED/a/S4Q9jeH1VPBMpYHxK/RZcP7H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ZimkzGH3OgjAdQ3d3naPsRYHIHKmlTu6z6UEuV3QcL4EdN1uixFuIcrrRWCsFouFe4uIfH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zuN8WMBTowsidZboNGAF00BN0V/L/ADR6H9g3wlGlE+4c3MKWd1JKWXbYqy1TXKcqaZsTY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EHlZys6knawMmke/mgLxeUMrbrxMZTQx65bU6O5tInAWN0cyDELhZgSG3GQhMAKDQ1TG8r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V4w2aRVtQHoq6uqeV0bhXPC8VFIHCMIq3qBxBErkJVHUEKLiEwLOKuCZX00itA9Op06F4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7Y5RLRlPBY7DLgLYueGoveUM6AT4Y5VJQQkS00kWEE4crq6CvZB104p2FNo2o1eEMC5TG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TH2THmRNytGcyIMa1OluQwuRLWDO9xqoTzmgNaHtJ75OJ+SgRwyrKCQwNTvMiCUHOYRM4o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EXXG6GHEB/ZjDhwvSbFjgHT08EqlgfH0UHtv32apk3aPcd0LMzpgAcfoOTjY36Qndzkz20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Nz+jTy26CMb+hfXRFoRYrKy1VkAgFwvuXEfjwd5wdAJXZcrhoXOugcpzpz0BdAYWWUkBth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EegjQb4NGYM/DK2RqeBI2mI5TXy35rgmyxFDllcop0THBtM1cly5Sc2ULzhvKkL7FWVVN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jom8xzlzZolFxJ4TeIRlNmjcr3RGpu4AvCztKe6FjnTOvUSzSTTVHKfMbS0AzVclQ5oZNA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RYFW0PRT3OF0f0A8hCUpswBZWStEXFJmtbxWJyE9JIuQ1y5D2rVpzscJaKIiRskK3wOiut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hZBXVXTBOguszmJsxCE65iDkXonCN2Vkm4V1mRcn4FNdp9IXQQcotSaiwDHyIZWLM56DG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PL1HCXHhUToJ+POu7G6BV0XhZ8ycy6ItgASjG60YIDgwAm5CKrvjBFcMNqW4K0VlcET0rH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PY/uwl3jQWXKyPIymd34nYaOeLpo6nHV50Z7dlUFSusAbI/pFQTXGJ9C/RdArRZVlVlthw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g9w4Qbye4C0qW2dFAIWxjYgLCWUBE3QBuN+lguni0mDNC4B7DdhbIhImVJCZWJtQ1OewqN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bxIgsr6cpj4ZRynXtkWW6MaewJ1FE5QB1GG1ELxDnDqvxLHRP5jeUsrgmyzRpnFJmpvFQS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A9ZYpJH5MrgKyqrJadkUgvLw4fnGomNoLJ230TfoKpNvKtFZHG/qXxusxuJXBCZMmypnEq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vFKR5jNNMOQ8KajupGzRO0KyhZVp0G9hbGpgLCdUYkczTnQkWZZrq4V07C+BR6GmyBx2N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i8tZZOeAsr3KzWJ55kd1wRkninACLjOtXbM5jA1SkczLZFFpcmsDcHG6ZlYHyLPIVzC1GR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JnMzxCS6r9YBsVQn+2aVcJxTnIykoHSSNpFEPI7f+KlTNgni0fL/DMLPV8T7gW3T9O73ds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87jmPWej79GCW/SR6d8b9HDcOJ+1T+9hTKqiv0EJp1VluQ/KnvJVi51gETqMLIJzVZRbVb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W6FNG9rqMhOgkajmCD3BCoem1CZUApsqY5lmN1hllXiZ2rxN02dhWRz0IXKrqbq2jovNH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9Cuo3pphkLoiiCjA3LyW3cJmIsdmZVh0dPVmKIyGWUNu6i9/L5pgTGY7GQI4WxKg0jLkHB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9bNZcwoPaoqh8aj4nVsTeMNs2bh1QaxggUbmvGt1qiFbAkBc8BSyZlbF0N06PKrHC5WYrM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YdfG+EcllHnkTQ1iL7rlIWCpIS40sAp4ZdKbibv75mizK+oxurYXRer3wKbqpy7m8N0lcq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crG1FkJgjOFJOVdxRerql7HHUdilTEFL7Tfi1KGLtmb9RKPuO7Y/afoyZ1/2IZM/Qf0uGb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v/f1Soi6q4cjr4Ar7aFfzJzlEzM52hJ13IxaiimDSrcDIEMBq5tOUxgYMC0FOp43J1GEYJ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s7whUOQqQm1EjEKtSTNes343TzxxCZpbG5XAAcHoBaBNDXOOeNNrJw0cSYoqiB6qI2SrI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o2onSj8pieCp7AOf5qmcymgoTUF3Cok7hTk/hdQFKwxvUfZKdIir/su6NUJHBc5B8ZDWt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NDM8khqtoCiy4fCjE9qIKtotsHMRYiFlVvUB1vgU3cT2TRnVw0XLk2Oy4dLTwOdxGACWvE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uVCxZIVJkzZirq+n3dEokq6NwhmW6aqj3+He/ZVDM8ThlwZuzl2yNu7RAXI0DhoWFQCzH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hSe1/69X2tVkSn9jO1vUN3+87aIfjrTkhOv7AJBikDwr4HE7emMOGhffFuyiN6n7PbSIp7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5oL05uVAphsrgKxJyBM8qkdcouTOw4BAagKWXICE3ZFxvchwrkyojemlp63RsKdSsKdSFG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OWnBNcWJziQWtWREyhU7nBzqhrlEdY3NapLOZn0pqcyKfRkrbujLiibqNt04hjWBHmMDKg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Xl6oKMzFtmtbazbLiFeIGvY95ITe0oftFDfruVT1AUr0yzBzHPJka1N8yMiyiwAenxMCdS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kWgoxIsRCPpjRA3F1qtk2ZyiCLg1ty40g/JG66vyZJhdMOdouwySRNddA6ouVytUMDt5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cO98okFTMBLm5SG4MepBmQGUXCOuFP2u7r6KVMQ3l9uE3p+J+yHOCFRIF4pydPmQmXOCzr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NrnRdd2ZRD8XFe4j9lri0seHt/QGPDakZuY1cXf5eGOPjPt3bQ9pwqo87G+UuNzg0+bCQh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IVkwa2Ukgbh9DZHuc3AduyEsjU2uem1sRTZI3YHpLWlclq5Dk6nlCf2kIL7vmbZqMSyva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rtzPtLdMpZatTNIMUZKP4m2L1Q0vOfxqqNNTaoBUVGZiAANlG26r6sQxtzSyTPygobfuDf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ZDnkfIGMjuU6YgxSBozGRz5siZuZ7kiMMezMnNa1Bt1lCylFhRWiyrKspVlbr+2uwsSgcp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7KB9q+W6DxKyN2UuGV1bWtad8b6E9WXD+VV8jh/yHlWThrIzMspX0mvsjqtAr4U/Ye49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UR04n7B26IqV70YGxjKZC2nevDuUoMSaShe6ZKyOnrJxPKf2o3FpY/N0n1ah2VvC23rGts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Y2SBjs0xAjopA1AXDmlOCqIFr0Nc4LmOta5N8Co/aWa6Di0Okc5WVk42wHbg5ug2X1hZN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MBdoeOq6sCquNvPbFd7qSQIjKA1rk6NEWVLE1rz+RrmuDKSDxSmn0gpwVUwwNaaDOIuHyO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EVLjw4BkfDgHbN7EzzmsnbDHd1TNNI2JpNyU04DoH649OGYxpn5HzSWUXlROY8/IoZLl8u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+aZKjKCnyJr9BLdZggQU6NhXKauSuUuW5ZHLKi1FqyrKrHD7viHWTZzGzxxVE41NbHo6QZ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qXMh3TdjfAq+mF19hEonX7qvkUPvnCyeERdEEYFXVr4FQdrkOxSoL6f7UfbxX2MYoXSKK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dKXHlgBzcqMjnqKk1yNDZtYZJGsDWS1LpW8s+mf0LlRSh3QfU2Ujs7+CfLevv6kmfE9tT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o2IwStRL2rPGqpjOQrFA2TeWVyboxvGBssgKzBjC4uQRdo3AmzVkRxBQwO3RsaZ2YTt1cS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ViZUxOVwRhVfJh99HUV7QH5iFR0pT4nPUkMjXUlL4lT5iIYrJ7xE33HQxl7pZQxs8xldBE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0GgaOYZZWxsnmdWSwMRgbK51CxHuWqug9Bw/Zb6jX5QzukN03ygkudnIETsqc4vRkDGRnV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06mRNfZZy5aIG62ViUQVlRjXKCMQXJKMaMRKLFq1XChyZ6yTnOY3M6ipXRSPZmQ8w5fL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ZrBb76hu7VWC0W6rflcP1qnBrUSFdPF0UQiMNUDZbohQ7FfwClxf7UJuzi3sXVPTS1BhoW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yJ8yiYGBrFJNYtgc88prWhwDJ52Rqoq3zKlpMyiY2NtQby/uxToG49S6mdlYqKR8UzJ3Oa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SRiRkdFldlXmCzpzGOUlHG9ruFvan000a2WiF0JHtXPV4XIwAqVpa5ErfG/lbvfpGyPb00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OjhozPb2BVHyKb5GHEvcoKHKrBome2NtLSvrS0mQvT3iJushhjL3yvEbaiUvMUQY0OMj3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SMjjqZ3VskUV0BdAKtqLr7DUWlBFqDE5ugehIFdffSTY+jfoHrk43TdAvrqurrNq2RQliB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1t0WMC5QIMLVyWrlALltXLYnQQuTqCFw/ppXg5GuhbURm9YmurQg+oVbJIhogxxaB0Ww3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tlxD5fD/lObdZddE7Y4O2IOOyDkzUFfwCk3BQT/ZguHV8b5mUPA2sVTUQUcXIqa5RUUUIM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MnUMAaHTtai5VPEbqKllmLKFjGPcyFstQ6RHc/vRylhDg4IenUHQKjgL2yNkYyUOzMkkYo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FWlMqoZFcHCyvjdPjjkD+HwuUnDXhSUszEdMTcrRN5BXhmlOp5AiCMLY3V1dN2R26aF2lT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830FP8il+QnKKlbzOx1TKxgp4XVhiL3h7rhzhG2xkMTC50jxFHUzEmGIMbmMz8tllsiC5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H0rRK3ZBVtTZAIMbldEFZycMpbrg3eePKcASg4rOL3H6DjZN9dzbfoDRZtebkTKm6FVpE6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ECXI2ahco2CCKuAtSvKEHFysmlVkxnkGjRUEM5oGNujVW1ahh98R+Xw/5Tt91ZOCcLI4OC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WxQ7QdJNwgpPYi7qWobTyOqp6s0vDo4S7UTlsYdNJMo6drU6WOESSPkU1UyEfnqzR8Psv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ddx+nb+mEf0imuLCyQPWx9F2jftupoRlWZFkbw/h8LlJwtykpJoy8AKOeSNR8Qkao+Isc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uU5jHtdw+Byk4Y4GSlnYnAjAJsz2oVSvC8GnBRp5AiCMCFZMwPb00h89gY5V9qDvpQMZff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BqAXAKipjWummzvzc1SPDAfMYmF5e4MFRPd8EQaDPzHh1kCnOzEaN4nXeIdR0xqHsaxjLB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9tPlwcLixa7l6NYiwODxkddDcL7Q0V0SFf1Hpm3r29coaJxJV7BjtXzG0UmRgldJJ4pjBH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MCzFxstSjomrVHKq+S0Th5CrhZXYWVsLYAYEK6uguJfMoPluwODk7fAt0dHbGHb+X01PTc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VJVmBGdpbLX6iEyGR7Ik58kqlcyBPnlndT0esMIYKmtZCppnznD6dufR1/WsgbFkmZH0ah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DR0SsrYXUjInqShhepOGvCkppY1chNnkYo+ISBR8TYUypictOgaLVByc1j0+hp3qThhUlH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ZXtQqNLwuXIY4Oge1WIw+sqynogNpYfNHOLE7gFxhiyKl2QUnu0XvRUzkGRwMqXhioaN1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EWZOcIW6vMUecveI2VMxKpoAG1EnMczzIC6tmdkyjitfzFTQGeRgbDGqqfksNyfv7zOC5z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SEEQSYuF1y2lGELK5FeVWVsQUCFdX9CUqPt/QI/ROLk3TB0l1G5PqHptQI0yfnO8QwNYcx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MuKn8h1UugZqZaRsJQR26Ci0lBoaggVxP5dM7JOyQStKCJRTgtkTpmJwcMItAF9NT0E1P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NUm8TA1rn3aImRqo4iSmU75DTUoCkljp2VFc+XpJ/Vv0/Xoxy9calIbGTmI3oPk0f5+Iz1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4nEzgqN2YEKyGB0TmxSJ/D4HqThcoT6aaNahMqJGKLiMrUzibVHVwvQc09N1dOax6fQ08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QxODm4iZ7U2qcs8T1yWOToHhZSMLBFisQaeWwqZWukEeYtaGNidmNNugrF8vD6HkgEQqrn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dfUyhQx5jpEzvLIi8ue1jKiUk08ItJNnIsgcxcbqNuQcYr8ogidM+JjYGKV4gje4vdh9u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xwwCLMoB0voZAmkHo0K5YXLK8y0WW6LVbDMU1yBHS4XQ2/Ry3Vtf1hot0JMjWHM51SVFUG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DRxphjqydZO6j8s80rpJUFviUUEURgX5VVuzTUpjFRHR000b+GzWdQ1LA+N7UUTob4boN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idg1O9hnfUaJpLy5gYWeZVFeyNOdLVGmo0xuRs9cAXuLz0FFFH/hseWprg4dDTZVT7puEM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x19S7NU/Wyjqp4lFxYhN4lC5pr3KKuD3bh4soyUFdPiiepOGxPUnC5ApKeVi1CZI8KOtmY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J6BB6A2xWZOyPT6Knen8MUtDMxODm4h7ghOVzI3LlscjC4LKQiVFEXrIG4Ns0U2NFV+E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lfTcutqXzu4QeTR825gcp5eZMHCSRxDWSSkmnh5skv5nGNcsFFqihsuLVvhY2MdLJBC2mj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aQzPxYLlEq6sCjEwqJodAc0T8vMbKHMOYhNmKE4QkBQKGF0SrBfdysy0KyotKKB1DlmWbV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b9g9EWizG9XO6pkO7u8Gw6fvAYaKSRVTeTDK7OSuH1slM3+pVGUcXkA/qGYtqg9DkvR4d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K/o0zU/h9UxSwyNRFlpgdmp2DdpPjt3eA57JY2MkmjaZJ3ymCmu6OBsYfVtYpp3zlDG6zI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f6mxikzK2JOUE3dg5O1xAJTKZ5TaVgWVrE6dgRL5DHVTtEdRmET29V0+GF6k4bEU/h0rU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PYY+IPCZXtKbPG5XB6bOBBTsrxJTwiR3DbqSinYiHBaYBzgZInlMgQGmlgbr6aPIwWag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So35aKB+aSKbK2CX8lGdayW0b5tWy5KZktk2RtvIRHFc1MhjbPSSvdSU4p2WWjG1M7p3h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gKzK+F1A7KZRzRFDkE8QKMAKMDkY3DAOQlK56DwVcL7tg5E6goE46Y7LmWQkBVwrfolvV9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P2yXWQrlPQwCcUFZTP5bI5SY23cpWHK+Vlqo05aG3RY5CNwXmUMD5HCjblbQwPX9Lht4Oo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FbWtX9ZATeLUbkJqOUceggY1FNTsGqT2b2LnBr6mrzIQlyggUr204qK58nRdXwONkf8Ah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O+5CC/k/cMc5MpXlMpmNV2sDqgLNK9cq5ZGAhonhWWYhMqZmJvEmqOrgfhc5r9F0+nik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GytT4ZGEOITKl7VHXuTK5hTZmO6d1awDinFpTqSCQP4an0UzC6SyZIxyy3WVSXao+yHZHt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V/wAWjHnmJbTxEhlLJZV86bJd8sv5Oamy3POshLlhfxDlVFZUioVwcK2o5zl9nA6qyNkL3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CjI5hwm1YFdXWVpToGFGnKMThhdZ3ISrnBOfdbhrbrYtOrC0rlsKdAjE8KxVgsuGYhcxC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9pvblLjImDQ4BwQTU4ebA7SuADK1oZHW0a8TRPX4JVU8OYvBEIUU9mUdW5zJJ4z42MLxt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UZSDV1ksTKWtllaZIHKRlITWNjAdoXbRp+yZs/2N1VszMihsmMsZZi1OLnG6v+ker6/ZY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i1BoUcjWo1C/K9ckLKB0eZWK0CcUUU4JksrCziM7VFxVhUdXDIs7UCD0XW6fTQvUnDIyp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GISEJlS9qjrymVjCmysct+iVpIEkgQlTiwk00D0+isjDO0mUtTZ2Km8zU8/jJFmMuxxX3K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TO/A0jIw2ZVn80Pu3u7Mg9czWWosOHwBwyotVbUZsAb4uN8HHAC2NsI5HEXKc5qDxe6HSc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oHQCiVmK2QeQhMQm1CE4QlBRDHJ0LVyXIscFZaKyF0HIPWnqEXRFkP2PqKpEMB3GJa1bIO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6foi1xPlvZZQhmWaRqirqiMM4qbf1GmK59G9eGp5k/hYIfw5zE9s0S8VUtXjHIzsuZLq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HtKvpna/40YucjXEkRA1T02ojQfC5Np4HB9DGUaBOonI00oRikCNwrq//AEAjdCyaRYHHK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Sii5XRVsLKyjmkao6+Rij4lEVHPHJ16FPpYHqThrSpKCZiLJGoSFqZVPamVxTatpTZGuwc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OUEOY1Z7LRwkp4noROiax5AmlbkaMzchCK+5mEwwXDqj2W9sfZVe5T+60q6Cv5nm5PlLKm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RI7NweUE52DR1OcQruKtgHOCbOmygq4OJcpHdNvRDyE2YhNqEJlma5OhY5OgKMcgRBGOy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Ozh+y1pIQWVEIUoQHlNk0WQOt1reycY7SUshcYpmrmzNQrJAhXoVjChURFHI5SNaBkumG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0xDp2vGSNyfTAowOUbuUpX8wqMqQ4M7Zj/bZmti80hDSgsgcXUUBB4fEhSzNToqwImrC5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TKqB65dNKDQQFHhbCn8JepWGN3SP+B94jGCK8bmEFAprkArLM1ZytVcIyBEkq3SegHCyjq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wmV0Tk2Rj+q6NipKSF6k4aE+jmai17E2VwTap4TK1Mq2lCRrlorIi4aNOSmOlAFSwlpY5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bmVPVAMBgcZI2PjyOAjJtWd0HffW6BQ7nnoc9O2aiV9E2CYLdTivsBHEY5yFzSi6+B6bdO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dwTZ3tTahCYLmNVo3LktKdC4ItcMb2WdZkHDrc1bfpjH7znKBcNAA3Lmm/0W5mMa2FwWi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JnCDijZydDG5eEiTqBpRoHI0kwRZM1cx4TZ3Izkhk7bCViDmLdEqRtw8WatkSgmlXdIx1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6hq5tQ1Q1eQjiNOm1ED1a6LbIFON1ysympIAHU8abBKg6qjQqapqrCXT/APE++oqljtTPi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MGayDpFlBWdjAZSV5ysowKKv0noB6AbIOTKqVibxFwTK+FyY9r+q6LWuT6SFyk4an0Uz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ZVOCZWptU0oPaUExlg1l5p4wJKmncJHRPag3mSQwZXOpoHJ/DwuRURjmkLxJY5zjOwxEF3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l3NldfxAuQbK+B0ROrG9TjZX1YMDh9YnAbE4hNjLhbKoWgrI1ZGLlRo07CvCo0rkYZArEY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ITOCE6E6MjCjkJc1XVwitVeyD0HDodqtv1G7juOzUNm6JzrkZ1a6AsGyyukmcI2U87ZUM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YAuSVNIIS2pjc5XwJTnKVjLeHZbw68M+3h5AvO1c+UIVMi55ci5qzIaoizrasc9i50oXOl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JldTOAdSTF3CqN6l4LEv6VVNXg+IRrmVsSPEbJvEYHIVMDkcjlJEpIpIRJ3AI4H09199f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cuSeQiKQsVGIZWTGMI5iuW8rI0K5RKzBZr4W9O+vQDgWhC7SytqGKLillHXwPQe09V05rX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cOT6SViOZqbKQW1LgmVibUNc5xa9TDM0DTlDmOaCuSvM0c1B7HJ9NC9eCsnRTtUjXh6uro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dG6P6AX1e+DvMgzrccxaLnbB2BQwvjfodEBHFblVLGiCiZnaYisrh03W65bCjTsKdSlGB7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rq4TX2EuUlXV1fouU16uMCOg+u02I3+mhBPVim6KZ8jRC6QtCewSBjWtUs7YyJwYYqoyy1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PJI11c9sob3ztcI4myKzU9j83JT4pHLJLlYNL4SnysZma+FoBZGvDFyfE5isVdBxBDihI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yNRissqDpGFtdVtTeNVQTOOhHitLKyOopS1z6VylooHr+ltR4fO1OpazLUQvjl2R9S+vV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k2XC6TnuqPD0pGRwlfC0SztRc4rK4oMVloFf9ELZHfCwTbtTKyZiZxIKOqglEdgCEdE0+U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kooXJ/Din0srFdzU2UhMqXJlYhUNKD2nEosaVybL8rV4mxE0T06mhen8Oan0MzVy3gkK2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uSEYnhWIwv0SOQF0Blwv1ZVtgUEAvtwzU1K67eJPyxUbMlMMCAsgvMREr3b03WhRhjKdSh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/RZWt03V1qsyBxBWZZlb9Edw3cQm9zQnuWqCundkPOuyoa+SR1kXskkbZWCKuE7VcTaGs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ZOlY1CTOg7A2KyBGK45JCIKDXJzGEbGTzItsmEFuVudsTHB0AXhiR4Z6MbwszwuY9c1y5y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soI5YWQJheF4mdqbXThN4k9cRl50nqFfXQfU+sfvra25cwsMY0lKKhlkidIXSGlZLJEylC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pIgpC1qL7/tv7bJj3sTOITtUfE4ymTwyA7NCGD3+Z5yguspBHZ9FE5P4eU6nlaruCbMQm1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WYHolia+NkUrWsqXNDag5Kk/24w+5A4Y3smyvC591+Jy5TSnQuCIIwIBQAGBugjscCm4O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D4rqm9qmcGoXq6rovlTbzzSG5h2YxNjzOfaOTqKMbCjTMKNKQnQyBEEL7R9G6ugcDf9L6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RsxZk4WUksjXCZrWidr03yovcQ5gY907nNhu2B58VIxggjaQ9vFSHN+5alkSbZwnbMpYy1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3rKQdlqirIlFFWCfGEPKnTRpk0aOqG33co6otYVyIyjAEYCjCVy3BecLmSBc5yMwKbK2+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Pr0Dif2bYhF+cQUr5RNRPanAtQwhndEpaiQujrPKZ5Xnw0r0aQBPiy/phHrk7ehzVHPPEo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IHKOaORNaM7xcW1k1X3DooCpWNzSUUbk/h7gnQSMVyE2YhNqnBNqwhOCmvug4EyRtc6U8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nDW/VBlzusU6GNyfQtT6OQJzHN6BI4LnK8bkYgUYnhWtiVZWRBUbRlks3DYANK2eRpUU5p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SKCJsEfRVSXcBy49lB2X80PlbxE3qBqBK8IVJCbURlBzT1kAp0LCnUydE5uNlb0IheV6m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9f8AgwJjboyAJxzIouaiXSiAxlMYyMKqLDFSOYBM+K/PMggjDBLG2QRxBjOKQtjadE6nN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BrYeZUSWUlMwuYHhEBXFwiit0UbJzgEXXTo3OXIXLaFZarO9c165pQmCD2lXvhbD7ysR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AlchyLXNROB6Pv1fr9OGN80kkLoHHCKV0ZiqGyCtDMuITJMqhqYXME2dFkjkYGp8ATobJw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7IFO639oHQEQDhHC56blhAmkBjrntTK+FybIx+AUYsjqohZmue6exjk6jjKlpHNWRwQJC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ZUNvIxsr2EBtQQ6FgLlEH53SPapZbsiqtUSE6GJydRNUkToyWuGOqEjwuegY3LlAowuCsR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BJst19f7FZNIEXD8N8Zn5GU0eYl2dwBKY0sR7ifJWNzOgN4pdJMWyPCimunzBjmyNd1FVT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q6srdVL8pBVEDZg9pjO/QPShPmtq92J3eyoywP1GVqzjL4luePJIKqjdK+KjaxBBTeJFT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0ajph4blGF1NzJVZrAZWhF2YQxTNkA1MVy8hibI1wNZAnVWZZ5HrkyFeFN2xtCsU5FqIR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XMcuaVzUHLVXyrmKJxV7h2jkfT+/2Aiv/AM3yYaXiVGyrbUQPgdgPKo6hsgfRsLJGOY44X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skYOYusEZWpzJivClPgsnNsiFbqstlfHKtkT0DfB+2BV1dRtLnCJjE+Qu6LLZR1E0aZxA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9pGmMmF1onRxuT6NhTqR4TmvYg8pszgmzocpRtbnqDzBRsvCGHmQukCkGZkMr43F9mOY2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yfRBOpZAnNc3DTASPCE6vG9GEFGF4Wo6PtDeZ1oeHD8Cbo1huw6I5qqoqyGpo1JsoyXgoK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I16GaOqRnhQke1MqnhCrYU2RhQwrNqRqcxr1JTItLSrXRbbooReu2KO9Y0GR7CwersndvR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xQPDpIxIJY4IlnfZksjlHE8SPcImNqGyMbHMXv0ZxCd8sKhf+Bzg1sNS6Zz25i8CNMcz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C2VctsbHQkysgdZto0HL73OayOuBCLUWp7XF2wcbAHN0hiaLYXVgVyWKofyXPdmP659H66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vbIq5gqWVNLJC6+MFQ6JTjxLXxuagvtMJYY6iWUx0zQI47ImyunBS8tOjci2yIVsDgSvv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dXw3TIEX2HolDRNmkYoa8hNq2uXMY4/XRm87nAKRsZc+kYjTPCIc1B9k2YhMnTXMzNeFG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ka9/NuyoLHMka7DROp4nJ1CCn0kjUWluOqEjwhOs0TkYQuU4KxGMhzspZo2QhzXKXSOAfh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a06aE5Qe2gqv5NO+6nHk6CqZ2YPbkkxsmPeE2eQKR2Z1L2nRAogOEkCNxgdURhw/5QCGFS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SEfUj2+8YosrsCQVKC4eFuhTSJtLaSaRsbWiKR0sohZTzCZvFvifXOEMBN45HuDKYSXnib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apzgEHXRTgCLAYHdABWWUYEG5wIRGBCtiAhYEYAKyG64j3j9c7etZWwzOYaDiQJa6Ooj4j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LXOYYalsomok5rm4hxa5vELNgmD456iBqDpXrkJgTonFGmBVQ1kazInG3pjfCXbCOFz1d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i6LFY4uX1CbE5Vnc1MqrITNKDlFdRbubnkd75Rz89suaaSOJGkaU+ne1Wc1ZyE2dwTahNf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FTMJc2FgCqA9jopZXSXKbVMQfG8Op4np1Cn0srU4EYaYZ3Bc9ZmOXKBRieERhzH2jqy0Ol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MVrhB7KCqvlRaPcLrY4lQmxrB0tQW6p3AFkrWIQeIUvMhkEjU9rJE+C2NteGN/uChsqn5C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Nj6Y0J3x0TpWAlwIjg8yI1GgmbOXxUrkaaPmO1QsBxXWkVP8Q2cJmvYqfmZSraLltJ2Rw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rg99k0uciFZFEYOwsg1NVtUwWV8N1eyrtSNv+F9odDtrKi4g+B1JWRzjiPDWyiSN0bsaar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oTE7AJps1khjk8awspZYpUZ6dim4k1SVcr02OR6MDgstvQv1Duwm2jhc92SOJOcXek11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sj3UgXIcXFhbhsWuTrItQc5pbO4KScuTZpIy2TPMXK6Y2zpGZzObQ0lxDe7nQxuTqQJ1P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xCbUFNnBQkBR1DG2CliLH8h5X5oV4xuRlaCg+KQOpYnJ1AnU0rEWkYtJTZXhc9XjcuUC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QmzLmAqAjIgqn5LU3UEXR6Ni/wA8HQ1DAi6icmPdG9+Tiraqnkp3oEg96lhLE0XPCe/7Q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9iqafMj6kTsb2wdAxz3UxeYmZGWsrhZkNQAAHtqDInAZuIA+GVKbUUFU2WSWsayQG4urr6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dN3V0cCQi5ea+VGycisqDEGrbAdVehsj6X2vv9TYDpdsrXUEr4XcP4m1yq6WOsZU00kL8Y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pie1zXb9INkM8joqF5UdNFGtEW3T4lJHbH66B0t7sG5U+UltvUNrqA2e2+Z2iBzB8LCpKZ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22iAuuWFyk5uVBzwmzlRyggFSeZmwwqS4PpZHvY8sRp4nJ1EjBIxG4QkKbOQm1KbO0oPa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I8ROQgevyRqOpeF4pq5kUi8LG9PoCn00rUbhXwFwhK8LnL8TkYUY3hFAoTSBNqin+aVQm8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0xuHjK/FqGJUElnmRsR8UytiraN1OcGHMydvLZwfa+ATvkOVP7eFVTh49IalrcuB20xC+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LBa3wr/ifxovh2ai1gN9TtdyB0v0SNzRxU4Y+4Cas3mvhZDA7uscCMyDVkWXCyciMLYFBV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Cj0H0/r9JuDGZsXdv0xPQ3ouJvhMdRBWM4jw8w9Au0xVDZRUU7ojdHCnh58jOGRMQgDAQn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KStFnyucr4/eG3U3c+s1pKkBxa4sTOIwvax0EqdCbWOe11ZFjSn0rU6icuXIwgrNYPfmdu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AtXMcFzym1LShI0o6iPysljzqlZkjJsvEgnK0p9LG5OoSnwyNVyEHkITEJlSpXtmaxwsFJ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IYjSNT2PieKt7FFUiRzmtcn0kTlLQPCdBK1G4x1CEjwhMF+NyMKMTgtcGusnnMaZzM9TFy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SPPiNh0xu892tbBNnbW8PdGL6Mmymokc93Bh+H7QX+0qD28aalbUMkjMUg6wMya3KF9K2G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l1sjVPzzSTqnz5bq6rtaX6oT/AGYust094jD5jkhl5jiPNl0O5IAa4OWuHmQ1V9FdF61K2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mtWmJCssguRhpgTZC96oP8PHfK/R5/Y09H7wpWf2mDtk1OTUd45HRGj4jmFVQiRrmlhxp6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Zf082p6CSeatpPDGhrkIiWSSRsUtaE+aRy0V8b9X1lPQ3f1Y2Zi45U78jXMWUqna0yGna5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gTa6RNqoHIC41xCljF30rSn0j2pgyq6BWbCyezBkzgmzpjw5Ap72tFD7xWYAzTWbGXZHN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9G8JzHtWYhCUptQQm1SbOCg5uFU0mJsZlMdOIzd955ZRIyrlCZWtK/DInUUTlJQvCdFIzo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TAr8bkYUY3DossqbcPqOzFvXG8hMkGSOq5LKktqZ5IHRpsWZUDOXFgFHuVH7eBXCRdcbty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kbN57n50CpXPklYMg5jlq9MaGrc2VkVWt/tPqjDnUzInAuaSgLD60CKOxF1PCJBFCIm2w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nWwR1AZdHQFWQGojunMtg4K1sHKyIVlujgNVXO/C3RtULTeiP1yhjyuXw76wKanpqO5TdH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Ioq1k8DonYxyOidTVLJlXvkgq2yRcQinidDIJ5OXmV+m3U0aAWwd3YDfrpKRkrf6UHKSi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ajc5r6d4UOe7tp9HgZkafIIaqw8Swpr2lZA4vpWFGmITZKiJNrmlNkikOVyOJATqeNyNKU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TPvhHHoI00IyOYmzB6jMbTdSwcx2XzKSyzPCY4hudrk6GN6fRtT6SRqOZqD0JSm1BTKi6j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G1xEAMskIu2lcVypGISzMXOMidFG5Pooyn0MgRje1XxBIXOcFzgUOW5GJFhCBV0dQWIsK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R1tlLFq480xF1c94pd4Oz7wiRTPbwO3Dfxw8eJ8Wj0fcYyhWwOARQQAXLQAsAhpg/MmNLW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jg6m+uF/DIWqtdWQwtoE7ROcpJWxiKbmlwCAVk+WNqkqlHUOu1wcEGoMCdoM+JWqLb4WV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9to4nXXEG/k9Y/pDGmjzz1XxsX7W0ON19qlqXU7+bFVsqaYsOOt5JHSgXa6pqTURdJx+7K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6JR3wbv1bIDRksjFHxCRpFZTzJtJQuL6azXxuCLUW2VR7kIu+oiErXQELlkLzBQuLQHhZl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9KgyeNCrlaG1MTkxrXgscMbpzGuT4An0rlynNIdhdSm6ZgHOamTuQlaUZUbPDG+d2oIsoj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1JC5PoCn08rFnLVzE2YptSQmVSbKChbFzbjLlQzK6BKzp0UT06iY5PopAnMe3GyBIQlcu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ynIhwRV1chCchF7Sgjos5XMWe6usyzXUbAFFoYfawd2x9pX1hJ2UQ5g4i/mV+BCsgNIU3b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GqucLprl9Aq2iJKlDiJGnw64V8UusnErXCytdGwTipLYWBVmtHMa1GUlSMfIRTkIsLUQV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o2V9T0fbldxNijjZAYcRlaeHxDSt2PR9+t9eoMeFMVV8b6wd2jbAqyC+yo3ujdS1jJBV0w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GRybRSIwRNGx6R03V194N3629uW6yrKhcIVksTaXjORRVdLKhTQyqp4ZO1RMAeRrNGU++b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EyZOE190bJzWlSU7U6lIQlqokK1Nnic49JYxydTIwyJ9NO4FkjEN+gEg88hR1TCg9jkNFf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3TmMenUMbk6gcnwSsV0HkJszk2qITappQlYVocbKysir2V0+CJ6fQtKdRyhOY5qvhZAkIT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sbkYCnscMbnCnijeKhrGSBMjKa3U7xWUPtYP9qLs+8Zfb4X8p7i6QYu2aPx02w6rdJGAv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zVPrTLhPxSt1ZSVWV8ZLmlPICc5HVZU6VOc44ZrrUIOcsyuEWtKa0xvimzrXAdEhsgTlF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8aLao1j9E/rtwKpI+XT1nwxg5HYYncbW6aWrdG58EVQ2aJ0TsWHK6WulcnPe5DH7+lbqJw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ZsOh7My8O1BtjznsMHEpWtp+JRhDwUykoSpIBmfTlOhci0hSOsjgJHNTKoptSCeYHIG6sE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5MjFzpmITxlNsVY4XTnFR1MjHR8UcRLTU8z6mi5cjmubgdtQn7NGEczmptToyYFZlvgOi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oIyn0EoT2SMWYpshTKhwTasptS0oPacLdFlqFmV2lPghen0IKfSStRaRjZZnBc1ZmOWRq2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Mhkexgb0M2j7MKj2Gdg1ccZfao3cqA6kYu2HtU3Y3puro7XGF8NBgVY21urqQ/iXDHfglr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lyE0ZkNE8ojMrBa3qX8uLMWH6Q0V1chXurdEUytfGaQxjnPc1nMkflWysSrYW0Tiq4M/p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0FffR94nq+vS+wiqdnMnVd8QYOX00r7Tk3qIUE7onRzQ1kdVTugfiLkx0sjlkhiB3ZDI9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ZbdGyL+r6HWO4IHpuvvKiLJwcEHFpZUvYucxybz0ZiBna9VLAr2V+jUITPamVabUMcg4HB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8OUOfGhVFZ4XotsnNKYdRqAnEJ0Ubk6C6dE9qf2tOlllwCZK9q5uVjKthTXh3oXT6eF6fw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g5qzJshCZVOCZVptQ0oPB6coWVHOEJZGoOZIXU8L1JQFOpZmItIxBRpnLkvTIStukJnbh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9w4zdrjk4UOh6Px6cfi6wCrKyFP8AkT4y6Rp0X0iVlN6h2SL7oZcsbhE5xlYjMjM5ohq3P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Cpj5sfaRdqD7o4WVldXxuoJ7LfAmwcS4jQYXVsCi5XVe69FEiphZ+H1+h9+kEEVwqPUWVb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cm+gLhNnLg+KyJRUNQIo5aiSRNGdzOHw07WNbZzFPEnxJzUSAi+639AIdX22VNkBVxhqrr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mljkifSwvT6JcvXzAsqZGoyQPT6RsiloZWJzXNPWHOahUvCjqQmyNcgrKaO6dA9MYcwlma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QNVLfM4m2ZyjqXNPMEodTBwLbFHD7qdIht/KGaUJtUUyoY7rCujYqSkhen8OUlJNGtQs9k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hMrE2drkHNKti4XUcYCdCL2kag4o5XJ9JC9P4ejSyRkVABa9rllRb020HbhWew3tj9zF+r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9O9iD2+vZEHAEIFWWgV8PsJ8oapKiON7srnRzPYO4DAapxPLpKd+flhqdJYEoFxU1KZYm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9CGUsNw5fXU4ouRwrr8mHutrVe96X39fpDA6qBnLhboq8/wBng7AYnqCPRFMWrliVrmOaR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zKDhkcKkamkNT5AnPaqysiapJnvxG5xK+sBv6AWcps7gmztKDmlfY0V0do3XZmeEKuVqY7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smjRsjmoyscn01M9SUEgT4ns6QjYYXTZnNTKpSZZFE19mU+rINGhnh5qJtxzIF4o2e8lG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uPmvfFvdO/M0L+cOA7vqyjdnbcpr1cIdAV05rHp9FE9P4e4J9PIxbIOTZnBMqyEytaU2dj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IlwHNcs0cifSRORo3tR57Fzgg6MrKixFfWFf2hyp9ZsZzlPGjZ3Q/aTSGLs9A3VtOWuWix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2KmnUR81SwvIhTWgIaq2AGUXsoKgtVy5RxmR/JiYQ5oUjzkG4fqHI6+i7dkhUDszMNzg5X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G6q/f9M4D9OibzKonW91xBmWgwehvicR6Mb3MNDVRSKCGAIlOcE51xI9rFU8SaFLUSyq2v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nQNcU2dNnQcHKyd5WtPl0OF1dP2HarKTUhz2ITmzmQSp9DdPpZWI3GA6AtlGSqe5UYT43K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SEWp3mYLqOYARFjxL2tChaHAxNCZ3HAd0OyHcNlCLMVSS2GCSpTqmNjmSMeFfovreyunx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UlA8IxPZgH2TKh4TKwplY0psrT1ZQtsXNa5PpIinUbwv7iNNnLpDjxM5Q2QKh1mxe3PUcY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Kb24+z0Ct1stL6EgXVkYwp06zTiVdZkHaXCJwgmMbmAFOjvhUutAMGprrJuqG+JW+G6yJ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bIonTHfCv9mLdVnu+oMD6B9Erg7M9TyWhNYGniN/AYPxOiuvrD76jjexouIuYqWQTsqauG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SyPkLR6zd8P49bRcuOZw2wDimzkLnZg2RuXQ43TivrA2zlWRCFwhM8IvjkTqWJ6NApoXxF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QTaMlTKhwXPunAOT6drk+hC8EvDNjb4cPXsynVo0Ubsqc/SLuRQ74ez7HczBnYnjNG+XND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kMM0mZs/5ZYXRMDr4OCzIyITNTHh2BsU6niepOHtKkoZWp0b24B5CbUvCZWplWwoSNK06p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7p8TXrYXsrrimqy6cJGuNJ5uKVTs9R0O3n7Gjydf1huTvje6qIs4qi7mRSByu0Iv0wvhbW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r84cHF3EHWpRi1yBQOg6LItBQ06I5bLmBGQK61wA0thxDQRdyr9Jej7wP7PBfdJse5cUZ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YPw+uk4/ZQ6IamWJrnFyCKGyPRbpGLd/SccsbeobziOORpK5rmpsoIBuiFqFdXX+zB6Gj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hrwU17gucCDBTyI0CZwaSQS8LrInSMfEQ5UjrgNaCSxpblzPYr5HM8y5TXCrYylgc/M8bF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F/PB7aG8Xao/bK3wrz5xo2kYXljrvpXXilZy5HSvYyPiAKbURSrltKdS5iad0ZizyICyPl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6aJykoE+kkanNe1XQe4JtU8JlYm1bbMlDsSLoCzekxMepKNhVNCYFmWmFJpUffQRrU7N7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aejZZ2tTLyLlvvxCBzHhNcg3AK3XG4tQfnHFD5MSmqN9ldX6D1FErMVzCmy2TZVe+HEtod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dJRVur763bcDGuW5IaDxg/wBh9J+zUN3YD0fsoI9BwKGB9Rm/oxjM5+ruob1/yE+VjYjIc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hNmBVxgVdZla7nnSSISp8Dmq1jTzOzliyLzJs8jFT8aljRreH1jpuC0tQ1nDZ6YkFZUdmu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LzxSq5hbuNinbJgN07f7g9tW8zdGDtHagiq73AqOcwKC/Mp3KodmnqfYarKIuCbWSNUNYH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EjKVncED0OyuTqaNyfQKSlkYrWV0JHBMq3tTK1MqWOQcD6RAKIIbDJZjen+dQhticCmQFw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5RSFh5l280hGR5AJJjkpGLxfm5khOUysqY+TUKJ4TrAZlfqvgx64hd3UCs9lHJdHrIxIut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dESuInzQ9xVcLs9QI9H16p24P5YswQiu7jHwsH7DYI7Dq+sPv7+sD6BHojFm/ojyxN6x3y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bLiGgCByoyv5bZ02RhQe5CVBzVa+BQWYohrk2JjXXWbAhEKyY57HQ8WqYzFxanlTIqaSO1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qaS5cSqeRT1Gzd8GjTKENAv5fcHtpnuHsHYO0oblV4/KA5U9rUbSUC7KFU+wMItvuLSWX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6QkVMaGR6dHcFj2LnprsoMjA1kl01yvoYWOT6KMp9C5PgkaiCMGyPam1cgTK4JtTG5BzX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iEdI76jv6Cio3Wd4gqwxjflMb2ZM7Fyi9zKfMhCAjYIlzjVO5lUvtj8wy9BWbADBx1zaT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gVHJmWvVqVZWQRF0RZRNWoQ3VfrE27SHZlOLxdX36+xVuv64dHkoWkFNXGNKNFP6Gp3qf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3ejMm+hLUGVjah7FNy5Kd9O9rQ26kGWnRsgS1RzuDpWBjG1CbOCrg4WWyvjsg7p+2vc00l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G5mZzo4GvkM8tUm9ztozZaYlZUN4PbUXufR0b/Ar7VSLyRgA1FrRsyRnCp9gIqJFFDVBpL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znVqjq540zigUdRBIsrEadhMlPYtL2psqBvhdXToo3qShYU+hcE+F7VYhApr3tTKt7U2ua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vjOVOfJ0s9yX3sScMuUOIuZZjhfC6glLHMIczNpe+F9al2WHEGxhkzI47pzQrWwKy6myD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zflZhlLVHL1DovhctQqFzGLxLIn19VFU1Mj2EMejsd+r6/XY3mShtmPfZBzlxI/g+k9DF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ffT9jqGFkelnoxjznV3oOKJVISKh9TCx/IihVRLzXdFabPULgySUs5TXhcxB4K3RCYit03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SZzwTBy3Hi1TmfCqpM7nIMuht0xe2o+9OX8Th9SDzs7ptaqWVrZdwqr2Qj2x7IqM/ja0NM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dKXNDK6Zqi4gy7amB65bCuSbtuFpYdLoGPT6FpT6F4T4XNRGDXuam1TwmV6c/miU9Ufuye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voUGsWV62VsAVC/Ko9VdEq+lW7LSjovYxPzojAdF8HYX1qIMyG+MUmVZBIJY3RmKTq0wv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3dPGHtMD7xxSkR0uRSMspRZ/on9L7w4WbVjpHXw4j7WEnQEUOj7xP6AxdgMWb+gNGNHoRe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ontNLG5lVVRESi/8AT0cDhUwcyn+rXTfgqhGY21MmRNmumyBXDhZbY3V05UovVSQkyVsra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aqlN33d1fUPtqLvTtvo7oqXuj3k+a855I5MpvdVftJ/bHtuWRplstUSOseaLDKmSPjUfE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srJEFdwWfpuj5g+BpT6MJ1M4IwPADSDEPLJ3dMXdvNgSr4BAoC4PRthTy5S4rVBcUPkHSN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WV+gI4gqohD+mGXKrCojnhdC6KSyvdfeF1viUHWV8AU12v/5/KRxHKKueS5qW+Ueid+oer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56zBF+tcbx4SYfSGA2++g9IR9E4jAbOQ6Gei/Rg9CL3G1EsTo6vnuq3ZA2oeFG7xLdj0UD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hhpnCeWKExOoXgUbSwOdYdxgZZuRq/lmcEJVmBUuzNW4UI/vpSyKOokM0p0IUvmTVmssw6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w+4NpO1HuJsjvMbKKY5qo/nZ3OPn4eHTxznNAGlFtwBZDROkUDzzqkfiHVAfI7u6LYMnmY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WQPWVrk1pa4uKzdJYCsjUWNT2Ma0nXph7gNVfA9GYhfVsG6o4xSI6qwC4k68uF+gGxjlzs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2U8WcdFNMWP8s0dTTGFzHWTHB3oWW3RDLNGpWvjc3zKqiHI/Q29X64eUZEXXQVb7WD9l9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s4fWBQFsPpyG+LPQCk7vQphd5BzU2lRPrKqWXlS1zQ2bo4c3NVVEj+e6qc+hfISIZpY3T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DHYMCmfpHuUQms15cjVzLLmBXBXCmZuJcYqbyM0X8go9TjcrOg4FaHA9sPYovcG0vaU7uQ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vvN3UMzoSHExous3NiDZ8ouwdVPtIPP120A1mcWiOsnYo+JJtVA9FBz1n6ah34uqHdX6b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jcsyylxcLKF9i5VDs8x62HKY3CVEadB6Qpos6+8YZjal1ZWUZYmuso5M/SMT0RxZzyG3DE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1nD6/SKoz5tE3TCs7cH9J6T1hH1vtDoZv1jf7wPVSX50kVyWNuYGkyQWOR2biHu4taXOi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mdjW0/wBnCBl8HHK06k9wc4ISoOBUU9kcr1M2MBzsqpqkxPY4vfsxie6zYSAnG7lpgFZa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qg936l7StLiAuLmlhkltUN809b7w0LY3ODYXkzs5cSk7I9sCo/NG5uWTph3m7uoYN7psCr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iZxFqZUwvQIODtVV+WC/RfCPT0iLJuEbMyLLp+W+qscHTOEXWVGMyF2OjcJBjfosrYAq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dEcwq6NC7XRyZvTGiZJnTiQm3VWzJL6/16hVLvfC6qdsJF9jpKuh1Ho+9ug9bG3Ugsh0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Hh4/uPtwDgz3HBaCoroHPeY3NxpB/c1Upc+y4d5nVdPlWU35DrtGUBS9xX3ZWRC1WchB10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dZrd3m56h0bIOVNrMpu1Hujc4EuzI6y08d5KmlkY8QxkWDAqvtT+xnRSG8dULTHph7p+7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34jAqya57Eysmam1wJq5+aOmyAsMb4b9G6PlwjflWyb3P3ebDOXICynpr+gDZDzjWNzH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p4c/TDOWGKcOVTEHrVropQ70r4RyrW/EWXjwuvrS/630VDocajbB4wb6gX1h9K3o31VL3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t9Hhw/KcG+6QpR+Wy1T4IXqSjCo4nCprad8UosE3R1VM+JeKa45xIF9zd79naEnRpVlZHC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Xb6YV7jLdUgtOn7GMpwIN9P4j3PNfiRnZTNc5ihqXF6q+1O7GdFM60lYLs6Yd5u7r+o++b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i/Vv1WVivtFxcAnOCJLyGaaBXVXBm9BpsrCRrS6N0bhILLRX6QMLIFVEIkWxxa4tNPLdSQ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fFKvpHqcFsrqKbKpyHRff16+3qMd58ajoIVrYfaPSPQOB9Jtw57syHS30HIbehw33MG9/2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WWyqHPkBaQqanMq4j7jrqk9iR1kwaTe7IdZOwYN2KPRCpT6wcg5QVSeboPIQqBmqJoMlT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pbNvxCqkq51B731VYt3OI0Lhni6CqcaTe50HEqEeeX3P1L4Dphna5xwug/KuYSt03oCq4P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aHGNzTnHpbKoizt6AbKnqFK0TNkYWGGW3olGwwBUwtJ6X30/f30/WJ3hZrjN0fWGXr++j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frKPoN6PrEobehwwebBo1+z746DsO0tuoMzJHgPD6WMqNuSORBS+7u+XbbBva5HoabA+uE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+cDuis4jsozrrzHbql94qpx/n9YFU7/LUMyS4lQMtE43fgAXE5YWXucDvT97/AHPXHSEcG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kzjKrIELUm2AwKCsFVUxb1DCN5aXN5iicY3d2G3pTQ5gOmnmWUPE0RjUMpatCMc3mxygoj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0j6P0hifRhbp0T+jr656fsHp+kOhvoFDZDr4bixff+/oOzURrEPyrICjHkUveN5z+SEJwB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f07IbscmO1d2NGp9qnuHuejuqIfkO1Rvg/ubiVE7K+VnNixhZzH1DskODGGREthG5wG5U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eyugF9DoaS0sdzGWQQxuirFfWFVDk9Bjy0yDmNjkLCLPbhr026Jocy2PRBNlXle2ogMaie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6xHR9IqoF29V8R+huiox5eio9Kyt62vqjEegcR18M7Udojod/9/QdkN4R+XCdS+4FP7jX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5fR/TtiCg5RlSRXUXMkjo2oWLHQNfPJSEKFnLYdpu/BwuGFHfGnlVRFqo2l7oo+U2pfmkp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fLpj9jdRL7/Qv6d03VRSGNwcJWK9jmvgFsrkq2OhVRDkPXE/KXxZmxPMbtHtONlbrnhzA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TnD2SRFqY8tIdmFteqycLgjqCOJ3X36V8Souzom3wZq90a+/ROJ26/vEdAxCGLfQPosYqC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PsH83QdhsFD3oKfeX3BvLrLg1XV8D65Q6CjjC9NNxchtPw5vh3QOiFH8hs935ro7StJdbE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MvKhlClmuqnK42Cqm3bYjpaiokN+n66h1BBcsnC6GJOA0JFxBKYnWzpkaJaCmo4aonDRH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fVNNlM8AeyKUxv0eLK/pTwiQEFpw+7hUYlkL7sT7ZmOLUx4eD6E4tJ9/sRtzG1leyzDGbf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EtushHoGP3+k30D6AaGhzi5cP9tS9kftNW8o2xd2jCDvQU/fJ7wTj5+o+n94XR1Q2QwIu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E05kT+HlXp5hyFw6Js01VGYeIFFwD3arKFyrqRmR2BGUHzFABHMnXQRKzuT5Ryd1lCLUM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YHpvgx4TgtVqENllugb4NKcLqmn5ZIuLIYXX1dE9BAImZl9ClqbKrjBUTsqGOmBGGuICy5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OYRw4mipuHzyvg4fTQIOAD7KtpAWBC6jeHo9GuNX3dP39ep9dG7gLDFpthLjH7xV00q106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st9MYgXJsxEk4cP8AY+6k5Y4/aA0p23n6Hdv0qfvwm75PeTu9WRwCKP6P2MT3IYDenerX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tmmmDy7O6eqVUzO+z2rmOCErVNZ8YUbGlskTnIscwbBm/24XHRdAhZQV4cvXJeEGkEoD8X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yzBE6hXQPQCnBUs1kUVdX6rr6ezO2RhY49dPLdSwZVBJY26CrYBW0JABkuQnxtkc2QEOer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RyRCocDOMIpA/qBVV7p6frD69dvudAwl3wZ7hOOZMdcENIfAjcdZ/Q26x6YwAzInLj9UPx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GhUvvdD+1MVPvhJ3n5Du37V9F9BEI+p9dBTdsPsIIoJjspgfcWsuKFzn0k74lT73TmArL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ZHQxSZUKhpTn+UtFho7ZxVsy2wtmRarKyBLVmcs7nYMt4X66gregMShuFGMycyya0ldpuv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TRGJ1LNma7c3QVsL9ITmh7ZGlrj1XsopiRVxBQT5ENWqyEd1YBaDDMt0Wa3wjeWlj25Xyo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kZK6qkj+1fCKW6PQG6zm83T9+r9dH8sTi7Fnu42wCGzmhyfTkLUHqI1wG+IX2vr0m+kNk1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UHx1Ur6VJ7hxKk2KaqfAKXv8A/YedGNusoVuk/pN2GmLcDjC4h0W0kYmjaDC+mb+JOlaHm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s8iEbHtdGWLMVe5evoaKOATB1I5qiRsnMCtrlwbh/63oD0zhmTZlcEt2O7S0v5TF94sdlN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xyCQIu136AemZnMjLbHqBsWvzh8RywT8tN8w2WdbqW+Vjk25VlbA6YNWhIy2fleaiozQjE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0SHzdP31H1Dv1P0ODO/C6COya7DZTFrkWrbrt1H1R6bAGouJ6Lpx0ojan5gVTYxN7VR79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uHnHyZOxm36owsrYBfey3DURgNHUz7rZVDRdFTNBkMRQDwuZdMLLnKWbOhN1MPLvhuAnKB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Wbht1Dwx8jKqgqI1y3BNay1QAEVJpT+kfV+gbJjmFCGzbux+8I3lpe0VMYvG9lpG29EYT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RU8wtUMCp5Mq+gMcoQRKvdbo2WZqc8kwmyaFcKsldl6oJixd2H8Xb/offT9ob9UncMB3f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fJjuiMT1jo39NvogEpyB6CcCqT2SE+EFahFUZ6Zez6UG2Dt2D88nYP1ghjfAIobBHYjRU7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MzEToHq7VYqRtkWiwDkb3jKzhObYvGBCavt0ekYueZkfBWUsiBNuNygRXTnZiVNrDbEb9L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p9XRRyuYjUHrglyGoZzBFJkcDmB6tlfG6niDwR1g2TczWneCUjoKvdZSrK6KsrIJpWl+KC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GNBwe07O6j0/Y6PsW9Bu/VJ3YN3uvtDEv0/Y+7dLcTv0NZdOdbEHAnEqm9pWwLAVybEOcF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ZhFtiz35vbHTb9P7RwGDU3fApm8B0ibrK3LJUOysurq5C5pteNyyJ7SQ02WTmEh8Y5t1o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+Vps9swiTnU0iALZJ5pJi3Z3f98ODTC+hhea2g5ClpJoQMB0A2MTkWB4kjLD+tBJZVMa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tgeoKpizjElNDnmm4XLIoaGGFFjJFxCi5eEE+VA3aSb26jjZAqvaSh0jVXQ1UT8pEgc07j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Ah0N6392AwCGF1e/TfoP6f3i3EY/YAAe6/SdsSqfs6WotBWVXcE6QPJVtGdoxh9yb2f2fo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bgcDqmbwFMlLTWD89S/PLmQKur6ILMQ141YdeRzmTU743FqpnKZhZLa7Ru8atHMiJylrgE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heTI68ZeyVnF4HIGlqjxG8XDnMWQ9MZs/ZRyIaiWBW19MYO9CCYZJ4shp5bIq6tjboGNT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Eyg4XG1MyRIuWfKiS9udVrAyqUMxYd1ZaWOmN+m2FVTZcb9DHa8t1g7TD6X0vvH69A4BH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4DAK6zYD1N/Q+0fSHSNVYMBcT05tUQsuMfYNnZrMqWuIIOAxui1rk6NHMBDIFoV9Km76n2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lDdE2xGDd4drKrK+7ArKiCEcGmxLkdWtuEczQ2tmRmhkUzI2FzRPTxnI6UZX5bxUj1VNYE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YOyb3s7kyQh7ZYZU6mppE+DlIhEIx3RZZbYDTFkhBZJdOY2RSQuYhhb0dkfQbvA8SNnjMT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b4XUDYs5Js8fjTn3R8odUXUb33rDeowhl0BV1oVsgcLK2F1mV8KqnV8bqyhfkQOYVEVsD6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TriOkegU3b0t0F9I7YffSOhourhuAxujhsr4kKIeRDekF5ZW8h79Ww1BJa4PHSWNKdGWgP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VPs9Z6fv0h1lRnT7w/lE4ANfmdVnzOjeDcg3wKssqsr2Qcm2dG4ZSiFSyZDU+7Iczac+SS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S0rY1X+3AfxyD8vKTYjcRuC1CghM5kp5WHKrakFFqLVdXxBLUyZNeHJ8TSnxuagfQvjZW6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H84G4MEmYdP10gqKQlP0TpgELqXmuZSva5z6tjJJjmlxhlQsjonFA4XCzrMs1lfQG6urq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bGKQtL3h0ScF9esVbrH7Rw39L76R0DFrUXdJPWCr6s9sIKLmZ5Xvkfaw4f31X4C4kMgl5x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27u2lVZ7I6j+ldfXTH2puy+1S+7UuuAfK5jHKSmYUaV4WqBurrMDhl1jc69RdByDlmQ87b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khETlzYzQVXnT2cmYQiRPgsrzsTatwLZ4pEJsk/jHLnAq0RT4RfkFGMhOiaVyQjEVy3DFr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zJ8IKILT12WWyKKt13WXO3VpifzFtjl16hgx2YjzOlAtnIc6HmiekdFgMftj8q1IDVcBZs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dA3qIBIjovrG+iPofa+/QOiviMSr9Q/4P1ZfeI2Td3Ov0k+i33Gdic7K2gNxWgcuF2dlGX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UvuhSPDAvv+LvYd20nbXH8f6v1jfAdA2TdsYSACbyXwkOrTq+MOLomJ9OshaicBoe5lmIx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aqbrT2dHUK6a7MeJKNxeqKrjgA8LUE0EpRhco4GueSI5Q9ZkHLOUJnheJdfmxvX4ijE0rk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k6IJzHNLJLFkqGSQPgRBC++kjMDoSiOj7xidlL2iZeZjo3h4yqyuAnG/WUFBq9+odIGNoJ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6xGEMpYTrhlwerlA2UV8LdFRAJQbtd1fQ9PbHTqH6NvR++v626vvo+8Rsijp6zPdZt9OAc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ySkubCzhrvx6pu9F3XsHi6+/5v2f7MmjKXsre1HrP6JwHQMBsigtQmm8qKIun+VZ9FdErQ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ZJZSG5GuL3ZmU7shmF2XUJ89brFTHyP7r3THujVPxGoiH9TiyvPnuVmsg5B6D1nWZZhgJ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8FZ4issblJRtlU8EtOWvUE6MbHtfT2XLIVjhfGVmmxITvQgc5qleCWPyuic1zbeZ1kG3Dh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AlNcC2bVUt3VPFT1AJwsoJspuLOcbgFyyAKwKyrQLPrmV03AOU0YmD2lh6Shth9eiMT0D1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oDAq98CfUg805OQiRhTsdM2RudFwaKL272VTuv5SdsnZL7dJ7dft0n9H76Ar4DEIYMsFM/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T8D03UwyvGo5AcHQvarFbK3lhdcSMs6MDNU6wUylPlD0SCmp/YWZ2FjhhfG6usxWZCRcx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0rnFwmiykEhRykJsocnNuuSuW63LauU3CyqGkJh0IVsfrdU/DqidQcKgiHkDeI0jWNUMhj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vqS61QHTlWyGqbZVbhzqtxcegC5bu7cqGTKdyE7VFwV1a6y6JoQ6JWiRrgWux+/1QvoI+k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+kYFBX9MoNLlDBykWteH0zSBdjmyDC2uJY1DUVTfNGMq/lL7b+2b2qbSLiGI/c+8IxfD6c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ytzDpOP1fVPbnjY9QOF0WAp1Mx4jBY/23yDOyI/kqPZhcn2I5bHJ0LwvM1CUqnPmtdPYFy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xRheFlcFdXWyurq5WZZkCsyeLYNcU2SyY4oTlcyMr8S+kdRKzKUU7RRwyTOg4M9yipYYC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izmLiEPIlUE5jLSHAuR3O/XdNOslXBTsmmdPJ0N2RTnBWUEmUm1vpwwb1lBPYHh7Cx3163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ak74W6RifS29Idf1jv0jAq/qRxl7oYeUicyj7EfecAVIzK2nbKDzQCCCrJ2zU5ocQv5O7H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tV/dgP3ArpjC5NFkAneVOcqZnMksi2xB1viVfBxRQJTHqZuSVp0DgQr2Na26k/IyJ909tp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obMu1BxVmyP7XtOg1QRVtERdFjVyWkGmRp3IxvWoWZX6roFZluiEUF9PFwWm8PD5ZlDw6C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ReXnVEqSpYHOneVVnNLrZU02QoYW9EgPEsZid0AovV82AOYEKKYsNszcqth9X6SigdXWI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RF+j6wGH3iD5aXWR8SLbHD7xCKA0LURb9H6RVreldDoG3qsYXFnkDM0he1rQF9f7X7Te1H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c8zRps4kA2QVlIfxFVPtQezXe4rIDA/tAqKPAanRgkdctBcY2CNhwOF1dHVHbMsyBR0wk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a63QRYYJZRkeDdfxmby5RsxM1VrOhH5Zm2lg1blwsrYWWVZbIY2CMMZL6Vi8M5GCQLK4d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TK6at1sqezZBa0rmtWZ71ymMElTlTap72gG1gVk0fq/GllWWyzAK/V9HEtEjZozE/rCaQ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NNIcCrIDFpV0cSro7H9hnbw/ueE5uhbbA79I1CcE/ToHr/fpD9GGIyJsQasoKyFqG+B94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iWAqK7UZ8r8wADlP2FVPtU/tVmsvQf1PvoZG5yYxrUSU1jis3LRct1FI1i8Q0oSNKv0fW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9NUgs9qiKtrspmc2PuDfI/wDhM4Pa1bGhXET/AHNAFVjzQkoOIWbS6uSc2gItfTdZCiNLt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BdXTmByfBZEYWutQs7gmtWyuUMIpSrxtT6pEukM21IAFnzhhDhUfjhCCOGygl5jdugK/Rb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a5jl9dIKY4PDm2MUvLItIMtkcDorolXxKzIo7/onqZvQbYPastsbY2QCssqc394dA29On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tDSiFqrG5wd7o2qexvbiEO97Q5z7q+r9QVVe1EPx1J/PoVYq3RZWKsegesxjnIQLKArpoJ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Kedd0AsrVyguWVZwV3hcxy5hXNWcFEoq6vgE1hT4c0cZUZsg5XzIBVsWQuAeB2Hdp0PdQe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fw1PtQn8ltcqKB6NU2QsLjnOiITXrdOGJwfFmRpinMfGhKuZH1E69x+k83UbbBjdbZF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2MLxK1FHHXD6vjdSxiVr2ljusaJhD1IzKoZTE4SZmuciUSr9F8LIo9P11/XpNVLpDdNKv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rboIui1HrHT9WRX30X9AY/Y2wGN+mlhDiVfS5Qsr2J3OB99VOw26B3fbu/Bwsavsj7Kv5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utFlCyIxrIVkKsVYrKVYqxWQlcsrllcsLlhbIbEOWSxs0IyWRKc5MjJRAAcVdXWZB2mBW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NZMcqxuWRqBuInWV0fM0gxTDZw1bs4XVBo46uiGWGb2W9xthZFoWVWwARARCItg5Ndpf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XT6ZpJglw26QbJrswsVKxRbAWUjHlVT3O6imOLHMeJG4AI2Cv6E8QlaQWH762yBzXNLVHI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3QMSjj9+j9L7x+umkN2MZnedEBgQntX2iraoYkJw9e3qfTegYfXUNTT06DGjAoghDYalws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6uG3QF9v78Je6r2b2T+9YJzeu2N1dXV8AVdX1V8LoIKwAY5oDphZzrm9kXYfYT0/daq6ug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sV5gnuztYmusU0q6rRmjadP5jcKF1omC5KfqwduJVjgFZfQW6yqytY+VaYEKx6LItK+9+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Dzr7cjJWuc85TMc0v0jgN8IX5HNs4XRurYjC+N1dVMWcdF+mBwe2eLlOa4tQ1FwFcnD66H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meqi7m6OO41Vk6ZjXSN0cwqysrdRCIxt6tvTHQMDsOlrS8wU4YAidMM2hwOLe9T+4OgoIb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r3b2ze7gQiFbG6DldX6rdY6CcDgxFBOR36brMVdXwthdXwaVmRaCpYrAG6Y8gMkGDtWNX2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jpm5pir+UbfX30fTFZZUVrhurIaJhBVsCMbLX0Wusnb6FCzJpn2Z99F+iGS2JX0vq+F1dX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P1uOgEhRvbMyaJ0RY6yHR94u6Th9eicT0HCjNpra/bntYpqlzkQt2OCeNSLdZF0QiP0fr1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xxl7oYhGCgNMLaJo0Q7/s7N7xvP7w6DsEF/vwd31PcO2Q+fqIWXXKrFao6K6vhdXV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KyODUzE9qv1fWN8fvMt0CgcHtyPbqsl1d7C2a4ajvm8oTtqIYOGjBeIFaFHRF2udboIaAY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sqDgcLK2AFsPvov0PjMgqHOaOu6G6gk6CUTpdX16QbKaO+A62mxp5GzR1EBhe1yabq2JQ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9nD6PSVC60xeFJUrUlRRmRR2ybl4T2JwVuootKPpjrI6x0DTB3Y3bCGEyGKMRjdPaGrdAY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A7k7Znf8AcvyOh2w2bv8A78Hd9T730/v9PfCyyrlrllcsrKVZBqyoBO0N1Hsin7w3J5D5n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f2319cFXWZZ7J5DwNDG6ya8FPY0tvpgE83UAywhP7WfGDdANbWRYCCLJm6CviSvrq2TdQc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bqfqsdd6PoNwhfmGBRPTssyuV9KWO3otJaYZRMyppzE4Osg7G2Mn6X2Nihjuih3F10E1pc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suHm8SKKc3QtsirINN8lk0BFgRClbY/sDp+zt9KnpzKowGD6OyZ5j99IPmT9ou/7k+V0O7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Du+b5B2/kj6ZV1mQ6b4vbdfcZV0Sn7xuMb6TiLGTTw3kboFP2BXV199X36ITkxyvdNkNi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7GS/j/iW4BFBXV+j6+irI7tGZ3JRjIXJu3zMQeCRgCr+iNE9/lmN3+kDpso33aTY9Fwsy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Greg12UwStmZURGJzTZAgrZXxk6fr1ivq2JwaC5R01i+ZjEbuR24eP7dXVrgjTLdPjsc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drmUlii1Hf9w7KlpS8huUbhPQtYiyJucqKC+kO5SdseB+T0O2+hu338D3P+UdsD6hCcNWX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LEolFNie5CCwhfZSRgj7qNht6dvSIsmOTle6KCKZ5mw6xfc2kMI8yv0DqC1w3JjcoYy04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QJCz4W6LdR2njLHekF9NOUg5gMCbK5PTfG6upG+h9xvLXMc2eKWIxm6BzdEu3T9eqUcPsY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GR9i0lFUOlNY5tFcI7N0Wrk5lkNFfVO0wITgnL76B+iOo7UlPdWsMXIq91qnZo3h4KuFbA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C3qkMXbfSj93E61T+z0vrp+030WtXLasoxcFFIWpzBMpmOdIRbrugfVut0dCHeUYlM0UEm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mNugY8PHXbTqjdcFfSlaS21kF9WRwuhuj0XwOz252vBa70gcAbIn1nha+hG8sMUzJWVEGT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2wHoHbTq+8D03Q2cUJczU7aj+KXI6mya1tiGuRhsnItBUgsboeYfacj6dvS+8PtDfCMZ5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OysE7nOW+BdZe4MtnWQK5lnN1cpNotkz5C+sHbfxG0XvYNQ+U/t9c9BxthZWug1Ao7IYFF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8XMbax9K6Hpbjboc2zGIGx7jUWAaLsidkcNcThdX9Fsl1ms5BSdyssq2X1hZWw+jjfCW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ftpRCY5bg+q5p9AqN5YWSCVs0RYVmBCl29D79SyNgvvAJ247f4nam9h1lGLpwQGlk1xRaC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kTbAlO6wFlVkR+mVRx5TqUETZOLnJkdllt0BaXWqyG43KftHsFGP7joft9fUPuYBM+TJ7a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B0VyvpAKyGi3chgTi2Yte03bPFzAdD+pdHVDBrNZDdNNlH5gXWTvM6Bn49iz2wvpDCyuh6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Nq7AYOtbdWQCHSSjhmWZTtzDb02lEJjsD6rm6+hG/IWObIyaPIftpUu3Wdkdeu2G60V1c9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+yUwkEuJTXoykoF19blzynJzE4XR0wJ6QEGIMCyqyIRardB9QqCG6sjhuVey8xOW6FlsXX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XCTtb2hQe50Pxp+5fSj+RPpEh6B09RyCOAwKGARKO6CPdDK6IseJGzRZxYtP6X10NdYWBW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A2Fw5B3b2dRQ9G3SAmd1sD074O6ApmX9O6vfBjro+qdU5voskLEx4eJY7L7ebtx+uv6X1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lthluo8DtT/GyaXQVlsvpfQ2kCIupG6lHoDU1iDFlCsi1EJwVllVsLK2FllKyFZCshWQrI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qipXhcsoBfaa1WwugU4jCVMvbfAqHtUvaB5QdKbfoevr6p8Ppu0Os9R7Xo26b9TsIxdXwv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62OLDDMHioZ5P0fpAXH3hZArMi66zXVrryiFurhsVfTC+O3pjG6Bs6M5hgET0E2wOGZXwk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11199Q6PoKwIe23oxusY3BwmZlcen7+ugbjD6RR6MoVulyG0eB2pfjhwc3cnRB3UTZAXDg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TWJsayJrbYHdFWubKyLUQsqyrKmxXTYlyguUmwrl2TWBWaDZHa6Mtk4XAWVA2BKG90TgVq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Ki7VNs3sd20vb0PRR2p9l/EKl76n2fW26jvuthuW7WX0U1OR6H9mBwLnH9Er6G0b8hfYm5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kl4nQ+CmVvIggmSlNKO6HRf176xuQOZvSb9Fl9YEp4t6YK3WrUDf1QneYOFvRjflIs8TR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65lnWZZsSgm9yO2ccq98ct8L4FXTQUNnBFqfFryk1qAQRxFl9YWRBta6yhFMjutAhvkAWi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V7orZOTScNsbrTDfC+hzI3wDkzZSbt7T203Z0P3K+qftTu0KlVZ7Xo/WBGpw+uh4umCyON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U236n0ghgNixWQCpfl8bZzaiUWeB+MYxt1bhbAb4/S+hueoYlBBQuVtHYBFEonE7I42ThY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OA0wKt0WVusi6c2x9CN5YSQ5p6vr0/ta9YQ7l9RBpikDUBj9nB6poxaSwaE4XAFk5vmy62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sra4W0KZrG3Voxtq85VnQ8ouCr46II6IJxV8PobjbW7D5b3RCytUfYnd31/Gm9vofuUdoO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Vft+rZW9I9V7dE3f61lbBuqssl1lLcd8Aboavfu1t0eV4ahkFVRcY5fiW9gxjdZByB67o4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MMxwCabKGTB2gBV+g73w+8Ani7fuyKPoNNkW6NNl9X6Lq/oO1Dhb0WPsHd37G6C+m96Kiu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CACdvqEGF5AsJu5zhZoIBNsHbnXp++oYaqIZS5DZApx1tdakEXVha2mwutOg4AYbp6uigr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/8T20/tdD+5yO0PYn9ruyj7Kzb9G/RdDqt0ntO/6BGDDjKzAixBQYSvM1XQcuH1rKUiqc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EOhrkHoOV1dX6PpOamEOBYHJ7crwr4Wx06G6Fjg4O36L2Rk6fq2Dm+owpw1Dtcb9I6iLo6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cLWqe3N9X6x+vtDE36Iu5U4zVB1X3dNCsr6XuiopEBrNLmLW3H0r4kKyOnRviUVohsCrq6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9k4a/W/RZAIoIrfAbByPQE1rcG6NRRUnZBpH0O3KftF2qTtk9qk9qtxH7Axujj/E+oMAgr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2LTdFOsntsVZR5mnx8hiJCC8qD22Ljfot0Aq6GI6Y5bKV2Zyyq3Q5wucfqJ1juAitkSiCg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oCimu6DhbEbdLm5gRY4x073JkTWq1lZVPu/WP394ffUMD6JQ0V7pjLKlqhmke1oY5rheyc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1dM4gNDR9o4gLQlEIhXR2CurJ+0TRZzbojUixV0FurKxR6N1dBXNjcr7JvhlCfha4V1Z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KcpOyH2+g9xT+xntp/bL7VL7Vbv6Q9G+IxHofXr/AEgnItQdZB18C26cwoIGxaQ4SxWCt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qKCKLgE+TTXoGDH2JGFlfC10Qh1DRaFOCPqHRN1FsNyOs9D25lbVkDnKGJrFsBdZghqavS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1kArW6ftFBNX3E8OEcmWVmVyY9ljMwLntcs4Rlam5SnaOwsraAolAaYP2R1X2r3ae2Lte7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DX6B0ci8E2wtZBbIOzLdALKjYIjMC0hC4ROFsdQM1l9FFOU3ts7ej+SlPlb2KTaf2qb26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SCHqvNmDrt1gYWQQCLQU5iBsmFBicNXt1KYbJ8t2dEcQsYBYxlqypo0tdWKItjr0DG+Fui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E3ydUbl9HbAdVlfHdEa2w+uv73Xagbi2tsfv0W2vpbS2AZcgAKu+Rh9ej9YfSKsh0DYYWw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jqonXZD3VsIjjw3TSWubqGy8uVhzdH0NSrItRCtg7bW7xo0+VAq1zfVupwc453EhFxQytN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lfT6AQwOGV6JIwCstla6kY4Eoa4O2KdvL7bduj+RUvb/ABCeqn2qf26gZnPjt6/3gcR6F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2AQOIKGD4rqxaY6grNdZbowp0Rb0hM7bYEKyKsnjrBTWlyezLjfAK6L7JxUTbNA0OAw+2p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yCO+H01fRwOBR2+zh94Dcpu6cgnJu2LsPpfeEfb/FQobjev8AeQxO/wBNxO6+0dmr7w+g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IbhHt+mr6h3h75ieW7f7TO/8A1yqHdu5Tu0bBDb6Uu30n7Rb4v2HambHYL6buNvtP7Co9g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9x9rtyhs7coYHcdv07tTlN7be07feA7nJ/b9BHeq9uL2j3v2m26ftfeH2jgN+kbsX23cIY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ww+juvpfQw+sBsEE1NQ3+lKimKNDb+MuH2vtvtr6wCcim7nf7PRDtP2/X2U1ff3Nuz3G4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AAIBAgYCAQQCAgMBAAAAAAABEQIQAxIgMEBQITFgBBMyQSJwQlEUM1Kg/9oACAEDAQE/A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/oOfn0Ef0Qv8A5dYII/oWODHyqP6Ojbj5anuNbEWn5dO49SXz16ItPyKOVOmeuh9rPOn51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Bn5VH9sP+g3/Qb7yPgT0u67ePhL7mCfhL/rqfg7/ryfha/oNWWhfPVZaF88d1di+eO6uxf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dVJPxFisrsXzxisrsXIoIHQR8hYtLFyKbSQOga6uSfiVN5FZ0joI6abZSO0XLd6dCGTZj7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0WQ9D7F9Q9TsuM9KrFUtDs+xfUPU7LjPXIqyVd9i+petcZ7UkjfYvqXpYhcZ96+pel2XxN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KusXdfsel2XBXPXBXAVndaMvRPS7Lgq1PNXCnfVndXp9ngy0s+zSx/TjwKh4dSI5aHpdlx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r0+7L0IzMQ6oP4jw6WPApHgcikfMXfO6vT7FlZlMo0IqVmh+yR8ekd1oXePju60SZ2LGqF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+9SZqRwzKVLkUjuh3WiCCNqOsfHd1t5mLEqPuvjspHda1uTrXTPju65sEEEEXZSPbkkkkm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rjxuspHynZi6V8h3XQySSNlI+qpUmRFS4z342XdceSSSSSdhiHyVd71BKKnz1pW07rpGI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uwQQRZEchMXrgPbgjbd6elQybIyn2zJA+Etck8Gj3aPG3BG09lkk7C4UGVmRkb7s7q72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5dHu363npkzIzq2aDMj7v8AoeLX+kZ8b/RT9x+xWYrRyUZkZlZ7zdnen3twRaCNmeLBB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8xediv0UXdDf7Mh9mllOFSvQxUpldCg+nfvWsMajUlJlI4qtBBBBBGw7O9PWzbCfmyXi6f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FFCY9Nfoou7KkytGSTLBX6Ppv3aBaMzHqps9M8qLQRZ+z9aKSSSeBJJJJOiSdEie9h0w7L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F7GULxr8FRSUoaKrJkk2q9H0/7JtSUYTqK8J0j1sptV0j/LSiSSSSSSSeO9taVZfiIi37K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9FIyoWnE9GCSIw/Yq6qaP4DqdVH8vY9hODON6VVC5/wDkfro3dbC0QKy/EV/2YnrwfTu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IyNNSkeEqF4vQzMZh6ZtOqdcIgkT0twJzojd/y1RyUpKsOB3YrLYknVXiZKJE582kgexIx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3BSpMpSoJJGLgtlNUifi601sp4K92bJ5i9ldbqHs5iboa0xZpNeb/vTOljFqRiMw34G0v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HAymUykFVI6GZYKbrTWU6I0TaCLK7KfY+Yl4tJI7tE6GU8BWi0aI/jNqinVmMRmGYr/R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I8bqWt0SZLq6RBVSJbSshDsyj2PSuP/jdDu0RoZQLQrMpI2EzNq/xEVlGvEMMqozMy+IKP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VtRaSdhqyHZWqKR7a0VejDHojjof43Q9hlArq9RME7GYnU7MWuopKfys3ZWzDc7MD3IIur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tcCHer0Yfsd0N2XG/VokyxdDuyfNqV5ErQK9ey+FWYY6srKapvJOlIjQkTwsw2YY7q87OJ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Vo4/6tUJ3Q7K37YvRT70L3d7NVqqVl4FfswzGRQvGmNCH4ulw2U/kYjMEetbGI/Bhex2pp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x36tUUbEWVEEEEEaII2vs1RI6GlNqVI1G3VTLKVA9pFTuh8OaP0VGGOyFdbDMT0YN159CP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tmGtTKX+uNmY8R1KHZDc6I4aHxoMhVQ2U0tFVkK61z4gZi+jBvRXlE5ZHgq5DKjC9aqihf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ruzfAjnOy1wRpxjAviOCg/RV71Rw41sW26jON7CMLDzIeCkUYecfi9XBnZe7BBGt7+MYF6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pKn51sRUlwnqW3UydlMwKvBWpMFxJV7u9K58CpMplIHxsb2YHrRIsWOsZX728JjrRRVEjd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0TpSGuDi+zB9ceN97eJaLvh+CFpgggjhQJanVxYIMX8jC/HaXMYtqs9syrmSSTtzqRAlog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xPyMP8dhWXM/e3V6KefBBGt7CRAtSUlXsT1LRg4CrUtlShxpgjRBXQ2ylQtH61LjpD0LbZ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gggggga4k7C0ZkZ0Z0OszEj9i0Kln2mZGZWRZNq0EbkEWgymUiy4+YnRSiCCCCNTGiDKZd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RBUVeuUnoza6FLKvYtGGeTyVTqm8kk65JJ0wQRy0SSSZtbGSZjM9casxmJHZcBvZpdnsTF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jCqb9lXrRJJPEXGfBfSvaTgTkew7IgykFJCEkit9O6oF51RZ8Gsnhuy3m9xOD2Na3anW+n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2ep8GviOy3Hvpwe1qm9PXK71O9NMn2j7aHRC23TJkMr251vfe5N50STop5z4FN3pQ74R4G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SSeFHSt6qec+ArvZp9FL8mIx2xPxWmN2eS+TT1yu9mn0JFSkdMWr/ABXIm0cB8qnbkknra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/gt6kZJPEbsrvipC1STynzVXA6ybv/r3kPfZNpJEydT4jEL4HP8Nz/iFSyuLxuofRK665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i/m7ZWRuofQOy9kEcaDwSTqfAV6tSKuFBA/RjfmxOBVDc7qH0S4Uc9XfGQo0VY1CMTzVN5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9C+NSth8WdLs+MrzpXVIfGp6J8imiURGtQQjKRaOG+G+MuVPQYPoqpTKsKPRF6fY2ovJmJ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KRqWh8ZMniLTHMVLZ9uq+F6u0h4aGiI2ZJ3YII1q0k2ehaHxqR7MdVThtlOEkRbEwp8o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EkWymUjcnVF5J1zy0QQQQRenbe2xWjbW9TTIqUhacqMqMhlItMmU9DMo6R+DwQRtReSdh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1Oy4zEPadlu00itJJOxBlId/KPZVSRqgjTJOzF3Zbk6VaNS1vkMW295FL0zuReGOki8GUi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U+tK2II1VaVwZJ6hOBOdae+6UZBqBebw2NRsRqd2U+iSbRsyZjMZjwVVKn2P6hfoeO2feZ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YjKcf/YsaliqT7lOBOdckmYzGYzGYknYr/Ew7QNSPDZEcBiv61u0WggggxKsz2ZgpxqkUf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mSTzHw04Kap4Mkkk2rfgw6Y0tSOgykEaZ0fvegjVX4p3VU16KfqH+ymvNoXEe0+Iilk8O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KqYtJJOmD98XHf8dCw/BG1hO8cV7LKhMT4SJ3JJJJJJMxmJunrYxkEEaf3pbFuSSSY9X6v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hjIMoqDIZTKZSClwynyuO9qp2p4CQqSLxsSSSSSTpkTFVZMkk8FXgVq/ZBG5GxFoMo/A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z7aKLYlEmUS2cJ/rjvZRXR/q1K4CM7MxO3BBG1JmZmZmZTVI1ImVVQe/d2yeJViU0+yr6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VXsVTQsapC+pf7PuqoVqb1rztUuHZcV7DFZ0pi4avJJO3BGuLrwZvFlvNwKpErRJI8SlFX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1Va0UObU2ZXtIo8oXFewxWqaYuhgggggggga1IjW9UWxnU2SzMLEqR9+ooxnU4ZiNksey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3huHeeWxa3wFuyyTMTpq0pao3HQmfYoH9PSVfTP8AR9mtFVDy7mFZWdqqdqROVzHoXTyZj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bD4DpMXBa8rbwrUsV2Na5tT5MP/W2uE11CetbT2pJ0TevBpqKvpmvQ01715WU0wrJiux6H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zDdWxBHEZHTySTqkzEk6XwptVRTV7K/pv/JVQ6felNlOJPu0CshjI0NDV6RUCphfCZJJs9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8GSSRwyv6dP0V4bp0JCJMxJOwxq1PspXxhsVJlKuFI/Ji4MeVdeDOZ7SZidUXat99oqxqm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n2+UgggVNm+NiYX+iIMplMoryZjMSTd3ylVsPDnyyOE7R3UWWpuORVRJBBBBBBBBFs590+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zozDclFGZiUEfFW45VVI1sQfbR9o+2QRowaI8i+Ktwe+W1I1G26TIPDMgsMXw9Cep+ebB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tEkk9A6d2ncnYV4vBBHxuqmRqNui0Ecp8efgjHTtUcmSbvkzaO3gjadOzR2UaZtHayTtoq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9imNaU7x28k3jQrVUyNRrT7JMa0yST2L0vQtKu1I1Gqns0z3qgjuk9hqR0xpS7WdUk90mP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9A5BU3gjdjoGLdjjTzYI3XwoI6JbiVn8OjQrzznupkjq6NcGSegfPdl1z6mCCCB9M7L4wn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R8FnkO8/FII2qEoKvfavu8p9uR4bIuleNlVxoW7JPSx3KG4ML+RUoKkNCRGiB06J1ofNa4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mWYtJgeDEYyBa3SNdEtT4r7imqDNmKfBXriyQ6RmW0rs4FSR31FNq9SvSjKVUiRXQY1L9o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p9/RhCUWr1piKbNEDRVSNR2j7OhSPDI1r2K9WtIQroqRUNdWqSNh9nh+7QOhMeEOmNFPv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IrVoTKve9HKVJEbcdlhe7STaB4aHQRBT70VD1qzdqahMxLVbzZmRK5M2d1rjscK/7EJ3r9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65MxNkUsr9Wq3qvR5s2Kpmcziq6F9hhuCSCLIVq/Zh/kTdj2ZJEIxK7VbzIIHSZSCLJk6J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rZfeJirFWibRav2Yfsm7Ht0lVfEgi8ECvBluqSPhaqaKcQVUjKin2SKokY9ubMfLkm6ZN3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MGckp0STswQRarmTsPbfIXVYa8joHQReCCCDKQQJWdRMiMTpH0au+nwbwZEfaHhGUyMyM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ipDEIxOkfTPp8G6EK1VJS4vBVTI6YKmZW2Oh0+RVSV++ZBHWvp8HYjTlkyIhIqK6Y9D5a6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ydDPueRCGMqqKmP4U+FJJPDwfWub4j8FCESSVFQ/hb6fC9bTUiUWmzGVd3HAfT4X46J1zo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8EcKCCCOjw/x0oTu7K7GMr7x9Qt6lielaVoqGV8//xAAwEQACAgEDBAICAQQCAwEBAQA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MBIhMUAEQRNQMiJCUWAFcBQjMxVSYf/aAAgBAgEBPwH9rZZ1F7Kz1Yr/AHqxPZRQ4/79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Jll4l2/6Cs8/9+Xiv+gL/AOg6/wCgL/6BvFf9AXiv9/vFf9AXiv8AabLL9S8V/tN+u3iv9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Ev91vjcjyJf7W1yJ8DZdij/t1ci3NlWJf69furZeK/W0UL9nZfs1saK/XJoYxcD/VUV7d4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eyv3dFYrF4r9Bfqx4Huv9JRXs1+gv14/srZ1F/tbL9hkfeXrV+zv22R8bVl+sv9Hv3WR8b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v32R8bGIfgQ/wBzfv2X+hZHwMWUMQ/WX6GzuxL3bxX6JkRiyhiH6y/QWJe7f6aREYh4R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NnkUfbssr9OyI/BEeES84frL3LLs6fdr9SyJIiPCJef2dlWV+/XAxExDwh/yH+yr3r2te8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I8RP7h/7muB+ReSZElhH2P9LX+nLgfkj5NQRLCF5Jf6kv0K4H5I+TUESwiJL/AFJcT4lyr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YiWERJj/1FcT4l6v9xHySESwiJL1b9Wiv032Le8IfEvV/uI+SfkRLC8ESXn1ni68l+tRX6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jy+Jer/cQJ+REsfREfn1njVFJojq/5L9uitz9K8PyLyLH1seX768kCfkRLyIfgR9+s8ah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IyTL998dFYvd9kfOPpn1+mj5IkvIh+cPx66zPPTZJViM2hahZf6Sii0jrL4Psj5ELwz657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yIfnD9dDxN98okROkoTE8L9FY3xvyR8iEfW5D95EfIvA/OH5EP1mRPvE4NlNHUJjRAWKEs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kfIvIvB9b37yI+RD84+xDH6rI7GrHpL6HptYTosS7YXsra8L0H5I+T7F4Pre/eREWfsQx+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Jj0v8HS0JiYsL11hYsfpPyLzheB+P0v0R2fYhkvHqsjxdKOgSr2UIQsPK5Lz9ix9D8fpfo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ePVZHjXHYuZYQvU+yOPof6X6Ii2RxP1WL1Xhc0cLa5CHzfZHH0S/S/REWHiOJ+qxeq8Lm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j45aGfZHH0S/SvwQFh4jifovFlj9Z4WXtW5CFh4kS822R8c0j7I4+iQ8WLUi/s6i/fl4IZ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uV4RY/WeFl8cSO3UTa7Efjt+RKlXNI+yGZDxqfxZ06t3E/L8iDo//Q1odpIh/wAov7kR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+Tpy+xST8e3LwRy8RxL0Xmu4+W+NecvjiRPv1GfZHMh41P4sj/gnKtWmSakR0Y9NmrBX/A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ndMjDXTdMh8rXj5I/8lqfZD/kVLyjyKxerPwRy8LDLL53lD4b2ffH95fHEj59Vn2QHiQ8a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g7Hru7kj/AMqDVGnqpLuTXUk0z48lGLs//rqIavXKX+DTX/qIxi4poj4wvVmRy8LEuW96G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J8v3zIj/I+/UZ9mmMZIeelPyS+Ppy8on8DRl9Ev8Ai4PwP/i5fTJf8fqolo6y7NEJT0+1E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0RYXqI1COWhZlsssvivax7K3VxvH2ffKiPk+/UZ9mmPExi4XCLH8XTf0f+Fpp2isLdfMj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rDzZZfH94+x+v9n2PkQvI/UeNMeJn2LmXJZZZZZeUahHdWyjpKKKxRRRRW5Y+x+t94++V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pPEB4n5PsXMvUXkmRy/SrasIfKuH7x9j5I+RfyPvC9J4gMZM+xcy5bzRRRRFE/JHLy/TYs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+k/NIhNt99/8Adj7HyLyL+R94XHZZe+GGTEL16KKK2rKJeSOXl+m8ofBW3VVnSzTT+9/2U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J94W1va+KGLJ+MLmoe2sVyIl5EzqOosWGdXHZZZZZeJF5fqyiPzzryLzlZvZZ1HUXhPL2w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RL1JeSKGisOdH5j8tkRY6tl8SJYXr6ngXkcn1pcVllliPvNl4piGPHYtFj7kewhorPbEfG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VR+SJ+VHVzofkjmXgeIiFjp2dJ0M6TpOg6TpOk6TpKHhetZq+BeSX81sbO+b3QPvYhRY4S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H/k/HE6YjoeEyQ9sX2Lwz7FzsmrR0M/GxKkLmgh+SOdTxj7ELdZ1n5GdTFKjrLLLL9uifV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drzW2iijSVyNZU8xml9H5P/8AD88j80hMlJojN2a2zsND7D+SyGp1+cvEUSl0i1TqsaFzv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xR8D8kc6njFC5GhP0K5KKKNbwfZKX9aWZr/13hGo6dDkObiLvt0f5Gv5LLI4lqJMWrFn5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D7HUPxlo/FES6fB1jmzqbxHwar7ifcjtrkex7aK2NlnUWWRX9I/Is6ng6ToYlsquBtFos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+RH5EflPyn5GfkZ+Rn5GQk3hIl2RXYvhZ3FeNWSaPsn/9Y4slqJ6dD/iQ+jWf9R1I6kWWW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qu2TYpdyGJRTZ0pHSiKoiapRRLwSmokZ3wR8Gr5PshwPztsve+BZvZH+A/Iszml2OtH5Ef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8rPys/Iz8jOtnUzqZZebL20UVs0sQQ1ZQ1XKxGp/9Ykiyj+00/o+Q/wCrg0vJqfyNQiQwx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NUoaNTwayt/1eDR7Pt4FmU6FKy8RZqRtn4iMa3Xj75a4nlYX8D7FnW8+stjWdLERsRPzxt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EefogyUnJ9+DT8kySOkj2OoZWKI9mQ1XN51PBKJ0iEhn2RZ1HUzrZ+RnUzrZ1s6mdTO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Mj3JWh6k0/B+af+DrZe2MeoaoeLovP2PCHuv+g+xZ1Fcj8Y41miiiimdLOlnSzpZ0M6GdD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jPxn4zoOg6DoQ4opMmqNMRDwT7iJ+eCtrxq//AEjWa7WdRdD777NLyamF3KFlEyC7mlFJk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1UzqRYhjKFGuXT0+t0LSUY0jRh1L+o1IdEsS8i2WaSJ+crHV3JSohLq75Q90v4iFA6RjlR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UjpKK9Nng1DTER8HfD85cDpKKH2FK80UWMmv6lhn9uJSoi7GiMO15eEaXk1NzNJWaq7iT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kaXco/GdB00LsdQ+5GJ/SSIeSkdKKKRRSOx2z8dqLtn5os0pJ9j5K/oOp4QxZ0/BMeev+q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v6VQ02RlQpF2UNCwjUXYj5FmXk0mTjeF6jfesUNGp5NPGm/o6SfbKJj2VuRWxjimPUUJ9J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F/wBVHhmk+5qll7KNNUzVNJH95r6kfBZeHh4WGiKrde/T1ug1NfqjWY+RixZGZJ4vDGyx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zaY3aI4Xk1f4kPIhiJeTTXb11/PMyfk08J0fkY3eV5Jjy8ol4ykXh5o1Pjyep1bEyz+8a7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pmp5Iz6UdXezXi9SalhF7rG+xDxsbPJRXA1iIvDPKHiJI+sLDEdOZoqjUXazTf0JYh5NXw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P3jqXrQX9WESJ+TTy9iJ+B5liyHcqyh7GLGnGvJOHUPbWI+Sbtb4GoTXZYoZZFvD2USZDx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W6sXQ8RJIeIiwi8tWdBNdjTi7zD+RreCGWSlQ3ZBdxeqsOXSdfUT8kMLZ09rxPwN5eKIZv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ecLKwh79M1Dp64kuzo6qOqxQ7nTWHiibpjkdCEqw2ULeyiittDKEjUHiIsWLyPN7dDvM1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8nShLNjYsvmWIoaon5IYWz6Q/JLxsfjKFtWYYhJ9WHmuPT8Gp5NFmr/IYlhJrKxLyRVixf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OJrE3jT8CzHyN5rb8anM+T4IDJ6k14PzSbOoiu2LFLK2VyrESaJ+SGxYvth6lnUdRZ1b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1F4fHZCSSJuxDRWKxWFias0o7FzVtS1fsgfIfYniHgisMjwaj+j4K/qPleCIzx5JJHU46t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r01iCNZ/SGQ2Q8kl98scrf05svKkm/QeZRIKlh+m0R7HWR1Eaz6vBPGn4IooaFhYvLZI+B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WHX4JqkdV6xpLsNjxHFYv0EQNZ9yXkjs0/JN/XLHwLC3Xl5jhRSw8Ud+K8pjdiE/WvOp5x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eohTT2M+AvJ8sQyBqjj/7TR/iPyPEcXwssZe+2Mfkjs0x93xqNn40RR4K3MbOobrFlkPYX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koh4IZooo6UdCOk6Rqhs+B4Pl/wAhDILsaqtk/wCjWNKNRH5GUR2xsT2yYiTLwt78kdkB8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aKJLZH1kMXJZ1FllkfUePgr+k+X/MWKJQ7k/iLUl1MXZFFFFbltkd1lC3MZHZDkh42Leyh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lYxcbkXtW+iihLgZR4LR8X+J8n+Wx+S9kxPkooore8R2afHp7GJ+tW2iiiiiihkSiuGxvc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Xhxs6D4yqBr/AMtj84RKXcjKyZHF+o/GFs0vA+KJ4R1PYtr9xkRFDW6yy83s6jrRebK2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WWaH8DW/lsfnH0SZpkyOV6cvBKVGnK9kX244eSW1D/QNil/gihYa2vhYlZWWIeGMnPpFue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6kVAnK5bH5xJ0sRGL1peCc+5py77FxrZ5wsSIXffNkpUdZZbOo6iyMsP0GzpsjHa1l7KKO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LLOo6ixvZfJZZeX3OgrCyxP0p+D8RGAsrjQmWdRfBQ0UV3w5MtkSH8sPnbFGxKit0lsorc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RRRRRW+iityLzQvRm+2FzrFFFcvSdAkR8jJc07ZGIonTsorMlhcEnjTFlnYe2iiiuaiihi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deReml3w+VsSILiascaFwTxA6jrOobLwuKiiiuSiuGtlZvNllk/GFzxW+7HyLEi8rFll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bjkrH2E98vOIlll7F7C9JbKxPxhc8M2XhsSHyR84lliGXiiijpwkLhvZKNnhlD2OdZjvR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Vulhc6kdSOpbEt9Fbl5LG8Ie28tkUJcNFbaxJYk+kc29kd6zZfC+KeFzSzHdPC2VhbKKK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G9tYYi9i2Mitl7FsrZQhqyOmjXhcdsd9cNll8kvGI+OZ5W7UwhYWY7GWXto77KKKK9Kyy9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E1aH22R3JbL2XsorjeIsv0Fu1MLdF9y8Ie+y8N15F3KzZexrF+h9keVPg1lUs0xLNFFCW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kh4XKxZW7UwuGJIssssssseNUi6RZe+y80VwJYeY+Rcy3SdHyPOV4zRRXLRXHPCwuRi4dT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+KXDRRRWxFFCidKGjpzR0lC8i9OI1Z8jzlLtvsv1pDFlcb4tTC30UIcbOk6StlH/6RCXVG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y8LLwvPqLHyF2vK9iyyyyzuPauOWUUVt1MR3JDGRfCvJ8f8A+ax1IvZfCxF7K3/fra3e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itzeVhccsx3MniO1cVlliPjf/ADQxxEt9ll7GLbe5EvPIuKfgssvF8llll8kssWFlnUt8s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eWTG9mn8LVk/BpLogoj52La8LZEkR9FbGSXfdZ1ITvhoorkl4y8rMsKTOovY8x8b9TziO1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SyxcVFC2QJeCPprOp2eOpHWdTLzD15PFFFZvEkNC4UyyyyyyyfnEdq4J+dt71uj6EMR9bX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XeFslhMsqzoOkret8vOI7VwS87luW5crzHH3y3w/K8ikdWyfg09Od2LlfE8LDw8UIT2UVw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ziG1cDVlZvEdy3IvD29RebyhYfn0nJLyfmjhmv3lsvDjYuyEy9lFFc1lll3l5rNYWx7FlY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rgmxbLxexCw97Fw9sJixIXPLWSJ/Ib8Dk3jQ167SOomrZ0HQdB05sRZ2K57LzQ8JsRWays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OIbrLxZeZ+dy2ULLwnuW68UUVhYkR5ZTSJTciW3qZ1sWqxaqOpPDRexMWL33my80VsaO2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F773y84hxrD87luWaK3LC4URxMjyTnmhooorcptC1TqR22WdRZeyy9tFb3sYheSat7KKov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M6SK40PgT2IXEuOJFlk/JHjfcmq9HqZ1HUdRYns6i8XsssvbY8ruMXgXkn52vbWPOLxe57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HqFLK9WOEPyLkcbJRre1z9TPyClfDXFAfk+iPkn5KEsN7lmjpOk6SmRjKXgj8V/Z/4qP/A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FoQQ9GP8Agl8RfRL480ODXnDHsre8q8L1UxYUeaUbJRrgoo6TpOkooorfD+RqecWxalH5S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QvJLzizzjzm8IvuWWWWWWaUemPC4pkvjwkanxGv4kotecLZRRWxIrK9SEL7kokRcVbnGyc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sQXck7e1MUzqLLL2Vh4X8cfWzyeBbGs9Qnt01cuWUFLyS+HH6J6T0+ZcS4UrF/SdpDjXp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e+xPZWx4X8cfXBePI8pFl5+OrnserTLvi143zJ8S4dNdx4TJL0ZOyuCiisUViiijpKKy1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EXyELViKV4vC/iVteeotYTHiKEihwTOkao+LD+7M9RR8ktW3Zpu4iLOseoflFOzqOo6iXc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sXn04qkLH2SeFwXm8OVD1Gy8WXwUUUUVtooaOkocSiixdySrEH2NTWrshybzpxk8o+tt5r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OoUxaiE2/GLJEH2Opo/LImM0NXp7HXZexbfkR++GyxvC8+klbJv6Iy2rlfc6EOB0sriss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6TpRJUJ0SXYS/wAk9T6jmEHJj0lZWK3Pjh8ec/CNP4C/uIaUYeBwTJfGgx/DX0LRlAeNQ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ts1aHyR8+lpLuakVQl3KJem8UUUVmuGy9tl5fc6e4zUl2ykaUOnhsUW/A4SR0vZTOlkdCc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+Rp/FhArczUVPEx40X23LYzWjUuRefS01SJvuR8kYtD87FzPioorNllllllli3amqoj1mx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NPpytzZZoacErKR0oejB/R/40DU+NGKtGjGNeDoiVws1vAxjxpyrj1o2h4rZR0nTmPnc+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uSfb1ErJ9ni80VwUdJRWyOxuietfZDVjiUURfSLXIT6t/Vmxas4+GL5WoL5kkR+bF+T8+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r+MSGLGnP/O1bWSh0vjXnc+OHkRViVE36r5azeKOkrZKaiT1HLCHt0Fueyy9lkdRo0PkKX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8xIy2LbLya6flccfO58kJ0J3h71zS87aH6M20uxK35xRW7Rxex7KKOkorZp/KnA0/mQl5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nLqeGiS74ZEW1CRRRqIRqxhW2s9JQlj7L9CMhy4U+WWVz1unIUEz8I9GR0SH2Lwo2aMa3P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OIa04eDT+avEiM1LxtcUyejXdF0dSJ9yhoQhssTwmJ5miWrRPU6nwU9j9Fca5JZXp0NDiQ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In4BadEVWVllFcdHSdBFyh4NP5jX8iGpGfjY3RKvo6RxKK2oTwhPEl2NV/Qh+2hci45bF6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5HUyLv002vBo/IvtIssas/GfjY0OB0FFFbExPCeH8SMnZD48In4o/4Pxx/wAeixFFFZrEf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eK30Vx9R1DYnQ5YjEXq6WvXZnVZ1imdQ3YyyjpOk6Ss2J46qIu8auqo9jq9Fixe5c98L3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7F7ksL1oalF2WWWXizqLErOg/EfhPwM/C0dLOmyMaRqz6FZKVuy/XrK9hsvFFbLL9BDy9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M6E74LFqNH5haqZ1F7Pl6t/0r9myt9FbLL4Hh4WW9y7njC2P1VKiMr4+o/IxaotVD1VRJ9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r9NZeKK2WXwIoY1iti7YW1li9ROiGpzTfbFl7rLL/TXsvdRRWyy8VtvasMeKKKEsLgWb4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fJq+OGiiiuOy82dRf6Kiitl5rge+vVorihOiMr49Xxiy+Cy9lcq9eueiitl5rN7a9Kyy8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1iihOiM74tUYolb1zUVsXsMrF8rxRW28UV67wt1nUWXwRnw6nj2b9m9tYsv0aK2WX7CyuC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pXkT3y8D4V6Vl+q0J7Wh9iyy/Soor1nuXFZeZYjOhST36ip7ryvTXrOIntas6cr9XWyI9i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U6Iz6t2rG+FemvXaPAne1sv03iyy/TvdW1Ye5D2J0RmpbG6NTUvxwofpr01tqhPNnk6Su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5a33wvZRW9OmR1Lzqat8SH6S9ORDdXpPZZeaK2Vmyy+Cy+Gy91HSVxJ0LVZLUbzZe+I1+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E9tFYvNFcF8Vl5rdZexvheXxx3XzMXosjx2N4XHRW+y9lFFYvFYYt17bLxRXoPL4L3tD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0jrNPuuJoaEjp5qKK4LL3WWWIfBRW2y8UVwIe58S3NCXflQxehq/xxov+n36K4LxfMsrfe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+8x9RDI+hrPtjR8foaKK41h8FjeFlYrbZZeKK3ve1mPqsj6GqrFEj2/QLlXJW6ttbbL4a3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hoT9CXnC/cJYfLRW6uSuZrglhc8sL3WWX6r23tfJRRXOnzVwOJDneF7r23l7GLjeOvFDw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rLneF7r44skLivFDWXhZ8PK9u+RevLK915e+jxhc1l7/B591PY+HqQ5iluXNW2y/Zll8D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T/JDusL9IuRoorcvV6i/XfF1ZXC9y/Z0L3b9bWn0qyHyU/Ipp8a4X6N/oHI6uBfs/l/xwt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iPyk/JHUUuBeguF7GX7TkN3lcCf7L5n8ReSWmvoWmxpoU5Ih8pryL5CYpXtXI1hYXKyMbP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7RWFxL9j8zwRXc+z+1kq7GrFKXYos+P8Ax2rgorYxYYmyy+GyzT8nbCSHpxHpD0WPTa9Ss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HyouXg/G4imz8i6aE7kav8ifjHx/4+kxYe+98TqFMWoxap1o60WiUUxrNHS8LLmOTYmee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mS+On4J/HaHBxZY5WI0P4+i+Nlie/qOo6jqLOo6h5Ujqy5F7F/oLkWLY4Jk/jf4JabiJGl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F8dlikdR1bmti4lur0370pZW6UUx/HRFVzXysTGsJ5+91YebOoUy9jWY8a9iXuylsXFZfL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aGsWWXvj+jeKGL17HK9q4XmyzqOosssssvKHhc742hquFfpnmy8r0G6HK9y4XwPZZeLLvE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1idnSdG9fpnhssv027xVbV61nVhC9B8Uo4h+veHEUShbrL4pS9ytyKE/ZcbEq/XvhvdZZ1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Dm/cQx7FloX+kPb1Zvgk+Re4udi/V36D2MjxWPgWK96PoVwtWRv32y8L0KKKKK4W+Ne+v3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rm6u4n6C9/wD/xABMEAACAQIDBQUGBQIDBgUDAgcAAQIRIQMQMRIgIkFxMDJRYYEEEyNAc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SYoKhYJKxFCQ0Q3PBcIOi0eEFY4DwUyVE4vGToLL/2gAIAQEABj8C/wDAC/8Aie/z1v8A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owq2TX/4CUKS5aF/8Ralv/wDS3o9P/He3bYn7n/8AnzYv/wCCev8AjS3ZbDivJ/8AjrYq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/AIAVf/4D2L/+P/Fnf/8AACxfPhL/APj/AH/8EV2lv8TWKv8A8DV8lf8AxJ5Z3Lf+C1ty5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xWWudv/Bm+ev+JPLct/4HLtL/AOJaIrLcv/4K33K/4mtplbK3/ghb/F9isi3+Ebf+GNir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LFZZ2L/qqpr/4k2LFy2Vv/CK/+HbFZ7l//H+yKyOH/Btv8KV/xBYrMosqIv8A4IuUX/gRf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RsjX/AATxOhw/4Svvr/Dtisjh1KyZRF/8D3OH9at8295f4cq7LLwRb/BF7lv8Or9OX6ZZF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3+Brlr/4ae8v8D2+RsVmWR5HCX/wJY47HD/hx/qvl8zVfIeeV2eC/wL4lv1u/6G/8H1XaW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/wCA6fotEqfpOhxWNP8AEVO18y//AIIWRxs02jwW5f5Vf4TcmW1PPK3+GrF5Vfl8gqlvl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bFil4LU+Dg185j5dPnF8hWPGcUJL9b2ZHluWL3Yo+Jb/Alzh+Xsa5P5K5b9Av2b+UXyXFB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dTu7XQv8Aqts6SLZcehw/4cvItusXyK/W181TEjU4HsstSXQuv1W2V8rF2/8AAN/nL7sSx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rPs12t/0JdovlawxJI4lGR8RSiysJIqro0z4srfqNi+en+Ir5MiU36/4EXyWpbe4Jv1uPb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LS/U752/wFc4f0NkfmL5WL/oq+RfY3ZYt2upf9Pvnb/Adv0Vkexo+zt+mL5F7t8rbmmV2a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v/gS/6TIj8rfet+irtH2Fu21y4kXRZlv06+dv8F2L/oEhfrqzXaPdt8rrlxLKzy0/x/b5l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Jdu/kb7nxsFx6XPhYlH4HC1I4ove1Ll/8UX+U1zt8z69o/wDAL+X+HOUTiUZr7HxMNxfk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3a9Owv/iO/Y3/AEn17dfrz7bQvYe1I8UadjwTkvU+LCGJ6HdlA4Jpmn/gtbNde3j+pP5b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FSJVlWbVhUnVkdmJ3V2epf/EN/lrfP3aRRL1IdR9qiH6e838iimXEc6lBVedquRs09Sjdj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rscXY3/UMIe4txb0V5Zv9Meb7N7yKxsa5Kuha5VF8tMtaj4SuV/0ixRa/r9i5b5S36Ngj6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Zv9Meb7N79zTO2aKP/wAKsLoPrmuwWcum4/0t9tXeuUz4cr/4tv2N+0t+l4XQfXNC3FvT3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FN7Tdeem5oXy7v+IbFZ2RZdhr+i2+Uj03ELcW9iPJ5P8AWVurdtv6fo1K8f67SKqVxXTyO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fTkso7q3GS6E8pZP9Ke4uzW9pnbK7NMnu3F+gaFcVlIcMS365x3KYKUUXdd23a27J/pH9G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U5eQ8pfpj3F2a37s0LfpVZ6Gzhfc1qy/6zYrKx4vsL/olvnJf9PJUyXYSymubWb/THuLs1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xkXsvA8v1mxWbocKq/wBCfY2yv84jF+jJZIe8yeU6+Gfr+mP5R/pVjaxCkLLxOH7/AKzwo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3bF/0OxbdsXfzSMf6clvvObyeceuS/Xn+kWKz0KQ1LurL/rK4tqZSNt+/ZXLfMWyv8q+0j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q3HnLJZwyX6y91/o/kX1PBFrL9Xsis7I0qy1l8j4lv0e5pu6/IR6ntGSye69xbkOmS/TV2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pE4bsrL9VsU5ko4lqHw0XfyNvmavtfDs328Op7R13JbrziRMNZrpkv0pdu/0m+fl+i1LF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grbHmita+f6Tc0+aeT7WHUxvqF1HlLdeeGR6kM/T5C+hZfNrNfIr9Dq8qR+/6KiwnJ2OC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8tbK7+eeT7WJP6hdc57rzwxEOghEt++9auWuViiyXzC+UW7bc03dflaIv+jRrY2cN18/nH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FXruadrbsr/PPJ9qh9RDyn03XkjCXkIjlHqT679ihYpl4lkWLiLlrmmWv6K95Z6793lp2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+nUe9fLTt7aFSyzocTLZadrqaFl+ivJ9qiPUQ8pdN15RMNfxF9yOUSXXd8yx4Famly2Va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0h72m5oa5aCFnb5S36jXN9hf5TQXZW3E/Z/asOUuadhp6r9EeT7X0MPqIll/SLN54ZHoS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5VFzU4jhNDUTptIbolXl2arp8s+zfZX37Fl8hf8AVfLt6FOwv8hbK+ehftWvmn2r6GFk8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Hkx5TfhF5LOxfK2V/kNRfJP5V9jfc17OxWX6tfKnbeo8+9QpC/nlf5G+dkX7TT559rJ/x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07k+meGSGS65Yz/jkvl45L5J5v5BD3LvPT5O36nfervV3qIrusuc/kLljX5CqzXzT3F2OJ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Hl/TuT6ZxJjJZY/TJfLrJfJPtlTevnY1/wzYuIvu7NaZafl7O+dvlHkhZr5R78exxfpMHo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SPPEzVOSJDZLLGfmlkv1S7ysjX/ENi73YdRCyeTeVfL9CeSPXNfKPfj2ON9Jg/SSXkPKX0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l1yll1nkv0p79lu2yu/8G3+Zh1ELJ7j/AEJ5IWa+Uea3Idji9DDX8SXTJD6bk+uSMV+Q+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Lzn+g3fZvcpW25oXLmn+H7F+xw/qIiGPND/RELNfKPNZ0IUfY43oQXkS6ZvoPN9ckYzH1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ZdX83ZZX7O7yssrvduzT/AAhf5a+hbfw/qEIY811H27+VQs12Gpr2b3tRV0Ldhi9UQ6Eh9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/AFZ+0eJ6nRZ+yR/hXJ/K2Rc17TQskXeehoVruLs3/h6j0PLew/qERGMY+gupLs9PmULNb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7Z0VRZaZa7s/qRH0MTOMNmi8R5x+rOYuu57Ov/tLJ/JXZct2N3lZGu5plc2Vla1jyZf8Aw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/lqPTewvqI+pAZIZLoRJbmm4t9fKojmvkL7987WIrsf60eqMXKhhDzwqLicsmN+YiOcF4Y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17K+VkeBrnplrlbcl0ywraVJ7TpL8ps4kTgZdf4MuW+f2ZehTcwvqI+pAkSGT6ESfYLdeS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t+2ehfftu33IdjD/qHqYmXUgl4Dz9m65SMPwIkMorzMXyosn2Fllr2WpYsi5fKyyu8tOxn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/2opiKqNr2eVH+1lMSJbdtlYrl5fr17fon8luYX1EfUwyRIZi/SQMTsFuvJfJrJEc18ut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HqYmUepLZ5bnsaykQREWWGv5HtH1ZPcsjwOJ1NOw1PEssrvK25p203lPqe0y9M6SVUNwt5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n+AuIsv0K+dUbUc8H6yPqYZMl0GY/0kDE69gt15L5NZxzXzcewRg/Wf1ExiK+O57F9OTM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Hf83k8tOx1LLLXPQuXZp8nP6hjMZ+L3bnDbOzuXW4/wDEd9DyywfqIephEyQzH+kiYnXsF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zjmvm15dgjA6nqSzQs/Y1/DOKFnhk/qeT3tctDU13Ls0Lby7dZepPpl1luLc8DxWSpqc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+Vt2OxL0ywfrRhmEYhiEj2l/xEYnUe+t15LttN2Oa+XXyHs3qS9R9RkRbns30ZIjuV8Exv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r5WWV3lp2aG919nAnlheb3FlTd4RxZGurZws4ov9Hfy7kx/KVdi1zw7evMwfqIGEYhjDM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uo+m+t15L5NZr5dZLcouy9n6Mk+p6ksl0HkjAX8MoCW5jS8MNi3LLK7y0+QQxmgh1sM8xF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LL2ZeW4iwqnCxqW55ie1oXHhS0ZtR4ZFsl+gyqy3z1+1tc8Pk8H6jCMIxDGy9ok1cfQl9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sl8ms18vHdouzwPpJ+ohiOmaIL+GUMmPL2uX/wBpiyqyy+StkkUMSexWC1fgbNUn5kKv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LjbqxRUTUpepXfw15Hrl7Mv45oRKpSnI0sSXNkjZ8ilb7m1E4soViq01RKMXWhf5DXt6lX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tewt2sHzg6owZLRowzEMcZ7QS6D6k+m481uvJduqsYslmvl1ks2q1NDTJ7Wu7rlh/QYnR5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ol/BZYfUkMll7ZL+NM1nr2CzQ83B4XxH+eo9mh8aFJU11qJ4Ss5WRKU4qOzw0RKO21Gvd8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lFO1j0I9csFeCzXURiDl4j8EJrVsxKD2rvQ2+e1v20HJ8xe9VYlYSZR33/AvL9ev2V+2w4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5HYwvUxDH6DMfqT+k9SfTcfaXRr2lllfJZMWfp8osluPPlvw/6ZjvyKZvpnDqP6Vlhkhks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dEa5rcW4+xTWTrlpm87LLXPTcgR6oj9OcSdDYWruyK8hrQ4ORKT8SVeZhfUXym1eKZtLec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42Zwupx5aD/UK/K2NfksCv7yU5LXQwujJk5VJGN1MX6T1J7jzXzSykemfp8oslloa9hqWQ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FckOnhnhdTE6IRAZLOXnirfWSGLsVueGVzXKyy17KPXKCILzQ/K2ccpeLG3ysVqVjoaUJt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5OuU/ORPyqLFi7eApu1SsdyxRmy3ssa1zt+lLz/TsH60YK8U0YXqTMQZidTEeUtx5rdfyq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QWUd7XK2V2aGgyflhmM/Lc9M8LqYwiPQY88BeOJusQnROnIm6NTEMW9bNGvaa9hDrlHoYP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PmhON7blrHiiuhiecjC8kJjGorV6jT15n9JDaPUfu9Im0We5ci4o0/S4bi6CE/0jB+ow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SJ/UYgiW481uv5VZS3H2+m6sllqWWWu7pmzG+gx9/D6ntH1ET+nd9jXm3uIYsmLsdMrv5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MR89oTocLaZxKvQ1+5e27FctqrF5qhh4fkS6EHzVxvxQsP8pTwRExTqRpuw/S0REPJERfM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/UYJH/wDXImTGP6jF6ER7j7B9lEfaPcfZaF32GpXc0yuzQ0311Md/xPaNx54Z7R9ZEl9O7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4h5sRfLQoa7muV9x767KOTMM6yI9C5wsvHK9t25tcySRseRGutaZS6Eeg5aQLaGHHdj0/S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RHcv+iYH1GEQ/wD1yMQkMX1GL0IDysikuG1bneq87lkWRxPJ9lEfaPcfYab2uVka5WRfK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SPauh7R1zqUzgY/1sRidMln7OvDCXY671t1U8O3W96ZTOkSHmzDtSi3bXPAujUvu05Vrk4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VIXQTY8SXPQe56C/S4ZPKPQiQ3uCLkVxsSGH5cymDtufOT03Lb9+1XYYP1GB0F/8ArkYhL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Qy7qWWelSyijidc32SGaZX7F7jp2N8rLLXLQu8tO11ysssHqj2kxuot5dDG+tiMTKOcF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4FvknkhbsumUjFf8AEwkJDrqPc0LZ8SoaredOZsp8JCH5UW3WR/SkQ3IECA9xigpNRXh2V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72D9R7MV/mYhLLC+oxiPQ9RZvsH2S7DTdY85blzUsstctMrmny2Av5I9o6k/OQlktz+kx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ZIflFL5NZVFvPdfYTykY78jCWVO18d26Krdn1I/M3+ShmyBhkMqrN9m+1pms9M75YP1Hs1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kYgz1MDqYpHplSub7B7uu7Xl2r6jzdSyyu8tC5d/JPssBeZjfUf1b8vpJPzyl1yWUTF65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KJCI9mx7+JkzGfmQ32PxZsxEqFN254Hj2EupH5S5rnp8kiPXJDMMwyAxm0slnbsHuLtKrP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qMP6TB6kxnqezGJ1I9BFyzK1sNvsGLt7b9BvOyyuzT5Niyl2MepgoxPrF138T6RjZ6iFlD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Vlsl2CGRFuIW8x7uhYn1GMl5zGU3qD8CT8xc7Hm2Oje9SKbfYr5aiPPPQqvkI9cl1JdSBg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VvlsrK7NMpZNMp8pdlkXysnlQwE/3GzyijAf8jEJHqezE+ouhHrnT8iJZ1RVZ2H2GnZam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o81lLsY9TC6Mn5yMPqLN54305SyWcOpN/yeS3a/JoXbN+MiXTKHnMxCuVTqijLZ0ToaFST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7zCp5obbVt1+Py1sn8rFeGUepPqRMHqzDGcI14Z6nCh1yllb5SiKKLk/ATxZwwY/yYviTx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YpGuVTA+om/KhgP8AkTJC6ns3Qn1PQjlzoJJEm86PwP4sqtM3lckvDf8AXPUsstctMrlM3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tctMtdxdnDqR+k/qMPfx3/HKYhZxH1+TWa7DXs4kssHqYr886HoPw5FF0GLx3Kdm812mm5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KH1E+ojC+owx5YmUeubyllIfynC2j/wB9x5bc+7hqpCT1lVmD9ZMkLqYHQ/qyhkk0reBdN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e7ka5MW94GpZM0oanM0yuadg83v3LZXztnplr8hEf0kephdM5bntP05YnQW4/JfOVKGu68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cMll7L9BN+edyxxKyNrRVKofQiiN+we/Ji7W4yTJdi34/JrrlH6zE65YX1GGMZiZeubNR5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3ZCKvWbMOn7TA+omSF1MDoeuUOhpknsolJLdr+Yo9cmLLUsWRrlRCrzy0LdhqVzf6NiP+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T9OU93FfhFi7N7mvZopyyeS3XsPVUYtzDXkSywl4QJZIqy2VJIWy6ULc8orwWTKZV7BZo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NEs3nbKsuycvB9kuuS+oxOuWF1MMeUsv6s2oI4nQa8Mpi+Tod2jKSNc5CqezxjpEwF5GH9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pI9RmGWMOnPU4USrpn6Z7UGeefNmhdmo7DNqJES9d3UsWWV3uvcT3dMtd3TeXbsxehhkem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7jfT8is1lbJbiye/Y7pxTRzZaCLnrkvoH1y0EeBGhs53NquVsonqPfWS65S7NZMxl5olm8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E+pdhfL1y/qRidRmF1IDFns8s5ZT65YnQVi2Tqnp8lcvYtiI4XXoxqcbdDCwqeVRQ5mGyD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hdCC8xmH0EQylnY1ObNC+dtxjyqOuVllcv2Fx7+mWvzkjG6EOhHpv42Xru43baZMWTF2/7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Tm0cMUhvJiyivMj1JP+O5ZVKSIyIst45Ku6minYLKCyl2rMX0Hm9zp2co6p79i4h9cn1Ri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i3b7UmcNEjmyfXLF+kTof+xVDq+W5bt6lMXCXoVwXs9Bwxb+EjCdL0Ir/AJhhLyMJfyQyY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Q6GopeBZF3nY03Vualh03Iyeku1edjX9BmY3Qw15Ed/E65R67s+q7NV3WLJ9u8WV3WiIoY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NeaMXoLcuhV0HLw0F1PU9d21+zh0JdosmY3VZMQ+mdh9N7idC1zhRVlyfaT9CZMwjDGLc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tHQuqdDhk/UmssSr1QkzX7Flv0j29Yugtt1oTfhEXVkfpMB83QZI9GRMMYuhoWi6HFCfqP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KrLVDyssrs8Syy03NTXc1NctP0mRjGH0Fvy6iMLd/q3XuP5mf1CGRLZcs4IwvqMXJZLZFu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fKg+prUvveua6dqsmY3VZMQ+m4+m54nArChN3ZpUaKZS7TF6DMQwzDJC3I9T2r6kzwQnf1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N478jD9Rf9Nns/oMY/pYjCGemUGabUfGg3LBXocG0jhmflY17opod4137Fs5U/U2YnUw+w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2C/l2FvmsVeYsoDoXJylohULkehg9TF+oWVThfIVPAkUG9VvMVyb9C+udM4LNj7fGXmsm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Q+Gqs2tmiNucn0LRyj0LjHk+yeWN9OWIYZhkiO7i/DlPb0oU9k9n935zP959qp5RHhxdVS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r8zjsw/Uw/LDZ7P6DJEvpywx9S5qQIPxLwRo49BuOL90a1NGfEgpdUcODFPyNCz+5omXiz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Gg6F+zU/OnyWny0/qIeg9+P1ETCX8d3DX6FjCyiPKs9DD65U8EYRLzmLPhdClLIe0M0fo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SPXKwyC8s5j7fE9Mp9RD3KT0ocMUifTcjkx9o8sb6MsQgRGR3ceyrQ1uVxJKPnJjlhvaj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eZD1IfQezrpkzE+nKA+o8odDDzlnc7pZtFpHicVcrxRZyRTbNUcTfoeRXs8FrWUbilSqh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8oiX1EPQe/DqRI/Tu4XT9CxF5brb0QsNaRMPKZHyTF9Yt1WG628B0523nu1z9Smc+o+3l0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8n0LkkvApyziajou1eWN/08pkCIyO7N+729pU1LSWGv4orKrfn88okaa0ZhfSey9M8b6co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XQwumchSxJbKJShjQbS8TAk41WIu8uTE8RtJ86HBjQe5eKNKFpMs6l4F00UkkzuqjPAtIt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HkqGPtc8PZXX5Hull8rE/rI9SW/h9SJ6bsOn6FLpm3lKfjcbNv9uUz+lmH1Iiy8sr76Q+w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w6+I+1u6Fh08BOUie48pdMpdC7PE4IkViavJ9q8sT/pvKZDoRGQ/RYEPUwuh7PkzG+nJdB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YXTORgbEduW33fExMPE9k93iqNbo9mfxI4mJ+xk9nD240vfQ9l9/gSSWHR1jqe2XdFiJI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VI4/flTQ91i4MsOdK613bl4Ismjhn9y1GXTOYtqkkd0b25bPUnLDxauPJkoy1Qv0mHQj9R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Ikt30/QLZemb6ZKPllTKfUt4GDuVNckMW1q9xs1PIrWsc9nN05mGv4FZ8KP8A9VHiUpXtq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T0KSJdFuPKsj4eG2Pasisiyyw8n2ssp/Q8pEOhEkQ+W0yrmuxRhiMJeET2bJntH05eh6n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9KzZ7Ov2JzZjY0X8KOHs7Q8aUqxjwQIx2lGDfF5mDiNpQ2dgxMKMZ+8xJp6WJbUFKTtGxJ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peZh/9NkISdHPQRjSw8dUjNxUZIkpx2MWDpJEnLAxdiLo5RuKeG9qL5lKqvhXdi3BaFrDi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eK4/Dk7MQiX6PHoQ6lN9GGIn13EP5227HOXQihRyWUn5k/pMAb3PAsRVNB9SO7Y2Y3Y95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JwrZRJ/IQPTJ/Stx5XXLJ9NzDyfazy/oeUyH0kSRD5W8su6Up2iMJeQujIPyPZM/avpWXo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dDC+lZslifmaoLbl8JX2FzY1gUWDiNOX8RRxfZ54sNax5GF7t42HxcVa2F7v/AOoe8j+2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0MC3HNRiJvRYTE6LyEY7eBOcPePiRPFxabeK9qi5GLf8A5sqntaX4TxLEY4Udle6bMOOHL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4GDD3ssTDxXs0nyHsYG3FKrlUjOlKxqR6bkP+oioh9jrv6Zar5VGGffsIFSXXcRL5rQ0Ln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Rh08cldDvegvIebyxn5GEvLOx3Xu0SP2lqPKhsYX3PMdRxRUpyEPL+nLE6Za9tAXTJfSsm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L28i8nE4MZHDNMi8SlTRFaZ3zW/idMl9LymR+kRIw+0u8tGXZeZZNlord07WPUw+gl5Mw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TPauiyl0y/qyw+hBbdKIW1evgcVV6FITVd29y+DD7Dj4qhgXthKyNrCUXtQ2JVMGMKPDSp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iSsyfs03xYTt9JKeLFuW3LmKMEoxXIX/AERYWxtzxHSK8/EgvbpbU9n4TWn/APcxvoZhf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/+osoE+x039flllhD9d3yziPoPcRLtrbmhpldo1y0Ryz7pZZcWhwRaNGRdOY85Meb6Ze0G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8/ArX0ONVRwOjO8XkUw7s1+xacvuXLZdCT8ycvIvp4Dnhac0dCqy/pynlTtaYcKsh7yw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os6xVS2GistcrRYk7MhWW1U7pZGnaT6ZQ6Ml1JEfpQhmFnoXmkc2Wjndlluas1+Vh1I9B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PZH5ZM9q9MpdMo/VlD6SFhQXgkUk3U4aM4G49Gd5vrc44QfpQ4sOn0su2uqOHEh99/bpxe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o1F7L8T3yxcLEnTZ4lQwMeEa4mHdw8T2dRwsSEYS25SkqGNhufxHGyI7Ek6QQum5hf9Qtk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9CXR9gib8t1D7LRmhyLyNWaGhyz07HQ0ORqstHuSfjk8pdMvaH/Ij0KlVqVHkjV0LlT13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m8nXQ2o6PlmvpyfbrilUjxVuLLBf8CK8ya8xDy4NaDSlQUHxIxMkYRdnD2s+mWF6k+pIj9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MtXlYvY8Xu2+YqtTDkuZH6WR+g9j6ZM9q9Mp9MsP6mMw+iI+h9jxsPkJp3Np+FSTxYxsq2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dBpPi6lpHBItOT9anHFPrE4sN+jL7a9C2JD1sWv0ZzXoarc44Rl1RJ4cFGvgLcwfr/SYj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0S7TVmn9zurPmaZ67mm5qjXLQ5ZW2ju/cu4I/E+yO9L75bXJ5Mpk8p9MsTzkem9Wp5Dvlb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yj9Xbx6EepHoeh7O/4kPqMXqRHk+hIqtUSbVanDA2mXde3l0ywPUxPqZIj9KyZg7vfSObL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9LP6T2Lpn7V1jlPplg/VIZ7P6Eeo8tCjHDxVBQjZow4vSN2Sg18Q4lq6LyJbVUtF4CVUq3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akv7FaKhwtotJHBN+kjiq+qL4cfSxdTj61O/94lpYb/qO6yzW5gfV+kxyj0MToPtXloaZ2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6mprlocstTmd15XlEvP+xzZ3UWouiOZplqam3ivosuJkV5iWTEYmX9RLp2VrdrPKC8+3j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z2X6DD+pGL9Qh5Vi6fK+gzA6mJ9TGR+lZMwO31y0+UxYEfpYvpPY+mftHnJZTy9m6yNqc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R6k+qHKP5SolLmOT0LVXkx30yrs38SvMVHS1CDVGomjrN8XkYdO6vFG06XX2MN7VpcilqF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ijhqi0v7Fjn9yn/YjOM9T8rMNu2y+y1zt89HoYvYVm7FFWhzO687MoijVN1cMPsaFkaHM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eLyO8z/5NEaI57nM5nI7yO+i8jvZWRVEZc3kh+Vs4kso/UTKfLTywu3W0puPkKkZp+ZCv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9Bh/UjF+oQ/mGYHUxfqGRX8VkzAoou3NHFg4Z3KepzO+i04P1yvF/b56Yl5Mj9J7F0zx/r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6h9DB8W0Q6k+o6lI2Feh40oYs1+Z8PmYqmnpxbRtQT2XKtI+BFptpnw0nw7TqRdKuWiIu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7pGVWmiLbrQq6d5OxiPxYqVoYmy26Db8S6POlSRh2ywEnrX9D03n0y9DF7C5oaGiNM+HU4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vVLU+xaJaJ3Tumiy55al5F5Hey0LRLI0y1NRXNTXdwU+ZiLzyk/POPQfXLD+oxM1k6CL7l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YfTt0khVIdMvY3/Eh9SMXr/2ES7PUt2Wgxns/UxvqGR+hZM9n6ZaZXkc2cKod99hp8t6D9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Zzl/93LEy9g9Sf0ns/VEOpP6ht6bnKo6rXUpGTh0FDDaovErFKrjsvyMJ0dID2/zQscWzq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k7d0S8RR5mprloeGWvkSZhdMsDo/0CyNGaGhLyNultzEf8cpdDFfYbNBbrlnr2PdLRLLL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4DJ9SvluR6Hrl7OYh55Lddcte1k/PKPT5CPUw8vY/pIfUjE9P9BEuwtHK7LvKyORd9gxns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S+hZM9mrHascMIo17CiLtI7xzNPl4j+k/pPY+mTJL/wC9lPL2BeX/AHMX6Gez+hhk/qKcz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b+OUFBfErVvyIVlKMf4+JCsoxezW61I7VqiV29bG1tcJtVTXibezfxLjpap0Nq1CXOrJ68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g/wBw7UoOXI1uTML6csH6fltDQ03dDTeq7Gy5KhLY7vLKyMVyVLC6k+hiP+XYMW76/NpeJ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gMpmsksvZuhidd3nuX7V5+nbXywl5kfXL2LoQ6mJ6f6CJfMM9n+oxeuS+lZM9m6b+le11+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PoexdM/8Azsp5f/Tl/H/ue0fSYHVGEvMn9Qykro4bxeUpRxJLau0KUXFypsupTZ95w0XkY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aG3o8OxgxfiqntPBtra7pEXnlZmud1lbmUrlIwvpywvpKdoiyNMtc9Ow1NctDTKyZd/3OK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EC1ETcvEj1Jk/q7D1I7q6/OV7KKzh1yQz2dfxMTqMW49uNW9Cx5m21Z9qxZT+QwhdXl7J6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T+XfQZgfUYvXL+lZM9n6fosOp/Qz0PYuma/6ryll7AvCJj9EYP1IwCf1M4RKWpsrQjGDS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0MTajTYNtpxS8SPF3tDkx1jqbMHKPQomVyq6acuxkYX05Q+jtle+7qa5aZ65aM0OReaLyq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lC8i7yu0d5M0TF7uNI1IdSY/qze6+pHpuw/RPXdhkq5YXlEl1K79clVkqPTKiQ/Ba9gyOU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L1ylwLTsoeSZ6vL2bqyPUn6CMT5d9BmB9aMTrl/Ss/Zum5qa5afPIr/Ap5HsWeH/1ZZSy9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Sj2ZeaMEn1eWhdXItSpOJHa0XF6mK5YfC/MeyuD9sjBi2k7ViQf53J1E6VEx5uMZfdHA1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zD+lZf0LLgVSjszQ7r+x3Wdxncf2O6zus7rO6zQ5HfO+d47x3zvnfO8zmWw2/QthHdijv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3PEtEtAtE5HeLzZdvcj1IdSQuub3fXeh+iYm26RRJ8tCWeGsl0y/p3alsqlxUjTzPEpQW0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EjLuldY+PYLKdtCtKGzYSWg8pvyIpdjGv7WP6nlgfWyPUl6CMT5eXRjMH60YmX9Kz9n6fo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nhr+csnlgfQV8ZHsvVGEzE6sSWgmxxZTKzyuqs2tm5xLJ0z9rfOp7NsKknZ05qmSGjXdh9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i21I2djZQmWZ32d9nfZ35HeZ32d5neZ3mas1ZzyvIvI7xoWgWiaI1O8avtsMgMw+wtrU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1Kvspdg4t6j6jzw8vQRL6BZVFlUZsPujZViaK8juj10JbP5lQhGu1B6orHutVWT3F1FlOT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zF4Z4nQXYV/2hQxPCSPePFhOi5MUIatspsGHHETjLbYiXoIxPl3lhfUjFy/pWTPZ+m4u2u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ShHYvR8+2XQ9D2LOOVMsPygezw8Y1Z7L1RhmJ6lGUNpMTZVSsyzqaF4vLXK2bTjZ6lYxv4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gemTER6ZT6LKRgvyzplU1z0O6aZamvbuo32GH0IjMPsF1Hurp85Tx7GDetB5rpkyH1Ixvp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RbuWSSXLJDqVZXkaliky2m7Dd0ZaEiiizuE9ohKOFVS0ubE40l4F6b/8ASyLi2nV6H40x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CH0WU/l2Mh9SMTL0WeB07Phi2d044NbnmX3qy7Wyf2IdDYjdnsaeqzhuf0CXKKSPZuqMNm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cVRVmkjTc0LFpMomaF4Muals65xWc3jye34HBCQ6GFIvrl/S/0PD6CywunYIluv5q5Z5ad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1/JGKqeRp2FijQhiKVsalTa2+PwFFcyj13IZ3iaZaGhoYn1EI7bShoOU3WXjvVy/pZ65P/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y7QyH1Inl6LPA6btcviuk/2vQh7uin5eGcIvDltJUdC2HL7ihGOzDn2eu+pbRzZ3Wfhs/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/sXwqC87m1HVI9jctXXOKvTOzyn1PZfqRExcuhtciaU1FicGqQhWkiM3Oqpo0NLapR6nHi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cJeRKuG04jrtQprUrtpLzKq5pu2kzvnIvHLDXnnjemcP/ANcygh05/NbfLsYLwiegjCTrZ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beB+HVeA1squTksJOPiN7AnUe4i81GLMOEsVyjLUagmo8vndN6XXO3gVzhJ6J1Jyutplp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+ySyw5U+IrS3FmxZrwH4HWY7GheiL4kUXxv7Hw23lXzyf0j+rKX15eiyn8u+gyPUnu4HTs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5XlE7x3i0v7bmv9jvf2NcrldpIoLOPvJUiW2TVF5o71S0Js2Y4OHT+dyP0lj2JvXPDrnoV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miPQxdzjimXra1ihtTnF7OiSHOairUWybW2v8pjyv43iSxXJVk1ZckQhOkkp6kvKTGzD2p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565OnjQSrdlB8PCtXnhdVnj9c35f+4+gs/QwvNby+R2ORXsX9OWHS3Cd9la3Kxm0zXJxji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D25bMndEuGxWDZaf9iy2kcWHJZIwTD+U0NDQssuWVTU1NTU4Tii8pr+Wc/HkR3rM71Tigi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WmXRzNS+V9dzTLZlpQdNM3nqI0LlhswupYvIvJssixrncn9I/qyn9eSf8VlL5V5T+nKPUl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8KZeiFs8RRQRyXoXkd5nPe0ZaLOHCk/Q/An9juqPUxsNzxPd4cauVOZ754yUm6bHMeXA6P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4srV+xbDZKdNOEjhYerPZcKTq42zwtz/Z9iNEu9zEezdRdDF651MPk6mq2JklLSKMSce5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ZZjj/ABqTrBLxNnYpHyNmKoiRhrwOiL0oSS8Sj1gKumiNrXD2tPPPA+pZ+0fXnij6Zo9DB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nFD3o9USJdMoqXhuvLDfgyWInTkfis/EZ3xvaOJR+wpMwiGagnTzLYlOqNr38C+95Z6Ghw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TU1KLTPQ0NEWoUnK2Ww9MRf3ysehHs7MtIukzigatHDNFjnkt+T3aZswfpNewoYv0k+pF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5L6VlL5V1yn0yXUl03cGvhn3H9juM0oXaILCt4kovx1zeUYbWym6VP3ncRfYR3oHN9InD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3ZbCgjWC6RMWPvHs4jrLzIbP7UUJ1GQ8BrQ4HU4lTK7FwtlsJs4fZ/uzgwIInFvvPaFiYU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c8R1lK7zwumaH0I9T2bqf0mL1KxrTyLOg4yuhbenI234jxK8qUJSdq3oSxdmrfgSl7n3b6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Z+5csU8ypJlmNydWyrpY25eiKqN88D6ln7R9bz9p9T0zWWD9PzCW/DqSJ9BC+lb6NmS4s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6UI+gumalNWO48SxSOA600od00RrE78TvISrUoro5I0NMuRqd4u89DTs4SWqdSq55OqFEt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tPb1aKVNRWRdGu7bOz3WYa/h2FMsX6Sf1Mw+qMb+nKP0rJ7j39DTsdDShJc6FEKrH0W7hy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cX4HDKH3Lzid85/YtFlYRXqVnzvm87VOGMmXourL4kUceN9kcWPM4sV+sy+Kv85qn9zhwd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Z/wBhqOBFVMZryH4GGMsflkvCR8bBeG/GB8D2pdJFYShLpI/AfoLbwJ06H0vRm3yIxU1C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21G21nh9M0OXmezYq52PZupL6TE65u1zTTLvDvZio9CV+VhYv5lHQhKUdYFe0wF/NZ4//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o3FPQ7pyR3i8iNXpYfDXqYmzFVqqFOa+UXYQls2GYgj0W+hve26k35kfpO6aLPU7zOZozR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OhwffKxtR7KPU2YysXcqiqW36SLbmua6jZ7rTE0r5ZwEUaO6WWVi6NMtTU1zZ0it7TP0MW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1Mb6VlD6cnvaGhpuc89TQ0W7dFY6PKMlqmN+WVc6QxZKPgmXk36ljhw5M7lOrLygjjxv7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Sg6xWjzZc7pwpFsRL+k/F+0T8TGfQ/576s/Bf9Uju4aPxMNehfHXojj9oOLG/uXxf7k4Y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JCL6Zci39mcOLJLqXx2fFd3zytqj2LPD6ZombHONJxPZeo/pZPrncpFGm7xEn2uB9WeN9b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6lmUqXZ6lEuY6kvqRidd7U1y1KK/ZRHu8MNkUnBSOGDqMxPQSHvrf9xPTUmQ+hF8u6d07p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03LHcLtI/EEnKnmPOnN7lKrtKzjtI1S9C84p+R8LE24mprlpnZ5abqIy8RDywyh55aZWL5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3NKR8TXcXQxfoJdRdTG+hZR6DGd07qLI7pyNUa5WkbMuWUumab8TvI1RrloaIszidcrHot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k2fC9kijhw8OPod9L0PxqF8bFZ/zmS2oOr0qKMlRpZ4m1od1lKFJwO5EthIthothxLKK9D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ecvud7KMJ6FIbXEqXJYa0VxDF0MPO5oKxDqOhU9j2fAq6U6ja2fuYf05okqEnRfCaiey9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NhoryLGzevkJt6lU6mg/HOpdln2eD1eeNf8zypQxLUSdxGlS0C0DRGqO8L6iUveYUavnI/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ko/m1LPsW/BdhHLE6mH1J76HXelLwJMhBftRerZ3TumiPyF3A70fsa/2KbDbfkVUWVm3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5IvI4JMW01plSKHKTVjbnat85Vytlo+08i3Pf8CzK8tyKMGPjEWJ7tkpYjSKOonHluX3qZ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1MR5aZUjp4UO5/Y7v/pOf+XJOPInVfkJI7rMV/wAFlH6cnk/ISXCzvI7yNTmaMtEcnzyl0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o6CdK+Rx4B6ZNZwlLF2C+M2ayZaDfU4cJH4aRZRIuWJF3VkSjJ7T8SptIeJSLSJycFwojF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uty+7tw2W/Mi5xhRXsSxpYdK+ArMbcWKMY30IYOJacdVvYfUxa+GXsMoxXdO5CPQklGDq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h+HUo8OS9BWFteBjQ5SR7N9RifQPzZV6lB31J7PMwloSrqJS7o5Iaa0IuNKVozYgk/GrE3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VrlpvIwvKueJp3mXaNTGXmQ6ZamufqP60S6mjO6zQ0y5GqO8jvHeNWczQ7p3Tu5XLIlItv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XUn130Pd1HGLpVk14FYOjUUP4s/ufiT+53n98k5NX5HFNerO/XocGHJ9SqUEXxPscTbLZ3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u2bOHwxQql7xHs9cq5LJipGhRJMe1hxFw6mhoaFllfOj3+K0RKEoJHDSUtyHkV8CmwtrxL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bEUtEXyw+pPqd2B3MM7mEaQL0NGcxSjiOKRxOEuqJ/DUXTkSktNotF1JqcNm2Szja1T2mi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2NGd1/YjwtF5ocq2ocy0Wd003tGXzX0rKWeFe9Ny2Sm4qVOTJ1itptP7G2/zXyZi9UR8Z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spy5KDIvyNThI015VJzeuyt6L8DH6EYxVWexqVmskmbMMRqJ3zZlsv0HoyEmqcND3uy9lo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UqRjKNLjw7Yl9UXTR3qFsRHeRdJlVG5oUZwkVhx2r1JtQbc6UfgxLmQUVzqzD1oiVannWh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S2HXUw3VLXifMVIaR2p+WdDD6POXV545H6SuWhoaFX+5H/mIlTxFJKzL/AOp30d47xeRqz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Y+5rhmsDvQP8A+k/Dm34qxW4pchkfuPdWWK/4ZV8zCX8ifXfrRungN+7kjuNn4UytGmaMq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Jk2uSQ1lYTVfsVcpNGzit1KU3JqlmsuFbnfS8icVnTxMIkig/eehWEaRNUaVLUialyFfDd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J4r4a3oWjtPwKYUNiPhlbLiRsxfF4Gza/M5ZcO7fJmprvQHE1O8Wdd1rKf0sxHk/oyj03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RrKGw6VLTZ+IxKU6ijec6XPCJwXLWNUaVLwLqh+GfhncNGNoeS+kRLPC6bm1yeqNqN4Syh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xlzqiGH+yP9yAiVfF7mhTyqKtcu9nFR72zcjCGxbxKVgi2ybUobWNy8ByxOcVoW2vU4TU1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Z8iP0mH1y6KpfLarlF04RYbw5tRsp8jEhDCeJW9iSlg2j/YcnhJdGd2X3O9NehbFX2KRnF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h2mXg/scUC8DRmrR3y00UqmaZ7GG1revMj8OMqRps+BKFNpzilUpl6EPpeddjU5F2jHqRf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jUX1o/wDMQxR4XTxPy/Y/L9jv06H4sj8Wf3PxJ/c1Zr2CJbFLeJrD7ndJSovuWwz8OR3JG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Gz1MPqT678sllHKVfA5my0zEt3icXhbWJ/qXEo4MLHDsR9Ck4SlNftRUj+5W3GbSsjimjU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40JPmynMuKhFG03qaFR3ZBKHElc0ZoWQk7CiprK6NDTL3mzzO4dwWzEfKJyNYneRXaO+a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Joosqy1KIsi6eXeO8zUWV5GtTQsjTLQ0yUnojFniaaHcQvd4VfGiPwX9j8A/AY5Sw2snlN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jKH07mP8ATlAl1yw1nBWRi7MqVWphvFpoYnu+5Wxs3KRbZ+Y5i2stDQ7pZUHkvpETzxW5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vYe31KbJ3CG1G1blEq2qVURWRh4jekUSl4siIxHXirZFu8PExeehVUoakpxrs6C3dRZWRH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D2bpHD7FXrIaw/YsFP+Uh4S9mwsbE1rJnD7DgLoj8KEf/ACxS9o71LWoTVLRQvpPZ6+eT+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IYUMX4LehP/Z5KPiSht/Dk6vzH1ORqd4h0F1ZwzkvUtj4v+Y/4iT6jvhya8YFZYGA/Q2X7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s0vSReONH0LY8l1icPtcPU4faYP8AqLNP1O5UvGa9C7aNcrnSDz+Fp5neO8e0Vf5SP0Heo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GQX8yP1jy0NDQuuxtCT9B8sveU4K0qYjHYuWXEbNLlUzVl2cmKqV0YvKuS6mH9RPrm9ySw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c5RlFFkhLmziSGpITTo0Vk6seWhR65Ym2rSiRn470cOMY2PyfY1X2LvN7MNqWiFx7WI7yN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8XuaZ3yrS5fPQ07V5zk+SKvOR5brpsqh30XmJe81JR5IszXKMXTQm+WfuvdKtKeQ6fuyU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TSB+X7Dg6XyYhr+LMRZL6MofTlFD6mN9OWH1JdcodNyX0mDHnGNGSSNhd+QoxtTOIrHE9l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PpIoo8GMji9mRbBJuMaPOhh0u6cjRncZs0cSD2nGkaaD4OhVxSp4kPFwoUYspLzKydhR5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IWWhoaCoLKhDqJfxy0NDhc/uWnir1PaZYrcpKFmzG6HvdnadD2VvnfL+l5uoqDUlc4fG2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Elrt1tkh4s6Rh5s97sTcehhbMZWq9BSWhTJLxP4yPQj/00em5apaUvuWxp/c/EqvNDeFh4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L2XAfqX9mXpIWIofEfI7uIvQrWS9Buj1Y+F+RVxdD2j6RfRk7M0NC5H6iCbpx6n4i/wA5R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tfUtT/KcMZ+kCkPY8TEXi1QlJ4Lgi9i8llruKEY4dESlPvPXKMZOXu61oh7GG0n5m2oF8N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K7EjSRz+xqd4hs8lQxeuSMMlvy93KlSscSRs4uI6eBqKSd0KTuPaiVnDaXgWiWizus0NM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vneZrI5mh3Tuo0X6C9yWcjrktzFS1yREnfmd4TrWuT+knlxMdBU/dlGvgcKvlXZsK2TIkd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L1yj9GUHGPIvFkHLSpKviOP77IlDWhDqTy2K0pE7532V2pFW5fcpR/cquZt2HxI1TNBKK0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71OlC7LHoPKH0l/DLlQrQezFcW45FYfYuiVdKEcVTbfNCxaVn+UhiyltbauYb/iJ7SFVX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plKeJyHVcQjVmpHqQgrVQ4vlm4vXk8vaPpFirvSsz3cpbKpU9lXhkuhS55Fi5iY2Jh/CVl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rYWJ7+fCqtDp45Ph2sb/AEPe+1YzvohRUniYbWhBbdI6onFd2Waf5Sn5oM/oZ/Qf07vQq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Tjqq56DFbhPIYvMx/oF9CGc89SP1EOaqzuQXod2H+Uso/5C3/APyfm+x/zD4mHjPqzhwH/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rGu4qF0PKJGUlWsqEY04S8Ud1FluqS5uhKv78okOjHvJN0RapSMmkXuzQ0/VnvSFk1uYh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euWg6LkUXjuJNO7NJG0tM6N2y1KVy9i6MxupEh9AikZuxeY65QfgyL8iHUkIxfp3kaI0N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Z/wBI8o9D0yZQRXOhWNmKUlS5ieOyKNXspaGy7xEnoiH0k1a9GiFeeT7Cr0NpaExpPkJ0v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7Ri+SRVneRqVWq0GuZiJ84lPCbLOh7J0yjlexyJaajwniS93+0qikmU2ykJf2KbSr0Fze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L5UI25VMPZw2px70vEeWBEk/Nkly2GP6UP6clKMbHEjaZs/mepdSy+HLZQ57baH7z/Qts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KnkzuHdIqjjTmzGUXtcB/SjvI7x3jVmjFyI1kueh+KvtvQr+3PC+hFM1k8okI+p0pnbdwl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Q6Me8l5bmn67tVSXKvMo9cnuLYk1U7zLtkp4knbRI4cT0ZGUm5Nmh3EVXD0JOGJWe1oOr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0Sy0Fl7C/MxREP+mR6ks6MRAh1J5T6by35ZroMxdrwIdCOWuURZpNFJcjFw+WqJR8VlVQh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dERa0UCCn3eZw92lcnwob3kbM3Ziw8N18RwjfVj//AFyKeZEpSotlLYTrRmzS00T2oqlbE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Tgvwn4cTCngxa4uNR5o2MKT97pQns/vOJ1PZaftLmHPErsp3OGTp9Je/9BxbX+UaSfVIrU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RayUcaLin4ldpbJHW3iVx8W75Ieym+rKvCjQrGtORhPmT6s2/JxJehP6ShBPVIZfSJie1T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s95J8Ym+ZidCVjTK2b+sn9JxJtjfutPMj8JXJr3aXmstnDaTqUlNHKrLKtM9DTJN+CWfs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hk8kRT8Cf1Ie5bJmH0MNZR6C6b/p+mv5NLxMSXLDtEjL90a5Om4s6wk49GVbq/FiinY/+T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0sr7izR6HsT/kYuUP+mIY8rysWMMh1J5bTWpStC8ymcd+Wa6DGiHQg/MdENUO6R3e8VUuN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NaIphOqoT/wCmV8ICjy2IiHXWuVt1CitWca1MT6Wei/0NOZ3P7mwnSGpqRk7sUsoS85f6Z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MsKu1CVa0LSojvoitu0Ufif2O+bKxFT6Tvr7FJTVPpLyLyZRNneZeUin5fAqnKopYuJiTp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K9TuncQq4caI2owpIrKKqUVlQeLXmkTE72Kt3Z30d+JBQ2YxgqJVLs4ZUMOLlxLUlsut0j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ZHoShHxPyn/LRNTccu+lKuheVqi93JOhiXVZRL52RdGGlzw0zzy9k+gWVxUyeSKeRP/qf9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0yXQXTf8AT9NZqamprnrlocy1TQ7v996HU9ofmzDXhDK+4s5e9r5HXcnJPQiPJSR7yC1ub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6vQtlEi/I9kf8zFyw/oyqhLmO2cCPUlkqqld6O/i1zVCWUOgmtUXmkfiw+x3of5TaUK08E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ymIrPR5OmpCWHKuK9YnduVlCkaeJ3q/xoXiyy1IKMqKC4vMqudhqukUeaHvoh1ItVqTq+T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xZVLJGHlh9Zf6ZYn1P5qI47X5h5cKdhyW0qrwL12lzoefQjXXOS8ZxMT6nvJ/wAjDXiJ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5GCjeuo6i4fyRYtuL2edD8Oci3sjOH2Rn4MkR2cOlPEwW+eCmRxOWjMOa1lU9kfkLNZSyR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71ULzZiEOmS6dg9iPLU+PL3k/BGzHAt4FsNQkcEiklTsdc9TVHeR3kd5HeR3jvHeOZzNG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DuHcO6jkcjllqd477O+zvs7zO8amuaKlSMe7HmxJYjqUciNHfeZbKssRr90PEcnzyvnbO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hJcSdnniMWTTyjhbH5dSjVSS93r47tiwk6GBHwmTEYbXKGVOY7aHQfCbMFp4mm2vIj8OWo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tFGlTwRDpks1lqalnuasapJryFtcx5Q6ZynyRGFE7ksLC2dqlLCn8OkVTS4lGcYp+J3XqN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/DlXWw4+5dGqd044Sj1KEUuRioi8K7V2jF2fBFHiRTG9+OS+DsrWtTxFLyIyiqrZuXTyQq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sssT6n81wEVittN3JRipKnOpTVHvIEZxI0Lqws4r/AO4iX1Pd9DD82YXUnWy2nuzy/oieg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DY1qPEUUmey4sfyxudyTjJeBhYfOFansz82R6jyVcnlHJf9SW/HZ0JvxZTyyoUqlbmbClD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SK2oGLLDeG3TRl8J/cclw4Ue8z3HsS2MJWquY68tTQkpeFj90T3OLr+WRSf3OBmqNTvHeO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zVmrNf0BTpxe8pUUYXKcyKJ/E4fAVdfEe3QWzuvJkrcJKFLCwo6GzWu8+E23Kj8B7cqEXh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iRzbPUhPlSg23fkRT3vErSgn5i/lHLy93Qkq6OmU+qJFFqPlWOahypV5MTo30Pw57lPI0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lslYYkramzWoqjyh0zn6DI7VLnE7Gpqd41MR89vLAfkytUqGug343J7MmnGXLwHKb4mOVL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pz8akfdYDilrV6jc8Dg5RTP8Ah5f5i/s0/wDMfAwHGfi2QWHBrE/M2xVjP3ezR3JWsQgQw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hylRvZ2dM5QjRUVbiioYeLFCjiexyXjRkGsTalV2Qp4MliLmuZLlV1pvX+Tje8uWUZLkzE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vU5Ncrn4cGfgoWeH9ZXz3fQgpeAtlIxfqzsS2b0RIZ/ShLyJ+Q4vnFjjzRwYre3Sj8D8Th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ue5l38K3oYE0qSbZgfXIibSzVrjyw14sZDzbeSGUeUj0PUlv2sRhDvOyI+w4D4Y99+LHK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kyq1R/JFRyXeiU+RXzCIr+dTb8CK02mSw9aCFcnCWCm/3HcW6xV6jlBajxHF3JYr0ZPEqV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0Rc4SW0qi+GkKLtcs8qR5mm48/ZpeOHknF0ewPNEtS4smvGOaUJWaO/IccRtqnMpKtxLiF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Rtm4mLCLumVniPZT0oVgPjSbehs1r0IdM2lN0KshtRjHZVCv+hLioVbI5T+vLA9RbSdRlB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X5M2TW45bRc94lWFaVHvS6ib0SHldVIR924rmYrjCu3aK8DuYZDA0xcRVlTkjDxcTD21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jKWnDS48TTHwe95o7zO8ykZOh3zvnfO+d8753jvneO+d8753jvHeNS3+hxSSO8ailO8hvK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mrHI0X3L54dNaiytn6EX5ZYv1DyRPZbVVQw1XVVY4+A+iEvIxB/SRnHnZjU6ujskSw5qUa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HWhh+0L8DGVz2RcqSf9zBwpXpJstCNBbMVYm8SMdoUo94m5/lhnCaV0zuJkU4uqO7I2oq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fLJ3LGGiZ65rcxva5d5cMDalqz1y2WOL1QpZbP5ZWHHzsP5x9oqmI8SdJR7vmepDqVw/2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LX2t5mDL+CQo15kU2rOpRpOxIS8t19nRGDf8AMjY5oqrZaVQ5tUoW0OHKu1E/L9yXBtSel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oV2SFP2jzhtaVJ7L4aizhjL8uvQqueUZV/MJH9J6EaL8yIykalzWiI7LrHK2WNsy2aocV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yhv2sa5t/zeXs/VneRQoNPkLE8UOo3zQ0cKrc9pwlTZptdCqbO8/ud+R+JI/EkJbbJJyoa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mFURjL2fa51RX/Z5orsYiZb3qFWUvVEpqvxJU6It7Q0fjp0MaNdpp0nLyY4vtHnVJJeZW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/EtBJl0zSpxR2TxHsaIurMjW6MTExo7UYXUfFmHL2qOHPCxLSjGNNgnh/tdMpb0ZQ1ReZF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8zVZeehsvkhGL9WcTE9CP0Emehh+6lRsdb3KyaVhxUqvyFRiVpyldQRixkocceKgsJtNRd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G1yuwvsdxHcOKFCuHdEotU2lQ4YvSpapd0ofDuWNCMfcSdOaF8GcV5mmcVKqTZsQ02yXUX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fZ9LbciNHWqqeucssPxpcotVcWKV+QXaPtFEgloIgYjecUvzGy+W6upsPRxHCWVmd5lZO+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1TqbUsCW1zoU9ziUO5M0mOK2rlC1strkU2dTboqFnoxLaVSlh5xjJVR+HE7ho/ue0x2nsR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Q44bTjqqlGkYi8Hl/SJy0oJRrWpDLwO9JlI1SytqT2qVTpYxXjx2pqVK1HsTlFeA4KVeZL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Mq7vu8fE2ZbTeh+JL/KYccDa4XV1VM/QnTxFFvKe14HDXb5jlzgT2XSqLSZw3Z3GbM1SS1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VmzjTjteKMWfvqqHKh7S5O2xzEsOSdvE5/c0NDFt+VlcKVGyu2vsfFwcOfRUPasOS/Ewqm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m0V7JlkcKv4s8X5mz7v3j8juRiilDkXLQLaFIlJPyJbfFIVEYGG6pRktpmJOneeUm96bX5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OPQp7yb65fh09TujpD+5aKHZXKKFHlAUeUmUi1RHeRyE52iib8yM8XCrCS5mH7il+9QfhQ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iuzQ8DVlGkJRVyjVyKi7N0K8pDblHYLFteY44S4qDk46ZONLsVeQ7FsqqhGU9Wxkeuaziv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M3IdcuJVizDlhaOxNeRp808n2mJPnoYYiBi7KrRn4UssCpOfjuw+o9DbS4Urs007CREe/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IryHUryQzF95qlYaKYjsKlNCK5GKv5C+HEhOEVF7fIlnHcxl4suJpujMCFLN6nDbayXQp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dzQ0GY8lrtGO3+6ohfSOENT3bptGHttRj4nBjbT6HFtFHGQ/DzLGB9O7BUuslw0dKWGOmT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lfRVFO3EYcq2nUTLinhLiOKbi3KraJO+JDXa5ljEj4SIsxafsZjf0nruYvQjHa4ZRqWaY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n4NlOWVn2N9CkLIShhvb5yPiz2vItJQ6F3Y4YKXmyrOGKS8WbEXChx4m0/IqkbVOpN/lF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LUewy+7JylSC7yXMWNhLZ5NIVRPxy9plOKdJJXXkfhw/yn4UPsfhQ+x+Fh/Yx4xsliNIXh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F2pNKPgNSwtvzYvdR921zPhzjKjoSMODkqUsLS4iyyjlXnnxcxSrox0u6EoJd45DdEN49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aYdbFnqalNxNZQ65MWeH1Jwh3pDT1VmRyUfPcwkxiRyr267J5Ps0PzZD91xClLQlsypUl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dm147uEv5Ej2pyJvsJER013XmykXFOnMm3eXiKxdlI8xGLTKfQkJTjZm0rUI/UYiktakfg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lhqC2q6jzw1uY1PEVJGxLUwXS0WRKxw5U6EdtUHlF8zvF9yZ7SYv1FTCl4ollh56v75UMH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ct7Cl4rN8VX1PAj1VCIxGIp4kY35kowmpSlaq5DVamOuhdmKl+1ntO0q8COGCVtyniQbT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OadDh0R5FV2XizyKRRqa2Lfc4qnDGwthUKJrZRsRXvcR+Io8yKtVicnRcyisjZWviN6la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LZNNXW5jLzRhxkrbRiKC5uxhU8CeNjuLp+V8j2quu2v8AQ1RY1Qme1f8AVeXtU514I8PUw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djY+4l5k+ph9DY/YK1TuRIOlKlXyR3V9yssGWz4lcPQpEk8SdoKpfCqxSVvIT2kWaNclXw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yvGtimpXOkdR4kqbGUOuTZhtwlRojROhFJT2eZ8NSSXiPFjqkpE8WMlSfIjGKbfkLbptP8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ydY7NX8kuyeT7NGEv5FeVTQdNVuRp+ViX56buF1JmK/GpPsJkcnuPORES1NKGpqXJRoMlJ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STpUUaVSY5Ju/iKFyqxEqcmSzi4WlWxKNY2/iaYZXZw35GPKferWginMbpWhtPDVfGTOJ+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GssMjhvWQ5Qk0/I/FkfizJbU5O4z2gxq6I/Fh9yCjJNJchlTCfibOGqsfwnY2nB7OlcmYP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cos0d1nCXhIki62kd9xl4Fdlyh4ow1yiI2hLZVyMFhraJYjnxNDUcSC6ntWHtRdo6aHmS6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sX5ksGWkcTaj65TUFW5KXiSfgh9exSX3LWRTPUtkn5lWvQ2cPhgQ23qYeJXaQ6riZsw0Hi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pqXWrKivqRrFJ6VJRl6C/clzF1HlieaE/BmP4bMzYw0koxVkM9p/6n/Y7yLtFqZe1f9Vip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r/QwkYz/mVXeemUSRDoYnUpsxI2iqlLUj4DL0GnO2XE6HDKsRWI7OlTgUZehWWFw+NCqSy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OVvIbfjlUbI8riyhlJEVLE7vkJud0J7d+g3OSbfkYMlrRwY3jdzy5mzgw90keLZoPYTsd1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14e6h/Ovs8NeZFfyYvHJ05lE88RGHL/7e7hkzqPsJdc3uvJkSPQw3/I4+djDUeZF+ZPJZJ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iqNFyWeH9SMSM02JVcF5lISw2lo6D+C5Tbu4o2VFwlzuVY1OlzaT+E/7FiG0emUD2dJ0rz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pllTLG5VJp7Ti/A440Q+Szwr6GpJ4ctquqnclhvBwlXmiMnBKnhzJOlDC+jNZYq6noYf0i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aRNSlZPQeXGjZbdD2jHxVaFo+csm+ZgbXiPwUhm1iVSZjTxJqEJR1Z/xMR0xJSdPAxvqRH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HxI7Xu+DFX/caw5bUfEaxpUw9Wlz8i6UfCK5Ivq7j671yxQ28S3keWdtylrXHV6k9taqqE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4lEjDi7LUxML9wqscf4mFhvwKQPF1KSd2Omg9m5R2JLmTXOgpVJ+L5lj2n/qf9juGhoyh7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KimsSt/AwTEf83kxdBkehPqMg5tRildsbwqxg9G+Y442Ht4Ss/ITV8Od4sfu4SdL5UFY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8Op5DxMLu84nCYvUuJ/xRVJ65YTcYttXdD2hbMbEuCOngYaygLxJC3MfAhLi70T2r37qk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qXqx/wCz4bxH48j4r4f2xKKyy4VVysLDX5P9ez0+TfZw6kOrJddxVjJjpFuuhJMg/C27E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PXNRiqyZ8TEv5Inh/tdCmT7Cwx1ER8iH1EozSeHF2JLZ7gtn9xiZLPvbNdSVdfFC2XVDp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zXUfRCk1YUsTZeJ5k3FrXRFedS7FIvxYbs14GxG1COJJytobVHUpG5FN3MOe0lss75r/Y0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ZahOadMOOrJ1dyuLJyI7I2Mw92V7C29Y23cRdRLxFh07tqiTw4u2o0ldmyYnXJ5bGztN8j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xU8zii2n4H/MRgy2+HatXnQxMX3sYyV9k2ZYajatakIRwdm9E2ys4wn5EtnD2Y9CScbtWf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lY+Fhyod1/bc2o8SdpR/ciWxLYi/yy5HC9o95Pu/65eu9SX3NmOo54/4jG+XY+Q6W5ZWz1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2WWYsZO8ZUGuTHs+g5PU2PU02Z+KK6o7zUl4FsRkpuMU2j3ajxbO1Q2vae+1r5+B7U3+9f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O8a1Paf8AqM2iNPAwhdXkyuXoT+oUK0IYdVJLiZtSJSfdkUrw4c7GL0Rh8e1t1K8hcLqaN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Y1uSWDiOUeTO/I77KvHpatC+1Nt1shOWFiqulUTbs3oiC8BOL9DCUO9SxjqctpuNak+hgZ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scWGsTDn7NiL/AGed2nyJW29nd/2id56QXmVei/u97Dwk0nN0qyU/9og9lV3KMsV+RfZwO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BKkdKG1tOo2yceSe76EiNeSKZzxH+XTLH+rJjqMe9tUqSeS2iEMKsUleviWmfDdDQps0pc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7uRI+aHGtWPOO1pW5Gn7Ua8dTDrCOhGOHFKt3nEqtCMR1yqhOiuN1dpCcNihqi8jR38yU6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K1bklkkPLD3bjkk6Eqvi8NzhlTk0bahGXK4rUyU2tqnIc9jZ/iTK5UbPeQkqUFspuh3GO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Xty775D95ROy8yS9mjY0deROWKlSFot/nIxcVDDr4Evtpqe1p+KKe/jAt7RhnfwmXWEzax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K7Cl/SUn7Oe8WEvGjGanC+e7KvgUjqPEnfEZRevY+Ztbs0v2lOdRTfoN1Nor48iNZXYlWy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O5VMfI8zZVLCj7uLsTnBLblGlzCU1FbGtObMVRwHiqbrqX9in9y/ss/8AMi/s2L/Y/Axvs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kM/pME92+RTmSg3xeBstUohdTDj6mJ9TFJKtCTxMPl9hU08BYfi9We72tXcc8LGxE+dGJ4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23SKi5E9vF43oRliccK93xJPChSD/ACjeFs/c0T/qKSSRxSi5eAtnxqbcvSvIjTkrtC2U3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mWm0LFjKstHtcxQw3swpenM9nj/HL0ES672zLiwJax8PMj7R7K6x5+ZtYCWxNV6FdnaXjG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mZHFxcSTjyhSjkNz+y0S8EeW4ktWXPZqX4jCjHCvLVoli4WJVRVWnnp8m+zgT+hkhCJPl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VyibEYnXdl0J5bXi88RrVyLmP9X/YYxkuykI2iyLo7pR2RwsVOSNT4cm+pVNI7yERRTwHn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R7TmusSHs+s6UqTr0yQql1YVNBiKuO0vARjKS5nruOCfFLUWHGEaJUK0sKhdUoS2FUcZao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JdZVyhLaglPRVO/XE8DzyjBfmJRlqhlBEaxUvJkGkk34ZVrYw5+8UMNcyOzF089RuF5vmy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R1IYTa2YaHDp5nvqR2Z2qz2qU9aoxtqKdJcySg9leA5bdaFpP7n+zSjHh/N4myom1zRidM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PvFX2VSm5ck0VehsiRbNfvdyc+ZtZeZw+hd3Lm0iiIQm9ma8iDiyXU0FHZfvdrXyKPUZ/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Y29m/QjtrWVx7Iuo5eiJ/UywsTvcmvFCl7PiKUabTryE5SXQ2pc2RQib8MPJWpYlw3pr4D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ISjXiqSUtUzC2Vs1VzyMR3FL82hGrT2TyNl6HDBVMBfwyxH4Iih9d2OFtbNb1G1jaeR8K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ZpRfjh3RXCeNXwSP929nUP5z5G1ObnN8973j0wlX1Mf62P2l8uGOXtP0P9Bj0Zi/9Nkh5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ZGrElyJ9d2YzmfwWmb+rLH+r/ALE35CG/MkVL9hXxNSMaaM7g6aD8Bvxy2ZFh+JVsq6yIq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h7iaptHekRnJT209USn45rUjexwklP+xCOF3n+4q6eh6knRVEN+B+b7C/2fEhGPmfF91KX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k6JIts0yexJoq9SO9Sue23V5KkmRhttN8yPFtVyqrMW02682eYuhE1FsKU2P3+L8Xlhwu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TKyTH/tEcWz/ACl4x93HlzJTgtmjrRkvaKRjWaok9BwU6XHgOSaTrU9pWCqRrEx/qJlNr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Sjxctow8WCSU1Vodho4b1Lrdoir1L6fJUR5lXnYrzJLyPJkkuZAshyjy1R/IpU1VGRb8CK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5MX7aEF5ibvPxecuhRaVLaJH9THtaUKmlyyEQEY//AEyyRFtJKnI4SXAmpLZMOGxaMtoft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pdi2r0MSY14ig0RiuURW0NCtGRnSnDTLFIDz28NLZ8Wz8n+YWLiuGzRrvEqOF/wCRxbP3I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MkcTLPe95Tv4jJf/AMPw5N/m2lcw8PmlfqQhN3m7HtP0foP9LMd//aJdcriS0yeVfPdk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4Z/1vLH6oxOg2bXmSGLeiUZRaZRqUGbbeoqZ6jez/AHLJ0GpaEaeI2VUR7iySLbjnPkbS1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0dpZNeZHDjfJrxJRlyz1Nc28o7Vt7hHLaT8sthznJeFcqUFOMVVC96opR8MqkW/E96qi2V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15Gk/aZ/aJHal7uLVowZYZF1LSaLYj+5xS+538L/IWXs8n9JxYWHX6CdIxprQxrJXWhj/A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VyMF4j8aHvvaHwcl4lIwSRdI2sMvloV5Ip8nYvrnTcT8Ikq87jfOLNRTWkkVI7Ml8QcXrT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D65MjsGH9W5ifSyHVZOK0HmhER/FUaDw3Cfu6bM76kY4eHiJv8yY1s4jlylUShhz2vFspy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iVUvNlnWAqnvJtbC5FcOHDyKU5j2dn7lcXil/YdLLLFfnQ6Iefs+y3sxWhQq8OD9SNIqLI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LJS50WdFqUavuYeFi4kYzjWqfUawsSE2v2sXQTnFVWhPDbopKhLFxPapKMVzXY17P07Sf0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S65rKnMuikta7re98HGxMNPVRZ/xON/mG26vzJ9B7MXRmzsOh3JFHCR3JmkzTENJlto70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y2MV9+hL3ysV99EtiRIqEo2O8jvI7yNUKA+Jo7xC/DUckXqS67iqWo0cMVtfxZSSxY/0lp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4eheVcqRnH1Z3lJdSMdrCjX97HgbOE5aVPxNiS8D/AIidCO1NufQeJSg6yO9nzOEa2fUsR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eAnsnvNnh8SLJZvJnDFkVjd3mPD9hw+J86UoVxk8Ry8xwWDg0XkKePhVtZaEJVlg7elbm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Ed0o4mkjhqbVLdTv0MWKfIxtjTaRj/UTGo8kUFLFi5qP5U6VMLEwfwZUdPAZburTc2olyl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uhTD++/YUUV8TEj4jTGn4lh/uFFTXnckiCTFcvOmbFPlFGH9R3c8V+VDD+pZaW8S80d4u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aqq0OCVEYsp3akhcLjBckV9hq41ps+Bx6o/N6Di20+W14D4mqPVnC3LzF72qqU2qGzG41R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LrZNtq7yeWJ5zGue5h9Mq7NihhrxkN+JLdk9zH2V/y/8AuR2XsnFKpRJWJueGsRJd3xHWO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b6dpifSz2l/xKpU3VQdTZ7PDnLD26cjFlhx2dp1oKOJQ4aJFFQujQ0LVO6dw/DO4cjVHI0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+/wD2O/8A2PxP7H4hVk/CuUPqGOJNee5ep3WooSjJxG3jTdPMu39xU0JJTdj3mHP3kfDZ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m+xBqGJTnc2/9lm6eMyPu8Di+vQ+H7NgqvNnu5YeHGPijEjPC23L83gRpHZ88rUL5+GcY7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/AN3jfwqcXs8mvqK+6V1UjGOGj8NGy1KL6kXCcr+JqankOOJxx14SXHLZiq8VqkXhRoqGH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SpBuvMVbuNqnsvqcEqHBwe0ft5S6F9RVy1OO6LRJeZjfWY31kiXiYkYRbe0x7TW3+0hg17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y5Fvk7F93z3HJikSk9CrMUUlohlZKa/pLuwtl1y42urLZMRh/VuPyZh/Ui6J1b7zO6WIpM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0LGKq0rNXNmFzbwpcuKvMjKc5PGxL0Wiz1NX9xVlJ08WPG2eDxLSoU220rmw3YipeNc5d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luYOGnS134IcfZYYcMHltKrZ72FMPGh3kjCxoLvWaMNeYpeZiy/NC+/TLH2f/wBv/ud5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ItNknjtNzumvDs32D7TE+kxzTKuaaLxdTaevacDaNqV2U5buu5oabuhoabli6Jyjqke8W0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nYsrFoEm+e4qQZdOg6RkvQaduuXDLXzKtqnkzhkz/AOC7Nlq57uN5PyHONK841Fk8S2xoQ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FlU7eB4ncf2Lwl9i6yu6NCa03Ncmpr/KOWHGTFhyw42RKT1eUXDUjHEip8NRpR18BbUZ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ZWW0z8HGp42J4cHKBSTlPwVSUlhx2X+WLEpYb4dKsXucLZlzbnUqouvimLE90/faSotfMr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LfQfw8RdWLgo/Ex6f/umN9ZMc/Z8JzeiIx9o2sGEndrUivZ8D3cFrOfeZs7KKbu3Luoo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IwX5RKps/mfM2PzSJ2KoivdQlSxWXs+EiyplHqJZPLD+p5WyxfpMLqhvZZXxLssQFXmyWx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dCUYrvzNmnH4vmNQ7pCr3EMwcJPhcbixPMx/eqqaJTVfeeBXnm+uWB5yY9xrxhTLEqxOX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5LqYnnvVzx2+cDhl6bilzjHN5qo0Ls32mJ0J+ZoMxMFRjsz5tXHkjiqmi2na+WepyORyND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mprveJcsYsUr7LJ/US6ZNxjGT8xw93hqS5MmpR2WuW5h1nJRkuE45t0I4icqPS5eLmn4l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/DxZdYmz7qS6Hw4yp5nFgzPwH9ysvZ0+syL9zCMY/l29SUpKMfJTOCifXKu0J4c3X1Lzf+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z/Ya97iVXkXniM5vqUmmVjwpLUa8Hu35jMRMdF+VDyw4eLFJfsQ8XDnstOjKy9qdOhXEx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Czx1/UbMZWJbWWpqaiisLDl5s/BwvufhYR3MH/KRUlBKv5Ud5+h4mtCa/+4Yv1k+pHDwJ4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tteI9ttj93gyn9JXFw5xXmJLVlGjTJjYkMfzNsnTOrOExFXKmJCbdeReOIjbcnV+Z3/7lP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D/iEfjxNhYsZNkE/HcxfpMLqSXPQoUxO6ylTzQi7RWqr4s+NNv+K5kNrhhC0YpFJ6tXa/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SC/2hVa+w4e8XUSs0jQi5XoK49lFdx9cvZvVkn5bik9aFinIhhxjGkFS5C0VfkinmYi7HE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WRWPs8q/UbOH8Po7nxMXE/wA535/5jV+ptRKlYjr6Zxl4jt2cu0xOmWpTxZSSpnVHLbaF8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U72ehpu7Tz2if1Eq+GTFODcZrmhym3J+L3MNTaphqiygtaDei2anff3O9P8AzHef3NS2V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TIuNLl7kKydKHOwqR2iko0Q1HkSojixKMYkbOwlRakuub2sSMPqP+Mwi/tUGvI4cUey2za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7ncb9RYmHBqS8yuJGps4caRZ+Ej8KP2PwofY/Dh9i2HD/ACncj9jur7Hdj9juRO6i8Ud00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O+16H4v8A6S2J/YcZyrxbVSb8ZVK1Rt/l2aD6jMSXP3jNdGiHUe1rlxCjyEl89TK2XmUz0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AP+G/ufgf3P8Ah/7n4VPUjVeO5i9BF653GRFGKrJkYzUdqWiTKL4vtP8AaJWT2pbmu68tS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yl982ezL+JLpuYOHWiptSfgj3eF7FCWF4yfEzD9p9k7vOLZteKMNLxJD7HE6ZqiO6/sLhe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1XaN17SREonEWzqx7XJjjhQb8y8CmKnGvNDjKNXyI+fzdmUe9wOxeOU9rwJx51NOWT4qX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4kJVi9fI75sqVTSlqalWy8qFpr1FxYf8Amy77Q3/tScvApyLIW1KKpyKaCjtqpxNHw1W3I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hG7JU8Mr6ER08B9d1cza05ULYk/ufizPxGd875qcbl/lqfjU6wPxsF9bHC/Z3/wCYXwYv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8P/1H4S/zl4Yf+c/5S/rO9gr+o/EwT8aB+LH7H439j/iJfYvi4v2O/jH/APMM4vflliH4W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/4b+5+FOMupKHsk3Hm0mTn7Q6xXmQ+olmor9A89y+SyvKnofjf2Le0f8ApPx//QcMq/0lz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uYvQw+pGSWVi6dCxXEWwv5EMPD78nRMlHAxHiNd/Ffj5FFuJ1O8amtewQ8pHs/wBBLx3KR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z2eS1aI7TJdTa8+wZiZ4vplLpu+WVuzQ2u0ZE/KcFvMtN0YpJqqdbojjwh7vE0nFaPzyW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NTXsNMq9hVZStiK3MfFL0RRTn9smsTCxpuv5dDZw/wD6djz3aLTJtFW62qaGhoKXAqnxI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uo5HI7qO9AvR9DDfmQFKlSVqWIol0EUl3Si0J9D13aycvuOUZOhwyRyO6dw7rOZabLYrO8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FL0Nn3EYdGy8lU5fYtT/Kf/0nd/8ASdx/5Tuv7HdO6zuf3O7/AOo0/wDUcvuapep3jvRNU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rL7DfHfwMbanNw8HlXJjZct89V9jZR+47RqcjX7Hj6E500F03MQwuo4scfAouRtYd8Nd7a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S95Kyj4eZXEdW7lK9WjgezHwR3jvL7HIvGJ3F9zuf3Pw/7n4bO4dxlJYbqd2hRSHS5YVy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6ZswcSFKxitSUntpv8iQls7MdEiMNhSjFUuR2IUqyb5VPd/meT3554vpk8lXQctmTj1K0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37CVamH7mW03rmmbIu0jCEaydkbONGjLIvHJw24wdK8RRjoR+U0z0LrLTsaM2UNe4mn9bz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vyJf9POPU4IoxIzezjft3VYZF+AniUbLKqRHZfeVysVcl0ynLwKj6D67vUo/Usa567mpqW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U/wCOj9i/tn2Rf2mX2P8AiMV/0lpY/wBiyxWfhYrP+HxPuf8AB4n3P+Cl/mLew/3Z/wALB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4WEXw8NfY/wCWvsfiYX9j8XDL4yoJYdWtbGziJqoyL8s15iLfO2yqxmz+d56ZUVy+HESSi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8pEUug5v2rBl5Rnc2oS2ojem5PzoYZ3l9yTrzFt93mKODG3JEsXEUY05DSfr2ifgbSjslz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d6t5SzX0ory3MJfxWURmH1Jx5tmJ5PJ9MuHDfqXplplPPF9MmUV2zZb95jftjpHqSskij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bOHKkehrH/KYDwY7OJ+dbjF2nDKj8h7TbfmcQtku8rIkLdXZaneO8alma5XijumnYqhTW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kLKO48pD+jNHu5Yi96rUFic1k1iGziRt4ltBEhC2nslnbxOB2icHIbaqvAkvcQT+kxUNeQ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3bDlItVGryvY7xqi9NylaF0vVGkP8pan+Q/8A6C9f8prL7I1l/YtX7o5/cvH/ANRbD/8A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h/wBzul4osv7HM55aMfBfZdyDSeyooZHLUTZ5FvnblsqRK4vtC2vIrgY8H1LQhPpI2ZL3c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TQ4rnmWpVjTSVtdkarBJ+ZSL4vpOJ09DaliYi8qHFPHKynivybNMQ/Bkz8G3U7sUbUFHaK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CxftarQX783lHqNYkdpC2bLw3IOL4aZNO1VlBOuxUdcWFE/ExZJ2crZSatHnI4UnLxZeRr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4OG/Qv7Oji9kqf8E0udDi9km11P8AhsZGE8FYkIy78uaXkV9nr7tK1TvYb6GiFbi3rdhr2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plSpWQ8lk73F2muWufLO6Zapz3dd3Utru0L2H/KRHJb0j+jNDfMeBiLaXKVdM75LKBsDg6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mzCledCWUumUh9d2jaEqbum7c7zifj4kjvMu2a/2LNlz8p3kanfNal5GtcrGpqXllqxbP3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ZQusuR3q/oKU54jl/GJ3Mepb2efrIpDB2f6jacLs0Wam8Kaj40OZWrR+Kd6DNYvofk+5N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+LJ+hXDw8Ry+kisVNeTNqEXFUNS5XPvM17JRXMnT8roaipiM4m35528RmH1J/SS3pyxNE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qiS25bOeyrRV5PwQsL2dUw4lyyK0puXyrhslo1zOKJ3X9hW+5SMfsjCi2ntao7qLJfcpK3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8SZacvsWv6ndO6/sXT+25zL9m6PUj5Z8ItoYh5Jdpqd4s0ampodwvA7p3TQ03tM7ISzvlY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0j+jci9x7kCzoxqtWxqt2K5LoXdxlR+Y+u7oKqy1NTU5GheuWuaUl/Ysv7GhoaGn9yyy5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4NGWUjuzO6zQ5HIpwyqV/siWVPeMrtyK1PL5W/Zy6likFcpIsy9fuWVDaqjzKTx3sebFsY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8SGzLFh3sPnTxKywYTRiPAwMOKkqUY5+4wNp/wASyw10gO6r5IrHFYp403KStfKXXO4+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arLJUOCpqvUSpFnHCMemUOpKXjbfxF4yJYW1GUpPlyKZRlEWD+ed55V/KRiklYlfUwqci5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2E4LZfgv9M7lmjbm6yNctC+GfgH4P9zuT+53X6lk0d+X2LY3/AKT/AIiP+U/EwzhnBH/E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NcL7n5PuW2f8AMaf+o7j+53X9zUaxYTr4plo4n3NMRH5zVlmao0RWiNDQ0FXx7S/YaFyx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1yplUVSsctcncuzDlzqQayW7VEhL+BRjyoixTcplE/Ej9zvo1PzfYaSkceBiN/UUw8PY9S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O6o8xHEjhw69C8Jx9Dvlpx9T8peP2LrLU1KbU6/Sd6f2NZncm/wCo/D/9R+H/AHO5E/Dj9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/Ysv7GkjuzO7I0kaM0yvKJ3kJqaqOyZjdR2zvctoV5fMab1tSvDUu0Im/5FjSReM0fDVvM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f9xUw19xyUeGXJEcSKcZR50NuCptcvDNOWhKXIRXmUlJssUKDsXGo5Ua3a89zakcyyGu60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otrJdhf/APcJSw4RTryziq21ZKXjklBqxVuP2HXxNlX2kJN3yl1PBnisuL/9eRZ//r/2z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Ndy1TvS+53p/cs5fc70vud5/ctiS+5+JL7n4k/ufiT+5+JP7nfl9zvM1Z3md5neZzF1/Q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rJ3LO5TaVcsXDeseJEN54nJDjKG3bQ2opbL5Mi5KdfJH4M5PzMLZ9lUb6bWpb2TAXqcOFg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RNIf5TXNy8M9DRZaneZqOuVLnruxe1sm01h4v/m0OLC9pX0TUj8bEw3/PBf8A2Pg+3YMvJ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s2FjL0Z/vHsOJhv1RwznB/wAj4XtEfuWcWXgmXwpeh3JL0OLQ0kdyZbCkWwv9S+Cjhw4l1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sUfjRXqX9oj9y/tEfuf8AEL7n45+Kd9msjSZbD+5V4cYPzRw7Ji3pcdWa1PdQtBaiwoxrF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G3Y2yvkorvSI6OpsvDjN9TajDZryZSMXXnKvMfvdv0NcQ1xB+77uVkziK4bqh1u/MnFrVC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2KVQtl1bO/Vlq5dxl4lYSuJ+8kUlJU6blbZaZuSlGqI4nvISb8BVkl1Hsyi34IvGhfKPZf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OXlTOo66UNnzHGetM/XN7D2XSpxH/AOrl9RU0GktXY1dS1ziVCRrua9pft49e1u8tMuZq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s8mWO6XyrE0Lbvu7bJW/9JxSxP6kUjOLR3K9Gd2hUhWTVuTO/P7n4uJ9xx1zaHRMo1c7kv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w5fY2ZKkvA/DZVwZdMtcdij3UkNPDgz8OS6M1xl6l5bX1RRwwgvp4Sm1Kng5VO6d1o4Maa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l9jvTb9C6/wBCxqzvzPxJl8SZ+NL7nFiSfqd5mrO6zTLTevJRfgXZqyZOhsYSrNmyn8R95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/yFy3aKK1O7lRtLqd7Exp+GHH/uezw2Kc3GtWe8nhx9y3Ta8D/aMN4X+zy8TuYcuiOLAgV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6aGzF0fLzLxuTlySZRF2zU4sTZPxMX/KfhY8vQ4fY8R/Uy3ssV1Z+DhotFJ9BVk1UpOTdR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1O+izKQp6s7q/zI7jO5IfBMthr7HGv7FcHDv0LxZSWHL7H4RBUpbsv6yVFzWcfN5N+ZQlT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tSfIaeqs0P6WUkVjeOX8jbxO9yRbO2hbfvoVRpnbc07eHX5DU1y1z0NMtWampc0O6WNYx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jkXyecdytMtMk5KSrpUW0reJwqhHxVjhrk/Eq8rCi6G2i8XlYeIykZs7zI1dTzNXvbUYOn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IvF/cvtLqqlpYfqmjl6M8t2z/ALlJOnofjT9IF5Y0jhhjNlvZ8T/Mf8MvWR+Dgo0wV6HFj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H/EIvOv9Jb3j9D8PFZbBxfuWw5HcZ3WLhubU3WazmXJYtON2XkX5lDjdjhdV49q4vvFOw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XfMtUrNf3IpQjDxlSrNhY2G1yrDQlOWLOU5a2oL3tZ002rn+8OUo8kfDg11L0NnZWa2mxU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2Ul4Z2yuNEma5MgRsSp+7KnNZ6FCmzFo/DXofmXqd7E+5+NjLox7ONNV8j8ab6ItPHP8A+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9WfhTfVnGqPcrvf1k+ucY+Cyhkxi3I4uG3D+Q1h4nvYuNdrxHnVI95iavurc2Y6vOj3eKy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Lpk/k1kyGSUeZL3Uq7LpLsXUrY0R3DQ0Zo89V2VstcqopoUeHF5S4FMTiTZFeOUdzW5V5K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xNtl8pJ6lsu9s9Sr9qw+lTkM4s7Za5aC1KvfTVfueJosr1NfuWcTTOzNV9yqp9j4kYeiL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+MXxJF5yO8y5ah+Vmi+xp/YtF/YtFnckeByO9E7/9idXV5yaGYcod5HnnTtKsqLEj2Vt6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WKW1Q2cKuyUxO+am1GSaHBxq0PEjr4EpN1n4ZqjoQns7UK0oSjPvJ5Mrkx5VQ9lcyG1aTN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WEqbjlKEW680N+7j9hbKRDzlu0HuJb39Y+uSJCXiUyZIRUpkr8I2LOstPA4++/wC2drs25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8mbNNmX7Ho+h/+rGpdI7qO6YiVuGpR8kXrl3jvo/Ej9z8aH3LYkfud9HeRqjVGqNewWViO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MSLj3abMuxluamuWiO6d3PU7xrlTd0PLJjP8A4O6bUHRPVEobVZEZSVKqxchnc7pdVR+GW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nJZd45sustNzUqLpvtY2PTw2UcMtr0od2X3O849UcOLht9aGn2dS6p1W5od1lFTozkWN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Q7hy37V+5aKNpS2q5USqbOFgybNr2mex5RPd4L4UV+R2Xozy+RcVrBVPP3g440lX8piZVw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T1e0SxNlJ0ziSpa4pbW1N6nEWeo66ZLdiUHb82U+woyLZhpYuGqSrdnDiwfqd9H4qL4lT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EdF45XdBeA97/AMwfXKvhfKC9dyYs0L6hkctmgmtUScvUezJPO3EucSsOPD5wfIt8TC/vE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1qup5+WjKFU9eWWJ9NBvx+YiU5cyeO634MJeRJPSlBxfejZ9hTZNWd875qWaOWVtd66LI0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NZKVfDL03LjxIrhhd1Z7ymzHSK8EXRCllTc/ixSeJweQpKsl5laZRlROnIcqJV5LPRZS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9iILe1yjTUe9FKS+mxeC/0NKHI0kcM2uqODFX3LpMvBnM/wDgpUvNMvT7n5S8/wCxr/Y1l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/AHO5EtGP2NP7HM5l2d87xeWWgkoRKW9CmGjaxnty/scEbDrSg9hrzZ4+dN23a/yXZW31K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v55OT1e4l4sxcNt7VM4EuuaIZuhhSpCXDXTaqRrrQptGG9qp6ltK5TytF/Y/Ckfh/dl3hr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L2m3kijx5v0ON4j9SzxEWxcRHB7XNHB7b94lsfBl1RfDwJdJEsSeHd+DPwpehNYvs9av8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3/wCsfXLEl42ynP03Ou4hkiHUZ6ZSUXSMtxVtLxP2Yn9mVXw8b+zOH4eLzi9GV2aV5FWaW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UVyeu5f5REcBd/FvLyiRUZqOzoQWH7QoyjzTIYknV92XY6l0s7GrO8zU1NctDumhY1ysas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8vzZJLU/2bYc4uzaZGOEm34ULq5HcjCPekbMdFG6FPhl4RJxpbWmdt3aw9eh+HslIxFhbS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jhQ2nF3cdC6yui5XDlGfRnHh4n2LzSfmVVxvQXEnuJ7O15DrGUZHDiNFpxkXgXTRrQpqWL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0L4f2ZwJ7X8i+x9zvQR3/ALIvOf2LyxD8z6s/Df3PwEfhL7GiR30fiH4h32X2jSR3CyRQ9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2vaHTyNnDiVmykS3EbXur/wCprT+L5FIva7Sm7U95HR9hRdgl/If/AFDU5GqLPKHVE3zo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UrjzuzXJ7OHN+hFqDUfCheKXqcXuz8dR6IvjTl9i8Z+sj8NFsOP2LQivQ8C+0zuV9S0EaG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5aF4IvhQ+x+DE/CofmXqWnMpGf3NlTR34ijHZd/E/D/uUlB7VTuvNFdyhGU1w4ndZh9R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FFJcUSk+KH7vAW3SdNHliS2qYcefiyzNR1JS/czupncHKKoybxa28D/mF54q/pPxsT/Kc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+J/Y753jU7x3jvHeO8jvI1O8jvFsqeEamJPFw8VYkv46IvX1izWP2NlzjTqeNN+5rlqa7m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Sa/jmpy05ZWc35xOHGo/CUaD91KEm/BlZYMtnyMHE2XsKzG46ENxTivIWKu9zXiKeHhJS/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1L5ami3Hwxb2uZ8X2aUfODODF2frPh0xF4xZzizipLqjjwUvpZw4s4fUjg91inxMCUfOJT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v7nFJRdUcHtbj5SRHalCXnHcSRbTzReKOKDRq0d85Z945M5FI6l1fO7O8d8/EO8znl4FpF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0iizWzzlQ8Z+LL2iUw16sq57UiksTZ9D4PtMTilI47T/chxcNnEXmUfYvsHCSrBj0oaovI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O4Xw0WrE4Jp9S8H6DbTSW7b/9w4kd00y7wq1lIbc5dC3+h3rGpqcU6eh35fYXvoY0n5HDg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hx/pOGWGWa+5od1mjO6Xtlruabuhp8vqal9k7ifoW3KPmqrzNiXJ1j5GG/Mkeg3StuZJvU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1P+xY2Y6nu1Kl9M4dT1zmzF7BrtK6UR+LI/EL7L9C8IP0LJLesXy5mrNc9M9C5pvXZeaL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OxiQ8JZI0O4WZcpGbQtuVX/IpLAw8SnNWOPDxsN/xdTh9sj/XGhWDw5r+Mjiw5IplTZsWy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0tal2izTHhw/ZWxtRlteTPi4KfSxTbnhvzRSC214loFpNHFJP0OCqn1JJ6nxoRkLZ57iH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S6o4/ZWvOMi+3HqqnBiQ9eE4FtfS6l7dVQs/sy9TkzuFVCVehXExIxl4UL46Pxamrfod2b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gMthF1FHej9y8i8mXkXa+5/8AOXChYmPwx8PEUIJdDivLwOL7HFKxSKKThU+FJwf9iyWJh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aV0mhSeLxft2Sm9R5PKu5ZHFxM0NmepdGm7dZWZYluS6H/ml5Gu4qZ8jQ5ZKEeZwKSoqXy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cvU5mr+53pfc5n/vE/L9i+x9zl6SOZ3mjvner65cvkddyx3or1PxP7GuJLpE4MKfrKhphR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0RWTnOXicGAq+Y7bmHCX/AC+6yxh9SaSqccJRtzH0G7ZUZ/33pY0YrZXiVyw/qRF+bzmYv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HxJRiXx/sjhnJvoPNYr2dl+e7puO/Ls+N0R+NWfgd9JnJmhoXqstdzTcsampzNDWhhzqm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8VKc34nd2ehL/AHjZafMpD2jBm/qNnEpXqczgmvUrZmjQ6sde6vE0K1cEfDxFIustNy54l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922cOFsstBV8Tid6Fsrm0N+JGvIhuP3jLUplc0NDgk16lI47p4HHh4U10OP2ecfpZ3sRf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KvqWwMP1Pw8JdInh6FmzRndNKZXkXkzWTLv+5eS+5+Vmzhw2n5I95jpbXJFImxgLbxv7R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zEnqMrQvQ4saBVVxJZfEhsy/dEpP4kP3c0WlwS/MbTal03vMo86PRjRSJWV3uKhfKzNKn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Rb1e5Pof+a95b62Y7UVrehXHwcRfTKyLyx4nB7RbziW9pwvVUOF4L/qofhJ9MQvg4v+pxR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K6otPC/zFmvSRpI1musTvlsRfc739zQ0NDV5cS/tl/wDJepzO7s5aZWORqjUsmaJHFOCL4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36s4MOP2OCFOkS8murOPHh/mPxK9EcMMV+h+HTqxSbhs86OtD/jK9InwvaU152OHFi/U7y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tUX/SbcMZSavSg2sPFi34G3jzxXGP70LZw7eJx4f2OGEvU/DGvd2Ztx7j3K0j/UOEXhbLG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Qs5IxEVk1CPiz4eG8R/ukfmp4RVDbnGS67lc1lTeok2T95FxdOfZ2L5Khod00NS0jXKxq8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JaCz5IUao9nl+/DrkjQ/FxvSCRx/7VLriUNmWA1HzucGH7PTzR8OEFPxpYo8WnQr7zaLqL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jhX2KicKRrojYptYvNnGi2eu7dGhwyy0O6cOHbqd1Fvdl4x2SidOg9mR8Tcrsyn4lm11OT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cE4SL4b9CklR9DUtoXRdId0iCJNzo/A7xz+xaMvsWwpFsFPqfgYaNMNHFjJdGj/iP7l8d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4r9D/AISb6kYr2SKb8ZGi23rQ8h4Xs+JTxn/7Cq8R4Su+Q72KYMVJ+J3tleRxyk92qHGVq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XeruJvVFt+xTd0NDQdtNNzE6H/mdjqd7Nv8q1vQ4ljL+qpbE+6LYkTWL/AKjS3kzSZbF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H4uA/qRxYHs2J0OP/AOmwf0yL/wD0/wBoh9EzX23C6qpSPt8l9eGcHtvssusTX2PE6SP+F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b2mPS5f30euGfiw/qgWfs79T8OH9Mz8HE9GXjix/pPxJLrEThiYT6jeHg+zNLwlQ4uH1Ly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hU4MGv9JbBa9KHHKMOsz4vtOGv7n485fTEthY8jh9jXqy0cCBx+1U+mJxe0YsvU7jl1Zwe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l5M4tz/5Of3OFyr1P+LxI15VE37Q9l+R7vExHOL1QqxeG3dMXjubNnEdNxTjPi/aNPCUv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8olZwcb6MStXwqKONzVVQlLEx9hRtQ4sav9Rs+zOUoWqR9z7G8XzlY+Hg4OGvKJX3n2Ftb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m+/yKZxE733dEcWHE9+ofE0gv+5Kc5bUpavs0XyptFpFsrxNDwO8d87yNDTLQ0K7cY9bne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EIxjrIwYf/t4aWSqMvOH2PxPsjWZ3cR9T8P8AuWhH1L09M7FSs0iifxpf+k/kKuu9pu65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7h8HO5RqkifmiGzuQk5uLmWcZHFChrJFpJlq+hdv1RfDg/wCxwvEh/c4cZV/kirw4TXkfF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33SW0uI0LHeRbEfoi7xT/AJnrIvCL6zPw8BHdwfSJwJ+kCyxfsaYn+Y2aX+qp73Gviv8As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TD5yXMjFbQl3YrSPiX7vh2fBqX3bldy3YeZR78tzEP/M7BOlUcCaQ1nxaGjy5HIsayP8A3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m0WxWd+vU48OEvQ+J7ND7HF7PTocM8WH9R8P23Gj1Ph//UY/1I/F9lxF5ov7H7NieaOP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f2X2vD6Mt7T7VD6kW/8AqEWvDEgf/wArKv7ZUF7nZ2X/AD0Pie1Ya6XOP2iUuiP+bPyqf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w8LDh6F8RR6HH7RNn55HDgL1OGEF6GpeUjVmpdnMsjlnVrK0WUdjVHeKp1uVVmhwpw8iMK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LFkPWxxKQtrQ1lG3UrB4j9DuuuV6ZRwsP2ROnPxKQwcGKFtySj4RIy95SS0dTanjbcvNl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ROP4daaGy6xfgbONiqPg2zgxax8iMP+WiLhoSa7vgYa8i5Zo2pbL8i+GlTwKtZXyqzU7yI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RZneZ3nldJnFhndy1LTO+apngXdc5FmR97XZjxXMXF8XlcdjXCRfFgj8f7I7836HdxDuP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/E22vivux8PMq7yZfvdhxZX7LAfnqSjtJ1RDcSlJ20NTxRdFmi0jUvGpoxyhVpauhZl60I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YwdteJ+Fhrqzv4ES/tMF0Rf2mb6IvLFfqfhzfqWwalsCC9D8kT8T7HeZeTPf4i4n3SiHgY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oPEpxSG3KrOKcUcVZFlRFpFqMvhMumt6+pfdt21JbrZXcxG+Zs861NDQ03EWLF8oxqlXmV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Gi8FnoczVmpyNEaGjNTkzkcznlyy5nekWxZfc/Eb6nHsy6wOL2fBf9Jx+zQ9D4GHKMuuXI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p3jRs0ORqa3y5Gu7Qps1odw7jPwjuJGotuVstSqXHOyFGs1NatMrh+0Sr5koRxFQ1TKyg9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KNTv38y2JhlY+6mvJn4EZeo/eezLZ6G17tJmtOmViMZTpF8yK9lxYY7floYuBjYcVHESUk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Dw37t1v6mH7/DjPbVU4yJzwqxhTRs2sR8PIkyMo4E9l8zBfm0V4qGkyr2yzkz85pI0ZozR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nZcn4E9p8+zk/A1y1NSzNcu6Xid158srPKjkjvI1zkkuWd2zundwizwl6F8eEekS+PL0id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lk11zpyFOav8AkiOc7yZtUuXLZaMucLoaoua5XXZU/JF0oJOkeaa5mFLnz3ExVinU/Ojhd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jL4ZzXQ/EPd4eKolsRt9C83H0I/EU/wCSJbeNON9Ea4rO7L7lsNfctCJ/8Fqn5vvl3kj8R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vu148ykfQ91GaU3q/A79RUrs82KKp0LIuX0KIueJRqhwS2onEqb1zy3dqGva0ZR7k91bHs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4QOL3Rxe0YEfU4/bcP0L+0Sr0LY1uhTD2pP6S+FP7HdZ+HL7F4PO06yy1ZyORoczWhqjRG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zNWanIvEsmanI5GmV7Fm3lyO8as0ORqc87J5arLRmiORauTY9/Uuezym6QQ6TTyeyrmpR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3UK9D8KNTuj2S8Exxng0TXiOUaOJRliPOT5CxcSdcWvcKPZNE/wCop7vTTZOKNIf2HGHcf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3oRSxcRR6mHhvGjh+cuZFYXtUXHyL+0IpLEUtos7ifvon4kDvxPxEfiRL4kTa99DocTGk+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loaGh3Ud05muS4S1i84ovio70mWix2VdzkXwYn4eCj/kR9C04/Yvi/2L4kh3byoj3mL3F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a/wChtz9EWZ4l0W2llfO6LZamuVma7tiDlB96rIPDptRZHxeu4pTxIwfhJHCoSX8WceHL1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IMrJLTkfh4b6xIOEFFOPIsUk0fm+xwkSqLyLy3LJloFoI/wCWj8VLoKCxZNsjhR5asc+e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uV6sUYQVX4EMOOr7xX8+vQ1qyr1NSi1OdcvFFYspqvM/azxXluUy8t3bjlYv2VGeWa67ts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T2lV82KvtMI08Dj9pk+g+LEky3sa9bnw/ZYf5ThwmvQ1p1ZfFijj9qOPHkyksS/1CXsFca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LEhGiFKSj6M7sjn6o1RyNDR/YvQ5M0OZ3jVGiNGampojumkjVmpyNDmWOKpocix3WXoupe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0y0ZojkanOu5TQdL2K+O7ZVO6XovU4sWCFCUuGK1NZM4anCaF4FJJlmVqjXOhKEHwsTxea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IziR22Rk1sKXNjiuOP7ok5YkbRibGLT/Z9Ogpd/2eXNflFDglgTltV5mI0R2tCFOUzUq9q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kaHenReZod07pod2L6l4xO6h7r3tmtKlVKLX1ZbU8TDj1ZXXfvu95n5n6nIsv7HdZei6s2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jUsGF9z8LE9ZFsB/c/AidzDRrA78R8VTZjdjniukI6vxNp2gu7HwHOWkS2WmfFVHiaFlnw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7tippuQzVeXicUZr6XVHfhX+S2ThlKnlLaMTxp+2hOpPLB6FpVKuNZI+LhW/i6FXgRS8Z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6fVUo17Ovua+y/wBzT2Vn4fsv/wDkR8PCj/TiH4eLH1TLTxf8p+MvVUOGGFL/AMw/4b/L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oe/xdfyop9z4eysONlU93tLbrw7JXGkp+0MlF2k7xJJvieptTNKlC1xbUKZUpYotM7HFH1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ry3fIqsmufZXLaZQW7Fz9ojFNVocXtR8TGbO82/qO6jhjpyjE+H7HiepweyJdT/lQL+006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xvapP1PiY1f6iS/8Aprn7tLWJXFcvU1b9S0pHer1Lwg/QvhfZn/MiWx2usS2Lhvqd3Dl0Z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dH4v3O9Blo/Zn50d9r0O/E7sX6n4cvRl9s7z9UawZ3V6MvFo75bFqfmZoflR3/sj8zNF6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5nI1y0LI0LmpfQVt2sXQ7zLt5LstTWxSB3UbewtKFWheBGUoVobDc9mmzTyNmlieHhd6du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2sJ96H/sRwsODjhQq6s9RU1pU/rL6FdpnD3eWepqao1O8almevacMmjixJv1LlMtTXLT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w4cTkj8WhxYsmbU4tj2dz8aR3pndxGfhP7n4aNII2VdvwG5PZSvOYlHhwY91FCV+ZajLx+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ZWLPdtlc1L5WL5aUNcsOvjubVju1Kxbi/I23iyb0GT6nqYWWy5bK8T4MsHFHhe04U4PyVR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YwlLoimNOGHH7so1Oa/lworGPs8X5Q2mUjPEp5UR3ZPrNlqr+pne/ucf/AGO/FPzTFsOvS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Uxf7PjwlXlJUNFLHf9huXefibc/xOQsfx1RtStHwOayqnl5nFlbPUqjiLZ3PI8ipWcqGnC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smV5bqr7Rsx5I+J7Xifc+LjS/zHHjRr9R+LX+4/dYUpz5JQKQ9jjHqaYUTj9q2fpR8T23E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+szjx0/6zlJfSY/8AsXBg95FMSk15opP2XBl6F/Y6fTIt77Df3ODEr1RyNDma5Wk/ud9+p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wo+h3JR9S2JJHDjL1PySL4K9Du4kS2NNdT8WD6ndw2fg/Zl4YiLbR3nU5miOSNX9jRnJGp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jShxSRxYprU4YVODDPAvJnfQ0V7Fbt87LNrPSonu2PJKrJeCsa3FXxHsVJ+TW5ru/Fm0d6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RVb2hqXZqaFtx1NMtS0y0zVM0LwZdSy7xqvuXmiymy2E/Vndijv06G3F7fM89zjhhv+kt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S/VGksReMWcWDi+oksKoq0T1k/A91h2wI/wDqZ5lyduY7FS8PUqn9zuV6FHtJ+Zw3L5cjQ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GhfK2WH13LxVfErFr1OKFehLl1JXqT6nqYXgS2VReBFp0oPEUYTnps6FcXH2F4bR8NPE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0Kzm2vNmpzNHk48NH4l8SKRfGRLHfPQp6sribfuVasUVi9qH5aqg3+Z6FWuN8zy1Pd4iX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EU2KI8DhPIqkWLl2VWVJWLM0NHvUWo9rUpl4G0srdhcpC7OJ7yb9ucY8kj4nts2/OZ8T2j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9Tgin0if7r7NNy5VVELYjFehfHUT43tkvufF9s/9Z8TH2n1KYa2mbOF7NN/0mItjDVf2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1RyNDmalms9MtWd+Rqn1O7E7n2Pzo78jkal6mifXKykd1msUcePEvNstGpwYRwxoi7ZxT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Pucka5LaVhUH2PgvE1Zqy00d5HeReSObKJJdhpuyxebJzxFUrCWyKc1wnCjF7Rxx8Gq/ch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77qXLM1NTxK0NHu6HdWfiUlbqP3ftFuo/f41J+Rwe1fdnBjwZTg+53jU5lkynu69Sq9mg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AuVeWJ1LM1yskbUWkUexJFcN7JZ4dUUxEo9S04fc5Poas1ZfiRZSRozumhbPQscjD67j0K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ug6Eup51IZOVK2LVicUmRxU2/FjKlyy/tl36F5SNH9y0URjCKq/Iw8KPIm+bsUeg5aRir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2dWzYV5cx4uLZckL3nfwjZwYF1WRWWpUsXVGaZampzNaHJo0KqxwtlJUfTK5U2llcsOEuw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YVxvacTomcWL95HHODOGO10ifD9mxH/QSjg+zODl+eXIVMaEV0Pie2tfSf7x7XiP+o769W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BhfaJwYMh7eDEthbPQ1ORoaGm9qamiO6c0d45Ghoy5qamuWqRxYqicWK2d1s4MJHDE5nFI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lsNlopF5L0NZM0ZYvI72VkLa03Hv30KLTPajcvF7kXF69pYw8FamzkktEI9p8kuzoz3Cwo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2Zp8hdZ2LFjiJOUkqFy8KitsNH4qRbFRaSfqWf9z8+5Zo5VNByxGbUs8SmdzhZdI/BRpQu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eJ3Gc0WxJH4n3PyP0OLDXoXjNGsl/SfiR9S2LD7nC08r5wrntPDjPqe9UIpftRx4dH4HFh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Rl4KvI6j2jhuYUfAueRsvRmiZsRVIneOZZs7x3jvGtTkaN9BPZoo3JP0IwS0K/mkQwl6iw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vEvS5wulORVcfjQi8FLZlzLnC61KYlKcimg8llWNU+azsy5xZeRsyKMoyjK5XzsI2leL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4dltY3tWv8j8RMtDa/pPh+zSf9JTC9i+5sLCjhIXvMZHxPasSh8bHr1kd5M4MCUukD4Xs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YDU6YnmXg16nekup+JEtR9GcW3E/FXqi3uZ+p+B9mXw8WPod/7otRmhfc5Giy5nI0Rocy0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4kS8zRstD7nJHePzFonJF5l6stEsaGpeSRrU0LRR3fkGncui0miqlFlPApTdX1FF47uDHl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J0yj5ntKj+3/v2emhs/7POfmN7suu7Vvdqi+WvYd5lpneOJJl8NI5ovOhw4qLYkThf9y21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T+x+dn4U2fgv1IWUbiOBNo7heUTixPsPYvXtO6ju5WkWki1C8GXizmjhxJfc/EZdRfoXw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U4sFL0LNL1GsO8DhHtE4zJbLqpX6C2XtSNGVFZWOI7iZpFGiNFldteh+NE1qWRoaGmU8Ri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y0NqXfY71k+ZsxXqWJHu0kOGKl7qV15CeEuHmKUXVnvEKhqXZRsoyvM4HsyOOL67vu5a8j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i+pXO+pcrkzYxLwZSMrlxrkOndlfsvjYyb8KlnL0EsL2aUv6T4fsMjh9kjHqyKnOGGq/kK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+N7TXrM70Zf3ODCnLpE+F7DMv7PsFMXHWHLwofEhDE80d3Eh6nBj06o4cTCkdz/KzTEO99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tOXqcUIS9D4mBF9C8cSHRnB7RNdThx8NloQl0ZfBmuhfaXVGqe5oaM1NUeJaByReZebZep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yObNCyNHleRe53S0Vurs32Wp6slTWpQ0NGaMr+2J7R0J5IlLyojH+krTNU36432GsFQVV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u7puyL9gprRmhoadh+JJHDjSO/H/KcMZ/5SuKpopVo4qy6stho0+T0NDTcvFHcR3D8y9S0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l4/3KVVTZjBt+JxJIrGdH5FZpyPwzTLQ0NDTLTJPyKUTZoczVllJ+hRYcl1K7NV5EY+JM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5muVH3RwQ5VKbVj3cyUV3aiPApJZVLoTqVRejKpbL8i94+OdUbLtiLRmzJXR7yPru+ZRjW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+6J5YcvPsuHD2n9J8P2WX2Ph+yv1LYcUXxIRIe/8Aa26u3I+L7XJ/1l5qb61PhYLk/KB8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HDqz8XCh0Jz9o9ocnC9KGhqy00Wp9zSZ3n6lJRhLqjj9lh6HDCUOjLYzXVHDODO7XoXUkd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yKTUZeh8X2fDfoceDToz4eLOPUrh+2Q/qKwlhT6SL4T9C+HP7F4ipHK7O8czunLLR5XkX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Whdnid0p4PsnuU7P1ZLdx8WmkSfi0PKnkUoe1t/tX+pSrp2NjXLD6bvqal2+wl2MEXKlxF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nktrma58GLir+o4fap/1XLTw5dUXwIy+mRR4Oy/MvhxZxez/AGkXjiIvOnVFsaBbFj9yz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2XRoWNc6uyLSTZwqh3y9+p/w2F6H4FP6jiwp+jNMVH4kl1icPtEfVM/Gw36lpQf8AUaL7l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pVLCfUusKg+G58TFq/CJTDwvVlo/ZFcTFWH6n4spHDJr1I1NEzZjrzYoLuioJFS7y2UOC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7yKCbeVCrdcqcnuaWNrBuv2mlMqo2Z2xVox4eIstrKuW1HVZx6lGbOVfC/ZUw8Ccn5ROD2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8I9S+JCBx+2P0If7Rjbcn4yOU39z4Ps0pdIHwvYn6lFgwiXxcOB/vPt8ukTZwvaNp/wApH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hnxPZvaMPpct7VKL8JwPhY+DL+osm/pZxwn6o44Yb6o4vZ/szWcDhx/ujhnhv1LRfoy+2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7M5niXjlqWkWkWbLOX3L0l1O9gwfgzvr0NZM0OSLzNWzTctldouzRmiRqczQsanXsort/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U+56myV8cpX1xEu1w+m/ZF89NyhLrm8q5x3IiWTMNZLBx7wf5vA2sJ+8w/FZRsXjEui53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aOCkjuVL4cl6Hdf2z1Zw4kvufisu4v0L4cWceC/RnEsRehab9UVhJfc1X33rKpaJeJxtI0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hQxKmznYuW3tCxZs78vud+R3v7H5fsLhw2e89qioSekFqbEOGP7Ym3jL3S/lqzgjV+Mjin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EiKji8rHmypUrlXKMkQxoc9c65dBTTNlF81n5n8kUdnlVHhix/uX1RQplTJTXdeUeuVctl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SwPYvuWwMJepfEw4dEfE9t+x8T2ub/qIcSxG/U+H7P/6T4XssvscOHsnFKh8X2l+hJQniR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P1LOa6M779T4mHhy9Dj9m+xwYmNhM+B/9Rr5SK7Ps2Muh8b/6WusJHHg+14T+5w+3KPlO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JncxP6bjW3iL6kfEWHPqji9lX9J3caBwe0f5kfDxsKXqfh16HFBrqt7Yhg1mU2UjvUNTT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Sz0O8i1TTetyF89h7UHp6EGjZXiTk35C8jU9mT1lNy7WHTdW9qPNj3aZqu4iptLKGVzhl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FPdyPw5F4M0ys2cGLNHfkaV9C/s9f6T43skfscWA10ODGlHqcHtUTgxYMslL1L4Ui+HL7G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5bFn9z8WXqX2X6HFhqpw4aXqJbcaeaFX2iL+kq6yO7FdS7XoUwsKcmT+EoqnPsqvsffYi2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Hi4s9mPOb/wCx/u8b/vlqVbq/Fl77iySKdg4vf2ll5Ckt7wl4mzLXKqNuPe55bWVcnlEq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j8P2eMF5nfguiK43tdD4vtjf9Rx420+olgYbk/JFMH2XEf9NDg9mp1Z38PDPie1tdCuL7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TdPPLVlzRGjO8ci0mfiyfU+NCEvQ+J7LE4oTw35FcD26UX1NrC9rhidTj9m9nxvQv7NiQ+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jSEjiwn6MrHFxYHD7WukkXhhzL4LXQ/MjvHDs/c24qi8VI4pKpeRpUtE5Z3kkd6paNS0Ui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ul6F3uIa5rsOvy2Go6OOnoYfUxKcji1ZZ2JYmN+FDUwJaKjou1j03Y9m+wWdt2+4iPQo2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p4nH7HD0Zw+yxRbCivQU9unoRvUszaUi+BhHF7Hhs2X7DE4vZWikfex9S3tWJDqVh7fU/H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zi9mReDicOI0+pRYpw4qPxI/c70cuOvoceHjPqW9maKQjif5issNpebOGCPypE4xjJyoKe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GSbOFSZtShKK8yhbtdrFrJrSJWbtyXgU3mNlZase5Ts6LQpLJrPzLlsr6+JSSzt3XuUJRy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hS573DFs/Dl9jhwmd6EOhf2qXoz43tUvWRx4yf8AUePoYf8AsmFprahw4FPUrwx9D8Qam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s7PgXpnyOZqcs+R3Tmjhmjhl9mWlJHFfqceHFnxMFFpSgfC9pXqVhKEz8N+hpNFJOvVHF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BfFm11L3OReRZVOGBqkcUzxO6i0S9i8jmWisr5pjdKZIqeW+/ltn9qQupiU5sjTxpls7T2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O1j03Y7umVOzXYaZaZq+SJbkL/lIZ6HdO7c8Bbcouq5DyvYWwP30aPod+JbEX3ODFivUqs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yuHBMj7qLr/E45PCX1HxPbMVl5bX1M+Fg19Duwh1Pi41fJHDgyl5stLDw/JXKTWLidbIt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KQxYx8oxKym2c2yk00/Psr5cGhWu7XOWT8Uu3UuWSbVCha6K0zuVWdJHisvNCKlBPKSJZe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9Bdd6aVKNlZX8izoyksVrozh9sn0bOKe0uppEo0stCpEla7Ph0Q3Kz3tTllrloc89WXO6c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y+5+JKhxRiz4vsyfQ4sB16HwFOMXykal5l22aZWR4F2zuneSNWWXZrLYl6FHuUNiOvPfvr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JQ57SyXnQn9eeJ/GiLdpHpuMWV3lZdsu1ivPOW5BeRFy5GhoaGhWZoOkEh5RKxz0O9GK8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OSRHCwIbU/PkcclU2YYsPQ2pSUUX2p+p8L2dR6nxJ7Pki6l1nKhbFivLDjU4Yzk/5Mp3V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1KOqFPGXElQ0NOwoe6jrzKVoKjvki5bclk/MfyFJMp4Fi+5SudyqzoPKuSkVQmULOxKPOh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p0KLRGjfQ4cJ+pxNRL4hKe3J0NGczwLTRZV6FXFlXanZ8stTllqcjTLXLmXLpHdP2my6S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2aJGv2O62WSWWpqaGm9ZMtEvuPLZxPuWNDjaRs4Ov7uwuW7bAfhIVdG2y5hPyMbyZQVdDE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i3GWNeyW/Hr2scvQnuJeRbcRV6FI6EqsplEoeWfCrCXgrGJN66DvZEa6cxYcXRRVTaqWxT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Rtiy03O8d7K6WXI/D/scGFOppJdTjxYr0KbW0TbdNmVCWBsKVOY3ko4stlt0TPd+zyWJR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arceWzX5FMXgzyZXsKM2lkmPKmTGOJtJprKU63oR9N6U1KlHQW3BSlzZSEUs6f6Gzsf9y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J9Sx4+RXQ7/3OPCjN/wAbHckvkNDma7uiyvOhbPUuaGhqc96yNaHFM5s4YHgXe487WO+y8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71C1+0h9xF+Yn4SoYozGxP4/JPs8NrmjZ3VlVmvYamuasd2RYa57m1X07CY3lHKjKZcLs9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RV0ZrqXIvCcq808uItlqa5Pc0LHkLidPArJpI+H8QtTocLS9CXxZRrd0HOTruJqw5T1ypt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m4mtWYm1lX5S5qUrlctuUKch5PNk15kWTwvyy4kMbrKpBb2xgypF3Pd480otWr4l3lY4F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0XRfK2pYdBe405n++wxXOvofDxpQfmfCx4TO5XoXTW7qa72mWpbK8S8Gd5otNlkzTLn2F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3lbK7LXLlsn8g+U89Ow1ynJflgxV5FR0/chp8xp8iK54mJ/Zdqt1/u7OPkRkJuiLXLLO2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Tse7I7rOLPyK1s9/EV6mh4HFWpaTPxSrxolsRPc55KM+Kmjz1ysjXJdhRYSOCMYlcWMp+c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NB+Rsx5Z2L5z6C2macJRVJv5XaiUL3KivvWNmasNcsluYkcsPErxRsOM2+o1KdRWcqeJO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4SUjDhsT2pOhqWTZxaeFT4dq6j2TQ7pUrQ4tDhNT4Pu5fUOeLGNf4nC5ItiMvRnFhnNFpF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0aGpqsr5as1RplWpdnIsWy4pGpZFompeWVkWTLnFiI4U5Hw4UL1LlcTERTvC91Bp5P5Wrg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l3KJ7R7ubbaUR08Mp+hYb8TBweWHD+77WPX5ChxZWRWRHZWh7/DvHmvDsuLf1eWIkrbnu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c1ReQ4yhiSqfDw8VPzLUOGUUXv6lZYNupRpospnM1O/H7lv7M4kd2/YLJj3rue10Lzfqao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XedTh5nXefI2pPUo/ArS4qjKfJ7I9mxfU8iwsrFy2WhsscWRe5B/uVMmhxenIeVfFb1aGF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nXoUjtFlHOtDki+V2cNzQdDnloczvF0mXiy0qFnXK8d/UvlrnexeSL1O6WRdmudkzSh8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VPg4f9j4j2UVxcQ1TOCFTgw6HfocUm/kqIXvHREF7PtV513ITlpFjj7pygbXs/D4xeSKJl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sbXyK5TX8a5Q6amJibT4md5mp3mamu/wpsT2aJePyu1Spxd2XeibXss1LDlfp8liblxRwV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Pxf7lqSPi+zf2KThseZacZLy3LbS9Sjm3lT3lV5l0h8CNDhqjvM4uzZZHEXud00ztloiT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vlpGpYrNVVCslV8kVl4DKD+VuyzKSPLK5be213oi3IS8Hmpx5D8MoNeByLyNctDlu2R3S2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16FMRtdctd7U1W5dFixplrldZa53ZrloWTLROJpHHKpdR9SmFGr8kcGHs9T4uNTofEm2f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ZRedDjxJPLkWytFv0E5Kmb7bbWtKF83ufChKXQpKLTz1z9jhTWsstTE+hkSdLSa2K9e1k+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yvn3jvZ4mVjvUO8jhk10O/I739j/AOC/+h8SN/JHAs376Wyy2OcGKmUbKwW0Xw2d1mnZr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1NTVdlpuanoVPX5ejLDi0UK51yqs2uWu4xZUOhVcyD5GuWhpnwxn9iji0aHI139nEVGi8/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JI4sOR/7590vVHBiL1LRr0LxkvTPXc0OaLM0NMtTXLiOKJwuKOFHCki+K/Qutp+ZZLLiZ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kkc2cGCqlO70OJ1zlvye9ruuur3P92xNhPU2seW1Lx3sGdOHDglniyeiTIGD9b7C9zh03G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2ifucdSlTT9BrFF4spRneiWud15zyud5Gu7dHcj9i+Giux/co9pIqsRlsX+xw4p4+pwIvh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ktnsL4sUfiVOGmTz0R3Ud3KzZXa3aF8tTVHLcsKl8lk/lbCa1PM8ynPLaRpuUK81uS6EH5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Add3a29k2qucvM4TiO/sodOI4k0a33KmqqbWHh16HFCS9MrTZeW11Pi4EGd2UH5HwfaPuc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UThmvUs36He9GceBGX0n/ADMM+F7RB9TuVXkcUZLsLnFiuD8ysvaLDXs+DiT/AJFHA5LLQ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XkXZoy0UW7GW/GCV+fZeBZnA6l0ab6WiqLBjPTVDXnk8GPN8TIvyMD6n2lzutlo0+fqkcT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NMrS3H0ysWoaHdkaTL7W7c8jU13rxX2L4cfsfhI7jXqKWHXOmGlUvhYci/s32Pwprc70T8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us7rNKHc9TUtnfLQ0y1Z3md4tqLNP5mzOLsGmOL5ZyQktU6FOeVtYifIlF7tlWPgU0l4M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+Ijai6Irs8JSjTOKaRxYv2JRwpL31LNlY1+5xqvVHxMCBeMonw8f7nw5Rl0ZxYci6oWqUc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HqXg19LLYn+ZF4xl9LOHFxIdTXCxl5nx/ZKecTgxnB+ZXCxYyO4cUHnpltWt4mxDZwyss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5IvJmhy3Ls0LLcpuy33lbdrFl0Xzsai2+W/gxl3Yvbl0Q5eLqSyqXMHq+2j88i2V0XORdH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AsXT3dEXhE7iNKHemWxGbKmjvRZ3T8Nl4SPzGu8qeOb+nN5LKrhctX7nfkd+RbE/sOk09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53UbU4m0oljUvlbdfzWpe5syLZW3VirR67mLB9ReDyVCUH6FB8D2S63MPZ1qVOOSRxYkaD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nDBVO/L0LyZeZq8+GU4+pbEUuqPiYEH0sXWJhs+Hjr1OCW10ZfaKY2FF+hxYVOhXDxZQPh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r0OJNdVlzLMpU4oItOcP7n/KxD8OcPpZ8P2h9Jo4sHDxPpPj4Lwn5odGkupTAxHI8S8Dhg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Xkc2ckeJwr5RveWXj1OKFD4cjSxddj7V7RzdMGP8A3ybyxH5iPZ/Xtl88qIvu2ll3WWTOF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b5Irh4UYE9qdHTJKa2o0HsKi3aI7p3Sk1TevBfYvBHdLORbFmcON9xOc1JVzrGrdC8ZfYu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rKVNS6zbNMqTVikc6xaLUNDusvBiJPKXzNsqq5cryzrm4z0Zsv0zi/EVxFiL9DzJrCxJR8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PT0ZdYmC/uhPCxoTTK4koxXmxSjiVkvBGkn1dCyUTilV7lotmlC8zibkWw0OcYP0OJU3LF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hL0L4bj0ODGa6nBiRl6n5imLGvU7tOhZnI7peqz4ZNHHCM+pf3mH0K4eLHFj4SRWUYQ3Ls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7r0OGOV5Zalka71+0eWnY2Z8TChidS+DKHRnBJ+pqaGmezN2pU9nw/wBzeK8mNi8ZsfhQ9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06motm5fDLxNblnlwOPoysMSNVykaRi/4mvrUnCeK+JUyXR712XkXbZGEU9a1LSf3LY0/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2fQtssr7uvRl8OZ+ZehaR3kcNxdc/Qktpbb0OIslXctNn4p3oFlF+p+C/QvhzReL+xdU9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9Tvo1LEeyRIfy9C2mVrH8hxbaK3NmWd8rd5aDUtVlCRsy6lsvMT5MhL9yOG2Vjiv1ysqnc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2d2vUtFbu1sba8B7SlCX8WWxv8xxYcJ9Diw8SPQ4Man1I4NmXRl4s0OZ3ixqziSkd2nQtI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WLPK8TmjXOtTQ7xYsjidDmzkiybPA8TkczU/9zU1zv2tmX+Q0NCP2NhaYcFE88owXMw4ft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Z7q+ZqWWUc5DyrGsX4plJbONH+ev3F7yEsF+OqK+z48JLqT24tOn3yg33dBuLuWzuy8mXk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HlG1UUepXCkfFhUpOWyVeIW2BwxEpdEbfsOJOK8xQxlG3NZU2bmpVmmaytuXWV0dyJaNCu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liuHX0OLbLtneNUSp4ZLJ/MVrY0qypYq8vMW77yOq1yizDn5ZeeWz4GFP0ys8lWWrO4n1L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xotKhwTTOZxRNGuhw40vU41DERx4Mo/SzhxnF+aODEhL1LxZdGhrQs8rmmVmeJdZ95ofFU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wr7n/ALZXlUtHLkupzZyRzNTTO7OZtYTNC/ZUVzShfdpW/a4KlptE5/uZUuRXgTkyKT5ns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fN3RoWeTZTKk8GnoN4M5J+DRxSiissWj8jZeNOa8x+77ph87mlN7kakVs888OXOh5nA9pG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h/sfn9WfGcUutSsm/uf8AL9SbhpXcui24kjUdjvM75qijjFn4X9y+G1lpY7ryucNzus7r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6F8OL9D8JEnhrXJEc9PlnnwiclQSeem75ZbL/ACs88q8zqiWGlV8ijzj2lJrEh1R8PFhNf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LVOJV6o48JehrKB8PGXqW4uhxQf2NKFsSSKPZmXw6PyLPLma72me08eG14Z3Z4nJFqlHJ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ftl4lkXy1+xwo1zWwzQeWu4txta5XRpu61XmcVi3ZYC/kV888XEG+ZtzlSB7P1fbS3V8y2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O+yspN5ampCfJMrFURo8tS7y4SmguueE9pdMrcSKTVyuDO3gU2YH5qeUTj26fyke5lhpy8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KdU/A71OpwNU1qSUVWhoUbRSKuccivM1GqVZplSOp5nmXNTgiXZU4lVnBEtKhVuvoaRLov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WdVmhP5nUsVUmi4nHKjKF8tcmuZKL1MaPnU1zh4CPCfiUmsodoqVp/JFZYEJdLFve4T8r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xYHrhyKbcofUj/lz6F4Th/c4cRepw19GUb/zI48HDn0L4c4dD4eNfzOGkl5M4ol1noa5a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E1bPDqauXQ0SOZZpHPPiZwqp4F3uaZbMblJrfk+2tlfsIy/amxocdKDFHxuyioOrPZ68q9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qxcvk8rnM70UcWJ9iE8Nt1dDyy5nkLYTcPHLXPXK1WR6jywmnxUKqpTEVDkVwpVR8TDv5H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8P2aT+pnvH7M3N+BdcXM2a3yjd2MSEO60bMtctThRSP8AYrO3Uq5OpQotcvM4UcTy4dyo5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cjkvlbHnkpbVM6NqhRMuzhLl3ubS5mLDxRU65LqLLZmqorg38hKSp2ME+bLRuaUVSqdV4H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HC1IttI4mpdUceAq+MbHBjYkOtzheDinFgYkPNXPxP8xxYUX5xLSnD+5pg4nWwvhTw/OLq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aNMOf0s7rW5dZa5XqiixF6i+LhPyqe69zgr+SNfssrtvocMS7zsjXK1S73tSNORDsXLBhw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9Q3PBlTc0Z3H9u3xp+EaZxQ3yzwPXtpZP52sRVRexN1HcoQqaHBVmliWHiejHCVVJGziWl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TTpu2y0FrXaHlFw0NnEtLzOGhXDbRTHh6optl8RlFiQr9yuBCU6kcT2nZw6m1BcDWqyaon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pqWTOOVD93UtRZULFZPsl4CjEW6qi6br+WsXLWHV5UqWOgp5VjvYc/yzLCfhl67tMSNSu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a349TFjg8tWPDXtEXjp93xO4Uds7M44pl4tPyOHE+5a/QosSS6mzjYWHiLzRx4WJhvxgz4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jgWHi/8ATkcUMSHod6EvqKywL+MDhxZR6lnhzOKElloeBZ5VjFtHHArPDTPgYKp/IvP0R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jWp3V6mv2zu0W3NqjcxcNKdj7PHDotb0Nn3kG/Cg44mBJy8tCUqUryH7tcK1l4Hxb8trzH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EvMTjRKhTFwMOvShwylhy+6K02ofuWapy7GvPElXKjJy5KyFlFGBHmo17HTLQpQ1SJ3r8/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jvnE6nI4UVyirWjlSb0yn03+8LqPKNTzKwk6Gx7SipXDlsnFiL1ZsTwpSmj4UaYXghvkOv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sYs28M2kqrzyqWsUhBsvRblVnXevi/YpHQW8txofzNs3w1PAoy2//ACi6oZKMlYoeu/xKp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nXyZ8SLRwKkfFl8RnjHxEzEUZNOdnlXDcimLGM+qO5s9DgxvuVilNeRxRazsy5eKLNos4y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HFqvCR/vPsmFPzjYtLHwH90fA9qwsT6i+D/kZRylB/wAkflkaNGtTunOhTD9qcfqRsYmx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iFluWVTiaRzkWSR4lv7F7dTWvQ4YpZaF7HiaZWLxLlrlKb2FHxRRxIiiuYvZcPXmjixYJE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qjUNK1LZUleuo5+yUhP8AbyHDEhsS8+xZgQ5KCylJ6CXnXcUf2wS7JlIxRc8iXX5+KO6P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F1lplaLLIr4rPWw8WVtrcsXyvNCjCVXUeUJtcD5m1gv0Pd+0wPhNJlcKbSKcH+Up7+S6WK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9RwTfVDrJs2E7FVss93QuRhSyElzLyqzTce5UVisCklm4s1KR3bs4bsjuNfONS1GsvPdu6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MvHJPL1K9jfQSjoSHGWh8NVjyZeG0n4FHhSh41KRpTzP949mT80Wk4MrgY0ZdSsYSp/Ep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CuqOCcoPzPhzhM4sN56mpxxizmjhkafY4cSSLtS6nHhU6HDNrqWoy9SsT4mHFnBg3KUplp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ty7NGzWnQsqmlEcU6vyOGH3LVfQ2pUivM1lN+RygjnNnw8GhVu/gjQ5lVLK+TPdYWtKnu3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vrOdeFEpXxJ1qxbbcF4chRXVZ2KFYs2PabT/LJFMTR6S8Su/TxL/lsskn6lc6mM1479B7z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lQ1E+RE1JN61JWEy1MrxZSOFsyWjKYkWvPJTxGlDw8Rct3vuI4znV+RbJ5JbUqdTZxltR8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hVFPaIysWwXI2YezUPh4VP6RLE7/MZ6ZVyqyD889nN0L50ZXkVRe5axYTaLpneO+d6pwwb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5fc8X5kfDsrfL65VRRlZOiKQTm/IvTDj/AHL8T89yqKC6FOz2m6LkcWrF4ifjyK1rzyrhc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M4tPzytY4MWR8WEJ9UfEwXh+cT4HtNPqK4Moz+lnEpopiQhLqjig4PyZ8LHXSRwx2uhxR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izaOTOaNTiw4SRxYUofSVj7VP6Re7hLqzwOZ4Za/Y0+5qcJWVjnNllGBTjkcc1DocEXN+L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YjLRUF5n+8Y1X4FMDD9S7ovIScKWOGSNE+hYuKuTS0JOMr7JXHW1LxLVSKyUpepScFHBgq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J7TKEfhxXCzDxMRW2tlFZwkl5rKxSS9c3g+08UHp5DTvB6PcohI7pZDXOhFiQ8mR6mJ9T3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ji4Uo8SrRl8NnGmcGH9yr7eqZa53TSheUS80XdSiRbfjldHw2cRoccWUiRTdy2GvsWpE5s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FolrF2d+nllSlaFoGqKpUzeVzgNqFULD9qX3NpSofExP7opDFh0iqnCpyFKlBIa3GR6lhs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toWs8nkqo5mrOZaCz8zDfkLNb9V8xxs+F9zibfUsr79VqIjTsKlZfYqUbsJ1Koj0FXKpSU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XF+TLSt5n5Wd1mmXBNovLbXgz/ePZYPoWniYL+5/u/tOFIqoSa8YnH/6j4mCvQtNwPhzhM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8kVzbKJyxH/YvSJzZpQuWRxNItFyNUuhwwr5yPi4iXkj4OFtebOOah0LKWJI0WFHzK4+N7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3LyovI4nktK58NTkfExPsaZv3rpGSpUdLjKDr45PChiSWE+SI0ddl1SY8HGpTWu5e8Taiy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Xz8BwlpyfjnWXIq2WkizKP80aF9EOnLOhh+VxvxfYT+tEVL8wsPBnKJs4nu5SXofHwX6XL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gyrDXdfZWJ4mNKkIcvE02UWZUvuWRyoP3XeV6bipknTU0ytlpleRqzmQjRqT5lK5WL5Ur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ncoysLM4q7iyeSWTI5Uy7qLVRwzO7U4o7lGVwyk0WeUo+pbc1KQRtYzKLkLNZLfqvlL2R8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LsbpF4FtpFsQ4ZJl4VXkXTy8iu7sy0G6rOhd0Q07+Z4nDwspOxomXh9i0mjhmju1OKEjz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lMaGHi/Uj4mA4P+J8H2mj8JHBSa/izi2l1Pi4cJeh3ZQZ8PGj6nd2l4o0ealsxl1G3L0iW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svuf+xaFPNnxcWp8HCr5spLEUI+ET4OFLEl5nxZLBgXm8WRs4EEvOheci5puOhYTl3ixru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WBJ7I+OVhy23Qht3NqKoq0FTxK53zrG65o28Moe5xZcS7kvAlhzVJR1WS88/hya9SCk3VP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QtxEeRiSbvsiSO8mXK13f/MRt49bRtQhjbNpIXEnIinL0KXoN7r7JV1H98rZ1yvm3FVnSl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Qs2jvF8rYv3Lsq0/Iw5UoQ+ktle25dZR7K1jyyjnTkRyaI9ckLJspUTY/LU0RYszQvY4k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d1HcX2P8A2RxN+pxOpwqhc2WOKzWSa7CvyXmcT+T4op9Tu7PQ+Hc4otLfvocDqVRbXmin5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m1huXu3/AGO/XqXgmcUZItP7lrnFCLO649DhxPuj8rOLDkcLcS8tpeDPi+zr+k4ZSh1O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kvM+LgJfSL3WK4N+JWXtEKGssRnCoYZbbxH4n7UfFnXyPg4Xqz4uL6RPgYNX4yP8AecVQX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z7PBYa8Tjm2cTS6nDxGtOm9fKxeW9g/UibMT6sopc3QjHzYqeJxI4cr7m1D7CxMGN+YpJU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xYa+aOBNixo3i7I0Np28CM5NbKKR+4pT7viPZdFzNmPcrlwuhdlSpWTPLw3fdc1Op7v8A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NKSNKtCrYajdJbr30lzO5XoLbg16Fx25FGczXOpYuyqytlckWHe5SxxKouSNc7zkzUTxb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ep5HnuUY9yxdVWVzU4YlkkPQhUZRiRHOInlEpk3Uw68yI9m1UNKVVQjWl8lk8rksOWsdN7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2/R/I20+ZvGnQ+HP7l4fbcozhdGUpsyKl+emXEtdBUTqUaT6i28KHjwcxNOeFHZrKt2fBx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ko4e1s/tuXUostiM40pHHBo79Opw4ifQuk+qO4l0LSkjhnFnd+xevqfEw0yycTgkd6i6i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7nBhbK8ZHHiSl5RPhYOz5yK+1e0UXhU+HHal4s4OE4pNmn3Oci1II5vqXPAtfLwz0PIhJ6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akZc0yTJ/WMg1qpCfUg3pUs0ysUqFJYSr4lqLLaxHbwLRqfhtI28LFa8VI+Jhv6onw9Cb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I4SdEjxKysi/dNvGXDyiX4YHhDwNqfc/1LHeK7Vjago18JKw1P2PC2/3Qf/YkUTtu+pJkT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lRFo3MR7r30VSqP3sbl4jxMOd/DK55ZWytm8rPKWyqj95CiPA7yyui1UUTqjQuXObI2oYb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8ix4PcrzzpQ0y1NctCkYka2L5ooIWaLZPQ2VGxYbrV+ZKkdfAjRPa55R65PJCxMPvxKrO5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l2FCj7e+nzvHFMtWJwTT6nc+xdOq8c/FZUdzh2tk46mjGpUUrJSMWictppUloaujn+Tkfl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I7Xs1YuTbc1QjRyk51acNCL/2iKxHHa2Gja4aUrqcUJItOSLtPqjiw/szi2l6Fmjkz4qij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Y0KxdGRU5YuLP9pwxjhn+8Yu0/BH+74N/GQ+L7F3ld1OFULts8Fld+iLWPEu89SyL5R2M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cvnZZM9SnIaKIwo83U78Tu19Sjw/7F4XPARwzaPxW+oqqEhVw6JnmPD/NyfgcTrMrK83oi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qutEOU36FZeiNvEXDyRZZO1i+VCxOT3X0zTneulSyVMtp2kcE0x4mIuDqd7J78fNnfoJS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uVTXKTrY67l8nlSb4SmHoU5F0SKpvK8Tit1NTicF6neRoWIx2XVZ3PIsXPA50L27DhVS7U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pE+FhOX1HDSC/iiO1d5LKOSELKOeiZXyLsqXdM4biy28HXmvE4sGZw4VPqK4rr5cixLdWS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O5SBf9CujuUfkcEvuWui6aNWccq+R4NaGxMT5ittJOtW9CHE63dtCCaUeFtrVkHd0g6SmJ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hTSkOWpL6eZNVcraEtrZHsYZ3XTPhbXQu6s2cONWcWHL7ZVw5bLOHEm1zyrT7nFL7HCi7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pr5IrJqCLcTLF2cMTiedMo1VSyzpZFpG1ZoiqE7EfOTIeZR2lTQ9D2eP8W9y8Yv0PwkW2k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45WY21wrQU16lcNVl/oUVZTYpYl8T/QrLXkis2Vi4uRfDr0ZxxlH0PhyvyKTetisFtLyL4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Uxpe0Y2xLDVSb9M1hOVNp0XkbPvXJcjvXNmcasvHZQ0nW6y17CHU2uRqXItNE8tclQ0Kp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oJ4eI/U4aMlt4ZrocJRxHtq5s7V8nfKrRqhu3oURe5csX3KSLGw7wYp4ejye73alI0iuh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LKOURZqS1LqpexrFkkqDvWdSCjksorcW+xMTy1F49jbOxR69l5Z3/AEhKpxO/iWnUbjTaK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ykuCzWpLhvs0uYmsqRSJVajYlspuqocCoiuLI4YrLihEsmi2IcT2jhpFF5mxg4aeJW88v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BRRdnBE+JOnkjgh6yL1nLwRyj5IrDDp/KRXFdSmFE45HDGpxWR47lo0PizoOMHtLxEql85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m9akDFML1MFFf4lTCWF3lA7qfQUcW0X5Dq8qUZtTnRFMCO15s+LJvL3mNaHJeJw6Dgrol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m9WUV5s2pXkVxlVvkWTj0ODGxF6lsTaXM+JCEl5EcSSkovQ4Mb0ZFwccTHl3V4ebG3qz+O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aKyhV9ClD4koxR8Nbb8SvPkfFwniKUOXJkl7RTAfLa/8AcbjjKca02XqPZlsmzWrr2UEXv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r5ZMvmxMwn5kTijy5FqVKyokRj7NR4tbuJx5WNThkVar0LoRY1LblysTiWdUVZDtYIeaGI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iWsLiRVsrTcW+8r90tuNb1t2pbfoV3bv9MuXih+6xNmpXEdfM0v55VSdM9MuJ0Nanw1Tq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ZcMSy25FXwQKwjRfumc8R/wBjipCPkWVWUXCjxy4jgSRe+VkfEkcmbOCqFcSu9i9D+k9RE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kGvysUpUqYZFY2J7uPutThxoS6M0HSL+xXFnT1Nn2eP8AVIriScskKeLr4HG1Q2YcOH/qL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XZJYaq+Xkc5SZtTvP/QqeY+KiWr8CkVSK0y65Wy4ZUNanEkcUX6HNHDNZXRZlVI+JST6F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FV1XgbGFHnU0X3O6aL7n5fucU4o4519DuH4f9yzlEjODU0srFKCqRa8BZyKjER65Qnj4ig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cGsv3M+LO37VoLoUydzUui+ffRrU7pZFGs9C5wl1mr7lWWWWhpnrkvDcjmhNdnqy24t57k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UpeWXr8lSOXka5W/UuJFrE8OUquMrFtS6OLa+x8ODXocUnlwo46RKV4sq4zkl5HwJzeGVn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RtY0q9T4Uas4mWOJ5Wy4Ys45ZUwolXWmWpaTKYmHGaL1w2fDxIyLweWKf0Eeo35MkYfT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KLFYya9RpYkZL+SNqbq3nZG1Lin/obUn/APJWengftwvHxNmMaRNmNys9B4sdZf2ypEai/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WiisWnk34dlaTO9U4oVLpo7xtN7KOH++/RalDyLF8rngzhmXVRV1KNZPqYqyeycWo34CFP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jw7+Rw4lOopYbjLobTwp/Y4oSXplGmeuV4orlbsHQpu94au2UpfO2V2eOTziPNfIR32KK1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oOruVH5jKvX5CstDyyvoUjuL5nX5p+cS+eiOKEfsfhbL8j4FJLwOKMl6FyiRXZNlzah5Fa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OTl5HgjxLZeJ+1FZurOEtU42WWV0aFpFqHdZ4M4Z28z4uFXzK4SpdVJdEQ6k/pGR+nJfWR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nMrXnoUSLqs3pE28R1f8AoVnaHh4m1K0EUjaH+olh3eUlPvEoYUG2ikrPmWLmzHTKXUb3+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eDLp5S9oxFWlooW82zaY5PLiy8jzy0RZF7HFctCnmcDqXVia8c9oxSJHwobT72VXocLkU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jErhY33ReNfNHHFr0LZd41LK5bLXd1NCqNlxdTQvk6ZSoalzSjOZoasTQz0yQ8l8it2uHG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ZoTlz5D8Ta2a9Cs/sJKyzozXtKPLy/W9ry7H4mHGRXCrhyKXlHxRxVLIu9ykFUrjS2UcC2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PHsay+w6xzXnMn6EZLUxpSVKLkehH6Flhxa1bZD6iVEURe5oWfoVdkUjE2MO+J/oOVW/G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5bMF92VpsYfKBsxRRfc8nlXDnrqU9owoTR8OU8PqrG3gzjiryKTTXXL1K89zXJTVClEVlh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0LndiPgRsLkPLyK8jyPI2UKKKLLhKyOErIpEqy2VZFEXdCjozagqZVynXmVFUa5DLlE65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Xj9jvSLs7xrloXSKrKzL7ly6RXllQrSpWlN9ZLJDEL5FbqkqxppRnuv/AKnf9uMtV1I+9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w1VD2cXDTKRn9jYldblRUL9oihb9brHwMTElHy7DUustFUvBehZyRw4n3RajPip9EUw4b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225xO5wqizWUPrqT6ow1Pu+RNYdkkI6RRBUrRNkKaUKfyMReedWcdkxKGg8L2W/7sT/2Ni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SnkhPE70u7HxL6iVKJFIKhdocEeDWpbU4tThZtwqmfGwlI+HL3Ux22oeKEt7XKixJfctE4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R5sUebFFGyjZWVWVLFZnCW0y8I5XssrF2WPBZcJxM8OhwcSNhwobPIjGZwFXoa+hpfLU4d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U0OZWRqXK7+m4928TigWZwU+5pU7psvXJZLNfK0z+G9rDfew3oPF9i4cX82DLU2ZrZkvE2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cqaFXuV7C4uxe+v0vXKgo14a1p2fC8vDcrJL1LQRdR+xaJZtHC6lHqaHCUdmU1fkeG/hd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kYqpibHMivEn9iTjrstGFKXMX1oxeue1jPT8pXZ2IR/MOODtRwPD93U2MJdfIpBdWa7WN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PElWT5m3ThKywpU8rl9pPobOE5N9DzerNr7lC+dYF0P4j2Fag5Tw1KJtYM5R8iUf2um/qa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5IbJSHJm0eSLlrI8WeJWehswRtYhSGptTdzhKspE4nlwo4iiL2y4TjdS1jQsX0NS+dVZmh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Mr5adg+xtORebFks3khfILeoywpJuM1o0RXtMU8RaTVjy36MoynP5lfpiS5Cb1KLsbs13L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0y8iyKspATOKlCmGvUbm9c6IeaKRVzDgz+ojSVCXUwyb8ybaqKncMWX5000Oc/wAzHROvQ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2uSotIx5m2sHg5y8CWFsQnHEjz/KUgqXpcaw+9/oOmpx3O/8A2GozRsRwoykcKVXrlsyL8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1KptM934nucJ8X5mN9gmtC5J+gxslkqcynMTleT/ACotKj/a9zwiW1L2RSJWWhRF9M7n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yheyJbJsS1WhYuyxbJldTzKZaI7yLu+WvYW3H2sd1CF26zZUk4NRS8TZxo7L8fEvuWKSLb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q7FLsrBlH+jym/wAz2UV1a/sV8ew1NDQ0y4ZGlS+Vc6LvF8qRVC992WI9BvxztpzZs4a9S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sONKcRHwJMxWNP0FtTsVjWmgsNe1NR/bi4VSuFh+y4j/+3OhJ+1e/wdrnGO0iccH2vDxfZ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SglxeXM1q4qjpplVONy+Cp9GbONgOL80QilHbk6LkN7GvPc2+cdclJd5Cl4mprltf82Wg2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lXhSp0NN2xUnm8oxEj+kTRtcixWRs4St4lZanDZHmeCytZF9ThOLcojwypEakyjs6itoaF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GWL5cVjU0ZVRp2Vy5bKXZ+uS3Vku1pks1ERGveldmxiKsRywvi4X90VjdFy2flvbSLHn8t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ThVV47nxDhf6KkiNXaOhsb1YMpMt2D8crcsqQ1PPNRw03J+BeFehdNddxYUO7nt4lof6iU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WVetCM3zmIkYzKlXCpXTyOPDk3JWaehRPiKxc9knGUuHVkcHBlwq88QUVBUK7KqWmzgkmx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KzhIpDGk4fsnxI+PhOD8YFfZcaE/LmcURqWg1y5ZPDfVZvGxe6tPMcpO7KVpl4Hw/aMWPl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ibOP7HHrD/wCSMsCEoW4rUL4iRaabO68oYfPmJFMoobHIk4XpbJLKrtE2YK5tYhSF2VkbM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RuziaNV6Z2PI4CxxssWQsRcxSNSlRUlU0tn556Z3ysuy0JN9n65LNizXyTZGui3NvB4MX+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z7KmVtcuNFu3tu9DhnKJx0l6HxLHBqXysyqwrfY4sKSL/ADNOZsx1FGMa1Pc7LU/AjhSnG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DlPo1zI+z+0bSqSi+ToKbP+w29XvViUmrnAcVS2JJHBJSOOLW4h/cZs/lzubGGur5I4Lz5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HP/UrZl4MSpc28dX5R3JdDC6mHCOsrIXs843g7l6ljHjLmPClqinMSdzZhTb/ANDidyWBG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hCq2XJMSwktk0NCxfKksNrqjiwofYs9l9SuFjL1NhyjjR8JXPj4U8OX3R73AnVxemUaciq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mzDuR0ysalZb8a3KvSJXwFlFESTxZJN8jY9njsr9z1ztzLmzh6FWUh3fE8ykPuUV5eJru6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UJJWauiUHrrlUrFbLNlO5YuzxLljmXVEcKLvc03dDU1yn2sd1LJfJ4mI+bpuxw1+VX3afM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lceX9KMSL/K9xZVl8OPmKi2peMsrHFFM4sNehbaicOJX0LbLL4cjSm/plobOHHafgT4oR2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1SqPDx9t24dnmxYeNRVtRksO7johYXtGFLEXOjIvGUVBy5qqNrAezHzVKlNmGItaVrYWN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jezylFd6ph4+HNSlO5H2vYV7LlcwsbDUk0qzq+Zge2YUuNS4qIxJqScZ8UcniU4V2Hma5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uDbxW4prkKhHE86Z1xFSJs4KSWV9ykom1JJIbwY28XuWJvyMMjJWUFqfGvLxOGTO8ViPae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xTw+8/wCx1MT3+OsKUdFTUtaC1ZtP7CSsihrlocVup3vscKqcNuhrIriyr0OGC9TuRLcLH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hNqlbHu8GMqc34l9yxfejU/2fB4ebZ3pfc4cSXRnHGMulhbWDP7nw8PZ82ys222W3Nn7l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U5FuysX3Yy/LlZr1L26HefrlfLUrE0iXqc6Fs7ls2WRQ1LuuUu1W6uohfIpHUhD13G3ork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7OuVH8hcse8xZUw+S8SmHFJFHX0G44v3LJS6HFhTKbMm/Cgniv3cf7nBGsvFmtDXK1TUu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15nGk0fgos5x6M+Hj/wCZGm10OPDmvTJ0SuNbG1teJiYWLJrAn4akopQpNbKxHyF7yTfh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k/PkyL9njHhfhZnvZxbxHSTiQx6OMOt6mHiYMpOdLypShh48sSMsRcLFXDjtYTvRaj2FL3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wliKWJgrh5vof7PRa7VaamJ7PKF9YXsiXs+NJxpfSt/IngYj4cTlpcxMOWzKPdr5kcPGm0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F5iSSxMOPlUbp3tOWV9/XcaY+LPZ8RLwZ7VB9RRgqtm3i3kUjplfXPw8jU2sR2L2hyjlo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1ZPoL6SVCkjhKFc6eYpK5hyoox2azYowdIrki+hYq2ali1jmXOJmlWUjbK+Vsq6MVKHFhp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gxGjgcWcWG7cxfDpTyLxdOhoVpnGpGfLTsLanFk5w1OIpHQvlfsLF9yxfJV5EbKsbFHZnN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ljvGuXlkixc1vuWysalifZvJbtfPJdu+uapyFHE4Z7klznYr2dd6nPt+GTR4nEjmi0kWoc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c0y4bF5GpwFalWW3L5WOOEZehfCp0Ph4kov7nw5xkXw/sccJx6o4ntdRQnotKCi4cS/NzI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6zEg9jDxFervtIxVetNOTZOsm4z1Q9hfCappcUtlzjzvQeKobMX+UU8FbN60NtXb8SOLG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vkbS1NpsRVala3RyqeedzXf24PijnUniS0JLDrGMnxSKRRc4V6li7LIuRjty2XjF7y5RN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zCyIXo3EkpRfU26VtQ2/wCxtJFsqM1rlxOxtRw3ipfuJUSim9FnwmrLs4jQtQoU5eedd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bFrspGKSNcu6jwLNF4V6CVNBwY4vfW5Yq+1uWLls6GyXLXNC0ThLsqXy13eJFju7ts59m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65Ldr2C3OMqI2Mfu+PgKUeKL8MvdrSH+u+uzqtSkysS/a1ysanMopM8WXszvZ2NDu5Wy0y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87tGqOOEH5lpbHqfD9rXqVU4T6GmdTzNSiyakMpr4FDwEuQ/PtaMmlyeW1L0Qp4/Dh8oFI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w0r4n+hhz57VajntXfiVpVbnCWu2QUpbKS1HCjypuW1La5XdMNasUMJUSLFy+/wAMjivlq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wUL56nw19zil2V0j3uH6r5e5Yvu3yfLmJwSaZfai/I4Jt+RdZfyNS5cokcSLWL7mpqWNTX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kskeuS+QS5LLYn3uWV+RXC4oPWDHi7Wy46xeo5vmeW9TtLl7xy8vkdqMWzuyRqampqzvFs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7oXnI/El9z8af3PxJfc78j8SX3O+zvs/EZ35H4kjvyO88tWWe7oWLM5GmVcq0FTcvucCt4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Z3EcNUcMzSpSaoU5ZOcuSHLxHJm1NtRFhTjwqyll55X3MaTrRysWdClmvM0n6SsXl9y1H0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KZeDqOtjvFxisOTdEj4a4c/4lIyosr72vYeRQ7xxTODiNaI17Wj0Zs/ld12LH21i5ZF8qv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20iqL7vIezKpRZXW7YvnWmc+zfXKG769us28qmzO5a7ZWJVq42x79e0oViUxFTLh7Jlig/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U1RxKBql0Ph4q9TWMujNN25qa5XWWuV2arLXtLF8tSz3NDRnBL7lYOqFLHlw/tRSMaJFRl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5tWy4031FCJWT2msr52HKboikeHD8PEo42LwOCUkWkpFJxaZWEqFViV+pVKYmEpdGV/2j2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GaxFXvI4jX7jWC4P1K4kJWKZ+RRaZV3L7+pcvQq7HeOFVPBF38gxv80b7j3X8ncsXIvk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Fdu+fDQ+I6I2aHDQ8y99y/YakvDs31yjuI9cl8m2tRZMp2Gw+34WUmW7K5tRpQuvsV5mld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1NdzUt2NqndZ3HlqjvnFiH4jO+y8my6l1qfDxfuWcGhOXFPOxcq7FI5XzUIpyfgKuFCCR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+edzTKsvt4lZ6cllpuN5SpGMovlI+L7LsPxgzhxpQ8pIrg42FieVaHxMNo1L/eLoUX/1H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hr2jE9nxo+KP92hTD/wBTafDDKzPItUsy/YKDUpTpWxJxjRx5FKtZa1z5FzTtNM2eRJefz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ClZnFA8Hl4R8zlUpgKi8TalObfUfCW1yt2FkzQ0ocSJ9m+uUdxHqLeXYLJZ2LljTs/NfI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Mro1oUUo08x/DXVFFtI4ZJl1uaGjNDunJHejnpua5XWeuXfR+IXZ4ncRokjTLUpnc8jQos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jG2pxJxOGcSzqWPFl8q517mEtZHwo3/c9SnMrLXLXc91hRTxOdeRtTu8tM6Lce5TU0HTT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9/wC0Wwl3Y+Jwuha+VHtKniiixV6nBJS6djHEpw7NKkWnS5SSqjgdPJnEqPyPE0OXycvl7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q81k1ZxkViVokvMrOSr5lMBerOKTbzvI8c756mprvTfZvrlHOQsodsty5VPJ07SpVfO1cq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+JFo1Q0su9Q4sRnfO8a5VR4GqORoWNC63752NVlqWKly2XIuiqZcRjfVnwtnfefEXyU/au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NEo+BUsXytuPGw53fJl8OvQpJU650W7Y7xyOLQ4DXNTxk2vAqlYtl45cUYv0Kxjsv+LH7r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8eHPqqH4WFLox+8wVL0KY+HseaK4clLKg4yVUxftfdZFp1asccThl9zlua9nruofksq9gj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bDXmU/MiOK5LStRx9nsvEriScuuddEc89cls3fPPxNDulGt2fZteeUc5CyVVwIXarKSbo1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nZ0eh5dvftKeJxUFGOmU8lWI+BDSze9aTOTOKLLTpuXJpqrpUrsndOFnePE97Oqj55eB3q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18rMuWRdFSUoxaT3vPKtKR8TbfHieL5FI8MR0SSXJG0uapQS5eRSOhdlim7dJ9TuUfkSw0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i+m4sX2uN3pE7lBKCouz44R+xVQ2X5Meziy9blnCX9jaxsLpRlZspJ0jI7yZeJoaZ67nJ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vnbPEk/EXYrtbFzzyuWOJljrc26EZrlnY/cy7y5l0WjlpnoWgUosrZWyn2cuuSzYsku2W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u32X8nfse86Etrwynkhk832KNbbkWikZc9xe7w1Ob8SvtGNTwjyOFxkXgy6y1L5d40TOK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lnFmhdI7ir5HDJo4GmfFjsooslPHXD4GzGNMrUocUSiizvWLZUjuWy1yn5W3bnhE2MM89y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FwYYi+x8XDnheh8HGiy1GXT7PZlU+HitdTZx0pHwJX8GUxItHu8RfEX9y1TRmh4bvM5ZX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jzKssVRivR0yb+YuWL5eRXmQl6ZbM+5OzPh4yfVGm10NjFTi89cvEuXytuVpvS7OXXKObF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ji0Kx0+Svr85LplIWeJ13tC9i7qUy0KIS3K0Lbldu532cSqXTRakkXgl0OCckfDmpH4deh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c+8eJeOXvXPafKJR6GzhxqxTxVt4hpTO1TiZwo0ZfKxR5WkcmX1LkUrXMZ/y3qJFXuwHUs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fKti+xidVQXvsFp+VyixVGXg7FcOSeV4vstnFimjb9kbjIp7RHZfia7ngc2eBqzQ+Gk5Hx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qFi5V6Fi2pWWXkYvTLzfzdWUiceh0yoKOLFuUbNopJuH1DcWm4qtVuLwyrWh3qnClQ0WVu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GR3Fkq6l+1QyqL5Vjr8jVFfk7dhPpkxZ4nUWVDiz5Z65aE8TAV4alexszxQ7UKru8xSjuX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1A4MVeqO6pdGcUJfbLU1LWE2tiHiymHG/jlqXkd84Gi6PAsXW9wF0Vq6iMTrm/Aq7RKY0v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sS+76b90cEpR6M/E2vqOPCT80ykuHqj4WLF+pZmhdb9HRorgy2H4cjjh6rc1y1NMtKl47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dNctpHxsGW14x0Kymo+TODu+RbcnXV2RBFO3p2FyxxanCcRYsrDi+ee1qvzLyI0/NoSa0R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9lZXL78s9tQk4+PYSGR3FlR9ss6xKPK+T7fyKr5qfTOOeJ1zVrHPLZwl67/vMN62lHxJTh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y/i9UbWHdPevlqcUUzTZ6HBiP1NvGe3TRFKUytlZGiLxO8y92PQ0PAtI1uOuVpF19i+vmJ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vd8PEi1Ci5VKYqSPd+z6c5eOXHKjK4ckzQuu0ujwFs4sklyOJRkj4kHEtKK/sVhIsXjua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Y0xEUdn4Pd5I5s0LssjihEttR6MpHExKeFThpix89T41cOS5FY1k/ArOyWiRF9k96qFXe8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BHiUjdlZko+YylGQi+Wg8Z6YnCt+tTUVM7I4m0XuWLGpqx9c6TfNlcOql5Hii27MZHcQ6c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yNH81PL1Idc59d2z7Gg12VRxyv+G9UbcXVPQvuIrOtDZSlu8RXSH7Tn9y836n7l5HNM5F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aFjU7jLtlDyykS65e8xI18InvfeRb0cRe8xZOC/dyNjB/DXPx3LM8RqcD4fyF0cM5R9T8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6/SLa4epwzX3LM0L50xI1Pgz9JFMSEo56GpzZyWdstT4kanA9lmlY+Ky2ZPiW9Ts6Pe8DV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lrnG/QsqHCiMq8riLNFrnsuG9b7mm5csaIqyxfeefrlfQquGXkaVW5LKO7PK24+xQxZVLl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sl1Idc8R1vUa7K2Vy3Z0L5eZFOdGjvVO7U49qJwYkWXReJWNPtlqWZ+6ZtTVTwLmytEbO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cqyOGFT80TjSkvsUkpIWxiI7rNGcNjxLxL2ZVV2fBkcNYmyubjyHHDxMR2p1JCqk0rldmq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86Gxh8OD/AK533X8r4PxODFkjipP+xx4ckWmkzglUtc4kUl/cbwnsy/sfFj6x0K6oss9Sy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9TbiizOJZafKuUrlP7IrPhXgWOBepfiZRDlItoUiiOJKG1GhgdOwst7iRVo0pm+ufrnXJt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yjm8mW7+/XfjlHJIoWz0+RpL5h5R6mH1zxOpLKi7GiyuPfe5cvuao0PA4MRx9S0lNeaKTw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6o4MSL9SysXiWZemTu0yXwlNfu5l5bPU+BNPoyv+z7aNmWBLDl5ngd44ZS9GcV/qReC9G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dR7OJCTXI2pWpY91hN4fs6VZvxNjDRLqS6GpPsZZa/L3RwNx6FsSv1C28GMvGhTEw5wfjQ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VScJeKOKG1HxRaRoaGpYuyyLuhzZpQ1qbUdDiocPy9WlUpDUriXP+x4LKSRYTXqSstCK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Y1tnwl7stEtY8WeRcU1TZfme7jiKcl4djZFGXPAnknmxDIS7ZFyOVeSK9n57r3bGy/l31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idSq7Z79d25XQ4ZGhpnxI7zRqaVY9tU8DgnJLqaqS8zjw/sa/crhtULjw8NWrRvKLjVea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uL3+Bh4nSxxRxML0qfCxYyy0Lo4ZyiV2408zb/N4ig5yt+4xEkuLmVeg2S6DaHHxKD7G3z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x9S8oYi/kj43s7/puVr7uT8bCampYb/MisHtZU1ZpQ1NDwPEsvnKru+J4lI3OJ5acxRS4n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VuznFyls10qS6ZPrns0yuzxyrfOWSzYhke2WURsp8uqFHr8tLrlDqYeTJ9cqrR7ldyxcs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rOJlM9DQ4ZFrl4ngWkXPA1qcSFskdl8RJxxGrCTdyzTyZVs5UNDaw5tep+WXUpi4Ml5xK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M06eZVm1PunkVyk/I0YvCpV6Fu6VlaBwyZwyLUaNmWv6FbK6LqhXCm4M2Zu/j4nmX0KR1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OJGnzNylfQ436FjhL6kpTd+RbafobMINdSTxFWR3CuxE7qXpuX3bbk+pLpk49hTOQxbiy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+asefyvrlh9SGUuhPrlRjTLF8qPd8srb9FqVzoVXI4oHgWe/eKNWjhdS6LukizysXeVU8u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9z3mJHh5eY6xNrDta5xd08i+VXoLEUG0bSyp+U2pWghRjZHmVl3S3f5I2596V8l+jKOL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+5/HKrNmOpxFkXOG25ctnp8i6ieJlpYxo86mzI/izaiX1KMpKar2NtS5bKfU9N+m9LJZsQ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ulnqa7yeUSEfmqnn8psPU1IUI1yn0J9c681urPzKvTNbtFqX3Klty0jiimcVUcM1v3RZ0L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ly6LM1LixMVW5RLJHFbxY502cBf3KUKsqzaloVn3SOBgxS2+fgWtlWVoCjHTLafdG/sj3m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9Jpid3xKK8NctuRSLL0P4lFqVnqUgVZZWz7xplf5DXKxWZbQmno0bcNVrlsS9BSRsYcdqX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ojE6noWNctOxllHNizXXeq7Iqz4a9TXLioaM0eUXOSSNqPdXzdvk6eIqIpJHHBG3CqK1J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qO7qci+4s3Q17Cq3+GTNmVypqW3FldVGoqgopnicUWma5UFLGXRGtB1xeevgLFxP+Hj3U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fdKziVao/I95KXRF7RWXFUTlLZroJzlY2Yqx5lX3TalaK5HvMX0RbvFX+lbLvEq9Cw5S7z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jZWV+6ikSsiiy8su6stWalnnoeHZVNplsM4klwlGbS0Lan8tDz7Cm9I9O1lks2LNddzyy2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8q+RYqzZwV6lZcUhv+x4FFctobPztHr8lL6c7CrByi/AvWPVGkZHBWJwyqfEwzwJOirneJ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ffv2b3UUeXC6HicUfsa0fmVTrmyGVyNLGosTFV+Sy4pUjzYpYnD7MtFzmKMY0gir1KvU28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8o/6lT3mL6I2565Vep/EcpcOHE252w1ojaeg2ytaD/SmuRWW5RFeZQ2Ym1J71FlbTLhLs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V0LXLljTcjt93mR2VSCVkUij3rVLUoVWpRj2nwjkrR5dvPK5bs5ZLcQ+mUeuXw4uniVxOK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cR0j4FIKhVmzBbUiuO/6TipGPgcCojiKQtA2p/YZLr85bKkvkdrDKyO8qmuTTO+zvM5F0c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kmcUPsXWVmanFE8DhkcXysR7uL9AspkM8PoLExlxcol9Ryk7I99jJxwPyx/cbOxsxRRaF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yRVltMveYvovE2pZX1PIfKCPDBWiP4nll7vDdub37Gn6VXtPMuWLnkXNFlozRF1U7iLxOG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aG4YOHF+LY6vDqXjB+dS+EqihiOnjk3S3aWWUxdC/aS3kPKEMKO1JvQU/a3V/tRSy8Io2q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VX45Xdz9kCq4V4sphXfibWIzYwFXzNqdWXVzjt5FI2j+gX0LduqasooMvGhwTZxUZxxoc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+5xxTOHhPhyTLwfoXys8tC9jhmaV6F18g/Iqt3FflTOfUjnHGxFWatFHE1Uc9qx7/ANp4f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LvZgi3dKy1PeYmnI8/wDQdS+p73G9EVemVXk6ukVqbMbYS/uJQVlqymTw8P1eSsWKbtVpu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WgklcrJlIsqzyy8i7NM7WLupwouzy8Rz/LohVNl6dtIj2Ft1776ZNzVmbHsUKR//AHJHv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6WVZOiKYK2Y+J+6fifvxPDkcbt4FuKXgVl3RNngkUwfuVk6v9Cqu0Y8kvBZcUUeB8OVS8G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vRnEqGpYvvccUy1Ynwp16l4fYumsrNmpSaqaUOCZpUut57zKbrzn1PTKv5i7dSUpukT32M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j+4XKK5CUVTDXIvqbU9CrLf8A9zzPfY+nJeI249Mq5eCWrPd4f4S/uU0hzZsw0WWxDvveu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dhf8AT6ZVPMrW4lXhy2uRRFZMpEuWRdlo5eJsK21rkh9hfefQh2st5D6Z7D/DKp2NnBW1I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Au6eSLLZiPadzZgXW3IW3qUV5eBxu3h+jX7KmUUPe44I4ao4GmXg8uGbOK5xqh3jXf4opl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/uVcK9C6eVjU4kXVDgmWuXTztuxPMeVi+u5PqPoL9zPGY5zdEe/x+D2aLtHxFh4S2cNFZF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Xl1Pe43d/1OLTkjSiL90oih7jA7nN+Jsx05sUMPTL+bKvXPUvnqUz0ytldZW7e36T5Iq2U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yuU5lWcJDpnYUcbFW3SrXh2FkcW56EZPQ2lu6bl83vIYi+VK8JXurxPh/ceJiyr1Nn2d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W54I5IpDhiX/R7HF2DZXKvgbPJonC7oz9vU4JJ7/HBHA3E4JKReDPAtNl7nHE7xZrf44pn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E+53aryOJUysanEql1Q4ZFrl1uV8DVD2X6mpbdpFVk2Variv+xTWQ5TZGL/Cjdnu8O2GuR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eIy55FZeiPfY/d5LxKv0RVnhEsW77H7Pgu/5mKEDYh6vLal3nojanruWZY0zjNaFi+9fKz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2/wCptLmKr4UPZdjakJIoUfgs4Tekbkpy1bz17Jsi8evu+dDa9m9pVDgnGZfDr0OKDW7wl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CJEUcJbTON7Uis9CkLs4nwlV92VxGhrCu/ErN1/S9d/ZzdrshOWmhjS8ZZWZwzPiQr0OZ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e4oI4XQ4XUvB5cMmXuccTvFnv8STNKdD4eJ9zu7XQ4k1nZly6ocLLXOLLyFTN5zl7vaZxx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DFqbT7vJGJi/mkIijZ9CnKJQ2uXJDlid1XZpSK0WXMsVep7vDfxpf2FGN5M2Y3k9WVPeT0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bOVtSmV+xtlp+s1yUsTlGmcu0tc948RPEr3StKZSjCMJJ34ivuEl5MvtRP+JT6o4o4Ui+B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9pfqjhlFn4b9Diw5IvvrKBFS0KYa2USlJlI2Re/kcX2HXXwRey8P06sS+u5Urv2Rexe5ai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Q4lv3OLDRwScThakcUHlaRe5dGpbd1ypJI2Zwono0fDnbzO7XoXVM7M1KyztlQVcpbkF4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vBHUlTV2EkRjzld7m1yQ5PXke9xK1kV/5j5lxznoj+K0W9rus0yqWZYuste1ut65r+nXzt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2qPK1yk8HEj0I+5c3LntLOtC1TUrLZZdUfkcONix6M+D7dL+pFnhYh8T2Ov0SPiYGND+k4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5MkYc8GMVJ/t7CApNmzhlcRngsqRsv1HUpItlRbtkXscVzkjhuW4TilXd4anJo+JFroWmi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4JNFuIvF5aly5rvcOVJJM7my/I4J/crStPA41JGpbKws3u4Y2dTrlFZeUbZa5K+olsKfky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5FI9xb9i2V8lm9y6LWLM0y13Lbt8uGR4l471/0xJKrGn2ehGLwIvzqcWBJHfcepT4bKxVO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LbLp4lJ+y7fRnxPZsWJwya6otix+5anXKuFFsrjRoXjB+g/g0fkR9030L7qyijZViqv5j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nkW3+FVL2Rd1Lbt5b3BiSRxJTOOLicMka710XgjglQ4eIvFrLUuXNS25wu5c4lQ46Gi9D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YTPArlLoXdByTss8NDEhIYughvd99Npyemfu8Pu8/PtbZXZqW37o8Cz3dd3TcsyzLxPDe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h8V6yG3ruXoa9hRvPVlps/LJeaOPAT6M44SgWxqdThlhyZ+HH0LOaLYrKNp+hxx+xzRaT7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Dm0cUHQvY1icvQ4U0WkWkaHdZdPtX+grftuXfbWkXipHEnE4Zrfuql4I+HIsql4vLUuXy1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3F1loimG7HxFRklzpu4eSIks5bjOFlps2JUp5dvY1L53XzNdDhZoaP5C3zCG+SW7+LIpu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Kx4jSR3mcmXiXqjUs1lY4cSS9T8S3mccYSXmj8FLoXqisZGmS34sroXy7qZeBw7S6M+Fjz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vhKXQ+JgyReq6ovKLLQgd2hwyZw4iNieq+Qr87tb+paJd5Wyv2fgcOI/U+JGvQvY4ZJ790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6ZrlfeoPYk0x3UkiklQ5Mmo2vue7xIp00ZXQpGRRcjQWT7G36VrnrloWscLqXj+i05ZV3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q5Wy0HtItldI7qRzLSOGSNPsd2Rq8mpI4i0ka5WNC6LFtykULjZbFZ3lI4sGp8XBn6Iu2u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WehxQRfDRwKcfU4cea6lI4qkXhFkm9Xf9NhYucJdlkckccmy1CyPD5O1jhnXqcca9C8qd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UPhyNC6ZrlfcoSqiFLVKwvUvESNmR3T4c2jTaPiQaKwYm6Fe0vnV/L1pbPQ0NCxqWaNDT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/0F7lWWRehc0EtiiHKtDhvTPQ7iOE1FUs77t0md1HMszkzumskd6pyOPKm5aVDvGiZxYZd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Uaw2z8KPofCniQ6M4PaZepacJnH7LtdGfE9nnE5rqWlEtQezIu61HX9NUdaF39hlW+LzKL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lS1i/y/DJrod/a6nxYeqLT+5Z794o0ocEjQuma51FTVMTjKlC9xvZHVFpNHiXOR3V6HBiU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u2SItKkue/ff8vkFIoiU3qNmppvXNC1jhZoadlqKn6LbL4aqfEWVJKqKQVCkmbaToUUH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JSdWd3hI7HIXUThqN4qWXDTZNTSo6xLprOxxUNCzdTvF8r1Nc7s725wYk16n4zfUo4Ych+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NrEg+h+PGXU/5bKqKXQ4ZyRwY33KOSmhqao/1BuTpFCVjaWhdnBH53hbRrVHxItHDNVKZ3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BI0NDUuX3+GTRqpFJxaKVXqd04Jfcsqounu3R4HDI0qX3qLt7lcmiMVzF571d+6NCzPEuv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qXNcnTUriWibMTQ4olOWfjlCi1EKufFIsrbmhw2LyLF0aXKZ6F0aGpZo0R3ZHPLQvHLXOx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XozighTp+l0KSW58OVCs3VlFocTy0ys/nuCcrHFSR8VNC2JrdUVqWEjjiiyozglU0y1yvu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JLE73I46Em/Dc7rzszU4lXLhl8nsTtKPdeVxuTsfx3W8tmOiJlzZRsS137l4otYszT5HT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hCoveWZSNy0TwK3n0NdgTm/MphzaXkKMnZG1FkNl1yip108CsXU+Fs+pHbhty8RbVma5Xf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NSzyWWhdI5o4WcjQ5neOTLoumaln+m0ncs6ROHiKNZ0rYTTLq5wnHL9D4MRnHHaOOsOpWE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UfPKXUmnyYqxscLOF1Lxy13aGlxrwZR6NG3DlyyrLXll3ThkeJdbvEsuCRoX3tC5bK+Vss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ht8JSljYiUWvN7uzE/k8pCJS5s2vIr5ZXieBZ790aFjTtILzH4HBZlJa/IIRVlEXysiWz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zgjTJqVV0HS0fFltmp7tRbrqWVCkikdCMoqjbyjJzpRGzWoyu1aJc2uZxO3ZWL1NNzXK+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jRwyZ3olkXT/SVDCi3I2cRXzsW7xWVpblzQr3acj4UHI42l0L1Zb9C8ikbsqpM41tF+HqV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/LK6Raxa+epcqbVRJEk3lSHeOJFcNiUsrnd+xwtlNS6zszUui9iz7V25E96WNPRFXoJc2Y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KJbVZPc1LlJFnv155X7HC65+EvEpJX7elLZUW5XbhLxFFxcUWKsoViVUqLwOK7NMuGXC3Y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nJUdclxOrRtYdZSH72NIlrZcOptTxKrwNalS7SRVM75wI8Dmccyi7TnnoWy8SxfJ/pG1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x75szWdUbGOvU+HqUluVNL+WWpbUtGhxP56iK4l3+0tZeG7ZtFpV6nHE1p1NVuLPQvE4S1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I8DaTNiPPmTi9TZWo9q9Mr90qKSKamhwyLXLrPXLiWXDItu13JPxeTE8lCGgsHC0iUE1qT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hie8pc45WkXVS9UWlmkNlyxpv4ediPTt7C3U1xMrKOyLalw+BSXdL4bfQ+Evdx8zYw6+b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5SJPQi5OOxqNqNzig4quUOhUpFNI7xxSocJfKmzSIveXOHQbirZX39M61zt2PdySRX9G1y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l06bnjE2sPXwLxa3KxsbOGuI+PNzl4I+HGm5Z1fkWVEX+YsbWI9lFMJUXZ2bLSZxqpoVr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NThLF087o2ueUstio4x5FhrERwvLkd04JGlS6az1NTiWXC93ZFBujOFol0I9DZWo8R/iS0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dN6j0dhxe7aTPEruXKxL7voeecemUpQ0XLtqbrdW8rlKlFZnHiNlFitRE3iSfqVlc251S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5Hrlg2rWImL3S2mN4qp5HFyK7UnTTO2VJFl2N92+7pvx/StqNimJqbMqMcsPul86wdGbOK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c6xdGRrHqzajKxrWfkcEVBeLK4s5TKQiXRfU1+WvZeJTDVX4lX2NuwsziNTUbZOb8RV7qI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mOFLHFY4ZHiXW5V6m0ueUZRRpfJSg/QSyvY1TLKhwyNKl087M1Lo0LPK5axTasJONja5Fu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Ia8t6hGfYUZeNSuHwscMWNJLLkcN9yX07npkzbhr8lqXyUtp5WyexSj5nxMRyFKhdZPrlh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BNj97rlbO29bcss7/ACEe31+dUZaF7o28HXwKSW5TE7omeW7VCtxDeJOj8DvJFMONfNmpo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+ZftL3O7RHDIdEab1nlStDvVRGVeWbZHyJUKzdWyjRocMjQujXK+djXLTaqVUaCarQrzLq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HdL7vEsrPK6y1LrLXOeSZ5rea9exvqKUWabGJFfcpiro8tS+p4lzF3Jbm1D7F+0o77u1S5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C47OVSdcoN+A1s6GzdlTTstNy+5ft4lfmb/J1gxKVmbUO8NSjuW0OBra8GcSvvalEmzjdD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jwx8u0uW0yT5ZbS1OJVNCzNC+/qXNcmimdYlZFJULHDI0L79GUaLI0NWi90XKcJpQ4Gju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Sy4WaZ6nFElLxy6D8Cu812K95obeHI2MaHqbS4sPxzoyr5mM/Pcnu7Ude303r7ls5ZYfQ0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G1KbkWRXdv8ksTntU/R5eW/YSloUnSptQ4o7lUbGN9yqvHx3NnaUepxPaOBJGufFI4I/cu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xF73DcX4o4MRFY3PLO6Rw1RwtM4ovfs8tC5YZQr4Ivq8qQuzjii1jhZdZa5XLPiWd87M4Z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Ei3CfDdS8WXzs8uKJ4HC92oljfhjinWPJ7lCvj2XFocBs4mh7zC4of6FyxcxPq3JvJbmJW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WqdO1sX3tTZjFu58OJ8XXPEyhnozacbD4XRbl7HC69nRRr2F+wjb4e1r5lOQ1+i+0T8qdj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HiYH2L7mzicUDa9nl6HFO48ONFTxIcVWLDxn0ZXaojjxEfCj9zil2VvlLi4LFdnNbWhoW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pl9qJwyTL7mhq0WuX37F7ly2T2hvLVHC7nEXoWdCxddhVarKsTQdHQvcpKqL7LLOhwyU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FEtYs8r7tyL7OjLanxXwkvcYezH/U0ZYkn47k+uS3F47T/seyul5R2n679t+mJaK1883Zi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lGhVsomXvlY0ysUdS2dKNs8EUzqy25r2uhhw86kP0WxLp2VikjahaY1JblYlHaQpYbpYpL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U23RfIPs64k6eR8PEv5n4bfQuqdctqRYSatuVTofE+5qajyrCTP3fUfEw6dDhn9yxfO6PD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sr5Wsa1KSOHLaWpGPnlcpU4sro4ZFrl1uXOVzXKrQ0UhdngcMy9ylKHFFHC2jhakXi9yz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qaZ0ehruab/CVxJVZWJSmT67kuuS3Jz8Isjh8oRS3rdnZ7ti98tKGIk+WXrnpu0z4h7OiL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xXRbsr9hGVeZGov0SCJ9O08i+u7VEdt90rF3RhqS4o8/nbMuUxsOL6lUqMThKLTLrNiEvA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uaFjhkz4kVI4qxPhzizQvndHCWZxLfsy4s7lMqZ3VjSnQ4JF4l1lr2t4o4G0Woy8XvcSL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F0W7Z5rNmFh8pTVTGda8T3m18hdlnlqYnTL1NN625dVHsqmXCj8R5+GVtfkcPC2eJYldoh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xH0RidrWLNnFNrD037I4rF8Sr8hlvl1uWbPE4l9zjjXofCxUn4MlJKMkXXYXKbtYlpNrz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SdOpa5fc4oo+HL7mhbDZxQa3rFzU7xbO+5xRRw2OGReL3L9ncvE4JFqPoXT3NS5dZcL3N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g6rK+dxZyELcZHwgpP+xJvV7rH2GnYXLIvlNeWXrubOyxOm9wLctu1w2Ul3uwv2EXX8xEf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op6mJ29J3RWFpFJbldSkaROKT377ty3ytjYk+BmzKEZROeGyuHJTieZY03bF93TLhbONKR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mmdjvUNj2jChjQ+zKwbw6vmP3U9uJddh4FjTsOKKOF0OHiRxReWpqX7O53fscMjSpdbmpc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yzkIjuep7Zi+GHT7sb3q9hd5672mc+mUupsvUTdmXK5Pcb5nky3Y2KS3LRbG1H7nEkllb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8UgP9DUcp/IWdjZnRTKPTcsXWyvM4+J5WiziW9ct2y7PRlnlXacWVhTERx4bWVtd6zNTi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Q+Jh/Y7+z1LSqabl0WscMjRmm9qVZeqLNPsLl4Hw506mlehdNZW7KxY4kXif+xwSO6XVNy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WchEdxGL/ADxEv7dv457Tm6eGVduiz1tnrYlXLZ2ailKlixYtcpKNCnPJlSlaMcJosXXZU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sOPLbFk12NfmZYnplifI1Rs4jqVjpnaHEcTEvEvxSLb1vlLbzpqLb18ytDhZQs6F+JHFh7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9zTaXkXXYWZcuali5wl4nC6Mo+I+JhuJwzKrPVnE6ovEpDVjXhuRzsOknQ4omtH2PEkzS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16F1lr2FjUqncsy6OJJngcDLxdDiTRZrsFn6iFuRR7Ov3tz/vvrsLZXWd99S9pwvewa7l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zDRl8vPJqFKnmcTqy2VlUlJriWhTn2lORVZW7KP1Cyl+g0Iwyl8nSWhWGpoUSdS62V5lXx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C/wAxfK27wyOJJkpeO7Y+Jhplm4s4KSReO9rXcuVjK53y2ShOCfmVXCcE7HHho2aF9yT3F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kLKvnlfsOKKZaxwupeJplqXzs96zy4onFEqrHBP7nFGp8SNDhlmluQXmeW6jCw/2Qiu303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mJVnmXZSm9TkVRQ43U4dCXhQqXyt2Ncru/Zw+oWT3V85GumpbKTevyNM6xNnEitrxKqKqW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aqXdvn+ETfYMXU1OJJmmyz4cqmhddhrkiysPxOeW1U1ypI4WtrwJZXG92XXOOXrlJxdGQ9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G9k4ZJ9jxRLOhw0ZeOepcvv6bnEky1jgxC62iMZKjruYNfE1Q+m5hQ/c9kxaeNPtvr5HZK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PXOedOy1y8yj7KF/zaEf0OVbWPEbJ18flarUpPQ2o6HFIphKiONv5rpv0KdjHcszxOOBwl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zOI5DOZeuVkbeHrHce6+uS3aGFD9ioQRPxFxWNihGb7r552LrK7LPK53ThZZHEsrPK5fLX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ur5XWWF5VGYnTcwv48X2Jv13kLtrZ27wttUa8C+pqWLvsq6RH57nn2Nty/YwFkun6Divyz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3GoTaqVlXsrfJbPN676NnRnDJdDiT368ty+VyzLMpOKZ+1lpoXusSLfgcWFL0PiRceqLF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8i2hSw9Npj7F9d1bkMpbPItq2OM7xoSiuQ5a0OOFOh3s6ovpl5Z3SNCzLXL5a5X3aCW9e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u57VP9mC9+KF2N3Q4XXd1OBHEOSuskV7KuUFv2+TwxZR/QcTP1X6Jf5dDr4GpD3mtMqF1l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1lsu+5qfE4kL38afUjb9kmvR1R3W0aXzoaZSq6KNykXbsvXJZrcjlPZ5qhF5NolnaRe5S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90i1jhZpnZ5XRqa9nws9r8ZxS3kRFv10NIroXyrE0LI42d1yl5nw8Mbd2NSjqPDyo9eytl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/JQI5dP0Gb8Walanr89b5WT8ewj1JbSW14nwzB+nKq1KnEi06PzPEvuUzuiq136wk49C8t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4ez5o2obMl41JUVjzPMse4h35ake0W+umU6+BXOW4yJNFsRspKKZxOhw0ZbKkkxUrQ4tSu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zsy5xGqLPfbJN8y+8t+tKnd3aorQlLRHgaljwJyzo9d+25QcofbevlfX5CxCS/dQjVZS/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WS+r5nn81GPh2FijVDhdhc50NqnD4lEQrrnwuhSSUkVT+RrFtdDEwZd591lxRxokp8kSm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FuwRTJZPJGhpqLN73VGysvIqm0d6q8z4uG/Q1RY4mcCe/eJaxYui6LFpHiXO9uUKb8d9eJ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2luya3aPXd1LZ3z2ob1sqS7S1y5qQnrRksTDg4RrWhCUbuhcaH8i+0sXIQjqxQ8CkdTUXX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Ghscnqe+rwHlurwpkq6G0WkXXaw65VeqPdx0yWd955rJ7scsKPmKLLZPeixlFpupm1CTR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VYuhxb/dOFli6LrK0i9y6HRi7HXPzLl8u9u+RbcnXdqjz7TahqUe5fKjKPtLHEUjYsUoc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09bbkevzlflpPsYkXgx4uZRq4tpaDsbL8d5Y6ly0zv45Trol2uFXSo9k93DvvUbyXYsWS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82RXLmVWh67txxXIXh2fBNnHFSOKsTgkn2N0aFi2V12N+3vpuKO9VFHrlfstqHeL6719Dy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ydXYaiJ8/ltexlLcj1/UorsuGRGM1eo0ncvccVZre9xPuSOCSaI+9jw8xYSkkiseJGNte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5VW5hDxGN+ZRdmxZLcQskyrE/LKxPD5R4jzru2Ovb2LTfqfEjUvbqcMjWxp2GhWg95lew5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lHfqefabUNS+7Rlrx7drBlJOXgfF73nk3z+fluR7HTf0+T5fMOnJDIdSfXJM633Yk25PU2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6oTjNjcdTyKvKiytlqWui6zwl1PdQem5LsXmt9RRCPmLOsHRj67yZLffZx2W0/I7211PiQ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Jl7l7bst99rbQTK0K5UeUn2FUW17Sq1L7lKjWI9qpt4Xd8CqPPtO/RlZNt+Lykhr53Ue5H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heI8kLxpuKMdWLEneZtPhkUw9NyvLOrzvlSRyPPJTi7ocpasebqx9g81l65XFsFGSIZ1i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refZrcs2eKOODLTWdPlXUuJIpm4xVZdlY89y3YbS727Rs1HPD+x4Mvr2diks3+hL5C3ya+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yhXQ2oXLxecCUPB5SjKXAL3SsUNBJdtslu2W7ZlyXUXEqixcRfDbomcikclv08Gdd9fJc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0KLT5G+dDaKyLWW45w+xfsq8+02o6lOe9WHePBlHr2lJZKXZ2+XXy+vbeXy0umeI8o5XS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2Kqp5jlLSXPJUIbLFtxubUd1fMx331Ko9l9nxrW95TqWbFGeUcnuteJGW+v0bXcosrnlub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qPeL7lijK8ykiku0o7oa+epuL5GvyDKov8xPpnPKO54FalNVlWtKEV5biea+ZqmUn9yOz4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D2mbeHiRnGlSxsoU8alYrZtlHKO+mPeb7N/OU0yvlShworLe24fbsa88q9pVa71GXLlHo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dM7/MV3F8vfe8vnp5yyhuvNpHxIHDKhs5vJfOeY2SxHy0GTNqm7HsKeB5PdXiN50R4zK7s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yuWXYuUNOxsbL0LdpVal92ki55F9C25Tfr2uvb13V87b56ecso9jcuhiykXyfzkqCWUjT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j/JbiXLmOmudikby8Su8/nLikuRVdptR07Gq1yqu0rHUvu30y2l3Tyzpv23l8ut1frc+u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yl1yt89tIlbQnLkXRsROFnnkuxozahlTKnJHEVdoGzCy32P52mVVvWL7lGVWnY1Rcqu0qt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Rfsadpfct8gs0i25b9SvZEqZPNde0jlL9BlGLptWP93ntU1qcSZjSfhuVRffvlxGiLIsy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6EZR7B/OX3PIrE4i3Y0l2NHobUNTy8Cq7S2pR7tMKLZTEiWVsvP5K/wAut25wl/1GxtSPI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B7kcpdf0BFjGXEpOPDR8zDU78FX1MfzViXvJbNI1Xmz3UqVUb5Uzsy+dXlTLU1yqakYvUs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vZbMtC3Z0Z5dhsyNuBrbtfMpI97V+8d1EpJbC8WX+JLxZZUKtVHiYS9C5VF+98k+3p21GV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1tS+XrmhnTsHuRyf6H7nGfF+VvmRS8SUoquzceJPV5V0NanFE8B0eXmWNNzz37SRVNZXyl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U2ZdpRl9+xsyHs8yj0KrsqZLbFs93duYjWlc6S1/QFvrsblYMuu18u08vk6R3PXJLzEsp9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517+HiPQxNj8yoVy89yxcuanjXcqefYWkUeU/0GkjyNnn2lOxSegpRKS0KrOpTetl5FS2X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jVPDdpLee891/oFzhL/pFZFrbqyg345z7B5vN/oVMpR8SUZF+eTi9S24nloal8k87SpIq8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6/MalsqI571MvPK3ZeZR9hRlYoo9C2VMrF+w1yVb0Jx2Nm29Sfy/nvXF8nfK36NV78bF8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xj6fodc1KmdzheXEsqDRRlt1FSzGVrYWJCavyZtbFV5FZJ+ovEVLZJefzV9TbWpz3/wCSP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Tz7CjKx0L9lfK2T8DQo1v0loVXzi+Rr2lt63YW7enYR6Z3yn2r/RnHJsuqlstMrMq8qb+1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ioYuw/BlYtNEcNwW3J7kadnYo+38ju9htR1yqu0tru23Kyi9lliktC3aXKEF2HkVWT3PPt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9XoUj2KFuVg7l12TGP9EWckJeOepxUZ4HDIusrWZcpJZ0yplxRqmXhQfucWS9Re9ltbFkV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stkjsyrUrOD2fHsb/M7cDyKrtNqOu7SEWyuK9hHDHal4s2Zqx7zB7vPKktC3aI2texsP9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nl8lZmhTNZsY/0W4vCoy2itvWKFVktlqpSayoV5PPaPNFHuSXPKEoaxKY+FLDkfDx49GYm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29csXyrD5fZkVj3TZehXtKx1KFoUXiyuM3IphxSz0oe7asSjHTKnLtaPQ2sPTwPPceVlUr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lOXa8OpRqjWpZ72hZmhRmuTJD/R30ztu2KZVToUnSa8ys8PZfkReDibVdfItqijKoqihV2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kfFw1UtYXxXiR5Xzt2Pgzy+W2ZHkzZl2tWrnCXyRVlhulR57L7W5tYfqt3yzqtzXstf0S/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tzHtzFKPd5nCNOGngcO/WLNpjJD/RlQf2NC+7bdplbLayaIYkoNQloxbdyOJA9BDqWuaF8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naW1PL5WjPMpz7VKtD4kjhKyH+0o40JYbVCcluXLbl86Gu7tYep4bz+Sr+t30LdqtzElh0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EjG+oWLHxuJpVJpx2dne9cpM9f0B7yqebkXLxOHhLXLopu2E6blBpnUWFKbeGrpeBsjw5f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GxPD/AG2HJ1OCTK1qccC9upN4dlQuXRrQs65XRexqWeWm7azL9jfs/M8zz7XiySbLaC2W1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18r7luw2od4pz+Sv/AIOj1zrIn1Nr8yFIxXBV4hRcaKoke0fVlfV7keoxiF+jQ61KZUKVy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QpKJwvNNZJlSHUqvAbbq/ElDGw9pN1qcM9h/yH7pxmvJnFAW0rGJFaJ7mpZl7l4lnQtKuW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8Jp8nXD1PM88ku0aFXUaZKu/fQrv8W9a0ykte3fZr5W/baW/Qo9c7lYPZqcUuE8iXjXPH+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eb6ECXTJfo/TLXfuixbf650PTc4JOJThxI/yOL2ekvI2vHsbOhZlziiaFpehZ0Zx6eKyvo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qOhVZVWVOyseaNqhfQj2FHoVV+yvn/Io9f1xbtfnYdSjZqWzuVSvlVk/NjroYfXNkCXTKH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V5PKsWaZ1L5eZ6bthipqjQv2upSV0VWmfFlVMdVu7SXYabEfFlZvbkOCSozaw8raeBXK2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GtCO1yW6tyj0ysXLdl5lH/hywpS7xVo4SiPPeqi5h9c2R6Dyh+jLtfPLZyuOlj3cyhXmIY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eJo0U3NMrGhp8hRovE13LablMODZXHls+RTDh6s4S7ypMonZ5eQmtCnaOSwtrEHOdE/LsN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uW7On+G6I2nks9CqZfQozXcT8M2RGRI/oNXpnfKvLO/Y2Lnkyu4sWPLUqtS5Foe5qXuJK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7oaFnlp8loX4YlXxy8yiSSLs4cuKiKK54blHoVr2lGeW/fO4k9CsdN+29Rlvmn+j3+Y4bF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aTaZ+4uqMtuPJkSPT5+hWWfnml21PDKiedHobL7r0ZtLQRctpqsmWyVB+ZTf03NC6qd0tV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vv1y1uUjZeJWbr1OBWHsuhtSqWVDaHubEsrdnRlHpu33KPK+hVaZWyt2N+18+1l+jP5fyK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61WxsOL3l+geZbLzKlzzzs+18mVWVVlTmtBqRsvKH7lZ5zLeBJkGOhfsb5We5bK6OG63bb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jiZTJ1sihLpvbMnfsr50ZSXY0ll/Eqt23yC+Rm/1yr0LZWeSrm8vUW+kabiGvm9Cre4jw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XGuZR7vvY6cyq1W60TOpXwPTsLZXyt2Ni9ijW0XhvW3nXJU5veR/Ltb6lH2NHl5Fe3uW3b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3lm8o9Rb6zQuoiTyv2Ns7bmhpu65aFhF3lRLKnyu0tGV3HGWjHCWTyRiN6pDfmQXkSRF/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DwssuzplUSfLfTRVa537LzKPPzytuUZ5HkVzv+g0KDWdd3y/UKzLZW3Fuw69hHNEREvm7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ql+3JjyxmuaIrKXQj2uh5drferknyEkMk+xqW7SsdS/Y7EzyLfodh7lSm1+o2yoir1L7vl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65ogIf6t5m0sqPKw65NZ9SPlk8l+hXF4Dk93y3aPTs7Z1jru33dmepfu+J5dn573n2Gva3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+o27JbsOwjuRyl8lbtPH5ryytk9rOmSJSyZJ+AvkbM4l8iqGxK/Z0fbbUexqj3cz+Pyy7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9yry0F5fqNFvXLdhDsI7kMpfM33aRuxRwItyfIo9V843k80LzyZNifydVv69k+0o+2qux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yvl218rXZXFfoUhZEm/Hsr/otXaJRI8sr5Ue7Tej07BdNyOT+eUoWZDHUFtpbLQ5q7bb+b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5fJa5a3KNFynbOnaW7esexsbEzy+Y0ze/TUXvZbKNj2eP9Rd5epTdvvX/Qk52RTdtuX7C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j/QHWVziKwyS+ZrvRymR7dFiss/LK2nbNHl8vXcv2ey9Ty+TXbaLqXZR5revoeR5foqcs7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3uvsnm8n87cstxeJw2kKNCn6AxMr2/nuWL9n47tJFP0FblSjRVafoXHr45xNc7li1zTK2V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YizrksrFjiKZXNB7suwe4yX6Gj+XicNpl/m087iiL5Cxc2Xkqjzuuzvm6lH2tPmKlx+BUv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tvLKO4rV3LZU/QveS9M7lDz7J7suwluSJfolHoVTqVXeKP5ypQqN/JRryLsTW7X5qnznl8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VnHOpc4TU13LfoG1P7ZUyvu3y4S/YVJ9hLckS/RHlwnmOvzFC2Vtygvl6Fu18Sq17anYX+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N+vYxZXsdbfN6GmWh3GKWJ9ixfsuEvruPdl2D3Jj+XrmuyrlWJTmN8/lK9lSOSLHn8rz7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+h1/QYV8B8vn67umWm5s0yv2Fs9OwfXsHk8p/L2+So38pdWKrK2UcNaydEKEZbXDV9cq51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t2F+317BmHDwW55b2mVty/ZW7SpXeuWyvuVztcuixfdY91Zvcn+gv52+5hNflepRRVYxr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s6Z2/Sb9kvD5C25Sh5dgs2Ydb2FRU7Daks7Fzy3rb9Nx20K5We5zK5Wzt2NfkFm9yYuv67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viLWg1ifi4X+gvd6UJ+FP0a/YU7S27f8AR6dmsmR6Fd2xc8ixcoV3K9v1NC2dhlKF+21z1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0GR/VVuWytlwqpdZ421Da247J8PhOZ7la/m7F79TW+TXydvla/MeGTp2fT5OKl2NHnfcr2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Sypy7DXcpTs7vsF2byh+r33qwdDYx8OE/5czTctbsb9lxFVv69rp8tf5S9kLxzfzGm7QrG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PK260ePyLlLdtlbevnU88tS2dFnfPz7Bb7Fm8o/r9fkL9tRdhVb1vl7/ACXnlXOnl8nr2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U71DnlSoroo3lbTK+7XslnfK29Z33rbts7ZXy0332KzeUf0J/MV3dndua5afK6li+/f8AQ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9Pnm91JQ2mxSTvzW5YS8RxHXdt2FM7ldy2VIlkd1lXFlcvPsLHEa7trrfYuzYiJb9Uvu0l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V8o/kluvfeXpvL5Fj7Biy9SF+Y9zD6iH8k+zQ+0WT+QWbF2q+WXYPsV2C3Hkxi32LsV2f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AgICAgICAgIDAQEBAQAAAAERITFBEFFhcYGRIKGxwTDR8OFA8VD/2gAIAQEAAT8hTnx6L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EJmeF+UQY/JcLlcx/hfDXEcRzBA+Hw/8AG+GPjf8A8C/BC53yzVqiZyeVYmLhXwmJxgTGO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GT9nsmOGpXZDZVYFIRqx/ryhCfC5X+Nf41xP/wBck8z+c/i/wf4P8HyyRvhkhjWGIaYCM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JkxhueM/iPi3g8ylk9cNsnh8PJIoJhknhwRWhfiuEuEvwX46/Nfg0RxH4RxBBBBH4P8o/C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gj8Hw/wD+AhHoTTL0IQuVOxCbgaRhqTYxYhCSxHiGQImEkIKObDErZJglsXOX4L8JEL81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5bJ/xzzP+J/i+J5f5Mn/DkaIx5zHCmB2A7Y3A+PI3w3DsYxtCZmIoFskbl/h6HfGr4yuJ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gvxXC/OPzj84/wQRzHLX4tcxxA0QRxH+Bj/xtf5V/hTL0JjI4kT4mOExMTsy4QhMTHNe0y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xuWbYsfguUIQuV/kn/wCGfwn/ABySSSST+U/lPD/wv/AmY3bElmFJQOkbZkkXkYbofDGxj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SR8PZPHrnX4fB3w0Phcb/ABWRcL8EJfmuI/KOYI/CCCCGWX+T4j83+eOWPh/jH+F//GjA+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WOETa64X2JiGEKFxIhNDSCI9GxcLjr8FwvyX5L/HPE8zy/zn8JJ/+p/g/wAHyxMzuEPQN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x8PNEmHEmSGRdmEbGM2PI8flNGuGaG1I0nt+KEIXKwIXCF+cEfnHEfhH5aF+UED/xRxA/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/ADL/ABrlCwJwJyLicCfK5Ji5TsTvh7GBCFxrif8A4F+ck/8AzTy/wn85J5n8n+TJH+CZ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Br4HAm5HjhsZJI2PhJ8mOuXzrjQ+NkcMbob+CBkuM8Qhb/NcIQuII4XO/wjiPzjmOYII/J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iPzgaII4geDf5Phkf/WvwXoXKFBCc8bExuEeQmSJ8IRInR7MOEIXCEIXCF/nkT4fC/8Aj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n85/B8STy+VYuxEUVDLYYfsb5Y3w+Ykpvh+Bjdny+T5Yx6aHx6IPkb6GJN/goj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FwuFyvyggS/wwJMj8II5gggjiPygjlriCOWuI4gjhof4x/wDaudC4RsWOEKxPCsQn+KYnI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p8l+Bf4V/8CfE8T+Ek8T+U/hP+GeZJJJ/DXD/AMCkI3+ArckwN8MY3w2PwPiOGPJ5G+WM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/i8GhLAzLhmff4Ue/xj8EIQs8r8VyuY/wRxBFEfnHEcv/AAPhj/B8vBHD4f8A/DQhG/xQ3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uEJi5QkENtFJPCYmJ8RfC/wDlXEkkk/nJPEk8vifwn8Z/Gf8AKxjHwhdxINpEg2L74Y+HZ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Pnlkjc8vjs8cMfEHrjoHn8p4ZCeV+MEEWJcrhcIRsQhcL8UvwjmCBIgggjiOYIIIIII5j8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jNcP8Gvyj/wCf3whcLhcSNaApW8igXQIiIs9BWxcySKyBcDQl62NQmbFwmJmVRjP+Fcrhf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sknmfxnifykkn/HPM/jYk2RA3wSY4b/BjcT2PiPxZI3ZkjfOB6GJ+yePY0PI+jG3LH+PY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aFyhcLhcb4XK5RAvzRBBAkRzHEEEcRy0QQR+McsY0R+EDXDIH+TI5fEf/GuV+K88TQjO4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/ANS5pMWJ4Ui7iviRcK/Q9uccSJ/ghhMa4XCJ4X/xzzPM/lJJI3+UjfE/lP8AgkknjIm3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2N/gxjGN3xF2QVw3PE8NkkD4dD5YyKGk0hr4WB8s9fg/wvqeEMTos7ELiBcoXK4X4r8IFx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HMEEfjBH4xxBA0Nf42hjI/KCOI/8AoXEi42SVqC1YnBxx+xmYjHC4aeNC8i/IhfgmIpkC5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ZfC4n/BPEk//ABvh8JN4F2KRPB9ieE8SMkkZJEn6GOG/wnjKoeOGNjHxl1xBxzPriTQsD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F+HK4QhcrlCF+a/NIggggX4wR+EEEEcR+MEEcxw+GP8GPh8P/AAPhr/69cPMUKvIvRmngL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cSo8hzsE1pcLiSRWQY4T5TE6J/Cf8Uk//ADP8JJJH+M/hP5PmYuxjjYbkfsnmfxyRw+G3w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obonyNmzeShI3L3wniafOhvl8sf4b/Bd8L8ULhcLhC4gjhfgjZFfiuEQQRxBBBBBBHMEE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Hyx/g/wAXxAx/g/8AChcrhfg1hCJCoSFxq9hmfM8LhEiMi4TFyWeE3PMirlCZInw+VxP+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/4Z4Y+ZJ/FMxKhhlu0Mkn8WSPwR+L4Y+GyePf5HQ+o2xuRjGO/wZpcM0Ph8eTfOxJ9cI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QuFnhfguEiOII4gjiCCOEuI4gjiERxBBBH+KBofEDQyPx0Ph/4Xyx8P8AwP8ABf4GNquGK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9zLsQuEKxQLkm9cJiExMYmuUxY/EmJ8IkRP8A8K4kkTJ/+x8q3wSSGXMb64bJ/Jszy/xf4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GG+H4HwxkqH+D40uH+T58m/J7XCEIXC4X5LhC4QuFwlzHEEfiuLI5ghEEEfhBBA1+bXEc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j4f8AhY/8e+V+SvDjVR3iMsjrpdIX4KzXKNnjiexcoQhMWSOE+FyhC5TESMkn/BP+Of8A4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mXC2kP7D7DY2Tw/8ACx8MfLJHw7Hy3fBux4JvljYx8ZBj5Y9cPl/k/wAF+C5XCxyuVkQu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EEEFC/BEcpDSIGiCOI5gga4a4fLGMfD4fDGMY/wA3w+X/APFEFjsTzA1DmXNfc8tL5RXHr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GxWxcITM8yLlLhMXCJEyfzn/JviSeJ/zMn8fXCEtcOgkbGxv8n/hYyRkkiGPlhsnmR4vlj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bNcv/AAY4cN/ghCFwvxXC5XCELhEfhHCRHECIEuIII/F0Nco5jiOI4a/Boa4a4gYxjH+L5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JNoQxtP6cCRoTZjxCFRPCFJ9maF+C4XCfE8IQhC5T7Fa4nhEiFxPC4kn/AOOR8ySSP8JJJ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Qu5CQ2h9BiUSTzJP41/gnljfEjaGxsefBjl87Kh8P/AfP5QR/gdYPnhZ/BC4QuFyhcoQv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RwgQI4gjhcQUwRw7RHCCBrlrh/g1+D4eB+uGMfD4f4vh/g//AIGMIIWchoUPe6LoEtpaR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iTHC4k9cTyhcIQmIXCfK/CTQvwQmIj/BImST/APHIySeUzFAxxfUkknh8z+UjxxPLG+H+T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r8Z/F8vw1ZrhZINf4/kg0b/BCFwuFyhfghCFwuUL84/CLI4gwRJFcPhkcPhoaGuGh8NQuW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Qx8ND/Br8GP8AJ8P857Fbobp1QjOsgSyowuFyl+HrlP8ADXGuELlEifCELAuExPvlP8ES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/5Z/yTzISSJQ1GJJ/Jj/yvl8sb4nhvhk8aGMbJ7/B8Pj6B8vkP8/5IIMvhMeaPXhcIQhfg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hCXK4S/KCOII/CGJcQNIkctEEctDQ1+EcND5Yxj5Y+D4jl8v8muuWP84wsijKxl1wxSlY2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niuFyjYvwm+FwuVwjosTELHC/CeF+E1+Cdcpi/CeJ4kkT/wAM/jPM8QSZGkhlsSNsfDriS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j4b4k1wxsbJHj8HxPL/A/wAGx8zY+Iyb/Df5tpZZBhSeMQ83Ym4RMeJi5QvwXO+Fnhfi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/KCCI4ggSI/JlEEEVxHD5Y+I4ZBA1+D4f4Pl8vl/m+YI/CZL10PPSMitioovwQl/hT5RN8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/BV+K/GfwknmSWSTRJriSSSSSfwfM/hP5JNiCrh7BvmRk8T+M/kx/g+WTxP4TXDYxjHy+H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xxguX5/B5aeSeGyMQG58JmELs+iEJeh1knoFwsi4WBfiuNcoXCFwhCXC4RHEcJcwR+HwYI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gjhrhK4gaGhoY0NcMfEcMjljHwxj4fD4f+KDLImN4aELgirIc9/nPEkkk98rhCzYuN8p3x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BPC/C/8AEvxka4nlE1+bH+U2SDDagcvRI2ST+M8Y/wAUjG/wm+J/CSeWSPmR/g/weTX4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mhFUkwN8hrIxskF2CGEZ8Da6CVZHPQzaz4FnhYFyuEL8UIQhCFkQhcIXEUIj8FykRwSga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wjh8MfDGuGMY+GMaNjwPh8MY/wZEfg+Hw81wxCJoKEIQlEMy6HsYfnr8VgT/HIXkXGuOu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JENyuZ5Th55QuaIX5TxHNczzonhk8KxmygxMkj/yEj/J8Phvhvg7EybGP/C+Hk2Nj4n82M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gniQ3+iR2Phk6rhsI7sbMQkOyONkkcIRoXCEbEIQuPXCEuELkvyRHECRAkQJEcQJaZBBB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A0NcsYxj4aHw+Hy8cvgxj/B/4UpY6EbZM0mfBEJcEcxbHst/hm+ETrhcL81+CFj8ExCE+U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RvlPhMnjX4p8yTJI/ybE1AjfCdlMkEqKYMBfjJJJkj8Z5kknh0Ty2MNvwXyG54nhk8PnfL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/CeWTw1rh8seiMhI1wYGhpNGgZDHD5Z6J8fkuEIQhcLlZQmIQuFwhLhCEQRwkR+KRBBb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NDQ0PlkEcQR+B8Plj4fDGMf8AlgREkdib7Eq8SLYyo9kfm2SF/gkQieEyRdcIT43yvwRIu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4QlVk8oaTwkmeJMEifK5ZPE8LhOxCyPAGcEkk/hv/AASTy2PHMjf4PY3wx8zBP5P8G40ZM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3Y+YoQWToDbyNE87jaWRSpWNmKL/xPRwvyXKELhCEIXBCEIXC4QiDJHK/CCOiD4Pgixo9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NDVEcPhjGuGMY+WPh8MfD/HY1D50MiRG2klj/AOORB4PlLBj/AOPf4+GSTfOi3Ohc/ImLl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nRIuPQlk/wCFsWDH4PlEmRXGQBr2SNk/jIvwkn8pN/i/wxgfL4bHkb4R6HkkfDfL4bn8p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uhjY58jcip4PgeOWKYHLd8Qb/AMEfihfkhCFyuEIX4i5SEhLmCBcQRwkiI4RBHDQyBoa4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MfDGMYxj4Yx8sY+H+FDS+UnA6fZEErsWpEvtiFgQS2xjwsDv86/zok1wuE+VwhMniTIhM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+G6EKieZ4XMcSZ/CTRjiRshN4KKhw9cJJ/F/jJI2T+UkkxxP4MfLKHw+JrjDhCZ4fD/L2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7GupGzMidiupFCwMy8v8AGPxzypYtlHY2Q1yscL8FwhC4QhCMBC4IXCELhC4RBAhBBBBA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gjhoa/BOGYcMjh8Ph5GMY8jH+D4fD4fCIJFJsKQH0lQiTykFZfmh/wDwrHKx+M3xknPC4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hCZImNa5atjYn8J/FODLHzJP4J98TymVDb4fKJG+Z/LZnmeJ41+TdjGTxfDTH55kkfE2Q4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kdA2eSOkKxCckGRwH0Q0Xl8SPP5wLPDHoXZiR5J/FIQuVyhCFwuUIXC/AXBC5LhfgkQQJ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BBBAxoY/wMfDGP8DGP8TGMfD/AAZ5jkFUOOydZCUigiUsrMDzxBFfgn+Gvw3/AINi5XKF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U/wAJNGyeGFyqZhHWRW8FfiuE+Z4TJX5SSSifwmR+OZ/xzxon/BJP4Mf4PhJHxPEjfElRS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jb74l6EhjBPkgyzqUjA7y+PX4NfjGeE7CvY0hPMcdlCI4X4LhCELhGhCEIXBcEIQhckIQ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BcIII4NDXDRAx8PhjQ7GMYx8MY+XwxkGvxYykKADXU/oiMoMtmdJjCfpxAx/lv/Gv8SExM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cLH4IQhcIT5eJE5ENofkmvy2Z/JODK/Ca/CSeZ4a/KL4xy/wX4TBPDz+M8sZIxj4a4Y3Bo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Bp2MTIrdCCrY4XKKapjiGW7Q/wAd3+ZXoTDyILBPD/B4/FHC4XCEIXC4QhCEIWORCFwv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Ef4IGGhoaGMfDQxjHxsY+GMY+DHwx8NcsZk1Y7ZWye2UFEJlLGWaII/B8N9Cdj/wb5X+P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SRZ/BG0Y/BE8xE3wiaJ/GeXwk3oYItsRTwXG/wkniYJJI4fMjJ4n8H+D4zxPD/D0TY/xfD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Yxz2KORiQhsmfch7jDcct5MSR2Rw1x2P83XCCSWCTJFDEL/ApixcIjlcLlCFwuSzws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EIQhj0Ir/ABtcDQ0NDRA/x2PgxjGPh8ND4fLGMjSyMggcFLaJpbZKxe9iPwiuIBueGST/A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V8I3yhd865QieJ4nhc74kXM/gx6JrqLso6cJJT/CSbjiSeI4kkn8JJkX4yNk/hp8SSbJJ4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vhibRfMzw2PiYajwPSkbqhs3+XwUN8MfDyZf4UMP5Ix+EeR/gvwQsC4XCELlcLIhCEIQuS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MYRf/CNDHwx8PPD4fD4fDHw1wx8MZbJ1EdijM/sxAJ3YZ5ogjhj4Y2PiP8y/BcY5j8dHX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8ePwTN/ihcSSLhE8rwVqQtWSo+7GskbE+WsKhueGIb/CSeZgkknhIiOZH+U8sklzZJJIx/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xZd2MmeXGuXTobnLEOx/i+XrjYnaE2wl7Hn8HgpyLh/g+WbEjN8L81whCEIWeEIQhCELgh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kL/45BjQ0MfLG+HkaHw+WMY+WMgatsQoFxCpiDYGyBnZiCB/g1w/wf5L/ADokX4Ji4XMiw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Qs/lsRIuGdI3csTSCH5MfYn8d81w+GbEMkXD/AAT/ADZP+B/nPD/B8IZY30GbySPMfQaGP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NmhDUsxwyYXB8vj7/JC5cqB2aITFihf4VwhZNiFwhCExCExZ4TEJ8KCIEL/5dq4MeR5GM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Y8cPh8wMhtQxh9hq/+x7UIKm7G8yRy+J4fL/+ZfjP+SxSSaMXRvlMkT5XFivPCYhJvApnB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RE/4xXCEQZkkkkkrfO+JJ4bsWDriR85Hkmx8Ty3+bJJ/NwtjXQ8h6JbEofA7m+NHr855Yz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KMfXEcPIX4v0P8SFx3wrF/hXC4X4EIXCEZCYhCEI/bM3/wDMrwY3LhjGMYx8MaGMY+DHx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DEPZKt5Y0iqHNnxf5PljyMf8A8ir/ABaNi4R74Ts2bXK4fGiZPQuJFRsaUj0x29Q8omhyy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mJfjXE8PHE/jMcnYT+KZp8yPmeX+DGTw+G4GiG6JbJsh8jroV7G+iZd80P/BrhMg1DBDy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/KXI/y1w/wX+Ncr8SELghCyIQhcPKyJQxOcf/ADNTkhsPgxjGuIGMY+WMhSERSuiLqXobc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mbI74bHgfDwPH4P8Ax6/z9kixJs2SXwuuYslLlco+eJN8quExZ4bJI2PaaCK0nyMa2xuen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85/hNGiSeNYokZPDcIRJJEo2PxzI8E/l75fD5dEwPqNtuSZHZRDMjG5X5SPJsf4PhjHi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ix69fk/HHfO/8EEcrPKEIWOELhCEIQhC5Lgj3wihoaV/88vaPg+XkYx/gY/A0xC7YumJ7M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KCJIgYxj4Yxj5fD5gj8X/AIZ/PQvwnlL4Jika4QsCF+EoRgTJJGzaEN2z2wx5qMJbY07JF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oXGuJEIYonieUYkYoW8DeBA3GOIfNkHkQxuhkuDQuW+hj/FkNjQbkPEUKEGFfHhsbgl/nP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oH+CcKzH+Kv5R4/w6/Dsj1wkR/ggXCF+BCEIQsCwLhCYhCEfCK5TJF/8APH1bGMZoSx8M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MLPBgJQJSYEafuODeTQx8MBj4f4MgaH+b/wA+Cfx64QjZPgyLhG+FxNcok2Twsi1zSLWtk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2EXyhIriSeJ4nhZRnJGTxPC40Ce2NZgvYrkZJ4krSJ4alA3wzZ7/CfzdbHHBMtibdEU/BN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y+a5SEpo9Gcwx1YkyiU2mMfKDSrHz7/LOL8Fgh9ca43+GfwjjBHn/ABLlcLlC4WeFwhfiI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//MsomwxjQx8MZE4GMp2KKQhCQhyLYoaIGMYx2PhjMD5fDGPh/wCOfxkTJ4nnf4T+U8a4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b4QjfRbEIZPJIXHRsX4VynJsdMiobKNc2Z4jg88BUlu+G7L4OyiRf4TEaRJ7NHsaof0JbE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hDY3eC3ljSS7Gy/yZJNkEeKgUyW3ZqRXEroRM7HniB8Hy2ikKitR/i/k/IZf4dflB/lXC4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EIXJCEIXEX/zbQjHHQ5E2qfD4fMdElomUOwioqS0Q2yN2qDt3wx/gYxj/ADfD4f4P/Lrh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pc7/NEi/BDqEmWTUoXk3xJo0Sa4wFaRImT0uZJ5vioQR1dRsbiEI+48uJ/BZHGOkIeGO4h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4YlcXyySRjEadkSJ1TGYxDzZ4EsQ4kt7I498PBPDxwxieq2USXkYTUexf0Mmbt6cbgfD4d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ijN0b4Y6/HAvPHv8AAPP+dBIvTJW+4X+Rv8EIX4kLhcIQhCELg3/yTcEjwNK+IjX7DGMZU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YoIW4M12MYxj4fBjHkeR8Ph/g+HxI/wAX/mS53+M/khcSLohsZaQSKj2S/B4EIsnrjP4CN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OopKR08CgPNOLNvyXY3zZzHKzfEI6GT04knieYJDDk2xJyNNDdiYVW0ImENb5SZHDZIz0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npInLfRC/DfD/ABi4ZpxJn/Bi42e+Y/x0L/A1w1OSXchuhmnxsIW6O7jCFa9krhfgvwRAh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uEIQhMQmMMNP/wAMBNmiWsCBiXlmZgMZan5IR0ko8CC4LaYSxwPSXDGaH+LsYxj5fDGPl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hY5X4pLIgnlP8/X4qiHgMcNl8ROhtN3xljiRcQPvlfhInhEVKG0jVz6FkXD4Z+sftCzyih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8Mx5pxsMYJHxIy3bLJcsSLC4aIcwmZwQtmqIIowyRkkkmRN3BFkxjmP8AC+c5rh6Hhw8Cr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D4r89fjC2JHhp/g0QlB9kTLf1PAjllBxDk/P4L8FwuF+C4L8C4QhCEMMJic/5mi4W6HeeG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I5qQxCJSzXofMvkZ410XoxjGMfD49jGMYx8viB1w+YGM+f8qZkINmLnH+F8SJN4Q13VcCZ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FLFISfG5JoiSOMB8IsTGeEuxjRg3K6YuuYlcGZvRuCNukigqEOSopkJPLRDSxpta/Bhlj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OA+pLCbdCT54aLI1MgjsKsWQIHoZseRp7G6LwR5EB6/Ff5cho0ZfB4Pf4a/BGfFcqHz7I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0e5/kUJeWwz5BNSh2bRlbRZSoNlBjSjKJbJN2GlKPQ12+xt4MZ/wl+CEIQhcITEIQhMXEn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xJlDYcYhaDLKw08Bmh/gMfDGPh5GPPDyPh8sfDoYx/i/8tI/QWP8+HQoLVieNZpE3kdqH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SfxWDIqXCHx+SX+LE2DErUUY/HGcFBBwNt5fJfh6p2iLlBOiTCbG7HlTzaEkXkbsTMS5y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I1ER2U1Jb8HmTGiZ3wxtZHlBbE/oSu2T1w+Pf4sX4+uXzm5wDHH5a/D9QR7P54S/r8d/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HBkzwojsggZSqfao1q6oJ3hzpBQLfRLQT0J4lFgzLiF1wjlC4XKNCwJiEJiYhCEIT4YTGF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GMhtCRtKEpCMmLXYyzI4fIxjrh4HgYxj4a5Yx8seDY/wfL/N/jv8Axr8JLeOH7QISEobeB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8sFjwvxn8Z4kX4bJJJJ4aFWBwV9fD4WA8Ei8icNiwPkZkei7iY9kmkohR1w0WDUGm8ink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sNyyCY3QpkJhKsixR8iHxv8AxsZr8v5uNliyH/i/iFxvhV8H5aIIsaARVGxnRDbybEiif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8ITY70SMA3CO/Rr6H+MCXC4QhCELhCFwuEIQmJiYmIIIyTzIw2NjY2XhY92UJQ0RGM6/xY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GMYx8MY8j/HX4Mf8Ak7/wr8vX4JNqUj8sC2xpEB7eRuCT/BSIOJ/NCGTRJIuFxPGCfzyP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dEOiyxW8F8YuGZGZCYs2OrGpEtOCjuyZwROxJeyeIGSyzxHZ2oj8lI2P2a5mhv/5Mfv8AB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8rdx+zKIG1kSIvI14JDzmLuxuhS8DQQJ2GM+wnGkOoagd1A06Fjcl+NCW+Cy8DpOFZKFyh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CE+FwhCEITExMTEyfwDDZI2NlvA9hJYCB0D8uXy+GPhj4Ph8MfDGPhj/ACf4PjX5a/PXK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JIZ6EdA5rGvv8RK6gSsvxQiOZ5SL8Mkif+PEfoixwhDN8Ib0G23fDS/w8hZG6ot5K7lktI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xSQDZ4QNm0L1CReSEsIf+XX+LP5NRD5jz/iXE9noXxwto43aEhtqR+ZPjiKKKxNYsULCX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2ZqUxYgmMUtkZdDRlfjAuUk8rhcoQuELhCE+EIkTEySSRMX4gmRzsYAQuMzy5Y+GMYxjGP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ix/kx8x+D/J/jr/JkOR/WJsDWeo7Ys8JPARslJ0kn6T0NOPxQmhcMZjEPiRM0SJcL/Bvj9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lAkciRDy4kzfBcWQhtxRbIkRN8IcLLGmkW/I3dCVryY0MkniajmeMczwySf8A4p9cJ8v81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eTIEb4XF8TRnNc1uRprKE/wxrGwkWkIZPgfETqrHlN+MEEcJiYhcLhcJ8LlCJEITESST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AwfhCSeJHwxjGMfLxw8Ej7Hwx8yaH+T4Y/wDDJX+XQrpGQ4BqtIbwczJvhJsSrJj8GSnk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9Kxidkv8ANE8IXCJJFwuJ5p7RiaNmAS454N3J5NcCC8iNEmRuOEihbhDNmMDbf+BrXO+Pf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/AInsM8cT/wAWR+5+MECLHwjV8LjFmgJ3ysxO/wDUPYT2M/sxAeGOqHtFk82sMxgQ7C6w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ZDWVwuYIFQiRNEi4QuUIT4QhcSSTwknhzEBCUO0Nn+E/mx8MbhjGMYx8Pljsw5f5Pl/8Ay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qCDBI5KWSyyYJkTvIgX+BqcjyKHAhkgk4c3xrmfyb5XM8aFxlY/i5NQYzJ5ckmIdDEVBr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omTCZ5IbFC0T0PieGybJGySePX5v/AAT/AItmH/Ca4ZXCP3Df4zP5ovi4ErFbH6insgXkk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iv8kUh/J9ZfocuT2jqD5jlOGoZP4Wbo6HDwEHQxo4TF+CEJiYnwnymIXCJJEySSeGMSqP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4kn8nzh+D5eRsfGx8Mf5MfLx/gf8AiXOIQlW4mqEuFlryNtkEiT9BQSjH4r8ZL4lxkvief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fwXn/AApH3DRl4R10N/jNgZOcGOcXFmyQ9DQklQf4PmeH+XyNLr/I+J/xLgfGT1+W+N8IW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kNNaF+FdiF4E0UJTULOKoUlyXqGOSzcyxS7dHi5gggS8pMwP9Kn0Q4UduDG3jw5R/JCjLc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1kQySbMcDZa4TE64hC4TJJExCf4ySSSeEFBw4Gz/wT+U8yNj5Y+XwxjGPI+Hy+Hwx/wC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6Fn2yOA5DDlywzwQmBf4pjLGJkiGKzX4LlC/FcLmRPho2Mm7JMinDy78mS8mAw8ciwfy8b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Q2IfEzwH7/Ca/wAHriBULH4Phj/Nf4/0j/w7R/POmL8XNGmNhRY12RUiiMN8KM0pl20hi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ZND9b6HE0uCJxOhYydmNEaWRrLeyQwQQRzA0QQJGGHPCS+oIaZDX44E6E4uxTLYIfC/JC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hjF+w4cDd/hJJPEk8TzP4sfLGPHD5eeGMeBjH+DGMf4v/ImbpSzwAoxL7IoY/QhMZyka8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I32OIlvPG+FxgT/D1+K4RPEiPZRMMkFga2JxM7EEmLWT7HzA/aGG+LGMWLBjG9EiRcqkJ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NaHlEkk8a/Dxy/8AA+d//ChifMf+LLIsfjRA0ojljiEsDcGHTUhgsERAg3MHa4ZkLO+h7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RdUi23oXloLAYW5ER+KP8Ef4kJljjKf4JiYhcLiRMR4DMBGWRF1k3zPMk/hJP4Plsnh8MY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sYxjGPhj5fD5fD/wNKSRX9B8SOka1kfRDbeSOIeApBK0TP5zwkL8mN2oFcpufwmCVxrmfB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+WhxUqOwZbPwKXhCCRDgsDZuB9jQv3D/aOWzGLCuCSa51lNmgsoP9gIsOKU4IXmx55nl9D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b/Lvl/4FksfyT/jmyhL8H/A5lqawaESO8j2bbIKZBdbpuUZdLjeCCfbLZYeSTw49jBKH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JGEml4SIGZEhUsgj8UEcwR+c/nPCYmTzJImIT5etq2L8vYYcuUxsTGzXM8ST+Ekk8yPhjY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E8M2PPOA/wAHw+Hwx/liAtFoh7HxJ4bgWpAlZsVfmjiBkXQnSTMCQ3R5EpkmDwk8a8EL8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Fn8HBOoJ7Ovh5Set8LtX4PBqGMpy+JVebAwRNmAyoaFXguGBGI/YMpsZ54b6L/wATN/hP+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aA+Y+NfnOyoj8EZoSy8V2K7YdRFIk2Rzc+jSSvJ7xBFuZJIRYqQV4LFAm8Djb9jQGSUHo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/Jr/4USSSTyiRP8JJJ/Gfwkn8Hy+GPhj/AAfLH+T5eRj5Y+H/AIfAGUIYkvC5Y5noTM1xF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xeeH5g8qodpYoQnY0OBGuUSEommuFwuELjfM5Gg29IvyGBDNsaojwoeRG+FxgQPQxQsKb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rmtwCyg0+AIxm3+OMVE//AHbGs5z/AJPBY8ZHPoNUPLHzFH5CUtiSivySuLW39CTUlgVlx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g1AbhrZisc4qRu+i1zJjSGIII4a5gj/4JZJPK/BMTF+Eif5Twkkkn8UMkn8pH+D5fDfD/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4d8v8GJTgeU0QzgzDnsoJbeeNil4Una+hIsIn8X+EpZrhM2XxsLjATC/LRgXgJ2T1jjXKN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3CmRMgEuyeUP8XgeEBp4SiwwXcZeJobl2QzoWQ08f8RgZtxIyf8D4n8H/AIX+Hye/8SGrC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49m0I835K8gSshtkiG3fCTUgsjIzA8wbrM5FQlwG7oaC36F0Zj4jhoY0QPljv/wCGSeJE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kRtpIbadiZJP+CSeGxMbHLf8AgfD/AAf4vPDxyx8zy/wcwrbHlJ7B4FN9mEqGdjdjffEmh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iaNfk0EmEe/zcPEDxPfE/km1gTbQgJEFljKbEzEqyRQ2kVYJP8aYpZi39ONLeyPH90o7yX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5e4v6DSRYGheosf4xhcLjX+Dz+Lz/AIH+f8m3wyifnHC9irB0L/FJV5FJNhJZFNuTwE7dn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5ZbEt3LKlRAtteBq15IVAiyPiBogaGuY4ggY//gVuEO8V2XvfgJfMiYhMXEkTob4TJJJ/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EPhjf4PmeXzsYx8e+XwzP5TxsKhworOzpAnEmc8ehbkCUVFD59/hBgR7Gz5f4PIXM/AjH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XKfHlHk4U1kRCCGuuG/znhiU6OwSSwuS/ZM5QtiyD+Uy48I/U/Cb+wSm6D/M+H6Bo/Y/N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/89SV+D/LX4P9AscPH4THD8/lj+OIbwO1SGzwLtsY8BvpCwTdTZNOkkKW5CCUqMY6aFJ5g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xBC6GhoaIoaIGhrl/k/8S4kUkmFFT0Pf+1mv7k9v/AmSSSSIkkkkniSRiGSTxJP4Pl8P8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jQyx44boYk3SLqIRGN34IUzu7ZLHt2xlmxinAJmWJSkP85kyN7Fwmzz+XvlguMkb4g8GxM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T8VzLWycFsiOcCnfPoTiSF3UCSJJ/BU2kZhrhc8DyZkmTF6GWbhZPZbtD5IuTN7/wPhcP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v0eXzNc6/LPjvlZcIa8EN/QJrJnQhC0xMx4nsZvCGNu7LnORUmmINvQshWHJJHw0RwgaIG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/AMUjCiRYBGhNiZb8otW/CSeE3B4fgn+Ekk8p4niR/jMfg+Hw+Hwx8PljHw8DHw1qSNJUB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xyctxsSwISLIULBI3yvwlZDXQ2e/8jz58HHRo+SBFQILaGPohNdnksZJ/NcLXCzQ1+DtM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eBDzxJurKAieCFlG4WUfxDM0FZj39jYPRM4uCxvuaHxf+H3+FCSSfzf5ST/gryMSPUV3/A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88/oHYSiyKjslgM8CZWQUhqeySS32LciyzI4khhKXeivA4IGhoaGuGhoaGhkDRHL/AMKvA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/sMz8E8T+JczxJJP4SyWSTwqonHDfM/nJJI3w+GMa4Pg+GTyx8Ox9CMwmpA+YZnWT4Y3fg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M5b/xNwU0T3/lZ+gLHCya/B5DIxO1sc8khPU++GhxlnSie+FyuFjiaMAijHEsx/iMnpUK1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w4JKxvm6eubMGVONmA82Ip7BmDnv/wDkZ8aCwIYlG5I/PDMPr8WN+o2PQkbOTCExVCTj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YpCmGJELIyxW2LsoaHgNMY0NQNDXDQxjXDX+OSMKysFCqkDGez2HLct3+E8poT/GRMkn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QesJk0Ty3xJPE/nP4sbGixyP8GQR97LFS8IpIkPzSS9yMZEFFtjsGEX4Rwx0Tdm/AlSMf+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2ZRY4WHDaSltCw6X6EVNeWJPkSLwbT6GMIG22MxiuF+NcM2TPE3p+S/CeFafIv6kJKow9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IkzP0OMGUBYNN7RmJK+YNX+APmf8ANn/4nDOjr2af4kvwYNFUXPixHAdIXRLKWxoVIWDI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ERInBhiBoQaGNcND42Ph8P8IEgwSIFKJiV/ADaWro0P8AKfxniSRk8SSJjXsnhDZJI2TxJ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xvh8xjlJiAkoT2LZ9tLRPpU6oc1skY23zAKiSkiomzC/JmQISGz0PmfyX4fxx54XEZZbN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1/sQ7iWhITy7H1RlH+S4gxhdG45El0oHPDF2Saya4bDnf5ySW9AV4AJMfJVxxNrwK05Gb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4xi+ZCLNiyYvieFPxmP8A+J4J/Jm/ybL4g/m5w+x5F+Mm8CIFn8Jrj98lBcGEPBNClqSg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FbWRKuxYk7O+yfI0MNDQg0INEcNQ+Hw+GP8PQzpQJRc3Frr2x20T+ea3wuJJ5TJEyREi4k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JHH4q/wA3zH4PPDImRuhrEg4pEDJoTtN6Bzf9jXt8Jdk3BJ5GoE4IZCEMf4IrMvA5SQZd8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f4Y/FCbSLzznCFUUPYH0M+4Ni3+HwaEvA14RBlJHBCeYsNjdKpcpCkJevxm/z/XGG+UL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cIp/A0t2nzYhuHP7Hk7fEqL0bCKx65MxP8c//AA6/JmvwfD/HAPXKfMcmxkRwi3s40Lj+b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xqhpwQ44awShCVCUJQjYvSGnC+SINcH+AxjGPlkdWxX8Aq4iwvYJiS+LI5dE8ST+UiJ4ky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4LASJcZyiCRF8+uJ5fD/B8JNoSRC3D5fARRPt8IT+RthjZI+McEtW4fASNlq5gsi1hJmHC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RieBJ7Ef4cZZ5IbPAnS1Y/wABNOXBHs+OdCnheE5FVhCy5ZjC/Bfir1CM/oef8K5sjwKke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wNgma8IahZ8WQ/f5qHtiwvJFuv+hsWUYvSjHkAlbyI1+WifxUWb4f+LZP4efw1w+cQ+FlB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TRP4P9hr8MXDUtG7Hkgc+g5gaodWaLiYKeQSz+DQ1PGIIKMYx8MY+cuEM06Iw+xHm+kNo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zP+RYJJJJ4meZ/NO0I4EpohXYkCNfwDLfM8N8SSTzsfEUW8MkGgExJw2kdjZJPDGobWxN6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QT2PTHEcHfLQZZPY+ccR0M1hi7ITlmPwxka/LGOkkhMZFuEMBqyNJpXzMbZrhcJLpCf0J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+FZG+/j9D8t8rln6gy3sLKngufvhGCb4mkZNmMf7+P5hAX84iVpJlMmIyrpBk3fHmUe9/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ipIcopu6Ek6BjWBRzv8Xzf4XH5LmCkRvnPJMLiSb/AC0LL/DT4G8DWDNipXDlqIIbRZZGh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ixIm6JkavxakjFEIDHw88MmkhwRhLhDQUPnhEmluXxhdE9D4cE/lPMkk8zzPEmeJ/GeVN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tJ5tm5mx9rhsn8JJ/M/whJEYdMaRGFZuxq7Q5eUZQWdEjUJNZvh8xy0mrH0GLPOufY8CbW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CmyIkDs6qH4E9US2LnPJtkCTmkOauhIzYoWENi/PX4o/d4/SH/k+o5JmdhfshrtImWfwjF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6NiUKgWF1ZtZ4BJR5Gn8TJiGxyqjf0OBFhEoeClseBAGE1KKKgorKRRoxwwMTR04ZcM9if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/lBB/PCRg842NTH6Ej4QX4bGH409XDLItChJkEZDeIRLixr2R0OgSLnLE6sYtKhM8ohHLb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ZL1K7RgNUMYgxilYHuImIkFkofhTzSG0sfY+Gyv8AE+ESSTxkklGyeN/hP4QaGhOehqgRH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LwSuXokbH4JJ5kmifwbMDzI2MW/UBHLKJFWV7HeFiZ2C8VIqReROxHYnqzcPh/m0eTsCWV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E/Ibbdf4M+BQm2KFihuv/AIFn8INkf41hlfZEk6vgmeomMy53fuNCz7iieQk/EhoUujIo0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KSUpElkg2CpcUMVDqXAlWg6igZAMSJByWZFWFWigwlGsjYobTbCUKJ5Y9f4dEMnwYNUdcz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jXD+BvzMlwsiGJXoJBzMxA2hFglpDBZJMJiYrKr+AglKUiSwgJeWOFVZGUf4bAD4i+DQxo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KGiPLyJN4K8mNt55f/wAKNC4knieJ/GSeZ/Bu60YpkjfEN4M6hDvs0QtrhzxPM8ND5ZJ8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glexiFNLbItbiJyFNl1LEFNbG+YX5oaqmGVQTICCx+E/jgsjZFHs0OMf/AB5I/Y/Mf4rn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b5Rp8aMo0L9MaBvjJ6N+xowVlsr1h4UnwJYFn3SW9gZAhDVZ4CIImMSqxsaljMxYbr4FN0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uLsTlDn7OxIlgCWSPlD2xMawiw/BkCIIEYKY/Az7cMiXZ+jlb+hlcIWP8aRaKYDa8wKXlt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2EqJsiyoQ/wCgcmg0oiYGqENNApyI24IR/ivGRIdjFiIgyOorKIaDRCWRtjGPh/hP+KSSf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U8zzJMYMWSWZJJuIEyEygN2NtvIsjZ6EUmBmcrRPY2NkkidcaIZYESxg1ocsHRHYMMLcUw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xgbWygsaOvAw5aEqtZEjJIZjGm6HDk6S/wYdlDGXfn8BkaEjH/wACyfs/nVj8lx+thYR5C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B7vA2Iy9DY0JPuGFNNITKWuMHQ2J2xWi8jmrA9qIjhFQLRuFYINrRpfEVn9B1uRAjXYmq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nmMMLif8Dllf7jE0X8kmjU87JG+YI4ElxseeWfJcLrhKyO+EvA5p8kRZB4AqbOgLUkiM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Maoco7IcJKtSQkgxIoIQeQRFbX+JQN4mJjIgCYwmC3EcGMY+H/wDGv8T/AAkn8JG+JMPIm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1xstASrjJRGhsWX90E9IdZNDZgN3w8EQObpDfDyLl/lrhnMJsVOwksEkjeSSqoFwYjHG+Y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Tz8y5xj/wL/Gibe+P2P8ALf3RvnbKp3DK8alzGD4GIWHeDDgkrJH8Cf2EwI+UBjP2BiJLU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JmRRQjaMhCIbC0BzouRf41r7INci/wBmELVkn7CZPCfO/wAFn8Bg/wAV98J9igPjhrexc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aTDW4JN0ZE2KJH8BK8FEZDJLGh2KdkdIfiEt5EfJH5xHuY6SQLWwU0PYLZHwgaGMY+GPh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4zwhwjQvwy7v8DtBJNGeJMRsSISJNCkUJ5jszGxHLXxaFrKmw1owTfNTBsjswSL8OuNjdj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B+UYEhUjfDeobKIXX4N8JT7F1DHnlIU9xcMVc4PfCd/8AxIzx+x+DZRgn8kfBMYfgld9B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DEuMwGLKhpK5HnwcKed4P2R542O8ng/Bcb/JSaF4/B6vJFMpD0SNj5kkkkkknl8v2eVn3E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omuVnjB7/H94sDKxobhCwKEmBBpcfJE6aIYSPFBM88IWLPCEu/zs6EmxgnoOW7GhoY0M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f/wBE8STw/BJJgENyEXWObJJizBZJZUPoxowSWVwsvwFMijKIZNjJLEwtlxJmHMmC75ngR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T+Q3Zoa4RlwhsgaZCgSbREjWsFh0kDXgM2xAuGa4fobdCTmxQtEk3znKIYVHfCwQpQVYhG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6/wAPX+BYZsM/eNctEO2Q9/4Mh9ii2FvAbCYTuOT0ZCHc4x4emuj5ALf7Gn2cZ/gv2I/bH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GiELiFonhI9JdNi/QSSP/ABkkEEJ/CJZ+RksmfxiS2yeQWDTf4rQWzCubYlTCY5g2ZCEkI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QISvxkeSY42bHQ+TyIMavgx8sf5v8V/hkn82yec8JkGNWhr9jD4lvB5fQnLwfpzIzoWLj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qOyM0cySgsjUyjEcDUZESdjkS6XZFXjwUqZQmQk2SbHwi2h4QngIrQaQ1rO/xiRNpSPZM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X7g/3c/tDz/8ADobk/iFxn9/h+6PP4zwxc+hRZW8YRmgwlx+w9GnBsRR/gwFh7MrJg0p5k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0Nr/AAjY7LzkQvwqTRNkksYWUWQbyOhM/wCFeiCC2ES8EJtiR5FikPN8YeDJ7/CLIoeMD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Gc2JcLhFHKyW8si+FyheRCE+BISjAhBKWKgu4XHMfElGNjYx8PhjGhoa4f4vh8T+c/4JJ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8IY8iQvqOE8SjwAkVtmq4MaoktZJ4fk//AEPIeh9DPD4pF5p4GXhPc8Kjbtixm2ZsIKBcM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HjHQZh/m3Aa8miklLRP5r8UsH7Jj5fuf/ACH6HL+TlH748/ivws2R8sE+ULKSV8SDynoeR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IlvTj/KD27dH7Qiz40LH4yfw1+MokYbjl9iRkTfFgWBfhJZAktWLQhbaEmxJLX4rHob4aF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9DrA4CkNvJsolEmoMZoRUoSYuFxHCQuERIljlfoSehIh2JECRAgmMlwSD4JGyeGx8PkxO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k8v/AAT+C/BrI7EVgfRjZjsmEXoTbIBtJYGGHyyTGeJy0M3+X6MwNcLMWLMZsV/M/U4Li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fhvieCE23Ag9E1/m/cQj90/Y5/a/+B7/D9cQ+B5Nf4loS3wG9SQxdiTfbniIm1dEXeMcCw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/JXqxGlwVd+w0phRoou1/rjBxA0yH5vl2H0Y3ImT3y+MJElyPhJlCXSE3CXEXebEWC4P5F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A6k9cygVZEeTKQn0hdcJ+UCeTYsRBMmhpZj4RHC5QoEJoUhBI+OFoyEhLvklWRQx8JGGJ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MkYxjEHw+X/gYh/4Z5nhrMgdB0Dc8T0Q3gSLIh+BPI9CT8GjLOoWRiQpWCfz/AFBleX+E0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J+oYfYsmN4ksXA80Pl55vhiyXk9E/5kb4ye+P3T9rlifK4Qua/wAX6vDQhQ+uIFYggGlsm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dJ+ym1Er8Iy8F74vjvIirdtRFzeH8QMCmT5l3+ePsz4M3oeOJH4G45ZJJGyR/kbjA3ETTF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2JmoR2jQT7JhYSG+Z4gghiHAeQG3+0aWkSewhQUSeHQjs4JWCRf4eeEFn4XrhYEQJMoJ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IbZBogWCglxGOOnhJJI2N8PmRk8vhjGMf/wAqfwRs7AuJc+GyW8IXdlLQmeQkZNE5PkaG4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TxCoCO8Pz/UDV+C6++ZMxn9cRRPgxEGj6jJA+bL6Y3mhvhmD8k1/hj/D/ADCP3z9nn90ef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fnjieHj0jVxFIY0lnImbt5KYlTyJqyo2B6/BlfQDyvwKeE/bC0FvQDz7eVYRlqLqJKWTUE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MYSfJH7Ds/SGx64MTxInPEk/nDI7Yo9iFly8C3u2i6hST1gnhLfPogrJo2CNBmNKgPOSF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wjHvBXxeivo/JfhmbApeCGxLsNJIUKhEyJ0ZY1UCYQVVsVCwRwhCEIgknmSeGyeE/g+GSM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g+HwxD4nhv8J4RLlfB8TJEmxIs2SST+FobWxLFjZ8NvhITxgScgzVbcsnhPrH8o+RZ+zxX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sHM+HwktISlgkQ1sMTxAuEZcU/wD4/wCUXBp7ef3R5fEodxtDTgYwhDzGIIHOWxehmi/Gt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hDFEWN4o0Ki+UMwQnZA+gWBDKUhoxPLEnzLMDoegMzKq3gTmoNz2j6jMhY51Jn4Pm3wUFG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V+JvqG7J7GOhheRM8zzN8WNwQn6J6BpsKmCHAkafkY/whbYipH5w1rH7OmLwZVsroV4Qt4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goiLbJA0JqaP8hAcA5aEaJk2JQl6/FLheBMQeWZPYkYHnhWJfk1wyRQzgwnGSSkRYuUJxy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2N8M1ykkZNDsYxjHy+GPhj4fDFnlE8w26GsoeS91wG3ErsUvCF3ChYX4okxweok3f4Ty+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eaMs5dZGiQzpQPuhaj93lRb95b3cPFyJN4E4tmTX4lNomKHgf6/8A48fs9cHH24Z+yPiL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hHCzR7o8ieyGRSkOTRDeYvyKd4GiHxWBcIndRVQ64QlMrDmGxa0ihYJ/Fn71DUhCzyjOQX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chaEtvsRZnSPZgkp8jv4kZhJRDerTS/EMY9xfimwSbECXYSdEpKlwYkk/kwX+QysJCbI/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44JXRgGGcuDaYS1JDAkN8SLL6LgYM+z3YlkQwqJGPlCdB9MVpo7Rpcyu+LbLN9EJZsYOiR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+CyaESUs3VIcRxYsjeBrghYKMhCXE8zBPLG/xyPiXokkaDY+Xw/xf4F+OIQtrjTDA17G3E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0T+U8J/F0wPqUlrP4bHZo/dQZkNhLZiT2Rh8OCt5z9gv6z9gs3py/u4GAu7FgIlmn+YLgM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5+e1vhYFw9QlLyEX0YIMGpJ5p5GUNCIayftE+FRYSlIVYRkv6B8p/HE8S3wH7bMpA6i8BU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T2zFQthNDZ2iAdsgXih2zFntITL6K+h8U8TBMkOYGfBA/kFDcISbGgk8KJknySMZDMZM8h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8QK1AkAoxAiaSfZGBCfzeBLfAeg3obaJHFLlTEtT1snghNNrzodT0G+VglJJ0TLUiK60FL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iUSgbQV2JlkC7EIXVCOSfAlBgllFnL4XK7Cdfiz+Akknl/i+WMY2SNk8Ph8P8D4ZDeB7o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dkskt6F3FCwMN/lP4b/LYxoZ/JvhsU+HWGT+GfvhJP9sz/B+0X8ISUeRPlf4QnyuOz9P/A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LjQwPlfhkSXSJJ/J5oWSE1diWtcaP0hCF5P1GPPDZ6FxJMCG2viIn7TKXjzAewmUGJ9zz7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Xhi5Oyt8cebE/km3/ACiSnD0fb9DOUTMwNhCwU5JQWOUHrj2x5yC+H8Bn+83Mei8khBS6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sS42LGQUaHxrxxX5vB8zSJ2WZ5Cxt1+hghN2TJY7qZKvIOio7EQyJZIJwa8jaUqpoc8PB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Jw8jlKKMuDLwM0KCGzAXseSR2LAhRAuFgWcckqErhJI/xZJJJJJsZrhjJ/JskbG/wYzCI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wbD4gTbP4vlL/ACyNiKNyoqwd4gZEsanQLPzc/piDzMJ6IsLyLPCyKRm/u4L+P8C3+EfDF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/AIN/4kU9/GAz+X573+CF+M3+CGUMnsQxhL0SSROxfrIzxF45nhTFdQv3/wDBE/yP9hl9O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e2LK4opYmMT7ih6QsnIgyQJ9RvYfycLYxAkU3Il9iei4JCb7HPDRKWWf6IPfsZxCMs5QvC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2cApYR/IQWHYzjP5aXPySiBcSkORIK+QPI6TLP5IeyiwuGUXyIqJKHwfy1KWyEJyUcg6s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kJDYLIsGRBoQS4KVIRBEcL8CEJm8iE3Rf4fJPJsnifxknmeWvwfD5kzgTl0hZ1shxQ9k8L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hskaEngu3D/CfynhwIThiElZM5jlKOxjwki3xooLPksFb4ZJ+pNAYSy5P3z9SFhL0xbRf5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nTNk8R8rPGwP1+I/x/wAfh6/AfxGf4A88659fjHEELnfGP3w9DwuUsnjSQTJI+BieVlabs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xPHWXwfXlPkEYBHkI4L92T9CiQGhF44WfBL/Q8t7/AJOGj3D6l9jl2Q2OsuDKKPSjSRDy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TEzCYs5pCFsF3jEWBD6fgz9gkRGvympQ6RGy5ViVpZFTOTBcwSGuxlGRax2Jh5FBk9n8kY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1wiatSWaUvBLlQMvITU+6JR4C1pWmItZkuEiCNmYiw3BKGF2Iy5WiRCtfgT+DJ4kkk1zJJ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8OB8xJRbFion/ADUSxa1xPBJsbVhpb5axPD/GR/h7AbbyQ3lQeW9jKFwkXBmiRptEzLrYb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5Kz+T9ovBqxpdtsXwUFn0scH6H4Wn6/CP8P3zA/W/ytltCuUZIEYoIz+jPni9fmuV+GTf4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UPXEZLtZJmW9lgyiWSJ4XGAoZL3SxV9h5T8ErsSWC6eqLjAPC+ixfuP0RZUkj4ELTRr9G6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ZklGrEhjwob3HoacmyujLomZhcAl7sScIhc6FzFc4vFTR4DKrJ2sX4DdshlnlYRJVmKCQ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7lLJF4N49Lyfs0X0JcbUggdpk8iuPw8YXLSjCWcMW1/1BFoH0y+QXYqmjCQ036ESoaRHlj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Fi4IQhZMBeiSfwkn8WyRFAxjSwhXtzpJEjZJJJAaIGh8Xp8PmEcOhbx6MA2VI1DHSuQm3o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jnvjxCnpiVSJB9xhvNASTyUobRSLfBYE8TSTwEwrlyKEqXDG/E5LeifFuD+WLCPJYGuOtS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zMyx8vL0LnPPKyftj/wA/a2NEUNSyNNEleM3o/X5wev8ALInxZkQ6IIgx/JAv2DGeCG0cT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/Aa+g9qXUY9j9wShRdDLgsWWyi8FF5JPEEiRM3hCG8xC73tJ8YWShJvIaIYOQsScJxsW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Gx4XRi+BRgdCsVYRE0EhmwIlO4R6kjQOlTkQa3I4XPxxzI9A95PE3xMHnoiw/lVfCQ7CEX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oKq2S9DyCI2JptpEcImUo7IlyTEhDBEA+wZaZY0yQNXGkMfihCwIQo2eAkLQmSMYEk/jPE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4FKRKRlKrvfHokSTwx8bJf4KR4r83gzex5e+Gx3kYlCUTGFcsJsZP4L6IjSSJxCSEW5bb4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Jw6qs8aFNSylomfxiHrZWrTVos/DLfJ/BX3n7pkF/GiSTLd0z90IWHl/qFyHnlZP2h4P0f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qYJ4HJ5N4RF2JHB4d4PII5/g/CCPxRArELiOJsYTP3DBMWHseTZ/bGya4nRokT/DM/Bhd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kfYclveIU7PpBmZC1+RvSUYkN8wfpUCZEnD6cgwfHI9JwE1RP4orhoShnZK2ZFlI8ZKa9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ZI0BMjZixRHo6QpmkLQgPQlIqRhqpcilpl7FgMYtQKHln/kjqxN2E7AbTOB+RC0PHoXQS0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90M/oXwH9RohsXDyOhWRNE6jqglZF68AopmE+FJCbcGLDbDCo5QlqSqMaaFh4LREFh5bIU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QxO+NiUtEQLhcowJmP6NppCXkJCyTP5T+dAUjc+wefxnlsYlHzw+HxP5MZAPDZkbJ4fCfL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XkbcJIm7ch3TjoJ9iD7PQhZLYEKGyPnE9kERy+HgqyU1d+BGaln6r/g/fMH0+HV3mBfjcw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+oXMfKP3xjT6v8EvQnGRqMN2y4wRhvA4arNChUXpmk6IU5Mx6EtkQlLrn+L8kQyBcpJ/K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1iuEx5KuGmRdiGgrOLEeK+sCVCD3iReogshw4yYPKcuVMvpPiVtMhOpsWZkJ9Y9Q4CQZpk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oN6YKoPBQ4HEW0jKIK1WOZHQYmk8kv5Ct02JWbHHgMoIiRJUJSs9lACTYJF2qYQC1ukW/3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SS2ccCLiI+k2TcwIUiZNwIl6KsFLCHIhDKg8hBGfY1AkDpSg7No90LCi2ZLHLE9S0izvIk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KKAL2Uwh0JtEE8zD/AB1iP10GfKtJJUSw0N+mTxsx/O00PIkOR7vhLobeBrMBKwSbEW6J1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IiSeyfwknmSfxn8EpKDaY4GiTwhqHPRJkbd/hJJPDWmAMcIcxw98YDcD6kt4EuDL4L8ic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3CVMpMYr8J4LLyxtSN827Ech2rKb8BI8y/gL9xgeHEQmQMvuZgw8v9QuMYzoSdKOiESbl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SHdoS9AsYStcwQIaPVjnhj6iGvCGnh4yJSCZuBKykWhGn0I/VP0OcweeII4TGyhGTIcg24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Av7DLhHo/joRwOdszg7YC7hNXF3meNmRueA666p9lA/zGFlBwuEj5jAefCod/YoNLPIkOG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9YXCwnGzLQLeWxhgkmIJyOZNG3xTbg2CkzkcNqBWcIUzgoUji+hJNkKJReUNOoFLHuRbXY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dJEnNsSA02aIGRoDf4G9h8ti8RAn6LEvJhPQ32H/B5MLpBogsnyNMKPA7dYQtpPkR5Ritp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JGuLgdo7/ALCGUsuDcEUKj0JOBjLAfDQp+DtMVOj4AwXpJr6NTOrTgemxNh/mMgxQKFaL5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STzP5T/hjslInhsj0EFnhsY0noo54fGuIiXCuMDMcSTzI9TfLeWNDG+i3ksJcRRLASZCR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iP5+HgxkEfl4FD+GOHNTcH5Lf9lFfhJ5alEdn7Q0f8dFXchsXL/QLnMXsjZDfaoqy4kSl0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8nGzIVY52fqiP1DFyyCOJJGxuGXFkdkEIGmUSgT7JFzJPFXAavsTZoLvAT02SkqUQeY00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e8ZJYiyf0/oReSQ6b4SOwk+wVpmG4p8KXMX7irTwy3tGleDKijEa/wC4hKPIkaMs74GC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qElm0UvMuUJS1kLkEhY4Rl0NZHJCsxNXGRmmHeiQ1EkV2xgVVLG7GXcHYxAm8IRJdvgQmu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5Hs/YBIjf8x14EOPoGMCrE7iU1UodVYuUxQKRi+h/QR8qR7xZtlpcMH8FhJx2DhYBrsUxw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kC06lzJDNwVrZkPkQ93N2IXJDMTFwmSTzPM/jP4zwzOCexeA+GN+OGg3ZoJM6Zrhpwk0aw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A+OJEyucDcrJBHDEtCfbI+z1/gfEX+F0UaCweBJLfSfo/h/wfDgx/JVvZqvAP+/DxXP6Qv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JFFpFa/Ji4f5a4R+uIy+B/FzkeBwH0JFwhsknjY5EC5RApiH+DQv3EpYJknUE8IrCGLGBj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ZjHQYlt2RvSP4FFaE9MWE8E7+A88EL6lC/Rf2lflnyEq7wPLPjby+/wBC9HR2aH8gwsSrT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SwLHOYUrPEhuLItLISEE1AycENnQqZyVk0gbTuScoThDb0i8iCClhExjgxV6CRJqdi7IX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n6jZGlIuUtFhMq2LpqFmSRcEQrWmP27cTRCRxEJdDk+5IWLp7FLcNSOk3gUTh0BbsptuAo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Owv8ACs1p2bIMJEiiMaY+gJ0OTIIXCFwv8SRk8T+EC5kvgvHEk8JWx9BtvL4kWBRngowtv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kgZkXDiPoQ1mkQbE0Yh8o9E85P/A0ZY+iGBspPnH+E/h+pJOO5EhHX8B+kuD+xwGj0ZXEx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BkfvDNPX50Pyevwm+JFwj9Y7P6D+Dnc6Jlf5IK6bNL7EuWkdpsQ0JpOsDfSJCDFbaFHUu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L/Z6lmARttI2W2LEGFSSNcB7VmH8CW+ENl2mJTw2F45GyL/8ATBb3FPU5PZR/Q8uLs9yMt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s1RuRJ2iheQlaFqUm9C+pom6ZCWSFbRJqRvNZDSjCHANpczo1UZJ7GMEEWLYoDiMG1wj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DUSmhPFp+xqHkEFNfHEx3srJeKAkoid9uhjAZPDJE1ZiidmUFP4yoNgM3HkeRgkLxgCWyF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R838jX3FyUqqb+iW4txxozEhGS+2JWYuSEIWvxJkk/hP5LrmeiHspa/F1li1ixjZn8V+4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/U5mssdRAnyILLg95msoXCC0PL/GSSTNj5a7Gh5H0DEnYkZsULCH/YX+IX9cr3wxPkUj+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PIfocpcXGxklSLiqyOfIuFk/b409D/NnKJwM4RsniCER2QhtGqJLL64qf4uav0F+UVwXRN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JfklYJTCJEsUj8seo+BUKVUCR5mzLYzgs5aRHcf7IQmEXMi4YnyJ/I0eGIt3onA6LwfQ0+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UskXlxn9Af34HOdSukv2CIk6O+CNA9F07NUyQ/gODbYjwnI0M040uizsb8hs9tiJiJGvUF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PDYtgKNjPg4PKIxYkvZUYHiWbBFhLPF4QlaJCByOeV9OWPQ0o6Qk+CWNZeQpCF7gh7ReGP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F9m8E3leDCuHyicQTgbkh7jMwagiXZQG6ej+xpLwNDemM7SsWHkj4Gkloof2EjWFngzHo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cL8Z/DH4okt6F3KQ3K8iUMYocvP4rhi/cJ9A0zfAten4Cr/cZMksEOGZykfjlULI8vjQpe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shtZM6LGzojsYuwh5KWOJJ5Xgw/4P0v9jItJMr6g0+KBx/cKHr5OE/cFpNskTBSItxtCH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mlj2SwmJPAs0EoZTQ338a+PzVlPUJUTfDG2hgxOxQSfUjoafia48vrnEpSqIuBqT0YycHZ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ONlsyGNNP/ZlA1Ylj6r2dBJnMsTPII4OC0rAgsIST+MEGzA2WS9A/gD9Av0Y14FoPHiRY2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6ngiz4B4XoQsCn7M5kbMHZtGmbQ8h2wOxWyXpEtsLzMlMxA5ZZZeiIilBaSxqWXYlflDp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lJAWGRVDVJ8YKRQdEWaEiiuDcYPKFSJk3wk+jcWlwsr7mTg7CNKjT88bs8jUQxZuiGhLCF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n+g4qcl+CSRExQGI4mkSeZaZFp0Vh3KV0XpcDMey5f1TiIWRC4QnwhjBq0NNaPjiS+ME8k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NjZDiSeiXMDoyPwfGvvgaLfBm+Q7V3bY2RuVMfRPdIqAdnP0FRb1p/BfgFraUsiy22Kb8j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wj5CrkStD4wSNkyLPFP4CGNcmJ2GQQQV9P8AhlStt/IvxUP45Qf5eFW/2f2hZexJUSxpN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Xo3PMGk+gX63obyoSSEfvcaXrh0KWQJQhJGD9UehbHggXYJ5mNNIfCIJZSRlFA0y4wYz8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AiWkN2SN0Q4IfYzJZDT5Gd7cDZ5YUsJsaxATaEJZlsTwhMYL/A7P4h8RzWxprggsDTbfA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7zKRU7/MJWfwJTzQ9+PIk8TMeWChAl8mAeAeTJD2tHj4FvihZREnAijjA1aDB6RdZP2Erm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rA1D+BKchZsRWGPA8OCy+xbDwaItQJXvkvAczw3gRoyjiNPtPRzb5IjbUJtHPDHocQRGBv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S+jSYvkbwazBNp0zKpl8IkhqiiYwYvKSmO33HkbpV8DyMjPi0/GU4kaFwhCYiSXZPsTwNy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bjVyxyzx8S3k2LM0CRh+GuJJ4Y0fzcfQkt+mZMX6OJ++ZCJVuBtFC4Nk6NJIqhF3fBcCZ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piZPQ9gapCZLOZhYExI6kix+C4FwzhBEos4aQhPQmmxL8nYipf8hny6/s7/LfwfvLgZfZR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cEgavQkejnHxJPD9g2a/DRjBbA9bFg5oipbJ2d2ROhthq5I2WzQ9S4/jEdEsSF80QbkybW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xtxCHlMKcExOwW8tISdpErCSKsJfikZOMvolHgiXZAvhD1jYsluzIVcLNGYUw1q6C/DBgP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eWMvFlfkNJ7d+xAevM/tGOPJZHkZR/wD4QphpIhoO0iVNkUzKH8hmZNo3SSRk2KXYmbbbR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8Ajy1MEXOpsgbRkQU3Ix6K4CidDdIJJqNkI/wiOGB6Nm+NC2+EYDy7yUc6I+CIuaSDHi5i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0aY58owA96F22hKzKENZXobqz0OuERCHwwRkamQ0oPPgRJ5CZInDEZEoFxM81Y2iTPOskn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VRK7RHQ8MTswNcvH4Yk2aHj7Gn5BYMS7kp7BbvBmexqzyLLG9Bo74qDTZZjJFOiZbfCUkX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DyhDQ3seUhiRjpPCOI4SIhC3BdiMOBBCGwTPLQltCXkQipFGf8pjyzZHyjM/eHhb2ZA/ys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9iyski8cfqixzRZMS4fvm0aDyiUmsikmUrJC+QsPUbig6rIoOWzAbSJsZY6sQebRkrYiY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XHZsacjNFJDQFezGwzlAk5CEhE9QTxEkEfinfku7GZM2uiHCOyeUQ0PQ0ib40xUPC9iyDF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Buxaeiw2CFfEx7M/8iSZPIxhHx9DyL95J/D+DbIuRrgWRouBwF1aHGjPZECbYsGMc6OhZV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DRxbTJYeUPEyfC50GsSdNFnYUXDwOuGxHYlP6M7LNXZgeiLo6SMijllj44skngrU3Ihp+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s7EKLQ3hQJwaHtOGLu0I3IVuH9nlDWFgiaGQ7b2wkE8CMiEbCfCYnS5n/AAEaL0KqZiUcI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tU8FMF8uhm/8AAwZs0P8AYftCaL/IfumUftsj7XyaH9nCJIsUy0LYsa8CNDgdOHkQ0SJ3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X0ajsq5VIg2JWJY3YoR7Wb5emUPYxJzHHoJIqmmSUkeUR0U/6YPN5/wAlX8Z+yjOLB9xso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dCxoreOsDChwXF/gSeieP7Zv2Igp6E4I6EnkmMFieFea2ihXgta4Eu3wwsA8D0LIizECXM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4axIM5oRHeBQqSSJJ5gjlwMpuoHMZO/A9iyZx8ESEvhIv0Cxx0dm+IzyEHdtiRGG07swEc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co/phbeX/IoM3DUTxMpdCSBTYso7FaehfyGq+jAZk0iVjA9IeQ8864jIoGSzLRDDGWEuO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jmJaJMXElBkxB4k4oZHkamU9h6xJteS0esW3kigvqIVEM8NS6MEqL4cpcN2xK12TsiXQlS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meS7LajGxeGaaYq6Z1Whv1QQq7wRupQoogQLxwYv2mELzwhCFxImK/w3y+VO5FLApfYWj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NmCTHn64dmXy/wAGL4T7MkZr23F0+RRXkJIrd5EfcIYqTjkQorXHgzqj2Q7vRgkE4qD94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lhKcdiwfz8CO5J4aYLsxbnJOiRKXfGjQ1ScItZnpF9xVWXY0bl+OEiylx9jft0Mq8mlaP0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ZEHhfh8Fh+HGQYgXC8vkqpdcnvQZwoEjLEKwfumWh7GbQ0li8EMkd4PCRELhCtWc2iilZc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GWh41h9AxiA3Ll23sTmRVKwSWcGhVwZPnjRogXDaREmsDHEjo4WybExM5kbybCz8cjY2Yz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8dHZsQ0yOBN8LCGTaZjdthpBGEKdWSewtx1Z0xnYtnhmMX7SRPAhZEzuv5B4ZU2HmL+J/Y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8Sbo8c6JGyTojgemgeF2MqbHgSiYQ0Ky8ictXB3A0dsioLIb7IdjXyPROXCE9wGhoSFz2M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6GUaEboYkttyMlUKNE7LB2GkudkqQgx0M06kUxlbPYsFVe2I2koZGRWxbGKdmmuxmdDPQQ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As8DfIZBSdTgI0yNKiFgWeFxoQnxK1K98yb/BjqXCIPojw18jlW4jwJrsnpkuxNsm8dE2N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gbKmybMkMomWYuLSPb4aXeI/lYhVxgSPZQ0Javyyqaz0O/wBglc3H7nCs7yRmjhw+KImh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hvLNG+dcLJlEaGgpvg6SaiJUDtar0NO0Mx7I4/lBrIcWfRAwSY+Rv/iHnsJvmV9efu88m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oU8kmpMu5KJWDxsMOETEU+AHQyxglMs/eFh7INWQiQ6YrocaoUmBdIQ2BeRKLwIGlZsT7G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5KlsNjeIifloT7CGJg0V+Z+/w+K5FxKVENXxb9o8hOKMJoyjWSm56Qn0HKdeDYSm24HLkS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y4W2UGsPGS4u0JPohtjFDgwWWJUPosfS2P2JiEElfSNHgefwyiW+Hxv3Rhoy+rJlnl/Jp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v7IGL50bPP4K5ERsaEbiyHgPBmxjpHRulQkSJ9sgtBZySlaUnRIlZLakbQnGSU0hTDZtkl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D/AhEe2fJGLDJNHo3LRhu3/oKRhpoHXvQhUbUsQpyX1RlkJERAi2uFTGPQg6I63kcmVpDU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sVREZGnknwuNCESx9RD8pOEd6BrlQvB0Yk2PmXpkSVyU0RIaZJEllCWGZjkPL5oQTRhmdD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39tmuIqvzHp8n7w/lYju3sSvwxYJKBmISgihfvIU6P2OMvU/aIRtSPohts8KsIkMQrRNWR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G6ERfYnG2uKY1Ll2+7cSiR7fAhSr7E9EtfPRTEb/so8NPsGCxmpNH8oNcr6GM2TWhVimmg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gw4/jFPf4ZiLdSRWxKbcT7P2hfsGl2TCiBJEowVTb1Yx/sZVGLZAtSgh24vIEJvcCRk2YJ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xnNH85+7xB+yTZZcQheiCGw4cHQkKX4KlHQ/APooTlJJJyFP0OjHyGWZFEOCK4ZNF8QPND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CfC5P5xFL4GHiNYeS4eV5GIuBdIlTPxYdr/XPaNCx9H9jT1xrnYVpcQQ4kdBSnBUjQc3gX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xI4MEwsDakEylkddmbNjUJCcFW+Fquyz0hzaaJm7E7HgfpVJjDN6FoLyZftCxDJ0gksO8i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Kx4BDVshzIlytqAtrSkkGjJRApWBDOxhGiZhCiSzFaxuRYEm3YpTKcE7Tfv8ABWBCfKESJ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IUhnUTSLegSrja+HxEmayQscDVmhNzAiacpcLpmXj2NoJpsZNjXxSi5QSeFhH6o+6js/vD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2mIaeCuS4TtB03rb4fiX2US6I7H++E3CgcYvySNpDxENy5XlQTOEGyRWQLHrKms1cNeROn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sIXcM5cBawkrDeA8G8pifFgxMmlz/ABCZSiYHXYyaM+w/bF8iu0E9mda9i9p0LUkQosUC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Pk+n5yuzJBD02aGiBk+eOivzEe2hRBvBOCVGySxK1LITgbRgZrJ5MlKYOomJbLEz0xxhRZ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sjHEZ4fCT6ob0Ahp8scWIQo44eeJpfoL+AkvwZIxkgX4WobLg/oaez+n4ExHBGR4ou0Wy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IssjI+3G5MGGiXIlxok2IEAlGKAssWQrqN9WmRBERGRATDgWWoD/oMvok8f8A+Zk+SKZtC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43gWIRQGuQD8OiWJU3OIQse0GsnY9MhPYvHkfoFhoTohPkW0tDVVkWYex5+ioeQ0P02kW8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PJC5J2+TZiJt1H+kLi79CrGNZoSdJyWy+lwgSUaIWSJQ5bGgmoHmTa+IDAkT1w8iiNxPMc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S8Jdj90fzMQukraXtleuGK1wlCGzsB4LsVpzKOEUhLApjsooQi3HyQh3JI0BrljH4NVixu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kfvQhcZYtaivEQQVcKqaNghfwMn5CSB9IXGCHR/Oxq+T2yX0ZdidcyENSEIoh+DZEVmha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giGNkMBMdCFsZkB2S4mgWTbadmB4chOU0stGWSTpNjcE5ZJ/7QnuStMGjF7E2cRsdFaIcB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JsKSBD3A05CXpsnFIn2S7ORAlFwbVnjKWESJYlZBgRb4ghG+GnwjydjyL9BnFI72pHp0hg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iB4Br6PkIRgMAkMmLKKt9DAaLk0Yb0LH2bsZpUSxcH2EQNQx8LJ9DX2NJFmQyZHhQpsNf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wR+/D+ogkKMDSHuKsE1BLCWeLeaLa8dCf/wCImIXnxIuDwgzfAwXkp6BbOxNnQkR0TLuS2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s3klIOiibGhIjNQwNKrDSy8jHKymSi4HlD8k/ERowUUWCWPPGrn6fBoX2UhP2ibELyxcS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oeeNo7jy3q4R+sfxjwNbtsatImTQtc6ELB2bA9xE/CG8jS+ytEN4TGug50FRCsdsCVpGJB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veftR/sFwhOHKp8NWZzAlwk+8TSobZTmQqyq2XUj0JCsmbAwYnQqDSxk4bSyxqsKRyB+A4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+BlrHCHYUVGxlexLfATf57gSrg+wkWTbYa+q2gU9s5X0P40MV5AX9g3so/lD1F+ENBWJK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FxOY/J1EnPIO/7jGUcmGRhnseEEiRzwb6TIsT0mHobmbE9NjLAeYLOCktJHoQ8nwb4oIkh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s/IWw4yaVFOR3r7HTQ2+WLbE7wLuxbBDRcYLH+G2LaI4fEERxAiPJEHR3xV3guSPgn9MY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TT41wwvlCwyHkZhMvtJfg0JGhdCDUE6lsge8E5EkwYyv2ZElokwaHTwmk/Bx2hH9zBLoa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BBEYIJ1RbJdqF1yDCN/r0K2Lmh4fZ9EkoxVU5KpuZEo3D+SvWNE9yShEJ5QzfJ6DSaHFy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yy6snCR7JtpwU7JWJsoSaGIy0OwVIq7LSbkYhv5kw0Np1seAn0cfmzfD+9wnwmSSJ8Jle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P7Yv6BGR+pw4Cg8S6SULRAnECHZOJET6HLVLmScSgTYQFXErotnBNIzdxuF5FVGEMOPftD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94vw7sJ0QmKuaRGU8YWMMEhPCxsORGWzMS5DhUk1cscDOcjSR8ISkyQ+5EUpjoUZLJJJZF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gZXZRP5QSX20qCvBsepIf1JsVJv+hHn5cMwD/KP0j9Zjyl6Q+fzgaJJicrQd0lAxro98Q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lZJ6JfZQMaEn3DTnwQeRDOyyyRyxJBLY0sksrciibwRWWixlSLGnsleWT4IvFiktl8E14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YpEaGglyzF3QglmxK0iAsYMkHoTTBL2UNDQ98rgijBFEfhGSIIoaL+eIsSwz/AA4lSH4Rm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jAV8ymkVWWcGzVmNilo8ihSXkeeCVvBFPYl+oktIl8RZH0L8OhSYHleiP0FgGpROBXIoh7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RkdkcRxEcQMV7bQ8IfhUhnaITTysCxxhngY22OuGETNmM37Wf9BWPQwdmQLoKRMY/Y0aZw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JJWnKsLDpyMw7OJ7cjtB9CoabIDiIaHEQqQqagU0VSXBCyMBkPT5MqzpGV8IXC4TJn2J8P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JyDr3cD9hxsQw0DZIgw4gXgOij2Gdn6k5g6nhEIKoRh2PQ0NjbnwXF4EoVDYI7Fh+Vw+i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/YHr8vgX49/5vI+mrJsvBXuG6EsnaFrzac/HCgqlC6xtLYvaLwE8p+RD0iKsahLiBbcCeR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cXnJjHFgiJ91D6LHskag04m2Iw5PSJJH+gx/J++LMVkdgbmfBGmn4CIgJlcOk07Qr2waPA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l9kyTGcMDfceOJOWw6uEa1E3P7GtXuBLDfEtEGXaJrRKE7aI2ES7EGFJ4BptOBKoli0SxL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sLwiX0XwjX4IpFDnovhc24QaHEsjoggjI8442+XgS/wAmbeh6XxGhS1BZiyLX0ZTZjPsKZ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rwVfs/hK+6ClNdHbEFr2YKK9SbsZ9iRIoNshtoyyJ0O6LwEtEQLHnnZNDRjlqiCCK8kU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djwJkgU3xonSn0ONDJZIONpQxTWMFPAEhdoLDX4QtfRSYcIwUBO2RYTKklJKcQLtY3g1R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0JVBPNztkKzB7iKEwJpEsuzyMBjsaRBjYfg8r6LWdE2+UyTIhMXYn0T8j/YM/YMnjfscT9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bwsbSUukOKmBLvXaP7GqsS2rGG7yNwlWOabdDH+PkPA+HrhuWMTZ64fUR/seTwOUEX6v4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N9ovk36CVa7DKCZ4bYOrEUp0V2RLQhlDknjmX2yKv8l/ik+vC/afoue4Cz/5Q8k/Hy3oJ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0Gynm/wBmIq0SE5CtpAyt8tDHf3oYn9LJgaHsSDsnkWcn2I6MjMTOkejVD8wQlsVYiVsJB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bWyYcUQIdHwQQ7YoqS4VymW2+iKspA2+FxzwtnoX4Im2dA2IhWxqLKE/BXDxxEmJI6Pnm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ysP8AIl66IV54R/MLYlYqQzZsrwy/eJ6aTbHSdtOI1wJZlO4OioN0LXseUE0SO+AbviOU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AlHEUJEEcRzBDJPRKbR8Mj/RYDy/o9HBJ0rBr7H51QvYsIlLaHJdIHlIgJhL6CfIUQbR0J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JZH2CofI5FJIcEaLTJoVjSehuPoNVJZlfGEmFsFAjLPXELwZCe05M+Lz60X3JcSb4TF0J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f2U2+J+++B+ozB6FxM/igVUBNqQ1L0UFm8CBap7d8gkJEiW2ZW44mKmx+TAmiA2yHEskUl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5/8AY8s/CHDAG4jD0/CYafTGy1ItOyFRl9uX6EtvTFkDOMTYGNEezsRYg7QlpFSRJr8mS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kkkiZIz3P/R/weCUPkE+nkpf2jBySkOEISToyeDpjPMJ+ybmzmjCseZNHSCVMPkPN+Ej1F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xfQrGyLVIeGSyES2kIeScDJWFydDaksJaaCNGiRyybfvlcsXCTAknlie8rjW+F5fH88VCf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8hpCtueKuI4LBKLNCVWNdcsiiGUGkVwyQv8ynmQsj0H+4u2JNqNxGL474G+YJKvJTwCLZJ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myCOMYFwlJoSII6IZAkLAk7GuERPEUQMkyfRiILJD2fBjBY/ZinhcoWG+zZ5NwMFSX7Yl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lGe/4HBWPSS8kdGLZKLKwrQZGR8HYqS1GpGDfmYjJQwg+3Kcrwa4RaKAeWFLrZFQW+ZkG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D/YfqDfhPEjz5Eyr419jyVDdPci4qvI/dP1GYPQsuGJEpKD9FCP2Jj9syrvwS0o9jmx5gZ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krix0GxIrQxpK7G6qG5MB/wAHD/r8jzLwPxNh3+JPA6kbEWG9CUVd0hNZdFCXaE0G+MYJr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PF8QhwPmfzY0rsxUvj+BCrtkTZlIZihJ9kano+BRcS38DTEs8inz/AM8/oibFI0ngmZ1Z8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+0LCUPDkaOKpeCO4+SR3EM/qWXE7tHrBrGV6SdV+wpZpxPGvxgWVPZvHP2HVvpoYBEts2L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I0LixDQhPtSOekjrYhIoSwVzBBORoiI7PgjssQIXQl4INM2RxBA/JQPtFYV5FveZ8hmJWL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pLw+DMxPMtkCyI9CviBIihLhKhKBquIIEzBP0IQ3wpCwLjJcGiL4gSkp3lIj5i2oGnKXh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J/c/Ys/MyaJiIl7B90QXsyjRSLyTKtSjE00N6gHWqOFlBCJERHwOS+EIlncpIValWNGNa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EabwNV9n2QsJ0RkzIeV5Cw7wYcyTwsEiZJPg198ZSi/AVOJWLAk+8/tMQrNH78ygU0GWHa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26UEiov0IbJhasCSQdGBofjhtux0aHgwL/DwuryMfoasonxwd/j7ICTAOEFD1W77ZJs7TS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IbHDLgaUZHX56/B/lZEsiZKZyLFgfzYhzxL5lMjr+5g4qxv5EPGCqu3Eh8v1iXkuJgkoi0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10M0wgM0iNlnqYZEaJJM2Ddm8M06NuV+5mh+j9mSIWCdohQNLphDrRKeCPRvyIunqMmDWA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wra9jlGRXUfvZfja4WhE9ifaMv8OwSmnI4auIeskq4Z8BbJGiOc7PZHglrCG+ELiyOcWO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ulGu8lgsiScnJkaGGJk+TMukQl/JSHZswMbrjAuI3+CTHN0IpeCaWTtInsisogNx5LgsQ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gjoaQ1WRqr4UyNEGjZ7F/c29mCGdaGY/I0psw8ttuWyfnSxHszx2PPtGcpNV24o0hm3nAn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zhCbBAkyTREbG74fCIJSQeTtiVOnA8C7M0NSeEWFJ63P98EbKEvpDFhOQ8K/wzzqJDV7EN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cB57JCxH4/gX9x/5GouJ32C1LsXUJipQxLEt4RgtvbGmXkRXwmKkkkkh7jknoyyGrhNDwN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XWDyvoqCwvwP1TfFa/FO+D4ky4IfUELbHHsmhv8fgh3RukI2OR1hMcRKxy/wXGCD27HWLU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zKF/z+eUkD9QaJEVj8OlL5SvQXPPX/lE6sfLErtEFzHT09hQPboWn5PqMFVCkdXckTQ9x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UcojXMkht5ezI/4P0wsa/gQs3i6Y9Z+CBy2rFl5ZKIZuCfTgj+6JYi2E5atEI/j4GjEpU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QmJrKNiIEhJiXGI4gijyK5awIeSLsiqIPAxrmBoYzMJAES7YgR9SGd4x5ICZyYlo0MPySe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OVYlIwrpCTWBML1Cd7PYSJLowxgRMEEWPCBfwJWIawZERxFEVgQiRosF4cCktQXofQ3Jt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sN7Hqd8DpvRC2w7ZE3YbK1Jc1xvh59GB22xlRl0SGxwc8PRXKRQho5Roi2YhDBduaRLgy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ragW2T8i/0yxAsP0ZTGqE/BsciVdB3Gt/7kf6HY2mnHthzqzMdDUQvwnnFfhKJMS7yLEjv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Bj+BiR52fo2+SnMOhjmiNDZhh2ydMusYZsmGRdLiPJlCcps2Fxo0TPDW2Su+b9dCLo7PJc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kGuJJ5zon6IS2StIl3+F44ggpcrhBqRjUQRcR+nDc2zYvxWVEE1A9uek/4Kx0DfMkPZIag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DiGcZv+YND+FcSH+E55NeCoRngM1KRigZaelOSA+Lk8Fou0BPehvLR3l8kOjRuTntEmzl3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ioXsugVI8kdOPIoFA/E+BLU6tVUCW+Ehh35wSSByhMNTlEkC8oH2PkLYVzY05IpZNDBCX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X+DfKEhkpE9iOxJcISO3EPoXoQkfwJTkisEcEEYIIIng0NEEEEDGYlEeAn2iI3bJrjsys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wBZaPLQqkwCXEqt8ELo1Qp6HPCEcRwk8myAVPAkJGRTRGeOjciSUNKbIsiBoSs0b4sBBS7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2UYvEkwMi74RG1dCJpm5GcoibsJIsDwxI7M6GXwlOR6C9oIoZ4Gki2xSQfsTLG5aGhw4rZ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2EyCysGbTyLFslI3wigf3cBkphEovNbM1bh2y0GH8VzIuaImlfjgmP0NTtFHdgs/M/mMXF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yk4SSRs9j+fh1xnlChdC2KCR44dcT0JkNmBf1IeTN5T+ikBvoFj0Cwb/IF74m/wDRl/hH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VjYlvYtZiZmiL/GNeE2OGEGzioQ+iUSaXwsj/AC+/QiYYQv8ApCe0X+gaw1zBv+JLnJzgY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o5iy4XxR6/Sj2CKbQ1JZj2MvyhEiZPxge1I+IkuQ2vY8mKVvhKKKl77UyMmCHjfyMnMato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k+mQKJfAmhtJKa2iYmco/uCY0uKZlyTILlMoyfXDWNu0PZWLhIayooryfruUReQ2CTSa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HJWJ2Jm+iOwkI8CwS2RgXwYUQW4XyJymHB5kUweXJBHBqMECJKDUkDQ+GM098Ba/JBo1g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WPT0X9JD0DS/I0MQsCg8v88JQ+EuxEMSRLwQQmojwKHDwEqRCoNR8ioNS9EeTBKyPojsSX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jVkTe2Jkj9AlJCXwHsy4OA+wQ0Qw5LLSSUXVEUzVkjvBZvZ8VE+GDlJCZ1GLJqGLMr2Q+I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yIajwViE1PYxrTTIFnC7N48MR3lsGaWNyJ2b8XgRWKWMutskfgfSfvXhICktJDLZLoX+FE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Le8f6A007E9r+40+UV9z4LTzxFK8TvPwOoRxEUeH+xOD9MjMNm0JWSlQizzCgddBpcG0Vy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GBdHgOmMHv+Mqy6bP1D9Vwd+3CX4sWeHgxFPCKtK+kYTYmBVQvZ3bwkNH7A6Ybahy8tkLY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JuVkf59I4Gjf8P2VBct8Rk/8AU8P0j/KYPIaCSn1giWZFSJdHnog1FvyxIDlhuBNEqY8WS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MEF6ak317UC54QVYu48GX2QhbJsQnsuMq7wYDssnQIJi9e2wMqlUp1swJyQz42/kk1o7uI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Da7GSDQj/AKg/Sfhhf8QyTdCpQq3kzd0IgSEiMCQm+yyjsT0hENkOiMC0uBbGLZbYgrcMj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hrwQh8PmH0S3A3m2LP7HuCRXg+ghZ+D1MD2IucDyho6RY9B5946fBLfBQWfYQ26EuzBiWB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hxHCEYEICCUuxoRfM+xIsz0/YnEtzMXW2LCKUtIR7H7sn29kaCHlspuT2gXGt+5Ja/SSN0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VAhMaQ13yd+iRuAbYlvUISFeA5xYEpBSz1XQamgjsiNTsgeG9C/0LQR6ELq9QRgQT2K8Bq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jtiSfiv7Es6Gqi7dEU40vkKizZBFZeEgaTI2XBh9CqGjzKCCcslXQTKK/GfwSUUHFKGJM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DA1ok9Zp/LLuPKFXvGY298apNo2k+xzI06xA3yMhvgZk3DUpm4ksH7sRAiIxBNpobfEDk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OPHPIwf8AuD94P9Bgk1BsrHzc75R2SP1Eje/44P8AbxyehdENf6RFYhuy54UoayMkm9ieh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vyB0jp4gxzrgWrNmeYuWEu5h/zH7Uyi1vSnm1G7JsDOAgQiU/BFYTxmhi6BsJezZhNj8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/RmQ/h/Ip4v05I8/aIbxD+SmuJkSWhWKXA4WFCdsSTKqjMEbbVkIZin4TwauD9IMYiE5F7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Ufpvw/TfwyYmG0J1gaFdtDNGuFZ0sSI4QhAkJCgQJciVEUQiCOGRRLRLo8yPA1LCJ6jgbc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cyTfADXMzYPKKEbFifpFgEcvZR8BLgSQdjXx1Iq2JBpQkhFnoM9IWF9A0E7LT5F0PgRXnP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FpJ8HyQ33xPGTaE7s2f5F5oXYhdjF5eElandAaf8Acdbn0jCj9jKBaVkFk+rZ6eL8Ra+yj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EW8a/wZIKJIYys235LkihLOMIbS/ea81sYm3yx5ljJoOxQaIkypkRlifq0Ks5SKS9SOSQ8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ki/wG1XQ0wN9Qcb3mkhNyihC/JaENqKyOuSWUtpjRpeQ2ejYt2gnlFE8A/G/38MjxmSfRW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mRAwqdE2mmN+sn8wupfhWJTn7Zc3h8Ia/CRvnHg3kaPKk/RRXn/J+pwrGMwPlvA+8fQb1D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M8JBvAGUx0O8iSbzBTY+j7GjbeWbJeiWyd8QmyEQ74S6HK46/wpt1gDGKPDitEdf2GNk4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D2Jd2T/ULHlWU94tDwE2E2pWSDbLtEgJ3covxOA9mM0odU5xQXkSaWB2n5Rexvw4P+9HyP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yI+erQ2y+pBKV+ExtLPyBSx9wvcNsTH8wAJhOkOEH8S5Rg/8AK4I1wiBNiErELwQJCUJYk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hLSJtcIdkSOTyREIiRoaYxBsixJGMTe8zBA+4FyeeLENm5GofpHzQhyXGA/AtBplyTsTk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lKDuQru35GsRK6+j5FPTCbhhP0J2RdxssSOxL0eMeBEIaMtDWTV/4HpliX/oZoPv/AEa5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f708nLdZ7gPdSvLYsujRJrpETE5mqINcvhk5D8jeiFhEknpLeiiITHiYogUUhqDUIScJbF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1cK0XFRttmD0SL9knCWx7EtSlJnGSCbwjG+R3KGMbMSZF6REIaFdoJ0IT5QiaELPN8D/A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EsfPf6j/UEiefAizzx+5KeoW30HxQI3+xsryn4M3Q7ZRH4GyRlkEc4GEMmZPn+Bjf8Sfqc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8oGIOO/CWRbmGl/JPmPoZHGvwg7RFojwNyCz0H3CYh0PXCzy/wZ9pVYL17/3PjcWcjL5oP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WMQr9QzHhE0kDcB7DWhSakDEyZW/ZAxyTzodGdJM1nzI2syU3Qe5CrfoClyX1NC281sK2c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TgjzD3IlmP1BkIoMCD42JvM9jjjLCuHxfwfr4gOavqsSylUQQQY3b/wACF+K4JVwiBLkT9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GnaxbBaEQuj4LILZFxNtCPA6DT0QgbIaIoggaELARTQoTNwLY5nKLA1LXEqEHJfREj7PYp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/BOKTEneQtYXgG8QNyi5G9v4Q85o8CPbEvAS8IQuuGrKfY1ZUawliWNdBtpDto7cfeEYPo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tfMnc/A3vmcDwfnc8EjrfwZjvsNYUejchpst9ktEfaNP4nRkD0iUfNn8+IZJDxrfBoxezp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liNEaaJ6IiTy7IBJ4H+GTHt9DrZCKGIx4Qt7OL+1P8U/ArCdeSWT2IniRqEhj6DUY3I1hM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EK/8sFx/n4fJCIkUzKbTEh8LJMPhJkh8Rw+IfJIgVH7+Gf7X8Cx/wBFjQvUr/1UYvXC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H7II4Qw+YnhCZE4JY0DfwSJJZPMUQL8n+Cp904GtD/v8AI/HGhyovOfpH8olm3/MMDUtZ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9AG6w7PyPfXOhqj+BjxCnuUnDyIaQR7S8DONP0O7foDpo4YYkKDeUVNIN3Y0VXJkpgJSl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pNO4rDQq9JrkUfDFPLnoqtKCHIkKJamI4FsZfMLf3jcL4cDTmI/IhWTQZSSTDJ2BCtaK3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M4pi6Bh6F3QiosS8qRaAvQzYhBS4R45EhCH4aCOIGhj4UggsHYOhQ9M3PgC0+oowxD1MSL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sd/SG/JSgeCoF3lsAjRe2SzbLhYJSSjT2YZJbyGUrSNX/ALRtwn0NmF9OGQ4J2l9nen5J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WfJ2fsPAHW+JDfQ0DG3CRrT9HSKy/syfL+4m2OwEYvK/YflCb/rE38QNvSzgsC39SRHQMe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9qNE7fI+mLltAkB1BXop4ZFkU+GkVew3ENmxMUa5TjjsdEb4bt8mQ1HviYJ/BYMliZoZA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ouPEewIu//lIb/q2U/wCGFwl+/wDCR/hH4Xw1z7D8RygfyM/jP3j9l/AsI8jAf8Hox+uEZ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/SaMY7eBD7T2MsHsb/Ai3v0NOH+AfGfzjiBMfJKG1pcdfhpAxO/wZQeELHUF+YHlEs/6gy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cv2L7FP8ARmMG3pDOrqhpUg57GNKTpDJlV4Ec0lJ2ceCpW3Ij8C4NBwbIWXy7IfqYJhtqR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t74AKsuuvRF7oFORzkpHDbs8tGgkSDFLxGxbFcDGEJdq516JPTjAswQ4aGJw1Ap/gHPjw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WhEP+S7a+SQSEZ/obFsUyskRDOoJJNcKRG8iakRAcGJSIJmRHsVxGIJcIIEIEZfkCF0Pw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ltDcaOxp8Dn9hYbo7fRZ+GZYkNNBTLoYpGgkigScSCUrA8BReiopBqLSJj8EsHYiEbn+B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f0Ie8G2mG3QnwGtP1xi3n9k+f3JnGMGWY47f2dQyDB9EEL1INYgfCJmaxtm4NIgZgOnrg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8cGNG8WFir4JHmb+RW0aA0VFAEaSpsYpAoLTI1oWbRlTUE6IkiLPREt8djyUY3RNjWJ2Zm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n/K2gWuKiWysWVxS3P+h0h4/77Kej/Dhftf4fET9DSZEPsTOiJEiGZ4V4JtHm0QmX9DgHs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64KwdjAJH/TXHr2Ke9wxh2J8yo9i1yPEFMBgDjLSXfKtmGSF2NtEB8fgiST54jjRhD5KZE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bkC8F5+D+RyZDOexR/Qx+pwLV4/mhI9v+Cr7FiRS9CZNchJzKS80WUxJtodCK2TzZ1Vx5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WMuSyqHJwvIyrqXCmayYnE0PLeCYozmJ4UKSrujM1/YRbE6dEr5oVeEeRfaanZ9TQWVkDt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VtaP+HyIsrr+oS9ESQ7IhSnRZCaXFVoQabJgKxKBIQTCEEcISIXKT6PATPYh2z3C6zyPof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g1JnSLH/u8YCCekFp7RPxj7RIzDyVeRpaixuhrGycNSOZhhRkVQ6kmcGUQ5gltkvti7Avk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jtCVsUcsS/IhINp0iG3Y2bj7JLsNt74gjnRImrCXThWL6Q3Y39D4ZgejV+jfzMsbHI9iwn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HYkDuWZPkQ3cZDtCUAuSY0epUNS2MtsyW3hCiz9hss/Y7hjFQeK4bsbXHIXH5RhBqOijB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IT8E4JJ6MBiSpdD9NjFn/wDKR9/+QX7f4DJP2/w0IR5INyTgFrUGhEQPQ+Me9IOgeJDSQ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wNHmR+0f8Xg/aGDL/APTR/AaDsmThSJ0v70z8fQ7y2yPZH4LIS2Qfzxkp+jpTMpgMkuya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6I0QMytYHhDzzP4zHuUL8szfwqvGRd7+ht8XI+eYUAWZ5H7pd4bpxPD2PSSx9kak1pS9GB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gjAn5dPgzqCsn0TGyNeRsE4qarshHSky+iNFuBFsjXAU7QUcXbA8TbYZVHgfmic9RnKMFw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SyRTVMdGZNkmJyVYwJQQ89RT0hH7v+TJKEiaYz2MPA/6GnRQQgVCF+BM3x6hvTEE/AvMS9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BCXgF5iTbZ4xLHiEfi4bX8ilmURk8iQzcGPoSQqe0JGp6AyDyIwPDQ10SfQk+zgHB5JsuW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QtIk4R6icXcLvE29sQnwKOIIJjRLjhJQmSxuxviePNiCdKF5jex8vjAdtyyicyzJApuEM0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KHsLEZa0WYkRZRKPSHZOTMhNK8G0YDE7cJHFMQOeCeNDwSadGRlEiRGHeDD7NCZ10iJZL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kl6UkPYg6TZ1dNP2NR+5/hH6v+Snk/oP2j90wSj0GEvux+rGgWFA+obRu8/lHF8QUH8LP3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0bH/aM3C3scwJmz2z2EnP3EElKFwdKiPJBH4RLwyT0R6ICnZnSJN8rNDwb5g1+ILCexfk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4NvnfiEZPmY/jG0nsYafaO1sTdp9ke21GNunkVOE2EyUDsGmmUnqdMT7FSLQtGoeu9n1TC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W+auvAjaJlDdk5YU0xAtCh1ZqBdEQauth8++f9GdN5cyV+kSF+Bsb7P8AItOTEtOIfsXfY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J7CMsjLiZObBMqGegtzXEtk8aWIdL8m0ssj0GgPyD0N9nSg9EfCP9cwNXD7GUwNmW3ekwC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5e23Ed+kUe9ofh2ZBNCFvj5wvvmxUXmuP3ghCELhCYmSSJvRLRPYlknsfJHL/AA2JylZE5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xj/DAijxIlPbPjVwZibH1A4/oCSnX+CyezRB4SdjqTQoggb+4gUCggYDIQ6yNxZcj8Dsb4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Q8iT4jP4JFbExHg+eNcKBl/e/4Zm/9yPIaT1AaPT/AJP+rwfvfjjJU4JfhBHL9ca5mCWS+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2Cvri4uHB/wB0YteOH7YhpDb4yz6NkGEDInhEckT1A1tm8muIFwV2SOhMyNUv8LyfE2g/G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XiqOLE8I/yWvf8osJOZQNeHf6ciPQAiv1okwZNqwjDttwnsXJMSfYltpBoe09klORaYm1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/ZPM0tvZUbKwxTNzDagbzqEJQU1Y36jA8kppLAkTloatTaYp7HsZ+kNlX1/Ydi/AqGE2S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wP4NpZY06DQGvCbGmv2HoSG3Y++N3tshsO+BN6+2J+WhFjDzn5G8/AwYR/wBcRkD7JDhy1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2y/lH8PEPCKhgSr8R37CvvmbHkYmuzK5WQViN8cPhieWLmCBCF7FAmTZPBMT51wnHyS/Jj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WP8Xgy+w2DapKSY9HRgRS+0TK5gl5jL6EnwV+hZf248oOR6O7IrQZMdsmh4sSHmN1nIqTg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9lMixObG1T0Hw2O1cbp40PBJCvBOaF1o32JvS+TaQW7hBgQ2hbKShsfiheeEb5ltZJPch+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NFvGv9lPWP8Ai8Lmhf5JG/8AA1R+6P2B5QJBsRv+/Rk/R2fsOYOxDDsNRDY+iNPgQZDNc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V2MV0SSJZBHCR/capfjJDol0yOhDk6aKL51+zJ4Sno4FmUC7GLASCM67H3A0o+Ux5ZiO65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hKeRcMm1yVJsLNTSoiUwJTZFym3HR3aAy/RU8D6kZJJxkoiJUkdWhMJITamBqwlZTFBKEy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3QkIbBcayxKRgKw8F/wATrhpj1/OxZIU11mBGktGhS8M/S46T1/WL/wA0RJf+WL/zz/y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8le0+TBcbPk9ynYgt/wCyIs/sQ5BdDcWF1vsT1+YSZ9JD3q9CGdjtj/yA0Foq+TWj8DPX0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L5GkJwr5GfFpvwjrzPwfgwB5HWDdGIsF0XS4wdiUYJ4YnAnsTvhcLhE8T4JF4J5oUxw9Ef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09Gd8I6Gh54ZdwXL6JaMIQ+fGhKYk+kPjxWIkQnqf6M3sa0EGIhDN24OzEFStpvsY1AWSH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FvYnKodwMqCVyzdSpcjKHgQk2N2IgZBSPZQqCmqU/uOd8Ag2o/JtfcNi0xonwTiMRXM/gl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YC3/BfH1En6g/X/gNP/zuYDZA/YKgfujUf8vgyfo7L+8URXEPrjEP8BPgkljHxBHX5eeL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2PY+AtiFHSFJD74OZgu79TB1A/SMxZCu5Nwv2mQ/hfwU/wCmODX6siyzr+QzKlLL4iUI5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FpinI+T3QhaOwTyh8uBpFIcdjIoTRIM4FcKRrC6MRPL8DuQvBTyCaM/cdoJrskhpPsmRJs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xIon/AIgyMJvwlPZLoT3UL6yXb8ionWROqoJgX/sn/wC6Jv8AsFX/ADkiP2m393CGA3m/I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YT9v7E7BLLaZ+jSZkROOFD1IG7p8DZsN5d8nzx4ECzJ7sim4MPkMp8zLeweUr5G2Pb4MGM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4glkmFwR0RXlxiYvFcIXE8IQsEEiPIl2V2NEWihwhqVfC4dcIMayd8GQ1w8j4hD0Zr7E8x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i/EpGbGn1DXytI8QX9TE2yaQ1BSOt4GajOX0bBijREQLxWTwShzVV4gg04fQlLD6E30Jdp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IG1r3MCsOphI9g2mxieCy++SmHLaRDYPMjnBcGRDO5TgWC4e4CQPAm8FclskIjhz2ILfC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UwgiU0jNK/IuiKmVb5Mrx/D/4Lkcb/JjR6GZCjOv5j97jeX/EGb9cP3hAj44EpjX4dSJyQ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D4Y0UIDgnsgWMLe0dwsE79CHuilXLo9CGaIlDR4ChYxEKxqjcCOX0V8iiZeB/PMh5kEu2y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Dz/00YhqC9s0IqH2Lf5/kIxJkskMDy6n4FScPJcaCEEClRoiRpHtfBEwEZ6ZCI/QShyR0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ZSJG2kQGGeCNsvYamUNHI5JJ20HIzkML9H/BkW8K/0VBY8TE8oqFSh5MkRrWobEs9iQM1b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pYis7IS8BukQvEI02x7PmUSiUTwklDEjYwyMyMG9D/fLDwSYcFZIlQ37S7NiiJkxiXwrIm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YGF0vHyIXsRPgkT8EmAnRPE0iXJ/AgUSHEMiRM0STtH8kHZBLg7XkcIfoeB/AxyYjjJbgu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o0ikq7/kJh0i4qdhxA8CitqwMZAbP4GSQkWmIQ1tSEpM8uWXUz4AoLJVUVtjdBEC7FZlF2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sjzxjJa7IDy3pEv6ATUn8H/pCpRZSgk26JZ8pGTIO/wBhzwdpN7R78IeRaWKBdBxNoFg/M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0LPsW/wCCjF/kqOUUfBQQR3wsNE+t8L/udn7pmKe1/wAIW2/HH77jYyfJuCpn2JHBoTJpH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DZGoIEbQhHkHbctL4d5jbofmJv/ROaqUQkKcQI2IQnBOODHDIy7ofcS0x8hG0w8UxskSJQ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K0I/sMN9mIkuiU2lAaAwEp4yXpEyXoT/JEQ1Ip75GVLLSLVg9xMDoYMTskBKTVDRq1BPVG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wBUEW32hLVq/RHieTzF7R0AloEdOCDlkWkNowLxL9piQkukuLFA5T0IJzHpsW9YZByoRq/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SZ+hYAl+BVIEIeJDQguFeXCSSRIRIdfhZHsMMMRUdDfY3BIxsemJFfmWf4bEsUZ2L77sZ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C3uGn3C2eRsZoefAkhiNrQhCz+HxwhJkWJWRIh7CRQv0MToiFgSGj0KTsSlT643EKB2g3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gxKHmPVD5Heh5+B/qoHGR2Hu38wo6RMhJQ/ThJlWReQ0ylQQ2yW8jdsnwhWJ8iFNsRFEuD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ZlwVB34yUzlCGm1wlMomyHIi6RrM3oSVLFVOI38FIEJMmeAHbvFHhGShmVltidtyTxgMv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SPPq5Iwuv6j0Xf/qj9wX6hc6/GPwRBCIjigWRG3FCb6Z+0f8AQ74/9jN/xRi/Ro/ZEUQQN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pPSN8jptYJbRERdYBvyS5r2iFhMkrbHEDPQ6LjPvmFrJHs6kdo3uiPzzpNstMhgWnqB1KW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xokvkPR3z2ojpr65qGxYPjGU4MFRHTjJun9DZ39CGmkImbml/JNlj/c+0Cc+hlLO/5Eqm3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JFk3KZRIKb2htGKojCJTjoBJKvJd34L2TEtQbw8+wnAAhOR6yrIp7JGpSoOjTGfYhsfiY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xDLEvZAiBhT1OyCcdjfEGfFb/AKYElo0JLOmh8WZtZ0NUeGkP0UJmjL1wp7PKI7KZ1CrJJ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5m/HEkkk0OCV9Bd9cDG7GxjGufACMPuPIIocWhODnbsZmlATqipZHlrnoie4sgrWLWJJC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kjvPFxIaGCO7Nl3BK8i1KdE7N59Cy4XExwuLEIS5KDBMJGiJ0J+jxFC6MCXQ3RIm8osH7o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1DjWpc0I3ViOxCvCRQ+4z2+CcUbFXKSxon9hHqY3ci65Oof2YnKEYmqnZtB3FCnZI2y0xq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2roi86xPA4iYY5sPkBoKTLj4tEhOUcJl5IUM4Eu2ROcL5IroEy9BpR9hFzwLCOc/OV/nBK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aGvA86DEkqGN+RP5A2jB+h/geD/u8GH2fr/m1wvw6IIrhOCWiDYfYS+kjIF+n/JZ3o0Mv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wn3OEhbCXQwhJb9DSeUCw6Hl0Qv6j+Acdg3g30vbG38AyHT4FtT6F1a2IRMmdjgyxaHAI2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NkNOg1+Sw2MmQ/KFMrLNmZD5l2IpL96HrfzwgRt/UilZekv7GLLeIJLnGToqt4cZHNNpMx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XWhVGEKCNd1B8w/7P+C0TewPPV/6JJ2JpiWUTcoSjx8kbFGmWK6I9SiEoKLM1AL5HKup/I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ZhHeUpUESmLCdnjUFToqhYTXoibSE+AS/QjtDk/JEcEk1YN5s2QoVDglZeBmUZEmySsmS5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ZjAPI6j+hDJF2Gd5C/QNsqQmHIcCy5sa/0LhVESInB6ExIkgQExMQklcMkljffDqaMeWO8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Mhss17Q0+iMroRWpwJIZJB0R0/AJFryE5iVKYyqm+xco8pdKDGOUUmULJKmvI+Im7rBXt6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gIFTVMg+JH2j+UZeET+KQkQTY4p9CLZaIVgdijrP4F2TyTLMhFIddD0C/aoansT6ENjyDz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qruKLCHPtN+xhF0WGygJ9BlwaETTQ4MYWL5MNB5O2oWdP4E9Y/KEzc+nY9iT0098BdoW0x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2ViSzJhKOl0M7YmbIFPMqY0syyw6Rl4HbbLEBwWxJcIFpri76odeRmKdJxJ2K+R7M9kL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5Yl/ZSWhFXadxyS6kJYiSl1/jglIH8hROmjD8I5yL8OiBLhEH4CqIfuCJn6WMmfxP5F+pG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vXH7QmfCo+CKkwvRINwWuz7UPanjtEqgT5B7fsPP9iFOjSSGbjijsJKb/AKA4uvDj+EBJf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fAdVnMiw7GyXgifgm/CCKGNbI2QR0KR/wKJQye/5Pn7JToMEwpqkc8jc+vAyxJc2IGNtmu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igxISVVIewib8fyP9L+DN8+FIrGkxbYDk1uWjFPVFN5nwbOmo2mKbGyvyMWzR6JP6GOUWl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cLCGMhEB00TlQJHpQg0Z6B5odECEqiwzQYRCXfkka2XykmYlP5BizLK/7kzezENb5/wh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P165I0oP+zyKfcKSBKDynZwLmp4klkkskTPTj4ljD0KPEqOuIzZLhZT3/MPX0xpLuEuJ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A/UNk24kGNXbhGkSZ+AitoZ9vofGUdoiTAf4AI9H+xCa0mXcQoZK23QgzomgYlRU0ILQVf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GIR3FV2+KWIoxlBD52KmVMEksLiHaJeSbYuiSoT9TJKUWFRVDUHuHrZidfvxLp/wKHNn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xF6CXLoSqQl9WHJgxeA7XOVy1fDFuEZIFsYUjF6Yg/dQs9j6TXgzwmbGOSdkY+6EunAxsQ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WJ1IkyJUxXkoPYgRJ+iUPUjOM+RR0KemX0JhPyZPY2d6Z+l/kydT/AJFcu6Eadq+jRCZY/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CaLKEfiraFIUxOOuyUY409lYPCBJ+biWQ3W8P5P0gjN6X8G09cHXOmwTK2RqX6FuAdx9Z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+oLkknDdLsvFa0ZFNLVCQoEDmyIpcKXkTK23bYkL+kSyqPMDGGp+EPCUqCdMPKSHrF/z4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/0vkfOmXb2RATeobKwjdWr6FHtBdTtnFj84kWnwkX3N6EtJ1xSCuhQpv6AgQkUKScJtsaW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TUPI1hOY+zAfA9j1P3iJ+jT/APLLI/5R+liBHWZFAWliZG1jeUPQ6uEG8pKpPZCSzmQo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SzSS2ToO7sG8p8HIrpDTzjwwSSl3LFeFj1+CRXWRLf2xzLzeRypstJUia7KUJbkYi2vgI8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UX/MmYxn/AErRN4G8lF0M5wHqMMnwP+nyNxHrgYRInUQIR8ngSyeJJ8m3CRsUHY17J88Xo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vj0Sy3rjTN2W8A+kgf/o0PnkPbNj3vscGFlAljDTHovJGHB4ZTMtGhstCM1G2V8FvsRIoZ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ohivLSiGNOnlIkFeTp3tnQPkR38AsFUhbrbLYXlHhBRaHgChqfo6ggVR9Eu5NlGjf7KjPo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X+45jDfriYvuO8O7GkbDvCGgo2FJGy0MWYaghZ4yNM3HHBJFESj0QvYbp4GuTXDQolhZO6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Od/JeQftG0TqhoyL0WrD2OE7JeSgkrtDJhIXQvAkITEht0dFlAl5WRDNDTbMPtFOghkRYk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0YE32Z/Iu+j/o8if8GxrP+pMLw36NPjyUsfoi4SklRGijIZBkPLwuwTdB+2IksridYgRFE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Kxdo+BEjZMKEKE+SyqEref6BaLzfSFA4YmEmV5FqRPN0Qf0kP7FGnv0pHqbjKBeXBCq1l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FDFKKkQMroTpE23x4lsaWK/W5Mc1kYtCUF8I/fZCH/s4aD/phB2+gmRfAR16S3Y8I0E2C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Lv6MySgoo2kSj7qyhyX4qCiDoMw/2TH4vu0J5Q1kRsQlm26uBKyWetCP0iDZgjYb4GA/cG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6ILPyijvX9Dfd/gSHmiNscT0elCFWcfIbXsc5tZ4iQ0UUcIhDo0zmAUL4z7MTMiMaKgmvD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whk6WDNxMKxj0jFMEHowFhGQwmWMSPAeSR/AbJKk+SscH7HGSTEkmsrooj6RVIaSBYJfu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6ihkslkiag1kknhPJJJ8Pl8R5JEzljQ/hErZFd8GnR4DY6y0HOBPvMrwhZSNf/ih8TCDDQ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RYrISFqCJFIsaZsm1DY9pkWZ2rEh2jZDj6iT0iB6RbXGNLZiftKf6z1IUaG2KRaXAmxPT4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khvdyTiQ69XaJJIdzyDL7DDfEigI6aTCRPD58dMO2/LJFhNBGmIJOCCBCCG7DXaJXg6m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wFDkXobsFm/QiuPMfZQ1kkW4xl7mwIkdfsa7gdxIFboU02OI1Rmjcc7WHCyxZcSiroGJ5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jDHiP5eIZ6Tw+xW/zIUaT+eWr+gZB3HTl0C0Zlgj2FLYilIZBcE5lJySmE/okyg3qB02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SgXi+hJyz2Hi/YhKgU0Qp0XR4wQaGP8tDsZ2wJYgcdjrmagiYb3zIwpP4F0pvRpBP7rGML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gYt8uwSojfzEhcFMGxOCD+j8EY8dAYcfqiwPSwP8AtyJi2eZjo/zYyD1cE6k9QZTQ6MgsZ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rlGfWTwJMcQVbtjbnKKj35FpP8FOFvwGVqyciOzPCEtoeeNshXF/yIQqoF90MwHmJ7MzaM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JuF/7ZDz5p/oev/qCgHFckymTcDQIPs8rjxfIlnYkTmxYbhilhgYukhTVEOfA4UkSeQkCW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EyOIl67F/5NDyJT2SP/5kUBJtupPOaPlGN5kGYjEDz0N2jE7E9yJSY6iRPgIe0+6dCExeR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CHQ9xTCRoW3glODeBMnkxyb4bHwsPyQEp6HwpbUkGR5SQ53sXpTnbLR5k/ZD/AED9SNxE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ZjXyazHtFRKwqDRt7MvyXUGySR6n5PaI1/US0/QQ/0HUxGoE5TgewJiGyaGdUbfhGAb5o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kAPHYevehJQxTvIJFg9ROQ0xobGlobfFhiaJ7HxrY1ssWkMEMRF6TF7yJhn9wiJxIm6Rkt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HkcLHogSKYm9Eooavh7fZD+pv4EqGJPjQmkiZJoLc7HSCkRUUZYO+BeOyGcglEZwlLHJR6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bJYn2TkSfIh8FCIWZ64XB0dtiAgu1nsM3sztRP2xR7cz9V/I0oFYL+rxn+gSMKUYJzxJ6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Dd/QLw/RNFtktzpaGR1tDIUJVqxkcDIGUGVQNal/cNBQwmzSfhGmr0iXPgnk8gTEEkoopX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RAWxnBOT+akDn6UN/9Af0ckP9ZWxZJq7bIYqYbsUcMaHNUJMPJktM1A8pNXoakdTiRNgTh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WiWPRpAcAUS+BAklteGNL/sPLb7PYmImnMD4xils0oST5Rn8H94IplkUQatEmWVxWvigZ5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xZZGKbTZGNQVFiU2VhfScYyPzDS+ytkTt0W0Rlf/AAdDhQnQmS02AmzzQ7waOhVToxpTT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nQTCUyXKIlHD6JKBroyAbkRJgw9iUKJkThtCYCSxwnYpJB/zOhmEnZD/3MQNiI12KmoU2Z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9tunoTabZ7aJsHyJ2gmcCnODlpYFck0lI0RjxMW/FNIk9ITdfiCTh0qUYbY7wa5o+SV+C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HE0NifIr2fzB7n8YZvzoP9gybE7S42T4pkybGXIeJLzNCjTuJL24NpqW+kJ/mmJASf/R/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oMIK6/eMCbhQQandSMPskG+C+S6v1wSISDFN6bzMlbkyzaZuSvYyt+dIoxkwh3JJ/+CKpC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eSlDWmNPUXofg/obtP6IPY2Nono0N9noSj1HTROyFSeGA8lnkZeWJTpnrG9JimjpmOdCI8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wNJ4EwY2mI0EpHHgZ1DDz9FgBhDexG0hq0LRiWexq5hCmsjspJotWmS9CkhCdkbNihw3kb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NNUqPAz8zZapE40QfTyPIzI+wMK/3D732H/3f6JpqGh1EpFkOSsq2ScreBFaIGgARv6Qq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CkiMZBaa2YL7xrySXf0ho23wIDet+2Z0X1rhUx32GLsaA5NUOTHATgxLIqKBsFks00dqf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R0hxEqLKPiAQ3IkJQWD+BhGFwsBiBDXsMcpFnUVRENuiKWxPYVegXMs7EmdKHRGsyKNs79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DWS5Y56H5K6IU8I8JDiFI18nkjrcC1BE11EA06TmWtDKTKlCVCIFd1Apikd2bqCFIRpCYJ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yOnFinuEL1oQzw40MkiiYIb4qnBRKiXTFfyoKTN9C4nLV2TPug/oSudj9DfwPENgouaCnS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Jg5gc1oVJy+hqVqmxp220q0VtcGoTHakqyeRwg91o9DuEGozX2J2BEcTpiNEiW3HSLg7MS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DJZyO2TsPM/4geTCQQ0nM/J+qMfQaKeB/gS0nmyDdtFoqiSaaHcNhEYVFBsqaJTY/8EKP+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fZ5U46Wyii1liPIe8eb9kYbTUxSlSUVg2KspBMZEuB8Ab5MwJnYxjtCw+1jjU7Zt6o0u4E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hsvJYibi3CGRR0IDes4STSWleh5hMn90iW8TeJbdESa+xGUp8AmwZaSSD4d0Qv7LShdHhB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aDOEIEnUNkaxLzg+kPS6UkhePKmYIW5TXRWNNQRhMiKUXSMiNCFAolUxQJuEy/wAnlEys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SVLAcWX1URNTTMVHIh0/QzTiaY27HSmKyXXETw+FDdzVVZZE7WMMej1DWiZ8jYsCtJ9FZG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mQqhT36Jk8tuTUUsxwkrGFXYyTJFolfkStQscO0RiSssm7HOKyS0rHYukSdKZCefkGJpEm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0cB4vqVPqcbIzqNEqgqe2EoFJQS5XkS+NleRsDCbmVRcTotukZcQSOsSlZRogKEXyO3Y8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ZhDP+okqX5DWEZy1xRNjto0hqc3G941i+giyUQSiJPahhMJh/RDv+grSJRWXTGbm3IomD2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bZBD4BJsvLk/QSx5IS3aZmIfSJqASWngOfkQKmNkSYvhziFX2UhZ9nERahp/5GZzNj50Yy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C7ChE9Eo5yK9jQ+UFlDSycQWmm1MlDXmkgkosaVBCSHkajHqPLLTdB9aPCEJQnK6LGoTKy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Q/wDTMYI57gfNaLIiZDibExTOYbMkmFS3E0mxh/f4luwvYh5aOGmE2gNmBsc5HmAeG6sRE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VTZBKzDkifglmCbUsZk7lU0ngWHwlGSDZamg0MY+Auw1NalX+xzC3HdFtIah6Y1dMjnwF+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7HT/mH1dFzhNk7E1gTME1KVHlOTJDDcSQUfYk9yAq3/NEu5EVy5S4HskFvBPtfo/6I2D4F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5DTb+zIy9jTHsN5vs4Xkwv0Poz6GnBUgOFQDLSQRL+SE7akfG1wj5IiKDQIRlTJBdAbcUy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RrHtI+B8fog8CE7HB43jiiqzzRZ/QXBBo3Zst5Sh//wAAxXMu4GiA0qbLsZdyTlMQ+qMoX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h2zAlsoSbMaxHZ8CA9xgUQhPsdcMa+yRBl/tBLZN2+x5RE+x6dKHpFCrp2VEG1G1DNTBI6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iKactG1QzZKe5JrZt+xbrsWd6GSXkb+x5Mopi8lTmHBJPSE/IfXTI304aEuFYp7jolYvm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iCLqWDJ3JOhaRFLpjknysQTEyassDm6k0iAIM1hdbQyJV+BKmYmuxxLyKKYDmQ6acDWJ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COEZE5FD6ybENHFyzvchz+pik9GxRJVDCSTV2O2n6GsSnuJmAeyNzKPgzPJSg09jSm/7T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LBYKSRmJQoaBgHRSQbEks4JRKJhzkxQf8jElxeGNmX9w8TKWUJ1l2QW/0RO2OxQhk0tjfY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Ay9kfwf4N/RsxTj5MKQi5UdhCTkhKYpl/Z0pUpXHUb2yypGjaeJNRIvTqXyyJHuFDaUCf9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6RExVnyxeDsKNHkZRSFtpjVUDplqdeUioUSRcTV9KR3c67GFqS6wLcWmOghnabHpRbDvT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HmyUSLPjYqNSGGE2jHUZWjGSkU4gellGJEa+kX7CnxMUtpirMlO48RUsRu6B4Zfgxv7Akf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7ExCT6iageGmJKz7MKP0tCdf7CVZP/qMT7iTS9mSOZnuTcCRcQxb4U5I8Scup0TIgxUdN2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jwpYUcG0h91/oeeMylGbt+RJ6r2Jc6HR1BwnA0gytKaJKTWBT8CnYJwlwEs7Ba/8UPX2x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cWal6OCPcBvyBucv7DzD2JJPMO/YefiZjlgqRk2kPxAVxKiUTJQQbkSsj+RrDkM59A5ZX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nq0eOk4rLKlPxRO7sZC2YsS8jFReH+C2pMgKGYi9k6CZpgI4JqXhZHlWRiUOtdQS/Qxlpc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S8ke6EeBt0V4mX1Gmao8nUk9EHfleBtobbNg1IPKg+eqzvrwmQ7v4FL/qKw3+7HrtwQJdg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h2Li1Z6wODNpEFCKmH0L7XgTbVh2f+MJOf0JBjJQatFTWDKpNFmUrmBGIkRjSagbCBpw8n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rcsUakmdMftdt8Z2hHt+otSbV4Is8hQbewzmExAG1B5ts1JLqzgcoZUyM9yMTAPgZlGH+D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lN4HAljdOhYG9IG3KfR/+AJsNME3OkRmvuLMofJsEvkTpToT7KVUGkkT1MFqeQEPP7GAnO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2SKjp6Gt9+DZF5Lp5KwLD9QuwsqhK+S//AH2Yho93ASfpSbMPkekcFtsxAWU9CbyTnLWRp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B+j20RvIad/QzEh0JaUYIsoWarG3KDB6FmJ54Lz0JDJ3NqSaeR4TkSCYyEaLic/It2OS6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QaE2YnsTwSHrseBEQSv8A0EC6U0tjnWxiXbTEQCQlSN5BLS2yymlPDMa0AmRhodJArn6gt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Y5JNHKJr5yW0JtQHQygyxuZMN2ZoU3HRokZa88B0QP2qZ30i3ejpK0vRXJfZl5NLuO22zi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KonZVDRLQydGhQmYXI+CrWrJF1qz6Jcef2sagJzpIhpUtEOoPLoj6Qke0/wD0P1xOYyDHf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5GFhWcSKd5aIqCVKegc8egRi/f/PKPZGvXgLA/wBDKt6Dcl8IP5AIZ1JRY4ORSXiFwrLH4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D6MoxetQqrxEJUMcnIWGZMDYROQWjUZDf8eiTo2aSYn7DP/oZxIjXEQ7IjTSPU8OPmQ0iy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abdMY6+D8g/QFmQcSapJUi4ugi7i3ckKRPsYSVDX+kd3K+AW+fIVQ1gGkXF0+UPPucmQa5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k9DScWNoXQnCHiX4aFWjqSIZoN48iyhexaPCoJZ5Nk1Nc2T9i0ld+Ry1pewzvwMFZQTSmx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O275ZGyCB3as6aWTJKo9DvQ7OlPonEZQ/I2cuMdi3sxU1POuhweA8priLOtiuB7jwTJ6BB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KCrJIurSg8Y8YjovocLi7cX0JJJJJGH7RoRtEI9ibdldnYQjXyPK6cD0S4bJApk/Ejbo1x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LAq+BuHb0wTVS3QSQebbsam3kdVMpMRwco3A5amWJaljdIf1vI86zTgkeoH/47G5Uj4PKV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NJQbYv6si7SCnlH85jcDz8AhbtOCsem/kgybfKSL3jAeUdCRsYz7lje5A2BSlNkT5t9IRH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YRJvklUMDOrsiREWbohshBWEMhg/Q0+gOkIl6GFMQtodGGSfdikEDTI5k2oa/sOiWTllai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YycvR3QFyKlS7diysYIYf7gcFw0Vd5KIVVbiXCC6CQKFwk0USaOjKg47U59ix6jH0NzhC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YKlJ2vBRoeT48RGiMtf5KdM8BjYN0WLEW/hOIKWh5yzULCfEd0EjA7ypWMT9wPAbMTf8A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I3RK4OHsQpJyklMC9ht4UR9+C6N6ljcjWSCNKcQppQ2g8kJMkTbyWr0ZgRDLpwJC+Uckos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kQqBBlHYUkRWkNNEVEyN9M9fygVif9h+5Jy1NIe2aSdifp6BQapuxQNNXgyKnyFFJbyJqX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bY31yxX0ERLtIy2uJNTfJdrM1CQp10kkKDb+Ias/VII7Ccw+Vken+DFE97BypCYhB8APG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xoOU+kfoTtREsufQ2jIuyAUYThjik2zAbHrLwdkkbLcmyxDuIkmxfXCVOW6mPB+rjTr/0G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KiCkzszfJ8gY32MeBMwJtiyPR78bHh0vBOhfLHdiyeJRIYjMkoGhB93wWTAIxP6BVibS6J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vkxX9o/RcyOq4/Ahl/oRPZ9wuh/kSP92YZRKx9YlgV8FdL6E1pE8pJJ4oaEBVzJNEkkk8G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Qn8H+oycJOfAvuJpHsaDdI7PNuJOJGaQuG5gUHXP5G0xSGsuKZopFwFhDToRkWkIpVpjLv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C1CBJr3YkINGCEcFiUUOO9v7ISjZFgiHlEbQSHpYbHgPt/JRfLKM7OCXUjXcvA8baS1E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hS7kyOL94wHNTINi3fqLb9IjJIO881AZU9gcnuaWIs8nEQ2QkVzkeKotSSKP5l8hpFnmp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jZfpO3YqbUZ+wuhp9QRBaGaJGTUMiEBlQpWlt0JSdjwEglKoUKxUdL2JQm8CaJdolysml4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j+FYPA8dL+4oLdEiSSZtv9htLttjkk3xHQsvrirjh0HMZFOtyxI3hm6saJHBKyETNzbbqN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Bi5RKE1wJYhiIdpr/AKhup6MLuZLNK/iEzYUgl7SNIxJA9uhjK3osJfwO7/An9C/WQ7Yso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4jFVDwFiSUCI5iUIVIzCYcQC/4wTqgeCJZWSCePa98GT2OQrZT8E7s/qREr5hqnpDME6HV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zotfzK/NdCZFE6qWCtuhD7oX1bGSbOkJ6CFjSSz5GVGg1HSkQXXSTV/yy6JgIWS3RNEhDe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ZiXhyHZqBzXYoIZqIeD78BrdA04XwLCz8UiBtbwjeP7DCf7xFoIBAwkScjSi2MiQSMTMFE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VKK4LyhfVIiqVilhl0zImrWinIUA3kYvogHYsM1/QfuDFgjkQmChtbDZtBCXgwlHuMasIM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FHSLCcITYx5pEmb4kkbJrieZJ5nskbJ4kmuJJJJJJJGKcPiS2MaxPiSec/IRt+zYlklFlm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OdCXdDCkahRQsCEViUtPIUsQuuTwBR6EWSNOWbN2UPouPpmxyjYJD56JKSI9kG6EuswQa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YFeTtDiNQfoRKl/uLjyIF24IGiSI6FkD9i6ROhqXLG65I6Sb/ALDR6x+6JWhJ/wBcj4KSd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/APAJMqMX/Zn/AAZ1faTuW/Z8EUyq+R+0O28FRt9mGwHzjIEbgVCaUhsuRnDtZLiD9lYx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h5yFMCi3PehpUtUCyh4n/ACYGNm9qC4JUGPMRvSiW2yjaeUNUNQQuH+AkRkZVbG42r0OTb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ikF+hKlLGJm6ES4yxbTRPksIUPlhkNuYNAdoMSWbmJgUJkwIlEo5mgmbwxIC0iZeGJmzSb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nJLQ/RISLd9MlnWtoVYyWISJWgyltA0ZvkZYobgJQhV/lXQ+sv4B2fF30M7yTOUnbF4HNf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jTJyMD0CfAjCQA+HMEm4/ki3Qh8VnIKklvgWuSURiUivCHNSisCwn7JLRm9NikjMgtZz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k+wWEJ5FQtrEN1jrXZN09CUrcRTTY6GyaORLONuloGFpQkiLFkaiEOmqUUPXSHEhFPQh4U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VgaiR7RUPjMPPoM+smxaIKReWTO422z6hdGSNIbgXFg7TeWPjkoyEj0X7wxCgO2YCnG2Gi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lNQK/i2LgmSSTAnZJJPEkkrh8GQ7Ekk/hJP5tjcUiY0GFbjVUW4nhrlX4wxnw2R+22QJNR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c6GC7BBJlnkUrJ+xHckMYIrNPuQkGGnRur9sSDdAv5FkVpSMdYHoHNlO2aEiabpHQoW4o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gkLh1mcZgdeY/gv7x0g/kDQBfuIWG4M3DNDs/XP1YkFiHu7f+RswGw2HF+t8xw+H4Dg0ic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sqIZUdSAk0ml7Fz0JCHRQpn6w88EOSDRgC1l0JGAQJtkVCKs2YQpZyyYFaBLDZDeXTj4I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gJE3ZJhtzwuMsikFnkh+i4m9Mhgk5dYFEqSzxQ30oNUEblwZFaB1DbTHJxL2GMiUHwLU1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ngJS6Skv9jeof1DcVIMArztzeREUn+nHY2NUSyiYQn0Srp0BZtpsyrI17Dzlux6uUA974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u4rpEU0LGwKIE1TLbwh17ugmrYvmxiJrl7DKybwXsirBvGQUuzqRhSq+hK+jf8C5k/wD2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Af4E/gUSRWx1esKSPd+SbZc0MvD/ahkFpk41Xhks0zIn3AZJtMx+huqJSUoJVZoscqEw/I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dkUfpWxRxqT6FWIaoGmabyJuyTHfL7HoTXYTG5xElx0NbEbiULB0OhW6pT4IeTE+zxMxkg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CObe/Qc5WkG/TT+iwNYwdGMeUMfU2Z+wkq6Zir2TMAqmeg735lGLhiP1OZcTZNjRniSSSR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hNCfRJPCSbJJRPKfDx+Ek8euJ4RrhlI8quFQwKBKNiNPAmSSNcznoaEzCSRIvaBsy3Co/Q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ktv4OciSJYvrTAx7bHbCcHDTHdv7D60+WX22niyvkHn4FsJfYJFTUNaMjDYG/ZdZ4LwPJ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Iw9T/AInRMnyxKj2vkUd5MzyVBQslX6hArsfpMeGeI0sRUmSlpI7KZ7BuGEERNDD/AJi3L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IC/kEdAhrxgJkkvoTJt+iYk/0IpqqRiSkIbInOEkhlpqjqjqcpbQ8NFQwkkCnsbNJmVMk8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ug0/I+z/uQROk1YyvA0jUqsc6EIebJgsJJdDCqplkEXUtLkarz/o0PZkx87LIscvYRW2Kn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MSxDSZl1oQ1W40fpxNFtDhxakizRoYKLNA6l/QUvwEhukygX+gtxEI4TvZmS5UGZsU+Cp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geSMsmim8I8CKMeDHuHC2CfOV6GM/YMnDy7SJbnP2NytgtVEQoQsrIw0OTZhSXeJfGQWI8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prPRDhvpiEe+4kQNEQaKCS4vhPiOPecn2P+/gTSKrZLMNb0JKxF/wWj2xCarlRD+0J/6CH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IsFVbIw/3QKhhQrU/UZGWM+Rv2PbV/syFBIHWJwcMvZE6ngWx7h+x/uHn5ilFtj2wkhMwW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aaGUUyNL+0Qa4ybIIHuNDMA1Mt4KVFK8OfjMh8jcYh5GIpXuRHfXYk/CRvhcSSTwkTJZPO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SPf4uRZsniTJfXDFlLdsnoPGGluUGnyH2KDr4yUkLuC6foJiEm/BL0+SLhAiZQpPRG5EDc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EjTflEkUJZJ2PbRllHUxYJotZQ7ND2q9Y9iwJJwxurA7c8KkQw9lyVsODNWYrhQSgjyxp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kX3ZCUhLCE4lowUAeA/qKfZWUT2IUO3J+EkBaeLGuUqD71Qi7G7SSGkP1RtdGYWo3FOjG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/zCRHESPhXk3FFEh7ImTCWZFm4rHKGSilQ30hpcyziLMwackzdQ9CxS/sR5iKcDt8nhxKB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E3YI2u676C+oRwmRgZs8AdjgT5IEbKAZqh/QqxwF/fxI3PFmisBz2MVlktWbLbHrBKl9Ct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bclY1os+RM8SSixxokIpPMkZEsz/ACI/4XThsP8AwyXNsbZkxsN8z+CeJJJE+JJ5JowJ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SxYZViRJyhj0O46EuwskMQYnuO5c8sSciQ0j0X8sb7E5zEyjMfxn3kt6gSThXTP1IpiZl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hLYEahe3DQplFSbEnRXuN5JKtGXzN6vKZuRfAjJZfB9Q9ESmXvIkOOsErFC/AZ/WXwyBsT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7GWz94gasafYZiT2yi9JjeyfxwXge0nwoPkaugs9sZm9UPXOC0/AkTxAaCOhrU/ovcl9Mc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5qnRGS/48fpGkiCeIOB/6DHJJuN2iuzYlSpfJNsvhSZlCTEoUTbRKjD7Ft+4e/wCwcv8Ae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8x/B5PoQ/+RwUcWHkSxyP+DH1PsloH1m3E/Q27+h5v0M/n/Q+oJODG3/cOmRK7FQXYQtNe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0O4GMsappDy7bwM2AZ4cuCyPZkmYaUFOCSX5C13pww6pdOjQslJHPgll/Ythl2bgQRUg5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lwNFqaShEnuBSPPoaIASoMWhOiUp6DkoKvsd16wpDWllyrREYgYzKEzSUPJuRW6UXjCnIv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QzSRLN5k6sSwedpI05nJEjg1pJ2csCG4ZVPA+nUjdGQJuBZ5bt4G0SfUM31G7wNiNGBR5E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InFM8uCaCVxPiAlMrorL2NzLY1MEaDK0wX7JGKRQ8DpVsRhSL00UvD7DcV+bnwJLUMgSk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p3VRI47t6pEOqHCQSHHKEkuQmg6lljPSTogU5/xQqyGzIozqaY1KU5IazXHni+nQ6BvL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NnSDp+Dp5pEbJLIUkqT6HuaDiVQstWywY2JbsTAGrO/Yj/odLjF/8P8k8SSTzNcTwuJ/Bv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+DWyN5CTZLIzgrs2TwxNLK8ja1zbEPRLMKKBCjbn9cMt3DeWA4zGEZD+cRV1ywIZ+Qqn8k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afgWBdSdCWnFQ19lb8pj4/wCqItIzIilDV0sCUWsgQpE7iIVFcYskxUHoU9YAewq+mT7Cd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wmHTJ9kU7CkZqRvvHkafYiQ/sRKBNmROwZxIdM9WMJYRSJJDD1IVQhHghLKgISYTckOyG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8iR18xE21uCrxvW/wftigNp3CSw00SCupsYI0/cYcv7E+h8+JMMRMTdyUf0HWJst9Hn8BO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aS5f8kP/AND2ffCIlEsEOhItEC4n6E2S7E0k7JtZJPJkS6Gk4OgvP4PBp8HkkJWKDApq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EpZPIiHeg5NVcjNSp49xBI2+w9LJGnVyPiyfGQV+ULLekLtySaG7gtwiREMKetGykCex0Q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tBlQXohtR6Gqky2MPLaWUeBzSxPacQJhqJdSBEu2GN01RJ5EC6DVwPZEEahCChsRCeB1qo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6JF40sVAb6wZaNoikKIvoF85sVEEoxYxJmSTQn2x0FkJpEkoS0UfaGhKCogMn8ROMqB4Dj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CE+hrMQ+hCX8AgdCV8mhBJmWOqRtEkPUkArb0TLDkXIEhDD5qKyeo5UELZpzTErJNVMjW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2vYipk/Y0nf7MwmS36Hbdkm5tAxIrs2JJ5MWTZKxFHaLD35yMbHUdEjUMh2N5ajEvJTzuO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ptzDYq7qaeIpUfoeSmkCzbGqGR4JQ7lFnGal2PG6n0REEpp2hya5z8qEigaFFUSWzcNQi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6DGBK2pN8EsZsgggSgQtDIogaEiOEfjkjhheeBsTn8ENtDdZDEdRORfJomJbxqQGHLkE4X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CLddcpf8P4Zk8g1jZ4JsdsaGepiLE0thqJPNIdmzeB7SO1IRDmcjQo5xjHyNbR4hwNTNW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SjKSJmp8C2VWQM91dLGDNBIe1tnz0/wBC/Mva3bI2PrJv2EKFUwYrYqRNk8MyTfsPLGrcp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/AP8AWHDoEWhJNBdRYeBaDGXDYefg/gYZN8I3OpIBwrIgSW1JKZPBYg2AXCSa/qFqw0jih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Q5DYsTEMmsiE2tXHnpiVqVS15INylCdCYx8yJ0a43xgIIEDU7J+xkkkknoXg2PZmi7G+U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XqY+5kOlcKeiyYVFNAxLTWZajTDYy1hokejNyVEsSkhhxpLRM+VIRPyjqIlUURz5FCwxDs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00n2e5gjFirA27G6CypHwdCeSxBYGbQh6eAiKpxtImpCHgKGxNzCFF9oaZDauxuEpJSKy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eXPVwoi0LHrtCIT5JApHDaM97FhFCRiXwasmCQg9lECb0QmqH/l+4SqaC/qIU0y6IUVJLh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cA+nANuIaTcs54NWLfRaHNIyWxmldMjkJ7pWxDDhDsLdA/YUGSF+IkxW1OS2aXka6xKxj2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EucCwX7+CG3aE+hX3f6JUxL9yv6InAKpdCWMCLDeSKZoEtRuGzFmk0KrdwsCGaaNei9Eae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xIoiCYV1ApP2RaSwJQkIYf6F3Km1tDz7QedWeSU4iXlifx/Cf+R6ZMNoncCBUYEiHiiin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eO8Idjy/o7f0Gvf6If/B/wR4/0f8ARCfguSH+hNv9Ea2+D/oh6l+jvT6FqfoTkMGhPxA1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DKhsblpjtWqPMDTabVA5rJftxod6AtCV3R/5jCA4UeFESwKyrWDtO7bJF1IxBpMUbZ/LII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X8Y6DTG2OJDQuMLz5OkpIaWvLg9DvMFDqSDbdJv5IymsQRddKS2RtvGAmL26Pq2MPeYXn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NSlfRLfUDdCmmCo0t4IRbIk5VEDzKRvQyoApF2ljORytJsdcl+8hjVIZEo2D4E5DCEg8I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cDT7B5a9BO0SfDhMwKoiNOf0yT2y5t+WV+QRFsaU0zK8Dl2MP0QSdMvXYGM8L6NEG1nme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4TGzBBJ8D5kQmJiZouChPN8PAsDZri+NkAaAO3OJqmEiUNCF6uJKBde2kshcGQkaiIQos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4Q+YZ+iRpZTBg81MtcBhXXWY5BKaSFLXNHwnCFbkwJtEC1KPwxJ8GopHosqWiSWCYns1oQ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IzvkGILTTFzHxImzonWBErNI0E7RT6HHmn4LeX7FCS3oQ1qlEqIk0AF0Xh4KC2Br9jMRS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yIHtjczTkTmC1EIiI+PyyNpMmBWFkmiUMh3pINzsXWUmgo9CjEPchQ0NRX6HYETkooEOqb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K6mOtjYkt2RoovAn2EJo/TMjKFshuc8TXkXgwmcMPh44q9aE2xbP+oIt9tTZS5RNE/wCDQ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MgsPCagQ3FRCYzhyoHl1IkMdgR1u3/hTgo0NOsVf3DpUfJD1B7Mjtj8EW3IlAchbFIxEmF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wViEgbMV2jFhuIExCzUmv+8D5UXgZJ7JJj2I/7mIuRtWhMu3rh/joVTYikX7OM4GxY7eCc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rLMSFYUUhNxQMnX2WY8kV+3nYgJKdwx81BfLHEShiF2QOD+hIcKJZA4aYxleUMe08CE+JE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JT6IImyb2FBNdl4Q3kKMokYiSD4ajwIsAwZ/AJJzl5n+Q3spLKh5/g/UDVsEYpUkmU9iE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OVLRiZ85ZZD6qoue30MbMyzXiStvhtC9IMOiHMoMShjPkR0zfoiw5n0Rlrn0KXiT2uibgR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mEpBHJ5dHmCIlm32PpPSxYzUUFhkaFkFCwIFsj7I6VSBpf5C1+JA28FvhxmIuSapWh+WKQ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w9mD8ClXW9HQhkiqeTGIcQ0JjKNE/g+NiZPQiRMlRPGuaeZ4TEJl78Dnh5vhyRs1wYswN3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EKVI/cQzyOUm4NDJB3ohu0Vp8+Qyo7Q0fCNJQ12JXYvQv/bIeRwV8fINP0kDRh5lIacjc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sCcfIQ1IZiiSfBjM7NIof6AmpWvQ0cJ9oxFeIk2RtPoTKGx+wINZ6SjBbPwKfA7aNPhDFz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Hk2smPgbs/QNuiGtPpxTGMWVFDVqjhUfJ60l0QBhAHchh9GP2J35QowDl2ipiukf1ETCaG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cGxTDp0ELAYbMdzMPu+RBUIWlIaFLvj+gIWBrY5xBLhob14BWfaLuXozssN+I2TyNDzenJ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DIx+xplqQntqI4kWx0njsmGksY7EGUyyEroTJ9jEwN3lExEXR9aE1r0SG7TRn6gqx4bgh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WUbTWYqyqJEaBS1UeQg8n7Lzic6qO9zOJHxMvqLwddgjzUiLyv8A9IkzaTb7DHIph4JPS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yIrs2SMjI+zrpbYhNQLfAIpqH3NCP9FFDbSy6sSqM12KJKyXZfxaKND7ocZq/BsTYJ9DGh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vBUX4kg0/e5IZHdWx4HHag0hC4k88p4Vey7Q0WYYx2OJMWxUV2HDKlowoEw3+StcurEmZf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ZCpbHJT4Ep12LSqKfwNuKqUobE2vNCC6ehtikfs+aGagmeC8mBLZyC4MPQQ+I9GxBHJmW2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bReVPoeBn5ZBUmH0k3C2SDKDwRgourTGLyaWR5ywielBNyc7cUK4wsuHZOjbEv5M6KqUKZ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1/6Ql5dkeXUH+1l09qTkoGN54Tx4v2VfAX4MA5SQYfbGTtrAxuTLlsaaEwwpolMjbL4JN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om4fM/ihOywTYnhEkjS0SNm+J4wENn6g/y4yaMiTAZCpDWZQxvYnWJ+8zVCTLDIUuEISm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SeTokxgzkZlXaF/QOrDhI0Pn2FdtI1re2a5xKh/sEvlHrLB44VEyzK+xqoOdcQI8lmcjFF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OCLfRGGKHWAd3YrRJmwGBVrJDUFwkOlOoXJMu48iQzi/7FlyVloVFKKfI/c4NmX/ANh/g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0PvI8s8gvMrTZETSQRz7Eo6Gn3ikhOx8JwOTKXfDZYsasTUiSE6oPaiOmErGbhb/gMEk+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gf6XpyPxzt2fTQH3COoqGhhls04YlZTaICkdhKbl1Kge+5tuCxrDEFFUGnsuHhoiNkTL6R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IyiYTJjVFpE1tCVIZaLKFHag/9GE2JYlo1wqptE4QDI1oTiIrHMPJVdqJbKyQRLMJjlaU5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nHVcnkWEsl8DxPDFrLZJkjDHT6aZCFoDI6aZj0yjtD8EjGoiIPmWFKCYRcSmR0S1sNcCUm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vLJPzDGQTT0sDSJGCHW22qF7bvBIxunVk9I03IhKay/Y61UwjDkSEybQiLN26E9gD2rWZM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aHr0IL4YYQ5jNjqI5VkNj+HKyQrDWfoCf/rn/wCHLt3qIUSILSopWgRaL2OSJy5Gs50vJ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KUW5LMi5gxGaohX6oG14dRWKgNfQSSEsioYDuUZI1t2QZNhP1kQNGI4ApKpwUMY1P0xI2L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1ZGwSSaroqEn3HPNmMgmS0pDlg3MghhNscnL+nzTi5Iy+CNQSZU7EqbToHplfk4V3nIuMT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Dj6KT4MG0XkJ3QvyTJrg1OBYGBElGGyfweeJrc8SPwTxyHybNcsY1h4MESv7SLXDvTwTXs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meyreMMydt+xBcxL+xmWvlZDsX0E+koEVynP6QvkQLE8Mb4aEXDXxsdQNDEgltRy/gyCr1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16wnqNT7EHoNkbo2OKplocS5iEoKV7piyLkwhfAWJwSMz3DNjp7MUY7elMvInEglGOSOn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fJF3m/wCH+C0ZKC2FL2INdq2aJi/2NHsGFw2xYPadCScTlMpcWTKb+IKkO5RgbA9fTP2xV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C0d7MRqZIllyZe6EprRCKYs3l9hrGZIExVT57xI0FtPWLMhCHlCN8ZG4Cu+oFNJxJ+TA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G40blLQaN4uk0LCXkn6Q0MJKTOlSTCOlXKTtkKIqcStjbuwnRaJuTP8QgkJgaEJIoUkPBH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NYbRL4FpjMl6KGi22JTu39DMtzKWRKiCOJPfNUhkIzxh2t1NhDfl0ulQzshkVyc3gdtLz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fmcDelbWCFGmm6kpZlY6FAJIGskL8VIQupdlaKquhgR6jLGoH7Sj2WVgU2I48iBN5UlEqU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W6sWVJJM02x5EBG7RJnwOimSpkzQGmb/mDD6EnNrag3/oaxmEZvh/AzvAWNF31/g8yOybv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5UzU9ipItEyxLI+QSiSyYF6eaBTux9DGu3Q10rJJxY2KQ6SfnohtXc2NEq60Gkla7E0BU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FG0Exw4aHLCJexpncFgbLZYnDJU0lYZesGqdszFyTpBYkIKZU9iRknciErHlksvaaLiRcn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ASSMZ0wI5fyXMotAnaWxGkTyNisbwtrBcX+CIJ40YCwFNnlw/Cfw9HcLPFVyiHn8GuG+K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axLXixQT6km4RMFpDwSIyxk3YTEdDjwLhlxYbywg/IP7HI/wxjsNLsbNvediGKeskxvWBs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ZEqKTkpKyyURZwiZ6IUWGhgp0bjJtWPI3QkvJZ8LRAl/QkSJKY8CrmM3Y0FUq0GEU9tIUq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Z2EKSG9j/AONi2M+GNstMJG5O3QBTdFjiM10SGZ+TThoTzOaYPwOJI10QhC5uglbakUEp6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+MdF3Oww7n7RT/YOBsuwgbpneyTsv0R6HnbLaizHYnT6tix4OQ3Glj7F3LWRsiJEzyx4Ut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GGBJI/wCoklKollh1DEbPDMEaGtZVZ4EaCREJtF2QlaphI+YhPCykezSJiSaWVJZvgvA3x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40UkPDi6EuMp0qIVR6IRpN5/iH+r/AJJt+FwJxdsHi9JNHT41khotuhz4hKhqaIQiXxw/U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3QvB0pEp/lBspf2kI0v5EJSJdhxcCU2SBCwLFktCQ/itjGdWZIc4YHxIlR4Q4pXkQYv7A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I82ie6agooNUnbc4bIrq4DYsaljxJlwephDkJaCNq3yDh4DIJikJLZSlAxWaJ2kIh8/BsH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LJS8w/Rk8JCe9H6Q0s6BC3MvJj7sf72LD8f4LNlobZ0VLHyNZJmBnnsQhU9qCZuQyg21JR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MRmpiy02z2Qhot4JC/x1A6ZH0fGWHBRLA+YZIGiJSOXjcBp7LLoQfQK3TI9iZuL94tED4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RAcHbJRo2tMZF4YFb039WMwbTvHqVYQhpZ+xcpaQ+RtIazGErAqyRsLMTm210Wuhrzdjn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k8zwlI1DWUMmzXGL8p4Fnh4cY/uiyPIxcaH5tl/EGTm1V9jzWznwf2QyOggB7JQkt4PRT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s0YmYyyfLY14uPu1+xUjzxlD/AAwH2QSFPkoG5Z5P048FHHiXYmzENeojY2NKmIJRjPyWg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9Yp0RwZ00T0JSgmUZNd+iCSoDtSMmiUljzo/YNY4YicSifk0t7lOMolYqmbQLG5HYYl1Pl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l6Qh9nSH0ZsYG/wBCmrtdETssWYCkQPPxj3A9PAnQ8PI+J2dEN9hlMpOkKGRiFlnsSMnh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pZaka0GTXgy7Ekl0bDiECLkCWw5/8zuKMgokdEJHlQ0k+6GJ1AncQMgamaaslSBQT0ZI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RDqFjf1KUu3ayN/V7pkcVHmsIRTZkYq8iFL5cOP2Ui6v7GIFqIGkQieEIigS9ghak9I3oF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8WO5GGzJApLJOOahmbmSGY0I9TjwFsBndFOUyUYPUNl7Yb6A0HblqXCG0rRS1ELMvociC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fIlscVAmWZCoNlMTd3Y0ntsPgu1IhMQSiOFQ1NKvQS0mWxodnyFsUQlMlVyWBsBKwOkaCU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C8ERHBlI2agt9AtCZEq/DqhCU3L/AAaCpQ0nYp2bexZGH4CKJqaULIkiZTfoSUpYuNrP+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vAyZ7KGQSdf0JDGzdzsWGeCR4sN/sHfwfwLdWDkELiAUkLVHXZ8oPk9A8hlEb/XIYRMFoV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0qHIIWbeD4CCFRhINW/+VkG7SVftoNTWA7bLUjgVCU7jHcicpEyUsTUm0jAxPna/ghL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Ab4NSiKBH/cPF0UXcSwN0BFPgb7Cq1pMKhfYqREGEiWYu33FvdLD8vkyWh1+RCF5FnZpUF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Ht+2MVwMenok0LhvwaJGP2ftiHb8GNwhC/WF+U/oeTTRmbGytOCQpImYJ7aqSGkXRQ3njL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vpMjDsTuliZjwZJ2EJCKW/gGuct0uySl2YPTgf7hZbGeCeR2NP4HobwFfaNRaEUfQbGim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22xODNTZOS0qMgyyTMwQxRLYv00Gh5jKapFkZXh5oS6Bb2CXGA2h9uhuDkHVZ9E1I+K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k2yY0dDKNKT20HMsGab8DK94OyGl45JVDaJhCDCniRLz9yRKwHDm/TDTboXTDen66IFpmv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e0wx0lvbMH7sZfDCzzrkU/kqNFD3AqFa6ghHRI76ydUbMYF+EFPqAuMkomD54sg0eIFd5b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hCy0O4dyKb1wRjTMOz7YpedFjKcSLOGS5JpRW1iJ22L5bKYE9EXFZwCQt1kSHVpVGsKJ/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XV2Nrp9jzT+iBkehoeIUJOOg9OS38hZo+z6O/qQ46lHQXLFabT0I+Gg8PL0kh9Cf6COK1R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RJR56FbEzGNwxCG7QdBhUELAjltDGU9EWnMbFVmDAz48wqYqLgYiyKl6HOZxeBVmZfgzA6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dy3aB1QnCZJvYkVprAPIYIDTzhv2VDFbSr2NEV55YR5TDlclgO3MWSLxw0TwEZoMEnMav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sEGcA8ryR8079jICNP8Myd0yLkY9wgqrpkKcspcjEsCRhPwSO9KXNYRvUMbzioekxJXWL+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hr/8ASIFPgNgl1AxEhDoRyeVZGdHyLmlb5IqGyEN6WbHNBocNAUhFeseEDlsDSrdyHgRHL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RLZX2f4KbsWD90OXwg8k0Nng2MxhLXaHVrewEYy4biUhukSOJEskcE+1jy+DfzZL+wbM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UEKEkyA0oxpvA6kjFKwdfQKttpEyOHmjCLmYM8Pk6RhHFZ/CzDghCyftlpdseW+RW0hoB6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oXgQip9DQu3EjH2Ch8rGv4DXsnBNBI/kLHC0uYx7Pj7/9UJfwiz/bEyUlmMUkZ9g2bJaKb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NDelBkN3sSw2PdFC7JoyWNS+RWGt4K6Hmsik6u0o2XJNjNeBESwJUpIkC0RJE1ipJpzUC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FHCw4OnWgosSzNdrG0NKOUa4FCh6Q0P2OoRKZtqcFWVKHNr0sCdJj5OGS0x0k/wBbKkZSs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wRCJk/Ak7AYp5jiobELTOry4PtKdowfI2focU7HsWaEp0g9TFxQjkwisCooNh6wsQHkmCG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OjTJBajfIUKRXaTVDPMJ/QlLh4Mz0iykkUkJnLEbTafgXs6SqRD1ithacRJDwJjbpS1Lg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TuSZy3X6ExVl39lMz0BZMCmdBqGZHe1w5utV8FyPjISaLeGGmU9RY8vYWw0TGUpNylGBs2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vh5gRKVDgpGQFsIrxgToc9t5MSEhxEy5J4loVkkrZCWI8yFHXhjvNlHCUw3SJ0xDtYhJvk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dxGWxrOF4SMku7GMFo8wF+m/BJqJUIn0GIy1WURhVx1SPgPJbCTahybjpk5NT4CJEsD1hD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kwlfwmMdJ+H+yl3ROpZ+kWSXmxgWvTZxWSHebYgkSUYoPs4z+BfcKLu3pDy3ZNoUwJTjl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Q7j1SEhGyBwJtYMkxUqV0FpQRTQdApD5NqgNGmJKYJ9x8qh5K86Bd18sWXPYjkxSgGJvhK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TZTdC2aicD5KdqiCT1rYSGHiuxsZKsW4b+nYml44TQWUfwNbQs+CCT+fegiSuKGF6ZFWs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5KDJgUPt6S2brGJPx4HNJVAId42F+CpEshJbJFJDThrogFtfqGONyNV1Ap1wc3QniUNWi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wZDLF5DVcMEzrh/i2YyXTiJ0/JNjE7GseBiwI2j6A0O6aM/kLE1AlOW5L5M/YXpPAjTdzs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YoWKUbRmuHqIB1Lfgp/xwP1S48tCxPCNXQ0rWIMRkt7GnyHkhfI+IJSJupLjWuCaK/UDG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iH0QqoVsQ3MU5HYQm8o3foHXr7Fx9kkExW6YxczIzehTHreiako2TKg8Dx5Ka6MmCaNNNi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qBFTg68MJLDG0EJuRxmtYZGko/UEwqCJlrEXgkGlvBg6TwN2ORuRJ51eCMqCkjNqMpOzbe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HYvuNR5mqPLhizDXs+tlFn2HW3tCjqjJMbyUaCWWG5M2OEiis7ow9mdpoRreHvx0mQiRIS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nFoO9mXGosipaLZ38IbQyjmXt/okF82IGMDmo/wBhskrjuit+xVZOeEoYFdMuhno5J69Yn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A2ZJawTmG+4uRD+wcHGuxqRTVUoIoS4IpjBkVHHhDPChoVlRJWNjwfr6akzmiR8b4Y0pQ9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CEyatEOxhqCmk4RkJ6jQreiTQeuxtXrAyi8jwh6XRjL27FiSjY40YKvKM9a2G0+QMS0woZ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zZYGEiCNJK5qTzS6DmyKQpt9UPMA+BA6ylyfgdORCWerkJytFp5khsU2gSOMWY/h/Jbx/i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QxhVGDlfESj8SEwm0jySMU/QeiHoe+aYx5HLwRRQ6Qo3JE21tjm1mqI8iSzV0voQ9Nxdj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mVQ3w2UtLwhVpwygOntCeRo4bndkqqehL0O0P6AbrhGkHUyOLNGxjcKkaZDaHRNEdoDSYm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fMsk+B/8Av+I5TpeV+iG3Kxn/ANBc0Kakdxh0Zm/cMC2lxIM7jP8AtY5MOX4FJkkYOxpE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74bJwZiCSkYlTIxGRsTJmN0MuDIxFV/xBY9G328TJNEtKZrq6JII6UiUwWLNdns+4H+FRn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2SXZLlVQJXt7fOb58NHqfwPMkIF5Gr9h4YeeFDh3QVlwoRhdcJUnmWMhG+BskVKxjZKlj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Q11pDcmE0VSS8Z0LS8l2WNMhbwNlWlEBhgU8HmBklRKhIy7Lp+A07JZoqyYS802PDJUsE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QhuiPmjjsgE2xMyxgkk2p2gbEl0BQteAka6DqXkQfBgQmMJLM609iMe5eTJBo1nYagXcyy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f5Tzp+hEzrwhmny7ts0OzMRiNh4+DdySBlEQ3cySeviIwh4bJR4FjCVmw17+1mhkhrQ5TW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I2JvIv2WLegceECA0zLJbbUXHyJul5Ymx4KHIwLSoyn4MIMBURNUf+xXpFM646RXBS0TaE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gaNDmGEbkb/r0j+MYvmNt7KTRO2iRyrHJJUpioaNNPYqGCnAi1G8lYjRJoayS9oaccDiC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K8Ic5tCYG96MiujVx5Eln8Fk/gypD7YHbhURDbGwFu4FayaJNiZysVSpYSdTRLF9kh+x7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gS5T1tjpkpfRHtQLiCRff+xjowIxaY7tk4ohqYm3yPPqY82qMVnNBMjVcg3OxSdj7aWVj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SEW722CNukhtgRLNp5EM7GfLkeg6tyO2zSQj1IKN02mSQgrUNPZaReWJKNOxnInFSbdihR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YW7apQvZQokdZII5JrLGS8AhyT/A2eQY4FTxb/SJ0j+Q+keX0MyKcKFPo7BLsUqJsS/WhL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HNCuC2QwxzaVCDKRnR4OFqTJ/uj9Uh93o7q9oMWthssNrYwxUgiD3B6RJPQghJY8SJwix8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WYsDN8ydUfxkbF7M2ZexUsmVbNB5NcMJu6/hH+Q/ku3rhEEYEmPEXkbtHg2yxHyNYrx0Ey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4Vv6cNmcI2PXn/QbZT11Im+wyUg8wdDVHY2WeCVI6UtcRDprhKm3BKmASN3gld5cCCKTCH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ZOo7UkTHgaoEkEpCS4DaGopZDBpBsRS8CUN+x457ocTbjsTRiXGW+xpR9hyVZn7H/wBCw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2mSKbkgHSHptipOOJ2IO6Z24EaR0ejmhrG02ixjEQyZKD0fZ/1I0/5iYlDQsyIQsBkVq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xjDvQ/Jl8kUcs9CWLoz4PMhTqBEkSEN+X1JqYBKP7kvlBg3C4Lj9WJNyGChnY4yTekWVkE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xw3l7Y1UJax4S8EQfxzInPzxK6Z7RMwTH5Q9A0lkXHbRDVDGk0SZFQqBXaQf8/hH2Asw/D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hRGJ2kUXB/wBA3Npsef8AyfqFCoSx0Pok0UaFTGy2Q7ZZBUmNRJCaGLhLHWieUTzviVBbQ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k+SwhBMsUMcJSHlQKlagHykp2ngoIJF4DRPBF6O0PG6KXhkkZSUtJi9f2IsMiQHTFoi9m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/KXUCJQXgSpoagNw0NH/NRRDaP2Xit0SvA5ntC4JhYID9gx/Jb1kFnj/I8gyFm/0Iy3mwk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4GUJ03oMuU2ySG5dLyOk0jLsXLYSGDqHlbNSLsVShVLZDskqFSPIjfCiupzFwYmI8bwFSU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6kRRUsIPkTwn7HPICSOskQzeNiSVzeRI3xuYHjsSb6G+FLGldpPo+waEMAnoKkARZy0OG8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jHYVpCWkuBwNHGy3Qx/JGsklrDhEILY4QTGCRIbIbbYw5hjKJgshM3RSBk55rIwiPiZ/Y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T9EYHx24vrfwlE3/AGxyKsaqGbYeSbdbYSPQRIhmY+dk+TxxZBYG7riP6QBMT1p+YySMt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JQSjSoYiZaRqhb6v4M5gsxQvLeUQzsk0JD/6TNLNB3wRvDb3r2kqTVtCq1YWJFsSTbyx9b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EtV9wxKN3kcFKE+xre/sdj6gk0wxlLAfCC4ktIYFNp5goDR9wtC+TYvb6bIWzJ7FVSUM+Z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Q/GNMo/SVlawlUjhzx039MafE7IvWzs0v9C4TFa2ZVRHojQJIicp18C7m/gfmg2oDmGfkS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TeH+xmy22NHobrgtyICWNDs2qU6Zb1rw4stSe4fGiBNfbYqzog9FAdIuGTjxMEU25TAVH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916SRxAtiWwKNI8CC+kRlI4ZKHaasobpI37Jm4dUzvOAofMblR6CcoQc5keoe9DiduBa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gcxZsk7BDgozfYCtCUt1g/JGV/JoSlPBeeJljhY2lGhkpm/olO2LKgsmhqwWZJKWiX+c8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dJkUInkWP7AvI7wNDyTeb4oRXDdpyJWMOilEEltIyoCIYQvoKwmwpRPTo01ZaK9sCJKHU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kI2Qt7v2OShOVOSgz9QY0yY9jz/yyTUJKdm5ILm7dPboqj/iSJseR5InREhprsWh7wU2cu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oM2iHBn6BwIRYym2QYrJZPbO987eRbU14BwlP51Fp5KWpAa/Fq0IeYDTbEZBT7HzXReBN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8+yKFuExM9iUbWp0MMbiSLP8ASfEDP7HkeSshZNEpEkyhqkkcQlo/kjJYpjOYeDSSqtE0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LodQTPC8BPUlY5pX0UgCdECkhh88zf8XAsFGY0jEdoQ80d5EDcsOLLhZEaKa4zByLBCWyc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o1wvJJ4LMUVZbwPUEybslnqBWkyfkHiplnkGhm3Jl9kivJIMyKwK8txJnWAzwTNHEuDIE6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kHfLfBhwFYlaQ3rIu4H0kKVV+Byr9J1gzhMYdMMR94/JkKWW0JKzEeJ/JTGKmph9DZVj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xECpNoNKWHoVOBPAMXeoGJkNNo0idLxoZzq7K61MMIr+wJQzTbkcUSgwlUySRXpflFpCIT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a9EaJ0m4b9a82HLb15bG2y8IS5GKy2EsT9hpCkp8iGZU+iGsTHULDIjEIYJpL0TwSQkyWy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8iMTIKlYi8uPuGhtJbybBikNFFeFFtEmHEtrQ5jVnkX/D0kyLA6sCcwjT2NSuRWcpNtkqD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qsbojZUYfY2TBX0DgTxhF4EbI8tfgt22d4x9CYJIFMP8Ag/AzYkhKfgRSe5ZEwM2f1FY9A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pCF7if93hH7Yy9uPo0UVex0p5qUtjDSPCvLHchqFxSHjh1ZHHTomBWH8Yi4C+cUFM/wDK3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MCseLFIahWJo3YqN2xuzS0sielOOyHk1SEAmjWHIzqgyKcoytzM4HIpZZE/bhLJSgjIIR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bGkIeW5L+yMkRgS2VjyXfpDYv+7skWV/IrdZTdE+RFKg60JYGmKZbCU5dyUihN5DkiZzt9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Qmz5zCjYudKmDFzpJUnyN62nEotlpt9yPe32bEZfDaKyByoTZ5GVwWdUDMYIyuFIYjWPIq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jKN2PLGRHt1GWYgI+Q2Tq2EYT+BABYLTRNC1PT4D4rEjJo0M5IkzN5Y8RoURJiu+Ca29Bv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2JfgaqIvR+ja2OBOpHalj1kwZcYsOnAzXzGJsNfknhkI0aKp/A3A2GyOGM0a4rsvdkkIgJ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bs2XCxJZaMNGJ3tsxlOD2fy8SPI2ZCfQWTXDhiRLe9kIRC9DGVmWkl8jniBFuRi6km9E2M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Is8KTdpCzcyJtB0iUmETEk+BVVjLCCQ8vkjcktCYpS3bS2dyfQjUIuRuFILhK8j2q7PiY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MwTYUbQ+kE1kOcn8iMz2hKSEvQSYfZEcJrwyNZlMNiZfkSICbNiPUEOtdckGRLFopViAXW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SJ0p2bQjqwpaDQWU9YJak1+xGhH5G2L2QM4FO5b2I9YMkLBnsyuA9DTHyJr4ERULM6ESo4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gVdEjMoR0T8pVWM9jPSfS6Edo2nI2jlHhocGwZIKdEIanJuEQNVqEMxD3LIT7ZAAbiJIj6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5wfAiIFtYDKVOkJAT+yHBdlRIFv2HSqlBJZbGYiDB0Hk9t/BH5RVxHmSqRtUDG9oH88pWn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NlCyNtuRMwxbupS7Y9zNJZnGKk6ZdRijc/wCeRiM+AoKJbt8TQglMDlJbbJjYWQQ0lTT9I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ksjJuwkmlTtvMEp94ZGlJOFoiT7FVx+gwYCUwxAqiypk/aP5MGngSUAkaPeLf9VngCbIk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iG7lPcWvQJosohTo1DpmKaJNzAVaGClFLoYW7WW9i81znwKodCREio2kS9BFuRadl62yJ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o202C6+A+BuMq3tfsU2roylTDHAxUbROiXQ2CCWkJbinvUjQVGtEB+A4rWkMWBRiB4wLFD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ZEw4ErjZiae2eDd6ILIJuHHzwXReO8kmhOhFA0JuD2QRafNWU2TRJQnA8mwyRoaHHp56s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ayUsPUS1QThCtex/EyXUD5iHwxDESkJabxJAqdvVmHI8n7CSSRibsQ0yQttaGyIL+xt2qN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PDnpOzT6MSHuI3Mk2H1EyEgkexoJdiR5JBsJBJGls6URZgORGqcMyETsPKeSUQaRVa8tu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PvJPZeUnyRGdUEUWcKvqRP7LmUzoFKRHgHZZTcEmeKM6Cuq+21AuuZ/cWcV1QUawPY9jRu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GlKRO6Xuh1YF4YlRW6bfoTXc9FzWvCIbN/WNIJEtJBu0PlIVBLEJz40aG2sMskRt0jjUN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A41GRIWypFmoI+XI0gsfynUBRIk7gdFEPyjKizLkhJ9/ZCKYiYUjdu2TFlDQiXULDMkiLx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ogwr5/wChTj+2PKSLFeWGRyqBeRJlbTpsTiTeVRJZjdBIo2FBH8jM5O8dMW0Q4IniR2MF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KMIgldCG+E0PPI8RKHTTHsPJrFg9CTmy/CSf8W/8AFDZQHaFOFvYm5bdtn2Z6DYlk5YiSl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AhmvEX8hI+eEgajL2VF4I5wHUrXuGYab7RM/qNUQRsSHaYeeae8fVRC1y0oOhdERnUT0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3kMIUp0VWk/CH++OwlSCayBuWtUG/HsTM6WAn9uxUkhk2kQN0csPocDVOcqhVGJb0iamI0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tpVeEIgvETE0K1Q1uSm3WCA0qHnBP0HsD2ESS3C/sGkvQyZCuSH3Rj3BI+p48CrM0tDUAp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CzBLypgSN6IrGJlHgfRCZFhKxHa0mIrMarcn2LLbb8hpXF1IUK6cyk3BOUKzIRNzWNJIc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3Ia3VVPZUtHKieifPBl+FmInQi2Xl5z4INED4wlAPg9no0UtJtmSLmTJ2awhjnSpY6tK48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GEkfD4eB7tp0NthUJb0xVwRIbEqJVjilw0YujMl3ZHkPPgaav8DdljsEc5jaKeVDOVQ28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4og2T9lFV5FlayIomxRSKfkmWppkMefOchmMeDBgOqoaGRSoaSaFIqkRJlTjQhs/egZET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bONxi4G3MCrnSDaUM/QmBNY0PagUYtgiZiEN7GplPJN2Gs2TYhERhoYSdFNiS6dkHcNb58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QgIfYRtyDici6Cb+CDOI7I9DiIYbM/QPZftnG+cKDTxGRkmCWsiHCrrBRFfqIYPpCb/RIl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+D/8ADLJof/6Sdif/AOgRQl/sa/rTzxnJFxlrAKylclk4ljnIltFjORHJVzZVeY0kpf1wN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xgZTgY3NNOiUdhmlKbIqUsDQ03hFULJcbY8v/ADSSTzPGCa4TE3NGDQs4E4LljA9atjvLe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EUMu+NiY/KHoMmoSQvi4xtNh/qX/gniRzxMThom3b5CSiVFsg8mhoV3ZNb0h55uEkPxN0D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RTX27evQ0rLQkNxsTDdbY6KTV0K2WNTkheBrmiknd1wpJU6FM/ZPNn5E0jUsKkxpb9jW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uUliVfsuo7MkInrkyxk/2F3Aq2afYR4IaNyoQlcdFTqWLCdYb4Fv6Fo2NUGzYlmfpBRKqx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tIh1SxNGheiRsTTWRsk0sMXGGiy6GS6hkAZ29MYncl/ATXf4PBmdDrAUs1OOJjAk0ZY4Uj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LyH+YtCUCXzCN5xO6FkFZd5ZPSQLNEyYfkheSlpou55SR8mQ7h1w+Hw3hLIpQoRDwIE00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pyhxtm8j6MhzlweI4bH3HsSo0z5GbT8En+B7wJhLHQhsXmRMRSyann0MC71Q2rCQk/IfBR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iGPaBD8objQoWj8hbYW5GV2UvsKEDC9Mwn+RVP+wqMdwpti7y/clY9hiorFKVZK7r5GuN+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HL2O+KFBFtCUM01AhhRYfQmehMoFU2rgZlJYdKDBB7BbjfMMBUkeiBSD+Bhl3oFhEJP9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/AJHHF/gjUvKJO/k0Qv5wMfp0RgeSSbN/MbljIQyv4EeCvKk2vincRPq+S2/rJP6A5U/i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L+hfE/wAH/iiTD5Si+/4sau4R4Z8ibZUX4Kn/AAs0KiOgr2PoR23B7Hh3SfyOl0tjZMjCb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XRZFB4KS7UuEh5dY/yaJr8ZEb/BFaLFIMaILCJSrIxuchfIxI0Epo2T1lJ53yEtYFnk/m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R/QnJCi3gkuUhPL/9OyIPERKgdtNmUPFWWOe/ODPIbwoJVV7q/oSdvIECEKMMV4CHPt9jT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TjJsA/BRIeNmAWiT8IpKJTBFFXKEP2xoPQ/0ESekEfHcm5YzPEp1sUQaZYkTsTUOR/Jd5D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3wXf1wY9IQ0WPMx+oibsTJy0m0x4kRsLBJJmmPBT2FZKyTyOzhOxy4foUUtOBgsi2jJ4Ki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i2OhFla4TQ2ZhMlBQ/4klW9DtCKN8RAoZMAsuxyFnQ1JFUeUK+n+I1Tib4bNiSqI4FBbg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CDi1QiumNC/MEpqiehOUEuya8DHEEwtYnCGpF54nokcscG/2LJrbsoNEjXAbGiyolzU/5H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2NIKVUGZj2ox9Mu7ShPXCBYFY7KfgM0u5JcRHZPooqxOrF8i6EFMqTDZ43gOtD7IJSmJ+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KVGxVtwmUUINg2ZMsDHyeDH7o+oObKCxcmCEO5G3gaDYwI/TqGfcixzK/R2X+SJashBrZB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yIV7jr+9DTRDv+IYsT22MZdfJm5H+ZHhN/MTtv14DX+7RFcP9Ig/8EVZx6k/+wbaar2NZF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T7Y2j/cNv/MTvKr4HVLfRwC2SlCHSuyMHYaTEimW7LLyj2Qi4Ms8pyStCmvlnrTRv/Br8l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4EmVlqXALQOZZ6PUCSj1wInaE4lLhHSEJ0c+HIqEp6Rrafgx//rEikoRaKe2bEaH/AEfz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oKNXYRIHU+t0OPb1usxFpx+zIdoqYz4Q60RjQLH+6O4MJPP0d49EegeKE6tv8Hs+0haUE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DPJi0peTYgrSyLlgPgbGSTNBod4HjgNdzoIqNTpl0Myjo0DB+CSBpwvhiMz/UQjem1QeL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U9xOOkMfpmAY5IxChsyfXKgrDa6FgQtKXRCaoUJduxzCL2O9Le2MG7jwz0PBImZGYm2Jk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5g0RIHL0MW6EOZEhPakpuhqB3EJHvixseWMsSMwD94LMmHT4F6bV8mwmMooZJRJSjW0KnZ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PHNgNCjZI3xoTygtbBTIx3ApbEy2SrIurojtLidi+iN4Ytg8oSbTOwLJstqhuxmk2RGxSM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aoVN5kPaGkSHhViFAzFFx07G55k3RajBt7JaMBZHv6Mfsf5TG+t/JIVTgX6hZA0tsXEqvm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Rgaghj2J8iTAqgXY5BnA9xBA0jrKGlNqjEQYpG5Hv8hklp/sVCVAaLV2KT1zRgTYg4JJXA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aeuoHFgT/APgvMNtIZt2W0vowjE7/AGEjdHIVZhEU2P6EGXeg44l9h/QZ7PSD3LzAcn2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W72F2HzE9/tjxvtxbDXlhNcrXyJiWhQZ4ssLfwFtkfQlu9EUBijWNEpJUsxBhCzg1WiqkK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6JoqEQXsfs3j/ABLP+JXgaxE4FWCSwoOkHZMSQJDydUIwnbWkMY7UNExTXwNFJNXYlVLu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9jpW+aExFTs4Xtsilymc29CkopTK/gU9iSdDeUURh6LMW38jJemMEhqJDYZ2rKuYbRYtOE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cSZYnTT+iFBovs0UQ+uBWjj8QkKEUZlJIJRJpsQjFM22Oy/10UIqDZDY1LGgmhfBr7aF2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MyfB258t/AZUIdttIm2ZPCwzQFrfSLgoCumD3QU1T5Hloa3mMhymVtuOUz/5YxjSCkl0El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x34FC5KkixYgS/CT9iG0OB8PSxzYSSbY5rT2O4EiFkNz9QeJ7ipgmQWogxUdbkU7UMkWOD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2MONItwKFOm02ho8geaRR2rRjs+y5JKGq5nweMGiTcDVbNuNmPVmC74nhslAaLJMdppol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GH5kbkcMDwQKLCN/sDZZQY5vAg7J6E86FBYG7ToVzQmIsW77I0WWLIDcr/XBUeJYDU1qR/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6R/IUPTf8D/OYIZFi+2xtbMO4Ytr0cEhNPTbJpo6Ew3bJ29D3eTqGlxlbG/fkhtanQMum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bFYaYpR6JolhK4MdKh24hIjhUdMtTnAVA29CQcyHAZoaE3Y8DgMvQ7UwcLD6DQqjxb+xtt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7Gdqe9kGIvASUt6oLKr4GwT0ptT+CTP8AQCvCU/3CTkftx9h8xM/9on2+WEFcfkh0PUlvH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HQn5pECtT5G0yn7LClBBJzYHAsL8s/SNwX3BIhViMImlxEjJL5iqUijcDS/x3xXE8L/C1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TNMZFxVVIGpvJNx8zLpDTYHIaOnGrKIGrdSsM4ZHsmZSRiqlqXklWFsJigmFKoMp6BT/9K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hS2oKNiy70DL1lLMboPzAoQq/6Iwv7xtVXsMS2fqQkuOoOPXHGBAYp6mPoPETg86Rowgbw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bGrdihohUcG+EyLScDZWjhTsbrbaP4JnJCiP/AAGZZp4/yOIxKkx6thfAxfZBEGsEwqNeh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eGK3a3J55U8QThUGfk427H7KoGmYR/M6xDfwC0nISN25Nc1RdLFE/pJHv8wU/hMbVGbMi8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9tP/ANG82hqn+0I2h+0+WK0I+FkWW/BgzdscmREoSM0sjk8NlhtbrJJ5KZQ1YtO5IyVS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IvPwNCjQlK46uOr4NBI8swS/A5SdKzPv6HoaSN0Md80C2cEGoo66M+F1CLx9DnkejDy+ME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aFTCC7UQNEdkLRj4KPA1OfsEoxYnEwJhlifTUE+UT4EeBXZDFnsDUcFMvQtidh222zRBkp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lXH5EbF1fB+iRoZZMLhiKt6HlD9v+jOyl8TCZGjxM70YZM9NZbwY0pCpJPaErhoRDFBo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JKyIuhSPjJBKmNbB/oFMfjgk+gnNEUJxOHBQjUCQvkPLDkbdIi1gmVoaBeJRa2N6QRIlof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SeE8EmGekJtP4KMwoqz8Ifcvsat/7Cf8ASRWF/ZsJ9MiqXxIh9C9EJYb4CaLT+EKc0UeEM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7WmRV9CFC9Q5oJ2KElOhGlBzXdMhsERwiGtEu2T5aN0hGTiu2xGDlDv8A+LZA9rQxLoXdn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LC4QlIxvNIcCCuhDk4l9kZzjnMQmlHeTFOY3Ox00opgakN8VwzJCZCJejRBsSc/oa5eRG0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Cc6DXbiaZg6fBuTaWEpgkjb7ILIcHaqN4FM2EsDgkcIcRPCIOT4li1SWyexR0QapcMsEX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g2lRpLYSGHAZC8ROTgWZJtjANSjxLYmlZMkycw4RNNxkQhkZKtxZb0h6bQikwJzEzY/Abn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UUb8mZEqxrwNMjolLb6EhLMPBkJHSnJoCuG0vYlmpeCuIYav6RmUAxB4ElqXQeNjWCQUB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BL/cXHSmz0NbbQUWTfAc4P05ECZ0/kQOfoUlMrSFkgOOP2G7FopiT4w1YpjpDiBnI+wjl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IglMiyr0iJCx5HamZY0tJolicIp5yqjbIMwlypmBGs4Fw0b4aGQTlmARIekx2JKpHwiLMx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mslo6fBsfrxU7KcDc8E9JQOOEyPQQROyESUgdOIpfQk0l8lhaJ6JH4f6I6MjEEwOzVRCE5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w36k8Lfrh2+cah5Hp+BoMqlOBSTeUQDv0OMXswtdDpdBvsQ8LzA4/YGbQTMz8n2AYYkhMb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JMdQHxXTh2HE29ijS6SBk5oiVCG2JzSE9w3yRqz9D1A/KBINZciXECECaUU5P/wCAr6ejb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n4C9k1yQZkSfX4FCbQn4TFjsQq+k/gCiFfyE2R/8A1M/6M7GvyWiZIgW6tzgdGD/2BZecz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NlOm8CGTe24JHP2M0tHiq43/8DnhGxjrCjhEyJyIEjmDIkRLgQmFDXx4qzJkTwXLU5SY1C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vDFvIrsdVfQrMMkDDM0rbZNikoXwuyI64dCedWmoYyOhtZfBDS+ElCAobQhuxZB/X/wACK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XKBKXU4Ex5KhZ/kyQTAsou+MlA/pSQ9cLM+DFRiiRTsaGbY2izZttpkUwWyO4J0iJppZuT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yYlGDQ1XkShtJD2L2VJO+EcpFT3kq40QMOKgciq68aQ3ZVlH9iteLBIXTogenUkMQkKmid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02hiZQXCKy7/Wnb22PIzedfA14IhkQq6vI2B/wEzL7E67FpMkIqZ31I5Zsn24K9SysXo4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PHDuV7GD+QPPN8C1vu2j+g4JSYhJj4HHq/ad4HRhx/CdCekH2/oniaVRw/qCEU1j9RB4f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EpPk+vQxX7CQqUacv9yroUN8Hjj48NHsfMjqgiTFWBuxBEM8g6cngQ2oh6hpKoQLDYUek4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kPYegTohVN3oSex4IJNjoexls/sNskSWxPRMsY0mqOmVTW8ixwbjwZSKvCBsYZZKPMfum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ZQa+RokYFuhCyyhIvtCQvyOoehZWTNsJNWNeQVyd6NR38DZhsL8BRagRVdqVSKf7TIdVL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GAsCgwGbFbIEDWJJjU+0JpL3w8ieqM7cvgNZW9ORpsDWQv/8AhI8IHF/UkWi6mSf6iInbP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8hNUn2P/ANYeJoG7oJ2FPwhPb9CX+pDpKT0mQ+/Epi/8Bjfufk7YeBaIXyKvJ9iT/gIzw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j3IrNyZWMsMiXxIshq5IOEIJI2AkPtc6/LH4M3wrJiFLA6iRw0EJMMSJCnXDQrFLTygzbO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eoMnEPJF22YqcvgypvgVP9wbh2aEzS8xQ/wC6nVBTDqJ6JlMmGJ8yoPD8FQGTfcPl9uyqJ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rRGA2OgtISIErG4VXkWNkoZK1djltskqQpHBmbCKMJD+R3tLhyGHQrJ/BEBo2iXImETdJD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+RSHJiO0a/pcUx7zCIkZW9CtTNonTkmx/MbwPIuDEYWAgZK5TIi8GSEMwlcA5g8hWi7FAC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E3JbRFXUofQ2ZkWTOOpGxnV5UX3zofixSksvDjfXoKil9b/0hEmWStjQvyexRGOvoPZRsV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RKBPYn0HHZhDiRUSYzAs8yJ2Kp2KIZV7P/AYaf9gp/aYziAzp+YtY+R/6+f7TioOk4+wP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f7hsd/Yf7ZFBb/kcRIe+3ECv4usZ/J7e5oVIakTJE4wNoRRgWf+iz0VY3FVA2kTGW7JWht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fozllnmTYNVMsktBKDbjYwmGbWDIgLr+EJMOBoW030JyAQZaLDUa/7JcUJiKE/QkqOGXqH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YVUfhIonUNYMBc/xhbMgnm1z0Em21UeBtZs2F+pDeZHQaNSaCa6RN4kYdPEJGxZFwQzr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R9dtjf02ZV9Dtejf6ZDrxG/YnPYT9Q83gF30yE+B/2EX1wJ7XgI4UrvTNH8bkmf8AbYqH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SMfYIv9p8Kt/smCHgXJ+1gXq+x/tZDYfSjYFHKG6lhodqzNTIVC+JGZS/AlW3MlJTXCgXH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IYpOgzI5IQkmM6sx8wKi9JY0LfaITDUU/ytiySCS4+4jjMMT4h0TCkhK6HkeA/wAwiVFk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rLNuQ4KsZkIzCOhPghh8DqPC+WSdWUQl0kYV1kRMOPtsi2Qsl1OyZu9aahorlr9NFgQOi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XGvyUt+2XOiCFv4BNeXsTlITYrYQWzEuyKcXiK7BOckzz0jDKxImJw9jG6IQjcwq7HNg0J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EmnspCC2b1EpCMjeFBI2NZwMrBiPkyXQ18QsSBo0ZUnUoXqBPJMaLyDdsnW8JDqcM6DyZN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Gpcn8ioWVDogG6KQ3gyY6ND1hzMSv4eiP6N/t+jfMhiWPEGhnuiDS9BGsMoQrQIKf0IZD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Bhkpco3RTaxWk5EKnkWuJHKWmokTdDRmhyDEn6H4SOHoUlkSuE7Hng+HgUSiakUlsR70FH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/w9ZPcDQ6ROp0Ez+BZ2wm9fZFSM07Ub3YlyDWw5qT040ddlnSFggUopkz/wBiLFqE/mByk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IlRttwmNpJUUSI7T2Z0M6EiEC8GqFZX15S9qONGLA3yof71ShoSxh5mprCwUx2O8g8SfS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GVIXlEnxQYQOXeLUl4RcySaE4khpTSF4A1JSn4ICiMUk6llAtvBcTFMamRb5lEwM1uwhMF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ZRJTzMwmvTx+wk2/RZb3f8iTUc1teBLjdSMWi+VIzT6BAjtJD+fkFegw7d/U2f8AtWNGH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tSIOr2aDvkfdfBXLfRHozxgj0iCeiMXBDwZUpK/UmWTEmT7MZ9w9+6f6GJb2Kr7kTpDdIv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4iO57IUSfyNpg1/jkZYzgh0ShQUQkJEiWRLINiSjI0kJRXkiCBsxBlNRhDRCTtgjZ7Xv9q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PkfFyEStn4yItRw1mfIgEJ302KU/IUm2VIUqWXZVajsxSsqHYUO8ll/2xAsagoE7z9icak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OJmPSKXTz0cNHAL+5E/QehbZTxYlk7ditInFjCaEy1Ju0KfDKOxBKyRcyIKMHqFDCJH4cY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qZ6Tl0yB1P2I0fRMuF71EliOlJBk0eAlpcPbErtiJMT+IeJSAsLJ4DdGyaviLvUn/AGGa0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5knvUBzuwhTJqxLmQNytuR7Eko62EhvCQmmo0+RpkHnBwVIxmsJKZbO2ETzl6BL2gzyHaH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S2SI1gmzLA0bmKYmgKnWxXmyGx0jZJXQdlSJ6GrwjuSBOA5G6G3AKQzPFj4nyZEpUWjgg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wMLxfLHwikxxmhp9CfyKKmJp5MiVTEB5DaHBMrkO25DR9ocP5BNeZh/oWG8j9pMzQYQwUP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B2Um8yaBe4jlSF3/AGNMfzwtCBLUwtCQ/A95ZZjJlY4QlS2zAnNDULIlihvwiGfzJEjN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FLuYJD6QlcORwOZ/yNSioqxrsRg6eBNRFC3BBeGJm2S7EUGUz4mI84lMyxLaDQkpJZGc2I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mTMp0wnlv9UL+oHC+EoTJSgGVT/49ipX7I8In3A31b+UWXXwQ4JvQFZWPaslZvQJ6tPRhe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sQ/3RfHtuSUlIfQVPh0RAqwv/AHI3lfwdR6oCb/AZCyQ3b90ZzwXESp5GzJSWFzIGdIZWr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XoKLXk2IVn/g2y+QQttCQz04/P5bHxDdGchhnfCHuwlCR+JiBiBimUsZUuidwtCpoxB64t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k32STtRQf0EM1JZIGWymy09IX0k4X/QkcFrYuT+CShSjNURLY0WgREIcorlE5oihYhegmm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WJjuZqZJ8lo9AQoJtDeB2mhN19FHHyQu2yWoNwLnWZDqJ3roRBk3kUDeSjE2aC/NB6fcnF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l3lNFfvEz/kk/pP8AQnzInMTZpv4MNZbHkMQJR5/UyNxaXowN2PDyN2RRHBJcXDqPLHeR4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SxbQ539I8carPof7M0CxQn2PDpn7NivYjLH7MU9m9mhYf+wsYmxddkSxPzLwI8/8ABAj7w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LM8NVaIaTNeRTelbgWErJpyHwKE4EmU2bJMp5Yyc3BdJSPixNiuODCobcXwPn9gSwygmxp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YR8z70Xwafm3gIZuBE5S/0SpSi9DSc0KroELIRnceSPZBqgqB+BIfobRDOONBEoSdSSFAl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6ZFDTPgtCRWl2VSyHsagnu3leh70p6IuVHBNmeBMUwJp6MQnBqn0KGAymPQ8k2U2mIp8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pOzJGMeyI0X7FNxk9i4h7RLoYhSdvogchSkhi4glRNUxsMpWOauDHdTQVqS3PY1DWQ4mjw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6CEhLYPon5Ep0Kjr6BxdokC2B6xKEL1g/n9Ii1UwKXaPwJKEvohg9mXhsSPULLFJ7e2Kq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CG1Ur0M5TCUZMY27fzMcUQvlJJv5lM1CX+osHeUcQkUNpiIXlMagNqloxXXTgtavI202hN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VkDYJtKZQjOFkSEEhcWKrIkrI3N6ZHiE2DSSogKnugnkTLyKL/oJZklqY3CNGeVhDTBNK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v9z1Epm6hmIqibXwKZ7HmNjYXgfeqFJxMwOojIPNqCeZNJr5PFjUy2SKYGTEx1JtiWjDZ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JJSXKh8OEwKB5Cpql3ozz1lkljVIbR7EuMoifGtyF6NLKgT9JPQ+WlQhCaR7j7GylohWT9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t8DqEDBsQkpGyjGUl2Gn1uEhdsr2Jg0mUDgSYSjhvqHlY8e4biIWqLZKBLEkcpeS0KKgSV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gyU+w820ImOnROJxkSGl0syZydvlXTFKeJltnysdtTWVv2E7rLQ9vLTG/wChlv8A2Kgpp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uBpMIUOV8EY3D4EyBPSwjmEZQ+kO1r9mX+U0PuG4f3CsWsCLsaXaIeCrsfRkiI2iGRZKMl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O/4KtsXqLR/yyYXRKhn6/BUyckUSaw5HPkT3aIc2EnASLpk2XFmO89EoUmyX6DRpwnwZF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STkcuLF+xCXpCTzEPZiCiuM0z9kAE7MPwND+gy7YS74qDOEE9jfB+hpj6NrsjMNEaksVD2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mG6lCodpkT/ZXKRMRsrttDbA2eDfseJNsehZCNnS9jSmvtiZNh7QweAkjQpuGKUjwxmuk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BsaynbFJJFEvMn/ZgzEp20m+IP8AsEe5M9k8ijwxpeSBtTwJsC5W2kygtkvQ9rSWRUS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xEy6ezUVGAUV9J9DgpiAmvAXiY51aQlrP6E7bf0PemVVAi/sMxDtwoQ/RWA8CeDSkQcB33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9sm7R4KUkSUROyA4KQGLhcuhWxeWItkn/AJslFvaFnhBcGGHrgRUZGsbLjwSPaNiBNgD1W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KKJHn2pfoUdIQnnxgfstlD0qBlAikxxxSkM/pEayS00TjmLWN0KiJUuGoarc2LJdCQGYaQ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B3MULSWxOJOn0WZbioib0JWKH6mFcW8GSYTpEqYSRkgALT6CQwKWlfAhar1BK+gEs7gvIf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GAMVNWjrFSAfpOKyYVh219k7YTl8Fh1xpJa/YmUgtyY46FvDIa1ZX5zcboFIibxI5wnsyA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2SSYonBIyH9xAHQw9PONYP/4kCioSbf8AzRY0mvJELJNA9xTP26fZjeox9EzAXgSrBsQO0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E1ggY0owNcP5IlTJfn4Ifn7GvLLe2RCGEuiXOWS/J3iLakt+kKtkGnrsQ2YZmnYrWR/g0y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Iab2Poyfb5IRKWOipi4matCc8/Y+M9id7vY7E/slLiUUtyeIb9DWcE7yQJEwlITNQiqkL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x5pRhqhDcLOwzjSqJEb2IN0KmklMT4PETi2jDGUFhorYtP0DXkyGBEyPXKTyeDPD0tofKw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SGymzJUxlsXgR2DM3gbBLNF8t4DVw3kzBC2I54ZKTG3kk72eIlKuN9qIEEt26ENtShM+S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CfmSaTROW7fv+BLOpPscMpvhogyrynIkr/iPAiy+nH+T9yVDISwfUkXK/KE3sOYk/Zgl6h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6KU5lflmmfZmi79cFJYb8o635FJX7Rt/uWKWUozpT4G3XYW9HsEuj+SHANJSE9Jjyxt7Uw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0L86R/U8EWUk6UIQ0OiPaK94J2G4YoHXEqrAqSUQD5kJjCsyaE8SJRFrhgQkJD22RhZ4p5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QkDHksgxzWmZr0LhZGoPgb7sVNOYa2MeZsYmLhyd4kOjkfJcsX3Mo9Fv2MrtQSMz7NLa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5QOxOVoZqZceR4CRAmNNO4wJMA12iiMILNtK0QTEJk7Ewq7/oRbX1if09CP2qhS/VSyUZZ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RDjB/8gg2DFi/6vZsHwhmH1eI/fYIRZT8SCSmf0kYiaqWi7IT8jtr2QK2NHgUN5GobH2P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SdZQGJXClDJ7DmoeYeCBIxIaY88T7goH3WZVyRm9BoUPBDdvwNOXC0yWm9K4YmX7o/MMh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ss2c6XolJq+5HTSS4EtOROkf2FlqSaG2yuVjsJkc0I0yEkJuBLjA9R0JRxMxMpjpwbUia7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bJoehBzsVqIfcjpA1mErIYvTHKtrTFhF0P8UcEsjnySejnsbvCTKSGVgalqQiww1HSUnB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6w2KGXO+GbJhybYt5ogOFP2jICFMSOQ5HzJdIbStFdDz0ZLZDttsCqi24FfYtyvZBfUCZ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bA9FbdgkC6XYQCZsuSokPqDFGY0KwY4bERBEPQpskad7qw3lfyRaiS7VA7YpstTtT8j2El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yImZavGEJL6CbnjQUHaG0hG9nfHoQscKYpHsMjfLkXePItPCOBhyh+iFCbob9m9GcaHTa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vchl/XCoP1gqmBBM4AF1noR5X0KhACU4uTOiz3LFoZjX76REZp8wNNhENd/qzfZ8CG/0h5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9scMcwg56UFY5dq237IVZMx/spFC6RN/pFCKsCLQfoUpoZVQoj4tWafoNaado9cSKhO+Ci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Wh0JkRixBCQghy1xsXVuYfsUCgTWiUShoImKRBqCSsgaaJl5Hfw4yJtR1BinfI2sL/cMbX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y6d+zSVmTJ0T8iSix5aLvEbGrZxSkpRbItQKYiRs1VSFah9LvoTjjUONWeS1WVLLyF8R/Z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/YjXy6gNGGV2CbN7bY8k5frwg5a9kdlnhwW0/sGjw/gaenwJ9BL0l9Evx9EsnYhvhhzYQ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cn4MsPiZD4Uf1w2NmEFjCJE2pmgxqyXMtD0P/RIHKT7Cej9KRNmk9mU+gntMgDT94lA2A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giBMb7oP0Jj5xP3/AMmvJIbEyiDGMkl6P7NbQyjJ27RCPgEyLSPkZVLKLK1D6CNfsH/+Y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AUDCr8ghtCOPWyxVtAbqcfoV66+JEOVLyVZWfbDafuHVVP4LgrGV04MWVJdCW4JBlRd4Rs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iaEnsMh2P/LCu1oRoKCtEn5ITMTwHVJ0yt/i/0QsPNePZZSkeyerDxpEim4FkaE50iSWZn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0sj2xKQyiCaliqIDisHUS7YQzhtsikpvxxiSShGJTwRpHGGUMDe7aGAd51nXDSaTXwP1ci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yWBkLBIV/CUGOXyZBHC8LKfBKuNsb+CWQ6qfI/Rg36Qk5gbom6dhRyWZf6ZTvfwglWiuiz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H7jHV3F+hFXnVBGZJ6MoveM9L1ZKwQ9pWRjKnjaN4PQH90osnwGTLT4HxswQXj8DiS9YYS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dhszAmn4IFTofd8A/K+AhzexIepDksOGNuX+xvl9g4LSi62XUIVStA/N+We0hNt4bJzU+x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Lj6gb2TotaRPRIpoQN/6MhK/iUhLa/dP0Nm28AhFpfAf0NiG1t8irZ9uGSiBpu0xeNKxk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j1YfZKFwmmDaPHkVwNUkBzN7EhxCQkINLZO2mx0IBPqli/wDXGaPhG19Auof+sMZp8neHg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wJdld2H0kNiELJO9JSWJRcxpa7RLm4zNFtD0iDMnsseq6QUk0eYke69Byw29kSC3P2leY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aAjpGRPHsID2NHwbY9FpsN8MZid4nHlmOWDEOxlPsloXSTK8YjJdFsoZ6YniRIaIQ17IRR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7c0dQR6Q0uj0Z9ik8iJ7aGjI1xn+xj6p2JQRSYSNfFoXgZcU10HMrxk7ZJPCFT1Jv0VP0g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0Qh1oyAvCp2sZZo6di567FOngcplv0JjSNm0eRA5LSMEsqv2OTN2pwRHsgWvLRf3GGyUx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riZO+CkyEQ64QuiEiBJIhkdtsmmS2VEeV9o0Zf5SMw9okKyOE/hHrh8zTBp4H7IYhoiICf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JbE4iCFdDnn5HQZ40PrFUpJuNibpCftDbKRrdiElLwMJE2BjLDv5IawVZti4uTGcKL7k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prwL7nqRBaN0U0TqB2nYmrVoF/YqyHr+kLnB9Ocf8HpFPCNMSizRAQYkFqhtQO0KuEJFFo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hbjYK9iglLrOB+ypmfYS13WmQEltvI8O6pkY8SQ7oLb50pEHkKkPpBiVMiOqlVTiGRChMY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yPxDuiFXioY8wkf1HoV0nyDUmB2gp6fKEHP6GPXPaY9CBOtv8ITWSL3QdpIjBBF/E4Cbe8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b9uBf3Q//ABIn/sGuEtIjxYyrS9FyR/RCANbGrP1I0YJ9GbDajYaAkUk0S5aTGxAl1OtUO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FUu9Ek6G1I82ssqD7gzp+iAadVinFFegUpbKY3IlRJEg0KfA6GD50WE0JmdC4ilkb6+2K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CQuDJhlUTr/sJGkRTgSs/sbzwJ2FmwmvTI/sRL/QYh1OsGAQsi/YLXbYQiSBqHlx7IvwQ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ihChJqhOFKEmFAm5wQsbSKslmYmX2RJQ7PPjwElRe0iwUnwLHV6ZDZfQZ1v7IbV/oHnf7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JS9A3or+8IZwgtaBbEESITDX0PtRuNfY+9fYydyJfTI7PCVYRBnouSHw42xqHlO5jRixlo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2E5uVUe0l0viCJ1LXkm77Mhsx4acUthZC1p2cdOyRJ3C0OlRjcoQiDaZ0XD0OWlaSKZ9Bx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ElZXClY23Jl5JFjg9i1LldBuiCyxmFlknlshxaXKGxq9TsJAF3kP2QEmhIXoWfSEgPNo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7obaWbZ/sCyI9+iJEG7KOB2Q0FSpt9CwRCkTnwSeE2L0Cz2RKtwhVAkMHBhQ3HD+HXCOwE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7EpZR2Ndp8FPYmwBPuxMl2IglIyQxzVF8ITY0mN9/sTVphRGgaCB4ta0esSfKEWiCB5G97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3bwZIQmoH1qwTFq46Vjc0fY0JfQDW5R+GXEvDggw2FmSOjJfIZNmhPLDFSaJtStMiUTJPX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oHFaO2TGBv7Eb+NDaNFA0uhOQ+WZrPaMkp/qM6mjFdG/InUgdKSE3195GGTbQaCUiNJMZS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NwL2NpA1j6V/AmzMdCV5f+An9iWhIuzzcTf4hEVO9JZaP+nBI7lOrHcgZ/wBBHYfi2ISOK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Wv5GPdCbBL8BJ8NIe8lC+gh7ZA2oZ8ofyQKSrPoZAG3yEXuvSf7cmxXZb/cOKJT1npEycs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5bHv005IU+QoRNIiMJUT8mmhi63pUfh1FKH008OCpiYkYvqQYnsQpRYcinAbNB5BJfvi0M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TASN0W1dIerogyXawDpNjKf1jbpPgeSGKVgLSDEjDhZP3pmBDzxImdAjkp6HI6ErQ/lIWk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dSOWizCiQLbnzDINnpMfuv5xNQs3YS8TP4qQGr9iw0Z9xRvr6EnmrxkKU9eIY8AN6l+ZO4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bfRk/0Z0z5Z0DxJBtOfIpMHdRU2mLYVThM+oyLDlJxY/im/Av0Q/CKrYb0S9hv/qSe3whp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D+QIpyifCFPp1Q4ofZz8r3Yks+Cfw9UMr69hLcfbMZTyNB7ZPGhONKLYYV8GSTfxhIShm1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E6lg+gi9JlEsz7lKqiP2rbQjSTEvsK+o2Fc70PhEQe4WYmzu0J0RND54mhbZbW2JuCobTd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NDEls4Sz+0VZMyf1D5SBM5UmgqemvorE/UBU6mnSWPY23JNlGp7GTJHTEyPcDEtzjhIOyy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7HaxKSRKHpCSjCsjAw4PbHnx/DBkbGdjSIfBkiMsE/cUkl+hREpO1kNH2eR9ATtHlIjWb2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MqCSmiGmUiCPstKVXRhcif9gYmcm8LRAGUN8R/s+xD9RNpIxNCLM0+MfSIjzYEgW1lkh6Z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0iO9baGn9YUonpyKrQ3oE5Ja7Cyo/DNDgdmOxg5Ni8eDOSjBJkU5RdYlJwE0yyd8kLwODh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ciHojf0CuLEqbIakN2hPExApZuNBLpyYT3gqNJcS8QvAqts1PDAyGRkHkqSEzY6UcBfcIV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dNwal9pI2l+0BL/cjwKZdA9g+hweKJNNMvtAjy/0ez6Kas/BCTY9sih8oLcLymSqUl4hDg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iOO+vEsbaXyQr/ry9gxnV4VgjJbQn/UJnHsxgmdUpT8BDXot2E0kh5pEh4IUM3CdSH8hp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Q7kLECLsCOM5XJESkNo7GmsoToWKJMY0kVjxJI+0Ky7iKJKkiAUD0GRWRTmdiwLk5NlBc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Aql9HgS3wsj3+Q0vtxHfDyIbwz0EwtoQ1uJyPpJsyIg0t24hOUfUAwugGH+yaXxhEmb8B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zl/8AI2sF7BhByT0pukU2bB/OcwcifmUCAQ+yafwOGunY0hMXcwf/AH2P7MQDy6vcNvmbp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ehbE1doZWeykJsx7EuPulEMtSmQyoME+D9kVn6ohVoXZXlldO8Mz9xQNn64Gi384wyib0D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4anxv2ap4AhjwKgJqX70zVvmDH9ajSvwZSmdezECi0v8A2BE8/YeV/OQqEf2iz6SkkNlcL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JjKCxTIcssmWKJfCQQQ1BJArpDIQJ5MYJiYEQ02RCRXSaGBsWJIGVVlLGOkO+qBiiamAgw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/UlaYl6c3D9EUgMtaL/Yk46tKx+5PSJE4spzgVuM1ImUyDvjwRkxSwL0YWD9EfaaPwGM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KizAoNL70SZPtIdEW1/E9hPxqfMJ0MyY3KuXgy/I6nGiNK+BI3gSGs5yVWRBlSiAEqy5sm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TAQt2G8mw7bRD2JyHseWKKYbRvAY9TJn/ACFWqFSKuf7m+GexDSEk6PoR0nocl/pEDLfaB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Qct0i2EIolorRDtqKYYrKpYSWWMSJF9f9ihw8vsZFGCMck/J6EQR9nmxgObgyESekOSoU2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CbqNWEkYbGCg2PTXlQqxQtIppGHF0kJWpSlFGWH/RwnKvcGX2QmJRPYSlDq6mMZfixKS/h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DcCie4Y9zIXzWs5HY5X3wF/zHTH8ccHveqJ1P6PDPfyKbY9bflIWDkuD6obUZ5pPEuEpoF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HyJVfxBnLZl6KkSVGRdsJhcIaHAnSIaR8uJjBheSbJl4EudOhOiw0OHCg9SLhPhYknAqW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4zgNQmSIbiBnQl2bQnRw8MZNWZgQpJ0JfXrlGB4Y/7iR8PfCcfJkpYjmP4GYynY8IMb4ZJ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aE4QyElTCfT7ECy+GJv+4as36E2XfAlm1a8MepPyNkZ9yOv5Zml+wk/qp5F6Ose1oT9R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gZP4gJFeuE/0xKl5jYNPn280fQfKj9NejCLOw37Fb2P8AuEL6uQf6KSFZa8iH8Czo9TbP4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/wUUtr2tn7W2ErU9DBfVG/Y2w9sXS0+xJH8aF5Aq4ZE7EtWTZZlQE/A2/gDug28oi0gW5Y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7eRkmZdotMEXKcNxhD+1NcF4Id2aMObbwOCQoLZzd2K7tyhPBlszyFIlmk6JkQhEruXDt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cflptt/RAVJZYTEhV2aLRAnFEyDo2N3YhS/uMTkNJngk/IwxbYlG2pgU/BEqa200IiI/YN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+uw+JSwQ2VIlEwsJIcNYpSTfYJsFLQkoXKRkxy0sZdsvgnk01mYUZjAZlxUc9/i1o+xPlB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Mh9Z8iSKg7GnBUdNMiEhpH4nwR0aOqI+wipx9jqGcXCEzUwQwsv4RNFCSwRWLs/qiieHrX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6tZVS/oD/hRClugloa2meRT3ew4VHnsQ0oqBDvgCVJNfqdhz5X5fll7/AOQ02xnCIOuLp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OpgWFTIFl8DQ5cw9CQ6cokEaDVIlSGuiJ8CbKMSwbDouORx8SEQKJzzGXRR2yZDS8DEnh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GiYPB0q/bM9HoNJlD9iCdkIQiX9FCSrsolxE+wfarsOIEXKT9om5U8EuU8o1/oQf+tQxn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CPkP9h9SfCSGl6e0F+f3MjfxhJ64el2Of7CeyjSf0OyCeelI5sztFkhL+QjWhuB/s8l96Y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9ND1hyNtZVkkj2iND3ImMII8ickJ5RK+gxoYmRLZlXAmJiYsiEkDEhPPYv2UTokauCg9p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yLq3RJEDTaYayxfYWlvrhWMUz3i6aFsdJHNrfkakZNElEsIUa6aISHTtfANr/APg29wJOh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LIu/wfKNGaTbnpCSv3RBumC1/RMSNIdVPQlLyOL2Q3/1i7vsK6BNQ+R/I5Jq1dKZv4ziIp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Q43j9id2h4J8IX/iFWpryyPCe7EKf4ITsXevtk4KJa4b4G0rDwIfRhmJMaI8YE/T+EJPpk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7HMxO4PwYxflmP8AljRiJK45EJltwV6ZqCBQmFB0hbx7IXHRBOtmzG3AeyRb5ISVQkpIu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0E9F7kcRjmxfWp24MQiO7wPhSplXT8CfLK5F6thtoSPItU/YlsLNryoERzARCmux4Km0vI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0YOhFxbVjeJMqFNCHpynBE0nrCMnk7hjTEJH6QeilP0yb/Uz/APIF/wCUf/nEOh6GlW6+C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SJmoyToN0X5C1y+EEvASbDE8dYS7avkjxU3EmNOf0Fccy60su8+hPy4+BQ/7E57GinA35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ZGpwCvYSgNqBDlMkdlukNXVi7oMmid5ES6+8lGijsOtl1IOG8U39MjcGSFkJJSyLqXLIXh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6E3JPNuJ0NdrxKh3HgvW4VIO40Ykwof6E39WdAi6ToEaCXkl4DUIRK54aGTRBE9xjd9kD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LpmKMBqoGLIp7IlHUzgfS37MKXRQZB4kRkP8Amhdan5ckukLbBrlB06kueMoXHAdyPZ32C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nfSRvM9wP5AObUDr/Q64TGPYbi/YgC8z4RBE5Ze835BVJGERAbtztCLhDEEPYbZglBRQh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v4CvJBJhqGpzbdDSyG5FzfjpsWk32FSWiBKfNZfkaRnF2ExuBuED5C7GfI7vZTDyQ8DGAm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eCdk/CglnagX4Iad4dZMh920hrvXbQyqrwhnB4sIP6yZPyvQuWnMJZGCqEmJ+oG8MC2YY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5ihJbotqETp+uAPyb4JsoQ+n2I0hD/YdpD3Pk2P4mKdRJ/wD0h+3L0l8McRQwj2NKT5QvN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LulsNhq8GGFrhoXBMxkMiJFb+g1dl0kJpOrRwsU8sjR+vwhv5DP8AmM0KX9Andr7HtQNbt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/2c8D6QxTN+iB0vtnoHRCvzxiiOcjphkOSYuDFJHZnVeSJxLGY1M7Y2pQUzUxok/NCRQxM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oRQ9QfzgiWbBSHopaeRIi0UWT8jWyYSiT6EbhgdYPTgub/wAy3Jtkckc1ty4yPPcLJL2Jo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wCJopJOqE94trAwuHe+BSX3GJyDVRoUqG2KuBqbZLt3yR/wBTHt+wm3Su2RL47JpmdSzx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Jm4fPZEnTGyakiqBZe16IS2HkQ9IJppMgV0H1EdrA8oP/2jRgdTjtJyRbJLJPkR4ryxq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iiD+ex9/L2Rf74y8HgmF/sWS1j3h0pR4VjU4T+JKrDmZfQ6thdnsKnzvoa/EtkyKWwunRE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cBuysa1BOmxqUKOVKiS6Ym5eht2ENwS6jSoQY+yG6h9iAb8g1uDKIGoTaS9Dd4TBKx2Dih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9OGx7hXN/kiC2oTSQBAVgRQtjnpNsom0hJR24ExRjRUlSExIGHiLJMrIWw0iajplG0l2Nf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2/sT9nU/Q0Z78HffJ2x3I+z2Ej/SD9GaRgjQHnSkCaD5NyQb+gI0U8uv4I0fcHIktUsiWN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7ilyw7G4IRuwR2JI+hYRyp8eCzgnyhXpEacj3sUsOxkysvcl6khHED+1cbO0LDkKixeO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wmxXoyXg8K7C/BIpufhSEXfsBwU+8p2xVhm9QCpdkxZuGzDCh6OWTtQMoSr/AHdibn9IS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ZmNBbMOgTBdiSLKdxFw06/R2xD/8AQdbb0zUb7OgPIcy+hDoE6y+yVWVG2X9kLtX5PMem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6L6v2hNgw834Y22gatXwLovyIN/TL7DaoTK2AqmM6/uNF0E7CN+kTsE9YPkR/gLINT+CBB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Dhh/ossgrH2s74vwNbfCI0cdssa7grMuPCLN/IqTOHYlkcggNUDAQ2SM4c3SEzDr2QXL3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lASbGkTQfYUyTgb8qyDo9iP8AcybQvKHc0KlSECRJNCFMwT29SUj0JbCggkUvkz6ateBzP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VUOpGspUUfyh9+W2osj409fsN4leTL/8AIvqwxy6ItlKSSIYKMEGt1L6Fppq6GudnMyXmt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SeS1AT1v5H2gyzf5HBCVfIzR6CRtMob+sjhy+TzfILI/wyqJsxIb/AEKCGhzgq65LI9kQ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A23gfm0RbIeBCGnN2Q/glD6E0KiOhbH7A51UjGd8DDM/RHwxY2UWSiywkSKJTKQWmG/IO2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z/fmPuklcL8QJrEadIV0SH2XFukQHxdSDVxTY7ZkJoasbWvyKEhSKv/eEolVhp1FIM9qiH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kcXF/YVG7CXkxptwsihwIdElDBjXjjkyLJX3mHAw2UNNKZLX+YPoYyUe+t9iZt4CkgJbY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tNZELHZ9sGmt7HVL0nhlyW6rfFDQeGXAewQY/lBa2vYcEt8p/scXJ6GNpNhewhmek0gJS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ox9OE9E90Ltt8C79MCrnKmaN72HmfdiX2WeXMhmVH0MQVtGyzZY/wJWxrsRH7hdA6OkhQ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5E3oNYdxSzSkwYGQh3fIXrfzmcYFkoiU1GDGPAu5FA8m4Kah7NRfAibDCETcTsocsuN8p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lwWwz9k+EuKWLjiSToZqT4F+urK9+YO8mu3I1WQqQydZXwHVW9u2aKT6MLSMeVPk+2Uly4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ORyxQXzuaJTGCXyJWYvCRMYm/1AzpnhyJIGv9Gw8D1EQUtfyE6170PoJ+BFuv0DpH5DYXq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t9oSbxOFjqYaBPakUNoDp9iiPnDGJ3InRJH8WjbMQkv8A6KRWelZf2wNSUr2kzxekMhg26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6JnQdLCe2Sl/oRu2e97ZKI/SJSE0Emq9shFFvwXkoeCMjjGyawTzJA2JQ25f8idAOPkcR+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WWhkOaZjTiMm3HsLMxxtvYuNMjTGNCLqN4KjKaIcFGoGwkdzC6DJ6PWULLdTOPYPZBJEGX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A2SM4A2G3C5ek/gRV+5CTQfAwJHCpdEPg6GpEs5Q8U/8A0B9X7Hkh98JS1ISTNrI0PhbQ7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OCp9Qfv8AA5dh09CPkQ6/YirIzwSY0e/CE1Y5Kkh4szku8nZCTJ0OK/mFMj7G8UleERKQ/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xSlFMpdDWuBfyne4Y6lj2WNNfOIea/kiP/sHiFigp8nI0ukNQcP8AvZUsjJTstSCTIIt3J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FtxAyDMCqbgRtJXgTrL17Io7XcDd0xyxJ7Ys5EuUSeYn2iGsrKWDFupkGuaShdMmNQLdCJ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wN0Mskvm/oZlAR2gXQeUBk2ZjlSV9QbeQss8DpVUjnrPWapDptJ4Y7nATjE5h+gkIBhUI7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dECt8h/sD6VlT+iyOdsCcsZXSa8y/ka2Ff1cD+BTsSYlC/sghLBLHROVNZSGqmTKc188r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RJ5VWhINTD0MiknX2Eg2oEJSWYL5E9DLcUyorgKjcqJUOO8hnUM2NwO9K1xq6oll60oS8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g0XYogQQdFspFPtsVDaCSkatBnsQT4G1w6EL8MIKixJJhS/DCxMEipQlSIlx9IJbb+UehH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Lpi1lb9ih5Q46P44saAw7i+A7zPYZjddyGnEdpMxMSe4IiEL38qigxHiZHe3IVFeg2kNJ+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NvgarECAWp/sw99DanpI2J/LlTWvLQf6tIZf2aFLJH/aD/wBwO36Dk/SJCyr0B0D7gxsix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Uz6EFbkU1e2QspPsmef0HLb7cDXZJ+HwhvZhpu3tj6IvhGSvwLN+Zmg/k/wBOJGYzCxPjQ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7zGDbS+2Oo052To/zQ+BRwkJDTMRFI9sgrdxBKakSOIREnySk2MQoSVcPimTJC1bISRKUD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nQ06VaLPsE1sfz9keWR5EexVmxXts9tjg2q0Rlm8jSyG0K/BPlTSMAPkbnyM4oLcgyLR2I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Maag3w9KJ+zS1HoEnJD6Ef8AejAQiB3P0PWCUteSZl/Q3hExJaEk/WP4cjEB46fobcunS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MzekFu2bo/kKZINlO4hzTconIYZtItBjAZ4limkh9FRbpLdmN9jFeVhEuTIZKVGy4g0oUp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j6EdSTyk+iUJZQJmFaP8A9ZsQbMGRUTW/Q3Jwdk0T5EpRsSuh2eBbA0TYNG5gaP8A8GcL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Gow3yJb9Mhp6dlRKTtgQDMjBXQeUXsKbmp2Q5UzDISZCtQ3DKvMltPoSE+1uM5FoAusIZd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s0W+CB0HgA0bVeWK9HPCWXPywQmW+kpFTRqjNEC9gYUq+Mh+zB9Q0pjGRYUg2Vc2HMTcp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H2RnNJ4oIpVFrfYWlEvkfFprsLUkuyX+wp0S7EEsQj90TVTLCpIvFNl9/qIJcXZpIYg5TJ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M/okEkHJjfdkmBjP6IDZkZoLaeGLTgT2WU8n54ZgISl4RRgSiQS/BrsnC6nSQ/e4UGp+wW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vmGBbWIVCePISfQJDsL/NCWVxmS/5AA2RLwzwxiwHocu3Q7ToUhHT6Y17M5aIXh/JEf6s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0Oem9Euc/gWyB/wBUQYquJn5Gux9pHr+yun0xIxET/wAUf/gG/f5DaA1fmRST7tE+Xfwi2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uPSFkn4Ef8xkvZZFn4hvb4P5fj2r4Qqj4weGkdT+RItEk+vhjix+WOj4htWfwjKT9kGyB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flfDbGk5Yj3+kLor2htJNj7xDd/af1EdAPaIiY5kyJwoPZKk/kN30QJlA5uiTY/B2EfpC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H6GTBo6JQpSxE2qaSn7/FGjARgiSY+iq0P3RUi0ywVKcDmfXBhuUUTeRx5ohS2H3ZkUko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SZsV84J15M4n8mgjEpoj5EFHjwJksHCSJaaNFIeghVqxLIJSSqZIxQ+qEh1umJek1Qo0Z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cNeXvk4/7iQrK2Q12B5soMOhFGFSOWlSN73wj+CRcyPX4/wAFzIRXQcS7JdZXk/Wga8kqC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wNkn9pamIf0x0F5FO4hpoxPsb3ATpYGY9wiosh0s0xaCQ8tk2UbLEqKFNyQuN2LkQdid0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m2hir9g0yHeYIzQ4sy/EmnawxFjyC1btyKoFWBinlQly7tsqhzDCxFb7Gk2h/I6M1mfBNZ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kg2MzzvsxNP5EJDYCAsLPWiIWLdx0SEqRehkLoBqkbaijLcz/ofi86cs8MJrtFJue4GF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rHRN77Qixd2DCxaBeMwui3tHgaJSmGcuRGJt5HohTrVeBhn+BBmk/JNoR2HF/DPYEhUwyB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rir8kJuPu7ihbIiVayMmROhPiG6J7qIPgEZNx0RH5PAkUc1NFIz7fZzb+QHhbLsYn+gFKV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ayQZlPQvlfk5hw/AsMeWtjLTHxApTp56HpMbtj/8AQLqK6DQpkNpn9RfEtln2KjCPKk+Z1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FVl8MjCSfgRq2O1fghf6Bt9lxS1+xAqKO0/gyHwBtiIkd/wBKd7+WNeF/ZhZekPEr9G8pe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4MqPYzem8kWH6DvBQZBLug29fvE2Zko6TfsmsBK5Z3QyJS2SR4MuhIHT/ADod1i9J0RRZ2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O4KkeQsGxPCicEUb5mh5n5EW8iS4GT0VfEmoSW3C9jsgpL5KaLGxbcCMzVBASdD0lX8hC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TVkja7FaeBr9ibwrQ4iIJjMCD9oSlUIEl0JuKcms8BghNHo64UkvTPIxd447F0hODf/oul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47YwQrFhKsfx4MGjuIisDGCKeXX9H9PFX3fBwv0ZE5SGlpOE2NU4EUETNyUl2NxSlmnbS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x+xmJTkZCXkWFx8nhB22b9XoaZW/JPOB9MuoeUPHWOG4MtmCewivZRTfoI5QKs/2g3Y+xt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MsAvj1jTH14XtpjVgVgbHJoUKEPQYcRvBAiJqlEB9T7IQjYYCzdSlilkpcobWbN9Eappyk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k2nJEEFKle+hSUidrL4FufwZGqfyUU/0YiS9EeiHqJbYfPCqViH1uGSEvqJ8N0NJVuWFI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xnkEhQDsw6pUDJuX8CGPsNIkKU9EkvQNLx+JtrVEyITQjYexuHCFzhIpeCiHljoSUoOV0R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52wJgnJoZp9iU3CQ3mK7jYlKyKWA5SRA6ZeDMeNjo8Ymu8DuKltFeq9IS/wANBBwmGcx6N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wngNUy/oJk3pzMyKpHwTw8QnB/GBSvqWy2evMUV9QMgVZ2hJq1bqCj6Qf0CkYx8tDNh0/8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TSeA+oFx4l/uAFrEPEBNl8g1bfZBgz5Qm/wD9Dytk/wDEZVCtYZrFO8yfTJCez6s8oTAYn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UIfrgTDUiAVI3foaNwpL2f+uTbCwuLsGX9zNAhTuQ3Zf7CgBBsMJIoBvDCubZqI+Y43+KW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Sp9FKNLJf8Jn+9JZJ9kHaaDXkxkI88e0vfxxwxp6GTwyRspPixOXi/Y5MoRJ1wTaHgTNoj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AaxEwJYrgg0sQQzQiWBJwW0e0CgkzTBM40vHXBLGhkmohCTemJLcQJupl0aFA/BFARIneB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9BUeRYRBEI9kSLAYhEIZkIi/3R/pYX6iDHVDPZG3fkcln5IsL9CL+4YkL6k1Heg0afqR/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KPbEaTFNCjP1GDb17cC0NN9F1XwFot2yT5wecCsRw6RoWSocbOi+h5DfgbWJDpNfJvK+Db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98KP6Ai/uCOPLYS83wRlol+ggh6eWmVQKVkOoDN+i5L1oRTpvst5hUhZYSQQMwpbVwPL+o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ELF0xTHykOW/iCTUX+Bf6QZVSPvvYUx/Ex5QKAtLYaWhjfUfkaFR8NUP9oyZUJ/oMrs6EJ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OQvoS4DayfsiRNCJVsQeF32O16ZKsMWSMoZF0Stt0Mu3yPbKeTzx9w8Y0wMSKlMofwgNm/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6E5gwG5HcJ0PjY3DVQCJzYWiahRCeHIySHcjnrRGQhwGSFJZ7FSRPf0IpSXwi3dvxoqyl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4WOK2NS0wM7vCNjcv2Vt/0hNJLD6SQLk+GucFm3sU+310Ph3DLn9NwiWg67G3k5H9jwjt7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v5mOBnUvMhm1/DHJkn0hGWIgDT6dkUnmmft0aDaXsXi+0hCRvToSR0Jzz74NugrROiT0z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Cta/A9n2ELsiSCi7FOCC6Mt3yI7sU3CiQhYBhJwEv+osdCg7X4RHX3DxEM/6R9MFtJfPCE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yxDsheBk0fY+eMj89/BYw4zowhiKUQF46kpqUJbGzzZ5IaEWMfNn6JH1EOEQyEC7UfA7r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8lhVtDw22O5FqRGjcITkl6/sKlrixHpIWIKvaInlAoOwdJnEuCVWp02zEgCDJAUmunI/wN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KlZAogmRBViEI1lmhinpLZiPZquIl9jyn4H5IXoQ46B5DiOX+iE2JRN54aEk6ICbWG0OY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Akol8hMd6OoDO29NwJ+yZM4M2HEjCobhUjsokQ8EjGolwLIlMTmB7Gki4+4+wlQyHkJHR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7RNDzS/BJUegTK3sbnRPlDk+HmDEfwjMcPsITX6QhM/sCWb4x9gtiP9aIk04GLJiaiiAu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qaGZmG3o7AZLhsWoGv5Qe2EohC0hewraKG0wyD0QPaglOTGpuFkY5ipiRJv9mOqgjIfYv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GnQ8bv4dlJlLsmeVi9DKb0ZJLVHwEMfgPiEZJxSZJiIksmEQOmOjHeLHx1Gn5oUmKbYaHd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kwSy2BXAbrxwbgF/pcBRtgwwaUwp5xx4OtBCWmeqQF/gwGnCE5ybY3f60Q1PIT9zswL+E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NphsABMwILII24QsPvcPM9BLFwGjhfgVF/Vkdb2JtnwzSN6GNT6Z/TogDlQT/AHgW0t5R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JK9jyWfxgulvJlJ+xYv2khSfsQ+REJJeYUBs53ezz6/IjrDSDINHOB5SYOGMmnpomovge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PlkI8D2Yg/wBhzVEe19CXmjyMqaR4c2zMjWMRWImbG7Ckw2NnqkNE6bl0Lye2Ud8xGXj4D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DAYxkrmiwSIotknYZy8GfCL4SKS/5gW1XZlLsfQXeRb4gqJjmPEnzwh7N4Eim47JbpZjO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XlvASw2QNs4K05YhMuD0PmSRkODIZ7ORLG5byHjhngglOA5OA7iEmSsjCkSksCW3ZBsaGY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PCNN6HS9jlFbFUmx60PUQvAkVIZMoVj1EktbRMSEO6wQ2kqljWWthRKjEmJHIRrHtOZm+i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5gF/Y2nkS/wBOPag/gNkeyA/3yQs9+hMqH6Y3JcTTkdAsGAscpatJM1qR8cDPd6F1k9Fdn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3AacErH0TSa/Ix1ajpDjcAlnL0WX3gXFXuiWGnhiHS9A35+MmSDDbD8ITX5wl/iA3rDPS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m8XwS7a+CD/SOJ37QxZnmP8TE2IRI9npFb8hiV19vltkbq0oiqR5uMb9dtIjSZvBglZSH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yoXPksrBEC9DNTM2miILI7YtxoNJoRkXmlRIhX42SAo6rJx3ehfRIKo1rKP2KlBTcp2NRJ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N+QbREWzdMTGoZDKkC/tKaHgtL0hQRqHEbFdhOei02fMCe54h6Ci2yw/wNF6Eu/aqYUjUS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HwhL118BEM96RKM7MyE5aA4PxIwJ/5QPB7wJWJ1SekqzE+vXhYk3vXLmAht+lMbvz8piJ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xMiXmIUeH/sePknPrTEvruYhw6vLDNh/ggzqBOqkOUzHsPGR/CaZK8kVzybZHsxq4hI0v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rZshlhT/APcg20HgzeIl7eRo6HBQnKJHseKZPqPZ1A30WtjFL+YIpSqjpHZIRr7sUOnpE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/sxGy7IaYggQahCEjsWIyGAaWWFoZypM8mb4PlWKTJu1IVpvbOjQ+xLMBWAxp70ftYmC9U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e0koHh0JhtP8AcmueOB447/F4ZjcHwoMkr8kpTZG/tI2Bbk0FZgFp1wyx0Vi/cOiHkgY9l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s6K+sbT2NaIaIDyFSjApoWa9sqz2NbsSq6AKSjbWgdJI45zcXYlOsvQypj2Kli/sUV7Apd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9lzP044xoUNL8iCp5IjwaD9Mw9H98WYdfJif0QhAVFr8jGn4SCZp+AnePpC7ERaMcoaq7E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XmKp+wd+XsmuV+QsMX0Oe4DGmQpTA0arkqRTI7psbZIoqITyOhruyLVDSkyJjxhpTSGN/s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wsKfsRITeOzGR6sRAp5whtivE9/8A6MckNcv0Dm7/AKqG04U9VwYsne2T+00xok30NRvNk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MxmFWexkKbY8mIZ06QExjFox7DE0kmNgjweYLsdODIcsYZZl5WCggQxMmjAnMRiYx6YBSh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CTRJGREWMK2MKYiQWKsgfoTkLqGIhZpDJQk+FIJyy0fmjHExoUjcQnRD371mN426BZLvV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aQXNxcrGsQZELeXEr0IOOT5GV3IbJ83Uiw9DAvmA2Fe2iN9iKUSey1ekXgmZPRENGfaWX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aIVOY1CHWv6BiXyNBl8XaCCXpIbp390Ff+wP8Pg40+HqzDsvbyPSiy0L2PZluhJtIcwIpV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aJ0jtGSYEh0WJ2VQv9cI7ewmsz9Pgs9sXo9jU3+gadjIr9iYQ6H5ZhCNtZrK7ysh5bajj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Ak9UIeBcBXNmaEEh7MWUGLllAsREsYQdJJ5IpJxcdhTwEwRsUukkBDaWGBHopPsZLl/B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F2IgWvRgMwzQvxqoP0PhgxpHjgJrbKasTclGkNuR5p4yTF7UCWZYY4obRSKKH0wh1bgXkY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UE0sEnQ17oSrJHVg69pEJXk0ZiUWPI/iCNyKsMRLUVBHn6RpVflD3BJ7Yld8Jlx6CSsk+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WRMXPgNyi8hSXgEJn7rIv7MW/XD+PdmL6DRU2XtEWNmBpTp8iS4V8jGX5kzD/ABYzpPkQy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exKjdw9RIKTDmfXy+ChoZa0o3fgIVqc2lcDKfsRjwrKaWGhWQpFqlCVlZD5kmwpmlY30LS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cZGY/cHe+wg542vQpPU5+CJyWeQTOTyOqhI2RUC34CbSIk0MnFhGI6M3DnGlyIFpgmVKyh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SYeGJWDq7FINE4Vp5N3yQt9ojZtCCBkxJUriVufAHdMIZORaZDHHEwHGBDCIVK+sT42QBW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5DiCPDJtMH5HhihoE1dMkWbCXgfpOB647yLZCOy4mVbngZSYkCy7zPAh9lLbeJNkXY4bf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/eS8l5RsfENjpA/8A2IlMpt6FUqx5HNIdWRUBnVs7SIXtAiSNhSI/DMRZJbQfFjlu/wCxI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v1jQfk28p6dkcf9IpPPKEZPvokv50Q0pkbii2Ig3lLEj+g7EdCvY3b+hOE1JOFFcB7Nh/Q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T2lGW8+U8kQ2KDnshXa34InSJ5IWJF/UNTuP6EZLhFYccPBEn/iG5Z8SaEKGYjYydTJ/h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kG/BYKG4gKa6UXsjUjiKU8GoQaBC5bt9FGSM6VNCI5mP8uuCnlkNB5EsJI9iVpFqzUyOB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aJ+x2P4mMCSyWFkXk1Whh8QwNTAldj7yS5KVRDcC+4lLlC1eRYS0Ep+mPB4kGFcB3Pz5CJ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lFYrlMwVMSEluZmHgb834EF9cQZW8WOy1bTHub4Daftg6KENSF2hEfqkb/eERbfwx/LAD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9B6nfJhokiYfARE6vgNy+RTgS+iTjX2+MaUn2x5Kfgj4SZJJDFDV9CM9JR/CdC3DOUgg2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4XoeZspuBkbQ6wyWjKEYZgMmHHBEUGJEpOGZUqHMNseV0iPrk08oOm/yYIcahMktmZjGh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EyS0kxgwpkrH/AGZnwzUWZHImlsPtBotvghIQ2i4DrEYkx6HrDEe0oa1YtehwlmY2dxRRU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VQJRQvY5HYtb0F+MrQZhDvaUoTX75hNF9Cn+qDyz9g7P3oScuIdMxnNaaXyGIj2DZp48h3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w1IiM5eWJqqiMH5LbBPo/hny+SdXRC2vgR5fKPMMejXok9v6FLKf2Rt9WTvPxCgn5Ruwf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WRuMH6B0ZXBpHbwmIDQPDEk/Ykf8AXRgT6JU/Tlp+E6J+OmA5KPs2OGYETyeiQ5WFiS9m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Gc4pxvH0PpfIvYnwS5mRTI8njHwhtFmR0oJJKSQ6IKNeCJF4EbGsMxWWGSJJ5M64wNbLRY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HPQ4q0Ucihr2Rp4po8j3ws8W0zSTZYkwWWewQ+x2m04T+RJ+rJbQEOSIykwwPkV/MxSLgz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/gr6hPGJl9G2OE5RukMeINRjYpEUJwh8hRrgl0L2TRMs/mIvjYL0JdkSZD+vKi9BumkSs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NpIb2kZK0Kj8CLYoKsCHp4JKO00dmL2F5Br2+RuF8BFYtsywNaYJvWSJq5MXINRKQnkzNi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BHyE5b9srjCeSSBWDEXYFqRZxStSsdfyj9Fx4JQL637kIlHgNQKrR8iVLWGH+rURIfdMhy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+TA0JHTX7IZ+fbIZIHqhYSCfh+nA5llC0gauhxcYdjat0PeC8MxcmPaiElkRrUHgNdBHVm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1JEROZHouzZo/ksPFCwe+Ohr8GacjQVjAOhqkk2eYRNZmwiYWMaHkhgE8A1MiyFFrDGen2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BSZswXcTCYoCbxZ1jMooO1A9izBeQ69Ml0Dq3KEJZ0hhxskPBW+DciXVOhDSMruhhcuydp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GZr6C0wXUCYlSvBDUvtjveAj1i2OWaMHype1JB7S42IjhBtjaZSgl0xeb5IvsSowKGJEJ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uBpUNGUL9Mh0Ek8H7Rvp8DZgENvwYS+yof0In4Ts/nCiFN+w0ZR6IIs77SCJEkS8o/wBeE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YX0iBYSraDXY9Egx8sSX8BIeFvGrIfljQrr0bNuUOOYSH0kbiyEjti7EVFF4GcdLg7DX5B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S+PKPS4Qh5KImmQoE7RmLnc8Lhg4brBMjG2FJ+xz7JE+iIZCSjowk3SLRdYICrX6KFoR1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H4eD9B+LToViYtC4g1d3wzAKEZJmePgb6izcig2sjRFCR98mGhZ32QnySexswjHXCXmB5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4/iLeBGAlgJYaklhRkIC3UScIKG6QU0G2oF4YlcGiUIVDTgYMq8iXPhKx5qYzSyAyC1Xbx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1nvDyFuZ3eJLpPCQSIHYmTV7wkKRB2kj/wDtBMt6OkJz5IPtjHPlH9Y1ckzwDo3V22ObT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6KXKdKaEKNEhLyPIFmyaEuhaOxUUFnIm2Syt0KWyr5FZO2YGDoAgCrZGjZc3pj2jI8EoW3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vg8mDQojfGxcZJaUTQ5Ik04mUJSwypMqexAYg7DTPPGN9M2S6AnInXQ96yia9Hg9CGQZh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ejzJyRLs0BIPUHhfdCGTdlAXKFIiOUQjVoExO7yHuz6DyfFpkypLwYwmhak2+vLFbfwG/v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mp2FlTx2icn0uBuUzLyTCiRDoh/8AqOrSJFhlQxTZCZOkF2TTIN19yHYTso9FsGe2w0j/A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AicMPTF73lEEcgacYjbTs9DCsWeP2NSo4Cp/lmMj+KEafY4IzaxtFjMX6EHbZkmEQ8NwJ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4iP/ANZ2V8IZyBNOZqcGgwGmBQMD6QmVdNDfSY3yh8serGy39ESXkfDTireRbSFpkheT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OPPKMAhsTwa8knqkyOxqIjxJWxuhMH8MplpFdWEhL0GfR/wAjDPQr/iNOinpNWPlFCUB4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LtH7ENQyeNFH2LPGK9iJKybGzPCaLhAsmSIs1u5EEpmRZZCQsQY3DXZGHREY4IgLSYYal7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NULkKv7I34gk5HlLHB+GSKdcuC206KYGb3oxBQ0iJSjkIuREb8EODp+xk1GVUhiff3LZOk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GNCXDz9Gg3HIemZ2DGIQ+9hdKdrQqR8CmJeQ/Hlcz7Ki1MKkPpHMtWW5GpL0ZHCKeunYzX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Yir7CLQ0+b/kIPF0PgoT4yLMa/wAAnGMj/vBTFPgxU4EngKNvZDY4UTsZFDUC8dbFmawy3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xAm2yEwQnqxpaxznDtCzyutCUqkTjdKwNEWxPL1xOYxV2dmJOz4g9DRBpOLJlZb0ETRU9o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7SPAzr6GfWSyGVOTTUGCbOElDJXfYMbSr1Ej2poTrJHpHiPb7NajwSoZdInyUU4Q1ih9Gi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Q8BR/2LaTM6fwS1tohWUxwwpJaZAowkgnAto9CbS0oJ2Yayb9yR4E6pPkfQXoSZ2JdpMvz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mP0jqkkCiw6T4JdQLFH7MG0nhD2cVZlCGqOaWWOSsw1GjbP8AcCZrgx84seslUpEOT4PN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D4gWx6HokaSacin0qf0He3DZKtLYZLWYEXSdnapkpBTTJe3RVSMcJoSgY/yxLyPD0aGxu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HGuGaXE0IuYFPgbKKGh4IhkqRCeaIug6wrTFK8imIQ2hIpBmayDc6AhkTkgcoIdhPHsXM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JJyIiWixEaIjgk2WURiq2HuK8GTDKM9s/RLhLwemG5eB0T4YQqSkYaJuSBk1ZF4ehj5aF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ALUUIdXLsSVMDQ8qg1iUmPIn1Ep1JRGUKLsaN2KLfZXxCZY9uIokP87bcF5SZZapfY9Qq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bgs8DQmxbcz2zw2asZ+/BmT8EliXEh8VkzMlpa8iY2/tyhE4fPLJiYHhZB4YF4yy0WQqMI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llb0YrtEBISGkh+TbBB4EMH0BkK0KCi+ULakLotsig5o+BIQqRmBo+DGQHgFiGyJbqJQ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aaTtqIFzIh3zZx2TLR7n7E52iNsRirG1O96kMv3lioC/Ai1gFF2Iaz2KEvYx4FZ+R7it+i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oc9dNKERmdKtB/clEtKItsfuuRMbEgntC3oTNkQ6k/wD8HDs+JB6ZXgk0GsJohOEne/ZG7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A9M0U8k+76Q6TvsrVEX/8E/K+RPKB2zJNEqqsnpF1Hnj2x6AacJidwDf09D2bEnQ3QXXBo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IwiEmgPEeNhw3ZqbO2OO+Hzhi0zEGEBDabEUVWJmJOyfI8OzNaEbKjI1ASVGdQMP+BPnD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nfoReCBOn20SNP6XwT/JnSIgTGRFR/i3xZPka8TlDYzItrp2LH+Hfgjb0EHJ3AbowzQRLc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MCatEXOBOsjQJorQsInswsNHbIlcPR4DV+hQSiRWksUVxdtDPFMCr0MPlTtlHdsBKRcIml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6IGUdGfUXVT6MfJs6bkekjVa/InCfojGkYKISke5JMSlCDZNEA20VoQ8ojMbAQ8jYGl05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4iSVkHkgZf2Ti87lkhs7ppfAuGppWNtDeUDvNex5B00MTP1BatRaJkTPIitkQKkzD0dukK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GRY/seUW8DRKE2PDsoNoZ+AvRlQmn8DV8LlfhobCVn7RPYsqyaCMSVBPJeyEsidkOWQuV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Y32D2lvhiyXkb5VzOgv3ZAiiFkozMPstAjeEhrucqdGkhNzAjBKFkda4RSiIe05I3ifi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sZoilDog2NaB2kjsZN8vIoZUiDoZNURmygTvtmBChXQT5dUS8l98IJVT3jV4vjjN3/KWVn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iuAl+TwBNE7C9jmw1F9Mlp+iCeBdQOW4c1g/Q06gxjy/A1TujyQYD3g5hJFL7G+hfJ2GHK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DbmI1tEaSxrgHQn80vbFckqHo2I4bl26QoEB0gSU6tt8ZieDPjh+AhpkfiNicoSURcDgN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QJ4F5CtGx9N2TtiEv+Ox9H8XI2ImDUbEKdNEzXpkqllNv2axeFQcDSCzn9j/oh9MjApG8F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4fjj9IJKgaHwzC/D4/JojREqyQ1PbM9R2KaWB6uk1+eLDmXwN8+h0lM2NWSZ2NdXyInCkU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IhVwdDx/kSyO9sSnCIp5Sxx8DUpmBG92d9F+LSbC39ohDF6F0LQhv1GNyEU10JNgkS8hej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Jwl9oZGCfohzR5CkItdoI8rXoWBOwZYgxQ/bEGuxcSwEwhMoUsxZ5RKWkybwS3lkPgXJ+p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mV+hMpteijik9BtSSxG3BLvA3Qo7Hc0QyfYgKoivuMmoaElcnPAg6hLkQScmIxQwHnlG+d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wmRltlKSE9vmaCBEnQUw8MSjpiksIWBYYE9kT3HKU10ORbT4yz4GggxXhgS5ElrDJn+Clm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wYrQxM0NuTXtvRPDYVdtMz6K34MvJ9mx+CXl2aUfRA8Jkr7DSShS6EwU67LJqEtuoXBtX4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uAntA1eVOqA9SfJMF0h+BNyexBh+RhNMcsRbgmWYGm2iHZDKbaP8A9h4kzuTXovgwmGhtE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YMaCZMaH3OnS9GjfkfYU8jdIqHvSMz8hYISGydbyJGlP6HGT0vAzL5GVL+GTZuo/rcRb3j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7YSrAsAsSJlvhDMbqzY7GuCAyiLs2Y4QElvSPJPcZJKXmaxI05gyvI5F+TMaFw7xqCCW0a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YvsVpCG3oReSARtqrwIu/ZjNdKCbtfyD0Q6bF+qUW2xC2ZjC160Uf2EG5GHk8By8vhMi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6It6wk92JbDc4L4Mq5h+Oh8aP5HkaXQ4jBCJQkNyFtqdMepywNRgQMl+poR6G7yRDJXB5h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Y1GSUKHhkUU4JPJQFj3SXw8YHSxClZCGEOmbL0z03JhD2hENN5YF/OpIvJGOEJ7EMeYHBK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GeEhKBQK3cEW2xNlvQxOUc4eTLAvDxBsb7IaRuaWBISHkWEuhZITyWZZG8kl4F/BIFBdjH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aFNnHwkrKsfZkIvB5V+OJbMP2eCkeSZNW5XkaYD6xKyJYwCBep9QOS/PAdNpo2Wo/Qclx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0IIRexl9VGFsyc7grB4sSQpJl2hdkNH7IXKUMi093lGJ0YBYRoywlZM5hjJCrDyMiLRgf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OkIOxqSZKKVJisJBoNDaMiCt8HzWdYaIexXYp6i5wR0hbEsiszoTmy9KIizPlMhNFz7LdC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2aJ0iX2kFp/DLW2S8MT+pHHZpnaTH/wCIlrsl0MdJ8VeVEgicNC2KRrB8shQW002S0Khj0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/xUHg5+RBp1k7cC6FRA6CklPsXWvbsWw0YhQPJBP+EkjzfskD34CwwJkWxGCNwLRkNL9/w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whEDgSa2UW6J5Q9ls6T2yWx2Y0KoEySqeUEzUdZHFaZTUDGNi2HMCSE5LD9SxnMkFpDMe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xcE2t/oVKIpfguX0GyIoeBssNQnHIlNpcrAbMwuPfPyeOUb5PBBEoaEkscVHCTJ4Dwok+w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eRGGlFPKLSQ4bwSaDKBiy+EJUJoheUYWh5E23kQacvJjAdQ1IdZ66YlavgGUpHU0XKEJC4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NbHqCQkqIeQr4HJcGTJaJjtrZNKxj9cKBYwYl7Fd+hDQY5ZaKnuTEKYOkFLUBUnboTkp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GkenoXZJjbZS+iXQ8JALyZYlD2KTGUEmHgi/kqjItOeHkQwOTJ5fm+FzbjlJO99Cs/GqDS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7RLXZSkpbEuIZYHsJ3hnbanB4LhbOrFU7odqPAlz4Ji7dLJg+IEkWR0KRWyE3wgxOEKCp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LvKJSt0PkexRxboXMmXTJLEM1keQRfBkpmJ0wrn4rJsRu4nlG5K9BMw18ETtCfTQSyD3V4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bceRF5SJPDK8i4JTsnu/Y1kDEi2+zbRj7sezQwZeRCu4EapQsRz5LgnUCl2PUIl15RjVxE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eRMojEp2N6wEGzE9EByzS8CNCcNteESk19iH8AKC20Xx5N2IYNJ4DC1/PBJDy08/g0Oh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smLGO04IZ1LpqifsSMcYECkl1PoRmGkNpDtytSkSmKWucGa4crUzcfZEoqtkGoyX0afEj0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L5kVBIsiRNEnQ624nhKdmnQmnkf2vPZi4fDKLHn8/nnLQ8D54fEcPliyTxPZPJbHzbaF+E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UF5A/Y2qfYeQ5hcUzOSb1L+C0WXHsggp0SBXhj9lkhywfQ8pnsM6PoYp29QIWMWoZFIfaI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bQ55ryKxpsZgad6B/3JEengfEl0S6FvxjIjgkUXvkQz8TgS2ucdmD2e5R5MLQ3/6uHtmo1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GA0spwLAgtQn6A6RhsbQh8gM6+wuyEvXEsKE1VtENDR8SrPJZfRQIgtgS1avgWDLhZGs/b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I6VrHNhAUqaCy8IaSQhcjF7cogvsKlR3MSJGxKaPRggspE2iYLwAUtIuGRkLmCLUpi7Ir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SdF3ZJjA+pgZTA7ZLyY7J/A0tJ1i9tMRs/dojL+A6G4GhVY3JCcOhJkvVNi60sXkNY9gE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zGCeAlo7lpDUc90w+mHwo1y0Phk6PP5KFjpILT5KT+iol/mg2bbBIfF0Jdvznkd/foz/2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zIclou7RIWPYkdO9GLU1/M90WUIlgT8ifsETtig/7lMoJ7yZrJfY3CX6RpQGgElk07B4w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0N9sQrKWPMmtcNiNDwvzwzI2NTBVoQw4JG2wheuKCeBKKIZ5QpG4kndpy646g0h3HAvkn5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E0PBIlnIib9saJsJdnitkWkXIn/wBp6kBkHs+keFkdGe1+LVC+EWOohwEFMC2rBQmRj4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QNk8M1ws8b4fHyNt4IK4fkZjRe0kvWKkt9CbtwJQ90NSaCx50MhDZIQUuw+qfpm0j0ZEEd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DWRN6+xdAkjDyI26XYXVgT8IT0yySfbPKxrMfaGf4yH2iePiBgWcQ2Pkx+CVRGbwOvrDQQ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DOUSSnDV0yLTfJvMP/wBwRugkmh+RFk/BihlR8Mk0WFCuRMUMI5RYdBJ9P7OpPyeJMOqid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YEU9eCTZA2PBIyEt7Jq/EyuV+DFxZvjHJkMnMo+FvkhYNKjJDbIp2GydIc1eVwL3JQZDGg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nwBtgArQRFTE9kQQkBOhqUTKVwS9sdYH6gnsNYy4IdQ0CkpwmXB7EotehQta22PaTCf2co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i377gzFxrSkL5HXiQmCGK55SE12fhlilPpSdKMLWH2lKMlt5M6T0QJTXgSXCM1/UJNNpfA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F68TiwG7gEtLfqyE3xtGZon8BTgrShOrM/JeDHH4PKV7G7Icn/Qc8Sj5p9BpPLNEiUGTRH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QbQyEm/6F/wChkVhoNeJZMQqT9kwSMM35EzQRLMpYnE4FNlY88oaPd+BzzEk1ZfRYsojsX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xywpM4kChTOyJMKzXo2l+ysE2kKoJbQ0tMgvlSgncfZ/MEwoZlfsSZS0Te2W2xoyGdbySg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D0NKCCDsgQmSnqRZwOkovmseP8fKmh54n8Ge/wAMmRlQKcLXopIlVkn5E3WwyDwo8Ee+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kizLVZPbojKWKmSFUxOU8s9ozS+CSzDG/oyVUh+xo/mogmR2YY2mj9MeX9pon4NhJ8C7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9CblDOUxO20KtpD14aEcLuoG5R4MsYkS+gehLUJbk1Seg3hCEH2vyG9BdoskVWWRaxF0B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0Naq6jiUmiBKfC7Ujaw1+GQeQ1SpWJM3oUslShEaLsuQXPDyQT3wZow/EhD5iy00OEMqIU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Tyb6HsDS0JrjhOlGSNGj2HEKGu0bFTAm09YpJabEHlU5FRhsJ6bVip/AzLwbLNkfAOmIG7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SfMWJLCczhiGr2Dkki9NEM8DyzOiXgyH9x2dnwk2Ui+gvpNMX+zJL8YsuvQWDPQBfCR8iG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+0CD052S5U+aZKOaLbyM4f9Am2kyfUCCeAVU7/Yu28qj678ClbR5UMVyf3UdigO6Q9sJKN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ZkSNvQgoaSIX3Lo/aAnZgqbSP0W36JWRPMR1oZnfByVYV8GWYo3L9EwpSj2NmW2focRYr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7EbMTM/ZcJrHFipUkxl0xbHgwlOKwpIJS14L67pi/fsh0dyEhnjPC4whLimse7D9iUHY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C3MwU87cWVBT4j0NV54gjiL4XC2eB8PjH7Fj/AAoeCCOWexjGuNcRZOeZyZOEPi1sgzFhI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LIhiTRS5PwP77nkaMP0gWEh7eRJKnNVSEhy7IXYKYgvBokbSZ0MTNnVDKkX2MNr7SRZE4T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mlSY5JZM5SZnbwRbgvTG/B+TpnwJP+EMFWFD8UH9AiN+wNxHtG8Q5lisn6QxAkngbeSdgN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wyYYI7kohmArWlBLCgMnlxjHOxvKeG9QlViewyEPRFwyCiH4MhVM+iCIV9jwdosGLAerQ7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sL8hG/wAU3ElT+2JUwVxLwKCw6YlEE3ML9DCPgC17GaKClEMfse3a4PQeKpPDM5ShwhSKz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xZ5CS/ATrZ2lfROwxLcUFf5kGKUkk7+uCOE93Gc8GA6VH9Db6KyfNBqc2VB5RK71yEzT3Z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QoFT7Nj9AZ59kQZ/k8m/lCUt4FJLP4P0gCZIT/Y/amMuPSCZMlqYLojPXxG0oyXajpbFMp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iLxHEN/GxBQTXt5RBGPMGtGtQoPMo8CUqGNQq4RJ7EwqREPLYv/YNy0NVnklEVi+DNU+yo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slvMF0j0+y4JxdEHbGukRy6kcfDFX9l+DwxvviWBA9IsmzASW52ASvNob+vAzCLwhm0Hu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RjIa8sXNpjKUJmfoUt38kdfobUpECo2SI8ImngmDwoLCfD/xxPNfjvlEkejIufSsRr8t8Z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BczxohWJf6FNq42WZg5I/Y3BCKtwJUmIktKPkZtKZbaHzTD9xCvQLbhA0sF2y00WtUCoyW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SxNjNZYyMC9iUyfDEn1Ks7k4VBZJwF/0x8mgh5AiNKUWSQqAte+Ci/mDz+ka0exrH4WT9S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KLi4agrY0jepuR9kx6MEYkwmR2CFHKT5QnYd7ER3bfYTJX/uBpNKZ7DZl/ohJvQTMfMJOF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/IhQ8j1QjyiFl5JciZLG62S52rJd9jXYRKnsSAVO2xKJDf0NW588LJ0GH4a4NlcM3yqn0m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UdpFlhILYJ0ICMOlc4ZMoY0dosicimiB0VLhAKMyMB7OQqZImhqLck5hsdsXshhxFAqtEJ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ynLtPtETdndhk5QkyvRCxle6Gf9yf08oFi/IIcD0ib2TzHOiNsEOKfWismtdLItFd1EbI9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7yH/S+RtbVv6H4BHSfIlr14ZTRwS4Tyi2c48D4ZRKDEkv2NP/AAPEhv2RAMPTPYGJZv74x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ldfYrn6CCl9sy8/R0vu+NwKEvSNN+wJMtehBrYb7gj0YSZQ9FZj5Ev/CGllwR4JK4Sgbf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YNnk0CZKIs1DBMZIk2TYZx+jIag1ODXxy4dPj+SSHY4atD3gkMsiR37FBgphjeexYzDwOK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mL4Ca/wACwSSTxekJjpHYhIafREZIoTP0Xj6GheRmzH/BbGLPOBk0fwIT5XHskZGU+BLk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RaQhRDG8REqJJmYQmawLC9HDCIdqmk/gE665/0B3jqRcSu8bkTyb0PciDl8DIbWvAl9jQQ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c5UuJEv8Ae2UwY0UkNYEingtohwpeWRrHiD17Qy04QjNd4K5ljwkdZGuY1uo//A6KlMESO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cbM4CTMnslSeRmcxI5IfqG4yDoHMd0Xod2blBY6F0X7RnvqHVqZdDWNBpQ64ltwr0zGfv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elHuFP9A3+WQ7p8m0Pkq1KD2JDRCWehILxGkmRFL4PYnkTTXkQzD5QuKMVo8/hatUOk0Ky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UkpjaYShWZkZSCLQ0hMN4fBCbaktFehcf/MRoydbQ0I7hI4rbjQpyGiTY1s2XOjVYb+g3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nBRh2O7CSognhDabbHw+PfGxinyjmBjd/Zu7eRf3VA7MfCx1p/aJOT2wvSH2LibO1DJft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d4gMLy8WiF4/DQ14vTLrdvRLRHhnsG5RAbZWU/DaPBZCMSCTK/R0kL1gRS8Xk0S6ghrBF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hucJv1QWgl7EvM3SFCUryxu+Z9CZPAJbPwEdJH7Hbb2ISiC9GpIbRUjbwZykJ4kfMimZqR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nKklL2ItGoatCk1Z44JGls9GzickiPY2IiV6NFJoY2nhgYGfHOL55DSySvO4Ghwossv1k6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GgiTFo8v8CNo8R4DxEYpCqcClMMb7Z4skLsyMkC/WPjAf75fZv/E8/jjXE/j1GCtCVWEd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E/I1VLFSsvIqKitp4OqBaRN/dDKvbqU/mMJKa+mJYS0QO1RisSFZhUEdSQVyL2X2ISiQp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Z8hJagR112Ih+B4BSAc0/IaYZfAV/QJBLPpdwQnlT7aRblDtEdEEXR6DsSJhZiVnRFeMk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Q0Uy8CqkpFUpLnsaRL5Fsa9EiJ4K+78cKa3xsUlXlwg8hA5wTMfQhVD4GnP1ku0rFZ0FY9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/FDnihDsinsVsPkBmLZKBUP4ElGBZcnsEJsTESZfjmRxI2OaZXdkIm0ZL2TKBkmbWCcJIc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EXdocEnZhkslnaPgjygoiqaS2M3x0UKkZPLRN2UIPKYaHZmMPyMfD/JjFEBazImOx7JIyU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5UC5DemLYhHtT2KKUbp+h/aiTHReQlsm8C6PeCfNR5XG4TkR5NKGKOUP/ANiIWofyNXpjT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TI7QhTMEZpuyCRdpBhQ32h9yBM+obwmw1G0CZlG8ukU/oiyxpKLDbmiHpBq7UeWR7foS4E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j9h9IeE9jfll64QycJj3mqciq38mx3wk1ww23kggh2sj2JsYa7R2JV2NWlyImS4lTCYzFj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nSSQjuhjGGPJsbjId2sv0ydE7FHod0Uk/ZhMeZyVGY86nZIpnf9GBcrJgJVxvh/sgZ+gaY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mbn/B4ZBFBJJROJQ5NiCpkynQ+AmCTXBXfQhraF0iW2X2PGhpdJMmBRp2II2hTEibHKwWW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EHFv2PiZGSycvrguMcWHUptPtFyfEy8j5Ey0Qy59qRaaFsv1obkhtkw6cgm0Az4afUX9NY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kmlIb2HstbIYUoXgWkUhgcJLWModT0kQ1DRgRnsjECy+xwrZCHfwhTFBHZnv0ONhNkbB+V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a2mIYufggT/pGzs5J8E+EYyKNjgvMV0WRbwDUSBeTRVGtipHkNQgxniPhXjhr4wHjh/he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2E248IGN00orRQy/TsiaTRjImUDUxcLFdiNCwySNTQkdRAnRrUk5+yZutiXHqxcyYobfiU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D9gefwdi43xI04bHC0i7EJr8gB7PyECX6tgUaf3A3vCmF0J8oFVLLxQe7+qiz7L3GGPgF+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TsK6LA7D9wkqd8ouHtNC0NP2I8fTJrDD7EyXk0+DybRfaGiQ07+xUmPHZDSYSQoK/QQ54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UE4Qv22Sfb3QsvgMjPsE/D+hjNUHlAexBZZhNC1qPNz4R0KvZXDf0T4fBFABu8iz+BgW+l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b6PQ1KtGEJF0Kka4a2O9FXZoSZn2U0EOS2B+/wZMb/kRR/ZAhpKX27GKsxCISdsCZS6bG4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N8sWfwNcPzwzL14QOjXAXNcL/AB6vn2fsfONuS9hiZbFmgsuoKSrgkUyIVZpkO/0E8vlSJ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tmZSYaE5ZnSx6CeS+AXChHCa+Ebg7WmdwWy3JTOEQNWOhjY1CMgeDurqJytAy5OyXNN5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/yKSSeK9Q/wCkeHeymBWra0aLjltCMhoyQktIYExKGXkwySLGE7PtmvfQSwQdyxOuUI9N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XqHPgM6PY34ZBZQsjLyhuWXKqpI+UPgWk+oTAzo9FnA1WtkfF4HpRpPREwn8AT6mdJdUNK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QpQnLHkT42aMirl8QLDk4UdjwtQJ2CcFCVKwSsN3YuXOBswsZAhQJk0iXoUq5PKiNOnQk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UMlNqixWLIpllnkrkI8Is7Gs3w75G62T2Tw/xQmxKwac4IaLusjyM/ZGtCxGfgPfPuyT+e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4TDwp2B+gKQGUexpiWU3pDlQjpSaPwARpTvmgpZ/ASRNj3oYajXZB/egIn/DGyw5GXGyQY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GW0mLWg1tmLxOyF0DoQ5G7/UWn15bLo8KJaV5YwyCr0tscMC9n+mG5kw5jcpHvZOKByeye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twAxyWOdjFiX4fOWObJgjrXCkvI+iCHLZxInwzE/UXkK7CRlCvwQ4RFX2MhSY2LsY+qxd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+22RRZRWGXBW9CSnbQhEwivzKB9uYZ464WReWp4ZsfsvPja4Mxevw1zvl8Lh8r1+ap2Z5T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NQkMFhWiVpHWCDifkfVyxuuBpGEZRbWLaSbU9TJkMMednYuKb9ju5kasmCNvireBI4lFn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eqGPtt2GwPEkrkB24+gKWT3PiAMDiUEWiN7aiSyjeWkKW19pClipPCGEdJ4E9C0sDJKiG0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nOe7Jtlv4RpilGTbsLw+IhPsNEcsjO2ltiZt/QJJIUnImT4s/R6GsGQuTRCMKOSktG3ImP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mT0Qg4M2P8NCysmSXwUwG6R8xdmYxVxMHYVrRr8PXLS48k2RuFQijZEBTOmIm4NC1ycCeW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+mTmG0OyUoY77EuGMuyxp2mRtVEjLjV2Kai8zGDHAR/Mh2GEyHjy2JzCdskW9whjxyxCQ3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hEIZCTHyIas9oektvJHQm8G0ZhKfskL7WhoCfSEyXh24xSN03BnNw94P0MUKOEPuwV6b8i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diBwvgo5jfcMkgW56fsadfgYGmhjVg+BlFMyfKEpUXdSNg1V3eCCfA0TWSKK8iNBjwNm7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P0Tti2yeDCo88EmMZF2iKVAbWk+x/AaXY0KjNtIYRdfIW74W4IshGPSHiehCT22fsZRk7g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RQhWbhhHnRDARFLej2hUaoVGHQ5uSUQT6I20Dc5u1DyC790obsy4g6kQyuUo2ZiRCLEOf+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ASkJp/eCtKOqMk+yH/wCkmIWSTBHbgXcQkugaR0pj842TSJ4nGRoMZKCy2MsS2uCHx/Byv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+S9cozjNCspwFY8wILcN0N+bHvILRMmhgsIa4s70KCR6sm0FyUlyyqs5NwDS1MitQYzMAp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BjRM9BpZaEoWL+ufIHaLlwzCuO451VxJDCq8vBOkJtfBec8MXa+GEywNtsSp1eoRLmsCo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aj5CHXNyw7HqnWIED69EHI/goj2kslv4G1/EhNMOhtnYiLHJBgCbE30NdUPS6HcJekvQi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rUWENpjRQUsRYck6L+saiCbsRNPsefnC/oPBebEmyKdngXMcI7H+IZon8PZFoQD72JiuBL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tC9QyROHAwR7iWhq5IxpUitEsqTHBsCz9ChNT7HNiK3yqWEJ5LezspKU/BJFrvFowm8ll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VuAtlom1I1PKGNElEDgrF5kcRMJoNyd9jWE+jEiDbksvZIhsQWsGVBLsvJ3d4oazp5E2Kg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614ZkSJHqCzIumG1K8Kpg1+ZxzuhAdGvw7IgOXpPYnv6EanHaCDOXoMVBMGUNki2kJgPfR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JAv0KLUYaIHokcufYbnJLwJ5T2cej9KFXyLyOTy2YYzWaHjbCPSLwhuVipsTWdke8HQimH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oGo3xdH9FW9DOPtfovOzNMuEzEORiM4EqKlV2MFGHif7GZcDra8CjkqEaMny5MC4buiu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73MZ2TkJRZfIj+Sag+RTQ8egSIyX3ZgHkJeAttU3LJbRBEaR7TkllqSzAtmZgRi0ZYvyI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UT6Cfjn8X+I5JJOyScTxl+PwYq5eBHkl5HISTyR8nbQyANBpG4C1bXg0DXsSk3+ShhrwL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c8ShjJvoaXyQBeUnrK69DTRgVEMmqOjKZZAbDpKKg/sgICNxQy6J58wyagSsPFkuZ9H7Hq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AvwX7EiCtbmbEhx9EwrsmxTqLsTwe1EqJBKdsCrlERdw6KRCW71GdCe2MfEQTreEUsCnR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icMpzlDsg3hkhsLUPZVTD6Yl9Bj7Ev6CyATlk4OgLwhSypCCJG550W9RKgkQP7ND4AIFQZ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vhZOxdmz1ya41+LE+EbRIbSUNgirA0voa0BkjR2iCBQwNpZV7M/giMa+ZkQePxZGgpkmR9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UCKNZ5BefCkYmNpwg27FAJZwh0L0kILkMwlAZNzraRxzOgX3MmkHQPEVm8xBVJ6E2w7NJK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Bi8MsiDKr3DJ5xe1ZBTp+ULb+BM0yNgKY85AyXXpGVS/Zkr5MWlnhiW+ri00t2f1nG79I0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yPqr9FwXhPQ2cyQKb2xNxB2yG1ugoLHsH0bfhFktfYnUpfo6BCcK9hwQPDxDmsfzZlPaoi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heXGv01FCnlbInwOA5b9nInLfQRA6PNiqC1+gzbwJsWBFCP5LDeCNysdE4bG5FIfnLJb0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OXizz/wBQxlVYCqy2i52NdE5Zx/4YBPIXCUeDKwhtJIx57kiNc4rAVNepoki53wlkMbvIo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r1GVUTOBrW8IygkkoLYwSNTs1eUV9DlM5FHJbXC0BYkYFGx8RezFCHLGx+FnkzfAhKxeQ0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WvxnyJrsT5lHo1ym7AV+ZxkWAs+RCW2ciOHwNL9BMc0QMNSJoihZICir8Mm92vCFoD+S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51oS2qTYlSe7X/wCCjYKkOGySG3loZRNjrScmEJdHsIqRNrKHhqL0PsFcjogldJo+hiGPu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q+LTOmsVSMZj0kOKKvbZee2pftiL2gzuycqnwRFTGbUVYMI8V1gTSIxHbGvBMsTWG2KKDx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t/wBmr7IkKhnvyHJm3BqiJlQTVwZG8BJEmbwhh/MOkOjY8g7ly9hmnHnwGn4CFlkxBnEj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JgS8Br8DTlHzzDHmuYKcLPCSYQhLETw+ZKYmDIE2KTimOQXpCBDsbEP4OC2s1pWI9o+15G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/eMkykxmxT8iN8lCK2LyO8SkmzzlY55GNuCnZc6VdCm076E4yGrBzNRQGbJvw7kc1rshH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IzbwTb0m5RWLwzuMHhvgG/wCzo9KbyqIn7aDu0bJ/0iMWwL5yNoYhHplrswzC2OfY8VnwS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WggVT9ooFrxZIUvtsJOeXjZrGefImmJQYnhiZZQk8p/LH/QhNLHyDeLb4HELPoV5S+WJa8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2UT+FCZJRdZCIgjXhpIut/ZEbzkIJarUrG/JEqpTQTknJjD6bIA/IDjck1o3L7M9XYskMZ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BFe1ofoFtlk7FLpj50KRMJARHn22NQ15AvgrKsuMFCSyJlt9HkEkKKjBi6EKunpf7FbXgf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dTf9i/QuIbTI6RhHz7MknsjIr4JS5UDprdwNKXY9jfA0gj7wxM/+JMcI8FiMj4Y0mYpG9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1tYIks/QsoZ7Yg+pmBcNmzMLPBEnxz0aKkp+TNF8h5BPgw3zDGEZDl2t4Jk2zypHoDTUy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lO4HmnSJElrZJRGhsGVMjbNfggxwsa/lRGYkeC+ykuXeJEa4V1GC2/I5L6jFK17LArhsUK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ilP2QKBPUCVlHgayUiAlkQPHoWm2TraH0S9avpi4s46MosvplnJ7QNXHLshtXXlwht8CH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WhURX9EGjsQSBfTDmbjBoSCUMcwNShkCoZqDW4ndn/Z+gDNDlMOJY9LdnWQaFZqf2z+Ulm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9EXXajy22JCkuxy3DRsFVjS6GoDkiYoa5xYkriGxWuCZFheOC4vXHswh2PgzNmWGQbiQ8J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C9A+wgpCC4JJkIkuuhFCKV1wyeCDYkbEjtIhsaXY0WXQRMoFFhddCQK2W2miaTWDXowIIG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W4mNB+zyECn6GZuH1IyhpRS0x+m58OCG9KyQBZ3RiBzLtQLVb03DH3mhkw1bSykFNu91E1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3DJVpeVZ/1mCfYo/+C2fsbdY+mJyS+mQv9Njvz0qFyae5yxoZf9FdA2ySTzMZqeiZ8o8C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QV1K0ZjkcGsRdBv5iBRK7fIb+yqSuMdhdH1Au8n7EmsKiSAlCeh74fQuseSXLm+hjJPyT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Zv8JjAZI8NOR1yFb9BvW9hTnwMhxDJYwdQplmG1Aob8CiQ6HhyQCW1dCMg52M/vGjW5fRl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8UISvY0Gj7kcr74hKVMdJFMT2VMGSybWjH2JkkUWPH2Yt7dg/Nhj88lxWUEzFTFTHI6aCS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J2l8MpzsMj9MxKQGE8SCtlL0FQ+I/wQiejREyXLIDs9n6HqFoSW5iMIrJgE8IkbMhrRPOA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dqr2jyuFA12kFDVEyS8BuyOza2KlmUWBtWrY2aJUujxoeZf5kSy39h7mmV1JStQjxJzK4H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AbeQ9wgvsaY9oVuRLrgdDxFLZKVgNLEaJtngFUNHuaE3SE4LAmLLvWGqGn9SElGgaSwRG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m+SftZA12RZFgbVTdQplW+BJqTwx3L+BjYsQmbINUZGoRKGzNfQwsoaPI9MRREiS7rAVIw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+kVaCUreOxcLCeF6JVhwORw15ofJImBmBO+WbySu4LERZoSxZFjgzgdGrLJMG+cCoepZbG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OQbZCTgqCETcCCfBMmOGX3tGPvgYW+Q35e1xSvGdljH72iehi1pkXttDU3fkzg7x+UxEN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ZvYyDeGbhw0RbnMsSWTZulGdbCRtPTgc2T/TFbaf2YQX0P9gInmfoXzR4MUvgjZHkfpRkM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ehQ30y4LNu1KOsR9OCj9Eg7LC+J+yjI3ThofowLyEoQMrEh/p6ISHff27Isq4+B1KXgQTL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/AZJoX5SBPqJj2PQD1SQM+zgvPI9HsXdENpvyDx5mYYo+/keqXsb3+kKsKBNvHk2DK7QMs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DDI2ZkpCtGk/sThI5VwK6TFkxvWD9kaMd+RajpIabmOQ0WcCehDIqEi1R7VDhi7jtdD2o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sP5MQweCZLKJkalx0NNEEOpcJFoGmhPyht2PCt22PY1JNlfZ4L4lB4QqnFoRtV2OKc6Ejb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M8iC2UZdhHmhPsa1pzmB7iHLM534EGraeGMoaKN8Pj9/hDXE/hZ2d3rIhpBmrpjR1gbSw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tjSdkX2CRFofmXDeCBWbNqT3cbl0xYESkljbpIi7k2ZagbalPgVwdgUbeGRaMyDzV1GON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q4hQlI+U7hMELlxvoik0hllaHAbc0STkEOkIlWSXsZDwzZShiJz2Q7Fa5IRanwSbufRDWp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RhITKY5YZfGRNB6BY5EyQfWRivkapWM2zsojNLMCbK6SVyJG0PYh2pPRtWhLEZ4LzCtD8j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GUeGO0hI20LbvggV9oeGkg6+8i09RGqoPF4QhOymYCU4FCb6R8qNBYbGDAdrNkjwNQ2ZPU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K6H5MirH2PHCzxgRqBx2QUr8C8q6FJC4eHOKEvYivwgjD8GwhhX4Ha3bwKm/zIB6aSyR7C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qhEqESmE5Gp7EQzguUlK2/QsgjTKbLBFeW0QaMEPIwbeFhKPvoHvvMmDF9CxUnastPPNG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0GWvhZfIL1JOG3hwVqehk3p7aD6MA1yVeGeNHkeLZF88jQQL2gR9LAbP01IphB3ssR8RRc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gsr+skQoMilRExpdSVtnoZCsbS+fmTE5ENLhH5YQ6oaL0Im7+SGxd39EEqvLLYUvsbtIU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8XwU6Z/Ewf/TEMrhFfWRRxW+VAJbzcMcKWwjhpNNHRB1ZNN5GMqPgXHe+yMYnFCzk3sGbN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W4WEJJtQdI81DlD5NjV2x2Xk1qGRxRW22xa92HOkyXsWiyZA3lGW1Ut4JuIlddC9TSYQW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L+qI3AhBiqNmx02m7FgiJyYyMiKrbYwuAvvl8fscLHMGxbaaB8uubSZqdCZTBIhQTYdzT8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FBIzpOh2SyYrDdSOno2LLoRoYGlQt9hU2aRMOS8DDaUMEWYuxbCm6LBk2V2l+yMTNDJwSm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q9ZHjqhhHxihsO0xqnA1cyx1whNW4qrbXkN4b0Sqqxo1WT+cxHKxShgeRt2WfspiH5VeBn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HnHyUqBjSP0IeoIn2yLkGoRAg8WLDZ04gdteB490P955yJfUujyMuFQSUEsqBaI1hjjopN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2IwiSqG2tU5emOK2uo+hRyzIphQUPAExLKagc57pbR9p2DyUkdK3gkcMQVCHy7sYhNlkTn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N+xAsuRWhlngVcE10MhpX9mVzox2zGBLFE8J0YZrhFJS6RgUGtvlUV3+LouMuozfLESC8h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7Rtp2H93gZCa7sKWhtpkTImXAGBh+x/lPpmJTcbQpCMJIUPKX8DVLseQpVmGIIqFXWhbq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eKmg6oeimq6o3olkcphsSfnRj6unZ/oGFf09jL+PAmn3Aoyz9/KGYv7QpfvKG2bXbm+Twg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YSHaX7cCDHyBVKo0okeS10ZGno3f0Tqe9dCT+SMb8BMhm8OFIq9ENrATPMF2w2Vs6RhJ4G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kfCP/ANmezyIbfwiOhCFPZ8/CFXgLIkJSkyluRzmUVI7tY2N8q4oI4qCmOZArskL9wgt8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y7OhJCaBejueHwJTd1ZI1MpwNqGkskzTDJj4eZVl7HhUy6VeMg+WTd7GmZfCHslI0uhKJt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rohQc/c9j4BGkPxRWu3snJEaCVkhr2LlLp2T81cKZAirzqoqXmRdXKSqSVO4E7M7wSQDf7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psUbmGexmUh3xOm2KWKFQ3CU+FD0LluRTIm5VTkQVpX+xHD6DcNBWar3E3EGiTEl0/Qt1b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20LdoT5LJAp56Ngwmo8kIPJIrrjwOY1taFdU8jCCTN8atyZA9ro7Qwykv9SBEvg2tJ6JsL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FTbY4CqpEFRiBNkAryfsZX8hGStDb4pygTbh8SQ9UhprwyaXwItybUjIt+EOVmyqGUb6D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EMw8es/dIGdF/iPCL6TIqRCGfolWRIrOU/cCYK2vQT3EuNBU0ES1wxBkORo/s/UGP/RIxv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6UqIuAhX9lC09IaThxJfYWVeSn1xTkyxIJyU5Nq2ONkK7HYREc4Y8ESSTzsRAkvIm8Fp+S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/gsivwLvOti8y3IihPEcJhPHww1lfQ6JUrOqCNzL2kRYj9TQxFj8sTTjYyK+B6FRalMoxx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wQoSXkVpcS05MMlopcSWJfJRXoROcFhFO3sZyNOe2p/8A1GEkVje0IocNcLGrESdjNT8FV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O1zMchymJYi/m6Mm/lwOk4HpWT/8ASjvUiveQnGUY15YQCzEKj6JKEWexMm/2TFxLfoDpK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uNV2yuTwR4i9sbbMEtgO1siSoDo17eSzpN+2L+BIVNobcDVn6DP5Qoasn0orYaswqpEU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zUhxYUjhILaJrQ2nDodCN5k6ZsJDmZRa0REwvgUOt46pfZDm6+A378eQr1RVZYCc3aJReh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JipLfaiBazltYGxJRn7FEUZOCZUfo4sBjezdJ/opJHp9jwt42ZonpwjLST5fZDh6F4FW5G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/+RZPQrgDd8sifJohMbihJTopoSX9Mx+xkqcWPyx3LoSLI30PoQHVXGx32QKAQaUoYkKNM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xLHGx44mV0FKmZeSkLQcQIryOBUswCWkLYaQ1qhk4eqHY4Hu1cCawrSjsht7QdrJekmYI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Vmigm0VtCeBbUlF+2mvIoSPuBdh8BuT/IdVHgWEmVhEFoRFbViDm9LCiB2TsbNjYtjJkQm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fqUFxGOi79izRF4Y2bQ0oQ3kzqL/uTQTLkaJYxjyhYZdYGPs4LbHuSUSyioV3xEoRG4Eo9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1DU+xnZkbYbbkZt7pqUSJjY3hISgc6FpQ4Sr8kdGN5EUcsU/pGylibLgRMzxZOuTtiV59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3RE4DoVC0PZkkNYGlVm0NCcDeRoyGUUidZLTlZEIBrsPl/g+IBqfkY97fJL8kIINEIBTJ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BmMxMYQQURPmOJIhhP2XMO6oqUsdCRfCY6PAEQUgppSsEuSS2CKlSY1Tg5QsJbsX/AFiG0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saZBwb0l5i0/KKntpG6GbwMhwtbSUMjcb3GiICeA8FjpVFjxXOcNOkKuY/ThHR9ydBaTvI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0p/YVryNJjFEoSVA86ljc3GfsWmOw9ofQphXlju2MRvKhN2Yk6+RDPyDpFgN+k9xGdj1yf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jFEn/ADMf8GMQvsdrc+hrpg0Ir5kEXoXox0E3wfYRvRGpfwSaeoLa0YydpVySJ4ED8qVGG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xmIaVkZdD48H7CBk5PFH9yZHL+1DiEMwxLlDSSbHRFZqe42o6bEtN6l4FgB9tkN9RfHoZi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vHSPOCWxZT5B+2zoWkDZCAjHQh6C7GFVT4L00jMmhcnCOY7HlnHBFJUIY0GU1hqhZS3QUX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YB/twPrKi8z3y2hbfLIjYWZrbAyYYbyM2FhvRAxiWPKepE+zTS2YyZxiSw8kSRBkXB3DE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GMNLOqBu9M2OwzEwJUjTFrQsRmobMNKQdITaZXWCbnMyrE8k6aCBObUyNTQLtLRjqiljO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mId1jWQyZJyeg0bX/AKJewokUeRm3Sfg6tGkhjSEslMiFT8iFTkdGLIlEZO1EWHHgTUvgj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lJaFpzFvImvSEGf7gpE9Dw5P1BG3MRdHwN9RhxEng/lPqsYJMIQeJ+gqEWdaZ5goilQm2N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USxLTfkn8I3HFERXA3R09DfZLJsfh2mfIx6l4FhSniBLoN1uUHGfIhOHY8CStEcNCbux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bFSyTSF6gNXxkeRLj6HYj89D63AQgqMOAnXOxvhcSJ8ESCsIJny8dCEImCciTsVheQhKIH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wSwBWhZbHEDTbpmwBRLseVu8VCbIPJQSp4EPFRbaZqmwS0OlenrNsq4GkNxI9R0NeS/CN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IRkx8H6UWZf3IUct8FRF07UjvDzLFO4SFEDw+st9ULT2AZ+fgzC12xStAI2X40MfxSiPf2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k+sNuEJSOviBrMr6E7yMZrviciihDDn230iMqeRJKDD5cDQBRuBg6iKvmRySsh5DDpuAT9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7b/sWJ8fyJ7y/yQlJuCORbr8k3Q7sIO3HqVZKy4J32hoQV2yReb4hTfhZpHkElJBQpBIvg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jkZaKVDhLryxzbY3FdsJtEyPMNBbe9kQqIyaPfBaDNI9lDRCk80iQFytyv8ApgywtbJam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IDiz2fwVBDJwLBiy4bkRi2Kr7U2Y7uxSMC0ShDJqvySQVl56YnRjkCY5Mw0RBU/BEZ48sq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bRDA1tslRgiDbIcWdCZL/AJGTUfkc0iMfaCURQ9A0lDpK7If0TKBpG5SgSqzMi1XpJYWXb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VSR8KWFBLhPojEeLHNhgGXwJrJ7oYEE8hSWyBZDMyJZMyS8hOwhoSyUMWBmKlEKahIxBoX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dZJBbhMoR2mQ0uBdaPH4V3kiJ1BoT0J1xUTY8cZtT+RKO+CVFzcHoCK8BQ5Jmhamn8DUhk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TQoLCOr0QCYD2HU/KKM/WMvwYdjy4fJEcv6EqmyaezNB6kmNL0ZaUDdzzxFn+wGPIvYh2H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8iBexok+DAoVsVuSzQxKYiyAqEQObgnmeJJ4TFQnoUdkt6IS+Th3+KzInBvgiiiu3FSGxf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hI8ZBL62Ur+yiE8pbZm6glB7bSDGrPg8hE4LyAVkvQjjU7YYWF1oRIZdJsY6Sxz9kR90Ox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/ZolqPrieTdA4H7EXtoNaW2/kWGmkQErEsTDtjHlm3kbqX0jMq9iSUIxEnoywsGWFou0/R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2YclPi/sUszOaFhEVnwpsYxX038gxMLQ0VCiapZLK7FgGJDKbngFjwzaExYG3Aql9O30Z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d48iZIfhy8ELSnJdSHKa22yZT/P7DpRYNPoUJeoNeTkhLLyWWyQvCIUSEaW1Qj/qvseSD0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imFwPLGFEh5Mveh/YR0jwGf17mi9Z8CGmvgfehfIh0DWVIhhvQRCh00eQ0aA0EmI4dBOl9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5UJcyomo7wLvA8DLLXlizL4c/2/D4A6yMitpovkYRfkdsiC8EYyNMR44Hb5Hw4odKFitJ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fqROQxhGvGTZ8cUofZEJSw0STCQzJvCPMBLINmqIn6lMc9QORMfhiqTZPAsrUspSgbJRj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UlTDakkcm3VFuiiUJUdgaH+XGmWYoVQA5UymSqinZYTNC8YwSIFuSFGGC0fPAiwNW8mMa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+YZZJHrwXOxFaGaHBaLy0ONSz5HlEuD/AIn8Sb1G+NDPkf6ib+zsbAlMkQMynKLHR69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1EzyXBFHCGQvQI2OGI6JeAlIaZFjVcISEn8pG2PYXyEqiOlLE0RCdamSxrJEyfykniwjfg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yPIdKPdieYkSNWQIC4vYRRXGu74oqn4KSWTykokUJiYphDILm2exkuYbwxkppezKpLQZ+A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qn3I0xvqB23T5yMaM+wv2LHZZdGx70UqfVCcwliz9CiS/lX0LIR3xSMUF0LErOykLKU+R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4nbpD7VdIjaoRynY84GYGacpkNlW82L/AMhDAf1D16FMMVTHV0pEs4E9iEYNdRF9kj4Qm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DZLpQmRVHh/Q0TRaSvwHmgoiePQ6MPS2+OaQ9iYVRFTk0kst4J3QmNEdvs29RRWUMSek6b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XtXbwb3BTuHNi/T4CX2ZjsTdGXYqlMaDYRB4NcSJ9m5ZHDSkhIq9mc9DMD7BC/vyC3emh/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t9hq2S+yezJe2SkiaU2IdwhpPsx+6QbpwXWWWxSjSh5MKFtD+CJl8kM1HCi6kesFrwItRJ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qJwXYlWl+2YIaQ+Ohh16D/auhxZepDxNvLIZZV9kImUCJdkzsql60ZCuSIi+iJRU0bKyrY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ecjbonjhgjQxi6OgYx27HvgjMCmuCfRVMZPpJEwKhKaIMFBHHOpHWQpoPDOmKjuhpbwU8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/bijXniMhmDMUG1kQDcqySexMzuinwG0ofF0bJG7IHseGQAsiA26EkLCjwlj/wBFlKwk6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RtkYn/sIlxI4QZXsa4cxknKbJn3wvJlHoDAskmyA8qg0mzVBtKlIb5ENA9h5hjwJQWEw4G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LhJfCbE4mkbCVDdsQPYSdlA9xXzwRRSCTs9/w65i8xflVKESSRXb/AGDJLtQrR9Fb+gQXw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v6ExtRxqrc+RCabHMGhZF815TQVxb8sjNQoZV4hSFuizjkRoil4JPP7GlJSxoPKyKDylYs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ZlhBQySxLDP2dL9DV/wBxljemNP8AqMI2CmGvpYhCJug2rOMHbi0SVLOg6d9hvZQ68alj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m0moJ9dJP0TiRtjFipIyXwhpjJv0SYlQ8hQgIUWj/APYPwNseXVJ0hZG9T59iYYs3pDl/3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dHcHRDHZJpEg5uzatiQopIXkRFfsMy3ZcMLHcegnfBV4E84YiKaEQjD7G36bOsngZViEYE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lDyMTkXseykXBAUlgS/gHsPoW54XQt0TKotJE7YR3T2LpNyHtoEBRL5JVviZDNKD83yZrR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EaaGiyNEwJQxSI6umy/uhyp5dM1Eomx7mdxTFFPSGoGkU5XQvsN5DCtp9FYzCtJWQPJ/J/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sx8kYUNbljDVkrJpIcUL6k3VkJ4bEjhKYD8Q8hptEkUnsuGJWhbLnYlCY4eiRyERE8N8np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sQU+NlFqBpnKIKPkKKkyUcPA5+OPIbpDobhM8ErbH2Hl+h5ehKST18OWexD91JE3CtCZKY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eJCl6jg0Qju2F9JH7GyNwLiynKGWo4TPMAJeGVuSN2KRYHkgiOCLsEozSQ6FYitwiHI6S2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BWYlUN2T1FT9i1whfjDkSEvxkT5ZMmiXY1CdCcTtCcRRQJFsh2eQ8OMRKKfFfhSKF+FCUt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RAh2SJN7IGVOz9j9fLIXNvjOhF+2Rz7B7we2JGRsSNJDztbHtB4EMTqeR0PaCmSPwS5eF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ShDUKhWkxpWyVwRISvDE7oQ7tQgQvFWJJSETk0pifokTsOxANI09h6RUoIKdtiTzJxjJvQ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ES8nZo0nlELFPwTibwHlXYxS/95aStj0WeZfcEIppZJ/2Ih5Cr6UTTxHCte/JRks+Eb6b7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HdEy4nCEHiItpWMHMPUiDCq9Zr4J9tPQhJGf5CWPkJbwLY7kQTdFAETaZOpJORckoUy10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OYSb9JEGFaB2l9GXC+SFlgN0EN7wMJYDx41kaQB669mse2eI9skBLHOlN7LHJkGLYEzcWG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dL+CWGBEEh6dkrYq7oaE1XZkvsTHsWDdCD3MCuuPFDbCpZb6EsTYI0dOiSqsRrQQzEzam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kJWD5IKKPCE4Q8GNp5Lxfo1r7DeVx4Zt3JGGwJ2DCODNuxsVBORYHxX5mXLmw6ZAOf8Qy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xhCwaeR/uG/Yp6jQWLFfJ+oJ9pNXsxI2PY8cXZizIyOLCC1OR22ZH4GpnzuGaRKmeicJ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B/wAPJjI6qDTaGrUeVTELZPsSxlpSNQ6+DFtENoySjHEsdkjR2EBWr4B5p54LVjEImcLGl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GNyJTtiiJtDUPoSEPyZkLbI8wTMCZ2W2oMsxmRPnAm8kUKRG+IJEkQyQioCSIRTgjorxZ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xpwmLtwJiZMQXLcOgvxNuFk7DVS1InPDcCCQobttDRhGeGdoVMn8mkY7eR+mWx7GSbULtM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V+A0lMMJZOy5giGENOiFydGMaUCEdoTWUDGZH9QFke3H8gM3cuxKP1BmCEyxnK7CglCQl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0ImCq0T8DJx4QRaeCCF3Cv+jAqQ9sLqkxb8dIprD4S7PA4T/H+xH17P/SRQaVpHSRH5f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vMYS6I53DZ7EG3skUh5XYxk1DEBkl0pkdWNhjuASlrMEI7JwOUzMdCka+7FlJkdM/YiLQq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NGB5hF0qek0D1EkrZEs24T0jN1ibX2lBgfgRWjyDzt7NPnGgysbXnFkzMWm2ylN6QhZCJQ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J/wAMaIs9EXkhCbyjyOAPlCYECWXb8kiE422chIv0NknPxE/Y9IghLSGiaVYwqTjK7FSoq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gNkIY4k10Rk9JkjKDD1YosS9DMFspaVeBujIyBM3glJMimUE5wyKdqTTgLAhBx8jOIyehN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WUM22e0zRa8mbug8L4GJdPYpQwbmC5yn0Nyj5Ru2YzHuK0742B8Mey6M5GJrroheaFnRR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fGyYcESplsb4NDXrBJlZzt66Y4dLU0EfgfnKDSRAtTVg+wrtcjekQQOX0Y4UFGnkcehMmM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OHGnfiIhkMCoYGtPAsPA0vArCpiSjWeXJcr7cbD0WQtJgLQgntkkiaJITnhJK5WXMk9ku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a4libkTgRIn+EkkifJmJyEUO+zqEEQ7Eh2gfMYeBJPvgnwomzoZKKPRbKFJ/IKCtSI77E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8tCfKeRUnhGofKYw4EfGnwJ/SBQE2QVoDRlMqHoGAp4PfJAlBpGC+x81oidhdlJOmmnwNJ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Gp9kdNy8hJKJpMuGNzd4SRhlakNXiW1Eesft5f6GkjLQsU2/lHGUVo+T/AEHRNwUD+CTFh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eaaIgt5+QND1AmMWLBIhrDJmolDSFHgS4UAizmTiUPzUMadb3keQwdyLFOmeGZC4yJSy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12VCGjQLM8EGRhJg0SUOMkjYWDMDSScB9H+7xaxm7YWPhEU+FA2xL66PJ/wINoNqp8iR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6XyJbCl2IRE+hXKjw58juMO2OpJS9Euq3lMcg0iaZBUTGYRq7PwOOy2UzpGl6EJgNLYns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5GgwpGkiN0nZBCbYkug5asuSY6DsSXTZU04PhmUi0MLL2NlJDFDBiWIG5mCOx1o3RQ602n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R+RvsMvs+6i2MHCwsz7CY8I+hri5JJjSnJgt7GrMhyVo9H9TLgWIuiPB8EK5wSM3c1oNCe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oVsJeGYkkLuyB5GFbTs+oj7Ez8B5oY7DUhKoK2OLWyDyQe0QcChwSERx0EgwFMrMNEUY3g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GvJlA7KGmBJcF+I0JciZImJiFZF5GiNCVX4EXxJP4p5kbE6eTzxFxtY1tiWIQXhERTkTT2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m8GKdlnSKSgcwL7EbFmwxv6CG8wx/RQWkOaXL+A2klnuE7/kMUSfqXYzPYO6lFLYaiA8I2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h5TjjChyvv/gSqmFMjz9MsXMqHeRrbadFKLqeFB8KCVuTofnq6T0xCB1z2KGeRzglx6TAj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ISa3Rp2KuqSH1nRtIfy2KVL2+X9jCy6y8FTWlbY1NXbSkUNIownAmws7WTReJ2OqUuZF6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DGQbtbRMSSS8l4dBE8itkOWB8Dky7E1vFi7HfBobyDyYZkfhQkuhp0I6lILAhNOwHSGgxD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/ZZU4lvkcFkIDYJteOy35F6fY1Nf7FySKxPAbfsEUVv34LxYJfgtn0R2IJ6SQ+RvCiPPI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jCldijlpFC+kWPqEBFjQ+Pm1vAltJkr0LuCZQIPBCmpS2IhJ+BCy0JiG2hvdqPZAomLB/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nQfA12M4NyoMwzDkoTPQyazYwnuIjtWexFJEOY2Yh5sWOL+DxxgV+bEv2JD9DtDVG6mSG/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GD440YkJQbZs0PsahTA7Rg7gTYkgqCUOySSKoWSEUQz/A8KauBQJgU2xp2icGbn+iJlXY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bEVQb0a1NCSmdj6M8viasVELLElBFEWuJyIMIxYqwFgKDIiuAJuc8bFaHUQ9UCdsmVt7GX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OQyFn8F+GfwEFPIrGQmdBPDdkj/KSSeEN8Kj+7AdjAyiY0JW+zhcZCDIrAbnyWUWTKoKS1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SYUfJbevZMtE7TIbR7FgCJIqdiwTgQTrnwJI7YsZP3mGm8u28kDGMXRWwyDqTSOt8UmMLk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nmBJReQpwi2FagEvUL7lsk8YRIVGRJZ6RzCQ/wDIygSjaxlXyQfuu/TFVgykFS6lYJIC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FLyYHRavBs6RCcO+uykt2aZN1vpEH4cQyAZvEWKA0aXJD0TaL6sry/oD6mBEOxZJ1YGhYy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rQ1QnQ9rm78kHhexb9EFLgW8CDU18CZRMg72Q6omudJCI4JFWako9swE2OxHSMsvKxbF61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4FsYybQhhZnVizLFhzYTcnsx1U8ogtz5FxSaS6z5Gw/IZ9xqh7uzFJSr0fB8kS5YhKCfR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Zglqh0BBZEQA+rUk6aK2JArvsanDuNvzCODKhJBxoMaseByhMkRIaWnbMlt/BWQN1hfBJ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yNXoUPahOgp3oVS1DZM9gfAI1JbBFGUeg80rGIwRkP1zTNY/Ixjq7fG3B8jxIblcKePZT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9RWSwbMsahs0rbpIrCAHBN3YlldP/AHJDb/QTNBTU+44vo7YHWjFkMoSa7Jj28hjIWn8Bo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jZNiakbQ7R9CoEFgnQmUsxZ0HpyLLUCnvRSyZJMMNmDgSsq+RJC9pCvYmyUUF4Toj6GJJ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kk0Jkkkh3In2WLLEo2lsgQkjriz7jOXKix+Q3cp0jX6hEOilTb7OiJZHsWg0k7wQ/QEBu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kfEldlZFBbCpcDzyMnSQnVuhcmzH4Ri9sslTcsdI/owwUQU3VucwZjPCBpmmxJJY8mbI/s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dfYQHC6RvZETiwgkbths7MA1OXm9IUvHbJFv0kaBNiUy68k5onFYQRL0S5Px0Qn+0toq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fO6RE01tZMWtWjUr0MHghNwfoWUF2iP6f8Ds80QyV9MQWXc4T4FZDF5JYKbVAp+9vBC4e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UMdHsWr97YaYbvpElExukxtst4cCOli8q/Z8Btf0LTBeP+B3CQS3wIUoDtEaGDpkNgixP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XZMCZLQdnoSHNsGBQST8lKQvQckq49/8A1C9LohrJ8Ck4g2MsVgfwkLMIFnqwiRJzimeoN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KKbHFloI4hA5SyTt8IqqKRyVN5HwyL12OmlgVlMrCiKDFPoyC5TyRCeWJtLLWEGqG3L2h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kNrQnobJfkVK8dEtpIYSMGCMkGo++BJTwhuNkkoLsSReTY0kbl9JdHhJohTdE8UvY/wCw7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wFWDlknGyrSSE05PgsuGhfs0PyaLjHCGPiLbMAxeh/oBiFs5VUsLhuifYv8ApkigH0ypl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RoyBPAweSoojYGob6KWXu0PIkRbNHgVfAjgwOphiubG4MBOqKsm62NSTdiSTRH5B8DYoM3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Id0HM+oZXMvzB/oZrdJR2rsNEh3bZIkkj7t2LpP6n+BGQjT8qCfPD24SSSJkk8T5J4Irj9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44pUoZgufBhlPQp2c4GGmbQ0/UVlDRyhOykqQyJkeSqrihuEOYWQpYQ3NT6bJN5QRK0Pw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VPjQlEcQ5VPLtMuv3BYeBwQT3pJhiVGxXGBpyIWqToLUHkhJxkOkjdOzclim2+z9hEEkz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dvkl39FMXU1+BQIfFHZP0ZAk8CYqP6PsZPK14WL5MRvNRMTZC8bfsREJD6kyQnYq9DlSj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ehUVTE9RkjG7ltik7iauxEsWToA8I7d8DTgXxsaxrIJpuLg/hLYocnvAyp8wvwOG8MUKxU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fsQjVokrLo6GmNeL6EiXSJGpLlfQhDYq/2Erkztp+CGz9i0woYiIQNdkQ5HniXkapG5k2a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QSKahOq1YowK7fQ/1e/4SEmqnsuWRAeCHjo2tTLHRt9mGgKEUPZkj3DFiy5E3adstExpkn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QXg3MvsgUZFsOEZwlGxlpfcavJogyJ6J0bRsiNeAaqSSMRNdPZazp0RgUNvI7DEaTYzxn2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vZJ2R1fIZAohWEPpQiekyHRMe06ETgZZIMjxkJNhKXYwjMy2jO5oWZQiTSRRsTbSGUTL4w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oGwlTTMYleYW9ij4Nnoh44dmDRFcon9RB/LxLxl0JDnSHYHAPSjECXQuEzM3lnsmOskh36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uSvY3dJH/AOBNBIaKasq4IA1odnjsVFJgKU3w8okY7hloyYokTwSF+Ir8iwmMuBuFdHqHG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raiRzlOi4myCKXMZZC+wy+iZQIK2XECdFJS3JN4TdwfxJQMJyBu0L9gvlvCmf1lGcLaHa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NwS+jNDE9DzmO7qbgVd6GgZN5ES6AYiBssHQPuks5NJk0Rx4IbnGRZE1kJ6KCIJSCLWGVK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uyRN/Zm4ouFeoEYmaazuUO2wzdtffYlJKCSgmkLhpZI4b9CSKShgjbnuyERFsmTMOkYVH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K0xWS5OhqyZxjtahdilgdyho1BjLIEiTpjQ1ppFEs7I0NG6mZK0dQKQxFgVtpZnCKyjM6O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/0Nt2rjSINEnZHljVh0Jz9pEmisvBEJXCrF3J88JhypbKmXY9JsetCMJJVQewtJBeRZMGv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tizFocl01Al1aRDkb8yHSkm29HYsQApPttkxNIwkbhaZUQY4kymbZClPiLYrGu3kfRFdb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FwW2hCIfgTKaJVwoFsz8TMEtspCagWJyY1KiLIVhqxrsbtzxgBgEDV44WQ4vs2LzZeCx01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qkWUTslCh+/CLARiEYmqbUp/Q+7UbcyKZdhKxkRBinp/DH5pSTimBRwFczny0lD2hQTtVJ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2NmTH0RIh10iHLHvET1MSX/getBGzck6wPQTO66PIehGsLJ4Rh23k3HVQmsJmzI3RrQgqM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IRpDQHnUOzZTz7GgzptDa0CzUiyG1KHNyxywlHwg1NMi7RkTI2xI9Z4DMgkyYPAdZGfJ0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DUNmScmQubAWOKsnxlxKbKRW7yIoGnj+CuD/iZC3zEc2S9EQRGRHqSeQyiGiCFTRIyIu++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1JFp4HA3VEmEj2KkjUaIjNkrCI7HCaFNZ4hMYUoeQoHcPjQZZmoG2UKQzBcIyIZhpGNnlo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wvmTsJdwJKahAgRdGRfI9kx/QNGysNhwq8D0SRidyKqBtTMB0KGfKvsgdwtfXmjQ79QZCh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p5l+v8zGVuPDUF6qylCxyJllHojb60tHqxrI4ylz3B9MfvYZTWj1fYN5HJEn6/Ay2AgqH/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apsd2D3j17FTx10zGKHAhY4r3I8W5C03YQ5ki5A4M9plRVDz4Rl25PmC2Gzi5vALnMMKSZ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YTSc+wyrm4azQnA1x2EOqgaRJTAQVOG68iZ4SIJbRdXAlGrZJrLG3ZpDzMetkTJecp0zJa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EYy1ogkJYdhLjCiOh9Yjm/wBPoqxpNI0RL6Fmp/gJaYERa+hJlPUWVUikSfb9Glt//oXFI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KjpNXLFWhhuOw1uqEt6ZiilSH3sF6VxquFE4o7JQtMTRqTVosJAku1JCrJUlCT6XkXLwQR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OAlpc/k8p7P6CQ8Vv7LNGl5IzD4Fn2mYI9BktNyhu2osAN6h94aF/wCoOJEhixNNQfYSN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s2OzS+HYmpbSaSNdbkqElWPYO2FxGSRAThRUcsQTtlJjuGexYc0bkhNkKFBUuydF5YmMka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szDDA2xhCQYb6HfE+D6mzY2wXu1LMIh6qDtHE/gJ7YSLWfAx7KhkBcnfD0oqD7EPoDPJEL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hOnQhWwjmpLeXAUlNkCygZhRbWyf1pEkTyoYj4Te0Ts5Ic2g4JZDp/Rr2TT/CmxfAkZWB2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TP5DIYvwEXZmL9jy8liSwlGvQ6k1xkN1nofDHg9KWRkjabIkJlJ6Y5Th44yI4/19jWxJP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oVMlEKFOCEj2Ol5ES2ONk6E3VMSNQzifsalMYEy2PZfCSRxZJMuok2xRG317Mu4eRv9iM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wmf0PTx5hsb4JNRS9mpkwqHWI2MJZiPyJChy8i22G3kXRUTY+0U6hobZBlyJwTSh1W+CI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fupLPJKCN+GdGwPcSyiXYIqgrHQ85Yo/Q3q2qP7EZU0KPskeyE3gDddVUCHZZ/wCiN5nmV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LAsYgSOVE4IJ1S6MbHfJigp/+0ietmFSHeA7lzeb7HgROfI5CPjhFNqgpSbkd9iEixLFij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JjFCS6fkWCUTLYZGlkjaLLKI6IsmJ2wr+y7Nj/wCEIt7beX7HGyEvCgkrNCmyDdUFbYTG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LHpa9BmjuRDnpCU3nPI4oInA18bwg2NNtH9JV22B8rGxUTUnO2V9nZLSDJ0JmfQWJwhr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gWNzLPgGxR/Yk74FdgZExYgJE5Nr4GLWGCxUiKjomRtPgdTgg2yyls1tbWyJajNv/AEO0b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z+JQ/uDs3mKo15EUN3pCgqfVis58QOiInkSkxSQTwR+CgRp8RoRoaWlArUMST0GJ2Raz8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RUg8BeBiZG+ucMQcqVA/nIwmB7JYxtoJplhp0Ckh4JGRV6PYnpOvlFtHIst23hlIafKHFW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wTkaYiOx0r9jAKeboUkk/qepOWFGiRJDjJQTBeWOx/AV0MpY20P4fDVUOj0ehGiexqlA+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lRhqzzGgqbGBl0NFVxaaFNGiUNDQ7STHyvOD9QT0EhupJ17dIWvDQ5haYsbKsr3abhNNK2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DKo+WT5wdLyXnBFGZGpeBTCuUMqFQecCy7MeFF2SxoakhFGgEJhtS9kLWLIFZaJEoknA3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Fgw1WyNoZYcLAS0j/AEJiX7GxYpXaZcT+pCaoouBJGQmaKLQt6D0qBaEbJbEN/oTyoIbJH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2hSUSKTptjzo81yhKtlJwvYurexzYeCFOV4KDT+rZWm8hrki3USmTmZllCEQOqhLSlWuxJ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3FEWjC1kmSWpJpl7MDt1buBVJNtoqB8hYiEZ5PR64bGxdk9cRQhMaLxMSsvXJ0xLDTUhmw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dFo2JynQo6GNibfVdC0wiW2T3kSYSWL8PEwJxvLZA7NY+UKimUxKXkUkjm2mz0ThlQKvwC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0wTHCElRKCXQsONmgTEErJp2GcS2f8e3SIMVoSGNBp0FvM6BmouEsV1CIjFEywMSQ6bsT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xJeCRQ0TKWDaawQqDfsiq0IgyfxEMW9hqbvQiGo0LyPiT7Ey3B8nsbcRD6n/AO4r5Emyk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gysu8nlZJIzP40JTRFSuKpISkw+mzywIZRLjBOjCR0lZfK0oMq2z6J8g0i0K2G6JPoZzK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ZOGXgSNWvBHchqtehGlK3gbU0eBMSTINqSNOBJAiUmOxikew3OWNxoICgcD+ON6DRJCmuV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CwzG8mcf2InhMiJTwv4DDkPAxspoWVfCIf4L6MPo6DP7J9ewtSRMZLY9kaqhU50Q7EjBf+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EfXkfrbt/Z68NY/oSYybkluhux8JQmUQksoh5FOGMt4JFMUZRglSaTKxY7xDSXBbArZFH0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BL2NJi2J2SWU6N0Oa/wB6ITSk5oXbPIiVCjDIfSiF0PTJHP7h7+4ML+QJqkBSqkCqlv8AY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wDBfMz/WhRV8rH6f3Ef+wlz9g/8A1Deb+z/9IvZPsmlsw7k8xYZxJMZDpRLt4MgwmdobG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5IIb4EEnyTZ6MR4MmF8DlEmxMWD2OSm7cBWl5TE5+sc76DE8EeRqV8ROA/TFhrYRWPO2DG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nk+f+hLzAM/JCSVz0Iy3IsyJSUG5pJjWHBuR5Y4ia5jKJd/UHE5YzSGE66e/oVCpfQUn8w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EnfwKJ8pA8tEfwIGGlKpsdP2Iy9CiU14QpMlLbqC8YkpN5fkqzYvJ1tMs+JAjWcjoWxpsn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7iSFAixv5E09OxK8hYExeCPcCVbcDoQwrw0eeh3SuWYU27eBDaeAkXIj18lRUkx18kmRvw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m64WaPI+A4Z+QJdLsPAsOjJyIJLRY5TJSfCxmPmSPzo9OHzrhexKHArItsyIlimOJF+gRY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zJxToewNGjHXsGPQgYhtY3IpvbHlWNqMMcX+Qrp7eVBP2ChtfZpJaHHDUClLYnZBTDTGW2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pQxEMCcqHhyKpvQhquioyZHORFj6yLfGbTIXoe+CX0MkJwi4NYF0IIbsQ8cb/ACShD0MZJ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yMXmDYk1xztxEzNk//pP2ex3hoa0+yOae7E1EPRBNmQq4FgVi/golEsCmmwxlEL7gT9faM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30TwoKRMbFGBxMxrUZMJq1zSPWyTwU6KMJUuNbD8i2F7IyflCpSDCfTGti6HYEqExoH3Ub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QsgY0xLcQR5JIMXolgnds0RJtEFxMqydgiWpkSo80RahqBpcrMCljQvTD0hnFJabbQkTSJ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9MbCp7OEZoibHNNWex+xqFsJIwQUI2JksWQq3grWksc+QbhGJraIWy8jQiiWJzaSFIkS4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0SwMQS2I+wsmnZaJPy9ibsDBnvA1f7AdxD1EFzUtMcRpu04MMPQJRI9RBrNy0CBPDkyPM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kmLEBMs2hhJlCnHZY7JMu5H34D60N+WVHcFLa7GJJaRGYxJWDR4aaHDaEywEtJNVWMm9aL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8nNiSLDyx5CGbA9r0IctLGV19leiF0fr4Ev8A2ShiaxRJnoUv0R4NbKk+2OYhKBTWJTe+M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HGTxwZjNRkG+vyWeCXJ0MLLViAvHLRJuEJUsiUQgswr4EC+sJDTaTI2kOqekg3RB+xhDDS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Vml5F5g7WB9CUnsmdQ/A3QzbCpcTpDoaRcEP8shVMCUiTdE04kbuGhtOic0PfBfyDVqHv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QZfWOJlVy1ND/FezGZBtpIFLXROslh6JgT1JkyGGsRoHgyqP76NY43bsRRKM1ziRGnS40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BlDQtkvShRtQvBNOYErVCUh2MpdRoY8l6yIZEatxPUDdFJLhuDL4QsOCfkSGK2Ces8hc+n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XE9EkiPkc8MPQ39j7GRWUNNECGLyXwS9ErtjkSypMJA1Y/IvP9ktQPal8E+2SoKWzIBFN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SoTXliZg3wJqaagFognyoXSGhYRbgdgJugExQgwaSxLpJHlo3koh2aRJ3I1KHklUka3OQ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e2MpA2HNTHmzhBDryOjGCXSj6a+2Y3WiXEQYUkQ8DAMUn28JljEpPSh0rKLiWEC7vBGhOP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sUuZESTc4NzT4a0LO0mKjzGUOZRDwxNWsryCITQsWhFYkpSUey7ZHD8+0R5mxOyBRAzLC2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leIU3kfmR7NIUy6Gxil4JHJF5jZBMblFC18sc9HIcyzexQ92l2nxxnDbT8ihrTnyXp0JbT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kX0ki+2NF/6zwY42LNCZPT+jeGz9ej0z9kR0mKuxlZQjakmhCWhZgNUZC6u2JCMJjwnxk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7ZPRI4VEZNuSmjKXBCiQk3lhPvkl3SovErTklrYfuzPsnMngiVIJSnJP213Cftt5skvPLH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JfIus8h5wloQcyIofhENohNCEm4wKW15H4M30SikDIKZ9jKJdoqsyfqVBomuNnkWJ0fHBN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9cFnXjiZQnmsy4qh0bHhjX4b47P0x+A3oWR+LJGb1om+wStERJdDEyQmltkz0ZGrP54a41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b7EZRJsXReApfIx9lhhFMg1Yk8CiIJK0i3GhNxZElCg2hg2Ptk3Y0xq5NyxrSMSiEmISI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Ap0Z28Dy/MjKDWlkCWJuEIaDg/qGhNj9iLK+QU2x9Jk282V0kZlhslagoS7ZZTIhpaaPZC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0IpSlJmFD+WMov5E1/ZjDI/RreKRDpBsLgg8CEyZfRCwOe3cLCEnr9BNp5E5Lb4vwjsv1P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wS5JJ/ArFD8iwtXpRM6rSR5MWk2iCfZOjNTFq/SPnZtYshL6EuzRdDlqUcBKiXBNmBaICl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03fOBE0P5GsBw7FZKELtHvcicMZQMr2NXJ1QniCNBtPIjbsd5BFC4w+iIOlbR+5s/fwQDQ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mhSZCzbIZb5+AmwXaRKSSZRWSS0JSQ5RNKGNCTGsxhWz0Ga/w34GX8tISNgs5evYjZ+Qp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5scTbRfkbjLQ52Yl6ITlsahifTP8ArPknpfZ8/QrPk+RkIpvyJHqT4h2xMCIaGKJDSzHl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1woQz0vREsOJXgk2IRBbGujIpAlQVkvXCKbv9DlOgXkQpUToXJg0h5EJGoU3cO2QwG1ky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NpKGKBm+yLDGcMvQ/MBB7GA4iWSdEpYJG9ChkSHaIaiqKypNPZoWRjHgknwebRkO0c3xNJ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aCGPhJRKBvjXO6Eu8C3MwXmBrBGPEsTp0MumoomnORuW8jfJPHbMueI6aF+xyExtClMri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VQNcGp4Gk/bIi1gdNiPAhwLVobyO9Bd0QgUFkRKGrI7IJK2oGy6CwImaS+y5zXehO1J/I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KoXwafwIdVrw2N2/2JqXKPJ5xKpsjFrjyYb+wtQ/5K7kIdH4GrNiSmxExdD4HeQ+6EnTN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HkDxoQoBokJkp4gO0xb7GngxdQ5pSSPyNISgO9IRlkSgsozJoznt2ZIT4ErUH7H0Nq6kT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f0Hf6yOikhU8ux+yvNxGCG4pL2xNMb22WDzDcJZ0iiw2xGpMRZzAvuTt5Gd8/hB9I1ZFJt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nM2OZ0MfJeSFJeRKK4UJIn9tkbK8jtSFwadvJlEBLslBSUpQp/Ie5BrAq2hqjFMLugJ/gx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J9Cyyp5iHdS3GPoe5zWH5QwJm+0K4q4G9hpRkoaJaueD+GKGWCETDk+0iDhT0Gm7JoPR9n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LF+fkcNr4PJMldpEr2QukivJHihWL1Hsb9PgXT9mN/Q30n7ZZmQXhLQjpExJEiLhuYHtmL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si9fihEqcjpWydiVLK0MwXwWY+zSMpdjKqyJP8CHKGfiELJayPrgTjZgZz9ESV3RoeMiKi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NTyM1NsyeYz5EuMwSkjAU5JTTfssCelQhoxKSGl7DRLLyUYl6G2zFHQnJzgbwTocyOnF2h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o2h/Ab0a4bEAmYxHZmYXg6jP7KFcDIh64mbMPAsHnj4P4NiHjUUPYmIBKY69jxlZOXlJwe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LrlZH0MnoVH6O4GfI0d0BuCgKxIqB0xOyuBubFeY21k1M/Yti3sUwh0LRHpOKRDCa4dGzY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PVdktSqJZ+sVRkgU35GmLD0M5CEuhGlbsXDFJIg0R5JawOaBETCUHuIdQhvNDyU02nlE/J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AEBWbMWMLH4Mlr2PyqIwUp2itH3CewrH8nZfkQCaeQRtX8i5MwNSvkGWUGtWUiwULyIVo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ONCX4u0NytCaP2dhqhIoNlyDQpr5b+iv4fJ8BQk2SsjRJgeRjoOnMdDtvow8pfk8FFpJ0f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soSxQvM0X8Bpc7dRzW1eh5seDDhjUbPAdxPDZKqdBVt4EKMYy23pdjTGTp9jCW0OhoJk6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IN2hKS4XaUEQprA8xex9xEQotXqogljGmH2oY1clzKWkTD0Z6ehB0gTeB+hI3On7sy8Lot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CUvD+SfKRHtkA15YSaLUZKnIvY/6ZM5R6FE4bH6PQm4RYWbYQ1uW3hkOi2QCgyPDZlZjg2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WhIzgsieUyhJEIENOkJU/ASby1CMTsIXYbTCEifiIXEJ8F5rCTapB7R+oD0aFgmd0M6V2N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JDNhNhJZPkaWqENTEvyOyreDRNMSZJTIxW0PIsoThlErl0nn4GdsIsRSNtZEJK9Gco68Ew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3vhljIh3HWScmaQsZ1AljV5InY1BguMTd+O/xRRDUdFi1RY7DQNdNEMh2DcMSjMpF/wBJ4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DMoXawZco2dMXDPocpiaETxJEjTOiIE6szTR3kzojMakPA/YhitKxOBIsC1x7Evh4Rkbar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D9AxiUeoSYCiPJihYR2OPgr8IMjIkotQvoyX0C4BMbGAXj4Lzmhl7K7QigkMYSo3bpSqDi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CMvXss8mEE4O1a8pizL5GMgRwF5ECUngftzCbuWk+DaPtC+WjtQzRDsk/0O03Nw5LU+T5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hS+DNoed8DGpfxoyCakrbyUNFLAUA8EertiToSlzNDuSRZD+GLzIfiUz3UHkaeESiKsSZu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5bltiFwD2GshRtNaZHIzLTkyNb7uy/Qjnwzf+xWUTwPD3wYESuPYoHYy4TgSYJ6cDNPx1h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2JAfHUTmEmnOJBSr5kbX7xNJXiBHifZDTbTS9Hk38lYNIzmQ3GkHKlLI7qiG1SOxglZkQk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c0qEkothQ/hLmC7EIHWoHgehPoJZKeSI1lwxuBzgJIggZMuuhz1QyOVZN4odoZBNi2yUWl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iVxNdmKoSo5Dm43EORQz9kS6Pip2Kf2Ea37BuRFwyGOMajJ1i+j/wMMggmEDInLj0Josm1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NuBFV+xudF9wJ+xx0TB+4jFD0O9FsDF5HY/g2dljZGaj4wiZcavyJ3eR8OcB8r9ca4d6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ZS+DTbAmU09DeCPgRWbY6czRbGz2bHplIcixM9GsnnQ7NSqa2KUsBMQEaNia4gSsmMiZM9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IiHwXEPhGZ4ICixOd0KIyO0OCeK2PBp9pFUJCkWkaj24aFhBtTH5C+ZnRC4QidiTVMnUxo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b0J6JFRgaJpC1khQKwiYnh1mBYTvQkURVf3xOE8xE/wDpA1+1sUU3miXNvbJQJND5oboKd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5bQmx/Bh3DFtaWEEwFDCWhced+hB/AaM7oRKlkSG+6fJqkEIaUhvYtd/Y0ZwoEtT5IN7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8iKWYjpIyJCyGqk4ehjC5ZjdsjyPMk2ErKKknMtj9C2IZL55GSMiSweUX7RmD/r/ER3/Ed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5aZfscQUZUp9D/pwSMySISRE9KE+iXs2AnsDFWTaTwU1+FVMc5m14F2T2/o+Psbe2k8EN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dnohLT5PXdGe59ShGcbKYZikhiUthGuHoM6rCE6bHHZ0TcaQ8WsBMmG4tER0+Qmx7NRbnh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oSNUbIzZbiD3wnfDbDKSEqy56EQQW2LJsU1KFwrJUNWhJeBoyTYlQvmc+S1FprElGH7POD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I/kR39DSnzEOgjyfsGEBQLwJNS2JmZXS4bsYmKsiKcmqCZUfJ748EUNqeHdij/eODwlR3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WcuiGNY3xh5PLlcVHEy0ia9Ds95Ek1L9j+zEUoxrZcMmB5CJTR0yaA+kPT4X/ADPQ5JUW5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WjQqnEQNWEAfInxFkG+KaKjCKGORcwwmxCQ3lXGbNidGsifkTGYZ9YPJ+yha90OhaRbil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Cw7YmkqTJr/IY2xE3kZZBfyMkyFrIaTZJ+CmSKW4WTEn2fqNI1wKLgg2tDMUheSuhiH2jK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ZjKY0nZA8GhIbGDXTMtZ8DSZnhzxgYFAsWvYXZMS3TEvwGmTQ3BAI3RYneebLG3UFe1+RB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iiW1pCK/hJsMJZNDZV43TUM8hEmhQgnkmemRI0IZPb7I5ushJHb+SY+QoozpCKmIeX+QY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Nwsy1NCNmsj54kklRoWVfkZEnYUO/ZacpkPkgbBrcvbkUi/fFGkt3CJcNu4/2XPiFI01jS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KIBqGZGkEI3YSGlGx2Nf3kGmv2ItaajwKE9sRrpFPLMxhR7G/f4PU/LGhOWl6LLL2JiNvg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7Ju+nkbyJn2QJOybbYoqy3sVZWyNt/BungfnRO2PeYmxYkGOWEpsrY9HguEsY0QkVbL/BD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cuUNCXZQ3wuNfiG84bQhJSFqWRvI8+Bq0ghkRdiGfaQZQ6H3TwPS+SOwJ1EvsPJwcdDS0D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TkztEB2PAkttImS0jwQ87G24JYJ5fg0PI8hTMHSN41KeWhYSQWJvUJEH8cPJ8DD0ZPqMip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7hGfuPJ6FdtCpq5hH4NltloYxK7FOXGwmJKSqFOa2O8ptKGhpDQ8nAzakf2F274Rgc2IZF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nY8eB2WxAqdC4w+HsyOXribFguGWYIvBBLTE68oUGxpNYGsSnC9kN54S8mfy0Ze6HkQ5a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g7gd2Pkia239CR09sLe/s2i8VsaeQhImoKikkjCiW0nQXTHZmwsbciNGZZpMkmIWYMu7tk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KW4EKdCHKdi2UINmbjUidSyJU7ryduEeW8GLf2ESVPsQ1JdKr5Eklg6FmP7GXRNDzkNYQ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mxJLEMb5jrFqEizSRpCgoiyG5hOxu7Q0IiLigVRLdtNmApryWxOJ+DWkCmLKykTOymFj0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r79RCaPakExiv/SQ05L6foHCrGiHjwOU0+SJn4GmybEGcjOj2LI24NM8iN95C1fQ80w2m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94I05TsQYbXhyZimZILi0OcIgt5iOh7jL5G6ZIO34Bq9ApjwH3gzdMhGzCyRPb9icApugU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H8BPY/ZITfaGHKI6iQkHjaW16GIW+QMhoahiESLi16SOncMk8qOFgmxQtHoRO0NLEiVIng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xVFNCfVCV6BtIlE9ClmeTWCzYMvStBdM0uhlvQZWbsJmH1YLP9IdAdkKQXZcXTTolnOdr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wZyV2O8CRSSTXY8iD6H8RDmcGxMoimcyvIu2xWgM6kvAuaDZgd8Cy2FMsQNhroWFLVAuf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Ej4acMyO1H7Q9w0r2FnikOvBb1EJaLEaR89G5OhHjifnhok2NfgBrQzF6Jyhw+xjNaETKZ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FI/jwPIlqyMI/g9DiCvY/sf2acDRnuGeSeIFgVIWhlWfUMTgkb6EjdkLIlsiHG0KiAi8j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KGR45H6QyEZDuSVBF2JJUZVkzQJMyIltsuKRuZMHoItULJsUnbGUPKGacezAoanHyVBIe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//wBBEeglMNoRKIdlcIQxELAvfBIWVjeJQ24UWRSWpIImsfC2ybYIuofgJJkkNaPIsT1ry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q0j4SbeGJQRzv1JISihnqKQ2HNvRb/SNBY8oW63wN+HPkxPCWOyYRaTJC+DDU1l2PbGr0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W1IU/FDNKFAWaeCBRpi2HCeRI2TexSnCXng01zJJI+JZNEkxgoDFssn3DRUHQm/riElb+R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vSDf952T0PBNCfbMSXBBl0exe1tf9WPjj5wxViCJy2/QkX+xa0XokeGeTYLOZPYDGjgRl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+hfCfLZbj7BfYpU6sUVsD7I9pn7khElMqSNQGmeLA8hIRV2JqiHDIaXwjsvskThcKWySUW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5Cw9sqbOkW7kuhC1DoztjCN+Bh+tLNkOJGzcUSR4STXyaUGRBbYUS042PZTkXq5MAG6C+S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wh0sIDJLUiYELTQnY5WEj2Mo/SDbPvAm2Jqh9jL6aPvQDF27ET9jGN9o8PAqe5NkpUEmxh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IUkci4d9hJueAxJqhWKxoyozSaQV/CUL5pEyxezGzk7bMNYHiD2Tdsg3k9d8ag/kTxJOeP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emVxskIjJowMkIg2TORilC3CHQGaKkvkSCNJZGz74z7nAs2aGuZI8D8KGuakkyXGhpE6G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UjxsVrFEoSvY3ZjG9UNS0dEWJ9iwJWOmSQ8FICdI3Yt7MnKjjB2oK610YgwVokwkXlSN6G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xSh8t+4ZLDa14Io5excTtZJZDnV6HbVn0hyxYphynQkalxmIdjsWNM30GH4bRagbwibmTz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yF7VokDHhuCTKXeVgi0jJJob3CicuT9C222ZG5mztHgG3SSjlQuzXkIQ8iI8DgzEmyJVY2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PuYkk2zwBrIeiGNvsZDtkssZcySTzKNkkkzkkglrfHTbJhHgEa9o5KBeIhd41DQ5jomBry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DJsKKeTXQQj6nYzml7gkoJZhoaqheyWTbEjV0PszPMvtizZEdMnksLbbJaSXsq4t6GJ9t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YszXk+wNp4K+SY7HTc8B0sWiJMsaX+ySFsTVic0guaOjJRzlliu+h1CeqkR3CuQUOkeSdF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Ev6BXMxCpD6EiEQJgXNENPh9nkSZ/Y0ZpWxuGWLMGUqOJZcMg39FCISFmmxtgxzSZBlex8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VxboaB3E9h67GgQiew8FDTaggrCUYH1+gdX7EeT90yDO7MQ7zUUNgSsmc2yPLySTrhnIR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fHkmD3kW+Kicu5YghDlWQIEN7jGFnQ5WiHIuJg9o1DIbZFiMeTyR2hTJXxxk/lF+i1rKLi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krA02h4JgXDeRkHw4NoTo7B+gw+GIZRUi/bw4VqGTFhiDeJuyqIUTRmmUoW8iw4h4RteR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TljScM/2NEDpcTCKkmhmESyHcStrsopwNSpjPMFESjmZmES+AmpSeB6cT+4YPZAth4E2U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wxo2GdMd2GeShMBdpjbVxAQp3fUm27jEhWWZlt7GRIZbSmPpPkjUVryjHtdf1CjBfT/BY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v+AoewNFKJ/KjeIOoMxZUp7dJscQxdychHkh3owLGFHFKTDvUiOJGHSdqRy2Q2EJFSWTw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ccSJlCfoTJC2CimiXAPzfyIGNfCZEKdyaBad3kX2TLx02OdAH8VpFiIecZBPsxKtENwdrE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KG12jYhD2gpdJFIWHYMKbHcCLbGWVC46VojsSCrEjWT9DhnJIw10Pl7raEvGCXUC9mwqMb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yUws9IRQqQgyyWI58jkWaFJJBBJKe60RQhSwh4j/8hJGcYrb7Ekwx5BG0HbxCTt+SY6giJ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ZXBdglFXfuG3oTzBEKREy4jY5UZpDi6GdvYg8BUFKyKEhWQ9QQNkgaIFSQZosIVmzI2Z8o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u+58SI5V5JoVjt/ZNOCSNjBiUvBs0aNzwdhKQUleDIU2YHvbj1x/Bg7svMMysqWbFEPIXg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eG0esizOSEXbGkmLhqlxQTBI2N0xeOWbPoSSyRZAlCEvsNjlxQ8mn6LA3trIv2bviRSnw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tEJGWZd/AoRIXms0CchqHwUoKYQkSIDty+BcOFonBBsy6HmT2bw/QmwmbkU4RBCAvqxBm3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TpuEE8m+iSyuWryw2SmmwnpHezWIuB8yIR2hzcIWWQQSTVAkOKPdw3/gwg/gm4YpqDEf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Sw0zMvwDTs4lMHZuLHkdunfoWmCY+xbUFR5TIVQ2glm0PSYaXPEj5GOfYYiMm0ng5vkkm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kkRvmeJgniR7MYG1pZJFUNRR6NJulQjF8sP0Ofdsv0KSdLMd4Y2zA6+Z8ClSEhtJ2fgId0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2fseGm16C3fsN+IBqtNv0NE8UMaTURPsRgoY3yHtE/ogVPgbiqjvw6jfMyfAp0eoyE0fJB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U9wQm6P3E08u2MeCX6KXd0h1tLawZUbcEiLkq49nqDO+kM7JbJZYeZGSVzZKUwohLA3Yvs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ezMsDd4KJjyGG1JlgVQsBpGIthlQ+XAmJp9DipDFSgTkE0DWsNMcpl8e6Ki+T2MV7Rmbw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2Q4oeHfRLLYrweyecjE4gqp7LOtifTwaJ24g1+OtmI8kLJH0PCc/A8j8bHdCJPZ2x+DOyb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LQWMi4UT5mvygjlIfQiK4TZUDzL2MN/WYgnI//O4YnoUOgRKaFKliqdECgZzRFiWEiHqFN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I0LYkqhHJVnAtOlBexKIFa+oOuehiRzs2QjLI/g6B6HgxxIZDT8HtYV1kCVYnk+hBJxvsU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7Ku8iGQiL2H80EtKEHQtDCCgSk638Eralu4hpejJbYkEyUvxHLH2ShVB16hO8QgSDMYFMl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+YSJP1boQzakNA2KU9E5ZoNceSSLXl9lhTPIkq37LFPcH6hNEZHoNkkOw8FrJ5TQvxnhFG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GBJoYmmRsJLY38EaZLodnLKvqtIOJiCdA3gkSAQ6WfIqyibJJc0dnaP0NskyH2LTJkUyPF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CHJA5IZDToajIkpIIFC47AkaHAk+CME1fyOSFMdCFalpBYkkSoR+zfCaGriCmCQIzoPsma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HGdvkTFApniFXAwbkjLsVUHhkYsGBIrQOCoYohljkPIWgv54Y2xehYWRESciRJKid8I8mK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cDKaKGsmS8mb0ZRGt6FqGSmqWeDKbKHQylOGQcNjV0YokT+zRstgKKGU53U0NJvj1ZfD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7K9H8jk9E09GjfDwPQx6k2ITyL2GeQ8yJ0b4sGjv8NEEfhgeyCX3wNwB7H7wugRtjxdIgr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yJFGhFr0ICuqQ1JQRs2iQ0JTHpRUxvsmKycjbInd8Dn3KxKlLBWhKnWw9b/TEUz8xLSxo9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OFkgKieWwtni8FsTIG1sfWHCY0qEyStFLLZM3SGWLnf2JTM27hvpeR2IKeotXgAiwptYSQ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p7djILTCJU4F5z0Lf1l2POaTSpIU4IYvaLkawn+whpf7RAGDSIq+wkNT9j3VtRsLW7BE4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sPhcTwq564+fz1zPPz+JfGCeLVixSxx46hd/M6Emne2Gn8tbEsJeie6tCm6P6EchrNdlM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14IjTI9CBjQ5bHJRMkAS+IfOjX4QO/TgJLAk3gSknQg4LglVCdCFFCpmgNfkCLmVUybE7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P6C5MmMqXdGJIcYHNE0aEwyj+xtQ9CvtGEF8EJSpGhIywOgogbFC9oqNF6ckdGNhCUXMWP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4TO8NHkUNOxsG3wNSfpGU0O63sVIFNZeTawP0iBcC6UkMwNrE+jUzqZnIs+PRP6Bo7Nsgb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rwPriPGT2h643/Z3FGaz7HBsxgTwR9kF8exDVQJDQlSN+eIsavh8PNj/J9CULA6UvRVm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OTse6qYspHgFgpVCmbJZCdj5oixPuy48mX4Hsy1iW8kIPNLA8iNsGtFWTxIpa4xQ5mzIka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76FC0FsnHoWS35Eo+MoqfpmRPyQngQi8m+L2Kah7IOZWexJbP0IkkpN00IakvA3FW5GyEm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S9JoSQiSSUMjN7dvyxVQPk6RWzoSIe2pplvTHRXZHZvCF5EryRmBoxKA+gtTNEMeW38mEZ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C42EGRfjuJWZuHXLrGLAs/guHjAj3wua+Pw2Tz0TzrjOjZN/mkq0R0z/QMW/sLZV/pColz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RIIsyKTfoIRKthDxQbH7kY9ZSy4hlVD8kCmiJ7Md0fIiWofZJUrojYe1QeLEDZcGuxGhjz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ecjbMBiJIFPb7HYyPFlBU8B6xQFl6QICeV+h+s2H7jopoVc6bopmmRy2OepJFHKSS0SOxY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LspLA3GThGhvYc3YQTsxCQIM4IrCIkZmM8cDwb432fukZSPEWBIbE2O49B7YzeiKLHR20k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pcJEakP54McS9IJJJzFTDF1g6pUTNhCFkgSDZEiKESnjonj0TmdHZ7Moea+R/A4jwaxAx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F4O2fweHz7wWdXQrwYxKBEGXHoVkUYF+KVGSAXIcpqskNJ/AxacjEiJILRUH8jA3IfZp7E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NjA5OKVuBwpqCB/Rc0baY6h5FOdxUeHBow8GP4G4lssobEJMnDgvsXEss/kZpBMXDKqMeZ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RCQy2UE2YexNNcIIP7Lg8O9kIICQqRVA32NZSXoPhAajI1Yx4NwP0tO2qn7GWE+oEDFvL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4HuNGFFVm3oa0oaQQ5iNmWJLfsEIlCekKljWIOhLHsQlfXsdUbojysI30JkYeldjqr40Vu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irA2OLh44IRvlca/w74T+icjY3/haN5IkQNcnWUItfwiF+qO5dxdnToikJQSMktIenI8i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wdxaFqSWSPAJQZ4CjsS3EOOn4OkYdfkbdh4hq0TnM0hk1ZPMEj7Bl0aiBS3AlEkrbERQc5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/LExsE1LwM3lW5ZIjRfZBtqt6HCOZ2llskM3RDJEgohiU6KOhkJCbYnTGtehYUL98n84X7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yomPPB7KCtJ9pEDZ4+TQlfkT6M0iqRvQv3CT8DE+Pzw2hthrsxZLSbW2Md+S6QvTHXBQ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DmW+3wiS5uEzFLQW1qEk8ZC4pNe8EpMbjhno7E+Xsas30eHLp2VJ/Ztn/SM3gpmG6yej0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rIkwjJuCRbHkXOuf5FOyOOxIt+kL8YeBurgTbsgXm9CvyOidz3kbpnhmG16ZXN9okcT6Mb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uyW0PRqYh2wgkqY5ENKgjK0QIRApu44iQyciU2E7LFGX5ZqLULibKI0YLj9IWONmhOR0x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SdvoZ5/MXtFP8YVKSsDwhDz4Ui/tG7IxIn7GatlopQwlbvby5bhxS6IRtGvRTTfluXt+Bo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5m7qi/8AZQ1OX6L8SMBlZvwhUVP7yHmdFpEF16PKf6GT4TLHV/yC4jB5q1whILQwoOnk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QoTJR5J9CEPDaexQxcaND52dceDZokniuWSPf4pfE8/AyNj4aWNlPQ1ouR35i0YR1ghsnd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ESwtGuQjyOW6J+SlLfCLwyX4QJR2hjaDrkYsrS8kWG0WiWHQkCdgIIFmx0kQYCS/kPTss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MEIgEMUNI8Igwb2IFaRVMXey+gy+BKVBQwWq4yRLLI7EiGd2METZg8s+B2VlP4IpfkSBe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4MSRGmiccxpqTyJhKQbElCbxgWfzw0MpwraFgagiOFgskFa7FSNMH0hhGusWz/cE1FBgJm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IKzJaZY2Lye2T7Yobxdngq+xiRCnFgRLY+J+R+OI+yJlcPMYHb2Ph1RP7GbViTgzg8HgvR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pHQdOVlESBEiwbRA0QPhC5yRwmYyxS7mGSIt18EdVRHqJNSKejIUWLizsxS14ZNRATmbI8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Mmk6P3n0LbYW7EukHsctCJkQ4Tt7PFaOnMtF+iOQkTWZEpVDZbKWSyWNHAosnsT5H0N/f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ZIJuBPgO/LRGWP1OFwWfkHkY8I+hHnXt2vYpDP8AoQnVjbIlTbc+b8Cu67PRBJWS+z4pk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MRjwN6/8AQ/hKFYVIC9LoaJo5KxONmy6lfbeyc5vsERbUIU1EKWQic6HBsasdDFNULcI8E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nDDHgUti0I2IwTw+FIn8pJJHCROTY3UFTX4aFz7ELjwmRckwmZPAubDcsnAmWMqBuWYF7J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ezclEBBJqm/JUUICimxOKSDijZYQLybP6PNCwEEgKYh+BN/ETyWROfrCqo9NMajJE9S2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HdMdkZWnYyRJUiZgISs+RCE0kJjSwEh9DfY6WDaJG5iR5oKQdiVYcIDUhpgis8RlCFmLic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d4kwhiWQsfo/cfrkCpqBvSlQ/WFy9io8OnbG02dvyEa7FhDwibu6I2v7WQ9WwmLR5pLN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FtYIhtlBUKy/kE2Yw30euVj0dcPPjZ8m8k3PE9kEy47KwREkmhYHHY3Jo3XL6M5GpsjE2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4HxH4LJFIQhqptDJZUjSVtn64nKbNwbyj8mTJKp/mf3jEQdjaJZidFXgTaJocF8MKsm8Cy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diVUa9jgUp2IzG5gyCpSVueXeTGoDW5eyj6DTWyWPvwYffjKL8YkdiTTYrJlwiJdD01VQq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Y8jDCopL15El7vvA0CxyxOW2Zd+zFto+FR03TyZ1PhC+ADsvH+qEuP/SxLa6OxnzktUmCB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/AAOGMwZmWmA5CRCSChITovi/r8ErQ9JoStBKWDQ+SCCSsiTuRJVPA7fBYFUQTsoSVPowh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Pz9Gj44yhchlGPzb/AC0RKsspmR0bJ0RHkyzRfxwq4Z7MlQVSTaYBMngPeQVIpeSRZbY1h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xbqi9jHTKoJZMy+IIltowEpaE1wglMyhVhXY4z+kSpikUtiAyX6A8qA1p+B1GZcGlcCkQ0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gbJqoRNiJDxKJbP6B+sxIyGlhI30j4TQ4RViYDkyQQdsix6ZMhoQ9zghcIpAsgdQUaH4o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E9BJVv8keh6hmSB+9cmM797Q+StSXD2N8PRSRBPBQamrU8KkVnCHOxuE5d5kq07bFTH1Dm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/0nfZEs+Mnxk2JZ4H8FNEwqwerY8eUWM9s7HZVHyemLvReTswizFNtdCLI4oE5SHmOMeuV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Nt+ITxEpAQkvSZMtNv4Ek2jxMQhHpE2P0wbK5Um8Aqpfsic5GeBrmWJBEk3oV0Z4ZXDxDW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nobTyhowGJqn7JFB+BCSjieVemYpPRmf0JpkpcpTO+IvxiV2XTMShLFTcXECCSGLKL+wX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YXQ2aFEMZbZcbpdt2yI+F0RmnA7Ey9SJfFl2Kq/S6HTBBztphdDz7BsMmbXgaCSQtqfwMK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NaffmI6UX1C0tIm49rxrSNV3sSoUBskS9BZuwmijk76Y3uyNdomWMQrUvRWSKmkSkJrqR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EUuFw+FwjHzx7NEwL8tc6niXI3vocz5GI9FHYxYPkZ5MmxfswsfK5IXQw6HZsYMA2HS7y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aXQtm8pdPYqRToiix5HQ3lijdmJtqSNhLLCMW0kQPYYq4v0F2ceEdtIlg864GoeRdhwQ67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BoTDeBYxgtiizFp8D+UUdirRlkbmaIbGTglg3CyOIvYh+Apm0hqxjBoxu3Q/guxhNPhTU9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rxgTlaTJc8w0iYrToiMqayMpJ7Syx7hNEQWl4FK/06Q8IPrpCaXxCf+GmBJJCHsNJ7I9CL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eBaMvB+zVDyZXgfRWCp2TQ7jQzdDf6HniTFGvJudCg3x+gxTTF0ozDhPj1k/5mxeD2YUj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Wm32QGsilHmZB+YEhbIz+CiG3DlH94CHgaJgoUkibKkZDIvhU1DvTGTDooJjtC1ysErSE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xn5RKgULZjinYxwmFXkDlIH0zSE8DxkImWQ+4gLTtcbPYqIMWUIxFrgjCyQJyIo05JszHT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XTXUuhtbvyxMQWO5x2fNiGeGlslpVaRNcuArDWl2M+kOsf2NqzgujQphdhsmDDolakT5SE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YWVlj5OhcQTML4BIfk+y5hMTErwLoZtstliU2HlAnWEgaWo5QhkydCcuYHVoVZodGBC2g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gaO2kbpQWy8jUIPNHsQY+N/ixJbD75PQyVzvjfL5s3xWJbHkwKR8eFwh2QWYMkiOhJsaU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2kwkiGYHRsJvLJstCSvYCrjx7LZ46IxWEORLITgmlsgQspB8ZwNBgknJukhOw6odtCV0J2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Z30NJJ1OF0InAy2KnyQbvtBNZSREZTwUVMwsrgVO5EdByzIbL4JVV4Lm5Oi04ZPyTIdvx2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xSspAZNbFpLLRFyScsVCv3LcGZE/7gic/keWQ0+pZZfIOhk/abZG2lmjJFSQI1I/xXY6wP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LrR4wPOC1OGyvk60e8Ds0KP6GrO+Gy9cPB0ooyM6ktW2BtI5UoQjwfzwidjEWTKLIuyoSr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TK+EJyczEQ0nsu+CGyEVgaTKvBXPFqwL1QOGviFtyLkKDFR3IhHUPZmcRZHCWyRNCn7ZC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PxH9qrDWGN5Qo2WsjFfYZUIEzOMqP2aAnhjasK6PAdDIhNhU8CfZgKX2NSaKStDLljh2ZC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LiSRdrINiQtZug8EbrqTY+L/ANhv48QlPWbpdjy3pFa/9D0QxPhQU7SrWhHlYq2jRKSz0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nb0vXgWTby+hZv/YzFIzaAeWS3GGKPkWMApkmZYNNZTQ15o2ZIVCUpjWQWpWJaJqySToIl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aV0snQEiShjaawNyGvYkCAxtFdowKNDdeSEVUkkn6F+Ov8LkGysO3y3+HvjBl8I0R2euNk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w4byOrOzRGYrhRs5JhEBg/bJSNSz+Hhh1QfREs0OmIf7kxqjcriCy5IaS6ELCsa6KMwSMk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CmxZsCKILU8UuBGmuJRaLvDgmjE8pGX3SGjKYibVE1jVW1A20gREwmngSUUh3xtG+zHiwz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MZD4lYQmVQQs6bs/gh9ISiwUxw+yHLH0Rf6EOjJ9jIYg11yWeNjeTdPA6Uo6Gfx2ajj30d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F0PGB5wOZyejwe+Ic8e3B45wNCXQy28EyWTFE84zQ11oUzlC/ZYKdEjuVs8EWOZnI0nYVb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IZe4JQrdQKOj2FyXY2hnEhKKGowtI/b+C6c5bqXwU/wBUfS0xzQFkMl8jVQeRRKQRUEMZ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gTKRUNe8RsL9h8uKOlLaoYVPQmmLwZtFcJ4eyIWaog8VCMkDK1BSsA1KgWlRCOCEQB1S9D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lk4qbyPUqUVRmiSXlCkkkDlcCudKEGXljKsRoJh/8sDOd4NWhKpDd0SQpB0cnHgk1mnPUm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kbKUwu2fHauh8aH+Mb6IBMOXKCTEMmV4oRtOYQ2XKggsK8mJ4SNZrhEu0NOWSh+Yl6Q+m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7savJ8x4sQeCSeZGi0zOjjROxiya4we+ZP44XOOFQmw3gzZBgVmyPg34PnmOuYnIzZtEG6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GxZ7HjFjOTNzoT8pXkgslVdwdyGD6ehrqvg9MU7VCtLBiy5XIrRAqnyN3mxw2fdQRLJRRu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UQTlTvzhE3vJKSQ9H/RGI+F33H6GzIxdBH/ox9bvsZavQ6UGvYnKmexv2HPqU8n7hmjoS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g4XvsnQdIv10og4yEpXGNB3O2jorZ8JlaMLExsSJ0N0eei7wVQ7vl9Ds2jLseO+Hg8Cx1B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dGEPg/RrydC8v4PaofqOMPtmuzSvjomuMs10dMWb4TaGXsWsAxHYhbWZN7Hopsa6PgfgS6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qTyZiyk5T3lZn4JxGhAXQw0meIK/wTaL1YzsfaokZjyYqB/CnwTT2i8XAmumOKuLJSQNHw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0NGcYe0MYh1WX4BI8C2KV/sSK0xQWXsU2XLbGiFIVDfDCuDRQTMjFLMwmaDZEtUDjBYkhi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u6BzbdgnzyZKmA9vm0sk1O0E6ofurY3RdiG0K67QeCCbRNinL0Fkw5ogp3ghtM2GxklYj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bTRNyrFJCJTprBKL7i0W5I5lg0ALZSZkFK7QxYYVEmxtTJERoNp8CVQx7gwRkxJAdlt4kc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DRLFLShNkpOkCbEcHrhcfsX5b/DUaOgiOEZ4VBknxy/AsGcEwjZ6PkbTMFk4EPhext4GAP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wo2uzyDKbM0dh6qBHHslA+ToCJcorXQzp+hWxP1I57rC4bMIIG4MSqJM8KRJtQmT9jOh0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geXHqDqQTxOu6LeAtyCVh95CVRPEBR5HodSS01QTEShqXvg9Emhn9CDSCSguIrsxcXWxEK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T/wDYtzbexsn64NqJZIbZo+xZIfoezfG0bxI9nQrkt8N6O6L9UN4o/rjWOMns/wCgzBs2q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Tuz3+Fl1xXVcRFqD8GL7BRIEiI1cPQVoRwY5UzaEibJS/k46SERdGxKwQb2AdzCGcFUEjG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30GLwvIWEK+M6Kalkxq8RSZPCb7HJYMZUH4ouHPTLF0ngowG9todU9di3dCnVmDzFDw0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CfUIF0z7kiJI/ICv9YRkWYUk19FUl+RIlkNU4qRWyjJN3ZfzIP0WbNKWMmyIKgl8RYCfwI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+Y6beShL8jFqMkiLQF5jgeQXsrGUjkIaxGbVz0NiyU5bcLlsbb6PIqQuBvsafgXYsDMCC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KWhOsjq0MKApj4qApvFNyGmsiZKgleR+xbj1QlY8jZMlxvAlZCWiHqngBFhBqzIfoH1Gmr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OkEBfEdGD+PwnP4bzwnZNggN2SeyuPg0K3xHfCPgb6F2+PB0Ktk3fHsz4QqxY1Z5IE/5u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JBmOZyzEaYze6Esc/EcqIFL2ZGyVLA+NnDEFD7vI/wBEoRNV8pDULJ5jYoiiN0eURDfN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yX7kj+mgFa4Hjq3IaqlEp5MMZE77Mx3lB+JOyg92XOTwSEwaU7HSKbi98D+ATnB8k8yVC0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PorRs+tDHKJU8FuN+BeOGPjY8jNcbHgZsfuzBGzssuzYssnvIiceNnwPcHyTKYzoqMWX8G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NXJheTV84RsoZCwZxOwlzf4Ftu2OC6QloStiW2kSK5iL2JZXP5EhCpCUZH+xvoXT9j/0BO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9mBRP7JV85QsXuohn+5wUoTIgp8yLyG1RTXlG/niiZbPYTtxTwfxsFFLQ4qfgQw4VgEE0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olcCCWkx2XwyREKPKFH7hlo+JJOvYdUfIzU07IM0TriBvkMWEIz9pIjLGZVEieyZhlihVO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ick23ZKXAycmNeSZS0oNEIJwN5NmifgXIKsD5To0MkQiEsEtIS0ha+TORpQJXkhq3Yldob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wEjwYlk/BPkTEwTGl/QcB+yL4heRs1AkzZI0ijiuxkSzoBtas2oalmNseiE2mxEJlcWTEj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CuM86/D+eEC6JO+b42ToxA4NG+PQ+oIHz451xGEzECAKq9fwO3aM5YsKx/saIEBEqyHMij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zRoo9mN7E0dGVlSQe1HgbtEWFfIv5QIVCgIupzLiEzH7cgwjwUiP54VRHlj9LLLr56EpAe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af0dEC0NylZOgTlFWHoXkYCoO0g93hoSSLryOUj4IgQr9kO0l8hIHL2LPySYubfkSxs1pm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BoiSBj9G64eOE+P0I7P+9Dxbs/5s/gtDaubFpGjXCxk2KI4siKFkR1B6F/6bkmeMOuK6P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Qvo8GW+yatIlyJKWpIyCRIYIPASLstmPA0eWeK+RjwMsyWEmIRsgsRTnDEl/yYKPojF7MT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Tw3QmPAr2HND0W3wsSNxPA/q/Bgm0dgMQ17GGaFDwEpY/1FUFrZCpBM3KQ2RITmuI8iH+I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+u7NA0YkCwNCgtExoaWeTOTgs55kkpvofJjcuyM0NQtnZ7AbQvRl0umPUPskNmWVkXsRoQ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DnJP0SfxxJSOPOaTDKSIwYFjJgPBGoxHfBLgicjjRM5PYuCHZFkdDIoWejbDqzuEvaEpaT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lyMgopkEsKOSO0SuZIPDIl8rj5EQcCG8DfGzfCV+R9CJkmFjjB74+OO+fVcfBFTiBQmjv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k6RVXkTOTBcK/YhIkQuzoanwbwy00JNDtkc/Iw0ysUPEUtzkY4fTOq+0ZVDgl+OAC+DD/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E2h+D6Npm2vwSIKZZGPIyAILPsRnQczbTFMJQ9iwamTQZQ1CwvB3ZGCYlhJzc9EQyBXmf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sXH0IPvUGd8MIPPBN8YWTHovPqZg17EJmvpoZ0Q7Q/ke+uW+iSvP4Vjob+jbg/nZ4mzMaG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Q3xWjTixYKHx5Ndxx21YsGjXgih8Kkhm+2LrBCE6NGLH+UTJodESHPcG2ZGyVuhq7R0SZF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ZiJPHeQSSH4NDZ6F8dPZTBTM5Tl4MiF1Ywj5DefcUSm8MjeuWSSEXU/aO5O0Rm/jYtzaG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SOEVOWKsi8hhMHYxJqQaZE8n81OJBG8oo18gkSCwRLmyhe1YWSMIJGFmMyBcitJMpsPZA0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cEA3LnvjKNCJNNBIREvJO1nuCSFLyN98sSIFA/YcrZZwJGEQkSSk3RpsqvhRtjaFxoXgzL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FaSuMiEZEMtixR5RCW7oZWBJtMSNpI3rsNqB/XA4eUehPghNs1GNieeuK0Lj4JCHRmXzt9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3kbKSgfXGZ4WrG7NqMsWfB6Dp6EhFEqZZZoYEoKeOyJ5KFdjymCTzgmkC8lcqRdxKdivTG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+/QK/9jNKFFZ9mJl7GRDfR4aErJWEiqKQ6/oDyUy9DhJT+h2EYytJL2FjgJuwZsYpSbMnE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H9qCwgYCPJCXNPzINuCxdH3iSY/hmezrQ2SUiDpMryiUSfCM9h4E2g8hx86QsbVraISlo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+BWPh+cEmPQx+pP4FsV6ro2mK2vAo+DVn2Xvsxsj4PmmbPA90dG8fZs/o+INCSiT3B4Ktm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J3/JkToszqVNi0xLc1RIBkwMbBXGHU1wFSOY9rgxItuSkhkMOhPEGODUOT4LnoiV/YoIP4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EWmeFiNrdh+lJ+AilDnyRx7NoliCux7O9hN/SxTM36GdQ3o3EiNGbMvExbbTVki3ciY1G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4aXEUuG4W8sUmFL+RLgn2iJa+R0UJitvQ1FOMMQFIQ0QyTQ/P4WaE6GSMv0ZbHkxs5J7HC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smkSBORjGLyZA5t2XSMq54uQuLGoyIjqRHyRQlUR57Ro8Mb2siXKak+VGw7YmNHgo5HA3l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tyNeYH8iI2YZji4G7OzA1rZcM0hqWIJdkqrJ4DeVk8skeidk7gZIiDSSzOB+BZH+WjI6JZ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2ZEDZSYP0I3IWO0dKyBKSCdKSiQrQ/Dy2x0IFtmZBAaUbGxWj9l6/gQopaBxHOuRMoasDl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NjBo+EEkbmZPOjLUbVRA5Ll8MjH8M/wBkQmrQmuD8QUIlexK8hMFDGQDZwQrU/giIqP2KK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W+YR8ZcTXzwiRfyMQpeitZfMeF/miThLZMLZT4Zm0PlKvY10lIvt6dCTkS++Cgiw3Lp2YO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Sa/6iLzxOSFgPNGzeh01p8b8GZNqOqH5HMQx9dGjXf8AXHzEmyHE8Zl6F2YZg1WOzdG4Z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KRjwhtB0xnlLlGWQmw7bvoyZCyWYa1CJBmxFgmLWCfRBF8ez0X4IlMZ8UdqBQhoT53J2Im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qJ7QKFgWkHwTQZqBPqgrlb9MUQKIsn6E08EwVEUOfBi5fA9FbTfoR9YrzGcMEsVJqcE5Z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wJcVYiysCVR94WHIV6NCOG28M1c+w950NOQ8nhO7ZSxRaOsRUj3xoE8kQodB+onsQXWR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cFgPXlIoH+zCTY6XGcwKxnEmBxTR/JuBLsvFO0QQFCEGKGCTnEOEIzEh5Al7JJJPAlYEx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X7O+LwNbtjIRoggj0OHkUFaJ/DHuWHQzL5knmxdxIyUUJuKdHmOzihNeyJUWy9EQW4yeiK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m+YAzLwPFIfkh6Eb/APBpyUeyQQIZbHuBPwM/BERLMMUtAI0J9cEhWIq2O4MQikA32VRH3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YRinHA60RaS5LTbKQwiBqgsVAxLIIehNpjbqPkX6E0fzIWQFgJ8jCicECdNE1cHkrMhX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BjQpINyiRCUpE95Xo+vOH9eIiYsUC+BCHiNpJs82VOT6SPWkIXPOwmKfkysnQe8JBgdehK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zWTCVj/QnEn64gfg2UTsxODRHmz3Q/wBLh1kKY8FRkfo3Fn/QZhoR8EzPNtGaZE+j0bPLN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wah/ZKjIueiG9jQKVnaeoZSCJ12KhDLaKUz0MNye2aISks7CNcDWIY2naF4IuyCKH+xzP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a6J6E5/B4ZOtkRlkE0SNf84VUPMQV79WLKnNNwQKNMa3kqYxow0pVAnxzcnwSMJuLXMujd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DyoCWjEcPQUxRq+ETykStJHYhGD2CMwvQgk0SFF6HLavCGMPEOJW+BLrQ55NeBJlTIdgbn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wDQnBLn2e6YyiwISie4GnYxur4XjOuEzfgdcidCXZkQJP/wDY8ckSyWYkkjIvYtodJzYai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CC2KkpPsV44URzIawTOpPwSP5zBQngtyuCiKPRTOmjsERwvPJIfAmb0SPiicQNIwKCmKJ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x4I4Z8m+HlDJLFnDsZSPxC2GQnqTKq5LQrqESYa0aQZw9kGZtroSXM3uCqtDohLwQiU7Ex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D0ng+sxp2IHPoNJsr0J9ERNoTpCcWNIiVuQvaHgnhCVWR4Ua37FoZNeSTKIlDmnKIVBryO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vwxPDobRteyHZ8je/gO0ntHY0yDRkHnRLcU2ZVBvlKPFRRdpiFwlaCoM9MyomlHwiEoVA2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DzZp8bv6O3mT+B5JVSPJ0IHzY4ejyztWJ4kl1OS7ZhKC7wOtj92OWzdcd2YY8uP4PJodix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TIlIxaRLpDu0iSxcjBIdJpZH17yDhOu8iazMQINRNOWkhg1IxuCocsg+iSSzd5Jjl4ofeD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6NC1w2ezXG1yqh7Grdqhmmg8LGlEfTKzycE6P5E0wQrhNm4Wf0Pl9CdnbHp8TSttQWy3a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hTYh+RBy0LGKfDtQiZEitGiWY9Mw2BBNkb6JMoG4mUzYmiBeuIEz2LhSirE56Y2YR8nkvR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nKWWhBY4FE5MLFTd8QaClGZE06GOH/wDEjnIzd2UN8YI1tU/gcJRpGkPhqrCBnAtVGAv4y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JhImscJ3fC8notSJ/HD7OGNxGVOWTE/gU1gRRJBFSfAxvyJ0LHEsCZWJ2Jqe+how2j0JQr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RNimeKj8L5qpJTR+B2TxMj14kqdC7FR5PFFC070VjlslMoZfsn/eaFU4F6GKUvYU3d0t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aRtSYpK1XoIw9jLml2RzwbmNC2IKpKOVIg1EfQ0sTYzscqx8HwBt0ZDoaYnDsLghNsYEnI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J0Oailjj7eBFioE1wUoaxAZbpaE4GsHBhTkUoHcS9DLknyK7Y01+GaSUb2l7R2PgEraUy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GhlSGqHEEXwf0dwaf8Dc9SLLiTX9n8ngoz4o1kyrGyTS/6DucaZrc6NGn2tHmeM6F4J8cJ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3/Q8VgfbI8/gqECUvyUjsf8OZUHYLJcMKTR4UPZnDwIGKRX9oYkjvoVhiXsU22zQIEuWyb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s1H4bslaJGNa40zzwu54Yq2IyiFGMmxV6Ilo+G5G6jXxQ5o/wE8FF5MtgQCVrulAt7LCce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5WEZhm9OsCfAxXKxmiDz0YJhRZuGPaErdEFOxBTkGMcBCqJAz0LIZdkr/ACQ6cKDOon4GM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N2m8VQqdNo8tBdjvKD+GWdgQ2wNEi4PIn0bQjXkzAaxecifYLe0xpIWEEj2R1UCUx49nX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o2h/IbsWR8M1WGXxYeTR74aLagxHRCl2FKrjvhLIuXTMbsXE8LjGDOvvwNWZmng9jVCXI7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D/qFwztFITRfAfGifrQ3KITvhoXHc8RAzp/hMmhS3Oi3BYyzHaKJAHNIeHAkk3N+htTUMo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xW8DgEL5ETmx+VjUpO7IzZCIQzNTPo1JLkLRE0Mp8lCkfQVCoUloHNOqZGQfqZFJr7GR1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mpGmMweDPseJ4MTsgV0J7J7YazR4ILMfZoEkJq5TF/wCwgojdDBfAIJQWLY7WKOx6uI8ob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ADE8L3ZKQwc6s9MxQ9nQJT74fyVrhzKhe36Hv+j9mv0fEjWYNeB/J4dGXI9ST1wmIq/s8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2YJ9HVC2ez5Fhs6jZSRvQn87EOpkdsWkOsDcUubJVKOiNU6Ef/uBOMCHiYGvoUHaHg3hy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e9BfL2PgYri2MyWOCW0RdsrmT2OWtc+CJfbHkcC2TKj9uP4H0LK8i8cLUiOsmyRklEFoq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9h3gWdcyuhdkYmbBwox0erKJ/ZmsuQqVoZAxyhodXfD7MwmcoD0mZRNcUabFoyNGxyPwl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ZIFESGqqSyylqa0Oe72N2QMI8i21T7Dilb2X0vQQWInxxMrEd6RdRIYVInHcpSOg0SPuE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3hChUwOvgQKyhE2I5yEbb6hKRzSFR8PIp72eQENxWiIUywkL04jhZZ4GQvke/QIzwL47H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DZjXgfGHsiw15MXiRH0QZ3wk6E6UvAZuLGm0JB7UKY3Rh2L4IIZhUSaBCbc5KItdOBSIJ2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BkXD+jY8cagxgykmEvoVSGvJ6FCPohDGgFW2Nci/2VWJRQ3MrwUEn5JoeiiJcFHYW9Ezd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6n0PSKelBymSzocWJRehihkSHmCfTYUygJWCGSbs/QpM2TL6Ax+RjYu2otrwIlO/KPC8EK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/Ejwr3xqps2cURnUsxE0xpFZHAhDXkg2IFlMQS2GPyJRNZfZ2SGjTjY0niNnIUCrBhHDOk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XZjyY9Ghq2i4Foi7waxaNZ+eFmddi/Qvf2bZ8GZ7Ks/ovRrwbnRobF2jo9uIHBH1x8PIsu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Xgf1pdiThRx7wM2TWmhUEdn6GOKIZhAiFIGwhMENaJdIMudcZgNPgYTTyN8uRjMUMyRQOA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RSkaSJH2Y5kd44Ja4JBPfP081Qnomc6Guckn4FJ+BTRI5n8Ar4LwhAuGjEm0uPDMip1YR2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5fcJsqgfYx7TRNKOFraGMi0Yz8ZhXwQNo7gS1MTOZbCn149io2bQiGWiSD2IIRU8ORTlm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M1Vje4faFIaeRi8fRsy9ktCHgaQ4cSWFKwyN5J0MHQj0aYOxehplo9iFSMkrGoOJibBY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Qk26F28gn1qbW2K8B0IcrwNOtmzVrRh5JCxCKuGGezm/wb1MhzJD9EQpVDKwwkpjLBzKJE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LbMMTPZ8EUbJEkMhzeOy6FDWBfB4Db/Q5gSvvhAkTYtCQu2O4FRuuNGuHw/0aM6NHlIzb1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8OUkObMF2W7KLAQ6IO/3YnVL0LJj219MSHUWnCFiAWGxnOuSyx7ARSQRByZ8i7eo8xdWe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UF42e2S9qJXWBHpHbb0PtDCGzSJG6nehTqeaJFh/I7k8imU0TI0iJF+En3GCKMaEV5BSG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SJHgUvkWMQQ0kPPQmtkSKaMSyfI1vjcoVR4NQx/s6MIw8uI4aQ5mGffyafRjR560L7Phk2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SNWM07ixyXTJx2Xo7IonJ2ToU1GjXExoiUvJY3qQRR6sxSAbGKrWehkGp8DErjaZCB/MF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haVllslvpgkIlD5QNaHkavIiJcJeSSV4ITJ9hwHShNsggnBKbOlwO0FMMS0VfCGiY0eRmI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2owScmBJ0l8Ef+0ifZPbMsmTXHa2+a9nsRCPBemJ8bobRG7Q3piLRSU6PiB+CbhZNTKyJM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SGJlB3njwxtowTkSr+g35BtvEMd0eJoUPCsieV3GRxVWaMlFHQ+NHYnTSYLU0xkIeUfxSy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AMiULyIY0JaFaMDFp+R4EQPITG8ktMbO0WMizPL0fZChnQb2WiOIUT15Idt29uJpyUc5rg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So+3G88IaqFaVkOklGuHDITkjUgbj5D5lMZUgZISEcWSN6RGwG5EhwZoVxaymgYlbsUQiq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SN/7B7MjfO7PjiV0fwxmEJaOwdNlzDNoTgS6kqL0ONCcYEJsGt/kErtv/WD6mKHRUPAjJ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AzfVDUmpQLvpR3IcgeBgrCJFAprh6I1NUISF7CgshKN0NBdmVZ6gZy7RmYiNCfgT+h1oN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i5uENdGMySViE5ktkiGskioVVKh0zPY1vDgZBJicWW3RI7EmxHhSF4P1zL0Z0M2RWR2nPw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4PGWyEpTN3sxI6ZH6PPRjDhCo+clRk0RLyfYOZdmJK+CqfHZ6wagmFGTcQTOrPbE6fjheH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RNkKUSMFUMWnIabCQyEySZzwET0tj3N6GsDQfo0hScR0NSnYLCKbsUNN+pZE1p9v0OT9Em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w4YcwpvpEZpPh3gSY/oJL2d9GCOz2TpZL2bvjtS5MRvjHImj+xZNPLCS9hDSGffO75fCn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DtDafHQSCnSoGb2LISBkX8ExLTakyRw7oTzkCzKBIQscDXsQyJDmiyapSpGsPZjqeB5QhE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YJbYkhixIFkHGUTrZJoZaaeQxNRmhI9DEp5eS/Ll5I7RPP1s6W8FGp8FbEmEoyIRibvF0z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Op9DZoTtn6CW0rbKJcCVRMK9BSJqKhNkpaY7tjQj8hmRXokeQRe4NOB8fHGcD+sxDcWafD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BqHkwsZhjwEM3J+EP/KYD8XD8iK/kh9mhmCHuvZogp6LNYQSTDPFvVB7GkrbHJKW67IyG8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/HHoQlGcjtLGmXfEi9C2SEAaWjJVZBijmBJt1gignsZ6D3FzQ001i0ieJiJKIWjMQukh6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CfmfwQRT2CXg1ObwhvFEHRYnTnBYyKIoSzI3HlDTIu2SMpo9xfkJN6MGAGUUDxxQR6Np7E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MQJMkOEmoEJLyJKJmzwGjKXZd+BMBaHs2tjgdjjJ39GcY4a+v4PhM1J6H5G5gflyPyZo2q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QaQ/P6Msy1nifojbY6W7Ov6N0R+9k+DEJ+IE7aQijB6PY/ArFHKovBKCmQPq0soDSwiUYQ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Z9uiFs+UMsK+Hw8uYEokJbFhSpkwTSyh3BD+YndbpC6bRK9xXSGMr2MyA5LQ1FQb40dEk2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JNHROHOMOSSZ/QmbfowiOlS0sc/yez+PwZJlYGzDaHqilWmSWxpHl/TRGGNroz7oguRT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ZdEzSkRKX1FFrxhKLoYg8BCXLHS1TSSCjS0XgemWOKm0f6gOYvTHrdl2iaXL2hZ0xvpFm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vmpPJOxKmPmJqgiv0EkI8gWTAKujJYjTbT2Y5fAc3Ud4Q5qyVPCOzYCltOnDImw10jToxC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ib0KsVEM4GumZYL37KqzU7RDcZiU8a4UobEXVKBof742ZFuMhCcBekTk1PHMU+r4GLwynW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+g3IEsXSREpJiTIawRgS788LRph5YSG1JNCl8PODR5Y41JFCI64fj4GRCPaNSQoxKFcfBP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RnlO5FExz5I3Aj8XY4JOx5flW7IaRCNNEwZRKgwZ+JBIWSTJBaZuEISqJxsNp8DU2QhpW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GFMSS4wjJgTH9Da5wNHsTvAQwdCbIdGlCFWWszdFcrIkrBJukPbkanJGfY027ZSkTWy4L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gp6IvRR74eDGBzoeKjB1+zHyaRU+UpHN44ZQ9vB60a8ca8kVRl+jwPGSP0KPPZcTQ24sb9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G+Fi8HXQ5sHsvv3x/B6oyjeOx0dkgKjQkb8LGiBFmSFsfGrRP3noRlBQe1CFaSKsbSdjmZ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kqhZMLeD0ftUx1jAkSaGF7knocifY31sn7K+BIcxY5Ui+yavBGCMBk0JOZwtIgyuvYXD3k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RGh/7I6PPg2BL0+BXI9kTMR9CWDlS7XZFSMVOg32Ff7EhaidmzCPAvSyhE2JdiwOxJISk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L1qMjAytDbSbdima+h2S3RoZtGJbN9gvtGwSPIiR7JSCGOf6nkYQvqVBjnv3GYqwpX2IsJ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yvDMy7XgkORHkNJmZAWGRK6R9EYFBJh9Cy6iNO1BZTafYpr7muT4Hh8NRBQdiz5HwCYM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Jnwx2zBF+bIVPSgsb0qNCjbYV7THT2IY91xOwJj0kEK3GRZnTMLwfTPLDGlyuxVomXXDz4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MCtaQtJ2NfDE0EmV2GolyNL0UxZVZFO22xo9IItUigUQQx1BzF5HMDz8JXsPKKCQ8V6RCS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7JwNBtWyMDfZsaRQbNkzBEIhQ4ZJNhTaq7H2wOGs0NJoRrSBRFQbJGyE6iEfEIEpVkMD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HTZQaFRHsbRElbwy5zOBwns8jZ/Q85Y0M9k4nfFGXWCo7MT0U/ZGj6Z4H9D8iIe5P+ke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JFwPQ4n/AEdxgjqJ6HnNs9GWDqByw0li2ZiDNA4GU6KWhnZ4aLKBnuLI+fxojOBodJsMg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aEX3J2MP+iLhuxHNr/SKovgUshmQiLOxehmDn5Dz+A8GT1kkbUFOSRORoYsbinZNRseCGs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vl8I2fx+DogooV1SCG+Hia+wtoXDQJvqNiMpL4GtpoQyRTQkvDrsK7Mq1F6FxA0lwkMm0T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MmQDcIcikaPYksYyJdFBSfe6EPuzdHRCb6K2b9DRtMf3bCKzmRCZZjGQ+mSHZCC4L0xlZq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GKerG1FRU9SbYhMUN+R3CZGryJqWSsJeC0SnTo0M9EgZIuRPIoS9jH8xGESzaaOSmhjVp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bWiFvMjaFb4cjWBSXq4fNQ2friEyKFxbtO0S6lOnI0v2Qsh29C9WfA1Na0uiCdWwgzIUt7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nv0J6USozZ5/aLc/Io0LQqtjWoREs9n8jTkMk8nB7DSyIKkd2uxUIY5YcwNy08jTM1KQk0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5eK0Q05GMlmDSTKaEgrXolIy4fgRkhXO4Z6qEiboSIkiZISTRDI6ZRXyVbomk5gk8CW/Q4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vJKD5AFNihvowJcyUjQ8sbWlJAe4dg+ozXZTY9D0TiR2GZ+x2GZWQX2nDrh4Y294FhLtED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Do3ts+MC7SJ2O9ERMdm7FK0RnIq+j3JVW2RJNy9GfY/JyfLNCxBguBRPjjFVfFUtDtRJGz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dmlTPDZRNYKOcEGnYitkEd1lkGLW0HBJDRPESJo5/tDuJeWeCCVDSEeQJbbBtlnFQNiAe0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gw5PIeyxLwT2cjdp6PI3scMIntmWnoQsZkacdCG62zfFFqFvip8GM3wpnh8bwODfEwZPBe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MI6fkvfY0euIDosk2tn0BZQi4R2qKFmvtUK+qWNKJnfDP4GbrD2hTRrmK9oz1vyJOCRUTs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0Ws2iqBU9BBaeBxNEiJtLCGHZSDqqVEZRyjGpei89QZ7jOHpizKFsMzgrYrse2KMohTYdb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SpCwMaP0Nar9CvW+hx0LI3rZKtQOLF8Cp2miSBCvJcFe8Nksim0PcDrwQMympFpC6XfDPR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GGO5keptaYjgMy/AQ3GvX27M8qM0Ng7Nj2hT0Hk2NkuzyNLFgldLi/tmBiwJ6xx0beTHky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HtCVsphEfA7yOxzBiiPkdKC6yEVqSW4REDkqlD5U/Ui0sXdYsiIHESY4+hqlQmtkXrFL2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0CEwOZTRRRGHYjbmUCNQI0oJzJLoeEsSaEQ8Wev2gdii7RoT+osAuBIkrCkrhi3QW9BkLo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yQwyQ1NEllkHfEoSyHhgRpdixaNQinNqcOiEUXNED4mp4dTDktexjjye7TRKFFGOm2zrw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zThsf9EUqmOM4L+IFod2x5PkumkjDjBnGj5NujSpeTpGl2W9iTk1JMwJKTbmLYUkTKFi5H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YmhlfQz0WLFjKEfyjcCf88wnsRGiWjch3d4Y2VKR+xtiPTG1fppHJ25bGzrZPk+xuWbWj2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eRKvIppJSenwko6NA9fPEIi8EImFPHri4yWAngPBfAMtNbSSDPZZhA9KIdQopG0whU80ia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kzNeRkd4GmyZkRh6gQNxBThHTHrcxeVYYQ/yC4r3oNSlJJxGQ3KQkMqEP4GMpTCs/vMttd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hotCrNEiZqyHYKdBRtFwJMupJF0BOnk5Ybow4N7RISHI7NhJ+y8h9D+j2IG6fAjbhqwxfb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24oFgj0ywxoctRGxe4DK2IFjH+n0OCsjE0PH+xEkWgMfvg9jNZGkZIFkWLGhO8M1oM7EOZ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vHeST1HHomOP5I7H8Km32NIuebCFQ1DpFeZJX2JDdMYsWKk5NmmNIEj0iHQ0OPp2yvbr+x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ViSYsKYo0PArFLgki4Vb2fyOj7Gozw9aINaEb3IsO4clq7GibqR50X0R0O3GSd0SRBWkS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IkMMrCBE0nsMiENJkg2w0iiEEtU1BFyVslcIGTZF4kkDQj5JGaA2MakXZwNYs6JYT62xJ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/RtSQVAmcUNuaSJcuh4cUNbODZEVRZWOCiBskMPI1kTJ0Sv0wSPNBE5dGjZ2Mb0Z9mqOqZ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Sykkz0ma8GsmEDIKSzY8zRHWTCQ6yex/Poehv2KLGv0bbFeaZd0aEs352Yag9iyx1Gm4Q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ygWYVzjQn4pHvB5ZFGU/AtTAmPuVUPPYzOK0xqHgWl9j1OCiUPwLKTAi3lZIiIsibE/keP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xZMi4wascjpZUUskXBKbKTMyvk+ZJQ9caY6JRnjKSCoxl4sUYpnT2liPHvMj+o2Epys74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1/IQPBHXfckOyFlpjSGi1Q2q0oFspBbNyv4mSKfpGUvySQpfYzs7E9CGOfo2jRImYzBCLI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hMhA/BllCVXJ46aESroxjsf2ov8MtsFlRsaHkxpmFLizY0R+6L9jXgQhK1KyIXIzgjZZKF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xRostL2TWN5v9CCEkWXMrwPn6VmDp8MewtHaG4dkpkDBsQEd3IdE+HGexN2ZAOImFadGM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j4CqpjMqIZS4ciq9GH3xqhoeuhWv2LMiEeOH+z5bUDkrwDtJz/Q5hoPUimJGQFDI0PK9Q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mSJDZUj0PCRLQ2mDsPLdMileDVob0Y5qxI6CEwQwydOnQsyGkFShDYwENCmPVFCSbZn0YZ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LcQTFTKQ6K08lEJdFSSkUl2XRK6TJeFIkuR7AspntE+ZQ0YUi39BnMn8C+YNUZohmupMl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10yNI9uRQlUxDKjBDIUEn0ym/jjQ8eBjOXg+IRo8rBlSVB5cwhe64rOuh3NnXC84Lt0Oo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D7n54uo4Zkmsj7Nm7OoyPbYqeiU+qhQNeCyTlHweEfs95P5mQl2J6FhGeRC6H5IVbbSGns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iUNQwzIbQxcF8jpF0hqBmODbMqjSErkRtSx4riZHjg4ej3lMQ8WeHB/JriTOUfI9DfQNA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0zqkm0XTVidtPZvQC8S3LTNYhbpgYpYFRFBhDG/JTcDpzKFRHCO4mSK0LB7ChseWJimOsW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zVYEey8kyYdBv0QtMky68qhWWJdCXt6JS+vB+9lQPIfPtkwZwMJVGXkaUsiVbplldkXWR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KCWLLg6lnMXdTNa14E6pqDGtiTVjgZwW0xZ00QNFiHQoRAgmDV7GAvihFavZO0QncY07HZ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RHr9jxnBqDRLyi14F4cDhiyLW2a3RlhrJe2SboyMRCwEhCiUwWZwx0m9IT6B/uG+sDyx0v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YR3JzL/g2xj+eKn2TAuGhmq2GSyOk4JsiV08ECWoE7yTmxgBJ+JGoSbZCK3FgzbDOB2opi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yDehXPSMu77Nmh34ySWWJUpjipFlsl5diZM/QsjZ4TfDRL0JLUSTCIg0IOGCtsyeREdCTT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MkjWLHAbuk4IlTw82hOqcaIWaZ8eeGjCGeh5N6PTJzuDpjKfXR/6PMmMQ15NUOex4f6RK1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BMeONm8/JlFx5IoPJN9yaqEP/kTOiagWHdQa/wBniOWLKWPAe4jBWM6mCnY+uH2O5WNG+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jbiVTQsTN7KnsIQH9cfyPRBQ0xKoJVSMrEQQ8ts/geQngxS6SF5OGJcTGRK9C3sbB8le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jhfXKxMS4wRGiPAlYTgWXLFpihxjTBOhsQilvtJNE6pHeCN58TsesgvhIjsaJkiIsZwNw/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CFEshKcD3WXzUk4NTemR4QeVZvZ4MlRSMsSUJkuyJJwtejIDdlmUIiqEYfZn9CYiYT2F75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+imblE6TIypMW+RKWuJZFYhOBVyNye+BHYZtuvAMa0HwCGIHbysc9Bi2KHv8ABB4kFXKZF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aa9nXngfWr4ENfI0nyJiFVCZUkjyA3ZGh6OgSpsicNSMMLbSIgjUFIsWNFC4ePXBQEhds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QHQjas+QjIcPXE8xob0JDBKs1R++JopcESCoI1obWkoItUHixAsEloknFF0pCLSjRQfk3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W8SfsXe4TDdkSJR9ENimRIsimNiWV0QBlSLv2Epz9ifGSKUPoO4UKciuI8Ex5E8Z+xpZYI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GhQIvQWUo9DSMkJLEggpozdGxswjpsS1VnSUFvCcCk3tCTwex8UhdCr2FMUKK8b4n7Hkx+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EZMo0UsGqFSXJ8tCXHsyXeyeNf2ZUi7fImoMMKCP7WyPVCfrG7FhwjBPA5bENNfY3pkfZV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tPwVNjwJYZmpyWEmkQkGDKDRkj8yTCGhK2y384ZCXqFU4RWuIVUwG4jwDwYESksZznORwO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0L3XHb49E2YE7NYGp2ijuCyTAd+Y6m4OE4kWh9G8UbScH2ztybDxMjrP+UToUSZsEG7Roa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kOO1kq6PyWSaZUCATkVS5m+IYnCT7GKpOg3CXwyTLZEcnRmrZQxlNEs2kNRwMqmSPN0+A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oYlyhbTuaJOVMFSntFf7gVdcOkeY4QnGxo8E0+ydg9oc/QCp1UUXvBOsMvmMgJ2LdGyKez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KyE7I0tZCPuGdQn8BD+Jm4NdqxxDm8k0V8jphPIzVS+jShATj5RFEkIa60LyezGislC3fD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8/gxfJDl/pZCGp46HrI8fDiSToWYRnQ/SHknoatBxLLI1rBnQfjCG+ToEJV0JytoWkuxUy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K5UGWjse5X3bQjOWDJUJgkf8AsN0PgM7/AJiXG1Lo3PJfAVKVQVaDaE3CT8iyZLRjElyR0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LP0H6Jsyor29xQktQndDGNIhSZcD2TA7RkbZRHYyVEzeYN5VDcAkv0Nj5KpntQ3AsqOD+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1R7sWdFUiKi1HZ9i8ZPiC4c5GTLIrz0fsg/YbR0P0YeYNeDrcHo6iCJIXyelHlwm+0GSUj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GsuiiWGP6LpqR+NjWhprR0/kqVI9H/QeIJ6HhdEfBIlck7CeRiTt9DuRh2QZT7GRUukMTz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mx9IJLoqdUIh0ZqH9GZyRMki2tyJVg0ipdGhKcV/Y9HU/oyRRCZ/Z8EGi0jKzMCZsjtBI8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T2I2gE6iUIaFAt4Z06JSaao2iGB9HqMsZjYXyheDNP3DCHIT7F+HqjA8tKuTRA1Egg3SDr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eQkgwviL/AHEFHiSwV2XsikrQpv7hUXsCuQkQQhlORzl3UbhcOxqLNj/QQgmJUbw0PZpN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Sl0NDacQ0SsSJ+fw9D2FXHtDt/wAD8+oETbZO7Gtq9oTYOCIGWYjZvjCs8B1w5GGstpHJh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10iUnlFmk38D8yi+4hzKsgnCHoN6kf7GoII9MrGDYfoc1Zdofqc+eYeW/wQWXz6MRY+HC1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ZXY1BNHPEnQoOi0SNuBHlFN4pEt4Ie1CpuZhIdw3ekM8sIol+S0oUrmB7bGSNiblkhYcQ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zokJTb5Yn0vCCIlgf/wDowU7EFJEhaQFy5GYY2QwIv4N9kEESNGRH1EumUNVkhJURjSkc7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xmTMSVsrKZRvAk/ebP0JChm+HEwPWzq4Nv9Czk28kqMQWYD/R8X2fA/JFjVOciWzdsecCd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yb7IeT6Iq0dXYrrRhfCSXYjpQ4liOhAnOBPJrs+gnNRZ5THDEjcSRE2TiR1lnogtnh/Z9j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heBZmoWanoRjm9humtVyMl9CpXYl6F04V5DJ2hpMwW8sW4Ow0HmGsj7WTwFoezCWmfELB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kYzTyQ4Zm7Q8sKac8DzbGjcvJkaUlElgl2LwYmF0NcKJYGhE0QMZZAMmcET7AVy4YTZf+h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cIS5wYiBCZYpm2lCdWjR3sVjaPIxzdMatSTX2yHWa/QjPGeHZMymaaY4VEkSkHiJK9B8Zs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iBmS5kRSweRMCVWxXAZzwKJ0OgNMqI8P7GPBqCThhct0I0HsETln8GPwzsG3RxGq02mPs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xZkTdhD0Qy6F0NXotlhUk2xKyCYhfyjOPqfxGF/a0JNNd7KtM+Ro1TTQlQ5sa2djpF1y+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SY881PyIX5hOpUiwoHfD5IlDR9ixBPmB+RsYm41HZuFLFOxGbGzaSCW35JO0IoFRYYm27p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T7JMmhOpk9DOFhdkyMTHszSWBHtHRZNpkKmyMDtLtnRDyY6OmSGXaTNQVUOigJucCc4EPA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Y7WSBB5YhFocTZVimCBoyP5HgtmPZhsV4ySAs948rsokfXGjaiDQ7nJgsv9G/HQrsTEFJk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RuYNi8Kj0ZxMlPMnpoiVFHToeW8iwjPyV1QltuhZzQ2vIlDANYJ4pS2TAyR80bRpLFM9Z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LCgqJiRHNK2a0VHRUvBHkUPGH2OO3sbIxBKhmfAGanm4IH0EFYhk4KbiS9gZnXRCWX8iKI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ZpyM2jJ75HxqTRNGXwuXPZCVqWxbA6pFvImpltiu/FjHlWiCULBKI1wuhgKFsc9GBqRQJ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pmckXzCNhg37/AAbktoVKFXLCKmCVIbm+yKmmocE2odoc1KyGaE7FVkNGX7NjY/aG00oG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BKMOyHxP3BRi7ItGB+CdXbs/fH2L6nlIiV2KysYbJkv8AAnH4L5ryLBE98fG9keB/d9DcP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WF2olAMO0SmqfLGht0EtD0JiekGO8ZSz0RoXaJnIg5CELkKl/Ay5oGUFzDfhM9x/ZjEwUX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5dmfgqi9DI054uxk9j/YlIl7P+eS6EeU7J9g2BWShDXSHHg1SqLNkqIbaujeKMZFUysihs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ye1qBO1k7sGjfsSFba8ihK4gnyWoGk2NDDN6IL5EST9oa0iJI8CQm4F0MOG0YwpEFc4Hko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CiIIDeC4spnhw8ry/o4zp5KyeYK+T/qP4I12PUfviPcnaTF42TTHkiVqD+VFpyJhyb8obt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VZ9GzBleGL9is60jv/oJEtfsWIMOkUwx77UyFYbCvbwiZnUaFEKjATUq76J6z54kWFTp2Y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Sj5HiUReBN3PRrVlp/guVsVRBlkBult4ja2YWIHH6RNxzYwP7R6BdyOJhJk1R6hMqZg2Sj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xkWNyLNGSNRCRPDJnPLNk43gMc9CCEXFCGGZqRpIcSJpPA3Yi4JeIIxjBgFghiJpFhyRb9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SNYMbcPJXKntCeXh+R7QwqZdokYXZmcCEvJCiMx9GyhY1YuwyIUoNMTTyDkWn8ieiQcqdH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kEoLXke4rkbHsw+CLwLNmw1MsRosGSZuEP+xME0+xjtY1GP2jcQ2xGB3smJafYXWLmDwaj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SKCBJgvoZMDI6GUSXtGg/DJBzLxwbLWaHwOYbkYsXwK/TJb8lgzSXJNEcv9noWafIh5JY2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rsGwOT30HxsRTcfxpPJr/AGsTwex6mzBg8leln1HCGMfyxkDbSeRO6E9iboJYo3fRqAq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EwyIIQEwqeQ8yfhCFBUvZmwTS4esCd9BTKZ4Qox0xc6JacBDO0D1ZovQhpL7Ck84J+5CKF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6FzsgoTm0iOxdyNgjCrcyNUNXv4G/CBdUQWIKSV0Qg5m2Sw0RYshbCrI6VGYHhdD/APBL8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8nWiJxY4Y3ND2v4M1A6t/RNG9G5H7Z+j2LxRmXshsw8HiGL9FReBT2ZVsvMizoIO2C2mx7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rBiG+CEpr7ItIskdi0ZOsI/ge+GZXfEUJwCfZQTbfQ7Q1MWI3tGkM2xvZVSYrBgmxFYF/4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ASkxJRZZUjWL8HgeUOlx7P5NijhDyNkX5HKuLIWhJV24GR5UlcjkN724GozEeRbTiCQTb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gaGaoU0GoFzAof28GKKYYspXcRKi/khuTS7siAQ3gMbaBm4i6skLKyMzNowfOYPIuJRNPI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GqKgdGmNifDhRJ7Myger8DWx+M8Gd5cNUWk9D2UZwy8Gj6hl3c2PJZayx4pHqeDTJNNSoW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eQgkoPzR2xMiaTJ8z6LySFFpGhM1YRgyXoVQ4vJ09+BMyclBoYQ0SWaZicDM2S4wOZSx/D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ZexX1HFGyCO1QosEuRA1TYSTOyWwyIdo80hfNDd2+yRkDJFl+OGV/BnnZaVDvsdCI+oyW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1om4jJD2OLDOZ0YdsVCEExkueCJFnQaWXIkvBo/3w/wBEuCpE/seKHsH8GccEPkyasTfg7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aIzhAu42erJh5FeSPsTFuRubFHkh5GqhH5SdGWSZRBJohV4LexkGOgtvxeyqo0WlZHerI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eCMTQ19jCsX7zJnDFeNMpdvsTvZKf9nZx7Ffg6kj/ALs3Zubkxg4HE/wayo6FrbMPyeceT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Ez/R4BBE7JxJQFmiNjw/Y9zEeC6v7JbiWLxJt+TY69lzR8yef0Yj9mBCOxN4k9fYo1kbb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HHYtZO4+z0KkTzDF9i/5Gx58j4dfwavi0+NHZ/PNo0bohVpWxpmhUl2bPvlEqMyU8AJq3K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SLShN0MQCVTr4JPQ3qBo8idZFIhIdHcLBHLg23IcWsynI2TophjyU8odJS85rGeoZkTYCS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ITTlkHh8jkhYnw5jqSyMKNSY5lhSEoitizKqK8F5BqDCkR8j5bCOhMsqTlDzJiwqhqmZ0U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IGtPBrsVugyjxsQ6SiK8qETiyA/lifsewlex3J+oxHIUwdEEDwyA0YG9ocdlpeBOcQIi97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N8kU2ZkMg+GpoJi+kZ6aZcCY3x5P0JNeheTtkP7+0lLuY+nJKF2d3x7yej+Uf5EYvHHiT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ft2ONmvLGRNvyVLG0Q3nREyfwN1L1RaReEIZfhA1WE3iRMG+g+0cT08H9DiRkR2QRJ8aga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H7JuRA4wIlCVkO0T8ncDE56Fd2JmWBSw6CE3xG+V7GaP6JuuM03h4Pga8D210JGHwUx+w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jJ54ceiL+ONNC8lKe9mM/wD6JfwdDTnJbJN5ouIiB0RR/ZW2xJeR5Q/OR4yfMlpG5jBBu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XAv2AJTuY2FSZNfiaRZiriRT0OVmSHUuicCqhOqIdGEgy0N1aoiiTE77G7dGM58CWDyyfF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HexL4LmkoJPbI7ECplOY+DUG2Z9GZ/sy/sebgvEilC0M/jhY4b0ZQ3aVQvfGyZ4954/UC9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G0JF9DFxka6dQgFqT/ZIyeRF180LeyHlkh5ENf6HFlmDQ7XkZ4RfV7FbkSuCngRwspbB20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FymXqlf7MNfMJEplNcQJTN0wprYapLkh+xddGY8yNUiuxYZI0qSzAigXD2E5f0fBbPk/dE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zuNdcGOIYiTZV1eBLQiGJPYj3yuuB/sH8dsRpqatQQMB0yJM7VDC/ZItleGUDQKpTbQ2So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G0dUe+GtEmJiFsWzJPyJW0lC3+jJJifuTOI9smjsfZcsriQYjcj4V84sYpYGoLjeCcGL2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DeOGjDIF++QSkq/RC6k7gpEH0R6JKtgoAmwKe5RbIGf1JU5EBpOxeQUwZgTeNXkxUPPBh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FlRMjYyk+ypCgiqJklk/Iyv54SK1CG1EKiBCuUxEEwdhYHxh+Bng40wM0hFGNaB8SNaBqE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JSOOTmR6VEnwCRGDwLY679jz4R/IXhWe0fyz4pENJwhppLrh49mZ749GE5pM9Mz7Hi8jj/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RDKqZg/6jZmuEPJEvSn4Egglp0UHgdIShoEbXY/NJm8mClisq9jx/o12LbgruiIVOfAlN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haYMLEn3Bh3sXnJFwFlln4O+FjRly8E64VYs/RhTEFC0f2I9cHvj+TQ8sr8Gx4SxOVwxlq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to2wmZIpVutEjS6BjKx5GrJDMliZMdSwLm8yqbcCMN2KFdieGk6WyuyZC7oqxJzWBt2KbM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U50OVKD52BAuRdbQt9DVOmhi4PaHCwOJL7WFKcRobsQ04M+g6EWgeyexHP0Un5HhYNjshv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Yaiydj1w6tpgdYwmiggLyyUNIeT+KYeBoTGUQQko01o+s3BFrPg/nRSrAUko7RT+scRLy8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5IkQK+4DXbXkRNpi8GmLhB1Ej2gsXDKrZ/ag8gRBlZcMXyP0mw9i/kxSSdhcQ5pCXC6yNj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Cys6LoP7LM4wiNQi3SsTSZY06WugyEs/QblwYYLUpbKKMJPAoQyTWFSMLMkrTQxiuBO/Oz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FwIdjGcCeIUkbUVoYQGWpLJPJQqKhlSohtV7SGsnJOy+h1nshaGxeUKaWXsjzQ62SLHkU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hqUNNeeDxZlEvUUExQrgRbcDXvibb2yUhGxTAd+QhYLfZkySZqDLtweRTPsvSN0nGCmZRi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m4YrEQ8TRvA7o8/orwZ9I1BMZHi2bHBEhzEsPzhgh+0sCq8dhFOGJVttlD2PjosPGCHCM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NI7Fxex1QlmxLWp7MGuhPcGZbHhm1I9OB6P0L7E5ocnnWDSMSa/2YQXMllKEuGeGLNuaHn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PyPl4JtBWM3u3+Hvn2MiQh6oUbOG4volJam0j7iRPtKFwhG6wLAsr2PXTdJC1jgAYjUXol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tCSxGySUj+CgrzcooKWjscscYkyfUw60TKp/USzKFGxL8R6cYKCJQKk7G6oQ9/BjGanZ1J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YHbGfLIp0P1VxgeCUxhpyhvvRoVG2D2jGdknhwM9U3bY++I80Mbo/gaE+T7SAiFFMJ/eMY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n0OwRj28j+D8E2OHUJmqr0XcD8mDT6KKAZhiIT8EHON9RWq0VOmMIY0jJPZN84GNSdEzvQ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gb7E1g/AzkWhJBwPcwk0vInbnBEUMnoe9uWNzUQSc5M1odkEia3gWYG5yz4G5ySRkQtIxs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/yaeC3lQUQS/0NumayTXQoDD43XYzllQlRFdmxtLI8c3hkTY6ZBaZFnj2KiUL6Gg3eBVkU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GoQoUQlRIpTv0hyWjoWmsJHjz49ncsjyN5sbnYsZUnSV+C3obWBT1Z8D7HHscONM+D/qM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LjGj0l6PKPDZpCUMUb4LFkxokHAPPFHluy0OSYMUaiXgd4FjyVcjU3Z7SbY+0ZSvA4yZ9s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uTL+BNdWiKHhCV0NV4Jp+jWx58np4PDPNH7KLRHmxYMxYPQ07HnJKc8b/AAxPPvlFzk1zP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cme1oSNpqKcMmxuqSblMZGnxanQm3gyNHb+DBB1CVMLA7I8iXbSqoeBkg3NEsrge2R2KJC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TcYPkTRAmWSyTEoWYKTDRIyVS/QnkZBkzGJkAvZf4NEZTAY7Z+0PQ92PAwCGpGUPMYHifC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9kGm52P4xooGc5FpJHOIkJ7C1Flw71wxexn6xHkaTRB+B3RXsbpIOyESM8oRAI1g2LEjz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0iQigUzDXGFNB84E8oswkKjY0+pFcobvgSvERlDKIWTBS6PQjxIhMVImNWT1YlQh2vJl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DbDKUiGdlmHQh+TeCRmyZYtVAbOLKZEEqG/kzcMfgYTsaPLIWoFmLZdiptI15HXHrIx0h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Y2rsJFmgQZJlQm9uYmCPGBuRi7IZMSGlQfa4lDKEqGHkZ7P6H5s1Q6T8Hr6NTaQn6EVOx2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uh5pQTWqI9UYTsi/aHq/GD+X0NcPv0Nawbcm/BtfyVk/npE5WINVCgRoosQqPiyhEYo2pG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7hjTiPkyOWL9hv7Fa6HerJckFOROMv0N2VCIWf0JV2zM3nhYMOZ+BUJFYLmBItX2NNPB8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GaMOhOUqkijwx7+Dx+Pvhn7mL4Fx+/wANn3QNUkdMhmdEwQd+pSV+RlaUwQ4nUG5yMu88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5eULFrdhbpOVZ60hDWGJNy7NiIqkq6G7pnBPJEEhTJIjQmCeydDxMiwMY9jPzcmeCDqKF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vJ9xPzw2rMGF5JL1in5H7RZTIJUpHoR9xwT2aIBVPRGLZB/UKu0s/cno0WOIfC2LSBFfBA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LBPLaZIeCbQz0PiUZeT+TeObEQ7OeL5MXvLJAyn0P9EZdJCRCoKRBHfDLM8Um+XDUTO8ns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G+zPmyzhHZl5Lm6FqRu7FQQS4HheBlGIdkJe2R0iYd/RG4wEmgNCskMPCP4Jj1wT8mRtJ1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SXbpEIXZnwibEawS6P042lwkYj+QqlJD6M6Ro8aFBN0XoHOR1beUn+BBXGu+LWCa/obbY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TMVZE+xTLgwCJYbE7WcNYjepzkhTC2XkXoR6Gsj39FdC+RV6NXkXkfXZu89mUR0Ov9isvQ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CEfJUXg+aFOFZC9Qf9JmNjiPRFZ+h3YQl5aFRED2PJkUnyRrRujFQvsn/AMCxECzA8TafZ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orB6I9yQbcyInNlV5OuzYeaFno1j5JiB9oWLsgnEE5MYm4HgTrZIiT+iVt8OFE6NYUEdE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8R3xuj1wlpD4q4oUpZFxsswuNDe6GWJfYs2MSLTbkeSSF4FFqoid7M9QTGsl7GQLiWi1Q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7BXP0MVxJPAw5UsX3IUfbwiRTxqKuyzTCXlCWioMAnnpif2xR4PNEv0PxCgkG8vsVu4Evw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95PVCVhihbKAoyaP0x6Ipro1jEig02YSE7+hJSGfzMdpTLRDfQUQeR0pkNjCdhN90XGWJ2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eyGdouPiOhex4MTBE3D4x/o144i+BDLoiGxAzB0UYFUwdpiTaGvApoEjeQXsqfIxqejdW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bkn7JriazJkTZOfQ5JZ4aM/7EuDQ+knnA/Qhxa+BnJfZDSWC8FKNR4cyVV+uAGmzeVjQoX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LcGMsyhAm/QQ2ZXxwo0b7Ec5Gl2Nxoa+BDtQhSYzahkj0hdGGI4TimP8AIATthT5fgQkSv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afdFJ7JnXC+CL8EClMdcyLUF3vMkgdI3KmoHdYyYyLriKZH2P5F9Its3/AKKbbg2x9Fp20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lpnz8iSs2NOWPt5g2ZyeIg7EjSqhuEZaHqoeiIGINKJlj/caEawXNx6Kn+hdsXij+ZN0O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W9lxEnyLHgrowiX8m0o07H1sjX8FYgqPIn5hHUsUDeHJNkZgj+Cat2S6jB2n4FamDD5Nb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yuK41+HxQNy/lnsQ08eDbM8U6oGab8CrkmkQ5tsfUxqr2O4cohnGR48H0zISQNwq0PN0La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2MqGvMoW88CE4lOOKm0JSaLQlUIYRkSShkXIpf0KOSm4uPoaJ5DJ8DX5EZrFjhUBssiKNu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1Zk/QHp2fyIrhDFwKQSbTbuDb0xOUnBZdMWsdEgmxa74Ip7NYsUbBjrjHI8jtHiJj5+R2Y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iEHjdF9LKtX0ZfkSUNRn0vTMu2TKoehCoT6bgwjn0NjpOwk623AqLZNifZ6PImmh4TBK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4Nk1viupHQaQzaobrNlsGpokQJaSsc3A0SRnJUYKYm5fZL+eekNwNjSsCkc6LbQykJRM5Q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wkutFJyTOhOxIhvboXhYNSX7MOHnlfsioXkpoNdEclLsv0AVUYKH+zH+jZ3JnJq2NCzZJ0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G8JUK7hvJ4I2KzznjXk+ivJuxeF8l/BLrRKSPEfAoVoxa2On5ElCbRMGXGuh3JGNtkMjR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zyQRGycNqIKOxiehUHNWiYLtdHoZSK9l+IJ0kRCXsw4YjNq54l1oevkl0dkw6dnTbKbZJ0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IMKHZWV9EX7O4ZUqz5GRS0YaD/nkacVSIxRNOSHgLDffGTZ64/QhrMS74XOuc0JbeC3Yjj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ov9li/VjQgqJGD0SE+DTwDT1ArwsmGSme4XBr3LogVNkIQDExpjwdR9si7HRKJR5OwxCWx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LSlItDMt1GX4RUH9csKOyU1Bpw7FPrwMPZg9jMsFrk0Ms8sVvdnDSVSIVq1aklkMKCIRNn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Q3EjVeSQbJTT6SfsPijRmP1BC8n8lyM3Q7JZY2FlS6LwYNDjJ5GhKGrIyOQNDyKE7eCHx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mvA09GIMkz6P4KQJvQm0EiK8j+xJBJnVCdUh9yM5W+hE2w9DrBoE+Ucjo6kobIXkYbhDVG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4lleybKGUWSZaEqT2KDvGS9MSn0LuUlQ37Jc0RLnIlVbLiBh6ktOVC4HY230Q6XAjtj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lBpH+ZrsxgauRmSDuTXk/gqblaJI+0hZW0QMsZIuBWhYbInyLWoUipTGdD8kKVX2L9EX2F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5dkWtQZtD8lbPB/eTuF9EfRM/AsUXN5M7O0mFoeEZN0J/R9EzkcIkvKRG1+xmnDz2YcrJt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76IdDX2LPgeMV4KbJgVaMsDyI3gcTgS6WfqSKXYwLGYXRFcbliWoO/ZcuzIiuxlVkFOJF3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2eFJtw/2euPXP8xs+F6/F8XbKdEXYs+QSNE3eKCUMsoYXlExP3CPM/gXb0WQoe6gnkbJeV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UrtEXoyVAnSNGf1wLIES4JPC4IRDExTGtOSaEl2TJxgdvj7P4PR4EIsWRoEkGiHgOSZhez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qhwzsbvHssRNGnUE5MH7Pbjtd0nh8jRYZUM8jySRhSlbTjl8pLnxoFYlXEWTCExZbHWB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owP74XEkJiehaEmhN6FoJk/ZNImqFBpZUzw2vkWRfKJOQ9kEtQr2S08koJZNNTLEpehEv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AnlRgiblkJy7zzs2VPkiiTKwYnKR0mBkaUMfcdIF0JbH2ehrzZkgjbvwL4EAkwp+yXBIz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wGJgMYVqyGbTWGf78cOSxx4D6I//AAWD+BLrPBPA1CMipQ/2HFNjcwUtYKhHcLJ14PQ7T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2Q3EkeuiZdM25eB6G4KiMjih/wBk24+DHyP4GeSfow3MC1Gsk6j9mheeGRLY84sS6eS6S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ZYKndnwL/AP03Bqx4Xfktqx2xI/Yw4kU17EpUpikyvJlI6JCh6K+B8e5H2zOVw79KHEP0F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0Udfh75zJRRPFoS40PxwhYLkY0YHknBDz7RBgWUf/iJUCR6HIldC9vZKaCgSE17ORNVss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hbsNGGeI2MZkQcbPYtlhEwPLOiPBo1Bs9n657FWCI8DE4HJqx2KrOMklBmOsggjKFhaEZs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+hIVyTgdq0VCJR60JINhq4ZTRSPR7UQawNC6YhZbRad5Ro/nigwmpdCs8WZZN4llM5EZZ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InQxGON1wqLobEhCeCVlE/QuN+SfoYTTfgwyV3xIvkaWSD6bomrDMakdSAjIE8Qf/AKVmB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+YJ0P9HWjcIQn19H8E6UynDNoYlGRuCY9nU0NrRpERUCQ2ShT6E9BEVC9bHVPOz0ej5GtK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HpkB+DKT5EpoZ1R4Pk7cxxHTgmuxJHbmxYoVEbHTg05dwb/tslReXxchWsj/REDyLQnkyc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+yY/2HPgjcPB3UncZNPojMfY7yFFeNjvKNFk/ohR0XswdTgzEfRsgXTBNjSuRwx9iqB3Kn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TBlKNH7saYc7FDG1Q66gS+ArgYTA78i+g7BPz6Ek3DPO/5IE72NZNa/0Us280KptIawtHd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e+h4yU0JcbNGR+MzkTnDH9lD5ZA/wjGeENm5FT0JJYHo9DUi1C3gTBNCMmP7Mk/JJNzdM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2vYunpDusSlUkWtEfAfBgPofHY+EZtn8k8foS7I6Nc49HXZ6F7IsoPmR9TldCJMBVP0hmT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U5EL2FfI5UbX0bdD8J2RdDSY2NF0OcguF2HzziQZ5Wz2UdUSxATLE7UNp3EWuuL9Jf2C5V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53RvHgiMkCIfZMMTo8FiRksWvMTa+b1/BMTVF2c9w2nA0iXVaQlsI6BV3YqlIlPZ6HryJ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6E/sU/8Ags+BYF0NVcUIUswTGgVImNC8JFYlp0Z50X8DRb9HS8RptZGuP7PRC8w36smNa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KclqJJTUFCwB2x+BYHKbQ0UyrI0TZ4Mn5FhCG6kyyN5YnNH9Ge5LrZVxYsOMihsMb8iQr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89FvRGkeil6PqCN9YNUJI14EuVTIqR31xvwZipFuT+RZ/BpNDUISlljdnh/oVykZbgZnLE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WLUicTRak3JN/yeDMqIEl1JHyYwLsgs9HwOE80VFmPbHYw29PRIt4E1Jr5KPv8PODS/G/J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j8Fp/KHkePAk/IiUgb+6BYGXvhbGy1JpHzYEg26CZsmJT5EnIiYvQiG0KMalpNoY2hOl0Z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G+L+SbLKrjY5iuEf0P+T0a8mB0oeLEaFIP58EEvFsy+h4LEkCSYe3suybo8B54k4sqrGlQ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ZiewdU8rjQ7SbYRiGoThKSc9DKPuMHnQ22Ny1DNlHH+82uzHvnME1kkQhdno7IsTyXIj+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SaxW8aEPZigk+Ceie6I8mUssPmb2PtIkpzkjNsiHBVmkUM24QlLE+Twsm+jcPBhdtdCcox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ZnQjV9FzxsZE8SKsoTDdQXECgixeQ+iu4FCatmpf2HMVeGe8G/wDRNh/kJWlPglkzt4GvZ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CNjtsfniBPoJd4KvoXnR1Z34M4tHxXZ6E9YMGfoXxA1XaRU2Tlm3NFa/Z4aszTyj4wbNqR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NRiDyidmfQ6Ux4V7/AERKRElQeRFGVwzK7P3wzcQLyOY2lYYlFniiHNDteTKU/QjT/kQ7a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lUTLWBPwPKkuByvQ0siwttC8YQ7+TuZoT1JnKplzqRZJb+hVZvxx0b474QrELrjcfGeMl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QqYtGIVGiTRn9Gm13w2X4KErG+Zf2GXouBcEytsSYgcjKUPVZLWY8ki340T3+OvwiPwpC9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uTzkjFrtFYKlWh7o8CMSmyCjW3BeyplPvkymJ44mj3JZfA4gY7LuglbdlDoSTRLLH1mTpP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jQ3vm4QYh5Mh/ISbs1dn8i0fJ7H/zE+xYMlxgqCISnfH2IfyJ4L6MLEHsvvIuhOxQ1dib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e0FC+hUOsbH0mOCU7E2leWJDzfQ2m/kSowKYNCdFDgh0O3sSnJaZ/vhd8U4goHZTdkPw6F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BZsSelRkpIYOzOXBHyRCvJBEKhOJMpCgX6FL9F6Jh9pZIlMoUPlPJ53YEF66FKaLMhGje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e0kqspogb6Md0hzadGb0Lv9FtqTASk9wN/RPqz5oH5Jy2Kjh5n7IyrbK4r5F9rzoiFZ8n6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MorLGojR8UX0aGbN++ElNj05LlQhk6Pjhgj6PEV2KPJDsW31w84F64UsIfYiK7N5o6PSHs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fFEQnEyjdP7E/sl7I2O/JX0zAvWR6E+z9GzZhnXC4LhG+IsgwSX8g8CnijvB+8UymyBrMy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mT2Q3knMQk2YSNe2fQdzk+DsSjoOT5LLFjhGjsZ88exL4MmuMcwYcL1PCQJfExZo2QMFk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vcynZTEiRoAyBqpogruH0JSSPsolkY8ivdmVP0fvyaHDJZwF0yLhJoEncyLsZEpQxklKyd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w18bTQ8xE9cuJsyRRGIyca/D0Oqrj4FqExV/okyRLaSfEcPwYQhGJBw/gdOIKPA1dsWbUE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DYH4FUCxOTsoTZUElskiKWJmOjebKY2NQihSN3A30FURQzwMQfk+ybyL3PD+AxGQf/uYM3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LBCBj8SM8CUD7PZW1IhyaGBMRRMMkTQah/QPVEFsTtIuuJi5R1oLfka+B7PD2aIuhMnxXR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isfs6NHebHeh4hH8FTgjBP/4V7IGLLgZkiawxM0j1Y34yeaL3A8WNwUKDItn2RUTVCxzFk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pJVP1IbuDEekYyY9jzDI/wCY55EztGRTHjomMfRlEjwR0vsV14WRTFvA89n/ADPToxL2a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P6NIdwXDqGLKzA30R0ZvRtYs8fB6FnNGcHo/hysEEDM1Y+tCHgWH6DG+niZNtjTiK5KrOR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C0ypMLwL98NHgr42JaMn2GZ1Q6RFCU5IhC3wuPJ5fGOz2VjiRrwYFpliQ6Ynq+yYEhcMY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dEYgJjIGGUEaDwSSq8kY7zBN2tf6BeoBw8qS5Mbh5Ehj0T5T4JyXsJnpiUgz8A4ShknQ7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3Fse2pX0JT6GtxySlvKHF0GIyNeTPvg5ejh5IgszwuFkW8nnjQs1wJy0zrs1SMwQZMaFMy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8hQYHkQ5JXENVzgcNx0MTggSvkZKX2OmahLOT9ifNGw3oJsFnkVqyGJPboerB7foNSj5+D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3RgjJlH78HykFlSrQkkqs8uyGIaYxZowqPBCw5yRSFNkEyYqu5E+1sSXciAtCF3Eo1pALW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JGNzlRorAdHLZCqgRp2RNG5fHhgW4JvyRj6F5cnjTH1Bv+TRmSsbekSK3CcHxgwhpXcErZ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9oiaMpR6F4R8F2om8QP8Agf8AZuY+BJL7C41kmRuvROTEG52La4/fBTJtBFMjSpI5fwDKI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fDxIs0ZWByuBreWVuRYdDyfoyxW1rZUZvs9DhynjromfZENkdqy6mWLLQsednyRCuRGmdr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I4j9n8GxGRcYcMdUNXYOZHgVS9jUlm+j+4RBbcFjlrHUVyjN+BcafAk7jElvaSQhTYljf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KN9noZPEnkUzkkTk6Fni0KRGPJBCFCowY9j0Yr5Q/kiWY+NJ0NSTcX6HIGXDQokZmRAi22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t4Xgn3IaOHBOpyTLQinguxwlpZ3ZLhu8YE1YFp2SfIxImpH8uSBMLoSnww3GokzMZDpEL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0dNitCxS4lfJ40ejb4X1wT2JrA6JHuSSfoLShLwogkP3GpCXTXCssuCMKSSVoTrBheiCcb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9iWhFIk3oU5CNgxmS1oV7pGC5sfHQpTkKTQxCtZDTYU0CWhUoEqyLO0fody5E8IaU/ZQL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dGjpQhqffobObMJNoiUPM20xGNnhDYjBLTlU1sWYtfJDjI63xUjmehEjyNOzpPofuPJ8m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Cczo0KSSHroe9DtHzorYsYNYMPomHfqD+xvB+yBlISezHyS4Q+5JT4G6XA7PQz+pK7Q80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QpMvoCQfYT0W8D29nwYmeFqS+mheGKYh2pNzsWuCjPZv2KvKNNvWjLWiJmHYhvzZsU4RAt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jLdH0iLgjHG1xq+dSejDkWuyRUMa1Y7EI/mY/OT+C3kb+2EKXbYTxiKtl2E3Yv442UYaGd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cNKh4Z4Ms8kxnQpIMikkvgszRlo0R+DHij1w+Fpo+xW6E+8C9ldngFeBXDmuFuxm0eAkPI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xXtMvgw+RBGncFh0+xwQpYU5N4QmJBqYWuxko4IpUL2AYlEMg4bl8lXDDEiSg7NNDxRLQ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xMlJLEq2ECSTuoINriBbcapGY3+FGUNKVxJ6F4IsV+y2UQiKfZKrGnIo1kt1BirJKVQ5gi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XTQ6PZ9FLSK3bDETHAkmQibJRixyopZtnRKBM/Ykb74OUB4WhIVG+N+T+TuBSStDmgnLr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ulcSyP9g8wJNlE2z0ZDaxFtFKYSmJcIoVhj9xI6+h1zhiApm7HRRGfU7djK0S052LRZuxF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ahqhGx4iNWbmRxFpwbUyVv2fAOf8AwdbHuzas3t0aLu8nZeyesCubFMdm7FSI32ZjyIYpS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YbUmfRmbKE/QZg1QpZQq2MnKkmiihSedl0NNQcnybFlkEdGF/oQ5YPVnydEUavZhXg3Aw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ExkeYRfF9T0f9A4eTqcGRc1z1+DVcE9DsIidRBB8YknYafa+FSeIgkYy0IcHexdG+Gfoho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g0x5kSt4JnS6IDYUkRTRH0PBoz+DWOVknfOqPQsjNkngeTuOjImW2JDY1FwJK0KcUdDhOE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q/wDRMKqgakaWIb9IYBCD2OnIpm4R6AWaGJXuxPslFGR7UpI3CUOzHETmA7yySKI0YsaRm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5kqZIqrY6dlbD/Q1DnuBiuP459EH9jSoGo+C/kjyL5NiwIRI/Y0QeWJkIUJqBzDoxkDj4x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LFR5YyRD7cLs5RkfmNJNSJohLhIswQhv6KIKsTccS5oQxRHcc5EDQ/JOh4l8TNJjEQXoS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qdpJWQ4piZS6FnlgotZAsVcC0aoWWkqIoibJpWxNDwLBGUWeGT42A88E14MjsHcw4uxytD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ENm8San6EvEFxGyo7ZMrwS6PGSllWPpldMflZIc1CSzJNfJJSpwOK8DeljJOOhd/o/Q2T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HFRJ4EKjrnZHaITyRSfyfI23Q64VuhtSL2weUSNKxdSTGWKZq+x6LljVwdjHMjjofnI8q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cxrYseBeMlPZgWMfZKfiRo2fGSsaNDzeTGTBGOx6kr5PQxHUcfPFEQ6ECfLeEZ111+DRIk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w8hdki79GX5JNmTZlMBKGqGJFMIWUSN8izwE7nA2z+RjdGvZI8Gjvl/i+F4NkVAnDou2J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lC+8kuhUmIHaBsMVpJxyQsGcIa3QnS+BnLuCCRCRF0hGpSmRsDMKgl8Ask8mHA8BRjth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LGa6pHyaDaFE2gL7NzuKAk9CWNKRWNhHCHXaizbEIXjhZIlSbEpEhswfyLJ/BryeqXHyUs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ibeiVVNS4ZYW9oyVNI9iWDNc6qCSRQy0ppGNsUWOqgpPIlvfEYEIWSMLhgXShlWoHs0xRl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2kQ19ibec/ohQ1STPZMRmCpoUMy1kVLBHg+AhiDuQ+fBoxEty1JO2bSyEt1DojFbWTAuiv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is/iNqDZQ9mWrRCY/0bImfB5PODXjBqv2TXk2z4hjuCBTcQazIsieoF/AuLvo8L6HdcY9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R/o3RPZkix0kMhLqitOuGR5gnssyNbMIrNjC3afwJ5kcJZCibxBu+G8itmcCpoj4ii5tj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nrIswGdUIXyO3YreiL7s7Mvwfvhq3xsX8n/Ll1I5rAmlwameuHsVA22eSgr6AidMwDaW0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k0fZOuW40NYYWHAkP5Z/BKgdTsuCx1GMLh9jex1Ekx/oeBkmjRs0WaEfHGzRscFmS+DbJ4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tGoyoWch79CcG+PfweClKG2k1sdcwL1IyWIwy6asmNsvyVMUiZIXuCNrsbJkpEYLMjE8Eb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gs0FwdklQxyLkEEYS7D6cibiQnGkJsocqeFjgnkWyN8IEaEOuj+Rk/RCnIuAoLeMkC/RD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D9PicjwJjkImpkovBjmLd7F0T+hRo/k8jfCK+fjrflCFNFSwvgUbIT4jeuJTRMn/ABik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1XqNUqLXY+uba0P4EqslKHY8LuxGSELoeorad3TLgVHmSlAthBeWTihJ0N3cC8DI0YsSZG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spo00esEM2K0VmTmyIk78ELEtJPujqx0rs0mg4wsFH7JiR0uxqfgzE9mbdmy8j3P0ZHOX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jCoPxJ/Yswe+yYg2TIsGUbowzfHQeWzo2M1E5yNluI23wzM9sjhuc8JuTwNP4PdHvvhnUo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v/DoXofqC7NuWIwhRMjU2ZS/olOv2ey78l/BmaGfJwt8N6HPhKALBEezUMhwO72dGJTwoh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NFREDV7HgQiBYmSsBHfA1CRrTIr5mkIasPL9GeJbvI3Y45YxkfhUMjzw8Xg1XHvlX/ZHZ6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kTClaEh+x4yM3ZM+xcyJ8B9DSfyLY0BkvAh9kxvVOiJcilCrAnKENCWbCbmMqYwg5mhvZC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6MVPeijuRfBN5iJJiHcGMzu0PBSG690kYnzEUWoYgim/YUZfUsEdfRH86LRlx4cekbPQHb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8UIhTxHyj4I4Xo8GhKCEJ9YGoZkToR2eCWsEuHgRMFbIlMJMXiyJoltkpMwx8iV2VPsWCu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RGBDmGrQ1DiLHTKCVp8IaKQ62K15S0UND4i6GNOjeRjmQh4FYqH5C0TO8HoXorotEjQk3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XKb7DV4N5sg0aZcYFgydoGEswJYwshtUqMN9Pi4WI/sUT4E6PiibNL+BOow9mT0YxZfgUS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hKIOYK1PHRkjSJlksRhcLOQsG4M2Y7KqSxuxohsME/ZuRu/I7E+PwMZpD3Y0um0aiSOhrF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CrSFiejx8i1QsdnUY2KsFRF+uPefwENcK0RP0Noa8KhEcXsifYzDPfGECwqfXDwi9G/PDa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ZMNqSKha9maHJmsGoNKgWGPYm4OKhuyTRvA0NDWDsWERkX8DX4bMpIXHQjU8KoFshunFoK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sTUCWMJAkJSqAkg2Na+k4K2foPRiCZzI807MgnsVAnpMDV6c15GdtNeB04gksz4khXsxY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LdIK2IynsYmemKayR+4kNEWLj8XY4sDKtFgL7IEQJogkNGByqZ3Z0NwK2VBbS/wAFd2Mo2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kGoZ7RezP4JQbLyK0Wk2iSsb7ks/4GmkLEQaOq4+RagopE7PI23oRSCpj0JovI10Tb4KoF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8UIwjMknJeOEXJwWsIhJb8IcobeRZHLIYoRM01HkyjTNIarArZuXFrBTY1Z4GwyTSo1SJK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E9Da0MWv9QLAdysQOnk3vI8eAnEyQNIxDMIckj9/JUyj2MM02ZMiHX6H5+iV+j3k3w+tI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N4PKNEN1A26X0xo6s/mT3cDjJ3+jSaJqT0fydj9l9R/ovqmbRhEUiPQ/sNmyUsNlCTvo+k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nsbUcO4H9i6YF5waFvvQ6bFiSZ/oz8mLYGqX2ZWLwJfomPZ4kw0KV8HYoyQYiye8Df0b8C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RO8mR0OYUM+wf0IjXCxM2kFUhsaoDZyHT8C/QyeCS7D/F0LDl7E7IYngGzHixBwFC9D1yn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/AHxrrj54ZHGz+CTYjYtiFR+hv6GleUVCc4GwhicxAsMShrrjnCrHPeyJ9hSsjykPuEnYz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SMQmEghHmW0JWeJG9mWbEK6k9mFNjnKyEBszQQQ26Gia2Y6LLSkUrtot0GvmcnmkbSbcP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MtebjByga+FCB+CkaldEdiKAhpZWSDMUi4QmIUhms5IngsI0fOTXfkwjb6PZi0S6DSOz1s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GaofzGPnQhSrIJRoYj+SIv8AQljZl/Qsk0WdOD5FBSTqr7kKsSCbQxdioMNDIr/SCyFmW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CGroiRvpkioh7H8A7QTKNDscpLtFbGkUSW54JuFQQ6oYNlCw12baQoynkULQm7sIdQvkXM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5iCvA3NyjUtZGtnd1x6wZexeDpLJdobPbyPCSshVYmZz9GV0V0vIhex//h4NJDXk0Nk0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DWBaILolvOR2IS0n2TXR2fBhHkx5MaySgPSEMlD2hfwRDJMJyXYqGCqWaSrPoILvYnj9ie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LryaP44bXXY0d2NtttiQ2LhwJMjWxOjSkUxORoU+llQiFxJnI8bLnSdOiaXCWP8AkVbE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RY4aaYotXOTIgJZiZqFR/cE6OjVmjwehmFCc8NZH/AAKIPjCHg+ONcLhFsF8PND/k2Ie54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JRIsbsgfYQ1eQ9yf/AAQpokyXkixsJLImcsvIqSZO7CwygUDxs0MMV1xgkaUwbcHsMcIkB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REneJc6JJ/wCgWSGnyMKWPaPuKpsb0+hupsNsSZZNqTwFHBCPAvBC2ME9EXgQZyLZ+Ieyl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2RxFSWL5Cai0NPpJDm6SKM6P40fBND6H0iZEZgWBOkEyn8yHNYJo90QKkLZEXwoNuxT0M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QqkYjal5GZJUWBPRZK2xWZFhrY/aGJvBg/kiUFpDyP0fCh0whJhqG2iTcBpRiMOxzHZiE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E02myWJg6H6GsoUuhgJ6MDsiw5/gzS12OMpGnlMXr0JVhocPsv6Ftuz5lkw8SitUhOl8lX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rswvJrGdCV4EZpNsnyNjY/DHkfnhCVYNGryeyfQ2N+B8fJP64/XPo8DPguxGZybj9naE/0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ElpMjp7Gp+zGUNKDfg0JJrnF80yESiqHbkeTvobOgz7O+P44Q1SWT5RuRZWNaLskuhbRm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QTstDNFqgbm3Q5GSgdzI0X1IplhGMGzF54N8PzRgUD0Zs2fBofor5Fjrhi1zH2K5hHs+R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6Zk0djKSEF6YJdcXKUD2whWNcwPg0vApcRbTF1BPY4Nzp4NhA6TsUCcDSacj0MogryQfgc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E5WS/SdDbUBKNKg810nYjt8ExKpCMosjuH2GuNxqq6GNP8Qj4PTvhS7Tt2J8KApRJTCWh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UYkqAxBid0wvYOFUoaakNfY3JkIhGspl+wRhRxnjzJ5IERsk9nQxhiULocEfHwdcZg77O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ZCRMpp6QjQ3CktoFci7eBs0ckNembPk7KMOjKXgTjx0P3q2JJChjbCoscqjmsCXHPTsS0x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VkwJTJMhqckotWIgREkhoTL9jV3RVTFi3CbnIko8ixCR6VjtBM6P5iubLoL4cbF+hQdS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/snxLX7PgdN2Pt1oXn0RCFMB32ZZwZbExLwuJax9GsyPEM34N4GSOMDkvB07FnJZWaHjRn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CZ3wg8SPtmx8/I6RjHC/Y9E6RPbs9jfRPimVGMH/ULLJjwy9QeMCxsbJ6sryPBLhcUkJ+R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RuTMdn0omxNGx8PBRHHofXD/AAwO0MaNC3VQUzzIRabke2zsiVmEa/vNiJeGi7u4CU7wL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4G4ohp3fR/ICfGjI8lG+yGkMO+NjybHdGCRMo9D8DyT1hG3Z/zNHRujzHDobsT+htBPmj7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+JuBtePLE5Yw3ZEgnKTYq9CEmgmOAnwy2lBjIT+BkSHOCBWmuHc80JqZdFjheUPqfjZC8E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j6EoZpwJB0Ej0HRME3LbKFrF0USndIELBBOZ35gXDE3RcVBUieiGmK7Eh1w8iRomRmQt9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QoJOFKY+3EC0ngPUz7GzGSGQgfEh+k+BUxNCHghCGJ40Lm+xJwVYIf0edHlFDueILV4Gnz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T9hO8YOh7FbiXgdpAlfY1Q30S4kgToyGgjLJJA1M0Iy6KESp1ZoUW0NsTpYiLgtIasjvZG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4Im4slshyNGGNztDME5IEgk3PZS2VomxZknNDfYsaawMeR+EzV8eqQ8LfgWUWXTJEvsZoW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hgiFabNNyrMRJG3whZnBFYHbfseXLRPUEzkby1xtNixgWPRo/k2ZJvwfImY3w/ZKJwYsg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MvGBW+b4benFFS20L6Jo9seVYYgKySXwaom8l7xBlVMnUEYFGMiK+uD2Mzlj8NRPsf8x8P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ozfHb1+HRp9BKnQiiprIh3hGhESbTCFFaoU17O4HDZJKWdqgkfeh0M8NdIUpK4fBEqhvIC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eC2PjySPPDxzC9D0jCrJCnFwZjorj5MwPAjdkmX4exXI1I7oZ7SdSXcSyiFW2OQMDOrejY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kW2yUbZQNYJjfQgS4x4axQiSLMkwQ7JaWpQpazA2GKCmR0NkoKWkjxsyN7Iw6GiF16diy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MOcB8mebYsjE2TPi4PIRYkd9Eg2BpYyHuyrEyPRlUJ9hdJKTC2AhixHmw7PJkyoQ0okqwO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keMiGzi9DTYnTNkiNPI6b/g8I2ZXaF4ol7G4xgRKdDMYIgeWOU+JNEl29iw28lInI98DTi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sjU1skVysXnEIEexeCInCMS67Pg9GDYqJfkkXjgwoOQSjG+aNj9mkhLM0bGPRRZ2OciVaj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ak2M64ThKzCfgwjykJHvcFsmfB+mNbM0XJrx0OJQ8Gv5PbPDopZwW8F9jwpSsRRCRiUOkd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hLBdyqK0aGx8R8GcGMkGhBTHOxr9DpkihY8cLdyOezJEEWkP+R1h8fA2+3o8hvLY8KMim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6E6sz6KdYnHHo7MZFlo6Oi9cXVCZELyIQ3z6M5fEcYbTNcI0Y0HPBCJLL7IxaWZdoh/JZ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jHrUjJteZ0SaBh0xZ3Z2ka59DY+scZa/ZX2DMr1oQ6RgwZ0oGb4/5GIER1k18cVB8CMO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Y7YvQ3ggytGWBKKNn7Cyp6F4JeRCXKIWiS3G1EsU5i4FcdPCEv0M1MbFgdPFD8EuRMVD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yDsiGhYh+Rztkc1XKER9CSWheSnoN8IonNEasWmM8kUksSbBygMm0DbSUGWJryJipkTwJj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/YSak1eBIX8yJV7iWyyNMI7IzPyItmSTFDAZG7Q+8iFii2Hg+8hK01JiG3TMZ2PyOugngp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8+BxTVNJCivcNCc5JR7AihEjtpIUJ4wuxGc2x0wMkTChZP5HRe2Kh3yP5In8OhxGU+hhs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llQdMiukDp0KNyNmHMSWKUQmsFj0MQy0zyGzYlV8LR4MiqLF4PDGyNPySNwbzgS22XX8si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TUXkuYeDvtntWe8ng1/Z0Oy3F/BLjAqwL9njLbHn+iPB7pvB0dmhmJdjLHTGR2aOjXCdEE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5Irjwfs+CuiXLklenEf8A4fA+pH/7DFQ8s2Ze1JFHtn/MTvNGLZH/AOiofB64VMWbMscbT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Mcdi4WjLrk4URSueCFKR5MyJjZ12OtzXkKHaaEz8RZXFRalMScEei6FewJaZmeycYE+kW+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QeCUZRJlGTqDyYdjznl0pEYfYq0ITvoTy2InIrYuNHj8JJFcBDheyr/JCikf2PIkeqSKm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FpDsiclLIyj2Ro/obgYBZZKLS0QU9VBfPguYkYUkXiSGBV9l1HDZXMDJ9n0UUdjpwzfWZg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c7TIbqmNWsaUpL0PzJoZEFZGLmOBLFVfYkKoxJIvgRPwL2sWmzTInw7QjDZsQeRrRNMYt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Xuhatfk7Ep/klNhjzHMRGL0IYydHZGxXkI00Jqr12QmhNNCUoZKJWdl1vdEKEh+DhIdVW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jluhR0aoaSFLcaF5wUYhpVEmZWxGTmsUYG78mJlnYtH0XtDJNuLQ8tiTSlU+GnsIlaQgrH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SOFBP0LsbUDSSU1RJ0TpjknjszTJ/JCcitdHiJKqaIUs1AlpaE34PcmlCHUujDgfX7Iopg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Bi27wfB4wPLyOpkgW9k5CNsZSF25/5JFiWzVESmL2PIlKFHmK5eex9k/J1xHQw6Q/Jj3w4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ZHPSgfgT6GdMb7oez+x5UfJp30PZTr/mJpPImsBROef0WjXFl5JRlGTrlTwxCgWCZwxfRI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dE0pmFRm9DxCZYUEhu44khjSEs9HkZJHcehgFdi9/oiYaJfGX9ZoiFZPg/gY09vsfCKfHo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441R7NqMCwVxOuhQzX4agybELsaIfYAlIVDIGSSw1qRkhUtjo1FEQ0QwCRvJMyPI6cdHl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tDEnMBTawZfLsRJDlCvGRZ4kJK6ehS8kgRkhGNNyhvhDwqHbyQ0IFN8EqUXuJZLGZ0lgTL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ydBa2Th7VjgIfHHqYsQ2OyRWyKS9CZL7H5N+D1sTqPBXMiUSjlDZxJZRXhnsTsV4u6s2R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fwQq+CHCyfCF5JwmX4Fb/ACDOluTqbctIdllJClhBDhzkczzxy1CSY84o3TwSV5FD3JjAp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FyxDipERczwyWzwhi9kXokUIkiCVFS3aGJB5BaIgkQMvCE+oHCRvI5vBm3Q0rFtdI/ka9W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hNMJ3Qj7Fs++j9eReYZPSnwVJbwW6fs/ksp4NCaNQLHcmqwPbZPZFlkoyeU6GqxPk/kvw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DUG1DINF9kEcJJ0xY5Cke+OO4R/XC9Ghj4j/AMHgh9T7Ma+DXkfk8UeYsZNjyGxYyeZV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F8l9C2eAzb/0boXwQIOh8IfYlHvhVkVuSD4FdCI0Y7JvAig4DmUSQw8u4HeBVyvpHYhSJi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2VWZGTV7GxXZKZQz2lI6SLTbI06Q9XQfhjfY6R6jh6E7Fw5kznRqRu3JcSL1R36KfGIqDo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IfkcdWfDHZakRb+omFHRijkS56jGexLSsQXOx6lMyZpbFTk88CGzRkY/oOWhjyPKUK8/Y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hasEJrhCUCDnIqByRLJDSDZgQolQyQuHIDTAffQjwzGRQE1DLLSx7A76jKZwQRfQ4jUyQF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RRUL0jwxMqhh1ejOIwaKfQ3rdDmpofZPhCbT4B6UxkWhTdMlLsiA1LwOo69E6PLZVKIk/J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caTbIcPJIQsO2yTMDspJ9Dz32Lt2PDP4NpTwXy4hkjsSb8G6E76EjBv2ex5Ic8OmNkOL4f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kOFC/ggzrAh/YO8Gh7m9xLuYhA2lQLWxpwJ7ZT4Q1bjQysm6JGzfwZDeYycYKpo0z3kuP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m56FcXArldbFWNnZETQbmNDw5H64VIVatmLMz2MyoihWWZaFveEJeCVnAxjN0dgzJD9Cc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bFKWRDQkq2bg7SPHBecDo0o4/g34GqHvpl0hZPY8nsyOWle0apwX2U4FwrSMmaRpsiz2Is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jrZ5NkOGPVSdnXGfRjAt9juEoKtJcGJAs/QmRb4mh4YsP6T9YYkWBW6ViWJzpC5gfaNhCF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xmmjsQ1+kZgTNCFqhIdsxx/ZJ4ZHZ9jqbIg0oNr7Nkb8CxxrQgsEWP9Dlx2POkaBsYQsd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TmMsh2jKOxq3RBD9jryMabGDg2Guz1kwhT6DYsRPAUhFoY1InsEtrJnymEnWnhk9YOZQRm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xSTRClDvQz6oi19hkpSRfkyOhuWKURhJyhI8rR4o6lJDlQs5iiBeHyO205yY+CiWMriSfS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uhSUrZD8GIFqojyNpHliZAi9yRvYw46kCQbV7EzYS2y83odSKFtpNdHVAREdkGt4GLlm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IoOzpOhbs7LMospoTmOz+CPswsOFhjZYsT9ARqwLD3ZpQsOi0uzfQtyfwMlM+gzJ5PA7a2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uMG/Y6aMjsHGg32OZoSU8Dg6HbKUK+j0z/r2PDj6PHX6Hp2htZk7Hvoil4K2qZDeRZYsP9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ryabQ1RCdRY5z/I8QjuKo0+D5RkzsdpwS6HcOSJJfI0QenBoNoIkNfBrRRkXk0PP4xJHg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BUmU+heS0ogbe4G/HwI1SwaS72d38C9waJuiMqL40fHFnuSKJkTxZNcLzXOcEWQqGs7Ksw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CSvJD5g0jdD/UYDV4DlN9n8EG0lWOotbGVyTZKj+prMtEE4JPLPoTzKEUOSZuB+HMLh4hq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ZPcD7/5Edi8oxex5LbN+hpbfEFJI9NE9JkBA/wBCFTSliqy5WCQNT4GVU6Qx2IClBI8j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qMOLye0UIg+JgGvwPohBtJWSYw4ofTAinMqJ8TQ5PKgUopVJVNwokXUqKA8QeyULDRIlpw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yRa9g2CkUzwRDKb88Sisx8cSPY8OiG1RDAdCTyQrOCX2NRED2/s2FNJfQtZhSZbJ+GNJUO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IH3NM2Tw1wNkJR6E2pZOjFlzFlUwkaTyKA7QKiYMIka4ngyuEIjJHEmWaGoxgyLaCIyxd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GZJXDML2Xv4Ex0qF5JrRcjz7GlJCaRzJPB5JEqURvJK5RuHI87EmSpy2xoNz37PIosIW7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7DpP0YfwPz9lN9iQ85GtdYIxsamEmEoI+j+CbVi9QOYN3oaWM+T+jQ1zhEZPJOOkZYfZBV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4IjI0RC4KPwdRHs9F/HAqwJDMD/Q/0eTxB7gwM44fgd5TGsDJM2/klUSpkZRHhmog96FlB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MFLKyOlmWTjyXOMk5NQdTXCY8DwyRMZJEJwTYsZPRqWrS7EWsCqTRbCcFEbEkGRY8nDRj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+sLlMyPyK3sucUhw8orhsYFF+CSQ6Jo8ln3JviMcEMrdFvZAw1q4Y2Wk/I5BCK+pH1syp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1JFuKs8RJV5TIWCMhhsecFTEqAlQJTFJcslpJFvRSyAV0KhhYmmRO6PRp+y2hx3KFimNw7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SgiRVApNi3hkKyMoiqxBqSDB2IKkqhoShTwydRkvkeRQIrCQvfZYjDISXupPuiyLGqqhdy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h1gm2QrtlM/wMyPEkolKBVPOB3UmbEpiI2wvCyk3s0siliRMnDsEnEiHDxsW0jfmifkUx0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SFJDwNwx5gdpWibMWZNAw+OEqJo9s9MgTIwiGjEbY2Ma40GYN3OvBbYloSozSsyrgq0hZm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Z+RrsNbwjqLGY0PLC/RfeRPcsyrLR5HYnyMo7G8G1FmIbU0S2rG9CYs14FE5geVgvk9kXe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mJJVw/g10L9/0Q5USxePkX6IwdCC8UtnpQqX6F5yIf6GMH8C/Z/A7iRTerHynAkugY3ktL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hqEEQaDTFiBJIUEW2dRIsGG+E+jXGdCdmjfORof0Lu7EpybsyPHkiJpWYTSLrxk3hi+Gh/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0oNiMtGJH/6N28CpbJqj0WrJ0T0Ukk4FQgcUY3Z95YMvJMTCik5Hvhu+2OmijF1NcMZkx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vi4HbFXxDpz/AATZGKxSnaLhCd7JlGT0zAasl4gUOFUWUkkTMMoQTPRBpXZMDoT+BEkz5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nkS7P5KayNup2RluRmsGHjg/klBOVgS1sT6dmuEP5JagQUtmEbHGjynxqWpFgPF3aIK6Zu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3aHxUtieI/sN5lNjMwhJE2xqWCqH7x5eYJT3YkZogfghzJ0Y6NoWhB4Ho0oI3BTIViJEJ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UbImKeuFOzJ3JIpwj9iNHIk0Js1diWROlKLzTNVex/wAibm2YHZSQiCWFUkxDQxvB/Zgs3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kMawIruO2RvciY80Mj5GkSaEJEoyJk3oVFV/ZLUpLTP2S4/oUFMUaw/kV5yjwmJLM2fXgd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eDYzfUHYasjxBGqPg3TY19mpklQiOzMm3g/Y0FnPHvGyF1TPGx/saP5LjUEeyZMP0X9Hv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g8qTySe2xk2bGTOCb9CVkhmRpilpSN1QoI9COGaGZloiwfzx9jZh/g42MmsE6ISnY1eTY2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BqonjBN3g9pe+Oj4sy42Pows/wBmU8HRfs95IwPiyIIgMkO4GAjZLVLYpwbob7ChKsnZb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0LBPRM8frhkxR7QX7O3s/WMAoGWSJ56EtnTo+gqd8IaSMMXQcPZTnwJZIIMBJQJEEImENy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LHWGMWGNyYCVTOC0osvQ8teDGdIRzcnlrBIng7kj4JposxJmbkyz2gXgVXGRWFmsDasi4h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SCpdiQEzImmrQIlUyiMyJqZ3kYnopsMgXuPQfkM5HKWqMFYOwSyJTNibG5fRAR3sSNZwVY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NtwOw1cyPiyX0/JdQmR2S5EoIlItPR8BNejDXcESNJ+T5onrIjaZcMDRiQiK8kxSJDgt7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5HgfwbYmvY90wVErGSaUsZKYHeSFjiqOGVPji37R9BNejCxL/ADF2KlB1CwbdEWfsW5D32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NDyUzC1MM3E2BOaGFEPYkouiJ9QPg8z0ZVRJiPXk0qHfg30QhJ+pNRkcQR6DuZvyZc7JlS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R6wLIszZGHnR/+iuSUdG6wLNm8/J0XuT+CNXY0tsT2LtU9IRMHY7ZHwwqqZPTgQ4yPJjnf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T2LjoeBM8k0TXjjfFkOrHVbH/AMyHF/J9sx4Ons+qNRCMryhUzQ8rnY8jAlRjJFweSJK32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eAmmz4yPJPEucImMHtJkWnjyoTcwc2UYuchszNmSmeLN4LT9koDLuyT9Dsbk/ZCcyI0Xg3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gzbBnYvgSKNpj1FwfIaigZvhQ86Gw/mUkSeRCxoZMuIEkl8ZK9hyuhhvhqpHkmCRMl4J62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hmUgpsnKaXFCkJp5VPI5i2wRsyCSFGK0LQWGJT9yZ4G7kysD4kSKsM/gheESYsDglEuheg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Eu0JQpmFi8J0NUI06GmiY2TeRumyEolwQKyfAlJW0QjA2TsgS2X8k3g6M/ZnA5jQqGqUbE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gPDWxuaMUifJN8bkhpEtO8HsTWQnHs/px07MmJoolIwhupFg2N+YJXXH9jXQjSS58yNOST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4VWZ+cn7gS8GlrwNmODMRtthjlUkBrQ4bGzfgajLFiPiP+DOzzPiDvSMZrh09GfXETPYx1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vvwdNqR1BY8FjYryRGcCzgV1N5HaxknyJnEHghiqk0MyWfIbkEsm8DGFBLI8JXgJNkoWsK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OyM9EE/Y/RFvBAmDJkjzRcx+D/g0zDnwX0jDjvnBDj+BEdMydXQp3sWsmmJ4I5TEvo9r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4ESX6OuhnV12ICfbIRTS7LSi+xqG0mbCxANw8HTROPQ/Y5zj5+jfGTgo5/EYYmZSTSL+Be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c64axwvJPgbGkmFI0r7LOhSQ7VQ9JppC70N48SXKjDJmmJHcWhSalZZpHgoPAWH+E8ChBS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jYqDxMk2nDIXR/BNmuNeeEtkDv443kl2TM6JfyNQlzsVMiwZEFb0S4BmIZ48CwIbvQXko0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pA0K8Cwg6pHwQU/AjJO0eQDGdEksDZ6CTY73jhaNmQ58C7G3JL2UyfMnzSo2jBHl2NZM2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oEiNIjbExCSEJRZ0d2PfD5HMK0eyaobk8swM9l5NastOJ9DdxDkZKJwbEX2Sk15FHRnBgP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PByTa6LWMWYkcx/oiIkal4Necmb3x0JDaPRDhN9jM5PR8VD+BxZC1hkt4FjEjmYko0x+Mn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RLF+2Uvs1ci+yFHyafgc4fsnvRT87GT7g8vJhqYN4EXsZSUwZkxiYMJE+SPw7GZ36Mxkks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IMUZLDgki6eCZYVlqRa2PZYGPAelSyBga0E6vJcxkhDhbPRnfHhE+z+Stcfom1HHjPGJND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+D54hrAz+w+zYvpmr4QmJbGPPQ6Ao1Q3M0hgaLcOQsiRhvsFnvyLKeib1BNtwNqZK2TQeu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Niw+OzIYFpsXIjItONZ7G5Yu+EqTRsQvVn8C4urHM9C2STxIn1AlmxpXEweER5MCcKBRPZ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w0M2lHSxD51WyY0mx5ciqwluCvdyUEH5fBOhs0Ts1gmyeEdm7+yp8DzxgVUb2YGwIqeSmy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BUqMnx2IuexLF0aSMreiVFxKyoxoulMT0zJIu8EZ0XYmgfRdigjY8FkfUEE/BoKAkG1NMn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IGBag3OhDdCg0TdCT3w4hkmWQvhnpDdCK3DjUKeK2aPd+B46Lk3R3EC3ZgMTbhC0TEsbl1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ewfUZt2dOE/Q5eywnaL2Dt5P+XHVQTDo9nrZI+eSHON+R1UZUyZWCIscK0sjkhLtilSRqB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5yXc4FcBWiW+pYvBjwekdS4kucjubN2S5vHg9NM0LW0+xKEjZJex7QdfyT7MlCI7hvsQJ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jyNtkynFYjFXYloRGJyQfQJ6482UUaHkhtSGYF2Gyi0JFB92XPg0qP0ez3gTqdCWjBhXg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16NGzOMmPJCdMgnHka7Qq/wBiRHWB+RZINmcTekekJFRh6o8ipRFCJYGaEoQ8ltqjyKlO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rUDluywmx0jOWyZfkSfQLYjvlU+gsNBbw4Kl54F/QfUNuTrvjM++fJHRjBs+DeRYwNdoR0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4JiCxs2+NkRglmQJCMEmqwRexqn6PQCnGBVEl9MavnXQ1CSN7HBU9GsC8YE3AvGRLxY4Rn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gho1mj2JxjBKcGZgYEdIVJIWYtGTkhsqxZE3eTJZG8IGbExRMjyOlRikOzZPbIpm0R0TeT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hudCVD6HL4FmvIv8AmJu7ZrHgRM3DimSeS56HTIl2NqSTtBPzJD2oIvscbQlhipuP0SDY8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WhL7PLyb4aryUakakMRGBLGuDgT7Dcsi/B/CH4wTciCcmxWlCdwNqGocNG/Zm5wf2Tk2rO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AaHVuI/yn5ChEfYtPI5Wfg/k7ESRHsvGjSH1n2esCtq2L38j+D0fsTdvsSTiWPwvsf/IVK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TnGhftmLZB4rwdJ0PzRNBre6HinY4RB3MTuBtUOBYYnR3FtdsmZjSZFrYqdhlgrHawypEG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zfQvSmO1kS7GLAns8j+iev0Kz64asX3xqzAv0eOfVGeiH2R3cGF5NuhvwQKPWDfk8+DTjA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gczIlLlrLrAdQUSJKqgemA9F2JWcigTFBbFQkpkzpjeEEEXmSMhPDpDZhw+uNY9GqH+JC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Z9+BX0Hck0uiV4ELl/wACZlDDzZlETSIU5KdNC6YWhttVRIyYVis+RfsbSwbfQ5aybVkWh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6MslXnQ0lX8hFNDKEWk0TJZRN0ZriuEbcEjtswTPyNGzUdifZESLA7wdCoZCsria4PYjVj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IgvppitH7I2d7RHQsEwaN+SKH4RAKIjRBgnBkduVkSpfIdxeBIRKaYloKiBDGBfQtcohc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GEr5JbaQqiEifkJNZ2PpoUx0hpgIGlRFIjY/OR5InB21g6oixcRNTYybmhbUomc4GouMm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mh/s9/Bi3wkLfZN0q2WtpODQanBZHk/kJZsk3VC+jLnXsn7TFMyj3hDJiGlPA+jJtHZ7f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BKoj4NeBKFKqCL9GRsyxbwiobWGdLseOyfHov5PIxLdk7ehM9sSlQXHk/UGhp8smo0QNX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zjDKCtqERYsQJekITYTRRjEyEG2m0FQlQnPPFWMmIPKMDov4cGujfHwLo97I9kD/Ro0s2+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leZIiYsX1646fs9WLHDRYehrznjRKIsKjut8JhFjshDQq/ZkpklY1UpY1FC9ihi0JxnQ3j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NgRw8vyLPqNsXY6PRlFsi1C3p4mnHG5P9RObRr2R8cUh+PsZGUTBfiSoFEUJQfwLyNB6I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ggX24ywKfyboIGxsMEJnc3YtehE3Y6Q90yKJpMBLnQ/Y2cppnXQsCFo/6D6E54sxr74fY1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GDR7E4ZTkNYMVuRqGxPIvcM34lJ9AdMy9kQekYneUOkrHLdE4g8hlOSaRvB6MowYIactDI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4Y56RGEceeoyiRB3IRo3RL+g0TLJMhpcY7E27MLwNtS9kRVZ8CtTQqJIeiWkMS0yla2bsW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YgVJCfwPJkq7I3IeUkkjHG+I3BPVGMD+x+RRpH8E+K6Fm2ivkofGD5smGeTgS0ZGwwEn5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EsWMiTREyqXwas0eUvZj+iIjDotf7IqoJpWeyGk/A8eHY3cv7H8l5IuGoX8GlTkqJuqIlX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aZFTTF/0iX6FVCY4hxdLwKnMOWTbdwYV2JwqBKUPKpgiSJK/gdEJUUgNU3TJilfBIVCe0L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y6Vid9cTZG5HiyiFKoh7zx0isLqWDUHg3x4aGsOiPs29nX9DptRJF2xCRR22ytiyY9j7/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3gypi0QqKplNwm4l2MOmhOcMaiNkE6VjUjwQ4d0S2Igml5kaXJHQzyhFNm3ZM9cJ8s8yN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3a7HYV9R6EPCseOJfg3Qxr642esDcz3zOSylH/SL7Pf6IoRHka9jo8iTheSLKcDyRRaJzS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uIOM/7JNf6kXCCMH/ACEbMqIUnfDVHzRrzx7FzrtEJYKLNHZ7JJWBQbUjjIUS0yq9FZK0i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WjIYRJ4I3gyO2nYlGjKWC3seBBMPFiwKogfkXnlqb2JYQxjWAQFDblyYwZKWJvTQ+RKeG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nVSE3soav0N//AIh2yDyNLciaWEUUUSXyJneUhptD46x+Gq+jfZk0a6RtZImang8kn4MUJ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sE+uLqqK2f9RsWhqSJqgah5Ii1HkeKFjZpDcM+K8jQ+S4IA4gbTcDEkKa8mDR8nk3QlvDF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FEOkIM5yI/RCV3pDzmfRiIdnq/Ru9CmNAoS39HX9F2TxodoSu0TctqjyQuxT3KZ+hKJzBC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uVnyTKIrSswFdO0SnBJFBkg9bsfxXyzygmxO2RtiVblkabQ/ogbYb7gyaG5cDu/0LiRYJx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6D0DZNwYxfHoQ0zwLJDIaZkj4Pkv4Ji+Ggoo9CcpLBQJqhWIahEQ2xGCWWfAsYaGJw3Jf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mTbQyB4Phr9jwZryFTb5J49nRIejTEXYjHobCPjSWHgV2bGlxNn2b4SO64FCJ+jc9ic9WY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IeNjS10QnsolYoUNnhc4PHCspZJfSkhUlowk7FvaUBytoT39Bbnhd9jUENH8CeuyXqCZMZ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w9lSasd+mLyTjvjOYNn8j7WZwjY4mx+KkRJUocykMRqhbZQ0OYmyXj0N5rFjUTBQ4kz4NI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2WbuzJ54w0RZDYkQyBq5JFSIORylroSJQw8uxpwxtekSmqmCPoUJ5bHQq4yZ0hvQm5gt7k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uTZo8sd2aRs9zfE8EiQxqHTojSMqWRnVC2zVX7HhSfA7XQ3QqX9C/wCR7G/Y8SDGC9rJP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do0Ri/krTMbHB2ueyHDQlpGiDI98V5kcwh4uzefknbdTY0/8AQvT8kTWzOdIWN5OmC4Hgo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gpMpV+Tbi5N+tkn4Lb9Ebdl1A3dPMFt0mxhEPI4Zy0JYs0bLnsTyoG3+8ojGxyRCSN74LD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UHVIGlFMjyPIv2Je0TFtFFwJGUQ6FJy8MieTqGzUschsmNPY70Sv+yKpEngWwWSBdBRkf9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07G3n+CIWPoJqnDoZKtJLcGoSJ0sTkU02SSbWhJLNiyguqiRcGIaskoaWSnacKwPGCxlPv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L1sYj44nNLh4Fk/kd74NLlwPnFhCUf7/GxjiBq4MehVJMZH4FLPD/AGaKihVodxGDBMZdr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n7E5uKGnKiUYHRRQ74xMCcJtiX7DXaZJUlym7FPRCcxx/B64wZ4xsTL6oZAtL9mrmOHQs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xh+Rv5K2mQ0K1aE23HBJ+kS3meSlRpE3MiMFAVTLsmlwTnUEKBQiTRn1+HoyPQ8UXGTQk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Gi8VvRSLI3E9EuZIRkf0KWTiFEDtdSYiXC9mEOKhaM9omfZe2EUeWVIsjW/we3B0J7TE1Q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HWRL+yvkTzRXmSINmhEDjckuaro8HZZ27HDsY1jVYoz6Idxs+TZMIU9JG7+uOvSRPIqbJQ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XMfyKvIXwKjdiSWXZ7wKu/BTIlH+xtXODoaRRQNNdDWkZhZErR4JIq9kJHdE9Ii8EI6nZ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nEh+CDCeWC0VwVdDtYkyuhWrG5VETggORsuhbWC9koiJRsl0SZFF/2bQoPEJJZYkpwhuia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Vi6IGRVTo9EJVQVaktCjIiSLLIeWKMxT0NJlKEPqxVgUzkXkclrJNr+I5KmMCM+gjNGCz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tDkh+46E/ETfIhk9juWNjRExFJOGuPRmiBvP2BYMFjBljWhidDgY5MCx+E0MnuyXBIrQtk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Gyx7CtCSJVyZNohDQ5WThfCjyQjIk4NmE+xu/I0NwseS09mHKbREtsS8GiDVCPBXCdvjSP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2seAk5G8cCSRAoBqT5XQmpBDTEBbepYwu2ZY3JNlM/QzXQxGy2Yo2k2VXomzQnONlqSN8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PQyR5vhCVeS0QkWo2Gzm0IU0h15JvQxPRI21Ddjvo0xM8DWUOOxprR5eRjVjGMsy3A/UI+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0eiDGRXSWRyO7FL5Lm0aN2ZdH9EXL0b6HeDeT4H4FE1Q0dwIoDfI2R98TvjVWO2h26Hpkf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GjR4eTOCLIqE7PnJ/Y8YY96kiLMPwYfWiN2Qpma0Z8C8quyPrs3ONChhPkUBI3XwNL2RbC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8iS1OBMaHagTgvMJDThJOiBKGdp2LIJcdIUhysoeBwVRI2m8PI87C4YRMO0MfiQU1DIEL6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lUM3AkCUsKIka2ShC8bEX3CwqorzQkiEhW6KjIyTPEHQzNkThtmMZtY6uhE/CITIRu4RuY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T7IUSwk6ofVQXKcDltGLMSdDsWCK6XDeZsSlAv4noeYmgaxqj7T40fzxUMR5i/YIyjQL+5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kF3ssqZN0eh8cKaOyws2+CViEQSqGxbMKR8Cdq6Ekdiej+BY8GxJd0LgG0IXoeFWzKyLHg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7NH9HjhL0ezaIbNkV2bgfZv0TlgWTCJKCEzQmUoSqnBgHSr2m2MmKBN5CqiPBBDo2HocY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qyOhU8mV5FSR/Z5Q52OYoSpiRrR5UMG7JgWTBnjLiHtDObDTDiJK4MqUQciWEoYpUL7cG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JEZMCJp3Rhco10ehyyvBL0ZL+D+ePeR08s6NPIhm6RD2h2yehOUSwSIhyjOEXLFvocG+h6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tyzwIoGRsjfGUa8lJyaMofCB5aeUQlqC1O/AnbI8UQ7uX4Mu49mmTenoa1spT0KsDlz4PS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2Q8fZUeCKN5jUqe2D6ex+7Hu0/CG5+DUp5LSjaPgb/wAHnsnsaidDYRNDQhlGZNiQ4wkU4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2NCkYsJwO6pyPrRIIToWxloEZMcXY10Sex+dGY8mpIcDX0V0PJV8EoCScygjMCZWUibSTQ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y+BNqxoLcylPYneSgXOEQ6QhL2Nb/AGOCUq2O3KEprRRBJyxaJSR2dJIlvIk3Qzbg9Biat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0lJoraZVCK27Gy7GsDzSMnsQ8U/yxyu2fI8eJ49GNsseiRro1zHyVJpHwTgjJ8n9cP7DC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ePRgghOrfwfwL74WP6KGsk7eyMyLE4HlEtCOz3zqT19Hs0+UqGpyLI9BsieoGVHoj8jdMk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MOheFilbsjKBQjQiUTJCTH8mD+w2xvbtiZixlXknPpZmJ2bokIl9lNomXBOT2KnxOoR6DF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+xypTUNGcMVbL6H4HVjEzhsaqUfQqXfUFIpDW6gph7wOxlVYxPyXhM9kyZcSM39A2a84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3Q1eDKQoIBWEUUUfH8Feypm+FuScUTjIsUkxQ5XwbxQpkRCmjSqJObGLC6PTZrIuj6kTFX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hVVHxx6seH4GfY9CzeC7xgWmpns3JFkZwYtKjqzWJOpnqhL2YjozstzOEP69E5hjn4Hcdl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siuY7O19jnGEY2xQ2hu1Oj5OTGSMAUvROfIaXxA2mJSmxSdEnkaeBXokWwQjHYWpMI0s8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KLJcKVRCqoWAlobeRZsqV2V7EWpF/A39jUf6Jh4Ip0iLmUXos6HubeHBKTQdtwI3go/wF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2NSyhaIIOZEjCVexJVC6CpTkuTQt+BZviSesCs0k0IqSaUQmUpPCl0TywoPteBTbhHktf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6o/c/w+yyJGAl+JSZzMx+yP8AcL1x88rh+DxPGtHvj9Hpj/Q8jbuyacSeiRQzkb/w+DYh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LoZ/JPgpPsuHWuJjyfPHkqfYogS+j1gyJ9M0Ufwdoer0KmyJERKkhQ6EKxnORyGwp0x0p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Df2ImpJongeCec5KG+xqPkxMrLuW/opHH0IsU8Er/ANn8hWSSAmtk5kiRDxJZAWKVHEtK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oeAr0bEQvQ3CJTLa+CH4R7FYzGwC5RRM5arBG+xXSkaay4XQ0kWQngy8lueNeTOAodE+BU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Y8eeccZ4WD+SGm68kMEQMUGNTkUYgySiBsaVWZ9C8HSRb2JGjY/JC8ibdkK/JsiFBkczB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9lCkISGZO5O0i4/6iP9n6nJ7+heFKN2FHXyQOfQ8eDUnng4eEGZjJiyfYqhx9HkHW4Rqsj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b6FulTIuCYpUMlMC8tjg80yqwxM/k/cSv1jJPSQhkpRouSsUrgqJiDIymHCcRkQmNuuBC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9CsN1CE+2QTl9korljqbajQXNqzNhTqGiUBBw9i+RRySVE4CbonRHtjlUHLhn8h11Q0ZD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m5pIiEPZDk4GnErY/P2JbaHDQidIglSmRGcC0D8GLfkgkhJYTyOEQZ4/YgnK+JPR+8/QEy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usFQ2Inj1xO3gWeuI8n8cOZqBeSNHxzt7E4hDwehdGAqQ3AkHR6LdJE4wZOa5s3jiMk5GT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0ZowmhWmhsMsZnaG0iUDIk/0IY0KGJcRIyzL9ktZ5SKA+26PohmcaE4TMSIWUshAau3InY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lWBKUuzWwsoMqHkT6G++xQhfs7ofayj4AyhBGxStsWw4mDQ4smbEHOvI8PB9Uj9tENbJU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TkObiWYEkRNYJEdQRLZjI0R2eWbwOIfdDzgiHOzbsy/7M2PRPeSZTHPYyuBVKI3DSKaix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UtISTYlGckX4FhKVjwaG7O4F9CPIOhaNcZpJtlySPRPkJGjLKu3RBR0JII9M1ibHVmUIt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b/wCg3uMm25nY/piaTVwJpukyGCauDFQOUYXkWIWSIhH2Qsy9HvVkTO/ZCFMlS0xR2hi0a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l5IexIamuyNplE+MCiSFQZUhxT7MYZolDszKSJO9Ig4m0e2dtWmWTgYITRmkgMBuw1lm6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okqGiGH2Qj0JprR0QireR3gPVK0TWa1kzMiTScKxJxgNLSRIlCJtiJ6DWb2eNBmD7Lcoq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0J/8AeJ6D0Q2pr9kZwEihnuaEqJaP7Cw0PDvwJAJ3+FkMF2PAPEPQscL/AEklA2TWTuhOo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M2+HMETrg/o+FJujQz0KhuH4FsUyDJuTQsn7CmGS4EYeEP74TGg3LbPgS74d5EvPCkumj5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bQTcye4zdYk3OR7weMJSaisUc8Lni6pVCUTRGdEfXRix1FEKdiFJ+wl0oFLn+yUKVD/kX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uRej9j+yW8saukJCSFHwdEhopo8BBb4Ta5Q80LvYsIZWJ1iyInDEtSWeSiluUNJfQsjd2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RgaQ6VGntnyYNpE5JIbSono1R6RvriyfHE2bt3wnKSEkxkhJQ4DyRQhUkyqnmYzo6HmZ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KbF+BtpZooXks4nszYSOhmSG3C+xJ8aGnrQ//AGjz2T4lk2R0e5E5SasuZR0UWeVkWXiP5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9h9kjwSWkKDU9i7HTz7FmNIfWJwL6KiJcrAloaHI92OJBAv2GPlbAiHalWWCstkBLlioG+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J30yCfsF4sl7fBBrodnQpLUIUrUwYjI01TGkzwClJlFITdhVayK9h6HU2QuMhzCqCxNExg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8BpdZLkNjTk1niM6EBJ8Ci8jTlzMItqbJRK2TC0JkOjdmWdEKsmCLDgV6aJFqESdC5slpQ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CGOiMDQwyIZKGbBj9Hye+EPPQ48iE4seMWBqjQayh+geDvhruDHGj+TXZ7NiY8dSaMb4Nj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j/QkiON8TCNDt5lGvJBB3AxRHo9kiV2xK8kU1gY7sojB/wAj5Ffvii/JnZCdQIkQQNik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YS317HpmNCG/7EEmtiNHqjcdliGKMjHWiXYSvISsqMg4qBMT+w/Ri8iPU94NiMy/A5EF4H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9sEImkgTYizDk1Jc3gRFFcP4QrpQwawuGYuP5N8Q2ZOj0L9ohUZcHa0NUOeh1n0f8uKofw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FoVvB7wsFD2SKBptjht8XZHH9Ho3cDY8Lgv8A2FClwNr2G22oGUd7NFgR9Bs8mhF/sz5H9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ZuEzfow72KJmxZQJizhtGLZE23CHlYE8CwoZgb4smyHdI+Z2KF5N5FSdjQiiZDPHBJG9yR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1P0CmItMiXmx08ihJxgjllQl51MInIx2pGv8A9HEuUNJw1JiYES8HgQZwIbaHTwiEfYKH6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52WCcwIMkJWNvA5GeyByk9D2JIj2yEuMYWuQLoJLNY8iq/QlLvo7L5E21sWHTwJN2vkWYE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wYqxy00x9BLrI3K0hKi22NAH0qEpTiTSMhoeovNxvrj0L9imQ1iiKJGEGKRQEr8C1CU7G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X5JJJXkTs3xUUPKPgbGJ/wDh8ChaGKR/HD8irwRanh04Ss2eQ1g3xHmh74mOEsVXDyNUK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6vIn5JNSGcaM5gU0r9HY8AY9v2SrNmikSjwPGePke17EnqYBy3ZZMDXIlwhpEjKehK0OqF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kZ1gzo90m5QswL9mF0YiyRBPMm6TVsShtWzrGIsDY2LM/ofsGhYXs0zR/QRR4HhGbMgzv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Dz8mXwLXJf047RuPLHlejDxxm0bGnLeX6EhjIYsjYg0PXE8DTMmfs8q2YC0Lg/gMPg2LZj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P5jI29jyb+OOhi/XKPAx+h6/AEoM4enA9/YzSw2MgZ8Nh7MYyZtuWfoLh0MnrgzMwv5czD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8sevZk/i4m+FnC+Gz2fxmHjFoRSMW3IxZoeP4hkM4ig/k4UWmiuOyXFjDxLgPKMzIYPXBp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UyzRgP4h+qZ+BFGhGzQhZNzTGNM2NRcHhn8A+FseF7P8AZ/AXdmxkMzJmuVtmSMPcyGHwa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7cFl74de+Gvg0YDB8GDP6GQQWEKowZDPYyMfoYzCECwEWI0uD1xgzAP8Ag9qaY8o2+P8AY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WY8jAWsZnR//aAAwDAQACAAMAAAAQQ4VzukMUAEazr3bWvjrXv1hRlpKea+yaq+eLNt9VE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opL6UtB/aEavWREXJAz9c8o8wSyuaiK2i+OiyWrkiOu/mSWUo0UcUMQgkI4csY3e/9dJDr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tdUYEK2+TgoE0ksIIkuXnfHZJtU4fXv7x5YQU2OG+e23VpVB04fbM4Qose8dBc5RbdtFjP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p04sCC2OC6uGqiebOSWKHWGG+0UY4sU8gcAEocPU7/acHjfnPXDLFxVwQYcai+lWiA4aL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nvZVd+2rbiBj9h48N04qaqH1t9Zd0XXoAkwcRotAgIocIH0iOkpv0lxhFVOZ6+qSW6mSmm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qai84g8IAEIcg04w6RkNbTaZZv3TLTDptVoc0c4WdBWWG+kmjDW2qhHvbD1jzSSW+8tqv1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aW7xdxt8w0EA0oAxULMI4DDQx7lioPxw2g1xJFv7eWCqmSfK6KqOeAkw0QOAsV5Vdho8sM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LxjTnXHxhtFFwkgwtRtNuau+ayDnjXr1Z7ndhdWK+2+kQPXDT+WOSaWCO2lRhRvE8wAUU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jntJMXU50DWO839Rxx9BCP2i6+iiySmA+MuMQo0F1J5BBpkAKIbfLZhfS0THrjg9Rx1NlM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OCGO2mDDXl/pFRhhFUppPL3JZbHSCva2KjPCCy29FFOFA80AgIkTDrH1f17JSy/Y7nji9W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+XWSLbPagMi6s4oYIZht1/RpM0AlsJTJZ3nowDnYtp9hNb3DRQ0U51BCiGiOyXB4SyYAQQ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yyXuIyL/XH2iCa3SqaXmloO7IgkAs8H/3Pqnxta4cmu/FkXJLkhZZ9hCsqCIZs6uqso4kx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qAsgsoNk99jnymD1PKJp1pvTHbdAccEYJBqiO38qnR4ueQsQV7ja0U/2PrOndK6PSfGm+K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dFYQIoY0JTT5O9vnHzVs2Sm3t6pJHBAKFAAYuIiQcmkA8UgQI8VXR5UQwEWdxUdBxzPTxt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3WuHnmUA5wMYx+yO+yXTcSKHqo1Emf7kMcUvPLKrjCqnv/GWeCOyTXgsxcV4MEsJZ6b7T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JmmtrfYHnsTQYDuOFPEEHGCFGLFFDDMVNPDJIOFJ7rTYZ23ecWfJfQx/rmBm30gGJDOLQ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fIAifuCXCotCcEKZk4z882v6p0j7xmqghvyhAYAdEJKmdIX+88223w01FAjgg7pI3ung+2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IHIJNBHsBDAKPAARkvSKVdXX2WbSJWYcQznpqHJ10IHNCDQfRnimt1ebMF/8AriQyyQm1I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8NP6/os4Icce6bv8ACBIT3kkcs/8A485y060w0x+Lrvl30QXRmNs7/wBRCAh7OM7wjRwTx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sPwkEbTTlVEXlklDbIajTyxMsZmhimm386pBz0kXhbQoLWAS0A16v2i6JI5OMOaM+ByR10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FWQzUmuvfO8Me98fPfePcq8qqfDVG+ez1XWNF/wCaeGSYcgoYJpZ1GCMpxVJG9JBbSHtx9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UVx/L3zw1rnyPyyI49FVjPsCcoEtcAoeHZ9Us4XiXSr+8d5QEtx/eWyX6U7Lji3MXfP7P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DzYwu5rRg+5MC+W5b5Rmi6Ms8QARZ5iCkthRN10ERJRMqBhxhU6KSIEogXTrXTPrjPrCCu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PvYV6A80McbLR3JyENdCj25cpQSEZdlQ0CHsOf8UQFQbHXPzbvf8Awz40324aLih+Ey0LQ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HkUSR7q6lGS+SdYW40Zc/XAM14YT6uqpLEDKJx6y9y/5eHjurnIefQVzWJNLtdeAVbU98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nubKfAhjScTBNl7RWdU6EHO3y+x3z663z20/66WkIsl6uriolqiiTzpvDsNSDaw2bd0Q+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di56TRMDMeius386200/TdtqpsvkQSddYQ0bOQDscMOZ7VvfffWg1hT97GL/AIFofFnn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fSHkeOP8APbPrnbjn/X/LMAiiux9f081sjUeJztRX1eQxBdVZhzpp59NctF9tZVVBMyg0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P22aGmqmOJlllp5NvpYNNXMuEPe9999889IPU7nxE3SMGqnZPqcYo11PEIEsRMIIoE1rXX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7YlqlistTTqq3WUMWwz+d70FDZWULMxWXefIf3+dRSdfLyQKLsY9bCb76mtolphgodebb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X+xH4tPffPPPPPPfIzzHTDtQOssSFb449CYaPADOBSGFPHJX18y8261x/OlhAujN7We30c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ggOvEWX40VXXeRef67bYWWefTQWGviOCsnU02pkljkljvTSURV00S4E23uZBJvfPPPPPPP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j+A4swjvp+7BIeR6CBLCIAMKFQYO9y1y28UMOklsVAEfa5efccvPZfEtUagfzbcdcReYZ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aTSXJE/FquhuGu2jihposgpxdUU/61dToO89qoRztffPPPPPfPfV1EWlDVOIffbs1wgBN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FMGHPf2Z9x5yFycCNFOqQHkefWdLBB0NNewzOQO4ebejCNQdTWQUbTTUVzOBOPvLoulgK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svs5laWa2RWUM227hzTL8fPPPPPPPPeZuSCic/blp5RIV19vvFRS/hNEKO396739wz35x0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5kf1tXinVwouXYTPiOwaeeaUpqpw57UfXwZVGggoxFqrtujisuvrusgtgrrTIhSedRoizA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EvfPPfffeP0Tax2ceV1i+QdLa5q/EAUb451R+x477Ay7y0wz5wQbZwHLdSReHDK2RR+WcT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RgVz6x4QwHHEIrHimnjOillz/vosqiltrpstrOyJ6m375m1o1jEBEM5EfPffcUSb4OFew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ZTIXRmzPbLZZXS+dW5TX1w54Vb/8AfenPfMP/AJt5FscR/bxSxl4Ye011xMgRHiv4EEkw6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OQf7bDPi8au2S+SgAAuksaoObNtWGC3iqsM8VJu7YAELgsNwqF8VWrvuqVtch5D3mBYpJd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WJrnPtrHtJFBpzXzzRVh9NNFFaRYBV48QrQg7BM1TpY4yYKCGmi22O4G9r3HOfOSOy+sei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D7htJ1pOej/GZt8RPP8Uo8+6Pms4UcNinvqbrd01hDXqY0N5JFdl5pWfzFFz1rS+sUJNBb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tNtBHxwLekwgQ6tcnbHdQQ0ASW+m2misA++wrnnCTe6C++a+AGcMJZyBGCeOGikmOfmFN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6f2BBxwA8De3TKfjNsBNX/S8IpphlB19Vp4L+4UGey6YMsPXv7r3f/NZJDHdNhjifJK4Wv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MEmGGq26aWiiCOA3X3G66CS2OKKez2wO+i43I8VBaOGw0z/zlFFXn1VRggwQcA5N/COCX7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zKSssv/nV6NUtX7gweK2uUM8MUHbrD3nfjhhgvOdocp6Z/qXjHNc888A6+++kme+KaBSe2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weKGue+ODymuMqnn9ZBEG0485srC5L5zsJVo4OmMJfjWfHOWLrwMJLPr7HcYTdmV/DNMoY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w4k0kMP75Tz1904me2J4GtGXPkvXFggY06WSKG+SGaazLB+aaU8yimYhzgQAC2Pz/AOlkd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VmvlPESD5gMBPONHLplkvuhh8Ovrt1/PCCwq6/wC5NcBPm+IY46RRDbKot7ugjAA7e8+3l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zBqFqdDfNpsAMwOq6CWouGy6GNBBum6CCiqM5IbEIy2Kn/8A3rmZdebS5RTsurw272Qsh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hvDTRMbmOhBiw1/PEpv8A4kfttnTfOjIbTygnrYDMOMvsNuJ9FE0E1lbLLhFnAmP/ALpsA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+CsGKmW2ZDNxui2WeuyU8sWgYKB1DTzR86YxNp1/xVoTFZz8VVSi8cQA0ckegx0ceCSKej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q/FJJihD7/fAkU0woPWYwc77BptR1xxbn1B5CDg1oMF/SPxIIA8MGuG8m+eWaDSteoBqIW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cSA8AvbnFNmqVy+L1nD914rKSLthhttqzscSm5VKGU0uOyyGvr/3+qfFjbfAoP/NVBpU4g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TDZJxRxRt5ZxBJsspb0MinoJhcsE0CqGey+2u2GyWG+V0cQiSOamcEf2wQsvLlGCaPVpG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0WYBBFlxdhhJXnk7Pycoi88ua6fn5hHN6IHTc4FKfrrlhJtI8EBLntdLzRBTzfNFVIYuBf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j+0NNYUiS62yaS+2uueae6GiasoOCeWusZjCBxbBpjcP+DjqnaOd/CvZbd1xRxFRN19aoU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c8ZP3pR2AWVHXLZAXNh1TjVpZgFp3HvLzFY8aeiy5Pa6ySLXqknzLBwjaj75i+GCq2GCK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OuKOAAOiG4MzHbO/58N/B9N++fIeai0XDKzBJf/l1Pt55Db80wk8xJwUf3VZ9pWwY2ejlz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+bLz3zz3/ANx5eiorrvvioL619wku/pNvR5Lt6O7j/d15FMHPCpkrujvqimDKArHDFCCf8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0WjvPPPn2giQX94aYfeSdc3eUT79+siGDPGXZR1rvpcYimMt0YZw4xXfYTSEDffx/y0WEF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Xmz6wn5qtAKa/E9fxc47bQSHOJqgvEpvnhtpkpjrqMMCMHQ+7gp9wV/CvvPPcJrpg7P++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ZTQSUVw5+0Fh+ySHdPHMe9h3rLo8Y1S65RcZlscUnYW668bpDmvIOIojEq3730x4DJgqTt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+yolHClloptvmkjhkglihKPIIIV7xq+2XNU1//fdBEDy3cM6j0SZd21x8Vfbaw611++LEi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9b5xeET8G6VDeYUY405HII10SeAPigpDMPtAim12451gI+GM0yhSRoltkmshHoVpsnvtum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srgFi0Yh6yqf84Dc0ff2m08YYFQyzy3w6zykPbaS85+ImD2+HwXUQ7tBmKHuFBPNbyy+8C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mRzebmoihjnLiI7wqy7w+1qjHqt1/JsivoilikznnlNKloojn6EApmMn6oOOt1Zn7YRU62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yzwTeKjxw/wDfd9cF3W1UsrLQ+CUUYHjn47UR7yRDABwPfBS/scOALI4rktO94pqtKYbIW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Pe1BOXxLvA6bvtOdsemxSZA5OfOeOsbsQgInWQphHOwCF57Vd8M8hCKL3VBEGS21qveM8Y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fX0bxSRy47qrEUHsbYwrlO3K9lQc+5wZ77r5gLNG4FM3PZvPOczVmc/tMV12/FrMzT/sUE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bo4srrCkHSDorMnVhJpOWttvul5mu/wD6/wCVdwc9+gaeDns7yso5NIU7qICNCpHbiziss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j+N4m3Gt/wDrIoYZ6Yg6/VoaR+HGuEd9I2PufdfOstQQP0Tq1nW8UffNcZp45Bxrr546D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ZT020usNqUOesPqrSgc47llaL3OaJLogSM1p6BSxfAqDSwBdCBloy2WYK+7Bl5tAhp4RI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smIY5Lv8Ad9dqsrPHi2rwrqu2HwJjbvf7vWgay0g84qiSCHDLO3bXiQpRcJp1t/AB1LVNx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J0Cj3KB06K+Cb2sZgjm3Tdzo2dZxJien4CdOEJItm7g4C+MWGSi+ZGY5JC00XnrXLHXeK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FUk5BEpri8UQ4eKa2GsSeKamPrDhELDbeTU9p5BHQdR/A9F9jmDLM9VlbFIcqTzC/aiNP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7jLJbQGlhLvLirqxS5xDVvsCeyCqW39fD1voL633X/eXHZrrwnn/jPsy+uZKG4oc+aCSK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s+G+uO6GrtzMU2H7w+1D2V/8AyTYAA817q4Tw66FABGKpHhlFmLp4gms+S5RQVCHTY/8Ad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VG1PqIRiqLJGW/mHXmesN5SMXTSg28ygsBDKwmk+VblQACpK5tl5Z65LZpbor5arXQv8AL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4eKo3/wA4y1z0zBzhaYa0tHwBLCmMjIHMD7DfaVpkGI83wVrlmqpvzIafVfZc5URyoonnr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94IIcx+LDgQfJLBVdXNQ/XUvin6CFD7TRghPOkIAOPFFlpzC66Z9HmMbMGLPG2Rx8kM1NC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IkWROjppOJLvj5KaTShba54/Lrupkm7kyDUQUBVQ5ZXmn0D19855xoZw+9ILKCOBXVr442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dZjH3DFIictvgtHGJPGCGAMghxfiU7HUfpL+RsTH7H49IACHFJPv4chQ/mMBoa0NpINDS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Pfx2rSqd9sbhNETVD0HoFmVfd+lG1aeXfFTTQRkVkONeHAuiSzcxOKaHs8nXlQizqAb6J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wuryKfbTZpBZvt0GBOFTeovc/n3hgiz6s3znMLsZ98NPe7Bv7mH3ozpevfHlSGKu98hk/U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yK2mknlk1Fm1EcD2Wuf8AeGa+95tjbbv6Jd67zQNLsYgsWuO++BDb1/T3X2YAJNouGmeai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rZrfL7z4oo1orAJMwzSjZp4l1OIkdUgG39dNdFdlNdGjZnJEyn/TZ55daiBLfJv8AZ7UaR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EOJHVJ8Yc021yuEcEx58/iPBIKlrsZXQ9x4z3792JpSbXtjNsjiokDs85RX091/w0VWEPp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NCLB+uYhbT5X+URRTQYVQnTo90R+T4K3/AJGnEHHt1Psx5ixdtdnNds8TfGGcvFlHGVFWC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K8/N/8W1WVNsM+9viMccxhb60wxj56brK7z5n21fP8vOL7Cz8CeosIzpGKhAvKnLrHv8AV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RMXQPgx7KpuVVvWhd5xvk8yaasM7LdrzBtV7v3fbuu3bLb77baaBE/nmSpp9BVPTnk8x7/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jHajBJ0OSuGC7P2mRfRrZZzDa4cUcqmLLrWFPMdap+Xm+vscmoRrxnfFVk9SuRvzlcofdd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oqycYU+32J/2DTLyaz6rMOSrDjvRLa0g/8YIjWRV5PzLIMG+tplZNN7twsXlJRKCuqqT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pEAYQSbk6WBeK08sq/wCjHJILG9pkrfX2RRZMOCeknmvHWOMqhzTz3AA4MpimmeaSkcIdS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03/SRT44W8HpM+NvEeMJnWpjunqokABfjlcJ//MPXYgitojk6fLiBYUZcPcSnsJeOmyW4f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dVEjPVd+15RXEBPHKJBMECQEGd/A+lVydvDNbsNmIfe6V6BsrljVj86thorCFEZPQjsqRk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HjND+zqDivFyy4GmpjYT0Uus3mkQTEKozdbWZPKUs3K8meyw6ba+de/7zbqOdbT/Uz0dP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GFgcpB4qHuLsYAjzSpCDcr+2xAmY4+mmqNjrksoOFMFNoGrAMgVybyvJzzlgohmmv1INei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tRX8c1jMGYrBSaeCcFdjxG2cU/XwBFm6y7zU0cE6cYFLFXFRXIBBC1eVPK/rL6kyA+C0t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G0NgC2XZPIzXQHWeIqKOUHXmkrH8neU80rg0kwk/YKqPI2Y8ao6eWv66+d24YKIso+Sd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j34G8+A8umsIF9V/aODtkXZbGGRPuuCO7eQIDWiHXbNtQhKUxtZqXwVvLcWBIWBRany9wQ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WXFNvUB/OVgSVdoQZTINgskjVmUb7J9QWSQJYecY6gUEAXVPNJTZ0jRB63giPMNmjBvHR2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+rskBZJLxPHaV0wFuiP8AeuI2lH0k7gvhLVjafRT75jWmEMOcOvccXaYjba5Dfoe1/tzlj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rV96b0f4JDH0vudPGkVnm20HXmffHLDwOpNwJ0fsO5aJC5gTkIdEyGyk8seKxTV0HdzHXo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4Z52myQBTyhhbrC3UQBIa5YpaJDM0Uc/L9jLl1/fVt9KehwNarKGtLS4wYjfwEBm2Eedds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1UF0zSRgWH0+8ycJ0fn26xwRKrZAhO9+eK1lPvuRTzj13iHH9nrxpJ/oyPYxjwygzCTJrR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4Wvdt+zqlM4L+Xvf8uc9JohYyoaqBTQCTzxSbfxyC+L7r3udM2d+/GRTFlXTCCyigypS68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SwYL7/QFFOwmm1i3eKTEzyXBCixz+eoAvGj/AEo4wUYYU4II4JvU484K79GGkAW0gMGX4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MROe0sEIou2aaOcEkkiUkhTjvZT6j/L/3TZRF7bgmxWcT9/N5lWrBR3tgQ0kSylYoQ5ie6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ndOCZvKCd+eDxH0BFRkcQU8gYg4YY/u4JWWchCzPf0Y7NPrdInLfwMWOBwAIwwKiCaSRZ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i2nw+j6rO/Jd1LJBn7U6Eq/V8M0uHu9FR5u8UB91Vde02bWbEf2BwgNYN/TJ81Jzu2cEn7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IIQ84UmkHDrv4l4rRQUIk8dA/PjDvmReXZZb6mb0GmG64cxWbVm2anvbnlCdHlrbxp5thN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HZjMFafCVRz7zwgRBxYMJum+7bFOAjt9X1RV09UahjtYa5Zq5+JBP3b4I8U8uXoFf4Xm40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oPzAEMX8jFWSzyt05T2oUi5FR0BNCCGm+8R7zFZP66DIh9BRroWWatr5DjNpChPR10UFOm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F77jgIEvApuvJyp/hyf0uQDkiX+ZEl6fc7+zlGAKv3AdhZnT9HHQ82157eli1QCerJrv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6uDNJT6fN/gnwdKEJ2yyx86cGswyaJDAhrt9R4A18ok8OzqNFUr9HnnTKUJ1XzxCUZbBVq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g6AsjQeo1F05V725kBAFi6k5r0fJme3wVR553Y1ktIgjouLmtSEey7OFCpqiPfZ0LOOgk2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xBJW3TVDPJvBC6AAGjbdG0pDdBBxaN7x6a/EI0aQ5IU/nbr18i1bHRfYG0XqdbKyxfz3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Nn9ywRYna9eebw269KWnrBonXlq7GjaRk6DvP2rFR3wQsUuGfbg2n/f7vweJFJeUtFKGMP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LIIVSGGnxsde/dgEtLsTjZdLlva3CTXEppEYnpyO6JcjOK/CK1xR/bBvACs+8TjA1yYO67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B5kRoET3NvA5LQ4iqfcRpqpnFSHI3zwV+aZAkoAF8ChqJOyjAmIc7DY70r3OhYVRwTgGHd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iiiZ5bBg/F4JAG4JH8LBPutgzRbYVy3LEp7+KE731kkU2xDEVXw/W0wLTgo7ZsEYi6iGq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OAEkZzeuJmoP9VKFyC2PkrsRkbkAia881Lkaqg/R0zdc3454q0cnRnOn9gGJU22EphaHA6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rBptpTxrUTTW1HFvQ15fyzS/AnGLjDZBhVD5jrppIe2rrHBKJpuFBbXSbSWatgH9Q4T+R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0LinUo6G98NxW80vFR9jdZEbfzRhuXFv7NW97Ei0YoanK/wBEeYzgDo5W4/Q61+p2e+XWw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OISmYfNSNDMQpjTgDsg7SID+dkxHw66xFj93wBX881B1g6hE/QPT5kZ6TVR9paixL77dzw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Fnk1uuc745tO7maXcx1HCU9Q0CBhG6fUuFHuWcs8fv7iEBdJL6lubPibkPPBB5/scthy7F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4wV4VE0ZJvSZxBBtkU0EaHatiRg5EFaEJIsm1fFrMJZgIKB7537pWhf95sEFfys0nmXMh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14OOxDtKek4qwy2kkPZfnMWQT50U5JbQvp7obRUpyl/JnS/rLLmo5Eg9UwJdsahabfQdMP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9oWuRUZ4zDrL9kAH06eo8S2fPIrWv504dJEI3CT22iWfXVV9Aixgs6JLpCq0k9JEaU3NE2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mPP+biXEKRERZArinMtCMj+lV8PS9U+u6rH486+dy6i+ajDyysN8tnXitDbrNDy2xWsf9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FkgArY7aDqVd+MEx0l8daJvVIHHxFbS5aFtsGl10JnYGUGVmMy1KFyHWhFpCTLirQLIDWX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cPTsvXdIgjyZBi3Vafn1+Jcmqhsvoqr9O9WMkgycPpJox/a5OIlpzo6CksFBWs1Jp5pF5w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8aHd2XO2ZkQQHL/tfps1o8tUlPoej3CgY38hyAf1rB8GUpV8+Jd3Q/wBVKG3n4Lqz921D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OvwRtL3vy7qg83gri5doKOxRJdFlMS6LXRaenN9GAeIF/sYJLQHWciDYAdFjrJq2ddKyIT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ynLno6lXxntoMJDVbIrULTX3QB1NjReCOQql3n7C0Z9HgE+OO4LkWk/8AI7Y/sNFoPnQ/Z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7FoTJfc1CNgkfreKwQjVtVNOuylVDFTeG4ChcFbUH5be4yEzfJknoLPs03v7PRm9cBWGe7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4LIciaGLm+/fiFHNlkHDE3oWNSX7I6wGKowOc5iusAKbAsdH4Be73USACCCM4rTtJiegdU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+Hn2P6xsk1A8lk5QdccuQdAysFyJ+xgSBpsY3ojSLdYXRYVKy46zJiHK2eI5vVGLSrwDj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tgEDKBv5fZU/3FmR0QbD4PF1Z+NQm/O/VQlFqJRW3Q5AfXY6wqMjw3nP/ABp3Kak5dI+Zf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7uLscqrJPGLBJ9S5HH4df/wClxhx1VIso5/cmT7PBIq/RTOzjRW6VZ5Y0ec8NFSG8FDDLv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A8ctnWaPKKWQUwHmIe3nkVLYpVFk5HvyaXNRlr82aN+Nk9hX3c5AZ+PGb77gm9MGmmlH4k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SjcDzhjX7rrPl5zYEY0n/AEtG6/do+u+60yN5rh5kine1H30qiI9dkZQ9zJxDwHmWHpoCt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6NdP6ZTXVMb1+1w5X1DQYUddRAn5Y02rbzefwuVd6t6cjt4xCOCGzIfsRhlNPNJGFGGOu3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4PKfmFCHCkW+wyWc4zk1tjCt6tbQCFXEQs+e1ZCsSsRRZiUpt0xNRjVg9tP8A2G1F1hO/H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VCHdc4eG84ZBXJPndizHcBPaZ7nzH01RkA09VDjCQSTixgQU+2CkYhXAezd4GIMerQXI/U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HjEDd8wLFA8xAoi6C3tfcgf/APNYJ776FaodtUMh19hRlNZhnqDoCcZvwpJlqGBlpmjpI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vD4OBKEGrjPTAXq6W9kcAwUoMBfl+5Fl8Ck8p142AHnFpQhV1Rumt6TgpJhL8jhyQFMHuW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++6REiHTpHaRuawLOEUJRZ9dRRt8iJzduC4XXwemNY8a3/wDy1rLdLFJR1eAV2FJ9zn4Y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IHIJmlL6xVGYEYfWjfvqm33UgjG5gSbcWBtUVTREagYgZGDYrv3z9bQ83m7VvVTcf4ipt0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y2yWZf4XWCME9DKDJgqlSlvkpwDUzVhY0bLAICSyo1j9EGCAsFo4GQb2GKUDcPqLDy2liP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q5SK173bx/Xw1obOiLuS4+CWYJf2ux3f+tOKLJAp/U78LptVNrez2hffdZZXRSCHfQqCi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WPaAmCHejyS8HAB7MDYRJQWOq9Y14o3rq9dCUNzADwnUaQj+P1beV5AL4ileld4gtFZ3Jv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oIH/XN/VLpyMxFoEpOsNDGkJurb6KkYO8BfTRb4xzfTFvXaqn4WUGZVcq+FB1Vh6cz+1R2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4WZbYwU2VC1VJeph+FREFy38refJWFEwRH4hzkgn3qi4pilnk2+QU9UYS85Qk7Wi1SF5cG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z880ptQiwgPr0601KCw96b/NokO7ESs04SacfxCN4g00dcSQFBj5RSfaY40/wVNpHAC7y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+eJhFfBnR/e+Jg8RVTgpWp61GRusl3r1UfmTVEHBk9Qa6YJClmikgAEsJaxfYSZ6/MBo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lmzAIY9edGB/v18ztDkIlyQe5ecFc7ErzfeUTy+reU6D8z79T8Lz4eK41f3938FKXcVMIe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cTCHmNUq0z2QiPkyRqSjtrOQo2lMxTtP3r3vgm98+T02teZSaz1zTLbzwFEALmspbD26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GxCfSNx835VPcT59MEju8pJAyivuTp3hQu6PowJa6jMBwSxvhjkKNDA89uHDKiIQjYYUg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ydcc/amCarBm9vJ3rrb8ZwtYAosmt3++AVs4v8OAOOZ9QMLvgrrfHZETlZ2y/0OEcC3U/3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YOgCbRwZ7Gp1gn5xQXu6e1SR4QfRQjlnlm3XEGVzACIPFnpEE4VDp0R+td3zxCTaYHLX+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MOCENowH/AGUUChFvWzNeu35OENoyq2WQMYnMyTbLHSV8uyFtcRUlVfwaKYU6wQI6vykRI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AYq2M+56lbHSPK2iVtp99dv7gwg16c2ZcwcVF95rCCdyjNumFhRy/Mw8FqudaqZ9tpl9C1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5nH/gwlncR91y0BB9DDWzFdbTx5Tdx+SEliJ8cwmovZUUJ0sBzH/NQE+50gj1epLkG9Snf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yAw7pPLCf+088pAzfX5C25ZPouUQiRhRP1JTdNgctwPMmjJkHqcNAJWjAwJ4Rx5PMCO4/Y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SH+GR1ZaCRRm5Ef0EpEAXV+n2UhzzKp2rS0Eymy/gRnHRBqme6qUIpJdLbxXP7lImUkl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89JkSDTtZvEPXzHXJRa6HBLi5qGsiswqLY7/AP8ABu8ExTzBTTtHmnUOtFWTd2BEY6JMm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XWEwpLvVPr6PaXOK3oAaZbzhYfXW9H27kAR5MZZpP1U9xfRHIFmRdIAC1VDipNC1PWmMNO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6PVXBcntS4BaD6aoiX+L3bg4pcTCnVUEmSGBmqB3t3XTiZUHApr4Tj+FWtU6cfO7h4Ecc2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5DKjsF/fBRptk6Lfe838NlZ+va5Fofh2gix3lpKpjI4dMc8cdkMUL/s1lomfybSEd8vwKm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U/q9uyNlVLTGm1WcSFJki1zOj7YpYbRTSK3kXR4WT2BKsnUPZMa+HsUk7IKIo6YtdcBPoE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RaI8O+XEhXyUIGm6zrIyUqJ/dPPlsV31kTKC0W9mfdLvkvyml8jaDAnQegefrwGOQKCuT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1F+EaIZCzxh1y0kxeAGfStGu2GuM6GcI4HRNJro66IqMt+NgxBM11Ro1xEhKLl0Q8E1o/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n7rEvo5u9HFF206jfu34OHyGpnA7mO2gndvyryrgrAG8ugO0CN+A+dOZ8YdzwLyQSg374c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BctFMBC1Dq4bDECIA3bdc/cO+1Gl3RXr00kJ+PS5PmgCRfuuTymtI/rZZYbu65cPnEGk23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T4SLn0S3WTg/AEPxGjDcJq+5OImXpl+9Dvn/RdJQgTQC3Ee4klFF9N96RtIElo3wC573cR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dG3V6+3oTCYKRRV1YIhlfdwRdsmDH+k1LO6i1vNt+AUvmFGXkI14SciLyia40udt8uYaqH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DuvXke/W+v1X2K30u5TBCgzSUHJNRQsls9J1Y2zGf6Jy4VZSH4vP+XTC+h6e2bMKb/wB5p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3mphi5LZXQc8QfTVl+WlT/wD8/cVPLzvAC/d+zgQGQEnqO1Vh55Qq3eYuhsg995P3/wA/x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lgTQnnR1BpGYeVzirDcmKAgxWBcZG0tUePWN4g4+DQnw18kl2MO/qb/Y7IX3pdJoMUWrkE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FHMSd5Z9eNiKaxWa0xsb+70CJ5USUDO6FdQLJHL6Gd5zhKb98XTLjlLqRyrPzAmHoJs7Qj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GWeiKRt8j6F7XrB+tkqr5e1Hm0ASxtPnvKEOzSyGMYOqxRgGbWY8cPOQi4Q4PM+ONqiQEG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jCqza6jB+HwjaYvW7DbM+ZyerN1nCvNXDXhSin06zhyUTqxZUc9P03+Ib5vePZnFUxOg2C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2GYEF/vA+4F55tXTN8HVTlRWUCL74opdGJAO7cXWEU2WKp3lGFlXo9kDDON8wogeKxqcI9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m+mXRUa2irJEigSgsjF9zmxwT6QNNkx+nCI1u8rKU9xoELNU3nDC/vPmnTxlGEAq4OoGu1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TIayeWK9/wC/2iE/jp7NffTQLllZJZJjuk6wv0kSx1gOpEH4sTCcy4gQ7SiopQIAEiVsc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4oc44Ub0zhF3TeqLt5Ez0KqI0QmGYZPtAHuXswwNVNbssQfojbm4+zMRDWEe8MUxZsnhxY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pr3+7xtBZdd3i7P8Ak3jt8J/fXRtS3VcOFfO0FLHklaC4SOxcQ3nNDD2APdIOYpRcibAhV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E+c7Px/Of0LgIZKM1+c2HA6lOT07WTvOaQ5bTPrtDNbzfsk01g9H2IwHm4zw875Z+tjQSB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An+QfAtjwEC4QHruhh3pOQcijSjo2LPIIMQDQLenQ4F4j65jFIbyvym8Fxi4OUTcYx6MB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jeNPmMP8APx8nJTT4hVPvXvueQdQPif6bSe/dPNqO9tN4ZFRM/awGPVe/43FO2T9sqTR9N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y/UXfWxKgPiuiDAlx9XSbIMEI3wzb2Pl9VMvCsiahWvjxUUHq607fXqU/PAqKrAi4hmJ27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G3D0XIQv6iBwqUK6a6SG19nsUJzZjg85CM1AZWFTGl5JqwRf+xBIaMTSJG3fEX+luKgRAR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AgGovw+DIRmD16r5bh7jcO0QFt+/etLx9x9H3cBRPanlIe62HT3bqMsHIPriYc0aWEFbA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6ZdFlvN+PO8cChpTdYkWHH7SAH7b8IBE0C4ttVx51quRXIJYiT5ksTCGPlOJvTsMzCe7M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t28xnSye6qfeyS9yQuIGRocjrBMOT/orQvDCG0dE0wROR9z/0UKlDNs1XpAsfpzMY4usmE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IjvlnSKfPjgAw8cNVqmC1ozkJaFzDyrKaBTiZZ+/jhy+1lqQPVkIr9aZAOiYxsgdB6+ZB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QsQ7r5E7BmqyIPO6rrvqOsElRKitfSvdv2ZvYSUPjggLB+oT/AB47ph3nQBbtJQGezmcri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+rmSpLMcJA9D4MGPabkzfErUBdVw2XTAQAVzI9Rd977nCByJxoXEFDLRjhF96hUZRMz0B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17x6XSbhw8vPHrn7Pjcn0oDf93oXsjfFmhVBjiz5hfrbGCOgXN/HN8823jccZNKtHNPmMc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X5UGFFTmr5vqVmf3r94C8cKWQ5s9Lsc4is7xA9N1LVVkU6tjHboxkQIFwg9fNZqV7mfUaq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qgwDv4TJUeZLRplF5+xtH7WigsUcPnXT6w6ZNiK2VpDDPP+IQl8bMxKS1fwNLZYBn3XLLO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yI0QykSLpEq3mamCn2/mUmhA3354Q9Bv2AC00BxhzJkcO9cDAPkDCWRXTeCEHze94FaBtJ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f6WIUaQizoLJ7GVl2e2mW6V+WrDfH50X5zkM+7NtqT6nk8dOczY9sDb5qSU84AIKm/wCMM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ySOCIYte97vumhD6w5GiMEil3a7N52B7f3PaNLgBp1H1pDyCcdeaZoQTkYnFqAHKwVWTGW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qjh1k/wC93r45p/R6Sa4GXn2sUk2NUkRjQht3ksj5kCNBjfv6ox0/2RO3jDp62u1taR5cj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w6lGQOifmzXH/AENaY53xLflbwHPi51BdNu1R30C8wswcrxYFj4yibMiuauyGyWeLB2+V1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/yabbA2yFIhWkQqYbRUawwzMlHYD6hqxbRBm1bOyOB3vZhu/zEpJp/sP1fhEX5+9eJDh+O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Fs4vTFrIFZ5RZm4HnL1+lBk0iP+652PXEJW6q3AgCL7LtoMy3hdpySaGxd9MTCNeQmDGPX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9IvPipHIBaHNMsuHGcQFg0M1DNMJayVDn9cfPx6YMkW29cjizEqH/AIzZ4jyNyawCTWdUY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ck8QG5XPAGM+zeYDKnoINOWkCmNNAyK/+ireygnIXqgQE8+d0X5aCwb1Tj7K3iA6oKkpTu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pxMrJdo4mzJYcnk8WSsdmCIgDQ8GV2ArfDDce9vCV4uaZcWf4Y+5/wBSs96SS6uCbekex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v1ixI7xOcUyLOlzcMXU1t7lqAdRbtUjvxBQT2JQSobHjyYWnjRqLdWYKwRI1dHK4fvrj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1A5pB91GJ0Y97LYDrOKyUeL1GNnU1EuPCon78YXWwmHhSjcso6TGjoAU3Gxr5bxDAUrInO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0wJgTxni84WcuD/61RDKDL7Ozp1GpWieYXuGYp3Q+dE7tKOBoFsSU6GosSKLoxYWPTfdhM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Nq8clTxVMXjn5XTC6ZZcwgqF8fGLzuq0gNRhdCICP90YRibZ+bftWkuEUyUem27QNhsCq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mK/MFfycTxyc3cOIEyHw0UutGl9BFA6shrCsr6/Rk6yAV7fdDmDlB7EaY1z9RoiGIdr0em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fgTZAiEkKCmGqd5BVXi+jgAgPS5arj5mOQ+CSiqwW/Fb8w6g6btHaf3opJQAqe85IKNU+y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Rbs77mSoSMQhKRjkv6E0qud9mzhbmN1sls9lZ9F5eieIHLxq2yywlhiD7fVuWYe08On+C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Ytz07KOTZUsfHkLiWukn2Rlrtx1t2K4H8UKFBuYCBNGCGyDXDdkhbBJH18/PzxRPiyI6N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Uxo7dXU6CFjtdJl5XtIeaCxvjZx5N8hfvhCHdFteuiSOwQ3qKR5ISq6RtUF03M1hRxzuZu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/mTPpXDlO771MVSfL3gi2NDCy6fDr11cXXB7JYBBzZ0ZUaZH0SqNscHg+iZWf7bMFBFf/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vJqfxXHe6W4kn4U5mSSRvCAqusuK1JLdKGpuQWwDsgE5dyWTbXbQaBEdWD2ef8dEJOb9SX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6xaSmv/0778dSJqyc0/Q0PCrZHWdOOiWgx5JsV4VA0yj599WQ03T6PAt5z4eQuJe/9NTWD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BGhhy5M87sNHEshgLW6xRWzSf0T2+cZdbJfQA8yl69vCeu+6ZBctnAL9CHXAlVeDVfTXeE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55EzR824z647YmQtYLYPckgeRYVSe9YyAGA7p7RX4PZqxKxuUilbdCEWtEvUJs788G60MI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3b42wRzEvhvjYTcfBNfSgFI3wgSl9AIBh2xlu7SHt1+2FLGXCM/5/5UTR5/o2/wBO+8dVl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lu4xb5KTF9hvRjsh5GxT7jSyCfh93D4mAVnAz6QBBxqjwT6isDP552RTawqB/nQCdxfPlH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DWj90rYopJWBcWIqK4mduUN3hXz1nwYCDf8fPt+kN/hPcu3GljOCn6EqaL3aa5bbX3K0NM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lN8F/OtUCi3030HH4gd9vuh5sr6wclla0IYjTsA9KwKBfs/AsUYhYCw4CKh3RtJeFq1tIZ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zUi5OO9Mstrm77ycO/sdhoD8M3Fl5lUOAib330uUmSdJPO8pe9xV2VqcD0QdpKmAYPECgR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TABdIjYiqWdZRyrtLxEnnSCpxfOH2T5x7r4bLDWRAZSV1qgauCHnUrzWXMEB0hSBwAskME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Dtc91ZFgYPTHzx8lwLPhdy26gCMsaX+OWRZ3z2I2LK3+99Eog4G+I5K+WGCC8+NNrw7jn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ltpNQWBvZC55HxC06G8aJObPUiCLopRB/xX5Hvp7J5u9OEKjyMPTMYR7E+o8B9+8cnDp1w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kKJS2ehbVnfQCQYj3APkWWHqxkQkAxGMRE5OxSsA0otxpKLGayMEs8cdN1lBVtGwh3eu4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3vjs6XvfJtpK9Bf3LHnAW/HkV5iMMelPWEtl8YJ7AEonBxxp9gQANb7dyCZAMyEo8GDdv7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S677Fg0o0JRo3lrjABJ8ktJGrnX33Ils8sUR9xh/P2IZthWy40WkylvFQn0ogaZ35Rp1R/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31IkNJvUG466lXQdaajLtuR9RRdhAWzZVB0iAE0K40Ec9rGOmkfSseS+WAXjTswEgcwjj4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HPZSHupV1sxkwMplNxPJ++x79eiYcoALYJJw24gowyqGWo/hxB9N14nn2qIc1fOwnYXH6I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d51VdtdLA8ptYgEmaC6mIEAsIQIA+IWaOqECEH/NMs0AYE4s0cAAEgPN9dgm8/pYJKNnH8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vFM48A0SYYGqaaOqOGIOGuBLi2IMGsVVr9xm57NGwfwVotAUV7ZNU4tVRlNM1kB9pnMC8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YAsEEcEuo88UM6HfDTUwcEUY4YY4osEsMLZO31f2vBhCP4gG5Vx3HhJWYgUIIy5zYgnTt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m4sV4Mi1bnMcnF/xDh9oQcv2G5bl4falE8uSj9R9Fwvx0WfuA0Q8QWcewEUUYQaZxNPWsS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dNgsQUEQks0cQy+3Tt2HoZID7EdX/AM4Zfq/fRDsEjvluPZ7PuOXJqj2qHb13niIKjG/yj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bJOC1kZyxSltmODgtb/Xy6PMPJJENEJJNukoJnAzAKmMz+XdCInQn5dfRdTzLH+DN0QGK1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+ROKh6zfXZSAY3kRRDJZrlNweGTWYLLtFw/uBMrImt6bFtgHDhbcwniREx7/z7FMlNDgFJ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cxPuADMIFKnAk6hph36MAod3fVbXX86fy2wXTc9xxz1885G/M4aSc543e3DPCiJnPMR/K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D4MzcN/uxGncAOI82CGtPdSpvrO2SPpO2ZxubL6b6dcuugOPovqAPsLAfSpHCDDPME4zu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F7U5Ucc6UD9oz+cYQfe9w9Zi+ZUTkX2Szz834Nq1JUtTy681oSLAgPBCAaTaBmccw9CMdr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jBHR4y/czSBeQZg+7aSqFHmgv2LPVJz+NObPjL59+T697DdHTh+dRMbXXEs8Wvqce1W860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+396yVNFe/wDN9MPcXLU3RecEXdebk1A0HiyAaSjiziR5aLWKFk2YYSQ2oHUdroWwu1W1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1RbPq1WLRXpOpch2qDmTBdLmo5JRcqmWGUNnA+rosGSp1DpnHWjtBldARDLRPRAamPTPP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JtxXrHTF2lBVM806ISY5tsc4AwAK9hnovCoEi0NqY6qa+/wB1qgGP55jB5uYC/TU8AaKfl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dJAjHfCUGWUCnkkD6s3y33iqNNSSQ34vyzn/l+Sz2xYAzO123873/AMHvc/kk3eEtF4kU2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gpfYhK4757rb5X3/AK7Nn5w2eGjquXc1unydJJh0z6jsE3V1t9lYLCeCrGNjbM7rMlEMJ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vXXbw6TXtBPz/PnXCaV9Z9LwzGLHX/Z5VRtBXRxFDbxrNic4UwIAUg231ZPrPogqEGmuW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krfq+HbffZb84ZaWSyLxhvSWoQzl5lqq3ECj/wADtIlPMNFABYQ1jpuoz95w223ubx+6w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wz0yRP7i4YdRQZeZcacXVdX+Y5frIJLJOGLLkc995+srJnqlrjENmkB+X8N95jyLApp7Q0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1O1f4TCPwefVbIksneKNy8HFjgKOaeZX7nzNcd24855wrO57z/wAsvvtMeetOLD4uu2lGW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nV3kU+c8yxghCiIjzE8Xtihj7DZDm1WApI+4WTP8AbcVy6nOnYwy4w/Dqq0NZFc/q4Dr9Y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+ekypHfpCoV51BzEf+jFSsHGyPZZr7j3THni3rj334W0NNlF5dR59RxhdVNpJzHnoAw84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g+AetPCbeyrQUt+iWWQniIn7NdC9QQQwEBHm3Z9YIBp5xbbJyaiTzwAQYcAQnPzjuEVc1o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GrbmSXVn7LTP3uLbLHG2Y+ktRhtZ9dZBxdNN9BBNfjr44IEcgSiKjckURo7+F3TiKL/HjS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EYSWaT+YB00BvEuKFXTODDcZc46qtKks8uJIKMO5Z0y8RQVZl2IfWdQZbjgo0JT650yx0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t0yQX8cYRUUTQWWQbeccVd86ADIKGOpJp+CrwZcNKpizx0+hzw5BLBnMuaivhN7+68Qc1e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BHGeXQyullmjzai0DBrr+X346cqatup4aMSK0D42+9ay994/ptq71/wC4UxFc3uEVnF2FH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2EnUKqyxibZKXih5WbihD+eLdKr4MPc5IzZfOs74ARf05wddUV0GpFwRhCRXWce8tajYIt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bbl8sVNzbbN7OvTIc8BZue2+O+tcste+9elOMOuMVtmoQ0GlmVFkn0nn1U1poZYoZb5nl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XPQBFLf8Ar6kQJm83R0Z2oruvovzD1HjpBmU4otdVB33nEamOfr4NjfCLOrovtlLYCaem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5WJn3DXrLXf7XTtZ1dpNPxVC8jr/J5p1NNZRlltyae2e+yyALnwhU26bUsTMTvz+jmOWq8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bDIDHjn3ua08vu4M5hVV/H/P3dGyDX9N37+OfuD4lPWhkmiuuOZ3maWRoR/rXvLDHD3zTl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+J/rgnz5NBdN595xBfOqiKWKP/SGXBV5gDtJz1L+AyyG3w6S9hh183n94yyT1Dwqjbsr3n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L3jrfXPrr/ZZwaaW+grPxI16WPTySsV5/MGza/LP3XL/Dz/ftbrOsGXEKGwCfLKhoZhZxh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G2fvzb475G3Njl1uCsXtWZW+PUGnVwqYhydaa7igamguNhacPbbCj7CAn3fv3P5rvv9TDw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2aMPk50Y7zlPh4sn3LvPXDTLPL4zzG7Sk2raSqLbyvJV9hZRV5fGe6DDrr/GPUCMdmHZC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2i0xZZyLXtYk2EWTieBY6iFJh/FBwCXHVzjT4jTP/AJc44+1VXzpJnvBF+SijAWPMYt45O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wx3/3w/8AVdeP7NLMuKc9padIWCxiF0WuO7qt/f8A3bsJcNmo5IjixZ89wOjuWXfzDX/X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VTSYgGlBkGNzMqXd3K4nRv0BcXJZT9fBQZSI4YmxG2meST3DKGWxRo7rLLnzffnz7JH3G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P/L6scMh5og9DTX3Tzr7BJcqpBMpUcEylSoc4WlhZdrbU3x2Z0MB3zVGTgmiqpsC+G2f3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SCBRdm6FuF4UpUQC6KR5rJfCCXCGCMcUov3jfPrLXDfLSkhXrZxhrHTDnfS04UkwBlkHXj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W1HEOlUuiKQEAxiSzxx8NPPv0q6+yfVMRjlrgiEWqWIsucEAVHWPPV02L9dMnjKGciO8kW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3Dac/I/jD2B7ffLj/v7DPbY/du43EhbXnjTeXaQAgUYUXDDzj6+4Ojy8gVxh79+lgfxw1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VJtz2ZcItttzrjb9mZTc7laD8kayvhM5tPgjAVs0hGqp2us/i2WqqSADXd76dYbFu2vbv3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DJN/TbLRCDoXvazznjO2cocQrPjjzyt+f3aBGnxBPeAotJrQoimNVAvVDKgCGvbFhBRpnf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f51EZpQ2RvhE77K8toI60ILSmuiE3mXFUfUL3n1VzRP8AtC00qgtnw4x58UFTuP6bt23is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5sPBIrn0S4yPb5PmasAVU5uOsqjlNn0kTRAz20evGUKMy99z7UCOXz5d30wtOdiD5z5YXv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J9xlz988sWfvXWY3Z446WWlpsZw2s9r98w/49X+QDPj0q5PW4/wDvNOtuMDR6aum62arzl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VXngwN6cqA7uXuKN4nugRmT0+eu+sdxG6Zn9+6CfycmEVHjwGi7w2fiBQSHL8PMs9a+6qL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KXt7aRhd4Ia8MfdPv9NkCiEAxHyjGvOPO/dPcrqsPfnGOEv7Ru1J8gm2T0Uy5Zbkhv9Nio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kaLMlsccvJFFL8PjK5Ic8fyhf2Vh0dEPnTyTgKWCPv/8A5Su+mm26apvveHvW9kFfzn3jn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pE7/hrJuyzPNkhFfbOun6DRsX0OgyxQ0u8xRRtDAGCntSUPrE6X6gfU/OQNXjTtBV44Zhg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3TDhV7jo92XxDoQ8NXZB3/rfDhCGyKOSGepDznHWVM41O3j/nvb7fuZVm2ZRd8ajQfOMEe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MG5pHL0uTAU88NpdTeIaf/dusJ37UWFvct6VQCZdJtZZUQlAxoDr1/q1xfsPX3DT/AGjs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Z+wx659lnkogiqha8z+T6APEGLr948+aQ1OY+TZ6OjXVzoF/W8FCbLpRQdd/vCmQ8XkGM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onwL5dkZEJgWVX65nokbSTW+s0XrStSrH/p/80ax3ga30vhjT26wGf1Elzz86+9Nhvimq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PuIUbYU2k8XEFhLb99eU/uS93+QcUdkDXjrhVZcgcX65S1oIMWV55dOz32o/FDBnAMxS3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bf+x7Z00hQ/eI/wB1FOetcWt7esLsFCvU/wBnb2Srv/r7tuKSG+2amxg7m9wJ5Fow5Q8ps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wYAldbNNhdwondTxh9NgYj586OOOV4FDL59DDb1CXu7Wdfdozbty/Uprj33dP1x7b3e/T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33PHXPPOLpq8IBRx51twXXb75eqKGiSu2M7B6R085dcooc50Bbwy7ae44F/Va/BB4R+BiK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W4HjZ89+JMpOkNjnG6e2qyh6nyHRnLjdn+jVbdln4I8AgYj3v6ofFZK1o6D7YmD//xAAj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QEBAQEBAQEAAAAAAREQICEwMUFAUVBhcYHh/9oACAEDAQE/EKUv+Cu/3MGhhomKxf0US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LhixfyzpX+gt7uxYmYNDRMpiZfwpfxp/nRP9pd62hBh6ExPoSGv8GdSF/lz9K1g0TEEbc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GL8r/ZS/hX4W8QapBccjeEy7LD/yF+qlKXNKUpSlLml7kX8rGjnKe1w9J+ZP/MuJmEJ/i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grpRPyJ9ExRkIJaLLWJi4XcvzT/OhP3Xoh5o1rf8SYn+CumEF+33DFreqaXoX62TE/ZCE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LE2pd7lrVb3dc/qn+El+d97wi7zN0XStFifhnTPzzrX5n1rCz7olpS5eUy4YsLe5SEUv5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pYWKXtfQulLF/Q1hk7oTE/wBJe6MWs0Ey8TCw+pKiQ3+t9L1X4oQX+PdYxLWBqDy8vC2WH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+BL/ABm8UT0VCU6HyNTLPMPCeqVEoXsub/gTsZOnn9zQvMLDELqaow9ZhYXIhUhui/zp2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8jel7SDWhMPCFQkkPJf4Kf+OxfqZN10HokxzmEfRtIbb0X+CtYQnakQhP8JonQx4WELKYu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FKkMX/EesxSoo+qa0pf8ABgxNnlE2T6Kh5QTg6GMWFhYv75q/Bo5E6IfStb/h3C4erFh7o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I4Q9DFsv8aUSg+lYpS5gu9fqeX03QNnIkcIf8bMWy76J9EITufVcwn4lhd7xSlLuy9tH0G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0PC6IQX+LSJn/AAedafVS4fQxbLugl+l6vCxCfkf433MT1uaUv4ULrhP1UeiWSF/k3ueE9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S4ouhdMPP1XCHoskIX7r23sh4X8D1Wq3ne+54Q/cPCPGV/sQomjLtRixRarZa0uF2vWl6Y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LJf6yZnCHyTalKUuaXC6F0z96Hh4WCwv8mE7FHLH+IulYS3X70P3DELBYX+RSYg8zVKng3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7Vxi7r96H7hiEMWF/jvMw1slSJD/AmkJ1r/IIYsMXn+LOiEHokNpDd/HCdq0n+F8H4IYsM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Catf45dlL+Fi3+DPQxe4Z8Eff8yjeL+SdcGtVotqe9K6mLoeD9wgx+Dcn3M/waXajY3o8L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TwpRspcwm66mLf4PB+5Mfh6PvVfyt5fRRset/NCDITSbLLxMQhBdK6nl6/DwIfuTPH7ze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C/NS9CytpouldTFv8wQ8GM8fkQnUyEJpeh5eF3QhPwrZZXUxYWHrcsW/w8YXCj/I3KXBO+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k652NaLRiykNYWGLqYsLrW/zBtD/OpcZSb8J+WlxVi9S1vf8ABrRDwsMXaupi0pcfNQx+4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0NH6fwHA133RIaIQjOSvFxdFq96UuJp8Hq8LDF1MXb5h6vzIxDPo3J4/Fc/B44lIsGj9Ef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otZiYhCaLqbGP+RJsS1WHh+7sW10eL+CZfgxD9F5j6P0Xn5X5nwIhwGpEJfgxIcYfWuqZ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EbF/QkWiGtHh+7sW0IQg8LWl2WkIMfgxuBnwePovPyI4LKcZfuFDDaE5EXuHrS6LVYSIT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ILJ+i92YupjFi9syx+DF5heDwvRfkWlaUYmng0cD2Mk5GxuMQf4KX8sH5hDFhZP0XuH3se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D9F5heYITkX5ENwLFE2vBi9GjgaokMPQ13Qe03mIQmqWHhaLNi9w+14eV1rFKUuD8G+ReY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L3BebJ0f0LDSY1+NMrR6QWkIQhNHhaLL6fdmLqeVvce9H08D9z8GI9flXuC83pROsaZfS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/MLRYPzC9E9WLqeVpdV0fTwfcfT5h4PX5V+A9oQmV1sZ8wtV0PC0+YfMLFJ+V9v08ZXp8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VD9731rpWGM+YWq3uaXCHoWJ+a9q9xuF7jjj30UpSlKXFKc6H7+pPRcYeEssZ8wtSw8LD2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s+t912TwrC90+yl2pSlKXUxO4Q/f0LYszLGPKyY+pkIQ9Y9aFiUbr4SEITpfZSi2S5ulY9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HoZzWEP38q19dbG8r8h60LHmLjyNaj85/FiXh6iGy9XVc0vRSlEyjV6UM9F6UIQmy9whs8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b2TdjxRfg9ILHrQseY0IEaHaDuciOEG2XKPhDHhPlM4THHo8U97/AK0JDG+cIhCdyyzxp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h+YQvdLuxrK/Ej4etCIcVoyJTxwJ06ctQ04Y5+HPCRBKjtFsm02enh4bzSlKUpSlKXV7Zj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hGQhCEJl+i8F7hY41Q+m5g/MIXuj3Z47k91sITKJkJf0S+n0ITPUJwn+MT6jp0Yqx+vDH0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Z4POLBhuMMaCepBCbzUxeC90u1Hh9T8ZBYpSl3Z4/KsetKEPalEjxiX0b/R4Y3pO/wAHk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BFKNiEITHBSlKyi45PhT53HmE2+HztfQXUtFj2LCiF3P3W7zYEw3B4zYh0rE2LKcK0EFwp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wXa+hiWH4fex6KUQxdS0Qz3nzhdz9GylLlCEIQmz4GjyeDxhiGiCF3XRYI8dx9H0XmH3Hs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i736PZE1hwVFzsWR40pD8wvxoYh+C7UvGNAlLgmqR8g13eB4Wy0pLhCYhMQZ6LCofR9j9G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LijeEeDzgsIeF71zobggsFhIg+lknyMlNRYelF4Pufg8LMEhiDKN4bomPQ/BI96zrovox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eVh5GzFqHJlL0fTCE0DE0GLNOO1vT+QzfIfbB5LCRCDQuMS5kiDWKIhM+scici7VlDFpC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YZ4GYhRhUOh0OY8LnRIhBImzPWGh4pXkvW9p+EW9EiDWUhK5IMeF6JUmKNyXkT0goNJnAT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jwj30PZZRT8E7A3Tg+OmlxcNGLzR7Fkxoh5ohODjeOiE+ldbwkTF8F7ylRJIcw1tRy0ZRc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8Y39Ibk4qf8LgKd4g3pEa9LgvIuSBKYZBoQhPd7LKHjwMm66hOepeZTOYXg2t8HmEIQaxR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nMLuuv0SLLIasXwspwUgtxClLlXi4SGV4FfWPkM8MLBDyIM0OcZQsJUQLeLRjYwWWvRc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uBB4fmnsXh6z7xeBvDE9fC6QQilIRDWFq8UvSzwuFHcMcl5dxPoxdGIQhbbEjmvIJwQhw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Nqx6CVGgnOIeYOQ0JYYxeBrjXcKXEIQmF5lDyj7ilxcPCUauDQaH8C8D9xDiyBqPJcFK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FKVlFCYxuDwIUWlKIqKhzDsPoQgh/AQfeDCjRCCRIPIvBQTBIL0alBs/ROhuiuhJQgnRK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JMPzSHo8j82TdMWYSDyioqHBjy+cLLxyHweFkgeZZRRSsomUpSlLohIg9Fhs3jZrdxGz2x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Lww9lqEg8njBhZQkcVJOi/gYYMT9Cu+itEgv+CmrGJfc/MwmWtq8q7p8YY8PSRfzLNJlY9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mjePGPoucGGe2DfGEKr6I1Y+jzjI5lsUi8ymI4MsfoQnwcxaXBTXI2rFZRSlKysobZWV4T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tGv8ARwyrm3guZSCDRITDFl5atD8GiYmDWs1hCMjIyEJrCF0QxU39EjFj0OMbjCxS5UL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JPuIsPVErolN3A9WXhaQQrOA1RU4HFGBP/SiiwtxqfY3EP9PUhTDx61+R5QsMsJxRcj8yy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4sMCnpctTEJ+JYdqkcA/hzYsP0iGlBY+Cuiso2cnCOVihIa0h4IS44g8eoPRDih6spZ8j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B1zQl4iYQSPgk1hjbwkQhCEIJnhA1GPzAjihoy49CHn2eRDGPgJ8CfEGxIe4cMNfR8FPA/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iGuScflrWFDFWCxLD3FPDH4YhsfAuBOofQsciMfG490eYoJVHFYwmiZI4OTzhU18eMwS8h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SolFG8waFBQQh6EMoMoaJCzcVlwhuORtCVUQ948nIeRiH4MQh8/IhqBnBzZ6FiiGUpnwx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GeBudEwsJzka3GNJilIQ+zyeD0+hxQvA1TM0PIkYiZeqobS8G2CeEUehGehpJjyX5jyZ7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hqiQ4+BshwY9YVFWXmH3IexkGPgfk9CF7hjWfDPTwaHiqNHBCpjcv0WLB1whMvRYWKN8LD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zyNyQmIwkwowFwUeG9EGSLdKUTw8vBE3yNYcHg+A94+4WHvIlyPRwY1GThnvoZhArwbzNH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B+iPQ0WEqxKqeiPUczBMExRuB+lJliI6ccMXmsGTgS2Z7PBXbIaNUhx9FeaUQ0JD7n6Dgf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6pv0/k43R63kjwelHAncQmibH5nLCsMY1cPB4SEhjw+5+cM0OY/RHobJ+PAkC8tZPCDzC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9EJaMaxMrR6PB/AdOYn6RCDUz5G+h+8YoxuDy3hPdFzDwOG+Hpj4QsMaonGKXSzTxI9ASH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WHmEJot0eGb+j9wspwtE7bEhrNl5lJMNDcsUG0LwfuLlV8DRw8Csy4eENGyiDw9EswdRD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E8IRR5dpluMejRHrN1u1KUsG19PgnOPEcuSEEuHmoubn0MQj4IMxoYPRYer0Wj0PlDwUVw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4IQROlj4ZyMWiOCUXPBDnwfnkc1GmNYbLl7LghBpMhCEKXRh68LDWLvSlzcsdIq08Q9w9Z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A9DD28q9lBihxudFhsukJu8rHinMRosWLhuMKaToZ6w/cJMkWEqI4Q4DxxwxouJlEITMRE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RKDwijH1zZae8ILMhcWN17lDG4RywipQeoTKzQsOhqFE83RLij1WPRqxcDFotQsU2mrEUU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imJc2faLmr4LUJzScnvF4FqxFLjg4xUQVHBUNjwidpJsWBxpTgaQlZBeCwuBu5o+SEJBsf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bkdIfIU5YhGLDwVfRDzSYZR6rE0LRnjeaKTIGsP3KH5iDIMhzNouHJtq6C63hYb6kzP6CC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mlxB6PajwwTKihDlaQ3XcUomi4uYRkfUtLD0WjYvN7lohrg/CD9yh4QlH9AgKOlWDUY8r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UpSko1HBCH0pUR9EixROjgbulCHQ8LLIxuCeNZpnBdGLLz8xCExMIQmzW3oWzzBohpvCE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7UeibH/QaykUWWNkeDZSlZRiE+iCE9IecimupIhMPEzCDrMWB5+HGGJj91QnS+5a0cF00R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E8P3Z6TLLrcorE5eF0hMMZStkrEiwJDQ0UKBRRK+FG8QYTuIIQxjy/RckZCEPYXhp8PuH7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lKUpSl6GJUamkC6ITGqXpVoxawe0GLohyRlFYRaSji9GGUT0lxckchIQ0MopozgyQ5MY8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i2/8AwWxPg/RkORMxMQjINjhqIq1fR4g91Fi9rIIXgmF2Eo+BS3LwveSC40VaR4+BNUXR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pYMUeU8oISGo6IIDJL8EglnB7HrEIOLjBIasIJImPkggiJibQmEEJHhcbG5iiZeqlKUuDN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lEZNwYbI5RRFzShqY7EkKhD5JIICFpTg8F0twbo9xciQmkf8jbfuWUpDR6YspRn8I/0n9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vClHkUpcUqGmFFZcMp+CcohBomaT8SwWhUo8Qh4GmCZeFvRukIQSGtVKJkJx0zxj1o+qjZ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PRRPMIQrksnmFEnwzgAtDKXIqLpwRYb0pSlKUbwzORsuq6ZlHAnGXldb8D83SxCEINE1f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8TL6vVjCkE+5T0ayWvChuLHyWOYQ5Lhj6aUpS5pd6UpetHoZJUQmZhDxpMLEITHOrtNFPv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lItUiLMw2JkD3Vk1oE4Ic7+9VzWNfR9UJiYg0TEJl7UpdaNjT2RnzHrFKUp4yi4TKJlKto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Cwn0QaE42wSzdOQ+FibUukxm1wF0o5Hzj1u2XWnGITM0pSl0bF00WJjkyCR6yyidGy3yL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PqjbN4ejFhYRcKXZGJTRIm7Gw2PE2b0KCidKNRs+nMPMJ0rHBx+JBLRMI9j1Jnxgj2LcLE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QguiIQaETpQmaTDJo2UuKMekyywoy6vwTOMT5wspvCYmJjg4IQhBrvLqh/OEe9Uxu5eYz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2TRxpcE96XSbRkZCYY3Olz9w8Jwaoii0YsLptwqOCaODRB48Lpxux4hMrsesvLygkxngcl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yl0RCC4Em/DkWIRaclIXODh/8wvS7PF0P3tghPLHhcrRJ7mlw9KxZF72x/gRT0fuXl4Wer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ClExlKUpRPEww/OCFzcrkXA2MpdaIeC3UfWxDwi6IZ5ykIpBBUVdlZaQhOotll7NbPVDUi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4PomFj5jgNyLnC0RWJ8lLn04YJjgTsRB1iicExMYfRcNYuHlYT6NDzlbInTdKUukJloa3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U4mLiEIQmGqXDLv8AGGqxQQncogkQg8oXg/B9EzBoWzw+iEJ0zrhGTTgo3XutEk/Xls5Z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3IIUE/mULV22xEm/BE2XpB4SbIXRlE9luFuYiIh4j4IezELjFKXSZLSPClLlD3pSlKLCQS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5ZasRS5ei0NztxfRY8UuqYkUUcMhI+igxomIyYhBkEtiCWqGxeD6EPEILZlG5wtoQjw9Zh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2LCLhkITC59EJlFHrepU3yInmYKeWNZBIsILpNGPKHqkQetD1YsPKExohcLDwjktKsUqE7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EKhtD6n4PVdUEosSnr8awzhpBY5yr9PWYh6QgyZQ9bMHqXSZMrLFlkw3BRvCsrykzBdM1h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dlwnh4cWUuKUpeyZdpYoniEw9Hs8wRB7rPrDXV91eGxPCIPuhs0e0ODkt4yhsiFEfTCaN5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L0bKJwevZfgmDFltlLilExi1axRPLQ8KXKRCD9x83ZS7MbynRZPVGcg2XpCCcKXllMijmV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HokQi1ayjk8oWs3RNfQ+RY9awS/BBFMTfU8LzVrQ8NXCEysUfuPg8zVbNEx4CEjmDUYhYO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lvgfwHRMhCHKKUUFj5HhIaawmN4WayTRYQbmKET8E0TCWPRS5WjFouhK6ItoNEEw1BvCEx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9JmZbH7hD1mVl598PVP8ArCVeExBNZiKEv0aHIbJjS8IH/BaOSlxwTFwhMbPDzBYNjDFxC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aFwJ0aqHwLlkFmjXOkJh7pWRqDUx4xCEx9KJ4pyQ8LDQnNFglGkng0TNLhofuT92eFi4Q3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/4DBp8G/wbITaEnoaeoqCIVeHwOSMjEfBtrETMuTcGK2uEpwGJ0mFwNSxBJ4Q2JkGlhFy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m4ohlLlrCZS6rKgll6MZ6yfuEtHm4Sp92JMKBGSlxETDQ1Y/5IE+MSiiEmHH/s/sMSHJ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FirBs+miC4OQ/BGyYTQmkVMg+CFGNiD0bDYfGL1WFyxKIQ+Bx+ExYW6vpR6GSG6Ubw/S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i1hMpHAUxYYhBNibF0xhpfBfQc3wX/MQrC0RjofBcTI4h5mjcEuB+w4LNENIYs5G8PDZEx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JQpRucLUswhw/RJLnLbfutwVCLx0rD1uzGM+Dw90XOmJpRMpio40nQ4vDh4PS4Ixs+Qa0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Bu4SbP+jgunwLw+nkaIQNn4csX9FuHhjQ/CidCbFI/SsJqwtwgw8P+A/iNn0R+jV4PsQ8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Ans8IRepDw30sbw3tOh7C0yseFwWRBBGalxMPkgnIXhkIIosJtwaG8pE0hDwo/ULw+ng8D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E8tYSrCISEEDga3NxKSZTeD6RwA5RMQ8MTG6DxM0usFlDw9FowmPVrSlwtWsITT50JCKVl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kQxLohHoX8HHp/wAYNYeGLhD8DF6MWFwelhHpB4GMTE8PRnuiQkPgpdHvIQ4C1qw8cMTD6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iidw2XRddJjfokKUpem5pwUodsNxMQWKkNpnI9Cw9hKKENcBn0uJhsWJh8CeGxslIIRBx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BukEtEJEuBPCyuHoyieyyuo3A/wAGoSxOjRO1YleiTFE8UpSlKXYDMEEwQm0VE8VL0qHGJ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CobjZDEqJQYw3mjl4Ncwkw0J4bKX+CdYKi/EmHkQ+TKVQnZ/UZcOEH/BawDcmEsQhcQQx4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xulHhKxKIQ97mEwxsShuhJiTEi0ZycjZwxsseD/pcU/ggIYsEiRn/AANQ9WFgViRYY5ln0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KNorOSEIGhuNh17Yy8MgkEfA/QhJdgiEiSrBAlBYao+MekF4LMPuGUbHhe7LK6DGxBvuEE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SBX6JRNMuJtENc0aKVl1pYsUlH2iEJuCUiI+WUDllseHlFxBLC0p7gd4gxrHgM+8fALf4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BISyxiFjmC1ZLDw2NlyvdlldJxmhPgcUQWH1sWUIIpZeFpSlZX0EGtEqJEQg1cCBOcnL3F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8PLEhK1jfjP8AsXCIRP8AT3WKcKfag237s0ZFjwI8C80WLlrKPQ2R4UdxdV7ssrBEJq/O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a6ecLK6aViZS4pl4oSSQQIRxls9EbwSmG4N3FGuLoqGkRiXA/sJv6fUEj7jgm/T/scvdYN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Jhiiq2eUL04RidG0h/wAFHiEGlle7LKGXPuX5kb4EJfiJjcGq1pdYciQWIJSoefGaekPRM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A3doJ4h6SGz4Oor5jd8GOXo+BvSHOYIV2iaTGLh6SdWreUMUckxrFLrccC92WUM8Fl4QZc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7KUuJikVhD9OQ0hMxCw9uWjwiEJp6SHohjSBGnHr6TNPBcDcHrFjfkfGIPFwogZLkNTPA9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Lag01hbzrWV5lspRdUPcwayl9FMUfQSIPCw8KB0VHJf6Rn5JzXIYxNLfce8CpwO5sQHwh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yEPkf8DDjfG0GkyCCDEpotHil1YlFlcvLXastE7VAlI0SF5kkSauLDeU+S4bHomXCbExf6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omWsLPhnmEomHhRhqzkINDWKD1hIeMY1uFOSZeqyiE3g+troRxlfjhWVgkE0MtE2LM5CCD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XIinCzkuAz5WJhjfBaXIpFlJjG8QawlIjGiH2GxRHBCEEupPK9Hi7PwvY11rSasWEedlLp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bljQRJxdb3oRJGsBjRBnyF/yJGJ3wUCsQpNGGNXCuHR8dH0T/ALH/AF/Ch+FwmynJcNx3N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LcvN2miQjkWhf0Nm+BtrPCXA+ydDVUKKh/Y5Dk4iNMjZGhMhaGnhKNQauCx4/4D8RDcYQh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SFpe54W8EEhUj0Z/xCUzreWOa3ofSrkOOCCSTgQNcX/A20NloKejYcSijJCUi/HlRETLc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8Vda0eELZISpBIb/AITCxveWNzREy/wUQxdDV+jYOBsi1oo5b+lEfcsrEKNnOG8P8MJsn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WqQhImkEIN1cPnNE+S70vYn0P6kohiRlBljaQkSQn0pEIQmUyiw3Ct4v5luiP86KNzgpVm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og0zkpS4etL0Oj6rpekFXphCCzS6IZ6XrhO2UmUQmIP8AQTKUsRdYby8piY3iEJM3RojEu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OPsXk86aXBMuHhY8DyiIsLG401+dLF7Z2rZnPRzu9qUi1uiA3rehqiEdMJi6plKLPHXnfE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r31lKUvTd4QhCEIQa0uGylKURMl1kUvTS5hCa0uRM4PA+laTomExBq9xcfgnSl2pUaxMkw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lE/vQ3Mwy/k4xCYvTCdE0WEyh6MNT8HIv3sQx4LU0QmtfJDW7TA3f2T8imoQzMQE6QYan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npBDY+VlMbYmymTWPGE8hjc7WMuil/wA9MT4xHqzLhQIwxwb6F1z8MJtSieSyj0LLDVw0Q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s3M0X+exHAagj0kwmYv7JBtbrqTxCD71mE6Hl8oWnxGkxpr0otEJGO0JE+f2v9Cr0amE76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2f4ZnkuIQnbdoTVkH5tAak2SqEvMf+E+WNEJ3wg11MhOm9DYtUxr+aT8MITFzNIQnTOmEG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0YlOlPe8VatdMq7lo3QThboyid1FiarpSlINdUJitCd1mSYYkTobal6IQmSTEFmdLH+B9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Nl0rppcw8HqsQhNYQ5KUuYQnU+xCWpiD4WF1ZN3id6iL0pwUxqinhbsvzJjGiEycvA+uEO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x9iR4XVMbjFgtmtno9pt4xzXXZ0rrpehQcFo2V6PwQ9Hll1hCFKXWYY+iEMSk5Fs1dE9m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Fu2PP5F1sXWhMbHhCQxD0aIQYsQbgnpCEIylL0whMXI3mns1dE7tMIJCTpg9nQkJfkX6EN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o8vhDdzZhdGiExS6pE0SwnMNzlbGron0UbvU9kQX5F+hPKFLV4ZcMQxEuGVytHzmlYmXMG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Sj0T2ao8p70UXehi/fN0hKiRonwJDZcPEuFKEGGsvViRDdeh8Z+dFyN3ua0Qns1RqZpdf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GL98GputZ4MmQyTLnDKRzP4jUKN4MTEPDPR6z8zBdS2T6hCezVGsoXcekJhDF+9aJhZhqd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HTEixCCQkTSWsrweGU9WX/CfkbZJqtmqNTNF3Hm4X+F8Ho8I9qEz8iRxlNEhBIocQnI/4G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giYlNn30TnIndZRqaJiYtGSjUKP6DjZ7UZDjRYv71h5Yxe4XPCI8iPAx6MJpkRYaNEXj4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ek/GnurhS4WGNaITyyCRBDGxsono9296Tal/Ohe4eEPC9GMfJ4MeOgao9l4LPGhP0p4Hi4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UXLU0TE9qUbKf6GJfnrgxcobIeFj6IWoLENDWLHpMCilwlwrwUQyDWFtMv8SekEQao1MsY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aJl4H+BeZv66DR4RnwbkjxF4MYmxaFuZXyT5FWMWNCl3RcpLCfhT2aIVEopV9G+RPF0aHq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Uos38g1wJyVwJ0aMc8GobNyeYvMN4+tUIYThcbOaFDwNci8k0XPQiGYq0n87ExPZOYPQ2a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zrF/J7Y3wfB+BnWOnJaTFzTDZRj1qhMUC+TkNns5Bx9xhCYXVUUYvBYTECWJ0mrWqF0Njf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Jl/rX4ltyQ/CCqSI8nt5vAobG8OD0TExPDYoytD4Io1eX00olWLUSWNylh6YrzSMP6xBr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2E9KXDX77iifauBy8IrkeIaIKBjBuOFo2Mex6JiZR4TmEuEN0bg/wM5YNEGhAmLR4oQQxK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8iYtmh6p4mr7piZffS5fQhaJ/QQG4PWJOhH0hjHoe10byYZDXFGxfgZ7iCW5A5ZbKfaJlx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cv8Cy8sQ2UuFohN4LQ65Pea0XhcTavhZ/2NfwSdKb7GqJDVHwUpRCrROFLrT3TRYTL+H1h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svDEPRCHlZRYIfgxDZCIiMi1taSRHwThYeu19bQ1i7p4e6UTKUuKUf5/Q3BunAT1XcsMuW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9PEJY3CVjEuBshO8J/D/AIlMIpwHBj8jDc9C3Yn1NDXRRtUxMpSl7GPtWPBMekxx+B9CF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EEwap9CiC5Ij0IQsGQfGITUKQe95lG9mxDZT0fQNT877bjxon+NsXOVotFlHl4SEIWHyJK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mPyCprktoa98JpS6PqNjQ/w3Cw+5CweieJo2J7zLeFxuh5WUeXii0FKJpjJDqENROBhsd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R9M6qPnveJo+uEJhYPRouJrRZb0F0RCHujysrLRPCKLBODQ5ujngdD8DMfgfYtXpeiiY8v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opcrWhvFLpCYuUQmiR5iCWjyt+iZRiQmUSEeDwrD4vF0TVYeX0zVPRv8AE9UzHh6TLy3hb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qPSbPKHingUpRBPNKUWTY/4il6GqUi4hMp4ez/AmYkWH7mC2mHhMauoNQfYxbLVYeaPPl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9yevub6Peyjf5kXHrRbseU9YNYQylF0vdS4uVh5YkNaKUomMJlGIYTGxvDyeut5eYTRYY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JxEAAwADAQEBAQEBAQACAwEBAAERECExIDBBQFFhUHGhYIGxkfH/2gAIAQIBAT8QhCE/g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xBUUY1RzwaHpD0Oi9l/4tLmwb+D/9Oe35omKcKeGOhlF2JT2y/wDhvxS/xr/yqP6plFGG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8q+tL5n/qwn3g/hYRgWRorEqT2/tCYhBL6P8A8d/3P7tnRKYong9I8QaGvT+t/gvxfh/+J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iQkTNxRMTy16nyhPo/HcT23/+AP5MdF8lLlohPisTG/vTeW/L/wDwqjrgkJT60osQa8wgy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W/wDxF/5bY3RfwKJ+IT+qjf8A4i/8qjCVEp/BcX1Cfy0v/jr6X+p5cDdEEp/DPVLlon8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K2KPvfF/svznxf/j3+VhsVCU/86l8r0y/+bf5mMKsU9/svi/OlKP5ouH/AC0pf5W/ATKX+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p/XSlKUo8Jl9v4cEP7T6Uv8AO2MN+aJ/en+Jti/8DrxcL3Pg/wDyZ8HiA3fhwTF7fmA1j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47m/Gf2Uov4Vh+2P5r0Q8tw/wIwlf+E3mZuF8Hm/zUpcr/yAXl4ShsKdEp/4N8ryvKy8N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ntof0P+eW4NfBMEr++lzCDzfK8rLH/DSlwvgvmhfK+jXzQTw3DvQ62L/f/g30/VDZeixB6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SeH6X0rEUpfs0NfCMWDExjFJPD+iw/rS4ni+lp0a0JDj7yQl6vxWH6WH8YPEkIRS/RjXpI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8yfFlLml+ibQ9BKiYfheEF4UbL9Fh+lh+4T+RkGskENIY2xFKf23DG2TN+74c5eEQRsTZM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h+lh4hPcYT+OEWKbYgv7m8pil/hfDnLGLCHijZS/elFh+l80oJAk/RI/MJ8n6hP7miGzET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MXcIehv8AgbL6P+RIhfKf+O2MV4n9HGB8yzrCwf2ZfgfpYZSl+Kf8PSf3NpD/AMlbEs31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8Exj6dD0qcYt4v8aw/g/7Z/a0Q2/DpMN/1vrA+CGdHWDnF/S/FYflZeV/LSS+JiEITM8J/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/wCulH0JocZPuPJydj7/AGFl5vqlzfk0Q3wI98XMIQhCfV5o/wDI22JFilH/AA33Sl820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ycGzH343+Msv40osr23B/lFOiU93wsv6MbSH/AII2JYo2/M+8+zhHGZ4/k4wf9hZfuELlZ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fa/Vqhs+C/wBEJ6hP4qUomJ/H+PEPFtC6G3/aWXmeF6WLlohsF/oSn9TFWJUTwx/y0vlD9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PwffhPsue0v4FmjCYJF4X9LXi1/aEJ5vyP32h9iRePvFwPxCeX8oQXtfKl8pwuV/UbxSke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g/N9H77WLkTRzjoexxi+qXxP4V/GvlS/Wl8N5XhjWPwfqEzSl8PD83wfvhm8ZdiZ5HhMvi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iEJ5Syv5qXFKVlG7hIXRZY8tE9UpfCHhl+R++OZzl2bsNofweIT6PzBKYhCCRPilmZv3p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p+5IY/MGUpfDyj9w/i8H744mrOcJj0xx/CE+zzSlEr6vwS8L+Km3l+EieLh9wYsPvi/U/c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z+Fg6H0MLp+sellCZn1hMvKyuFL5XmE/kpcLN8JeH4fcP0WH3LKLyft+4eFmDxMLFxfCxO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L7H6vzpSjaibRR/VC8UURkJ975pSiJ4T8MWyDHZ+4XBsuOsuPF9v3DzcU7lMQ/aC4CnYjp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opfT6cGxqCR/NekylRpkWSEGX4Q5ilxMopfC8NTYmMH2fp+MQfkjjL+D9w/cyh+khdCbx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gfulLhD+HXnwcES9BK+Cf8lZSlRpkWFE8tCj+UEvDeFg2mLofH5dYRxm+oIfcPCJ7QyCXh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GyK6H0PFKUvpe5hdPxhbENIN0qN4HcfpS+1H5pSjfjnyh5TEhOxf7G0h1hvw7GBdYgXi8I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5IeKUuEdTQ2HONCBLR+sfPqvTOh9x2MujZRPAm1wabEsSSiRi/lpS+GiEITEIIJMB/wCBu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wx6wOeDwh4filwoj9w8whPKH6R0E0LRzhRwfh+4g/ikQhCeGdnSxINprQloaUSiqbP3BMM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0vzbKXLF4bL7M8r1ww9s4Y/B+B/FH7hr5IfyELnhHzw/UIT5Oh7EGNQ+gT8Ygsqh1NiXbE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dF/Fwp0/MkIYvNw/KZfDOGU6f/I/B4XkvEII/cNlL8EP4TkQLniceGQhPtwJsfcQR0hzAt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w/wDD/OF0X0pSl8opwLghYaDbY0KNlG/S8s4YkOg8Fh4WEIQnv9+rxCEIJpnRwPp+H7F2d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fLO0sZ9iGI/3N8dC+jGPC91gh7Q5EiCG/gsQhBnDGuiTwKPCH8/0mKX4IfpPY7FwfT8Eth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cP33Bqjd+H/I9N4Qvq0PC+VNbGiK2M4P35MnhcNBd0XRe0h4pfgsP5Ifr9HYuE2PgusH3+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8GqoI0plC9NzBr4bG8r3Xceh9Hh9Fwa38Fhomaej9Yhz7fm+ELgu4eJ5hPUJh9naOB9HwX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TzPr5F8rlC9/wfLflCy8l07ENbHiDg1R0LE8JZg1h6Qlph+sQ49spfOilLoXcNfws9nB+4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7hCEIyEIQhBteHAvqufRa8ISF69nQh4p6Q+hjUNbEhLDEiC8sLEJRMf14cYuHhDxMwhPC+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XTgXTgXTgniEIJEIQhPOiwMLgvqlr5Kyhfi/Z2JsR1iltCICYmYIaol5ueR8Y/rw5wpqtj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qfzWHiEIQhCfFsSYjkRwLGZEJ7pRlKPoZyOHMPwX1T+LvPGVhev0dC7h9w9ro2Ti1J9vwM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MWf8A1hdB0ko3SsTAdFw5R6wT9IX81WKOMdE8VFKUpS+uMcEjo7PwXze0+L2TxcExSi9fo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wN47QwtWPw5Ocf/WGaSgShnBpZ+D9V+kj/wDwETggnOX/AEbtNwUWmh4kCbSoi9sarxCe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1hDHDkY+8lZfnS+C6F2PgsUuLhi5a6wvbELBnAkNEwvXTG2P3D78p5ee0McnQ+HOLVGFJb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bPZf/ZMuaxmf9qjaSZ4quf8A0WK/An8LjEDR0444FhYfiCXqi9X5kjnHXyqKXClKN4YkR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RE/pabwkNw/1+bExPQT3Bj8QXmGrZ0HlCeZ803hwzo4H0fkXcPgCDQJfwd7BYtGlRdRBa2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qR2nCwovU9UpfFNnh1iYE2LmOstweCiv4VYUR1iOjkQ1SGxPDVJyu/EiaiDGQmL4We3hY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w4Oh8wezBe4juo7ZUQFCmF0JZpVhS/TvHrCx0ZTQe4QQ0VEEYVlZsjIREWIaJcEOPC+K6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/T8C+JBLPbx9I/SLEN/N+OT9RyzofDpIb4+xjRFKL3UN+wExITZ14sUIhoMox1+4Tmj8GC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SX2V343g/UIseFiMjJ57eHhhPs/HB+jxM6Hw4F3wrE78XhnBCCRMt+Z5pBMcPWd54E94fB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eH0TQzv7evjbJ+rM8L49MD4Gc/wAXAuo5OkNrBfrJfNnBViouGyoqKilGyisjZRQmF/2Te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4H/G4GL8a2j8McmihLC+lpmVNqZJm/DtgfAxdeZ4g3CCXzClKXC6cjVYjKgn2MXCRiRCEI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GhCEO/N6F0T/kLMPgg/lZgWssZEEv8FncE/DTRNyFMHhn/wAEF76YXhxluCdICbeEhi+I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ljo0Y+wtJfaxaH4EPERBMIQhPHfHWBaQ5FSN2NWI5Ej4J33cVYPyBO4Ip0Qm/uxExcIfRE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PE+XTA+jE1htIjDVEoN0UUOiwpzEGKJlE9nA+lH/B/nqn8GcYIZd5rN+nilysCIJNENQoE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cGiexO5YpfhQlWGFmEITzN30iZo8PQQ/AfuWylKVYceN2xD9xobPY98Qv8hNbEglWP/lgj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SG7Ewb/g3/pURhKPF+jEqgnZ93GLTZjV+jroStUW/jBoWd7i5Ghqo1YanWaYtoY0bom0V4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TvhQ3P+vCUCaII4IuKUv0WW5g2h1wv3DYwQ2J4MZCEErGoEiDdekI/wDB3iX/APgj3/8Ag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pDYf9CZHiP+B6FUbSHmhkRIaFKGRS4yfcXMXaD/iIWITGXM323WLDRpbOxznvhYU15TEoo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Yl4MLDaUbGqbkzMUTw3H8Jhdw2S4OzFVsaqtl6yJiZmKxagQhIT2NiAX+Bo1obP8A/hZbO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LGkMIY+7RywdDEIJrCJRTCGKxR36nhHAvGzwKKy4VwnWUuOx2OM9xI6FFwQxv/CUglhI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j6RiRXi4ZcMYijokJ8mJJFUM/QxZ6y/KxKx8g5rZ+RR4uFiDQvoLbBk9YhGIIWCXpNoXg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h/wE8BN/gg+HAxdEHCMQfYmybJiiM2VlEylKM/RJiPyuUskF0Y9OCZCYTCDqZ0OcMSuX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+kceNlKhNJn+o/wCxJA0ZBqGn+Ff4PxX9kTHtibEO6NvcE2+lTWLVvCSkxOtgNwaG29nQ2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YxKSSJ/BXH7JBBj3oMSFQxcAyVEG2jdod9JRqO4JSpidx+lNM0J7wKUNncXKeGMPzLWhwz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8K/8ABN/4Jv8AwXhEhobV2NBNCxricYZuAyYT/gkH/lH/AC8W/wDc/wC5/wBCyilZRQ3S4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PJNDiFDWbiieH5Ws7P/6MK4INRjdij4RSlF3GpahNitNiaw8tNiEF/paSm1PAFrQLZWHGz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/ACIiobIbP9zIQ0NViC6PG4exveEU/CiY9EPwj9WLsQxq8LBiHo4wxs4TDxDYswnwQSmJ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1VFj+YJYb3mBR2dn/APYbkdEtD7HJJoYHgkLK7jSkbtNj2zR0hDjR0aEpa6PsQ9p/g3hQh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/AEIHuh0KRIl+lO4l/of9D/sf9D/of9B/6GzojYfQRi0FaBfoKsIQ+F0L4bYb/gTNcHRMt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LCiBBlCobG6h/5Y8QhRRRZ/yP+GL/AJH/ACF4qKLLLFOECBJURkvocbeBfwaIe+KIIao9r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g6qQqv8GygpxDiCEhIagunA1HSGbGOEM1htC06EdDCxKUZr4hsEj0LsoaKsTN1Dk2PDWIQ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j6jYlwfD8IsHYxCHpBK2dBvLp0RHoSiUbWTayhY0QSsd/o2/0paQtojtITtg0oL/Ij/Cf8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sIg/K8pURJoas/Z0NZHsJtdHrPMEjQoUDRSvWPzI0GrQ1uwhdkNNYFmxCQhkhYcGrYtkW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2xC0NIIWGODs/wDkWUH/AEOiUjEWjoX9ET2P+WCf8P8AgT/h/wAhyP8AwiIiG4EoxQ0Qn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3Zpgh4E2y5oXBCnUKmbX6NgK4ENqyCMm3RlA5KoRtbEbOEFxONlro+4ytDGTRHxia8NeF4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OCZpkW9h0tMZ65StCbQghdYxwxedmMIeFUEMEJ/0boYgoloYuTXE7WMtMeOu5hitB0fuMI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yW0IQ4NMrrzoNwbMgl4TYxuC3R4mGG5gxcKD1gnRlaWLHXY0NmiXT/QRS4bZHIjkaZDjDu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8PDKIhEa+FHbxVE0PksGjSGtXnkLtYIX6NBu47F/AmUcmyhcwTHs34KTfgk5GLGgY/Jss0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P3KY6Q9D8TRjiGtjwWwxcGyiE1IUM3T8REmEqwg15mGM6ETY/wAI9Xj4GEsFuiNCfgkOF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zYkiiampvcP2F/wBLCW6E0kfhRC80bwuFy/Kwx9tiNkLrIfBdXlo0cMKLBiOwcCRBOmhcE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nYJSrokUEtC7hJsW9YkaUSBqiUJvKFcomyDkUbNaFg9ohpxi2JEOMhMPyXmWMJTxMXHmC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+i5HeF2QUY2oI/R+hoWidOCdyEyfR7lC1PEOWPrFF2cSGhjoQWG4UeHheH5WGdYbwK7U4d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BJA/RtChSj06MrC6xAnR0LaHwTSUEuKIdxnQ+ibRTVENsejFhMuOTsTISEI2RwTajHSFI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OcgmEEKfgKhJmehYGplEWjf8P9w3qGsy2TZwxMUjVUa8NjbQmYhdw2aKNT0NjYhpjS1Yl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1CjGuHgmfnh/DvCH0W3Drh+ZfohA4fXNFWwxGg0wmmKIqOBjWxFcJMrobro8WUpMLDFiCU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0ZUbEhtvSO4xUbyXan5R2lGUYSol5mWiZTXiibQsKus/I5aKzoN1YRzFU7siYkHhvZobQ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o509lkbGoNrib3RdHmWij88PD9dvxuuCylehqEpBsQiX+EkEjpQpRMgg6FaPpwPCKEut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uFwi+LC4RDKtC02YLRPSYNHQhCEkxo4x7eC+EJlqj2EiDQrNdP1dHJJIPsou5RsSSFj0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iEVBR2PEGg2htO76KfnSSEBwNQTGqwhYXp4frRixtTDp3BZeIxzDfxhMPpsWynAyPua4R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9GyEIW4akvzxa8PpTYhso2JvhXkmLYz8OxhhLC+sIQsU2zmCnRKDsZsx+uFhZ0bGpYSUZE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YPg0HpS/BstsQtTZMb4LML6YhlKJ5R0f9CC2/ml2JqPm3jocs/TgbKhOvDY2EUbOx+j2o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UrKzedlZSG7iT2fgNFhbolhYhCEIQhPgyBEyaMMmtYYtjXg7TLoxhEJsrEzgZWH2lhwb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PkpyMRbpROi8sdQaYUTys23ToOLLR0fZ804EVGRIJXsXMNH6Q1IiGkJ1D0goUGH3DGMTKU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jRUaNYlEteCF8mN5FRczFEoo0NbGyUSIkk/5H/AggRwXcQu7H0RwcHQMgx2hP8ASFjSo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zQ1bwUuHaQJezaIp0QmaQZ2wXmXySomOMEPH7iyHCGhH5iCn7hjH0hPNZS/Dg6OyiXyaId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kRsXlpUiNIRCC9VD1aISc4HA1UKRjsUfwFSl/g6d8iCWHhUJlGLcG2R4rl4TODZvFMuF0x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1m8fpSm4mEo1ojKFhd4Yx5pRPERo0VFRSlKOFRS1HRoIXPg3Bo2eGiQSokXhi2QgQaQgU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o8X7oelcywQTo8abQ6bNMagxPDF4gxAlJEplvLaeSwhNMa38kTYp+Yo1RLWGMWHoTzoqKi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G0KkJ6DJAq4JODZsUoWhc9UYsNiGU6P8LxMNlKsShKSyCCGUUP8Alk1D7i55OSIoOhhYQ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Kfw6ZrLRhqylL7dpxDwFueBsbzwJZSIhKEEt4Y8zCKXyyspSnWCVkCRYmXAwwxigqGxOOk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TDUw3MkLg9PDC6QlEjFkcB64vItUUdOhNiQgzoaIJEIQhCEEhLL8dBCkAswcfy0Dt8NiV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J0NwTvqlKUuxDHw/fjs2QhMMQuiW4g7rIIiOaNwalGMeEQR0LfYkaFwgsdw7y6NGrpsqLm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tCY/+QhNNlJi54EWTpqb4Lg+j0xbxCeJ5hMTPYQVBPPHzaMTqIKolbGjVDEbWjaeDaRJB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c32VcGjj1PkhFPWTEhaENUkNwowxiGxZYmQ2Izs7OM7tM1GjJwPYxNoorKys2b87xRRR/0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dD4/Tsh0TuGieYT3Ba43bo9M0WEckIQhBD8NvBeEFQsNC1h7IEs0G+yN/ghosV+lBnGJi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wrw/YLQQSZBY7h4xsauMIa88HR2cEGsNGilKiIiIvJ0UR5hCFZIREQ9LDJCQpLhSLleL5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QnilRcPFKNsSuMDCUIMbg3fcGjwgcMOMTCw8rzwoj3EkRJiXNBqk9rCaINDXikkNnTOc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kQmdmhJ4pSlFPGyEwWBdCuiwSCSJ4ZX44Jrw2UY0zgXfBC55npPY2PY2UuKXwsSoYiaw8J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Yo6cNsjwmXEwtYxzxjDJhrw/5h42JUQJRLKG6JfhCZIGhMpEIiEzKSJCImKUpWdEIMlKol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DQgkJeSxSlLl51ES80dIhvz5Uo2xjNcKEqPQlGoMXgqwSGgSsuL5TCyhaiNoW8NYY9DHh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/AE//AGNjeL4pSlLl/Bl5ZGQhCEJloSaZYNpjehNZmE8D8yniEJ7bXjJUU0sCb+dG0Hkjo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pzfsP8hUkXeYTNgsm4KUScmPUSZehWiG66PGnRI0UqEuVzCEIQnjRUUvng3T6LEOBNSDej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nCCRPglh5l3xUxQeh9xCCWSEfmYsisbYgsp4JlIIsSwlhFg2QSuMEw1RqDRiVUI4irzLH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QZclL8kZGQnjgTGq8spULwsPuCxx5YszXlsQhFkbMpYeXFg3ROlBs/VKXClNER/8AIT0L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INYpuWEsI0Gx7yhtCafg1RhIxPQg9iGTLxrhqnEXCSbF5Qj/CMrKxgvz3we+THheaNWIeN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NYMp28oaYoXDREQNDa6KfpFkooj9zL5ilKUog0Q7KLZ+kkJCXinUJZdENMay8pF9C01h5T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zaLhSlwomiIgcczMUq8Njn6Swvhj6LyyaFjn1+M0NicLiASsuCkEsLDcG5SE2LCEqHsNN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wAxoQyTBMTG6OQSIQg8xkmKJUJ8E/Ep+DGvKHwu5oMSxB4//mSWYQTi2I8XBM3614aIf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eGL0TRBoTWF4/Hw/pCGyHhYsaUkaQo6wlShIWan4IaJBvBsxIhWCRCEw8fqyIXf1KeVk1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xDmQSOQ0QsbDggvk0T6QhMQhwM4Jgll5XngbKwvH4x35Y8uTrxPD7hKLQsvghMexqaIRhZ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0Ie3oUdEtE2OxwaCQc/FF8vL4N+EgmpCZi86Cr+S4TQmSGuWQgvPBdfHpY78slZRYsOwsp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1VEpf0ao4cylRLKZSoRKTxTDYYo3ksHBDJ8VmiEPLR0LDQg7kwheIT5vMNEeYoXW2PCF6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VrKKIyZbeOvMohbKEYzjyxjfjmf8A1xtLowVYWGlE0yIUIvLjlZSpA8UuHtjUXC+CEyEw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hCeGJpFWaXN9NihT6JCIhELQ3PcvyhojxPBdXLxzDsR156FzMmWQeiMjVo/+mKn0/wAWN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UKCTYQ3mhDeE4PybErOTFwXxlGnSkJlDFhK+RC4J4pSo0LEIOlLGRIUabNncQhCEIcDYs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TMIr8NvH4aIpcQaIJh15XRc9sXBjzTaIQ5h+DUmEUTxSo0RCW8PvkbYnhnSs3WWL+i/o1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nlvwZ+45GJsLEFoar9GoSIhpENiZcRMgZoSYlo18xYLuGEJnI3sUEwlYmiobiGrw8DwvR3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bJiZINwTH4XSDeyjkTv8ABN4mHwWKUo6GUiGQhyIHLmeuieVlrHRR7EqNoaB/4GTZ5TRCM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QRKUOhOJEglEMa0MT3gmLFZahISGSWRlZjXDvz0L2lrExWMWiHilNni7xsdf6JP3FG4xt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2NlOBrQ0cFlYa+qGxMWhMaNaH5qOMTFhRR+2UbzTvjdEQiwxHGJioadDX8G6KRMfgkcGq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fF356F7Z+ExIxlz3h9LSia/EXRFGjRRMTIQgyjbwunGOBZWX6Q6ImV0Y3o2UYhI/DNO0NK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5TxfBYSJm5TRGdYYb0UyCDQQVCdINCBrQspEGNmUUj/Wbrz18LqNUNIuXQ1RqLx1h9Hvok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yRGGE8pwVDFw4HhNnONAvCfxWFjqirlE6qjnEjFoomYkpsQEWrAhSo0/AjFRYYlSI0X4F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Q6FbGKEM2ujbwy+XAxjY6Pw7YTZCEIdfCCg7/AEbHKRCC07i3cUaibwibGmhT/Df+Cwnk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WFSGM5xoxqheL8ExtLpwzX6HYZtYU0atEUIYy3HAmJ4skJTY/4GoUpRPxDgs3I2LYikR+n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YtoajTQm/3DpaE6jjMwxZ4LTKCHXqiis0xTvgbeaxm2JeCxi5hN4gPfhnGFXlf8P+sPAkF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er5RTi9O4M2NDxRL0mf8AcQ6fqFwDSY1cNCUTGxiNtorRRUzWJisYomNSikomEoliCei/A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bcEjEhIXBiIlKijYkQ0K3lLX2G82zfwhDoRPDfmGqQQc8M4GNBu4osXCWPGOjnEPzzMtw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BsPBCDWE/8P0j/RFxf4H0UY9CgTCshkRDZWK2PCTYn/RITC80hPCU0WFALRRpsbFDgSo3+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RaykJsg46UhyI8peHhCDRUbrpRb4bLhawp0ao6hqJvxCIeXw4wiE80owiEDUcCzBqZeUg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YyEITCbXBIKEZZIhiKVLCWVGolRJFyuhURS4bEwrDbEC1MDQhUWuj3ghu6QlMJitcFeht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guCRENrCyxjEEXo31DZ6ZDXGJJcy5+YbaEyFMcZI/KlP3LFhfLYbG4SIXmTD8KQY+L4awQ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Bf7EvBudFsSElhsbOiCSxSkvSFhS0TTwIchK42/D/AFNIoSbLTh0SIgnXMNWNcWy4QHkQc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QQchDYc7h+DTlhnJsjkEQ0dHsa8tBsVICweJ6YsL4yFTENteEJ+H4hCCFg9/LIQgavyLzo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ViV+juhIJNhJZpvFKUo1jqz9Ehqg1ZiHA2wkkbGkPZQn/AKQKKFZQ3GwnE70LR/uJRIfiH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a9B2I2w8Ohi8yiSM9YmOFXhi+DxIGp+2ExRqiEy8KXY19Ey8ImWTEIQga+M0dD8Q8MQ0V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LLoTeKP3HRUkQlP8A4GmLpAom1hQQ0NYiIk0Tw2LfpHFo5vQcR4YhjysLNOvEIh9y/Ci80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OCd8LMJmYYsIn0QeiEIQn1hB0JRCDXiYTLhfWEhIQSOePUmEw3SCX+44OsLQSPEJoWBu4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DDRRKiXtuEo0PLeVlYoi+n3L8l5tQ1cJOF9MWtoTnlMomUpS5bw5tDYhMtEIPAxMkwQWJ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QjJhOM3Vx/wDOn7kNfojgbg6EdBBvWIQ0GViZFvw7wk4Lj9BhD7iEq1hSrZV7CGBKmcDQa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hEWf9jRixC+sEPM8J6IDZnL0++FzC97li13CVFH8VwpcGxSVmsQlKhoOilL4np0IQg6FCK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hMiMBRb2Ekc1lFUPLdC5hMUaHh/5G7iiL9G0GxRR1WJQ0clR1dQkGqNWD52N6lHfXhTRQb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MsKP0o6LxMUg1KFOXp98LmEPLESESaH4MTE5Wd+5FoNxHhAbL41idCMCaZGSEzMGg0GX5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K/wCAyCikMIxIlEIQhXIIuP8AKJClGMfhJvSHQK7eiuKdJH4cP2BLW6s2y6GGxvNPDxfQk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PD0++Fz4WoY2GaCeRGmspwXzeWMPeEkYNEwmJ4pclWaNENmUokDbQdJbF6Df+Yc2dTKIh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A82ho/CPLdxH/ADOENw8EWlWJFpet1DTY2eCOAbGsQQ08cH/7Ibw3h0bZcwgunp98LntYh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2PfBvm3lnSlRoa8xeBDhGLNlllFDNjuVjXLuAc+xBrxCP/lhITwiEBNRTZ7Yn8G/qOgG/8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AkXyLoxohzoRZGJ4mELohjHw36/BIJNiVEWGmWIQNTRBNPXWWLntK4aKCMN2IeSE78Xl4X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mLE8PRUNJk/6Nhz5dYawhKyob6REEGtUM/UKfQl4hwaDeEy48QJKNjrYq0glJTWeC38mNI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CbxRQJ3x0LKVFtRoH8G9Z5eussXt0qZPUNOhI/L0mL4P0+xEFijY34ZCCQuGmSxpjIVibY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Zm3cwhBiyljgg0/w2j/sSMpSiZcGuxOmRidF4nnpChG8XYljgnpiee8wRqGoSb/VmUiG4N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Yt8dZZJ7o3RiEqG50ev23prF8zAhiEiP9OssvljVzS4ZrkqoSQlZoQaIIsHtFgm8UbWYbE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RjE2jUt1Gh0YkreIQ4LS2LSMuQCRwJoWsWhO4Tg1WJoM7kxLp8FL/fDHQlBpMglCLhqM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74fxchLWsr6DxSly2xezwvTQ1SiYjw3BV4KdolrTF3rY1dQj6WC3waG3lLDQmsIS8QeCD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hzuPaYI69whawpjHFT6PBDayENMKgriGO4Q1sW8Qzd72JzOi6ITeEmJj7l/JdCwsry3l++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NixTRCEJg58xpWsUlOohz8JXGMXXRgbE/BNFC+KEHRDH/AIGlc0Ciyt4R0KzodjFknhof7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G0LopvQk/CRMTQlvDRMvLEQRPOzgkRcLzfDeH76FzD0xrhjFh6ExnTmGs1lKswQsJm4eG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JQzr7rMQ5rH/ZCwqXY/8ALGgatMQxujXJCYiIYmfmPahSGaWCXhoTz+YTH4fgmyGQNCL9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pZWD+HREwxOCeGiCxhsJTzMHlSifhsbhoJD8UKQ/JDKbZp8F9E5wd/jEqVGoliViEGSIY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uRrCguJkpskqwwnpH++/zC8vw6G4P/I2PZYdEotjXzfF9IX22LWTDZRMX2M/SIY0wYQ2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05iFzmkM3/DRPFKN0YuwmRZY2ZROhN+iUQFY7LwXaEt7RfQmSEvYe52X6Z+ZXtnCvrG8qu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L0vK8J+3kaYzWa8ZKvm+iGN3IhuD3HRKDxYNTRKJTFGxDv8TmFpr4J1hEmISvBsYhT/5D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xRPw1l+EjSxMIXpfKw7l6E6PobPY01hNibKjWFDxWXimvNLghrk3WLB3CUyn4FpDomYIQW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JX5phJG/uEszKH+iREfpEGmbKEpAnR5eJTTpbwS/0SITC+MJ7onh4ao1ocHCEHizNE8KI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N4ZtgkRYgg8dJTWE9jVGiE8TGiEJ7o3ZFNMTvh+XilICiQj0sLQbbNlxBLQ0QeKkSiU9J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UbGzGylESkDFExRCGRPCZuFETKYJsaEkxeAtCemhpizNFIiEIRlghUaZCek4OWmJSr0/TQ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KwQaZMKYeGTwUp/2IJHi+l7XqjY3h5SF4aIGGxwbE8KmRPCeIITwY0LmUiCe4hQmUhYo/T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HljifpGx76K8PNZWFRpkWCuWjmGjRCM2U7+6fhvLKpWhbxPjBogYeVYhURH/BC4UuEsIL4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HJusKVnSFTNDQgglhMjGFaP5cC0hsgYsNZ4GiZpSiZSlxMGINM2Xfhfi/LeE0aCcxXzSoh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rF/s0yMIOlFhfC+G8slNFMUQbE8UTrBGClxCEFVw/BlvwWh+Vh4XBoT+lZRSo0JT5XLL7f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SUY4IKvkh+ZgxMrBUyEmEPCKX1T98NxUbuF/SjeC74WKLAgnltjnnBRVe1o6KUpRDxTgfl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YPCCoWV7XxY5OlcNQTxQT9YJhC/B8zPgMTKZcQhPFKJ+10QSr8+PPNiINQpRBBPHWH6nN9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sWY5H3F+NEyjY2N47/llJbRATo0VoTEYHoVYjXS+UQeExv3S4hCebiE80pfEQkRCD08OhY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FIioevL3qFJ6guaN4WeRvY2T53zoy5X8CwxLN4BoWhO4Qj/krYqLwij+FwuFgSFzcTxcQ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3C+ImKBq+OhYPDRtC2K6deHvUaz98ISs4sLiE8+sUpfb8IuF0beUy5XzY9bHlqjtUUw1/h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JFieUPw3CCjFKbY0QhRNhS/ClInhBizcL8TzsKDa9blCtGJ0birHPEJ/L14QsQg0P4dC7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8NEcD8sp/jzCl9ofPNkNmgqQmdybRSLDgmXhBb4g/BUQhB5uCT1DwaIg2N5eXoaEBJB4or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JQWJlqjUwl5XR9F/D+Bz7aOZ0hMaeiH8MyJ4LZCBmNFZViEOCYpcteOZNMiwhMJlwgqwnM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2vNE/LD6TDcKI0vhoaL4gu4cfwfg9Yuh+2iFGhXmLF4Q/DVGK9pkL/ZctBlsWIYTosE/Rs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INPJMXCZS+UPC8OMwmbgmQs9BLZwc8sa8rp0cel8LjcDQfYP40QxMaxf6Ep5Q36g6Ga91o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oVFBA0YkwXMfgx4TFSNMwrQsGmQNiZpS46E1hDzxhCXpM29VzGr7hCDOsefSzSiyxDbDf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/jCGw48pIaKUV/pD8JVkw8fg/HAy5PKYnhUyJjwRkzWIPPGELEGhhsp2P0lHRbw1Rr2xn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Dv89t+z+LEhMaIYyqJ4mIjWIJMNC0Qx+FCwI4EMb/AEW3hIIaOYIQRMeCfAkJE8UELrDXp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QSSGX0LwhrpCkhI1955fyTo0Jh8EMaJ7QQx/BCoajFwQ2LsFGYQYmaUI1MiHrwxIXwCaIT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I6olOfe5Of5H8tCRx5fTbHTh3ExCZY0TL8aBItiEQen4XhpYV4Q1R5SiU8twuHYlrw16Tg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+Mnqlsu6NV9+sc4f9bRYKClGQQ4N0QylET1ENCYWPw0RRCx/sTq+cY0hIaIQnpqkFj8PDH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eE8tU/RFSP7944L/ZzlspQnTTEylTUYTEUuXij2I0NtCSpMbFoJHjjCVDfn8LX8A0T0nBO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Zr9m4NXjj+JYfx59JwpbhuI/DFSeKUbxRB7wRS46F6DP9fyNe14Ne7Brhqj0NeUL68Z4xf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pmyIHvC+WUo2JiY2Ma0TDELLVE3oNsfn8TxBonyEm0S+k4J0Yf4H+3rZfVujEFpD5hSJH/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cKZPy0TDYNopRGtB9rGJonqZv8TGvbeJBr2xMTCtiRPHH2hBDIQaa4KOiR/z8+UXw0Wi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gmXD3omQYvhS5XzfpontO+GNemqOBN4Y1lc/hfhrYkL+Y4zaDkeEQQxieGEvTY3hMMTysL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vpPTXtMTw2kJXBI9DXpmj8NEF/Cx5hBL6v4sa2zlDDeOcpiZcMfgvTGPEHhMaFJ4oi5JHM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vjhfo0NeuD1wZ0ISOBr3/AKZYhfxwhCfZ/H8BdKPOBtN/4OBzUxVAq2KWofkuYhMsZBL0G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yphMa/wAKIQagn7viEGp6oaYRCRBqeJlhYgv/ADeJREhvliUBY/0amLSoo0cx4hBBCy1iD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fhYgJ7sSPDF4aFwbLB0txNxJMaW0Pfgi6PwPESF8pifhjdGpheHQlsWRjWKXxAv8AbP4ks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qduskIg8mL9OY8JEELy8oapB4LlBCEysokKsMXBoag0EyGCRXTLCcWOYR1msjFG0hC5gIs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1a9r/AM6HDvRbGPBzDYEJrsgSFokRDETCF5mUsPCUQ/KGJixiZFFhYv8Ao2UpCfFKJRMUN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1pDZ9IQhwNX2nBbxMtekL6sTLl4Tv9I68Gqd9CnsdQkcMTwvjRsfgkTCJjgqY9EHhDHtws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UWhn6IpHiEzQa2LCVnMNe28TD8J9+cJifhP7v2z8UXHPlnVGHUTwXS4glilKUpUVDFKUon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8ELKMWEuh9HrMwSglOFGE6LaZP++xd+GvbeHiUnlfNCaynC3wn9n6bhTnjn4IbhQkZcUpS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ioag2c9NC6RMaE48vQslijeKDEXBehoSEiIQhBrzMLxB6L4X0QlRGLAxfCf8ABcNF0eG7i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KNfEgkggSMYmcYP4YQghn7njDwhvwsJeBz01SCa8tEIQhMp+Gqc8L6IfBs2xdYTP+sGxDf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J0byjnC9LyeU8qyigVIRCRIhwT5wXg/bEIUMDsr238THrK+zXilCUQQhfZjcVHtsWxgxND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Dy/loUNtjQaoTn3QSH4mGzo5bI1gvgnBO+Z8V4mV93i+DGME6eSWWx4L8GfkhoWhujJhfF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9DFhISD+4eGPN8oCEixRr2vU+swvF93w/dMTKMN3NE8HPRrjRQ0X1KJT4Q/B+oTKbHglJh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i+tuINEIP4tE9r7r+JYfq9ohCcweG8UpTZBvE8LDUwlRI/m/Dy8pwboyYQjf4XFyyjDuzL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NeEiZT9v6NELfq4vhYfm7S0I278nA1ZMJ+WHvBKYvyfl5ntC+hYeGqJF7eJCDj8TDQ1ml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lDdlOPu1caGxRp8WUox4XlPznyeYQZMpDQ/CFjSlL5pcLzSj+SRrDw1BekLyx/Bjzz/HB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x9w8LLWV4L5Pg3Qovk/CyT+SY/L6Xw8PQnlZ//8QAKRABAAICAgICAgMBAQEBAQEAAQAR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gZGhsRDB0fDh8SAwQP/aAAgBAQABPxAzaA+EV0s2wMCq6hguaYQorqeEDWYbxiBZA5YqV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Knj+AYqBREqpzzM8EdjK5NjDJROcGYHbK6uBV0wYiK6gOYFepVGZtnUrohgqFOJVQPErqV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uZvHEqeUquJZnmBjMoyuCOUoVOSVMuY0cweIFwckPOJtX6mzUQbYhpInmc5qIBqUXcTDy8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UDMcGHDO1e4BPzNd/MqHBmX6ldJKqJtzNYiCZIErEpqmVfE5zuW1TqBi+Zi82+Za6hds1r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OTxB5/ge1waCyFl5iBAG1K5xKTJpxxLt/c1vnqDlzMFcnEOC4hd/MsHBgA8kEMcwAqBnu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zBhgVxEQJT3EDFRkQxZkg4usTlSF9wAELKYCiWptfEWyg8EWQxaUQwlbmTWYpUn8iGosy4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whhxBuDUVwYMP4H+Ll/x7ilpC258wg/wMvEvqe/4uKS4rFly5cuL5nH8al4iy4sREMs1F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3uMWMWowtxYxaiuOopUW4qi4f4cRYzLMRai5jXF4jXMvcVE0yTJOYm8ZuWOMX3BzZ3LJB4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2CmCOVl6jTor3OmmVKarxF5+paM2+44MLB9RVk3bLvyTehzPCOdTYYQwLbxRAwUuuOYpRo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AtX4jYu7i4BX3LBd14i5ytvmLlVdSi6fmKruzuA2YfEpCA4JmTYag43vxLAhgr+P0hxLHO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IalYlsXDDdznOofxnLiVaLqGNQKhTlGYnqCVSmH+AmSoWvMK1piCqmqameYF7lGvE45ha7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PT5hNbplZqAEFzZmVPEpGMsuYmcmZS9ETiKLzK/8AILYEL+4L+ZXEcnmNGOYMWblKLI0dZ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4fEojjxEwajYEcEY7Y8eIn3KMxK4Zj1H7juV9zvxEsO5teupn4ZxDguVbNdT8y8QYed/w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6nrmaZfiLJzBpvaA5S7jTMLN8dRVfbzE8pcG5kyBU7BScS5piGKbxKF3nkl1j9StZHAEi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FpsfxMIPOJV3xFaMsHQeTd+YsITtcFh/cBqA8xhKU+Yazt9RTluYJBmKt6n0QocQxVwbzF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oqg1LuEIPUGKXB7iuEGEGXLJfUGXnEuXiXDBPr+DtATEx/BlqWxal3HUv+eP4U/gxcS0WX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cIy4sWXFf8LFjES6jC3HEX8KusRf4YgmkWufcHEUPMcxWNuI6xGAuibSwhi37miL9wkKH5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ZSuW4lVePMXNmaqJXdRaa/M5pMlAzN5moMz43mbUBGFU3AlN+cTvDEoMET0rjsjZ3zLB26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2B5i4VyQwHKFpTriOVu48g3xBW69yjBdPcTFOPcMwr5IJI19zeBLqmWxkh07gQPuYMN5g9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z3qHiDuGXE5gWQwYIGbZWIKvECBXTKqHqU3eoZBNRyviBgiW3zPfMqB5gZSNIFSvEpuVcq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EKLYhumablETzMtSup1KtQKLYlkSJz1OhiP1EqNhlfcVi2ZK/MwaZUvcQvuKcn1HLfMrki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8xKyMTiCC8OZg5YmPDKLdRMVUcbCLZjXMMOJzK4iKOImyWbh6n3KYPxK8qwC64nEoYNPv+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hR2wSHuck27wdRpCnDMBoqMFN/pK0NMuYBXxM83cAFhPNiG63cSRzuoNW6O5gHUzHfcYBc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KvMTsyeY3VMsMytQVV1GPCiq8h0y6JUIrqWrzAo7xc+6GE9w3wQbHxFVeZeYTDX8F/C8Q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MIMIInmDCCgwhB/gg5qXB/gYI7juD/FoxXcfcujcWjeZpmXf8N8y5cf4u/wCFqPaP8FOZ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+bioxYsWLH+Gn8LFikdRYxf4OotDiOotMXEuLnmJ0YPMxkqfEHoHxDiaeI9mTUuNguYdl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CZwUXxEr46mTHDLLcDJBHjBREU4IlO99zLziIdqgRhiL8Ru7Vz2QUDOrmVFn+z44j4nqC1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Ypc4vMLqyql0N5O+oNlDfuHbkTBai3UNA0TJuyLPDADRidoazTUEycyj1AEvRAxAwc/wc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GDxDVy1GZQ3KhrcPMrG5j+B9QJ4GZTWpXcwwGV5jhuVYYuJLsHbKur4lWys7hhkzKRyxME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mU9StykYGmwmDMPuK3ELvMqmU1E7jXUSoKLPqYcpGgxEsj7ib4iZ4gMe9RPxBnOLgszKr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KoeYboJz+48L9RLW406+YkaOIfETqO/40hvEzV1iapyTRqc+JzwwMk25Zzj5nFkPOv4NQ+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EHxFm6rFEuxxFZRBdZqILZ6xLAs4DK0ifMooXcEdFq33LOrvEseTiXpxSp0cTYxA3ATTC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mGhXiPHAzSazFWKvxF0d9iI3jp/hWepitwp2g1dH3Bh2E2hFLg4gwYRQYMuXB6iqDBhL7g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wUthB/Hp/FwRx/D4l3Li5/hb/CzCNooS4sZiMdRY1cuXFiy4sWLGKFxbixYuIuJcVlRYt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5lzF3H3FXLEDq2N0FS1tfcGNywTCiiahVhjUt+kBT5jUolrxEJx8RAa0xeCNKQxzcfDv6l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+UUdQNAb3FKCk8kULfiHxKUupbh9XHYtZTS7nQ/EUGgWX97i0UfbLsf1KaYfJFuoWm5y3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QrfrcHtiLYoDuNeB8wqCtwsiPxLV2Sx6ZkSlVC/c1mfkmmNTJjUxHGIoY3AgHxAKxKKgeP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A4gZgLmoC+oWnio0MSsTicSjXiVWsynkzAiMrDKgRPcRqVmJnMaL7mniPSaVWI1E+pQXz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FxLlDhj/AMZWS4wMdyrqJjGImEuCwgwdxLuVURpjyxBhhmJezMqnyRvN7YxyU8zGsR3K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dYhnZE3ONfxxPn+DbCgPMB3Bwc+oQa8wx7lYbtYuYKahgOIObX+Basd5uDaZCZ0XmHSjc1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YOiBrWIljmpYAZlLVbxDUpA7jD2wcYajx87gY7Z+HcCCm9S/AqMUOYF0+SXoaZzLtnTFqY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X4g8qgU3C0N4gpBvMElzcNwhCEuEP48IKMvqLcHzBqDCKEsgxxLJcF/g8RHucRl/wqMIsG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4O8y+IosYqGIpi9y/4YsdRhCRZcYcy6jFizTEZfxLx5il5ZfUW6jlmZR9RlW0So3L9ziax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xcS8wllbOo2yU+I7VX8S3zmUPFRG+I43xNKgDu4s4lKYGKUgDddRxZ1ENYzECooNBOLGM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aSrzHK6l8kdqcxW7qOzuXwDWYrSWdxKob9RZy44lvJNZloFieoNQ5rHUVBZ8R33GxoqDC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QxiGpWcww4Zi3KnR1KSm4GSGUKe2BnMpcDBC6hFQOYBdm5lzKoqoUIDZjE5/iqZRwZgWxw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yFi5VFEAdz8JR3NMQFu4Y4lWaiXE4qIPEDuIrBUAcbm1OZjmv4Vuowg+ElYiTmU3qITwnI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zcQx/caLc+SOKR7jb6jTK7u5TnMHjMSnuA8xtRzEplXd/ErvmO4E36mXJFdTyz9T9TmNa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BovEauGs/H8ahn3BumcwU+ZdF8xcO4PE/c4t1co8vE7AEDVZhV8Q4sceYlDq5Ya43Dgr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0teZoUzG1k3GOMPMAcQGyMkt1CLiWMm4UL0kuA1cAoKN9zDCZHMQXHR8xXB+phFnMVsoP8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4MuEIZhBg4gy4R4II/wAL/kEuDBhdRY2xixbcMxBily8S46jj+FzBmeEtH0gIiIiP5EDGH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Fiy4xeIvUWniIrcs7zEfM9Its+YpcWBVEvTH1HJq2JxKfMqvfeYyrQuEu7IwcZTiG4q55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JVqe2XSjRmPQQVGjUVayo4mNNTlao0Lb9TMHmNN1YYmzu43jtiG5ccDEuAF8xCIZgwiya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KKvcQOU+IlGQ+ZiyQObg124jLOnUP/Y1VRq0CyNYVOYMaxKAlStXDtAtnOjFfuEGSoH1B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Jpf8AFUStXAhhgnmHCASutwGB3KqBKxAySs4IoKCWqdRx4qBxA6iVvcE6IOe4HFMdox0hl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E6JTNKxGriJjqVjzMkSuY9ojhYkqJeNRCULN9RIrbGu8xLOPmckFYCJ9yk6j5iY3GEuO4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44jkzxNln1NwmtEv3HitbuMHoqGsL6/mjmC23qLwVCwzLHWJeP9hs1mG4OcamnMM64nJwr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C8RKjaBzPPE28wchZ8jHZL0t7mBmI3UujBUuG4hAoPMoeMQy9QDGIYuoNVtvgiGy8wPCFe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yyskpk/MwMTDkjTJqFjUeMxXfuXnDBz0xHP3BhBg5l3B/gYs/wADBh/BCDTCDmDmDiX1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g3GzrEHmA5l53iGZaTSKi9Sur/hhXcvqLiNuJcWL3ERbmYviXUWcxZcbS4txy/gniIiy5e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xFjMU5i5i9kXuDGrl58xd8EpWImoLgDunol60xxS4iV/svZW2cG5cvFHEwYSKhBxuIO0fV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7lUnEdt4mjWCLtTZHJzcGsuvMyy59Ta7xPM1KyAWbJk1HqYWrmGG1M9kzQGDTUwFuTzD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hlWnDM8A1RNlK+oqyOSDamOfHfUXI7suXlpvuJjYwt6Q8fwGo5NQ5MCAwwzIhzj6mScSpt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dQy6uA+IDdzaVAogmtSuWe0qv4C2AV3Ap8wvr+EVKCGF3LN5YBlVzM8ErGJmsn8JiFJT1i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QN4ImC/xK6iDK3US8RKImYGomYMZ3AfMTMDETBUGL5lbqJUBY5mTuJRTBjUT7gjeI52RPE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YlYuNR8RM7m/4qp6niYqFJUSoXTkmp8y8YmpU9wJtLhTuYNmoeNRshxjcxruGsmItBFmy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iNragEN8WdQw5l4WK+JWOPRdyyxpxENGmW3XzOa6jG92QKLG3mK6vmABATS1GlXKiO90Sq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sq3KxKbmGt1NNXDfcoTWYoRSkMEXiHDL1BrUHnmDCEG/4GEH+CD/J/AvcV7mYQZSnD8fwH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qDNkbEvzEHmUrU+IeIpdRwl+ZcuNIt/y+/wCC9xTiMt4jFn8L/C/zcWLzHmWfEWItVKXiK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Tg9MrOo5rHiPhojM4A6l3vSK1VjTFZXEXti1mriAbjRfEW2xuDqUXHfmXuYGbldWl5Yqd1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NczK51VSqxAVHgiuCY4iINKi07gML3EZGJi1+JbCmIYv8opWW6lxl7ich2d8Thz9y8VV83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wrFajpctV6gXF2EaLliVNMDtrqXCwYqHpC0XqXAOYGMPxBSzbiZvmG8wTCVcDEGdQV5g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KvywMFzJnUpuAwP4BbVYiVXUtdHPMKGZZiCeoBKdSxiekprEtWY4wkC+I9I3nvNsS14jQ8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ktusRM7ibiYb1GncRyEp+IjEzEuVj3M5xEeYikLRxUDnkYKTqVlmI1AeZRxcTxEdxL8Tr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qf3EzUVWI58xMtRxzKwfwVU1G78w3P1Mdz25lc3L6hlyzWWCQahmXjG4N85h2S2qWoIO2O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JovbF5g03zMV8wrx4qKslFLeXglTSjniEDHxKUmuJd0NMEHf6R6GGp4JwYfcBZY3CAi5am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3ZhsqzDTNx5fiPEyaYql4lpuUWbSmA1PUGDTmGr4gjqDCLEYMUuUX+Bl5gy4MGoNkBUseY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e4l6/kdzonrEfxYRtqDUXOZZEzOkG4wsWXiLUWMKnpFuP8Ifw+Yxai5lx8JcfMekWuZcuZ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jHcAZbS49wj9XFsaRaxz/A2XnEV8RcRZ3KBpKl2YSNm1XEwLHc33DW/qYvVe4pwxc5z4i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YoMS6+YPTNwpgyxMxw5Y//iNAZfU5bcYIi3GlRA0ZeY3l2SgyqI+M3xBXaHUoJgILu3Mx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eItZPgiuLfuN3fEO79M7Yc6iAWHqfKqjvDLPiGQuupyEO6Ii1jXiBeLIDwSqgrJBbiEHL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GIQQVDcCDNEMGYQZhZtgriBKdcSpXcA/i0tuK+JXXMwUsMKq4HxAzmIVxiJiggjcyw6ih8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WCBbE8VPSMpMkTErzKFifwrDEg5IPEBKjRCVUajfxHDUAaidQCZ4/hpmV7lYeJV6idErOY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9RG5wj9T5R01uazDGpVsdxpudTMueobYOsQa1uUXkgYg1mHj6mnJTLB4g9sfMt4uHiBl5Y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b+ksOZyBpgbK2xUbka/5EvWFS1MiBVmql9Cxt5mV7l3c6iAZqpU1pxEDG4axKCbYjeILWM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ZWHxCiw0MCOp25hvcG8dSxzcaTbLsQKEjjUc3OXiYGv4VwagwYQ/gZcG4JLO4J3BzmXxBI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3MyoQ3EG2DnDLAvcy0RlncS8wqu4P8Gyz0mDEJdRZcX+FkvuPhFl5i4iy/wCDFix/i4uYj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YXoXHbgQOyIGrx5hvGf41zK4rfOI+MRW89Q1mK/UURcXMsFamVcMcNPiJM7lgswsXufCjl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IFlfMbJWJa3u/4rhe5iGrjuzqNVhqCl1zz3NDVTBXQRA6sOCdIe5fhqLZTl5la5/8l8dy1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9koNXRXMctrHMXFxq8vqWOiLC8Sh3Uc3zXM3aTwkmWkqBjJwi2ekCmHMGWyBcKfwCGpp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Y1A3O0rMN+YBzuBeYIFysQAOpt3BKshhuH2gQ6gQgF2mYD1/GoEbQ8oxqHErMq8VqW3zMu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USU4lZjD0mCYL3E8xE1Ev+K70zFVVkTqJUTMrHmWCQJ7mTzGkfES1ifwxHMVfiIkaF01Ez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Ylf/ACbvzHGF/grth4/jq/4OZtP4M4mcazNbhvMG9bhZ5hvOPEdK7hWVgnHET/sNnJzB0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Yy7gvL0yqBGI0mK8wC03xIQ/iQawQw7l4zdwCFZ8S6rGoie/EEyO44GMbgaUV1C0OpeOG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JMGnMWai6g4g5SH5im42yJyNxoY1BUWc9S7r3/BVBhBzBgy4NkueoP8H8DLziXBhTiWPM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Wty/4DuMTzDGoy5dMYv+GUWXF/hal3/Cy4sWXLzFiy4s+YsEXERfMsiGCxR+0MFAVGpbV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cucvETeBrjEbOmyPjLvMfCKohdT8Iy2o4VxMG6qOW/lFtdMKrNzgD7ileYrmL3EXhi7liW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FgZgcR5N+pzGNaudjWxi8GoKKyeYK4wfuLFGFl7Y0XiaKIK8S1XfiPC9zkcXFLrDL2T3HD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ONE9MNEC4gBObIpwG5XZ4TDk1DE2qBrqIyFYli75mBUMsCjECbgQMQrxiY3UF8QqBnJDV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DENagQmX+Avco1mHYh0g/EKQStQDTAqBPKUqVKlXKdSvU94UJXc8ZX8JRf8PRKmsftEyxI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iZzNtQdETxEvN1EszxBiCJ1BiIU4g4MxJ7jgcRMeIjXECViUqJdblkTuJvP8ADh1/CeIn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/Dq6maPELueJnPcuy9wfqH4g68ws5xCoQhjUuzHMOTC7vlgpw7sI3mAFH3KxUA3mXNZSzl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LHmW0cwtalh1CXN+JhFtZhWKfFDsmtR5WLfJMiGKqAvWYb4x2RnLLL4zMr3BK3Afcu4qT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5iXmVSdQX+Awa9QYMIMGDLhBlmXDcHv8AgwQ1BlfyfxUHEVGWcRWLPmL3LizFsl9zHcoSn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YsuLGFYsGMXmLL7l2xzvUXEvMu2iCluJVVYJj+pcVmpfgqotuolOVRF5itbiykfcd5i8v5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cW1mUVoiqBCFFQciOTiZG2NqvTzAFTcVqfmLmoqseepnbmUYJFWXaZQKlinfcrLLMVLg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qYZRWpTncbWQadWVFZnNxpW5QGLzDBRuAudRdrXiL1EYst8R+WXeEqYN/dTl3HNi1OKGpY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l1VSxfEKgdNQirg8wpIZeoFQcFwXBiGJ+MNQo2vxDqDBmIuGy9Q8IWcVKvEENwMQMwUnEp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9QKh/+AtlYCZErv8Agxg/w9I2j1lMruIiXiYm7iVxK8RGVGKiRGsROGbIlR8xOokSVHHMF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gcSjNMRMeIhrmIm5XmVZiG4mXHzEq5hrMQb8xss4D8z0xOYzPU2nFSsQm1/uc1OfUbQovO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nqeUwTjcCcQc9RfU0DmFG4oQOhJUhadzSBLXf5gmW3oupfXKvBF0MHfMMDE+WJs6haE0o3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ExBseJ+Mu+4xrfiWbKrdQMFZO4GcGZnTUMONkUL1eYU5zXULM4lK8JEC9wRMTiaMQSzELT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IMP4EMpzBgy4MuDiDLl/xIshctgszLcv8BRtLcS7/AIWXCmMYr/Ky/wCVJf8ADc9oiDFzl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3Fe4N4N/woHbBMFD7hurfJEFIE9vzH5R4XBAxFzFl+IqLcTL0RL5TKralVk3HLnEVMG42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pi1Ed27l/bMVGJWsZirbETMNFo2wKd56mQoPmanfiPHiIGWoQXdVip5WZlvMyc5fMWFcvU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1es3LENRxWkie5dAZjOP7jYAnQcS7a1FTx8wL5z1HKQlqjceq9TmnLxC1W1/UcYT8xb2V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eOIV1qUZCzELPUtZX8EUuVuqxDcD6QxkmEKww7/g1mssCck01Ahh/AM+IfT+FQUPOEVMEq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0qBFNw6xKMzKYRyi74iSmVKxqIVXEr8SvMqVNHv8AgDbEEzFRKyQxF2YZWcMTbslFxwMR2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qGzPGo6So3RcRbKj3K6ZVcR3xPW4DqOcXKrXUF+6gedStOj+FX6jPiE07xF7IwOLl3xGw8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bg76lu5itS4LeD6h9SDlhZFlOOJaK0dssWR7R3O13ifKpytuGKy5g84h9IKbgxuCrOZ7gM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5h1FAMqqy4M5jFg4hud6uJjL9QbrMDHcWCubmXO4tj8QepfFVKPUs4hMIcGIMnMBWWIJhi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BBgxhcH+bg4jFUE/gq4FZjbUucfw4nH8W/wAOZ6l1uLctJb/Cy5cWN/xcFI5jiO46imYtQ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uhe5RoPmMpbpnzFa8fwZGCO47l+IvUXjmUFkbpeolEKIjgjhrcWbcR95mHMVM/iK/EQ4i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jhtfU03mCsfuLgc8x0bMQeEZWckaUyxUdIqMRxhxGV03iLLWIlYxMCuo2HjzBnvFxXcLWd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if1FGKf5LzVxaMzYrc99TBedZg0gtUi2mrjBst8wpzBbmiCgzNpkb55lYCCtYlN4gO7lQg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B8QFYhcEF1AhsgXErqVXuVCAloQEqBKggQOkEuSiVetfwJL4jVqHtKeZ4RImJUTE/wAOg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VmoGW4l3EOY01KxyxM6g8RHqomIKg6gONysZzEevEFtLcw8zasxPOJtHVRJzK7jrzEzqI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M5jjGajWZRzKMuYlz9kbqGNbnOpd8/MPKcbhibZhCep3cUojtG4qAZeJTgDG4iiyJ5ZcG5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ou5xxBoriBrqLS8wAtdLBa69TrqNqf0gtWgoQS4fUWkwQcZ/EHFR5ThgzbwRcXKs18RkU4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pl5Jg+IOmDvMWYisxHdQzDR4nBFi4B0wXqC1qFnMGDBg5z/Fwf4XLl5ly2DZcuCMutwZa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LrmXLix/hf4uLLiy8RUWXGkylj+CyziCMAbYSDUx4zCBlEvlnI68RhYo35+I5YpWZYRbq9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iIvcRqWdxZeoi6uKV3FxfHmK06ji98TPqL+IAXQMAYvMZdt0RqaHgjNWXK9c1Eu2eIjD9x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4iplS0ZZwuLDe+JeiomhxcvWtRXXcvc2XPWYYEc4DMDea/h13FkjKNXliVdTNrDxWeJSzq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5x8yrMQDviAYhdQLx4nAAoh9EGzzB5l2QdIFcwILN1UDMCqnyTowSs3Dqc1Chv+AIOYEMI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D3KgGMSuYXWJWM4nTuCGOHUCzMDhqKd5jXWZQZjSOGJURUSokRzGLCV4/gStwRiTWHEE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8EbCYV1BfFTAyMFu55fxWL/hM/wAOnuYSup4a8xNkqLE8w5uJZYVHEq25qVVsMj/B4nvUM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7l3C4odrEOoKcw3B6Jc5KibB5UytnZmGKuDMtXcKOc+oFg8RQ0hdl7cM4rqVbmGsccTTc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McWywFKj+CDdNSiP5ixXMGy/EXbmZ6qY0xKx5gpVcQUWoOTqG4hbdkEGBq8xZgcxODiFsG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jxDzBJcGDUP4XCX/AksmP4og1BrxjMIll/wAFmIvUuXLly5c2xaIsvE2jFnEXMv8AgzjJh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YrDK2kKxfdzqMsWywiOblkXEUly7cxW1xM5JWJirZbLb2xcRQpYvMyN3Fb1UbcRBiNsGp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xxFzeo483qLythzEWiuotIXY7jllY1mjO4tl39xwbivBkY23xEqszReor4xHHcTWhqPPmK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ql0ZzFC9jL6j+2pjB+othnU7mG4vBPiVEz+pvXqN1cwjZUQodkq75DZAxfzAJXWoZYjTud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g8cSnEIOIB7gGOppi5UXFXCymoeZllgYhziaXDdMDMGfEB3AzD+DtEqWZIdpXUpXmDiFD+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8IazKOhlFaCEPKFQkTxKRpKeo1KMSmMIxhLz/BQMSoko/gqYI78xy0BBqHmCioM3/BI5s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OXMRqAfiJv9wVpzHHmb+J6iXzHvmc4zG3ephSJb6iXYFRK6hi7Ny/mGDGp0S+Dcu+GaJd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njfnB2AxoNQlhuFq74DbGNvRAhRzMtn1B8YgW74lzqglTr+iK4csGaWv7hl6gmjiW3v1Hi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WVd9Qepk1DmHaDrIMRW/E28TC3uKzHEwVrLBzBx8yntEYgvmBkWFJY6JSy5YcNRrdyg5Mw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UVMEYaMLSrlVBz/A3/Ay4ME/i4YiwcQZiWdwsUTb+LjCKmUUuLLzEVCGLgfxYfwWXGJSob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Pa5a3KJTuPixi8R6RtF3mZ6lZy7lBiWIv5jdbsnuP1FvBN8xTKxoLFtzqOVr+GRqXTGz0x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pNEeWFhfhxDKy6VW4qfPuLShuKqrVxu1lR2FuW3f5Jke4tbWPfcep3WoiyzYftgiZxUeM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0RbrFVNCvEqz4ilOSPIxKxVyvuXS4iXdRtKvmJh5CH35iaWjRyIbgKQq4e4Qb1OkDc4VN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zxCwmW5SC6gdwXhxDxBmBA1UAu4M5nqdkr+DL+DXLKdsOC5gyrAHEC/5A4IO4GI03EC1M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LNKyQMZjzGWWkxHHGogGQlfxJUESiJEOf4E7lYiZh5IhuoS9EF8IljW4cEOqhxjZEu4Px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HiJ9wYalfEAxDjcfzG8S14jgjrzF7xHVH8IXlmeWUbnETknEOI/BBpINuMyyh88SkxfllY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3M9rrF8RtQpllIthfcC/ECoY5si6FZRKcJ/DMWZ3AO4NqWXSwZywqB+odjcPP4hbKQxlhX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Fu+ovvqLl0wObiKuKzzLzdwtQBMQvMStXHUzRBa3kh2g0M+4yvMu8wcVBxFuKaiEjZEmoK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ioDGkbQgxe/4GLF6lxSXFlxSXGXGKfyP8F8y7cQS4eTuYFrEF5oluFjuNcmY8hpiqmOZ7Y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t4myFEx8Rc3HLE0PcW+Y4Yi8cy7yxA3TOkxLxncp9xrjcXiKjuiLF8wEYzFuEImbbIvqA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uu4tG8ReYpdpEtsLYpC8BG8DG1xhI3dMW9sWKxFDNQcY5nE4nFvcu0COFT9xFMOYsN7qNF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l3gxGuCJT7l0nJ3HqHXJ3M1buDbzXUcXi4KGKdxVVJUA3qBnxDfEV4Jo44ixiFOriITSGI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DMIdPcHMFF8xw4m0DMq4KggQIEr+DBqFMsDGCAXKhAPbACF+ZRDRuoUwhbA4QYLyQCsWe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Cyh8QGZon8AidxvwRMR6mSBrxGDqOIlmiJLnEGNOINkTHEyX/AAeaxGqzcCwxqYH9x8zV9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XEid8czPiokALuJTuLNvExmN3cs4lVqVA6gBIvWF+IQFjrmUcASYmmIDpb1e5qxyhCuCoL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0GZW5YXjNB1zAu7/EE1fqFiWnNwHnmcDxsh3mC4oxcMw37uXYFZOYLph4gNLNaYqxBeeJZ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BHI7lgRyy+qqplYYtQctRarTDqsGV1BYg1u36gxyE17i1NIdMy/uD1Hupa7uC1FYXuVz/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f4Ny/4FJxLZZLixamkHEcEtl5zLivcFqXFuCRcxUuArQQRyUQTWZU1cFh/Utbv4mzZU5Ry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GXF1EwuszmcxwvmXbHJnUsDOotviLLzdxQ2y61FxmODW4vEWLIu4te4g5mTLFjlqicrLLg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pu6i3dfUXDUV6iaCqmA4ZtC5i5xLMlU9z4MUc9RHmLvqXbWRkamXcW/EePUx2Xcdy1ZrqP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FU85i3Gkrjuaca4nJbCshp5jlkcQBSy+YKejHMwURjuBbcaviHq4JbCkyrzOXM6xCv4WYZ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QBMXDXmB1BbUCAgFQq+JY4gZgZxM4GZkuBmBDcCVA3ueEDEHz/AMwCVLuJQSrmUUlYOZ65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Kj5xzySg4lF2EsyVX8FO2JEiRsxOJ5IKfEYza4MOIP8A2DETxEZ/9QFZ5gLqoKW4hUbWx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uY4gdyjqLjMQZW5TbEvqVNxtcfxkwZyRc6lZ5nxGLiKMCttC3a54ggrcuatfmAEq8amdPz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NWzPpBorzBDSZeYYM4m2JWreJebzqLVjmDhniBqrKdwxVQdZ4g97jQQcxXibcMyIVWJiqi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w6cyxVbqImcR6Fwx0jmW7YrcS/ud0wUSlqVWBWR11ErVy6YQa1Dohu4MHDOxL8y8RayYi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cpBmXMGYOZaWS8Zg9S4NRTli2RlpG0uO4vUuo/SXLxcyMFQgnRGF4TLsqSiWn9RbdY8xFW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io1BxfiYNuWZOcRVjkxPLLp1OZgRh4RV5jGW2XQsqDm5sKisMHpG7vuLOsEK7OZsqWzmJ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VnfcuLBmLRqOHmLyHMaNWsXz4jYeZRqjEa4MzLJHV3HPLLnJzqI3fiOTGyNvhlihAatu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QARIqD7i5eman4jq3giYI8dSwmHJVM4xruI58wjBg7hh1MXKLHoivLkRQFp8QDOo3hi+dk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mDqaXDXcN+4b3BjcDJTqHBzKvwhlondDE2tzDWIM7zDUrHmBRcENwIKcagzOSBA8QA9wM1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WIF5YDiHaVmCNcwtaJ4hygeJsjdLK8xBqyPYwB5ijmJBTKx1OfMA7uBHGomY7RIOtxstMf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s/wAHqJNohE3EsgsbxEvNMrNJBnzEzHxiaemL3HniYeY6nzHDEzOGJF1xGaXGpZq9Rpm8T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rgAFeouCtz3DoB/aDYMQQ0DrmINz+dwGswMEOcwXAMp8R54haUGJzKqO5a+JdUZzDq9SwM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xNO40K5uFLU0ShGbY1/GVHENYi3NtvxCwMQaPMtfqUl5xL1UGtx0vcH6YcpuVcGqiIbgpM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w4S71MnMHONxQ6lPmDguGJYnBeIMYF2rwwGoArMRDxC2HX8BGo9twGCGUVXxCzUHuZNxb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zFxFxcu4ZVFzF5ly8S7xFMFEAaZTM0SkS+IqL9CYbdy6tGK0st8RNWQwyZi9pC6huFsfz/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W8fmX3FKcxcTbMVBzF+otniL3FqZtLxOLuppF3UugqZMvmL7jhOY0RWY5PMowfMVGsRKTQ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LkzmO4sVGgXiJpj6jjUXF8RAf1KC6xBUhATxF45iLK37itUtkK18RRqpdyghoxaPMxC9R1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Wbr5hSXDLIqFKCsWRIOyNOOJvCu7wxS2m+ICKHvcVeJzLLMc8sbdPi5a6NQSbCCGCaJcY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OCY7h5heRzDRDeILZUDECyBUgzD+AWVmdwM4gxAolmEAELdwIFZMxzuVZcE7gSVjBAYZ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oXyTHm5m9Mo5gMURS6l5hhiWUxNSr9zgbiYyRjB/BZB3Kg7mS/FRMTB/uCJiKqJmbJHK4l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jzLfcQbti7lEqoNxq6g+4xYI5lqlaWaMRPzKxKLzDLF6z/F0wY9MW8CEwTGU4m0G2BZr5Z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4JxjUSn9QL3B461B8TIoCXZWmVCn8QtgKIW+ILVl/jNeO5yC6mSsTS+ZoyrxNE4uNW28Yq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LmSrnMdQXhh274g+bgwajywu8/iCXm5ZUG1DqYZgiX3AXXEHqLcM5g36hfEUOWCO+ZVFO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AzO5uoXW4rl5czQXuCwcdwtiHs3ASGlxu+PuLWcRdTs2y01mXLxcvmKWXcUE2kVojiK6pl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vub1Eqqhgq1mGMVLoSzuyDW8sepcU7o9S6u5Zol5cxruUvU3AMpfxEzuGSL1Nfx3VRbdS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KmjmCN8MUrzLMWleZi0bItFzCOXFzlnO9xyTiNPUv7i5naONbe4qTUWzojuJTXMQNS8twb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JZcZItbPubdsTcrZtUinyi5q/mPDeKi2nUas75gEp1cqrsHFRc+PEXGDyjoTMXDeI9a4c9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BLTFOCPtKGqJlsr7ghwom5pU9cspS/wBy3CwQOfsmNZGcSoAj5ihavOY44M6L+Y4uZg5l9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zOH3BzdTK5pUNzmFWX1AwEs7lDn+ACptUObqZKG4LfE3/gVqCBAUxBmAhuBzKlCFupVER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BG8xHmBRogWziJTFnMqywgGZE58xLybjnMVEeSAXeYmNwYgiX7gridUR1DdeJnogzBfGYm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nbH8AKzUSBpibviXXPxAfweu4jEl+J2LErfxHLHqUxmomepZKSODUy4J3MKJZPFzFTzNS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Q8Epqj9oiRFKRztlZ7ZWKfqA1qG3uVm4Z4XcNRpwy8YykzWSZCUQ933CH34gtp0xXT6ixl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c1+40gccQswZg1HuUDCSwdx6/UwDncbaVjuXRjMEdtdRhSsGyLNkFcdkow5vUN1UtPUw27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m94jIFjzBVw4g2ESVjEXUJrcyM7jqrzcuwS4OKWDX8C3Dyv+EGTMTj8RwZg4FzFbl1V6m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XheYbXiXcVbgu4wOgxWVRKtbzBGIE9g5uK0zFVVyzzXmKDRn+Fjaxc4nEpZVTUyvMWo7/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LMVzUVH7l5v8AMwNSyrYF+YgMGWNhhCHFti6ObioxEp08S3XEbMt7i1M6M1HDmW8sWzyzi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TTGIvBlCcsVGsdxcNn1NMRb5qBeNm7hzHFPMcI3md2VMwOI7o4m2OoqlzAVVEzscRIKGSL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vNxCFcVlGufEVvIVDCXviLuwl07nDArIa4mW0Hlmtt0Jeg9DMS7U6lANYiEotiIOalL3D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xD0uZZlxRQ/gtBdeIOIcDMGIOMfw0PMPEOu4KIMQILZVBAxiA1DAQIMwHEDMIC9XKcFTBL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Snu5nrcQaI9J7xvlSNJ2Eo0TBVxpHOIG5bc5RlB/CX7gx5hf4CDcTEC3EDEmkYMXK2OI6S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P8R0w58QUzSPJHU1zdxLUeuZi7ZWJRjmOLnbHvmPaeY/i7hZT1UzhDXEhVgNaIJdMNBHh0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1A/MK1AzKeYcsMeYFGY4gqZtzE2dMsjbJG08y3MKOcuJ7Qq7Kqc2LuDSceGDu5zgx4gmOo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38ReyjuHxEV6iy3BsrmDR2QdZxzEvEWG9zTjUDBm/MGiCOiqxKPOI6yNdQbZpLKZiQ3RKF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ZhKqqmsjqMqUsqqb+JkrieD/CX2YNYYTB7lnzKJbuW3cF7ivCUSC06nNyyt5l8SyOYBu5Y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wwRbe2MahULr3MMRScR9MVlZniKtuJYlmouJeiLcaR/gRXUPKepd85l0Mu+40xF6YuZTq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47Y5iCoqjqZqAO8SxarGpcG89S27WKXcbtalTqkezVeIt34iCJjmLGDU8TcyMTL5m6l6M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3Fk/MWjmOncCi5hbiYS/EogqiKVRFvG5eB/ENq75l2c3HF1NKIp2FBqcqHuEdcVdaOZsr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4i8oEqC78E0Ob3LWyVREzeol4LZIoaBb9xmh6SiqNwUZn4lDidHviacsazHxvxCH7gSsQo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uoEMv8nKZNEMBOFYhkCBnUEAzMCoMfxNw5IGYKKlkCD6gxCEMoZQP4BQIYgKYnuWeCGeCF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Fos4tJ6ShKBzAcQSsZl2mCjP3HUTuDNRXEbDEspjjXMY2lcRMZn4RIcVEvPETvMFKQG6iT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C9fxwqJEp/io7xPDuIcR8xlPGY6/qVbQahfe4hblXEAIOy7YIAB+ZWbFctxZSh5Js5M8sG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eofU83PzCqCAGNxTF0TDWISnicXCCc7hV3+IULcKNaGWxmLsycSlFeoKO5YOKqf8AKmY25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FuNzJrbuDluDhUumYSXT9z5msLmaU54isLuCCpR4lo05zKf6mRfMHGd9wcYZkluncwnO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S6nQwRhVRFnEwBLVULPqLVaghXMR1U0h1lmcMUvEXEUWszGfMwLjSDi455irPaGMRkq5nf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ataishqOV1GxiZOQl1gzLl1Gov+V6ltxe5Zce0A9jFlhxOSKgm5eebjg7mBvEyRp5zFxqJ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lWTcsXNXEC5uK8/iLzcXzUfIwuPcTEtXzG6c1PcvpLibrEXFRWoucXuYHEd5BjZkVGsjZ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c3pqVVq64iugJncVpjDPfc+xMkjV5I5cDFZJRMiw8QmrcHOrmc2uKaEaGdRdRcN6uHjd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GhhqVpbbY6t37jmNkDNz5nE41FBimazyQFYVAeZ5MDHiFVCoYuBnctCGP4bkdsM45grbO0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LnIYKIIdTeGBUPMNwQZhTcDhBDAxiBUDAhlwQ3AOVxC2jDLWZS8mVF3IgmaJRCYuomX8h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4YgOkiNiNvERNzNw4icwcwXM2ZVag3BBWprncceokMyI6qA1xE+pmnggziOeIKlVGJ4i1c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DWI6zMaYiTHE7sVHIKxiPA4WE4yzGoANoHEpst6JmH0iZxKY2dwMbjmyDSHcfMWudcRy4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HMv3FzzDqGoY4g5p0TtLyS81LvcIKYOdws9wtgwPzHW9kNuu5gLlbg43LrszSqpgld3ALw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wFssUw3LaTRHWLzN+YJUGwvcGqD3DRlwPCAL3NM3xBIjqZIWwe8xyoi4MVAdl9wRJ8xaCy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5jmGTeJQRXtLVctby/wAZtNkGKg1hi4QzUshXMcWMfxAQqnlgDaQhQzBX1MmN3uKEXtl4x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ncqLWP4KuCrU1LxLim5m6ajtUtDOJwjHxqXxFjH8LL1U0bR3d4oginiLmosvEW2Ue4l3x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stMxZgiqs8kZa8FzauJhwM9E2UZixW6iF2wS7NxFGLe8ywKLyy61TFzmXsODqZFMGC8S+Q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1W/ubiMQt24iSlp8SlIByscC3FrFSxpjDFhfcfWI8tcQNKrKY7Stld5jhxK0NSyMxl5Nwc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FrMzeRJk+pVZgCYceCX/GmZlbDWIFwL8Q8Sv4ZrMan08xhSlajxM3czubEy9y1V1DcECHG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SiZLlZhQ4haFILfBOIGoCARHDKaYGBidJR7iaxdyqaZaj1BmJzg/gocROyUOIjmbElbIK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qa/wMtwZxBB9w4KgriHVRGpW6/h+Ud/qO3iC1gpcQ3Eu/E0qMaPcrxEG93EdY4J7im+2ZW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tlGCU4GGgR4g7j7i5X5Rqy+YeqnqViuZhIGKJWc1U0cm4s1mpvmZdv8BZjDKanLniDNMGG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XpIqb2kdHXicLhenMF0anJ+4KrWZ7lpjRFWRxccUxPzEE/c2f7l5wlQyEu6sl0txFhI1JF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IKVwS2nmJ+0zN6iG6mWaLLLoxqXkr3PCUGU9THJUFu1meMzDzOMZlzPMsS3EoQRsh9IbqY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X8WgrGkvNmJpqZIyK5Si0s4lTBXSLbWPWKzmC4bg0qy8S2+ovMV+YCkMS3xEuoY2y5jw4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xFqojuWdRqTLctazBPqDiLu4o6io4io3FxY6i+MxW+IuXHRLCXNmYotjlngh5iqnE1giC5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dkwNRfqK9y64i1W4pf9QwvEtol1wiwteqmSajvDUpd9R+bgdoe2JbZ9w4gt5mCiI5u4PjB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CWur3FozK5WWlWS1/EWtm535m8XTH89y1nIRxec6jqYtzcc1RSwLW64lIVNIYvuAKDJ4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Ko+oGaB5ghoT3LtJl8puuppAIeJTiCjxAoljR/DRhg9RUWyl3cFzDEBGYTvBzNZmQhnhMd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BBLAmC5Q51DPEOUFBcwG6gcgzBgXDuYhXOZZuP0jjZHaV1LM8TpiY1E7idShsiN+4aILg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yCIXKjbF3UONk5fwpRcw7TIsgz+Y4ix2wX8Ss7xL1HiAxcepS8RQ3NKCLDbwEIMV4CNDog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ZdAhJR8Ipbx1KrRRD/rgXKplQF711LKzd9xSpxmeoThqBXFE9Sw9wzcxRj6lZ7P4vUoGDe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4qXvkSPUmVc/mWZJxmHLVruGDfUvncNh25xABSDSZAq8zhcai4QbwhndVFL4hC1icRnTDO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3Gbmz1+pRayjFfE5c1AdFJE2nk3cUnRKzv5gdwc5YUp4g25miY5i6qJpBSvDA3mDbNGJZ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ir1MhLbi4QuI21nUYotdR3MtsuLUaqD1HbuINz2QMQoIkaivxLxuXmWE6i8Ny7VLL3MUKQ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iouMwXhghVK7NEv4ltzNsuvULCoviWrHcVG6zniLhVReNyjctwoj4cxpwuYsK3GzctbmOM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m7Y93Gl98/wAcMzbLUW8y7M6g3fUsXDdcS7bLGLjMsDMzS7mHExqCtopasWK5J5leWMAYo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CtzX5lTifPUsW8dEUVySruPbUy5XFzZzL3n4m6i8E2ZX3HLhlnkvmC0cyi9WyxRe4zkgmX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jlLsmaAxPr5gF3X5m50zdqJPqBg7gQYIYhMqOYMZ3KMNZgc8RDXUsHxDZUslE6y4Q1OE0/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yC4FQZgQPECuMwIH8BTUMMRIXq2I8Yiwj2xO/+GHEco7RgVLNQeIPuJmCnEYBgq7iXBUF5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OipdZzZZ1G6mQBEqyPJBiC4XFTbMbtogz4nKxuMRLLaAgIC3uDPKrUKmJzbuJBAQhZIspX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sS5QK1FZYqVi+P4PzMDiKg+ZRZ3Lqzcxlm4pdU+503LWrcTQDU/UN3XxF61NwoquIg5ImM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+YeZu3MYSDjJmNbLl8r9xdAhVcp+BB2Gv7g/icjL5vEKzC0xRLBTAC07VniCSn37g74Kn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0LN3AVy3cSgzxZRLgSm/0grI1Usw3gl8GpaVepeBuPuDnxNoxccQU0QtvEEtvEfHUGu6GV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fOYtq+IB3hnuuAdRu2XmD3uEDxkx0zHLKJzXcKNcxM5Y1imOt4nzf8VZvEuh7lviL3MIu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vXE4jLgYeYZDEVuCc5SOtjPAp8zI5YrXbF87i2b7l6KaIo2R7PqLjLLBidkoeSYFy/uO2f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oqgl2Zis8QGDrUACm5UccMXcXPdy8NVcMGY3bLMhqNzk8Rhy+J20RVUt8sGwgO5qJmBXC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5i7Cymsi8TDPPBxC0sTqYpTUFNqlqBTctBriXy7nlHJiY4j55zKV4m9mevTBlGIeVJ45ls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F8S93qZ50xHwTbHAjJEtNoYNw3eoODIQPzAuoazM3xNs1rmb5m1wZzC7AgbbiXhFYaxHT+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Mz+TaKPJNpt/ALSD+B/kfZKoB1LfBEXE7IBWCUiEqJ6iuvqWyjTGzcouMHk/gkF33HzBZU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T4g4mAk2qBzEm/UF5gyxNx14hzEgnlNomURviOFjEplr8QbgZOYZJV0BPKY/9yqOwYDAT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eJri0qrKhhrEBeJowLiRsHEt06i8Mbi9dxYmNx17lmaY2moMOK/j5lpedTfzM0pxAd4lR8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BuWv6g1cS4lLgJgm0OoItWqWyd41FQr3DWXzPio6BxxDJuGfiVYRNVUQhcQ461FWF8wyxV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Ldm5dbgDbBFpDT0wugMSw1SFAOcznzG0jdlw7gZtZkw9zylhQ6gnDiXnOpwvPUoa75j4YT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q91BcVBr3CnaLXSzi+ZbhhZcpNCOeYrxAmOYK7lpiU4Nyy66mprW5tzClvE4wvmYwuX8Sy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UXFSx0VMoCtz5juchqNjLmKDdzol4zCkM8RXVkXuNtXUv4j1MAioLY2xzUWaHzFarNrHDM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xNeb8QB/cUsF5l2rY5lELaihlYIViW04nhuIAtq5fBwDiZmrzFbjcDgLEXbcFyr7hqwGqj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5eoytDWiNTWeJew58w3HG2F31UVri6hiiIuRE4mtYIbiLz6i46qY5cQuiZnaA1cAb5OoWa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mXsc9zL/AMlBeLjqmVVk/JNb3O/Wf49seZiGb9T3A5QhiK+Mwxm54cwbhtJay4bnB3B5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JvGczpcwjSbQVNJUgaSbkNwa/jb+G/wDA8/wZgJAkr/8ATEOyZ7C5hyTg4/gKQTlEc5nkz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YLgG47SJWUOf4JK/M0uZX1BBTrEGcTvHxBbB2R5uAVUfxGG2YRvCFxDnqIAsVzsfUJTC+4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ItiNrVbjRY4A5nll48wYItYleB8xaX9QAl9x3nUovu4GrYh/CmPEckdqf49MwnF8ywVpnU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D+SJqnMD1C4fhMw2Zi3iKg4aYOcYhfitww26grf6gq89wAYnkhrMEoUbhYIp4g4H6nR9QK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8F84jtr8wThrEb5g8+Ijaz4lG24P4ifxqUyv4lg7OoZu9QcM2FwqsRRV8wxUvVTTHc1u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uDrYwEEzfMVZSDuGbMvNOJdQbhTFQLhI48EeRiqwzTMQ0jHQThCWhvEt68xG2HCrirfB1L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KMXubeJ/UWsuTxPwxHMuNIa1LqPQJzvcwVHHMMMXNRSXY9I2VkpuLmyOpeMxmDafM4bg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chuIoobNy2V1MzOY2IqKnzEHEVy03Uyzl2QZgWJOEmSBa/UJGvAjW5oiNrLlVqF2G2KW0x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Z2zHUU4E6TS1eO5ijHGY1ZRLpItqzmojAglFuSF4AxS5S/EVwMS9s0huBQbzB7lrqkYXdN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Nu6zBUYiBfMRequUZsJiU+YqlCeYL5r+AVNw8sHmKyqqGdz1BKVAJbDMpiy4QXKUthk1MB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JrUVJA5JTEMsvG0ENpUPqppF7YZSrcAaP/wCTAdzr1FJYRKjRg0Y3E5jkSJsZUdoDc2xB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oKYkP3HdypxzBBPTPtEx5jV0ThD/EuxLWIpos08R10KvBGkyRLeajRRlOfqJqOC5reZbl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Ep+YE8t+JbFxDvZHuvmZfUN5f41U/Uqe2c4mnxBxcMQTiLd6g7c/MdnmHU8PzBseoQ3l1z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DnoIOUFV7iKQczpeyGXLqczbDMEFZl8E3ayxH4ltGql6uN50ywhrMLYuD8wC5al3zBL6hE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zDOdRVsYoglWmY6RGZ11DH7npNwOpmaNTewdXGwW7jqCwdxt59x0SGY/Uy6KOpcXMcgiqB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ac7jfeOZlKqUqGGXXMcsweoaYNlTC8RQ1Fu+sRvGMymm2GNRa1CxfMXUwPMWOwGWDli7G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9TCsZl1lqNjUfpHY8RQxa7dxf/sfO2Pl1FDHMuOUtXdganJDedyjhyRx4NVFDmxY8kuqDX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5zkiZmRTL8WeIBGs6pgDKA4iNFnczi9m5YcxvNuZeauXnzK8xBNfU2ZohiYF3liYxj+OG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3MjTb1HwUQ8ajdZMTJbTMAvX1MLPco9xErErMLNtsA+ZlmuZdvceMbiVxmJZiYIYzQzqNZ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ZnllrxcIV6hFRmA4TTEBqBW+IYdfwtMDzDD4hsomb1De8TAI4joj7/hjMv5syE1Q4msCsx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CreiAYD/+6SzMYcw5eoYmP4DGJzcdInKQpmOqgpY7gzcYLzG3UENpGdnE4gzf8HHFwZ1F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t7UEAPIyiX/cmGjLpGBa38Gp1KphxBupWe5hXUwINQX5nEfKJxKxmVh1B2XiJdZg21PzPj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vWP4vRO00zniZufgy/EL9GGahuiCuiGFhnkITctRRg2TLhiefqZL4gDmjubMrg1LLaanYf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EU3WI1iDRfPURO5u0wInEEaxicwe+Zt1iJxdQvHncKYYDRNpbiLNPMLcR3B+oreUWFL4I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so3LkL+ZfZqeGVr1G+dQ8RGAIVCFXAEsmGphm8yw8ysbia7hgob8y5u5lrUw6hieCKfEKb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yyZO/4qY73MhmGWZiksc2S8mpywTjX3Lx5irrzUwfEyeHcdfxPCXsBoYrf1MqqO41p3MXm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jtuWi4uOsbiULEDLR7jiiDAG8pcsC4jW8Rbd4lTVqi5tl+sxZtojckAeKi0vU06CMcuqm5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/UV53LA7Y7wwyz0xcAFtjQDHthmxrxA8GEVqjF/UdYwwzq2FvOIzA3ADL1OcTe2LBNZmXj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+OZbepw/M8i+o7HKsHbm7jb6cS4yh7g8QQu91OVz4hM7g8wO4RAUb5hCkwcze4vPxG8cyt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q5+sU3/lU1mDHWOJ6ixmXgI5OB/MACB//AIWViGMEKY7/AIsEGam0SJawgjAMMrP8WSCow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c4gRl98TODPUcSszC4+CFXzgJWgXdOiV6Iq+CZIHz4l4crxH1D7i3RChnctE7maTmLXGIu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cyt5lTlqbQw/1EOCJnEMhH9wcQEaNRzmv4P43OIVCknrUPUGzwzjDL4qJuzEFe8RfM8rmX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UIjE3sscRPuU1fuGQtxHGS4YW3RHS73FdPiX4dQc5rUsi3VbhV2MFCg8QPmWFNeZTVllSo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PuGBYcS288zThK5g/SLNZlhxqWdM6DcAiJDhhxMACRW0WWOWINuqiqZckGgeJczxLwE3H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SCRdRXqc+JwrOYq2rjEWVcMxxFVqLJeoI3U8IalvLFpxKN1BN2Edy0htti26iukmG3eo0x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maLdx1nFy7L4qKlVOrMy1VSRWjMU04YOazA63Od1MJuiYcR5Uiv3K53ExiZ6zLO25xdTlT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MdVW3xBHGTzB02PUrxC0cTCgybi23xFrmDjxHSxz0EvPqcrzNJd85i0dzWY4N8QLEMSs7u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JaJQ4Jg0GJZe5bS8RbTwRu7NXLObmQwzQ9keHthQr4iHsx3jJzMWhipZUs6Ybb1xU4XMF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sQoDLVlRCvmOLViKLcQBggzDiVUCtwxAZ1f8FOptCuILSAD1MWfE8SdYameJSvP8aP4J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pZ/AVW1CCWoP/wDJUanR1BT4h3UEGlNmYQdw6iVcNwQI5YmYFQmGoMZjqbMd4iXsjHXm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mGyh8ZhlUPA5gyhos1GaQLBbcvbE7i1ipwidsfpFw4tiznMSb8MCsrdSrNw5IZMx/M5zqD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y5iGwm3qPRonf8fvv+LxnML3DiZx1C8vBDbezcGmtEMW3DGYb1iHTNS8XzHdT9Q2Q3eJZV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gphlurshkIFaczRRWZQYYuFEOHETb0dw6MGn3AxnuNbxFVe/MBDJDdzfG4sVgIKS7XHwR1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zK0Fw4inbC+p+DUQieKPu3BKt3M8agZFii4jRVzLcW4iuDGYC8x2Orhk4lKvMEylZSdqvE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fK5+5ZgDfMvIzkZiyd+ItArM2dQs1iaJW4qqYP1FRYVG2RiK281L5rMUoBuXnM3YEzb9RV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qsdEdZiAAX3GmnEVrqLd51AlxceZz4nefiMBaHuEMW+LlGlD1BNFeWCg6zgL5tiBtSCcj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6gtYq5bsxp0Q8xUrVTL5qJm8t/wAO4vYMcKO/44zi4c4JYxWZTAW2dS1QLlZLXxDdOj+GS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0Slox84jreIvPM2BcTQLCPC7MSqDPMoF59zqH2T3HHNsyDjE0Y/+QLaZqJttonDneJQYa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iupUNQJ6hhhzD8T1xNoVDWcQ3moM29QaJWr5hgnjBZfM/OGCOKD+BnHwxRZI5zdQr/wD82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ImYbYWEhaIJjO0cwTNc6wGKg3C18zaoKZRi8ENeQGiCAbW9ERBbXQnzIrG7Ky42XKFXzKm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S88RQcxwYnKiNAm7jd5+ptrPMEZN8zwjLjHMDeY1Kbr8wcOSPHqOvMfxDBj+PXH8HmEP/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BnOIbTFfuc3+II2QQxdRT2wcwtG5fWyCtN9y4SiPGmWQP+MrjlLvN1GrWmXhbQy7YqiDTe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7MQczZCDRz6l2Lqtymm4O+RKIS8NVRBUVEoqLteYWsr1MwqnmDQK5OoOFOhEy0OmcTHlF1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ZZtvqXWZ6LlmM5nKyupkQjV5amaRfiK4pltVcsDJmIwloY1KNdwrOSPEHNOYoFqVEYVLvT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BoIrVQ4jqNuyOLrDEZhyaiuLg5TiFNlxPFEW7buJi8xQZi3Ut3FL+ovepd6iwE0TmHYzNy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5eoO2/Meo3FuIRQWW8QQrggeXPbiIBkHUGUWu4Ww4TmOYs+Ig3ncdlMDK8t7m2I72H8XW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pVQtHicv5j0iepjCFcyjtK7hKEDm2L435JYUFFS4ZWCRuCweSb3DeZvMdjoYaGjuKJbqLV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eZao4CiJbqF0dza6KP4pxxHBhuVjg7nF7gWhv5hXNkJSG+5oBlNW/RH2QUY/iuJ6modEK3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tmcMkNRrWMQa9QWoS3MwZvc5Tb+G0wEWbI4sRR3BREwyRb4dPuBsH/8AzEEFjGLnOTqY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N/4EiOJt/AweYmI6mRUZWYSQr1zBcrz3YWqJgGWKEJcX+5cuA7qLLYw3eUTNROJqrubfw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Wz+G7xNnOYxtlR87iD7lT4xEhWXU67i/KVqp1hn4lXzHEOIeNSpXjMAigoS6xBLxBl6V6l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uY09psJqFMEG13DDnUW+XiDyag6O4WDVHMEFKzeF3qVjqpy7YjVEK0fcpk7hYGHTLHxeY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ES8Ey0cRm2YYx3EEA9xaO5vBGJj0SyQGadwCFdWllZecShZmKTh6h4ir6mNsWcQbtvMVc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Lq6/hfeoVeYwzIKepeb4i53iHKl3FEZqOuJa7mazjMBbCpzB3EZsmVwLZZAlvUVN7iKue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pdzS1FEi0vUNBVfEWVKZlzm57z/UuskbdxzdkMlDTL2bRb1+ZmKius1LP/JSxrmPfUc5Z4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24VH4XwQRtr/JUNhhGqjEMxzGSsRWvNwsDsmxihriLdRmDXEXCqmWhkMy1++JeIuYs0Kl5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7YfBE5iKwXFjnM8Ry31M8u5hauNXnnUzN8XLIYHFVF61BtnNTYgweARM81Deo7ALTJL5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UWWV3zGyi8XK1mhnRq8xzh9Ry3WuJTkHNSznMDEpWGOMysy0EOoyrqZLxB8T1/AKfygix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K3N/4KPB/B5zNofxVMUXu2EJJw6e4N2nk/wD8tfxVQw2dyw0wYhxEslfxGiCskE2jvMXCR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B6d3QQ9RzBr1DFP5lqbpyy69abZfa75YhNTAxzMVntNImZaDLzKBMtE5zqKc7guJuoNcM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VKzKzqbuUMFZ4hic+JxmYo/jmH5lBU25nNc1DFwPuc4C5izLcVt5lKHUBiWUVmcweeIWrG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UV20gghjzBWi/ENX+ItNZmVqzBl7iHM6TmNjqLr3cN2bgGrJtVXLCwR8ywFTbJAECbqMR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4ZWw8qidTNtxWIfixbW47hagst3iZZhdOMy1zi4QxWy27GHyjRtisxWXz5iN3D2irbG1X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Ououa7jkxFWq+Y6Df1EVbS4SIz2QgqmpyrB5hYIUjluDhh9y+OD8wdjNJuK1FcQepVQ/+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7qCI75mUXO4tcSqj+BRcMbtzHKPWpl3mbJEStrgnBfmO5Ug7Ba5cEtWe6YZLZbWAWqXKy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ihZzG6z9TTO+47xGzP4lJWsxp1HLeNRxe49mIprbK8tQDirgCdjJsio9zcW3x3Hu5n43U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3Kzb1E5nZW8y6cGCXNHzPmZtVs/jhxNbnAraQ4PWI/vUWm5u7sZTWcRLN44mTWDmVbbHG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UoJi29kDPJqW8pSETczLumVAlbzKqAfM5gXUOU9PmepXf8DXmbZgRdS+f49zceP4FhHbDc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SiRcNvZLhYqBcf/5mXKMnDrzM50guyDFH8D/EXDmyOoOboBN+W6QrGBoIgEXbLlzwmVPbK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wDU2XNtzCo3b3FzWSL1HUcvxDiKvWY2ZSVn9Sr3EK5WJoOMxJzFTkjib/AI9zJglZZ7qBE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M4h3OIJPLmUax7ZmsRcN/EuzyQuljVoJl1Mr8TipAsPJLFmxDs3Mm9EEu/iK7xNg0Sym81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snHEaXDPEM1T9woWi+5UOZZyai0rbamlhBxnvUIkfuXsDyuJdGqNS1kahVhkNwcAEZjjmK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WTeKzC4x/wCzs3Ls8EM83Gx4I4Fu5kcahhVHuXzeI7S1mo6uJbnJC2+ZwPmKlu3EfKL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PBACTNTRwBCUCkxbV1MuQLth5sB+5dhOUjZxo5mxzEfCBsqoLTx6isC/iBkLiVm1bqNu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YWaKqWpXcu/UUN1FXx3NcQ965ipdK6gBR8subdweC+YgvB+ZkC75jxT8RA2gQAC27K/gm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is6XqOcmOMfwsxXRllZzvxG1iKxsNlS1UNS+7TekCwh559RB267SLQg0kEEtzXcvddTlx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8RCtYzC76CmyO97lQOeXBOG8TnHzAwvE6myLCPJMu5xVj5nbL4uUfOJiQmP6lbT5xDPLx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nLBURKLp/EKGs1HBmaX+ZaODHL3FMDUpoSd1KcwL7gfxXP8hiBmYMMwuHNw7mnmEGWdE49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idYY/g7GKxhr+A1NprNortVCsrD1CGcP/APev/wBg4ljuWxxr1BcwWUGJmH8GHH8buhbKN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HS8s34uBjxZGy+WDiWsaE7EIZ34mrEApxOR1FjzH7gz4ijhVTQ7jiKpsIsZY3TdzQucseo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6iRbd1HxklQc1xH9zzOjNQEv+5pXUVXj+PEsrM7OuAg2VlJbmjMXL7mGrg98wQKvMNPO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wO9y1FMAqxb5i4vubZzXmDvxLDXEHOtQzlghwbeIl7Z6cS6yahhPMQvtKh6EFzJQu4torx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Vwte2XVjI5l5FteZ5VUwuskVhj6lDKSiA2Mq65YMIOYO/Eu2mocHXESXUFu+4o5MdweVgo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t23MDOPMDhdMuFq4sLg9fMtaX6i63nctvRHdu43JGrSKSUHTidjEYRbXqC2g0rHaJoiwB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A8VNqstiBpcy841GtkRslbazczzOWrlpXM5XkYKcERGNQlS1CWUpbihdprM+YlsOuN+IUX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9ygaNTA21O4VwRgrUp3Ie5yg48SkUwS0VZUau2ou3uLrGOoi7si2eD+DXcsqssu0vLUdq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9BLx6PoqWebeyB2qU6lwL1LoO4qXM3fJL1E5WTMQlTgZyMR6uOPE7qNa7n9TnuXOfEefp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xVwgsr5m3BOuhmpreYWAbi9b37i3TiUnMrvUv/EG8A+2Us+cQuilwVLHRqWcfUNZjvErnM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KgeIH8cMwP4G/wCG9y4x+IszSPNQf4YJHTB1F+IrjzF/KMWCSmH/APkyPkJVboi0jIMf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LaBavBHEe2LbKqUNeEzzYs8y7LA3cWNHcvYrYga3BW9zeOAjhzF1PKDdzTZD1qcuZsqZyR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lvBfiZjHVTwPEbDO4q5v7jV+5SsT4lYjTe4PMbr1MG8RsqJyq+I879y25m95iviPaDj+o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mnE6zmfuFipZqAbcs4YDvuFm9S6D7l1gxziBR6hlzDrEMuSUXmJxnEMM94qWPUvAMENvE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DiC89zHtA7zE4AlQqjOMv5mlOZeVEES8wolFy+BFCISdXNDAwRZxF1WI3ck2/1DYkK+4aT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8xX3GheeXAfMcHfaw9srXAMEU0C4xkt85IUJjbBb3iKX6iEcZgKYpm9LcoqJ29w0JcTlox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OCYMvcUoWUUzMB28xsemDs5iqNMu2J3bGl9wVZiNm9QrYNLq4xKL4hQ2ZilFu4pe5vGO4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GdRQvE2OXxMGFeYvcsyhWsTjBmZyiiJThsmA65ZcuwSG6IOWPBL4uLGXMWcZjcDUOIm89n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r3SBRttBSOW1t7hiw+ZsURsc1U0GWXAVZSmt2BwTARtY04gLhmohMsUpD0WcWxYc1cFt/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iLE5hj3aXm+JxNzBmbs7mMbjlw5JSpXuDd8XomQqc1oPzMXiBXruUhdZltF6rU1zuOMfi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cGsPoxewVm2NFpStkusI3CrlRLZUCmaqG7qDfEAd8QP4HELuKKszbPMOKg4IN6izMNxQZv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jijwRxWRTNNIv/8AjI2xDFwifHEpeWFDGqeBmZ/B4lGwdsxo5GteoOOP4j/iJCTuWoV6i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thBlHRmZO5tAUXGsvMF5gzhnlsmdV/Bh0mV1KvDOUcmScK1HLa1UzeWOTE2CLThizFDi5R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PsiSuZw4mAi5KjjuZo6nPiN3uV1AFzqOq2S8YzKnO4NpBtc1ACX1gh5Q2p3HU8HUMOo9J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vcvJc4TZP/MWk9TRHCyXQQADi+uoLdicRRAttiapV5uLO6qEVakdBcRnO4UTxFoUBg5zuB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MLwsGvUwT3BfIcQsq8+Y+MQfTFQYIBxcENKyy2EIGm825g90fGELZm0cTAeVjZGWENSlIZ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LpauotlzBYplWq+cRlueIrFHEY1Xay87xC1A8yUHw4EGuYq4kHzDT13GmPzFydc1KKy4I3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eolJWNS+M3C7rEQorLQDEqDa9ylG4EqgvEovPHFzHBVS1nERkczFY/MzXdHUbKJKIbzLLy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t8zBar3BmaXuCCUq5Y0vrrSpVnllExrNdyiKx2OILTJiPrLKz1L+4n4o8ZxFiwZyMWumi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INsGDvcNZxHZzMWoNypfXEXPiZ5zGYe4I01iWWchWJtHCJhqHVqDMcPxCrL6lZWdfibo6g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rQzRvMq764mDRcC7rE3LazX8FoH2SgBsK34hqrVQFPuF2h/wNy6tOAlTFioZ1PKVe5VMpu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gvmYTKW51KXBgaIWOIpvFmb5msIrPMcdMWK/iUwDLnMqZQ8w/wD7XLgeU2ECKNT28swuH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ShZest5xxDWEzM7lvR7jY/jaXqg54hYoFF6lVqiwDsM7rFwUx3nxGEVEs6nuOLiUQlvMz8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FR2VEZpp/g1RAl4gEuJdkujxHC9xfUcsdx8M+I+W4vcUcb+4/UI3t4jdYiuHiJv8Acw3zD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cMeDcU8Y7iFmLw5PBDbuu2XUyah4qXdQHV1DKZuX1Dc4yzG97ZVGdwUHz3B4vZNmYWKqe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C+Jl6ax4mUyP1NslX0wVQoQcbz3AV3xMhpgZpmnPmB4J/cENwU2xUjMhwMeOoXowM/SYXi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YIAoJmFZoZrw3DN/MtQHzADmCjm4xW5irLhjC7mMNmLajOIhvIRW4jY5ubRWctQc7ilOYc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uKqTcFjGdsNEUncG3Mus+Lj9IouNyy7MS13eYYHnsjTVEMKMPcwBRlp1ZGyamHbnti0l1N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WsYSVVjfiCOHJ3FJnF5pYg0O3McF0eI23eIim5pkxv4iVxbXcU+I2MDcRViAmFvbLB06jd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mKlAwVH1Udal4c4i4xL15mrrNRQCyvcs+P4Y0zFRgvZB0bucXVTXZbq5q3iiVR87ZzMyWc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eosq81L846muZdRAQG25dFYhlrxBfmOMfmG+iBziNWDHbmXjdkOOTxPZUdBdQzfBAzvJHb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jUBqi6uBhsxxCjtPxeP8A+GKZvT+z7ijKMZo9yYZ+opOulSoHNy5gwlQLmMGjLHj+MGDBq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MJ3gzaEeooo48zJ/BXqEP/wAv/wDB1CN5g1tSeAjVbV8x1NoyVhD4mzHQWORfIRS7MQVqe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aCvcKI3yg6ZR1DhgoMxBfmXCjbNo2w4icfw2zT2GYfcIPuYGplmyuoPMIa1EOSOu8x0cxA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5juabm7uN3/UB6g9Rd6Y0ORc0uIxu8fmcsUb7mg87hRuYXeJe3iKgXHGtQfVx2jXmOy2/i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DK4nFxyKRXhGkuUdzU4l5K1Cr3U5qvMHG6nlDAThzcx91Snog+AFOYdZ1quJkNrfuZm7vh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ALVZhzHwRP/UNvmH6jYNr4mXTxKeD3UXmZL5CaWoM7YZcXRFRrncFsfmUXlMloxxMJeEF2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CEAH8TAcaTuCucTnL44schWJhF6jrWfbmXd3omCNG4eYxfPiLg7FFwgViDZxLxfEAAssy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0heJYZeRqac29y7quhlm1vErGiYVKF8MqWhXUu0rG44mW+oot+kU1hyzFYA4uE5GYaw+Mz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D7uUoG3iCbK+IAreoUVSjiMp5qNtqEqO9ijxLwGXNR78dQwWKG4NcqhkqrBDQiuO4q8odM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zTzLp59T5nMWq5Opc/B5l24cxaw5mqNRc+5zua3Me3E1S427JU5XLHG//AJAYW7lqVGsQf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Zg/cxyeo4GHVs1nBS4i8xZ7xEzX5ZpqXV4CYRwbIahiuXqWMa6nLniOelht3EvimBnOSVd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HMrGTPmWHCk9tjRfZaVlXdGr9Sl2LVoeyyagisr2Es/THUqtiq+Yr+RAAIri4qxMLyXLcY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1BbyiI2pqCQlvEGVLXrEPM9S3OSDpgrCYEUyCPFRZqYQcRYhJF1HHmPMrzGUVKICf/wA1/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Bdytoy9t+CA0QeIgbzKUnVX1EdEVLyljCQcxgzc27nhFKSafw+kXcw9pg5gtTDUrkGJtF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2xM5YebMSzn8Eq8Tkie5bqCz+pWyUG5ZRu5rMyPEaCqmbxGrZwx8YldY4jgKnxnuVOoOaS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tlqAvwhyuX9y+9zgr8zXPMyuH1Aplpf4xL4ImRuyHWiX4qF83LRzcVXFsQyJxUUqHlbqU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u5rKLbaXVy7M18Sy3TcECrwy1IBQJRmZ1xcyE5jkn1KxvMWuIhy1MLVylE6vcK43bEGLqW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QDBqWvJcqqI2k2cywUkItq8MFj5ISshjC3giImAIDEOzE3yyiy9SofW4KUdwxdYhA/s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igxMeTmDk6hZVEVcRWlMrmWJ0w4OOIM5zdQdFjVY8Q8XBDtvhCh2QguBAO73EeSr4hct0+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xAHqAu7RDOXccVo6nGLWXrrzBAoGAyc+JnRVXgjctHm9xgzg5ZyRTFuopecy+MHuDc4tl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gRYyRcy1cM8y9Xi+40a47h+eJdOc/wAHCBkl5Wo9WMkzgj1xNOuSocDx5ljdbl+/iDnUA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a9oGRjuV00QifUYXzHJljUoN6TFtzkMDjlxzA3ZZDJiBeHvE56xNhCqxTA2YuGBz8w2DLa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MwiohpcXFdDFnlAuyKOMMSXXTYr7JXBr25z7zCBa7H4HcRdTcj7IKqrFsMarcCsS0Jt8Q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JeMReEXV4njqVw6/i2p7Qlgg0kN4iljDjFX/5QU/aOiKyKVbg4/hOopzLtwb1/wDplxpuY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olnIfBKIQQ6wloZvEQ1HROUqJHCnzFnMyJ4TPcFtlMdy9vczAwdTMZTz/B2Srb8RMK4ng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E5IlnmOWLPEFD9yuRcomTUc33HSVuc/wvvMTE0cRyY1EdxM/w8NxcmZk6zOKx4hjbPmdX3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vcLzb9zJzHjJjqNOa1NNasgmPEOLxHAzltiRsZ5YefmCZgG04hbQtuUalHuCDmiAAMY2z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lKqZacHcUCv1B3WKgroiPUIEmZVXXuZK1CqExiqglHZLNmYMAuvqURKgteIWVmoZy8cXB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bO5VYmrg0HiOUG7xNoZN5iBiXRLt1LkmaigFo+5gkHkxCl2YCQdxw2w/CpimkyMRk4JTZ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XCX6gSppEvrcvOdxeRwgorvl1A6L/AFCXX2y7tECXNskcI0xIw5zLUKUd8wHAAaWYro/M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LeZmBNhqIZVpGGFX0y0AyY9yjTQeWJXr13FsAjkza4j/ANlKv8Rw/O48nPUXmgeJe7Li4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+8T5zL+yX3FePURcVtltQUw7nhnNMI8xr6l69Il4l8io6W8wZdzLjHiF3oqN4mRqpm7WZp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u2O3q4ZcTMnhqBzu48aIA5dQWslyw3GdOvEAvFzq3EOLLOpWXNxdPqFq0XFulJi4K1DKMj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7gVuIJnHwxqVgqYdHqC/kYNFzLK2Qo9wcwsEgbGpRkaYtpnC4j0qJeyZSmlBlYRVc2lfxk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4AKloe/4IqaxcTSXhuOKPiDU8IPUcfcUoJgKnXK/4FICZgWUly4gnTL8P/wCEclBXglYlH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IYTJ7ji4uiAH8PiLUF6/isR5gpyjBRcwzLods2SeG4L1Ok3zMFN1LNXKHSZY4jea3HEXL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nzG3Ucu2K34mVoX5iXWpxgjgmfUe+5W7ndcT3EvWJzPM5Pcd0+YFaMw3VSirOZTmPZPxMX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Zh5Z7lZJkY6t3BrInA4tLm22LiHCxMuU8I0oXXMJg0RVaz5lxtb6i5uq9Si2jMK+8zcYre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M+AIcM0Qa05lnmDeanxLqqg2Lm4sVMyoi6WcglMUeY9PuUsuDWeYueZfI4h5fcvz7jaZb5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FGZt7m5XMFP4qYcQTQtiuHCzz3BdriBabRplxiXiWA+AmIzlHGOouDiK2xbbhysiVHrEiy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Sli10PlIAZqpVBK67mLDExWpE+oEACkbaovqNWXbBF3VMpm9/cMFweJcl5DgjpYAwMFgA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adJuF21UunH1G1KPmJ3h46n64g9xai0Y5i1dZi9WS9Xc3apUbjnZ9R22xyObj9RL1AOdcw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ed9x6gzPLDi+oublPmm+ce5VkcYeY5qOOYjkcw5Zj51xC8OA3DNu8R6l4CDnW46ayww8Rr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sSgva3KoosYXrAG5kgogwvoS2JGcdxxiZllHuCUchzNFmNF0eYEu50ECUFM5QBR9E+0FA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PqKN4PEsxwlhi/uCPMxUrOQqUS/UMGXxEN8zlAi7uG4UDeYh1me4V/DhKgtnENTWF/wAVE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1FFFccUo9QJg/h8sJPKEmO4jqL3F/y9rRVlQujqH0AhWUg5LrF8o6jMjE1FxHFj/gx5ism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9zRvcTM2eIBrqaRJnn9TLPEFt8xFG5lKcajmNtx8zmO5ylx+pa+5l4eZ5mP8AxOLuPVVF7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H8I3uccF/wbu5fHWph2PxNUGyU3gnOrnKF/E4n/Yh2Z5hm/7mjWI6uHQhmZvxHCa8QForN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7j2NCUsWoiswQwzhgK4upf3DK1h2axN4NEHLNeSDa3mK/Xcy4iLY7xC9JDLG4OLSUMDGyJ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oNhmZ5l7UlTwYmiXbmCLmBjmZQjvqDjDB1iU7IXctCb/qYh4swzl5xcquJiqJl9kXGYm73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4NWOeJWF6JYXLrJq4aV9LFb4L1FQKIo3J/MQbVe+JtvwNwRqv4mN8gRXIMvFACPz6gGdXH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BA5dnNRl3XtKO1TAFEMatLWJZy2wS88R9Z8x15jrzHNZxKcZl254jTksJngvrMavxFFYt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ONz1qXbr8xtJWXvuVYTvOZtLbKYY3Fssl9SvEwB54mYUXUsohrIbm7czVH8Jrv9z3/ADnq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4jqCkYq6agXwmYt3SIfMS3a83HCLrm4klycBcIUb9y5w9VLOy9woc+hBaKMruPCNO4FSh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AsT1Ftz8sym7lfHcR4T8ys4U9RLEmtb7jIBPBMOs5jCgLwy2oTxNi0TGpOKcQg/ELBBo8S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kfMF5lOmGWoJeGF3N87hMM/wGMS9fwcNxRQbiiv8AiGKKEcl/wlZbrE0ww63BNsr3Hqsa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R0QGgELy1DtNu4tbiRiil1/FW1FiLGJ3jxLVMwzHbUdy9eI5JlqFx3KOOJpucRjtI1bu4c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z3HWp3iO2ZvqYXTzn+CXsiCPHUsBe4mPM3M/WonxmLHioyqjXcFFm5xqU1iZ1iPUzhqLV1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P8c/5NRwvM5zgriYMlXNrQ+4NVYgIXmYGn7RhTQlha1Cq0FrDE2KqzldSzuVQGu4BLcyzR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abUxAvlXEB3DIBU/qG67gpzdERb+p35OoJzdwrOwgqYPiM3TmLNp9ROkPiDpunUFZbKHyx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UNzwYhpG5S9wvFYl+Zd//AGLWBxDRDe8y9XDlF3AtBsEdI6DBoSxmZ4RC7VRyZJxKLjiKv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NqXmM4MEdnMXFwo8cYYrXuJUWrhhXNyhVnog1h9ylAHywps11CjaRpqXMUIuOWN95TwS3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4lga+kWpYF+pk278R5mkXXLECrxeplu0mQ38S7g2vcX/mcIWRsOJnGYgMQ5t3qod6lpv6j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X1H3Vxc1ceVjgNz/sR5SpfxKmzWpb8R1qLTRiaw6XmIUg810zbG5nqIVdTIgZjvNSuv4zm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y+HESzLmVzYVj3GkbKItlxnSXKx4XXu2AbuAqsw24xuU23iF3BSkZdjrdRtbzBFODiXAE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V3KFMZleKgLkfEz6J2FwnkhqURH4lJQDzKUX4MrhIdBoCp1EwaEuoMjSJBL3Cbb5gIDNXc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Kid3Nt8zarn2hMgYYihr+IYoOYMcWbhC6i8yyKY4qDgql9wUvti8n+FlRn1GOiGee4PKd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IwsYUW/5FiL+GMckdTGHEDTmYeYR2qLDU1uLqDMTJmOHx3EZ7ifaU1m4sWuYolsTi44jo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rOIl9ygy3HlI5OZXVwwtfxzKF9x+3cbBqW3cc3dxlaaxHWCcHfmeRFhRyzVbqa3H9zla0S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ImCZjjQNY3GaalloDzfMfQ+ILs/UvLi5eMMGE55uMGzAKUUdQzrJ5i4wZnGTzmDFijMy4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xzRxFaC/EWhComC3UxFS6p7l2lfVagvLgg2Y1B1mDfxKmf1LYDPcFyS1eJ2L6huruIBOoE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5mGaLgYe4Ws8fUTLwzSqi+sze3ESs6EwXQhg1usyq6LBk/E2GbNGYZRWMYsykU+Li43UGV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jzNs5CYYbivcGtK8y4Zy8TJEsL5l55dRV4KDmbE2dRLmnvOJk1bzxLK1MRhWJj1HBLvCs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l7vEp50z5BLoy1FMMutBzLr2y62gtVqOs44i4Us4mRTMtVERWsT5nfU2l5j+ZkYLlrjOO5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OaibvUN3M5nuABnUV61FxQ+Y7FwIzPqcUkclXEiXkyHc9THcdl/MrdXcNWcMytTy5lZyl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Gc1eJTTawoa1Bp4gqshnjmJxbi8yt5sfEyKVGXg+mIoVlK/M2wzkTUC2xeIwhXerhYLWJ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+oMmuDgr6P4mCu/8AzUYKvqEn3Gg2dn71EGxCAdMMwCDkQmz5T3pzMSLTJmXmZBv3BlsCO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MoTJA8SxLCJguc+JU6gIpeI4oMGKKn+AYoooNQsQgRLfx3iq1uZJaJR3mUyGYVs2TcuLFj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uKPqP8hcRYjuZE0n5TaHdtR1MFCOHcwuYzXmaP3PwTiO5mMrzqLuLh17i3e6nDnEGMalY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5zKx5mI82Yni4tMvhxcvqGRsbg4lZIyjFzOcMLoqa/wDYF5xiX5xFQdmTKOiGAYbYno5iZ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8xas6nC4BVcLaPxMwseIPf3GUmPqXkS5i8YPMprEze+cxpq8BDGLLgl4harjFykKinBzqK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g3G7tYUZ5gih5lG8yhC4Ll5t1Lu1c3BidJOSYHuD4g51L8QQKvPNTVrfuGeckG0N+ZTE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Q588wpTeYseSWcQXW4kYV7ENk0TV0/wARiWWHmYl/iO91rhiBu8wUwXFx7d1Xqc3qZ1bWJ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QDoxJQrCruvEzwR8sq2U9zBrG5ktMM0ouD9zA4uNuJghbwnWj3KPZF0UpCljbZzFLJfGUt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BvMvLuKYaw7JzFzZxLRbQ3E46mQ6i4s5jv1uOTE7vEA45l9aY3dkHOfUdbxGr8Q3HDS+y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EHTgm8pfzM8fmVzvARtfMzXEda/jTrEeG+o9hiPROS3f7jqeNaiqZFwiGY4y3iJjJ8wab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4mULoepfeKnoxUAvF3uc5hWCdMeJy1cLwIBtjYVVdyoI2y5AuauWrD0SFDTKaqVxi4AFR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/ms/EodMNifJZ+Il5+fyf+id8rTv/fxARWxd4fxmWbh2JSQ7QrifEDqCEpqF1kRaqyGCg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hPiXNjiCnh/gWJcArzAgQtGKiPZA9wpdSzEGD/A8RQeou4UgblMKu52/hduJU8EunPbACc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cxyjDCxHz/BYsWLFxFFxF/gcsvdRzNmO9xfb6i8szFFZqPZqVcZ0w3qUFOIcCYiYSPmOu4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IrWyUMBUDqIavPMbQNTXuMdwxuIVMX/GlRzVVF3j4mMZj0fc55j5SoPUpSa8S14YgVSncX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dsocboJiLrmALVkbPPU2DHRMBolO2u5QuNFD5QRyhaw8EuG93BbzUHjrmJ52wUb5lpdGb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EvwPcVqtBfc1suLZYaqXan6guTeIJKqyXZ7mucEVvJzFa31EoG4G8w/MWjBc1CxYeIO/9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FBcFKqDrp1NdTA2NeJn3LLpx5g+dRL19wK8eZtM9VFl5CEE6PxBSQjvczMNFNxXzi/cZY5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4tl2hcqV7viMEiTpuUDMDEW7i7FXzCB8RfyuBUmYru1xE4tqfNx8O4uTiLVH1LbM2fqZKk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xqd1eGNmyX0lvcavgZpHImZ0qdXLrcF5jvGP4cepqa1epRdsyubYsWPiNKUsyuiqitGZxA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1G5rSxLnGCNX1Nu71HRCrQYLccH8DPedGc9x01zuXZwhFa78xbTDDAq8z43PBnsz4mWdTC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hic15qYJj4mi90QhfhcYRpepTeMQcqtTFre5yW1KTQrhwuziYIMvauiYK1cjW4KBrHPMA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HtGPKXk7vA4jxgFaqJQ2+pVMpYW4nSJS6n5cC4KApsQ/ZZDgZP2kmWsnov7jn4XJH27HWY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QM5iRZx5ndPZB6QPc8K/UMvH5iWjHlmyUCt4ZQuIeDDMLCDMGd0KQkEi/gHEHMG4MBcAZ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cZTuefe2FpHXFzmIJFExLik+YsWj+CxZcvEWMLFjh/AtxS7NR1MCId7j1Gh/hbBXqLOIM5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BMsR35l94iYndagai4zt5m7UTWWGZRNYj5mKu8McrHNkTeMx+Pcy8x4xidSuZWg9zn9xK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+bgWoWxgsp7lUyOGBo1GFZCFW2PZu/cpUHcK83KCo/p8kLZbfEqABRGrhYbm4Zsv5gXkY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L41XcNZolOh1cDAGpY6CedvlioaYsYq4rbrmFoXE76l48S943GlXfcOZoGnMRVVSRC4xBv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XeMEpUrBzmDpIZIr/AMl3iDlOpYty9RHfHUpw3TfMYyMw7DSOgXEGUFlDW7zPnSODxzE7s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RaQs0Z8xmmL3MN8wpWpd0cupXngauAsvcPYuHzwfqZnGsEz+5QeAYYqs6iJKyNM8qS8gZ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MLy8/mKA3uDZvMW14J7cQo1G1x8xcLZmXmu5g9+4vQeGKqR34h7i4bykWLRJzjbNDxOnb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1Mag4xijcplzNVHomqR9xzOHMvqPHiOHc2V3DZe+orXYmX9xvwzK7giviXXuW5XDBEmOY2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gsqKarULUputzT+Jlam1ZdlzP/sPlfMcc/UyhHuJaYII4W+IiywQoUh6g0KVdxso3pgVgo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SmSUX4g8W1jOISTOkKsRlV+odIFCDnO5SUmAgFAORtLeji5S8fwfOYSoBfEQ3jP8ABSJ6g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7xEwvniNGG/Mdin1Ll9Quc+Zbop5gWWydGzyw3Sj7huszMCsYdWZkw2fwEg5hqBKinfAv+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4Fk/hSLcwBy1C0NzA6I+56ZZyxPFzylGLn+DYxFqZRSXWY2ixc/wsU1zGO48YirMS2YxUM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ruXA7dQYsMTKO1XNLrE0WPcSo3UGJkZm3mZHFTh76iPU1PEyZ+4vNxJlcepX3A81EsPEdF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ULFxHI4vMtR5CKmsvuO3VW7lkvLMMrUaKMyyqUw5jeqykplKPcCKJ8y6cVXqYqrqFCzmFc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NTQ3ggleOpa9oyliL6SE7Z6Iwq0UDlDtg34agKWF1FWaqb3uC5GGIk/E4B+5qD2qZvj5g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d6gtcaNwfriWuGGSWA3iUrDvTMM2+4ZbDcG1ZvcSWETNlfUp1sAHB7ichZSI9LmX9nyUR2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HqMLQvmZn3DT8szJtThI+Rd7mHncz5EcsN9RBQ2t0zC1ZWJTPMqR0j+JQv3MHfyTJBsMw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4VXm4m8r4iLrqOVEvbLvDW5syheYYvMvOK+ZZb05l5bY53BWSP4eYtPZUaQQhmqnO5jmCu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u0k5x8TPQxumNv1ZONbnDr5hgjn5mkimI5nxf8cdTbfPU4mCSx/UGQeZq6/MLb4giUYjTo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c1XEe6PM4wR4apmmC3/sQLyGZ8IZd0ysbJTxuJWHCyqCYKmDpzQY+4lqNFhFoGUqDA2G8f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MCWhxbggcY6zUmTk6i6IWaUQz9IrhC9GqIXX7l6ZDtkI+wDi9yij2ovcABYnUGs7lLsjl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/AAZuVnMTMQiSoxxLxmUQOp8QwwhAvbElgwDLML0pKnUArEqF/wAGaZSkrqWuDCx5n2S6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7VjiCOZTtUX5YZJcFzmGYqEVKO5ZLlsfCI5uWOmLTLiixczyRUWooup5TaUvdfwk1/BxpH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b0M6QNB3NauHxKVrEZRi7jzqOHxMS+58vubnMdTPMBc1ucMV/G9z/AK5WMbmeGJSQ0sACL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ow6s8Foe51BL1LO7iGX5mG+dT6E6gijdeI4yM7lbQE5j/APCM59S+Km2ccSjsiJst5iW+d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zIHW5hZPJBQkD3NXbNJa5l0a+I0eHzHRzOqhm0LTxLAxZKCUlli8Y9y3FO+yUvWTmdeYX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HEHtiaO+46L5hgTZLCrPUoKzJa4J69DXaxrBcc+Js0gUlorR4Kjtbt7ZtdBLezI+4C5xW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Illb2ylg6uLXcB28xIV7Zjkgqvdxp7XW40bdV6jM6YVvhQu2OxnmWcyMYVZmaaU0R44H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DVXFbQwS61v3EZRmUUvEW7KxPX8I3QYimKl3qLlrzLzmcPiL4xuLZ5jjxHRnM+pdl4sg0t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7nMX4h6lY5NYmap3NxXqPf8eJo8y8ZhHniaKiewRcaEeBAiiYdxyxK9eIlic3dkz7Iab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wccFx2kUA7jpZ8RWDrUwNzbepV2P6mHDBULImF8wRwdTOkWNRVi2NuCksC0NR6VGhRmGeV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2lYjlLfJcBhf6pQ0FNoRqu9odmGS1HgcKKUTZfswJwIdL+ZaPRjhldROEjhiIS5UonpGE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BUsZiU9we4OcS8ww8wbPMQAlvMAkIEEagokVQGEqIUTsZQgqyHBMyoq+YmWQhn+MEoJZub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TKXLRyix1LiO45RVS4txXFRZIuYoksYOYvM/KMmhmLGj4/hs2xO2UuuajijuHJNRI4XmdE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jEYwyuYs6nubR1uppKc/yBVx2QLaIgCXCv0lYAPncqVmylPPUVb6Nss3lzuVmrgacRsSjt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F+ZeHEvzxqJvm4C1WfEwvZmAKddwfAyrism5lUHuKosOrgcLnvE2y4VaVBKiTWcweBkgv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KseGVycHcNmF3ETGKhZf8KoUw+f4KsKgbFKKqKVwbmgdWcxYOrg3kqGd4mOHHcQRXXMFBm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6oBzHkZwhPMChQOEzlO9xGliU937g9EOWqhlUJ1NG85gPiYoIBB1cFtjH4XHdS0vHouNqc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5DEDLYyhsrhJVQxQi8XMvZHahyzG0+I56PDAX4iVhvzGj1FKAsyy6mapupf6mkgVthbSaj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OIYI+tTbEpdn9Rbm9y6uo2O6mahdv7leMx9M5rU5vC+Y4bl0eYk3qcNT9R/EXVai6rVy1Y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me0i6riWtqyu5ayyrruVtQoi2Y13Dle+Yh3kg+Y40+Y68zP3Kqm41hqNZtqooJTn1uVuLe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NDAedE2OtxAoNsBTQJdoa4qtFczPYa2dyiwwUrmo2ijVu1RLL7yBXYWP+qWhGsnqXoE6s4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lxaOi4ZBLLGEGTscynAVeepSlL0dTCXw5gdwEYTOriNhmATEctxMYjyP1E8TNypY3EP5vP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l5lnDAcTUN5g5Ooi8wB3UrZNoQMNRYhFhLR3BXCtQJ6TwgqgqQthdy6/gsd/wo6jbxLJZ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opcTeYpdNsRxFUXjmPEXuPiNLcVqKwbiuiPmLe4tFG40EcLTuKk5Y5H7imqcS54QYha4lm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BLdylgTzG4nROEY/xz4jzKVK31DxRHmZVq3BeOYjt+pequfcfBFOI6BYwtgZ8TqT1ADFv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b+Ira7hhyQErMAaXqNFGbgujXcFX5REFdStzbgIhK82sxNjd9Swb8EtBVS4Gq5iUOajRkX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glq3A1tv5jBEqYJYGouHllvFVHxqekOmCh8ygY1BaM2ajVjEFrfzNJYsCOBXFwJyvUTYJs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uVttPmZXyJdAB1UQN2wUdTQF1zBfF+2VS9QL5gxqhnETePwK09tf9ygVwMzcrmJeQoRtXo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XgQvm5spvhlsuoOK5lK+JicRN+qmdXnEIRqj8RC0GOIngrcW3ppVubD0Ed9w96hfceH7nG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ZW8Ti7zLw3FjyxdqNMtfiKie9x4qPUu7qIXjUp1de462/E57hjTTM8kclb9SsnZifiOPc3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dj/UUq8y81uPOKlF83/HmpxGs/manPmb9T1cM86r8zZqRoSNHiOtwV53UG3Vw1fEc4IXWM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qjr/YV/4uJqpVywoDoSF6G69wLEdbjdZ/M+JuzR1MBhCCpb1UAgrG+0SggG6iy66wicDDm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mFYiBrAdECbnF2wqMfEHZ6eJY2pzHqvT6g/Au2Ol1ZxLcPyQI8Jh/BP4ELiA4JTxGmokK1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R5ZtxH/8AN/yQ7ILF0wC5aJQabhhiozDUGpfco5nfFBIQfMGTCS7nMJnuPdwIYWWlpbn+D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sjqv5Fi3v+Fbimf4LZNy8TzExYvU03GklHOIuamzGKF/cXOo0buXW5SIJ1NSZY9cYitQT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jL4dxzdzafiOd4ldQPUV1ZXiXZfOZYIAK8pACmiKOEFwbR3FBVU38u5dcDEtVY/Uvc3dR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Q0S6u/iWrkubG4HHUWwqNuQJzEoLnJW6gC0tI68/HBExLrBslAqnMa4ioOfECco+pbqpef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4rHzOHhhB05Yg5XU3hPHUAcofCDW9x0zf7hrcq8m5Z1KDIKj31RFxKcsc131BNLhdwFXlp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zlEX7l95YjZtl2GZeGIru4i6zF5OeYedwz/5DcutNT3PX6iueX+4sHmszC1jPblTDbL3EB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eIKlzE3k1Fsq47HdbIfTjsnGJQHNkyh1ZBqKl4WvUyD3GeFUwDNMtsXWGaVUy7nP9S8S+O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LziIsrrmLd2Ta2U5u44MZjpvGZkYJbWGZp4Y11fmG/HmcxzRLvW+5lYCswq/xDJFvZZG1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4/j9zjuZ5IthH8RzHJnPr+MLfFz2B1GgOomq6mx8wWP3HF2VHOnExyXDWc9xXHURrhEqn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fzLrbyncVsojqYdRKG83Ac2SsrqJODzFtybh6mFZY8RE2N7WVBgVcArsGtyhDFQRsLWBia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RZSF6DiKu3mcRs6dwcYLcQlVnqASrXaxESjOxCCtlTHUbcSsTog/gaQRLuJ9wUXMmo6jnU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xPc9fxcuDFqDOZrUKc/ELcSx8QwsZwMBx/CHqH8E5WADauJQhkcwVuFdjKvcX+WWweI+44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4jLnFFZ8xruXuLFqO8S1F3FrmdI/xdf8AkWYuR4i2oEuL3iWco36luUYz2xNnMW3z3AqO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9RRi1uPnUBIWKC5X9uzqWqS5EZoA8SgrBAFMRG004InJiGDg7SCFsvxCjAUXxFlWY/mIw7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Q1iFXEsypcQMDjnzKoVXxHFJh3BXNn5l04/Evh4jkipd1UHUdZ+IcjnmO8h3Fn+jUbDsxs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pTDuHPDNviGU7nUQ4/MFGx6higWZ4oXZLFTPqNkLOiDoXE9aOiM2GOblo2WB4/MYcxwLMR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7jgaqDncW08cSrmzmoO7/ADBwFYhq5ts+iL4+WIR+mVK3+lLNu2/mGi91UUqm5lzQDwieb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jY0pc4viYrqmFKsVKhXUOjWRM8pP9x3FzXnmfr3KD54I1wVM0Vcd9+5fezE7ZrUS9xPmL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jTdTyal0v7gnLziZrOIZqpjbll3q/UKtvU5uc0/EcqnxHDLu63Bz4i8xPOZ0/icbz4izfx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fuWKKv+HEdbxPhuOJyVVdx1zg1N5Abz5icYI6Ou4fbnNV8znVznOJfuAY7lZLLrRGwrvwx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1ADAty4lYyZibdeJWRzUzhgKZ0jSUG6CIB21eKhsMPOZu5eEJYVyPfMs3LgKxG1VEHm5Hu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eqjjmC6eCIaMU8Smwayl92ThMIAU2NcQBVMU8p6SguyIdRI2JTrUCtRPErOI+UTcpHhBRq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P83/JOP4LrUL51Ddy8QtTbMYRy6RW+wdg+ZWgiAG8RWef4FBqEKSqSKqrdwTh/gpUcYXJf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uOP8AJkgpdCFuK5cy1xEvEWXGsZ1FmL3fqLUbcxurYtyyYi65i58EcKpwrULdtwXHGssu7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0cRozHd8SocLnPqJREintiWAQqmdEK3FWXtZjCd248DPtDULTzN4gvaP3LboWwgUW8wm6F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oxN5wS6WmGNWXqHRBchhjQL/e5gtsJoKYireJWL8y1CLNViXjefMLxRKt8y+kCpgFZSGc0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3NgGYMtcwys+oo4q43XnUxhfhHFCUsGxLLhG73xHFMvqIRz1cuuzuDNDCVltbeYFcvmCAF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DtUWuLM8RWyQ0/wBz9zQEdSwzDfqFKtSWVx8xIt89R9E+JzujoZrT3LpjxDseG/Ed9VsVL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bakQujACPLjMtqmXQWZcx9dkLRnGeI6eSqht+o8t3FNHb+pbn5fzFaHcwVMSYNOZtsCe2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kmmfRNtVHLyRogkvvHiaS5ZdeqzKNy8+zFy+vudh7ju0iIZzKJeiLiLi+I7KY6L9xCt1KE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ZvMWOMcxtCqY+SmEM46muMRuOI7nOMzFtUmJAhFzdVOYYObjBBop74mQLCNBC4WU3fiC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atoYZ2aheqmkZy8zGLG/4NQINOpbL3Qu1hTWN4CBVR8wTZf5hN2HmWbR4xiW5Pulo/GzOl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3iN7grGIMcKdTTix7lRot41DXFHmAxprqCOKfErc8zlYOyPHKDOIr4lup2RNsYMXHBHcX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GMc/z8y4M4ue0sjkBF5b6ITFWua/38RXQGLML/JUZV7Sy7nzBMQWGck0XcBhcHModxHEvB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0Il/hEYUTbmPGIHpiJfUc8RXiXmMSYR5COKuLqLWaJR3HI1qKmCXjH5lPuY7qablkvLGxq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HPJzK0V3Eoo/EwBHGuZRlFWDURoVeplA88UpjK938wBK4FqX2TkuX6yvMSrMSg1LFIsILw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gcXRFzcbxX8GxzHzhlWl7JfQxqF2AjlreIDinyTZLl1sxOdyy86guE57lUN/c4pe5v1KbN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lU5BizX8Sl1p1AeH4gsOsSv7S0pYRNuSAWhajMqvE74eJaunPEvLmW0a7lq3giGyqh9z1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fG4tl3cyZqG6o9w4lkZHYm3qGi8kvQIZgPNxRw3GUkId/EKcViaY3MG4e8TMod8w3hw38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F1wy1qPMGJhzCU28GNW8MwxmDY4Ygt2QgLZVfiDMcEdxAKbG+8Rtrs2/OZil9zNz4jgp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1mK8cRbMyw6yy76YvOZb0M/Cc3Mi298S6LauUo6xOHiVrZFu61FwEHoZaZXERDEyGkvOL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E7xOqhZj8Q5+5eCjNx5j8x4zlg0S+6J85l6qcYd8TW41XDK7jtWOQoYsWOEHDlo6jm251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bA6zAvl6l2Zl4pxc8rxGlF4m1a3Mc2pNVC+X5lgOEuH4hyM2Rw6zDitRawXqZKgdrBGQVq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MAMDHLlbbgqvTemLYtJ0QG1y18wgaJgt64egBjEXAOOkuYmipfLxiCDIrniUHdRyXUB1u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XUuI0Mw04ln8X0RK9RMxOYyvMSB/hI3/ACwslwxGCoWnxHB3c3t/yKx3CtH+y7bXbREbT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5ZxB1hnySV1UObggCfMU8PiD5zD3EogXTuXBg+5biKmRUWr7jnOoUvMuV5l9MwisSXUvN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mcxuL5mBdkdQaifUTziLXcXBLpz1HF79xSm4rzFuDhai2ylDyxb5j7x1F6Wx67I8eYq5CB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9u5hIOTUMvnQwRLpUvLFtWB75m22ViGMK+pwodsaHIdMIUKuYc+4g4UmVzf3HFVgZb/2X+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8xRdKrmchZ0Tph0QMZ3FrXMOgnPNnE/fiW8QH3Kd6gXHPmY7zPxINhWpeb3FR0m66r5gZw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RTCaeJwznmpgNl3CitDxB1hOCEUbuZcqctrBLEQZaWHiFizUHrcG6YP4f4vIj/GThhfEs0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Vqisp8UgYtfqUDo6g2F6hX3LY59w60SqFt+YFY1NvUwqrqomg3shR9W/EAqWCTVgBYlupb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x0wZGK8x4b5ixhYLjcK8QUTYS75hFJWUA8s7PBf1L1cVWaUCKhlTa2i2KYszccmgi3X5i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zCxvjmY1UspvvUOliJ03UrFcRqnqIoBc1zi+GC7ahpcROpdy8XDiY5MdfwsOJm1Pr+PUHg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p4GZxTuXnq4PbmBxPRMDXfc0PDxF2cQzOO5nWZUFVjLJS4FYVa6juqmaD7Y5Ecy3FEypHs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NfcwNkIYOBlPkyi8cSnT7gu4ybQWVIcQQ2ahWZwxiYYSjK9TYLbPdwRfpLrRHcWjtfUOU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KEHivEZsSJrDAijVy8Rsq6XPb5QLYSlZMRh8QXW4mncF1hiIoxviUP8CdQR5TBiI5lUWRI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J/wDgxllnQVic9sMEsdFMG1/kPTrV37eY1RZcEAGXiXA5ieIL/wCS4haNweyACtHiAvcK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BgBWIUUy15CoSDdZjcjcZZ5lTJFagss4Y3/DUUziOmp4YgJfogIHO53FRLe5kZgPiZMMGS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wWY4jTEBOWIvr1Hr+CM3fxF375lk04h9aMeO15YYnCZ9xfkemBNRWOXuJWv3KGufEyCj5g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yGyONHq4jEq24l16mHBK9f7CCv4luR+Y2Nrl5cV/C5M/E+Jxupv+bxz8RRvDHICTAeGU4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31DDkw6jxy7maV1NYgucXUONJxbCNDurlJKe4Z5Y4i9gdbZXtl3F+KD4lDPoicYabja8L8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jPuFXpYNb+p2KLg3kLvUHLEvXmYpq4uQWGyokoAS4IQBxzHKnbLBq8weOJalZCGZZbcHNT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VCP/AIZUNLZhqJbCgfMWA3UoMsZlAq8xzFV/cyPRzGPJGxm7WaDqPfm5g0bb3zKVst17i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yRbaIqo5zLpgJ6mDgsfLL41HfUHzWJxqKdTn9Rl7i+czlqXmWvljvWf1HeQuJWq/hf+qD9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3Nu4to4i9bhGsgR1xG1I+t8xrTFtvkjfMMKqTDeKuZVMpOK/i8AfMVeSO8BMldTA6LiWP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LO3+Akwt5alOExLqi4N+ZV3RccEtWtVSBi8RvioFrdHErNFsURGu0cguF44hSixeZQAbQ4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TAHENDdLolaFidQl6z+o8rG2XNmjqXbTLAq7L75lwU3xGqql5j4OLNjvxFtt37lKvJl6q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DxMTMc4nNBBKIn1KC+PEeYjUrESyJHn+GupX8INwylfRCCVFox6Qirb+CFaXYlsVpK7g+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IRbBgi7z1F3WJY+GcQcOIPcO5KTEE6ZltNHcFmnPUvsPiIUdXiWssQe5U1g4JmbckEU3U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fBBct4lr3iPC4soSxMxqieoxXiX5z1FS/iL2xo3FqKWJYTmKvqIBrMoIn3Lz8R9xYVGmZZ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uIM1PmtYPS4137iSqvLNYstI4iGcwHDEvl9SxA93LgRPBAFO++Y5cYqPiPNwsYxAeoL1rm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up2s8GD0RfHM0mJfbd7uVhvc8UQcZzHFz4aY7MZgtu4FXm5Z5nPcziz/yZacynC8+pbJPi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x9R41vmF7d8RWGMy9UOSJ8J2weLq4XUaEo6jahvOyptS97YVhAdQ93TiAKHyYsqOuIFOD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9wT4g2XMlFNOpt3nMG7OokykF9IoVh/qKrzUoz09Qxx8wdizPPqdgT2XNs/mO1hlxUNDzC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k/MUWcG+ogwYS5yMILij5hQcCQ4O7ZYw3MA7mQrd1UV56qFqZeWDpHEPzNQAsNB+osewYI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kUT7xHZLxL6maM5m9ZYHC5mVTq8RavOo9GKOjE7mW+yK2Xdw3vcd4v2x2JVfuVscvUcOo5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Lmwg0xzFfWdQuZz15nrEWyO8Ewx4YXWceJ1ZMVZzCrzD/AIlvUXPiV1knxGGbyEV8am8t9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1KzNGcR0zrlhHXNwzfJFvKnzC93iYDNm4hQvBAXnjEO2FG7x1C7VbE8BaCC0uhqiDaqtV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E3yIDSgK7iBcivqBxAzEdzHWRjeJZC8DmMi2bl4sw5gzg3R6gNn7ibsGzHuKyqpS4Kinc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0KSYf5AYlk3/EaWXiIEDMSmLcdE0/hMRagK8sdpyW7jVllY1EdqNFwS0roNEDSgisgZ3Lh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l+ajqyDguLBbh4ZlrdwxqUfESIGod6l5vNxQFSiZZRziUdpDULGdxrdzTGoAmJ6RIhVECs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O44cQ4XmHM0nEXmXzGrlZWWy2m5c9pwSw1PiE2GeY3KERIBhsi9bj+YiwLZeGm0INZySEt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2fni4iXF4PEqneCD8kPAiKDKIafMAWcdwtbIvcvGWo8ZzOP8AJXWJpmUSA7ZkjE7mQV6Bi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MvuGAOmObuVVVK8xqdUzpx5mrrH8VcBywIbCHAd7gYK+iZEKsswjKquYZwdbgsFNUxlV1D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jiaagy5y9IyYq8zRlaxKc+YacXHndQRWxjp89xXQZYHZjkgQAbdZhZoPmCG7wgwqxLWizb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TiGzwm/aZ7lNlYyR/cGPDcbfEt5zLM1uBnMQtTHiXe6h5YhTMNMOb8wBNIH4jNah2hQew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3lZ6l5FcixkNnbMR5uLc9S7E1PqsujypZo2xDc7PuIR2zZ4ifMULD2mpiL4gZ8Qz/AFNlU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IvNMcHqbTNT1A1ne5+p83N5XUyt7ubEGOHCy7SyyOPFxetLM5xLrDh/curMxMPbuJtXEMD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7vPU8MVPEdZ8RoC/EFVxX7n1NfGCDhsa/UWuPmI0jmAuKga71FV6jDHaIVW7WYW6SCxNO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BbmXZn8wrNFeJdmIax9w7S7FJuaLUzMuJZOJlSXVYiZe5wXU3CpaYxDTN2gj24Xgjayjg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tnEHYTEyp4iUt3DZmQiMUUCtbjsFwIXQIQxWWZzGJgtX3AyrrpFC4fUWtXA6ZTjiLWCB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GxE4/gHP8WbeZU0/gmInUSKrWTBqvYwHVRlcrEJWMGHUk4l7zfZ/jfuAGLzKWkvGY+EPyg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QsauZBSYFxXafUxxUTupaO5R5zMmXbFrqaag4yxaMZljnUvfETRu5wisZtmMy5dsXMtas1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GmdxSKEvOZRHuZu7qWuGsReo0pcXbYRplqFwQmiWy6JcMp5W7ajULgWXvj2MuFqwVBvluU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gzL1BJepaExGu/hKPZ3xMFvnUGFWjqcxvxU57gEu6m4IccPmB1h3zLyJv7hQNEE2moZ5K9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uA1qq1DQ14mtr8S8VeIvWo+swHriJqOXZK+IZc4l778zfioCxPzCrETtg7FhKo3U0drMD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XWahuQvUzPPzOE3RKrhnnbMihnUvBWOyWZo13Lz5graWWJy3AdWhIvuY0LF4xBiJ5luWWr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mVh6nFLoqDhxTBxibdDlhFXu+YuLuX3UvT1MBc4Ag4vEzuW3BsxDJxOXMNkY/0l5Pg/EYq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U2/MJoGEKlsvshryqGUCC74z7Iu5e26uMjSBy3zUIZjAPxF+U28dTIP/ACyoN9TIcXRLB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5+Y5DOouKtje7na/iGUqb3X8VTSkV75nNXdwyNVniLXHMd5nPDPd+JlvrqVnxGvmcUuY9c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cwBut+YuAOZSKXqO741OlxSg8cxKXviGC6zKOKioMDmN3bbcGqu4g3f3Kz3Avy8syFbO2P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1ERb34mdnDL3onE2G75jpW2A9QAUYhRgFV1KJTVx4tcwceYrQ55iFmXCF9wgWEcXwzGvLC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33KcbQFrJriPVbKJCyDXwBiAUulqLiWoLY1ivEYGczbWFazbDfbCFkF1ETeD7ijGIprPx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+Y/4hTBBTcGbiUwW3Dhhz8TS5oRzHUYZhJY9EMN22E2CN6CEUfcbI+asWuIC4jRJdcTmKM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pTuYPmXeSD5l3qD5l6pmnqLDC2ql53MKrMuzucEbu7lxRLN1qOOY4zeIjh3DbL+IpGZNQ8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tY1QQ/cDqDkQeHYywi17T9zpFzli43EVW47jS88zN5l7d+ooumFvqIsu0XiAizJkoCPBto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NFWx8XLJVw6tjzE40RfAfMXxLXcC3BiZLAjkO5orGAcO4d0i7s5I7XcM4zfqJ0VHmYSx2w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M3oM8y0cpHyXOQRMHUUOHc0DRNgZh2E8IaY+pSONQMd9THlvcwN78Q9ZI9xPXmAcG9S9iA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0uHNTMrTuUeUaJYhz5l245mRDXcCiqzqUo5dsA1sS1M7g1zUcA58TB5gLRxBeGaUS0Upu5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BBW8u46KCie6mHFwqrYPHcKa7mTkuGoYtPCrm+eUeTMIvU9dTzzOc5jluaO7jqnEyPggX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F/7q4hUoo+agtGHGVIeUsfaDU6EqVUYM3LIfmFlXFRqmOrXOEWzEVZ9wdzdLgzjcZnb+l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I6NtEaAddJViXg5I5ViE4weor1GjdyjmGDmNWaWUqwLgPyxxjmpaUjTEihh7lnZ1BciL4u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53OcVOdlHEG7a1B8RxicD3BxnEHK+Js8Sy9yuCXe7E7maNjiLy1mKdzRWYmFM0WfmdoVhq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JRpcxwlXcA4cy3e4XZfiUbNQafEob5jhxxCy5qZevEdxcwcnUzc2qBkykKxLwdahVIX8w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xsgu8RPJ6jAHeI0TdaldE2v8AgcnHuZMnVIcxwQLo41AoW3JLrW1XxLwF31KGmt7OYZyu4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LjjEczgzxyp9zDiHfcFY5hw+IY7hxDNccRziLUbIVXqFSq7gegcu33HYl4bo2R1mAEpdFv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twYmKzOPEaYMS7l2/xxLgvG4/mHHcMkJgi4ZhRjltmuoKDi4IJVTeIN6hlhlvPMvPiNVhg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w2QmruP8ACWogjhYu2UwW/E1MhhM/MURVW3KxiPFfEaFSz3MkfMaE0u6luMy3ASm1qNiWL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izpG7hOGpW2ICpvVfZLC3xE2XcC8s6HMaWX9RS7iyBnqIhgQJxGYoIvxKcsIMOJgI07lr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vHiD5s12CuIFFrEbcRyFmtRBbuXCiqTDR8xy/r/BcbmLK3uYjvDmD0qmXX0yii95qXaiXT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uRxKW1u2NbAPLGGmjcf6Zctyk7YVKWdalDQHHMMKkNTIQqvUvPxiYrJvqcQHiJ6rg3pC6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AXDKwufUeXgeYxdn9SuBB4jaqeczawhA8zDKzUDNTidrzD6qOgXmWUFwcjUyZ3C5WDuuY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hvNT0ixb3qJ1x5jw/wicniQpzGOXepG/UpW8fAjl6m55DGj5EQrnMMEpkf4MrVzMkFQcuY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Be0hWW3L0eYnxP8AiZDFnJ5uJSVtzmBmaOHiHUtdGDenHEceZw8jxFpdeo36iEfmWFDBK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E1J7m9dNCBfsKzBaYeokucxVM4lmw8XMoxRNf1LtO+pnXMpM3Fw5SaKNzZrMTDj3MU2Q8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L7jkLceI5K/capouHj5mPdTlHDppi3kKOoLGMMNvdf8CBmzP5mR8XmVsG6lArfmLnJVzWG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l9OYWPuALh1GvPoltuquoLbzoiNTAm78xzZDZAIPOSObFmIrxV5ldkImAxpo8xhwRq1qu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gKPiDQBuUKtaq5YClMBKlBU3cHYAtv1BppYmyfP/AOTNJHb++GU7LnRqEcQ5sh3E3BlE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mQvMKoO4aDneZfLoNsuZNLf1ExScsriGxU/MQGNVzFadzG+SJf5HtBb/jmXBhl1Bg3zOx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+5d+SXVVPaKkUKzHSobvioLcejCwxGjjcVcMNQadQRZtVa5i9Zj+Zl6Wm6c1KyhKB2xeW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drdylA4dy6zKC71MvDDWImou45R7aIuK1FdEWtOSXjNpzNeJ+5a7mOMSi7LiCNkcwWPKpM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DfxLDRADzYxBrUZQymirhN8HEPmcE0H/6gqLTEVcnrmOVIdRAV/UWV7+D+OaY5Q3iXnVR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+4Fh6qf8Aal5SA/4i0VLvqpZWEBgtsy6FcQqKPlMkArlhz0/qBVgvXH8UEKIAlgjY7jft5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X9TWj3coBMlilBdXCxd1MQ69y2Gi/iLW3wdQjRldSzcAmtwwbamfvmWlkNGMztNzG3jqeU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i3Fveos83HkINUVMqek2hjFwrBzHW5ipWjUPsioHBBMzq4u6iPM3+n6Tu11jP8vhKw11kq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VTQqLBzZhp13HmDDEd5sWmB6nq1lPA1UFjYp9yxxFpndm7YwY2ggeCh+IuubYqq0UR3uyF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CpnuJ5lcPMBAvBQRyzcQpspiAnHcfYdhlMG7pezMlgDmALgNlESmlurqouF2K5jSI3m4Ai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YsHAax3qDVIcy0HkjfAfMu+M9kOYwbvX8IvVTfccHIQppvzKbdTPcpSJbnqYqtEcusQaWY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QbvCrgKZqZJZNV0xvirnA9QWjQTEapYiCtIWxvzOgQ7GDaKtyyXSy1LKmkMIMDn9VAoP1B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dahoi8oYCcRsLEYuwBVgglC6YGSpc5BQ4iwwCBoUmyosZnPMGx4JBQGzmmL2Tu5lDbmXzY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9xKWtcWfzX8oJkuZO3ig6jAKxMitw8kOf4BB4jaSBTbLt2SrF43LE2+JQYiK15oXRXyllV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/m4b/AJHuCVmUHDBpjT1NoeMLNLiYDcGGm8zxT3meOJd8wTKLnxLvUutywEEsIoOI3ogG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pTXfdQVFLTR1FvEF1cxWzEyplTsPiaixZA0XlhtWS4DvEqmyzzwzIghzLu+6liy7jwSuF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F1Gr8TMFfMsyvPEV2W1GeGKh88xOhsgeIe+NZCUttMYVArvmPE24NeJY+cqUO2/MdCGvYd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S4ZGOolTLmN3eKlqoDcFcJWZhu9EKrHEK5yQ6hURO/uCNj6io5Eb5is9Ra4xHIafUXzN5e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MOJh5ji1E53mJb/U09RM4h5qH4lNb0xF6PuIlMB3BFEAlAizwmt78wanFcbhV+YbrmOa4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5jjnUtEipL4Ny7cxc3MJNWM7n3HM41FSeJyvUeV/Er6I5canw1CtZhj1PUOtwcf1Oacx1F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k7wvCviXU6ZhV0l6igmikd4KAWC8Mw1cNt6LlEu7RxaUOspiMoEL3M91afLNIsmKoXWiMO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hm2IDYY5LD3Hi3PUylwdxyq6zqJFKdOJUix06myg59yr34WysWfdTGsTPiJCPHxEFPkkNl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LBNRJGzvESZ0R0kpC2mpgCvplMEnbMxt+IEomTtLDbUeS9Qc9x4zHmmFWvP7g5u41dMb0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UacvMMFuhmKWvxEV2zMZl1R3zMmGMzHwJkmWzid1DZRwDDtZaxDVYgUlfaWGsQYFMdEPGo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3qar+pi/iYjvxUODNnMG37luj1BeDDq4JvxRhpAcGoTgAJdyBipssu42AcuHqOytvzEJld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SuNayg18y1eN70RVSBzcrdo6ECiqgXKC0l5Yucf8A8EuDNHaafcX0hBxLqhMywinUbgCNA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diKqL5R1pXuNVFL9TKL4jSZIxXVznMr+GcS5eY75zNc5g93Mdx8QsYLWJnuCdRYsi2O4i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KPOYKHiCwEtW4Dncu6xN7ZcC5QabqWcXiPia5lqq8M36mzMuyrxLHQ2jadkacXETqKuKIY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3DnM7zNzJrFniohBwPqZOEjhSyxcy8WRoXmNuH4ilnuEfCx8MbhpjZF9GwJNTlHiYQKN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FHXfMQSYXqPIA66lb0pANGiJqH1DWtL6ljeF1Hy34mLT+D3qIdviVUQDySs1mBe9cwOHV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7iuxxcvyGjiY6TxLT3pl+Zb+2NnqVuo2F8XBrhlAy5YWtNEshFCzk1NEUqr3Lg8wogFY3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7s9wz0TONK9znDbFEVxep73O8Qcb+4xcHcN0Vmc2tzr8wgtjLS6m6qC4P7ksphy9uJ73B9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zLBfMu3Fy/wAx3jjuZ3U5QWhjzBdPCfiMUxTu8xQDkj6i36uiMqjKXCnDLC8FNRUucwtG5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v3FuC8IAlCnRfuZngK81mYo4GJBKoHR9S7fN9rKiFtd9y+c48QGrE/wC5lsSnRi7qxaxqV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DB0wjcuLv5lsrL4izkx3UbyZbViqAMazcDuq85iaEo8TIniu4ZQBoNII2jebjuC91mKPnu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Oq1HOoQVhxDZQuoNS6HfccEvAlpGkvXmUQsb8zbVeYMm/colOYiyoC655i5RyWFxV7cSj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FxumdRbFFRKHSKjeczH4gWnEaAN99z5FTkQGAV4ISt2RLEhgSreZhrLFhfxAjOg4gxbgSq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nEwc5hbNjeIgBdRVsUIsOJworliqjMbQxOUxGwoI3kfEpId9yjjxoTMl8pcMCM/uApnPIb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UGuIKvCsyoVMVESXX/wDIiUOLzLQ4YYTjMY4ZtMIytLiLD2HPuZMQz8/EZzR0QBAVcV6xE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hOZgTzFzm5zic3eY+pedTUrNTmCqAhF22w8Tn8sbeos5sJfzBpzAZivEPupcxwxeiXm5Tg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4SwFi4lB/uIQrMAY5MMrVuYjBDOLsRRqy+punGLl5UyyO6mAbMTK0I1aMAW0ZnKU8Q4IeP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Vy5jywxJv4itvMQzfBGiAgbnJBGFP7/EO58nqYqNDzANWfcdcE6nAQ62ju5l7h1FZiUgVX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XEc3U4lFebiLsagBVRGHRgdAPJMKZX3LQB7PEEmVbYa45Pki7J1QU6TcuLUvUOeXqU3dX3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zDGO573cpeWVRTiWL4iXQjiFcgSXR3zLrbXUbQTkxBdHNQDeXdzQ58xRQuxZzbiXWqWDjc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Sy3RiXjNWzRBlT4zMTHExVDF0nwLQcaxNjeQnDLqrJen4l5/qUj8S7riXHFZ8w11FiuP45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YtYGBgLAiuv6mJt51GNbQv3Lucv8Acoi6jzOAdxbHKxaD5lZeSxqgyEqcC218sv1YLhMOw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3cok9IGaq4qMR5rh13V+YCZ73UIFssMPFB0QiUHlE6LLwwpYG+Y2APCkrDC8hFSA2/Cg3e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ig8Rwu/qWJhs7lZ3OdrcbvcKtrUe3fUGjBcqu94mohpXiXBcKpL0pgCbR1mActSqwNRjS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8RLzxLXLYVLaqdtxWsUQRzl5IBKM9QozTvib28ywriO9T9EKNfESxLzHKd+ZjzLDLv1BZA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KGV+InQLKjG0qAqHWZl0ygt1bqYUYI4jykBVo7lkPB1AuEkIyCV1Ct8QhAeIDReFlzqoX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dVU5iW8bb9QSFlwGCjcWVADqXpWXU5Vi6YVZv6/8A43ubeiENtmiOQqVwwrMpFl9EddYKr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pVBUzmNfyVBdVE+44+f4Y5lmmM5YKE4Kl3g3OJbBveyYqBOZrnM8mX1TN6l4nqXBOJZxFI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rUZqrmHH8F1/F3EDUsIvbLXoHxMidkb0Qq7YHUc2/ghUKXhxqcoEw1ZNhlO4eNTOhE01cU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wUGCc8iBXLEX4TkqItLFNF8TM9w87WPcL8BzLucExmW0mSqR3A1BdRDZ+JkdSi2tSnPiF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yCviP0qLgYzbyuoI2EcGoRYDll/dnQx0D6K3A2bADCpXzLcK+48bJmmtk8OYDBzUCbvqI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nswag7u43uo/vmSeofmGvUOKLZtnPmVnNkxrmoGsTOMV3Bc1qG8QKOJ4nCpKyXn+ovbM6h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bjkO7Zj5j0xf/pCULVzEPkiqU/MErywRx9R48THcEy8QeIbDwv4mKdo+JWibX5jFubC5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JCK2cRvOkVLQ4MJagmOuSMR6nqJj5V+BiYBxqMSogSf4kVsuaJf41xI7xKceUNLVHF7hVI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QbZZNGhzcQsfLLwVfUxRobWCnAljK65lM7PEDo1zKqZHBqICVbHrTLxGrmdQM3dvqZKrc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dypU0BG6w/Mo4YqjLE/VKo8x4WxRkhwZdVbOGsS6rzLLq7+JmtZZm3lg4eIal9cMd5c3DY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K4ZumoG73HFZJbV7nAMnfiDcAxoMK58QWRaQAqiV3LXkx0S4nkEpeoeNwu6TUCo3iZ8ZYI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qpjA4lGGPMFYn9TGDoiq5xaYi/QsAoUx+BEAOW+WCBTHRHKOU4YQAWdNx2h+YJYDyP8A+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YagO+ZmC3mOgAEdSxAq0rKiJcROriGy4w0S2FIKYs8pljUd4nHOIx/cdef4vM3F0XLaln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ziX3iXL6IuSHjcGmW1RBxjUHqHuepZ5mWJeMQajSL0Tki7olrnqcry8RZnoXwRC0Q8wBK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VZ21ahbBSTI4I8DmLQufMcsRr5ouXMbF4uUBoljAfcFbQjxZVVf8ArPMDFSwn7iHE8nUh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6icGdzsQCBVYgWgs2zuOzWWPDFu6gvGpmyu4hWGoteZfDUYiWEXjM7IkbU8G5oAOO5s6R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B5ZajbGiJxS7WKWr44hAgZlhUu7e9TouzgjfJfuNiC+ku2MfMyjCo7dC9sosxiEYWOwoJ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S4WsJuf9U5n4SOruATLE46bhzOCBR3C0xXmZvud8eocE/X8PLE0S9XiBi9NxMmmXd0YuW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ZrNsVN/xTaNAXLwPcu9bgXyEe1zJfcW2pdLRqD5qFaPzADx4ixn8QtT/AOGIBcqXCbZmj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GZEUpfiZjQQhfEqyuGNv86iw66irfcPpaWEm+SA29tfiUDsPiEy3gPuYgxqp+GuLI6YuW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JnGrL3RXqDVt37jltfPxKZzqNvIS021Dzzmba5nvTOUvUx5gWt1Mg3UyIqi6zcDitS88z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KAHaP2lqFeLiDH/EeazLq9BAW4iamW9w9hhS2tRHGpa8wrN3OC278TbZON7iyMa5skFXu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dGq4R3rfVRFzqob2WFAozKnJaJUd8TFFH1Fbr6mQxCa2aRmGm9znzAv4lbxBcgWPLOYLGo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V+YxIxYLwYHlh4lIUFY4LirYA/MTFbC1rrdsG2ggJEMG4cE3zcDlxBlqsQa7ev8A9LRc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EOajPg7jtNXzM2ZdAlkyMFM1m9GoWr4mXxBdZiZiZjlzEsP4pOkfM51Hzkl9MXzLg9TPcv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MNQ3vEWtQzhmrg9xZfUvNQ4uO5fU0xLxhlmZLmLRuLVkYpUb+Ja4hWLuYlBK7RbHVKVHub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sgbMjGcDwkFFKS2qz3GuUG8JZcdeyoijAC0nEq/ppbyxFiwK5i88Cwhk2HUy2+U8mov3LN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U0lLia2VWKgCqKlbuJtAznJNvEtYxuK/MdpjmIOooZxz4mGAQYEJkB+GcgpOahkAvSGcv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lJsNzHf8ADkGYjnCXKGknUQZB4xM5ZHcoAA6xBVvE2XnErBbF/wDJQAJgmuDQI/8A2VUZ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ibN5rmKuSmP4RAWKyxGinucQhmoLzAnkK7hoh+IqaS44HVTjtDI5IHc8cy71Ob6l88Ri2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XX4g3ZzllKnVYmPNRLXNUQcn5ghzPv3Bza75hQ5l95gztvPEr1kqm4Fq+I2RtkK3Qomlws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sBEq6Y6bHMsLhTARbQ8wHM459RkcD/wAlJSsqZ85Vf3DbDV+ml8w8Oa8sNlcUhc71Fdajz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ulWKmg4uN04gIUm+p4bja3eJW2BTBRCxZslDsXFKWlqWxnWqhfKxC9GKG3XMpVnyRoazwX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GgLiqrpNsv3EDQ5IFWUsQ8S42JOI/JLbYKlcTrVEKxjMvubcsVqoCspBY78Rtl5WW7qIO6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yhKNT4JeAupebMQeHiDCym7ZQjTRKtg7tht9jTKyGblCrqGiGWy5cvAxraouo62cuOYmq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yAuLwQK3e8qx5Vc7gE9cTYw5gKZlLWTWSFmxuVIisAPmFuccQWXW4xhWc/8A4ZSUqMEQX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VVgMCLUGL4/jZOnUGZkQUVzNKZht3GO526mOY6iYiYjFi+ZkBHdTTNOIfUw5izzqDLzLil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YWoJw5g+bllX+Ze8y/qJomBLxfcsuptRk8Ri0Qg93XDBW/EWh1y3FeeJZm3EEULIN3+EKg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HLeYW5nRBJW3RhCtlslAWZiMVB6mWZXiX4J5WL275gx2UQO3iAmILsSpbTMK2AGozUxuM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UdBqcpZh9wKMoPTUAQCVcGoAYSEc3OET1LjVHzGK1F4izbiZmOJpWGPssvUI0L2xPKDESh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kFV/U4uYTEN6gtnF8RbTeUUzD1MqHyRlQGfETyrHLWMx3Aznkg4rU1uN1iF1CK8FQbDyS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Ss45nfcz9SVHwhHQXfMyUuoRcMsxOLYPeK4glM4pllYJ3ywzmszF5h9wdW1LyvmOMLgUu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2oNbuXE7cu7OJeS9Eu9WEwERhWrFeoVTYe4NjTjuNvFy60RVQYpm7FmJ6b/giDinX4i8qr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7fkRQbQj6i5cXBfMqj4xWc5qZY9glz/yA3H5kX7vMBgGKlJObfuAgBMJv3cMKs0wXjitv4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/iOx4I1Qw3klirxUsBu/6lULehxM8Ymlzvm5whxPZjuOcHEWrDGiVuKr5ihvncQfLE2N1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zLDUXEsHgrEUgXEvzF1qGXYHmHXMHmG57M+YRK4UFij4uDTTiFw5eZi4C8wBaamzPZjLUF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o7zBORTNjQqiOdQvqBnNky8JzYru5oB8x9LvYRY0OllXi6qZ2sbseoZLL+ZluFV4l7EdS6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8wFFFqG8F3CUGRgXjEqmmoKdkLV0SGy6o4Yd3rzPkRGsrfMDBYhqk/Mtj0Vl1GMjP8AtZS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KNpCLqJeLcs/iUTUvM2i7gyw5ZybjN0EXfMRMu5RjHf8AUYxR3NGOZhXMzFvUfMxVG57C5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uXRZmWzbuXnWJbmXHyjaWDBziXfWMxbiJe596iIZH8SsvULsLe4GekSoal333HREMZX1Es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aACqir1HY+SApYcHULEeNk2OpcQZQQaNGvgQBpYPlBFtccGfuLRxDidJiEeZWZeePFvMKo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RWlx3GMZdfcTWaGXcJN6uForE7DmNZ7iwYmx+ZRFNwTFtSrkMMeqTiAFG/cV4OiPG4dDm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zmGmJYLXMorgczEFvNw1KHRNmlZx1Kz4nfEaWOtzXqW7iVjPcxzKCq3HXw/uPymfmMaX/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TcJQbpN0dSifog4xqEdvX8UNL6mB5hghWSeptzOfMc3eSP4mzEXmiYO9osjFTT9zC+aszN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NM+Hb9RF6KYWep8Hr+LpzuYCpiXeYlniAt3h9saWMBfnEvQ2Q/U84sM6mWYbofiXE5LL06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0HczDVYF3lfEHL6PuOwKWnxDn5vHr8QnY+uLjNCp9Ijla2Q6mDNjMlvcBc8zJgJyZ4mMn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3EOC/LLviohzmOF99S6jcbYKd3FMW0S6ya8wKtcytNfEobpiFIS9U0fmNr2xaXxKNiy/Pi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O5TMGHUsFLXcVdmLFLbOo9oRvLtJeUfcUuqjV4/MYri2yOiOFAtPliZ9RqUmYrlYtxPbO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Wu4sgOoJtp8wOGXzCj/yCgq+ojgHeZzp8EWs2Xc9rZUGA4i4qpYMSvi/4D6hdY6g53XDAY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YV1BYcdoowxxUcBd1BjF/iBYAyg4PDHsrGZZ2Md8RkhGYIYiLcwW3EU1uMVxhf4HFjlza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ceJk5jQuIoaRMrHOI6qM5zGrxH8fwpxNLhluNJdwVW4hhqF1mD5izjMu5fJMqtl4wTvv+F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n7lHRiABL8Ep0Q7jF6JWI4YkGZmDmFqDbzF9TxClhbWYLrFma4PD8TBjkirM81LRSRowai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Zal4mjEWg7l1uY+eYoYMzOQnGpWsV9VQVb7n3E/LY3h2/qYgcyaB66mglgxbEL4hVu5TnU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KlGZW8ygLTEe6ms2zD4RT1BVpXca3U/MIjd+48FAItBWeZe7xF1+5xDx3HHE46ZVmMTFH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NPzLzMAdzHz/smniG6OsMo33LdcTguhKXONfcEunFeIPwTuXc6rmHZ8zwUR3iWOLzOv4Wi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HjMUfNR0xVyZRFYdbmArVcQYr5Y9kDVTIhBIVWV1DXlWJtbogUf1PiHrE0LzNzBF4Gpnx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8hDRHf8QS+SBYdpf3GZw/UjLrAofBElOIvpBSbB+ZhzshOEYAw/6ieVk/mGLgLfmIo5R5H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RoC5dxaGaszbkYl5gm9kKECGAHXcaGn7lINNy7NZJpXEUwuIrJZbWI4pfkh4VrriLRZGyb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hyOot0pid53KO1xPmZHo8QieaO9QYqqXzBd0xRbR4iBpq4NGSHazyy7wvRMyPmMsk77l9u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y1DXeIJjkasgnVQ4OpixlFRBeEDHiJ8XBCuoW8DQSiN78wB2V4loXX3MgYpWtDxNokaLHl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Zwx7iALawWHASu4MEBUROviDN65nqGK/UpyRA1UyxuJ0LzEV37qUmd93DGqfNyhKw5qBRR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qrKzbhsmG9OoAr8XDWD8xgQhxVwSip5RP8CHBPeZf4Mksii/yKLNcTJbgyTIQ1lnOdTRj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dRY/ubi4ai5i5JlzmKnEvEx8wb/jx/JV1+IIJoe4OJpmFpgxBrSjtmXyYAaHiJi0TK46zq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B3CrdyhqJ39JSKZjfDhUzCvc0YhevmA3bAb1cR6QvbLeS56ltleSo4eeove5xlxGm7eIuc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Jhbzf9wjWzT8QKei4r4pbOY4lAzcGH0wQOAeMyT6QlVQuFQWcsrfsRFhNRVzRLdbg2hgmK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wVDyZlgutR4RRqYABUbPmZvPxLNcxZ5hUz/PuLW5gwS+Opbd/j+A7fmeLjp64Q6CPV1mnI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4nkm7ms3N84g4lsdbnqJ9zSGr7h5jpTf8FDcEXHEOmmAlrp1DNVq8zJL10w6mDOrzU5jt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V1Sy1dEQm1Q9xNkpXUwtl2xdELu8ZnxUso5g2auc+4hzH2o9GcJ4n3VHYdKfTBZp1mY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nNSTFw4TcrpgiaCbYKPNwsYBPmG7XSx8wi4JZ+Ys5dKLeNwcJ/hRdXuob9mZ0ZdaqA7Js4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MwD1HSGJe2OONxwD7lw0+5UauX0XZ6mb6WZQi3XUtsmQM1E0QpHD6IZGLeoIsscTVCgWA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UDCnkmS1PBALLu4BYegRUMxXjUteYLJQTKbxG2LqBU7m46YkslduY1hcNkQIHtTHEXFkR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NIRtawUbG5gv1IvgPuFmLfRLpvctrMwwT5gO3cc7wy43xNnwVCr5oJZSHOsRZeJ5fUEU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i7zUUXkOZaKN8QFKBZkib1wqpkzKYjQznuoAARgqfuBzrXUHDiXX5lauGC2dSjq5eUlg3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SjmD3LO4vMWLmOUURGLE0y73EXnU8MzeVu5ZGtsTZEx6iYjuOFojtlW1UXLH8TmXF3cVO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tS5fioNdsXMLNdQy4YLFvc4zHmU5weJxKzzHoNHUfa4qtwDOoUNHcTdXiUBVJRbW+JRHT1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O42y41FsqwSx3A3SACudQShrOZZdudzYd4uOSq3mPuk1nibda6ljjiKb1LGia9xcR8sRT0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2wsZx9DUNqcRLX3FtyCYbPuC+ARUzL4IVzF2rDwiIz9wfXM2T8RcuoavmO16gKnB3UKhtx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Boysoa7pjkc/1MuY+CK+KmZzPcxcvLmAxlmtMMtG9z6zmcsLl/RByQq5+jEUXeYPrRV7kP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Y2pl1OBfiCLnn+C84lc68xw4zNpHuWd6viUuTUNFwLv8AcOoVXiGtfMbpL3TmUbuDrOZme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c+Yg5omWEvRxFGlObJeL7XaBOtRcRmpDgWYi/vM2faWJkPzMDl4glBeWfqZF3mZCt/lQeR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Prs/Mpb1ZHZvI+qBScLPqbYi5q4NRlBc0eSEs8DMEhR+of8VllFTR/BUWZy2zMDuKm7fzC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40S0YuImHHiDtu33LtW/BHE8SsN1Ls7qKtruKlZvmXccVPiLqv/krHmNBdSiLQEqAL9Nxt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XiXSPAIArErMauAcKJfhZYWszEMEB1m/Mc0v3DI0xC2c1FQoFcsUbb1CYY4iSt7TMvQy9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gOQuXVo8QYBB5igBRdbluldR609RtYqSUD2JuUUWwq4eHmWF1uKyVnG+IbxcuJE98R3xI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HBaW6lkC/MwRdBP1xKNPmBTXBLWKp1DCeI9o5xDalAJgpcwWFgkK3Kqu4KVIMXu5v1Uoow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GWYvmW9xUbbYpOEiSUY+UYsYmokVEYWGIilRbsiz1HSwYmv8ACty7LI9y1a/jDUPMWGK/E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CaqXuUQfuLLzNqqaQa7Ys7IkOCDnMs1TEu1gR3bOzCULkjngDqaZ1C2M1AhVaiDoqBzY3B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dEVcLm4JwwrstJU3uUAOpefEK2TCznA34jI5QPUu6qCXwSnu40Opdu5g+E4izmwTN8wxN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fMleEhwY210AT9+Vz01BuqiO7YrVVHkrZGralmbcQEAa7mlYqtRq0R1hiBUFuniYB1MN3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MvVP8YOZfUHNTPU4hngom+Sfitzkn4m5oltHMuzGc6nPqYHySaa+5yjFyvspd71uaOjcX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Qsu6rEso1xVZ92DP1CZVywFbzxFGJ0xGGDuA5UcZhx1BoCbz1FN0EdAp9czCQISl13RuO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RBAW+iF1RhEMA34ID6DO5QrY6I7aHsuMYHTqNXfeQ5iKNVW5dFEbq0nDGIIXZH3KpemMW4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X9xCjpG7UjoqwHm5Q87K2/E45RWziwaKMyx5FIrbV/jjV+g+8y4kBXyiXvuFoXieDs+24G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5gIxSNrJi6xEgzV6iVh3uIrVDiHZBxv6l2YuorlmF3mXb3OACZboZSOJRWL3xAyge4cb9Q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CPU4DnqD5bxMZ4RUC6hblcdRsUtK1UC88xAUCYk/FwhBfUlE9iL8fSRvJt9xo0BrmFWR9E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bYPuO0kYXQ7zUu2T3M+4Y7hxneNVdeJZeSpKYW/UBRTtmR8CJTmX5leYb6/gNKmIi8pjxu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tATLkigA0ZjeU2C4gS1rqbCdCPJ14lB8dMF1acQ2LrMMaUCt7GC7LUxBZaqduoYqoomNQV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rzUFcBCtAQoYleplCm5nFM8k6JdRRahQ5j5QvKN5iaqZbRfCC5TUNck8yYRmM3qZHiJjNT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G6yTSOfiWI5xMJ1RcxcxYyzJeoce4sMcWZku6KOD0WOnAHUVFXcoy/CL9lETJ6h8BLbcxb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vEFe4pSm5UK5jilmC4lfEbKKzLpejcWy6qZZrEUi3cQ7mcRC2k5w1yzb+C3iVjR0kq87C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QVmpjTblWnatK7FgkFe3Dfjn58u6ZmibrKgeYXKWOYvjLzL8SuGGSXolq3M4RPguCrqOIN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SaVTUZa54GFyx+McfwGZYMeZ5/EZeb/i7HFYnviYnbcvm5+pQJUu8cTD05RGZnceJ7Qz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WzDfOeYg0HUUcNc5iOjkYrgoiBk+Jd4mMblYiDtdTFDRBWFDxEKq0sWn3KYFgCNbaRVCr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kOpLXU3FnDGRZ2dQE0UlNAvAm4q1LzeY0X5axLXZCrEsNeYgwqdNz9cy8wM8e5fzKYKbir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Ahx13BMO3fxgMVBInUs7lxXQaHcra9yk/EXTmKgb2QU3DMY4CeWj+4o9X+iZXYzEqrtCDR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7lh7+Zm39xStxRackWRNTHAWhiLspGlXlPzC91xMsDPEWkFKWbos9SoYIPY+oHefuFQAeI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Vr4Yo1mLauyPTtzLRjMLSCtGoEveliCiviHdI3ldS6GHgmfS81cHLPvMLBCp0TgR3VR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ZmarzClegIl5u43eY00XU5XAPthGcVAaJXghWRXJh/wCxkdwOB9MXWi9EG6x7Bgm7iZQWv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Pwg0pTBodQ5C0hWTF6YjIcjqJsaQqwYYGSmGOC4NnFVFwGYDrRmo1GPULUdzCBxZcy32IM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YlqalgW56lxBXiNu9QIZyzTzLAXvMUNQYN56hbSsx7Lre4gYpnpLl2bl4b+I1W/4XmWO4v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S6FvMEFzBYKGWUVb7iu8zGrIhlhn+KbuJV5g8jHceeoxjFb8x4yZj5ZZFbiom7I74jOI3W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MEAAc1N6nxMQqLdWzesmK1omyLYUOAS7xLbzUMuWLWo36nOWIOYp1LLmef3Ll9xo4MyxCC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LMxMhqLjW5dR3nc38onlEuj7hX+f+CLh1q46woly6SDSg8mcALP8AcTcmmkfmKYjwOCMpC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eacfm4W1UXqKXY+YpiqK4hngww3DnO5xO+YrxxDiOGyGyoAHzK2vc4GoceZnuVnLE3mZur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N4qe7P5+Ll3KxOKnE5hzNXh/rNGGXpjs+UCueIa8xWfv9RiuXeoIw3GuZfODEyR3L8Z81D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jMsPBKaljlgMupZRVsvGCIIESICrMwMMjHxKg3HmYq0dsTAR2t74jmXOQgRbEBUCtrBs8Q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OIpeNy+PuUdQe4VxLxM35ZsMsjgf+iUHq9E/KYhlqjsZisFYnhrMd31Yj6iq/coAUeZns6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lEVkplHLxc5PpiqijMYzsGW1oH5nKJ8Y/9ynWOpgs7I+G5ZeMx5OGJXHiosNryswjXZ5gV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rUeCj7zAFsvjBBLCjligqnoQCba+YjBgR2pWUVS0fMDadTw77jV7h8zIWuiDsXOYs0Dt4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k5X7Y1cKRKkXwTJPbGozPRPEPKhi/VlqeCCjvEu/UdzRioZxuob1Kln6l4jY/lmQtERq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GgK4W7hZU2i8TvSVcPpgvSdLXzFvEhwWPKuJYqFM3KjTyS12WV9QhWA84uMCZszM02aZcW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mYweUzWstlAWYrETBM3DBxmEO0xvE0O4qAcyouCXI3OxqYWXMqbLCDKuHEsTLM0ug5hq9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HdWDcXfEGJvcFP4YcEbZYBJTllAxG5iKcy1LitqKRnWaYrbFiLfqXmLMVRVqIVTL1mDMh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JAETP8MjzPieZgwwzfW4JrKF2jyThlzuKNPSIZbim3EDWs9QK0XU5HAOEQMbln8N3c53BH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mVGByl5uqjmN9WTZ1KA1bzC6HcVOsnMuBLU5ljcWGtxE0NQ9xaN5iXZh2VAErAZO/MRTg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ZWhFZX/tlBDgmUPi1/DCA1zhuRU9iG0crLGLHOEA1iQ2C7ww2IeY3xio3/sDfpmLq+bl5n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canNYjyXjM+Rc1arU/HQ11M4zLjrHM1dxrSQviXnOZtf416lXeMTFXP6hli51A4x7hVlmb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0TL0s3+Uo5rDHyyntPupktzxVwqrYL8RXHeoY8y84ajQyDAuCh5VmWSXeIH1HfmeZinFNX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9woAQdFWh+YFniKWeYKC80haRqv3D2xVm0VTm2xUujP3EeqgvCpdy1MV/URR3HArlxMGuQ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6hWcWos/BcsQKi+2CQhmmxCO+TcyxQe5q3f8AHm5MOSt7hea0TOcLTANUhtGLyQfwhiNlD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bTTuFpdzK8DzHr4BAcoOyHZW8uYZVHoaCHDY8xdVYHRF3uw3LFeIKvMcCCmGDnObIhXZH8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CUap4uEqSIeYeLmRQMxUL6gasNsubQqoSHLmUoh9TNQA8RPakX/7KX8kLrmabgD/c5XfU8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9SufMt6X4Nyh6DH5Nz7l7X3fH/qY+iIWD1LRQwhcVz1UshFmCKpklHToNx7yiwhjM5KME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AL5mVx5oeJURoNTL58CWHjyS1GAQ3qBsCwES2ggXh8QAVM9wApgjkq3mVt4G5Sm6MxLtuK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1upiLKc4qFVnUJTMo+CHA4gzKBuKnJDzWV7xKcR4mosupdTLnMty6mw/xzX+Nra4vMdv42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pdlu4ucxwYlnzE4h31Bl/EHOI6yRAnMCLMY4O2ZWk6IM23buM5WojLiLGZcG7xCQVGot1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YZYW4ziIxAqH1Etx/GeJZzHeIaBjqDLzu5dsfD0/xdYaXWiYtSPhgyQQADY+IAJQYAAbiV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6dMChFMRqmtwCFbH9zJG7VRc+sn9zwI56DC+6I4B17thouxV9RW3UG79JjwvNy7sckvJU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cw7zOV3ib5jkgF/g9rM3fwKxqVtMx4JxNzfxN04ef4KufGYe8xMxM0YnhNMv5llag11BTe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8P6lfgi8JZXUxjEevRf6i5vUc2wu8a8yy8H4l6dQau4pZcBhWcmG8TtzcDnmX9QCPMttpC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ICKpX5hCG87iovCLBYQ4EvDeEwqYGYq2BiVEuRssuFSqT9RFEpDXHqWUtSgZZQuJWvMRCo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inuV9Rkt5MrS3+JMtxavb3MhM4fi56WZlaMeIDBrdfUWGszVuUkN4B/BB9mWB1NrfiGVsG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4RKs/MWlkBWA2vSZkHkylwJ9Rtc0eJ5G4BvtGxCssBW3ZKDrzK2A9suxC/K4zCXbL0B/mL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gt8seae3omxn2QaDRWLogBQfcSoEHxBQpCyfEDCjrcRdV5l1sHqIb1e57upherg+IaKxKz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pUoVE7znxFxoXzFZwGFV28kvg6Ybxy/NEvPSvxCcAr+UFrf4tEAWNE3c8jFQZ1ZLLYCdku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SAShkB9MpZ9APEUTG8hEyA4VuUlQXu4TipvPiYNrXEeCEQa5nJqNs2QPn1CUN+epmp4oI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w4ItdkR2uBWIumyLLTDBRuBVK7me5uGajDtgjVVMB2y8DMHg1Az/G+UgvlHKWjhj3Jg8Sl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3LxuL1FxzFj4Rwly8ZjldRRvVyszZEY6i1FTuLzNIv3LriPS5lVZZel9kz7oh6AeIrd3Fu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gACmGocUZhlFbdZYlLv3C78Sm4XhjLnqPAB5jVO7hNPMVnMWeUWskvVYl2ZdRxmLnEwmkg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OWzomHIXEuosMnI4mCg3sbgdYlYO+4DHpnrySnejYRpkmCG8f5iKuGUK6wH7gqFqvNwxy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v5Z8T/WKycymz07mpZ85j5CcviDnvc5XqIvO4c2s+f40eJ+XKWomHgEdcS1YrM8XiNG5z2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wU6nzncv6m2epkz7THuDbRmDltrM3iL7n57+pjVQ2caUW7yz/AOy7KlMznP6i2q5q49s8L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4dwDY1Me5+4Fmrgd6lDu4BbjGo0SvuHAe5hoSziVXOYN2X1LyoxlfKZVYqfVZLlPRAt2EN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D23kXzHs3qOV3rEDGSoO636jqpgi7Yu3czKqzHsjBPibiU79Rh4JEqMWsXGYOynzAVtFP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XrvEAc0uZRX7qVhpp3L3dWJ+Y9VQqecZYHtfwMDd85lvOX0qK+VX+cyj4hubn7vcsNwky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IWj2ZvQ9G4Qp3zFm48y7+ARbfNQByGb/SuQfMMG10FTOewwLAzVVEooAbIKvjcvK2R1nMT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PqHsQLYVpgl1/UXmOdZ4gByRQVvHiOSyuJTBtFoIuuI7MpNAtQpLNmY0BWPqMcHEKhNIon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6ILfqXoNN+UBo9JRw1FYvNQbJxAXUqpgVbGo8q7cYBzi7Nzl5TI8wmHBtNsza5CbFHmEZm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zKCKoGkmFr1A8tZgoG6fMYFbIUASjUIANxGFdx29RUS9wyfiFoesR0Zb3CjZLOb+5iKVA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CuUWUdMPDLb1LO6iz2Syy5gLGgW5jaLynMVWLwMp3Mmi16hlSUxeiL8x1iNFXNsMSy1RJF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I2HmI3eINBAmhe6IByHMZbxFLhY7zN6j3/AtxNHYtxEi6zm4WR6gcWZgoGjviBhFP0QaAB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JgPPE8GLFjMFQtmdblY8RfEdMXMJeC4uqcznGW5VdnV6gpQxayBwsuMidxnoaw1LlL1HW9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lVxuZKL5luCKWq9R8xS24eoby6lINGz7hlzA/3D4wf4YyypK7G7DMclmQGARVHCfiXJ3Kr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2TObtLbxF85mRncea/ExWZcFsuovijZ6mi9JziVwR3qaZdu5h1LrFy55h/FZK3EpdzSJII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SGRbMOYx85m34lnuvMOqmcx1BftfqWW9Rhi85l1h9xb1Cr1NNZeZjM9MXUND+CFHDcG3NQ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BNtcRKd4fxAuwckpoV6hsjG9xtWor8qVGIOiLRKKqJDbNwPMVRW5TSwlY6gS88TJkJdMNE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pmWW0FYEBfJ+YlaYRZppZQHGEAXIZzw96+osg1ofMsIxDj5nik/qLC+JRbyH8x1n2n1Mv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eQ/7xLmLv2ojXOZQuQHC4c1PTLnM6ln8hH+GFs/ORdzZ+YJTvc132syL9cMIV0yhDKlm1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6jRzak4Ta6nLjEQ8zK3ULVzmFgr9TNWrVgVnVESJXUTVhWofEZSgAariK2N8CADGb1DIpT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qC2vVkbI3MTZ6iedsRFDXcAXF5hMt4LalQ/8AsZxM4/mYtRkP9FTDKAbqBUuFdmTUEnQgQ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xLWn4iacxL4Eh7WTjEuU3XTsl2rmglTmz5oQCp8BPGx1s+4VLzKWxKpPv1PaIBRG+epca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7VPqVX9I10z1G8Xtidy94xUOTE39QFZckCagbaLisRKhrKbipQMNll4m2SWXtm5dXMPMs+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Jf8AvmbGFQlMlQoWrdRAZ3iNud1FbqeDEedQHmptuK5lKyRLTCLMzCJxLEV2/cU7KmcqxS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JCsMBReIMrjCMYEHKHKy1o30wMlZSCFUD+IiHOVaUih3PxyAhAq6JqOk6tnqXEz4/hpCI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HicLCdZOjMN8mFhcH8CYRA8GyNZbeYEWqjqJpDmpCeWXVRVXqLY1uoEBZJk9Jw9FbYDZ8I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lLzM6TZzAU4Gh2dx13b/fE0sRsvH6MqTiSd4X9S7uZj2oFPqM/pJZ/wCq58gbHqjqBd+Iq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HLxOP3M07GGIZuUldvKaZ5IL9BLpq5ePMazO55mWiHnc/Ud+Jc9x/EA2tSnaKuGojBJUUY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gIcLhht3Kee0WPi37lTj+5ueUTeZzLwze5dhUbo7hYwz8zA2EC4c3L4CZXKE3cMOIIFzK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zuK9xZwqW2cJQlbmVmrmSXrnEGO0bWXk9algdtxuxsvcHKzTMuBeyJDk82js5LEvabD+0o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NG0PdzGqtlAfEeA7ajzd15gsPZ+5cwA7PqVXLzGUP5niO0xE0UT10mfOZiPb/AFHkFqe6l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3K4vUA5MvbHi0d1AON8s6JfRNAXysbE3mLlpSuCLnd1FbXFfmVu8y0LMsvkMy7MamLxPD8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OpxncqWdbg1dKdxIlItQ2lxZvzNimELlGs+o0EHBSaEnU0YsMbiJthrmMAK6HMLoY7lpoS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EzLcQCrdpeYummsENBFAKuYeXyGoa4LDKjyAfct5Af1MYf1Bf9wo6pqN9FBEWvkjp1wlw+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Qq/EwtDg4hM6cjR7j4WhcFU0xooGTBUTQFgdQq2IqnnMAI7FbLmM4KLayox5HM6OahZYpM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QOZe+ptsuoLzWPEGbD7mPSt3L3u+oF5Lmh9ILqmIl7iyuO4Khn4lNQs9kTXFxVkyjfqLXu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RV4Jn+RyY13HKZnbCbwY8ssx47QFN225bl1lIzBlv+NGNeIL1UGc3ExuWipiRma5uMeDMx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1bBEtjqMqW1iX94fsQLWcoUShtJYdJXRK+GY7PMQq5pg5lvqZN5zKOBxMPUcCbxHPshmCh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hggJwDYZgsE7YlGHMyd3UFQKwdWg8EClX4hzHFrtmbuEKsrqpWoFeI2VWI5eYjw4mae4r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yW1q17wxxmG5Pln0P7oaHj+pUbR/idHuMOC3HMu80SGieYWFuHFInHM2PKmPBMXdUTIHBM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aPc8iHVa3DzcD+HxUbuOPMcNJXqXjqCVrMvGIpZn4mc2TVMwYXqGIR4QGu8RcAY5F7NRLs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7mp/MM4+6jEOlTO3DSJvEUxDv5xaTMrvfEMjz3U03WJhh6gU5m4oHcEXIwN4uCRziM5eoA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b6lLti2GYhHHiUVnMsfMu91ptNMNGdH8wDm4nKiKtlHIlZSgO4NuFCXdMncbcS4zXuUBam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/AIoULqNf+bPzDQrwlPUN68Kz8yn7YA1jtdzJ9qsNod3CV5x/cVcYrebZmO77jVNgKe5RZ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URS3TUBxSRGi/MS5pUT8RviD7G2pV/alxYHiFBbq4NIkXObiiFYWHzAA2/MbIriGVD7jYT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8cxKreoWQF1CyMBLZ7LLYbOVsBFA9FxTxDLBrVNmmUIxtglSgt2on/JAEkiOrLW5oMQQDZ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VTSLtBhzSor9ysDi5JUwHsESVhdpiYfJjN7c1CsrhKxsqxU0c9JkQCZnhRLjFpB4ldXFKO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Koa+EVzWZcqpWUVZl0as1Hmtrzq4MIiUeYByXuLYVZSs5Z6AL6gxEFx2wAgmR5lYupkyai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suP8J0CKFNnxBSxLVBF3HXWjockLVBhlgAzG74m8ogKpuWsJVQLSal4yc8x43iDaUYg3Y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csrgFPEpsyK0G6YbjvmmAjL5niolZjlzcH1iXjW5izdxyszFixYrxg5l3z/DABVVMemCr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8y3RqOo8qllx31FxzEpwS3YkabwqIOoPEovUF6aYjW5tXExVNRZlNxxRUSaMblLKEKpyr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s48SzmLZdV/C+GUJTqXl8svEzS5k8z7YhlxGtqiGHa/E0h+eJQDXzliAE1xMuNXAsAV1A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crFCq1Niz4iqCrHKWHUZNi6lnVR04xBYDK5e6qKsjbPiLkrUWY5MTJR37anA3+0tjrF+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FhUn/AHEK9Y+4ioXhQlV+T+BLur9qPS7/AHTY849Wo8eeZVcx/Ao+YPTM7jUrb4/i6rRLK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Yh0c0D1HXuUHMSPVzm6vzD4l1hqK4qRMrKTvvqohoCu5Y5+iVaitNrxHdISl4uEsDLJuos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wBbmRa1ozL0U6hg6RMF0XCZozfuX3riPmLLw457mrvMP3Bcw3cyM68wL/ACGPco/8gZMy8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lKP5lVqsTkGZdFA3FtH8yhpXmUHH/wBlQvaxGVpn3RG0qAJ5WrceZggabLuKejOIYwPmY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WlvtERhUjLWYFgr5qL2A8uoZA/E2BpVyzRaf4lhtXZ8rARbanzFgeaZUaUwsa2KF3ywHwx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fmzG4Ab8stz+JUnSP1FDlVIQZ0wu5clMNw+6t+7hCBdFMoJhqctssXZmKz7SOUP1MFyU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pviCjFeYjg1CoVEaBVUgaKoHEC4XNbiHIM4iG4uCeRGUutbzDYAYsUeDiC92q1dw3fvX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CZmfFZCOoQgJLGbbfOV+Ki2vTvMZfr8SlAJkNMuJqro9bhcn9wvYVXMwBbyqAZhY4Kh7g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aValBzGivEaqlvUqzCUKRLW2P9mBsg/Eo8k+iYZ2j7NQuKJXwQEDDOS2MFbsVHeclIihK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eiZCXTYG9SD6uJaGFPNSoKHo8xeuczjcAUS3iA55ihzD1CNz6lsdq745hdCpJH56CNXi4x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ozoOkXKMCpTMZ0BmQfqGHJOYIBtzNIPMqlFLoJWVZFxAq0uHoId4nSYK0tfcSctwALtFj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u4te5bqK4PmPUuXfuLnuI6qbYz7mL8y6NZnNxajhqX1N7ajHFupQ6tmMDUqMmGBbWoK2T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xPOAJOWCbhGpkyxcZ1/DHnECq9xRajEcHMuDPzLx75lqrcwQRLEZTLZXiVnEwcNRjzzVs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OoftAKUtbuIGD4CZYWID0ocTBtPuZHb2zPFBHm20Mx0GnnMu7VL8i4IJShQrEPbMmXeSF1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GtJDCvFyhyfyEx8SrrTelwtbV+Tk+4i6iVX6S/iZmcrfWJsN4W4R2f5IL4Yl+5e7lT8sx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40XPzU0MzCZ3H/TFl8xxY14imbXzLnIPBmLlpu2PDKgo+GZ0PJLdJ5EotnTO8PzDN0zfFw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g3iyMOkPnq0MGlWOaipG6KzBBUg+UdApOKdPMqLUeIJaa4WYqC8mKzm4Bx8CVNmv7/jgh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BusV3LclMdac7lVXmANFMwXKbpUSVZlGy1MKJVSh2+pguxbkjVTDL5xHUXAcTzq4MdvqsX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aqIrTLWxFizeoY4oXbMSXiBzE34IZgHN2ZADfMVYDitE02gE1lhxJTlBfqP00nyUvJhXPm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Hi4AleBUxB1mVfBYgt4X3A7qX5miwuKvCr+ITTaxcvAyxcD/cNonEFo1+qTEW9xzoMzXdV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XXj3DduZ7AKz4iUTI+I2ULvlm1bwR9oaFl1mDHEUbGcxBpTC2xxDomN2xEj5Ii/siYK7Ei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tmYcoLxBKKMWTXllI93LqMlvPzM/LeswG79uJSMD3LgVNR1UKIoSlaiQvnFykTE6JYFL8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MvB4OZlPkRxG7ZqKMUhaDULXrEFd5ggOgH1MV5v4liHKX4zNOoMmCwnkVcHyGK1Q0V6i5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MOJn4UiPPmZwah5I4fVJr0pFvBBgck+4DAMC3bAuqNgToTA9zKaVvhhCoTwzCy4sBwg+4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5VK5hIiqoMgQeapYNmoRZXVRhGGw4gmY60wppWjDG6YJcWVLiSZVp3GhZfUDhYxZYruLd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z7iKlqsmR5gtsvaRy69S853FxFzPmXnAYjwi+IUFRxcti1dziLimF5ola/pAVBbFOrnzAL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GYC+Vi1kSdkZNgImhuKW3Liupb3ExWLwRqJjZViQh2NSzZ1BpRiot7Yitx3rE7zUbDC3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js8RaMwKoQC/kSpCa4mR+TLYuw5IBkJqrQImxmv4wJ7pgHKAFQlm6gu9scr+Li3mMt3SDV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cx9pYaykbdTzHOP4eY6V7ae8H5jpM5AKL+5mjUBAc2vxLKAviLmTKpq+V/VQkjhUzM9qY6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qMbN6S74/j5LcCXwixQvxEWxfidkpqDnJAGzMZLL9SmpXbC9awpzvcoNCTnTKO3NQ0jolO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HucdQLGXNRKFmBKHiXZaZOYe4X8pgPn+4KGcLGH7n4aD24iY1iDTwv3O1XMacEoO1HuIHz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y0Kb1M3atVC+KojwLhGqmYhrxNzlxUtgofmLD1f8AF5M6hABpIh6AYLavE1uLirq+wEaKQ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DcRH2GFMAhuWmohEZjay8QTQ4CBkQ+Y7srdZmUIc3iNjwoEQR/wA4pju19xgFJp8y2iDJC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7jKByXVRZPDBBxcx0L1+iCx8b85g9lfiO35S6d2ivkbYEb+JYminnBmoP0mQgZPTAoMNx0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ZijuoNLXxBTriCquoldlHll43qwdw4OTK1SuI48MX4jlv3Gk1RuI3WdXByws9RKWV31Grk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KAZNSkiJ8xESVmLIUYAwWHohvGogAoPUT0eWLbLvUTNW5CF9be0gYqriPc0Q7kcQK5x5hr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iord3nctS2RBrw44uoiLphAltL6wHrcFHxHkCw2kEWo8Y5Sv1Ck0C4wWsiuupWdgD3XMus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lKdMJwDpD3mUkVSt6Mo0RzGk4oV81LM3yzgTaniDR0xEFPlniCDEVfcWFDJKecTfOY1hdS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g6PJKRAJxbBKDAqq3ceAcsxFCbWMwKIxW1CULc2qDW5hRlOJYC4jY7I/iWkTuYN1FJLExh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PSKxZ6i5zHwi8y+yAvqUG8yllczcVVLeVlnhC1hUwMVHLmUvBqN+ke3ENklwGCHI4YmsoL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0OIFkerQ4uO1F0CK6R+ZyL9sC2ZGUlgwSmsKKciMoOM3AvPcvIcxcP8C5i3FuVcA7zCgNl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kAW4JgIMU39kp3ShjAqW5INaizHeorRVR9QLYdQijc8pbUeHvEX4gtmZio6/yPjczbGEjN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DnhVSUYpEfCm1xX6o0HwfO5tN2hr+r4xMMM4vqUE8n8zblszObiMV+1NILvuO82IuXMcpg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/G19ktrdRxAGgEVeoaxzAe56PmbGGzzAg2YZmj3xMKTM06nE+ppbbHUqodif8TbWJpf8Ac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MSeP9w+CON6iB2JDy8x3lT3L1VxPzW5eojSCSwa4i6q8zEgq7ruN7YIQrXM3vMyzD3jczU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CQWWMgVk/mHIfiXBVxYWn1MTW4rFOMxVbzeolWuL7mCJ4g2SvBCuAHmBuvqIr8RcT9InL/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eyIUYSvcXc8J+YajzR5lk1DdzjIwjjdBNzggprGZc/RmmYP1/+oQL8JkXFOGRq2/mLzyiC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JHYODHA48wy2xMJlzDPTqIlnEDJtTJBXBBB7RzXqmI7IsqBcHcXLUBQuBzBltSYhVUS00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U5XMRNjpxuAmxDhgwo7EvBc89S2HAvcwIs8ETIVeTczIJARVS5h5tOQuAtvLuCj7Im1M3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rZL0i+U3z2QG5KMrrm5IOJw9wG4TUc13GrKupm71EPlk/MoscTKOrQ0HX90RYsUd0Q1S3S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UahaoCg5PcVAXHiUC5aYnYdw+2esk3iGjMvR2Uo6lJ7Bdq1CdcsrwS1nCXM10J/EVvYf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5WAGOnlBEKwOcSqlR+qGqOwMrBbQBk4qWAVOoGoc1PslYA5u7jRncNks2G2nEEwnFkxCZ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sJUt9JLXd1AtS6uWS91AORuW6l+YNExLuXiW8NxbtjYIry5j0habJfFwvRCm+OpS2pT6gU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F8lEpdrbABwuW3NldRCdcRfdeYXnLxPN+f4QU7ishFh8z0wQFPTTPjEWB8BGDKYzFOy2n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Li4zR5j4mZbrXuZAp5iC0oHDOXX0Szimcu5zmGRv+Ch4RVwEbuJWYruzRiI889Sg1NPn+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jblhJQYvEA3J2xehr0RqLXmFR1uPTxGW1xLsxqaS+IeJeSe+D/hi1DcL1dTwlT5tNP/miM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JjDj/APmYsssquyv7it+5Z6INcS8VF67Q1ef4zKFL1K8MRmr8Qu04faZmjiF01ikQGHmf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YNZrEu1dxAaB5jVDpNThzcGi2AM9RpXFXKY3ZKZu7mIW74iwn/bg0COpKzXWGofjmOnyu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43Azv4nMulzUMajLXXE/71L1N3lhnwFTdBHgiDJnmB1WkIN0OoPj+8FYYVXPuGkSjgDG2Z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7WWMvSXGS+Lm3fyoy3IW3CFGKHmK1hxuBM51K7K+cyz6IiuF83Hk5aD7ICvqV6hV/BSgpW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mgaaoiF84kOB22xi2GTEDuBp9RXr6/hDQBztMld3y9p2luIwz/MqencCJ1Xwk6HRWYYB6j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gJTJa3nuUHDJuIVChN+Iu3yLEtCrcBEHJvNsrC8qf/IALqlHmKyhQcxaUOSFyxjuO9XuU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TmoQkANESJNbRogHtMbBnRUByUVDajfMsoZogM9VCN18Rey8xAuA5itDxzKz66hZ08T3H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YSlAK1BgXWsTT1FzecQIu39T7M9crEBM1folbVKiOfMS9Lo38yxSmR0yzAFyqn7Iz1fkf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UqSO0hscEZa2/wBzARiIvCCeIl8SmduCC2xaukIfRfqiaBYFPc/5BMT6gCmgeTLz3WPo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ClRu+pm6ivVoCRBSrxNG46gEV1Kh5jG7qFbALZoER6lYKJfT9xBY6h57mVhqF0qSgFNMfO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QDeY8Bl4x8xfMujJHLJLONS7fE5hnDcqAHtHLmAVcUtCVC84GCBMAQG9ykKZT21EDAfMY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s6gWzE+5fdRpYu4r6aQeiHZclMN+iNgHuDK8yMz1LrzrKRSBsxpvUo2I7Y6C+IhVKTEtqt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Ww3EatMvqZzcRrEpzUpWo2bIYZmSLnU6cRxKVyYgBao9yiZ+oxoL5dzkVPEKzg8zOPpU4S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rMuZeMzYi1OdQlXuJmEdeZgO/0MFzhV9ypDX5Qmfp/UmatU/1Hbcq/cW4YfszDbPJ+prHa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rnUSidIqDaIEZX6lnNyiVRTliqBfMAlnMvE1tzjcON16Z08Cbcy7czcvnMXxD8TdQlRNr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yGWg3Au5dWM8Te1cc7eeoDhPMu9ksNZepbxjB+uZq30T9OU8SrfiebqBorc05j6phR1Kc9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ugbgnn2Eaz6CaymOWaKDxDMq4nDnuBMJW6Jma1Ekzt3BRtiAaQOLqbtE4ygoQNhuUNzJeA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uMZiBYI7hyrwQoVKPKanxUcNlfUR4DO2IMv4iFuoBKGyXVXgQquoNQbe/8S4ndQSx5goD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d1ADC7gH1KC5L6AgsfNz1FINrypouCoK9kFNOYXoCeWKZHxcAUHuKUjVxqrPcAaVNy190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Km9bOZiRj6RaMedxRIrHEThEovuAADKBzBeMcRLJXniIotcKwoQBOYJVofEEIuijRCsGr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FBoU4iFpdSw1IhSudQLbLZNMAtORCr2eCXsq0ieQYlwnNajcxxxAMM2PMd1GI9dlTQyDA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3fVTM+59RvSElmkJYD/5IrcpRfEHGiIxfSnMe2YiNIPPcUMA1cMWLG9IpxRbdvqYsOhxCw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ivFll0x+YCjpN2TEdXKV7qXd0TfiFoLoEz8X+hKrwSr45gNsFJixzDvADDqBfF/jITWZG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AwuWJAbKqWda/5mBhtuGDzDjiO6t1zDIVURxmtyiWamDXiGh4iwMEAuhl16lwa5uFsaIpd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UTPicHiKd3Kpn6iB1DgXzMneIGCg5ljTklc8RzDQqMRpN+o7hSZFn5lUY3BQxqCkuyLO9x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2zhKGqBtMmYuV7VC3LuHP7TJbgyeX8NAKdwEmF3FdzpAYBHBC6wYmC28x3g4mXumczGn1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d5mBHZUyB6jdCvcNrWoI1HhhYrbmY7A4qOwfogBarwS2at5laHuW2tREveKGo7du0gmP1E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6O5o+P5WviLucrQ34hSdme7lic1IoHYfglFfKxHvr+Yl3f9mPwVViycoj7gq7UD9NGjiX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nTD/1Lha1AYB7glwbwOI7rURWYns6Z6a0qUxCZ5ityepZdq8bKfMvG+k3mKDMGrucZi81F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nKFtIVuVQwE1eo6HuKWR91n1KfgsEA3GFXpEGwJKJKLM6TE7qR3d0h/BpXgJUUt7IJwJz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4NqkmWAB2y5hZ4IXAUNwBiuWyADLWrbgRuubII7d8SwWUdoJRD0QuvGAimqfcb5Dxi4o5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QQSNXHVEO5UKwwwHdS/UUkHOb9xylmJXioBTEZXVcSux3xKcAjlXULOSw1MT3+QiWK4iY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ZaTZnvEI0ZooguW2t4mh7ub8ah80H+JkxqXq65dDf6EI2aWUG2AYvthUXhjoQBFdKzhbgl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ZztfcZSbWXFEhiyVKeExcli9EuKvR3My7mYSA1HwwD1zFVOEYrmALwpvMKGFGICrtYo1x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BSUkMcOA5YOt4F+pQ7S6uUVh6JhZVRRWnzLQN0XAG7lqDIMo0x+R6YvWzlgRmczNt7q+YS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9wlBgiqrmVxVqFCGyBaeJVjmkmYrCv1AjnUyBzUwps40DafmOA2kcu4rFMOYGQOpatEh9v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G45veGpV4TnmVaYdWXCBSu3KCqPlMFH4EMuSH0iRvATuZ7MK5hq2RHHiOcKINNRXO7rP3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eLMIu28zAswTsmYTiKkON9qzH3yh3KSGspBcNYJa3Ma2+OZbnOI9XNtX8zba+GBWxyWF8r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GZouJV1bGhELfEV61PJOcqF2DiK/M3XiFQuIGNws0a7i7AXGxFwcRyy80TLPHUSy4w4i5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6l5fCZ17pgt3EFi9016sJfzBtPf8AChY0mUPxPJqMq784glxar38xCoCz4JSB8kcE5heyf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MGRynRGCawxkVtWOJXsU8whWX1M2vMoyAeojilnlmIu3BO3V3Atl15g1lTqD8Js3FEpYr2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75SAMV8xdwt3j+FDBiprr1Ca2QVYqXeI+EyFWEAjEv86MiarfzWX8i/oR0ORmLrSP3FX/A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/EWPwCNK/LME0o3KQQ3BiIsVW1vMvhQxXLzC7dQwNVKAQRyazDqIqrt/cYuk1wHxNAA9yr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bLjs8Llrq43YalS6Q8w7wMnEVvbCkhnGJwy85S4OaIqYSQWlo8wkWnxEqLgxECohsAc9T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LxuKDqcQe511EwhlqKqnITb8EXIO5WG+oMAvBbxKKBXRDAG0buGUeSJgJKFq34iN6BDQx3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x3ajojqWJ2zDvwk3fz3GytPFzMj5M36jdZieXtRHcvqDGJXVRqaKAzHhiFavE0GemF8ru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Y0W1QGEvoiyrqKBM8cyh9AVECqt9sKwDyE3clde4DJKBAXnP6mOtWGFYVpNlij8oiK8UxN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oF3Xy1RVuf3QXqx+4GWuo/UF+VxKpeUKmTgUnuLzn4CNZ2LDY8IMiynazBV5IbJgqK6xy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XUr5VqDBXb3CAF8ShGgg1oTbcvDiOmrVyjw0VG0KNu5nVSmuaIQm8ZQafKA92VhMcA5lRY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TYWhUFUtcSgyW2EVWwKDEWQGZcI/EE8y7zCcAOIDbgthsvLiMscNamw2Tkaq9Qq2Fdw3G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x7Sz7ylXj58sSdv8AswRFP/I84QVYAikMDcr8wFDFlV5l0EnaSwLxcR/h7ygdXxwwnxR5s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AnieYBZYShm/iNuWricyo9ijQcxlEbG6isFKwYjNsD4Ezu7jwjEKZ6iyAVbBC8A/ENB0lw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ZFi6+IZOqi2Mx8S4G88x3Ldh7lPOVliYhF1A4oSNrARAqUtNRzAX1OEjCtD8ygMjBr1Nd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pslnW/EzGQd1qUsjSVfC1Gu6Yab3mVZ5j5noijluLjc21DK4ZIRYNXFKfCb3Yy5wAxV+Jh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DS8tx4sUKfVuA1wbm6HbBXY64qKjjXAlO1I7S/EKNzvLv7gqrlB5TqZJlGrl5xuEUQ2Hc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cx4OXBGeHOLik9w2ubqFEb1AvCVC6zdajIpnLK5tisGajvzK7yTC3MLslC95UJQJmrfcG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a3AU5QBUWWH5itUr1FLHfuEgp7S3Dnkh0TaNwak3pflKItAieKx2hr+iZ+eO/Ma+4rz/hY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yk0GDJeVDeMvMolwrIxqAkKqBwZuDwS/xMXg4lONz2yTLPEed7ysPZKKd0Su6GUuLxDusR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uUmC3zUAsC4JDa+eogAyCYZYuKKL0ZYlwywV51LFluFgC2JJS+RFGQ33MdQo8QVQODqaKb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jcmP1DuYzRnpgEnZFXJG8P0QeRQqJsiWdykyU4qEx5xY5QjkPRGEG0+rjBgPMxE0ZbOxHZ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zmU23iBqMsKScPoiFXjMOd7RC7LibLMtRAsUG7jS5U8EXs2dstaF9zJPriZgyVuYFVt8xz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nGbzKlGGz6hVQiQy8Jlx9QAWQ3M6cQ6RDIloOViu7Ns3O2piThbl2v+wlS7oK+5Ungv4hE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TB1LdoJzngDjCNXFDLFFaz+I3tfAhioitSgoVTzHCLqtkaMDSgNovjLKASYKAmAe7WHmK8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/AAlAgHG5fVxu1McgV9ykcuJeywsRm2BaDENQgYIZQlrLvcSMJmpeizEGc8cSqRaK6gG1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oUURE5oht2rCUupZrcTfSBavW5aAXCEyvOIbeSbdFE7dRfmKk+J7OxJT/RBSb/vgGjtx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h58wNgwvTB54uAsh8wJPelISQL3BKA9pLhQj3DbY+dTBlLY5JjbfRmE0M8LMEzRZRNQy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3LsoZSk9JEtw0m5RL5czJRlKqhwrJKe4ofAStEA04blECw+YFGc3DSrq5iKuJ7lFB+Jczl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5ioL6idxiLWpaU/Ebh08xj8QUbFglMorV4lJ24haYwxDHFS6SrFGVvJB0ovFwTnKWbLCtE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UvT8xcbnn+Jz6jiuSOFxM3XEdEvSDLxSeEjCvxiXoC/UNDpS5XMYo7Euxtpj0sU0rsoOQi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llSg0rqVgB5itUkXbyN02txRMNRkBjuCKt3RcUMq3mFCjk5Itm1F9Tp1KjedJcRviCbkI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q5gQo3KwVEGWH/XOV/EchfuG1ws1OXXmKqQckbU9R5A+puh4jciGWtUdwA22YAVHGYuSoJ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EWM/MWMd+tX1A4MxLVHNPzKC1aT5Yh5tajoGUxfEtwqbrDkOtyjWCeGFmUiC/lVBg7g3lr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o1FWxKlWyEvBFfv8A7i/jlap0fqWfNLFhU2CMykDa+Ir25qYsFEQbvtEorFF6ljOJQxK/c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83Gq2usSmbGcEuVILiZ3WYmp7riWEO63H1g/ROMw5jbaU+I/UFanuWmcyjuYT8NF4e8lx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d/KzICriyZwI3gYhT83KBQHohk9TyblKGbmHMti9+JttlZqbzr+ABnSCEN1BmeCAj5FHBC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KBUTLAWjM2Mxy+ouurlZObgEX1CJF0g/M7yq/RA8uAeYz9S4+rbiZ83cBuwfvF9jM4VDXG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ZJ9o7XVialquxX5g2G2UiuEySQi7r+5de6T4MFXusVglBljUrK5nS63KKu1lUrGIE8VYSK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YVwQ7dXLcKKjlziZFwwuN/7GqcoLeTMFybmTtMPtAKw0iKrePqFulxRnOqljj1UOG2Mwb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vMFYFauAabpOZawAFwUaFxBYwmIYuTygoCs/MKqVTddzBAAubrdkaQVrUbXZ9TV1bDIMON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KmG+Zs/mNaWSvxMF5P4mTTdwtJm7jSrsYbxa42WFQLNZJZogQSqEL1cupSEFlg5ro1BIpX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3closfJX5ghQOclfMwAeN3MFTd8QSg0Nm5S861KFsxEMjgg+Z+ZivmUGmoW3RmKk3+xAM9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WTomgHxFZjXUyLTMVcHzkjeZcnHUS25aXzMLziLyyl074jhQmtTUe8XF8wfQZH4s4DMoXd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gA/BnAEeqlnIQ+B2lEFqi27o3HnbI8EsLvEC4JqNU+p9RA0H8Om3xFzX8Q0n3h+4Kq0DP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gaOmfmD4yMOWOjzDbwmaealsChxT9y1PPM5ALtqAoT3OfLxGqA65gVb4C5YbngfwiGDPc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UbIFD3BivJmIA+Yc5cQ7LOou1hMLcHBE0iBWIPETpVPLqZnsqiDZ4jVZh7KYC5hKRXBV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bLKEPUBl5rggEuqMt0AftLDmgff/ANSiHl/gzLPyfiAeOQUDK8CmKz6Tgw0+5f8AkWjUw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u2Oslinqaav8AgNpoikV8IPNhXcsr1xMbu+JS3nCIALaQ4orwQuquyCG151DFa8xWs3Gzu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YWX5gnKFVzLuhtdwsygXAbl8TMFEFUA91DuzTqpx+0NLm5a66lF6wQW3mWIC2JkEGnggW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nLN/IBs+IMYe0r/CCIC7j2T4mEIGwjow62w36NMDVbiDVgwMpu6JRbNPMVtob4jbkr5ToR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vcCwq2Luio7NB7i2z/RDM11F3jj8yto8Q3s4uZS1kqsiyo3jluYbcx2epkdWI/c5jjPg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i+V3Eou4MOzLF2JMu8mlykzWnEqnr9OFW7f7k9Of6jvyJ/MCn2gT42QBvi2Bnw2fcbycs8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QmXuUB1GCjXLNxo98LIhZk0uXlHRjiI3p/LFICn7RMJk4qBbC6KmWvubqoGF5icseZWTiA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G+humVGatKhbyOIhoH8iJbaCwgOVlCFXl2zBhzFzcoSlF8o9QEj3iLANsK7qgFqrJ8wmwb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wCw7jtwFqDsL/AFN4Uhc0EgQg5gK6QK+J5oOKjsU4DdHupRc6q6xMMx5XBzmiuWAOFLxEv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NFpC2aVHUvSrRWpdGlEqXxtAujuInK56QSKCmVTrIFwEOCN7GFLDwEdMjuqmLAoWmWviP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zPpbJZMN4sieE9wGs5PzGoXyyg94qXS7U/mKuiVNQUujeJRBu3UFJcXH6i3eINNuuYUK4d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1ErUZw9S9lquIuU/jTH1G6i5zMXEEVyx1KwL9pSsdnUpd9xygfiP38cEWHtBW6IlFOWZ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YZ9txeCaxuLYyytzCrZedxYiXlNMIKh5/JLuwTBxqE5ZD8QeOL8xFcCyrsSpf2yY+G4uA3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YBcvMxhN6TO0HlQqfAjmMcpcsUr6n5WK3BFagRtxKnUBqIMj4gFYxNC/MSYOIgd9o7NOb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iWAP1L5SIC2r7mAorcDT2JsodR2HJl1283MiOfhFCkltYizRzA2X5nJHNmoNUTWzAUXV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piLMmrrJlIqaCzAdiGfhlXRaD2Wf7jqNJfwzIcUmVcWCyiB5cPuOi7P7groQYPxaV4pYuO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dkO8WsBWq1FgGfE53beoArxvOmMN6x4oF8txg8uSJc1Z/uGSttlfcMiNUZl0tu9RRKXyT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Qx7lw5eEoVf8AKI2DOi5uKavuYgFjcQFBRoIqoFVm4KtXC2njub13ywttQ6CVLanFzNUvU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VyzGEDSsVpsqxENMSyxm+5vdJmbOePuXrYW8cQBUNQLS3E5MoDjMwbhhtNRaltuCDVt5OI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3UV1qt3MwiHLEUKUXxLZN0WQsaziIDC8FQW+IA9lxM14mDhWoXmuskBSXUUo5SWHLxiC1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p6JBgoWpoUA5YXoXRCQ3hBLTCv1DqNolDgC+LmHaBgaNYGOggeSXPlsRCe48mI3i/05nQt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gX8RXe7Zd1RQeBD3y6lSThiITTvy/jIGbWcTJR5zBhWGM4GDBmAQujfxDvDeDz3FByW7bm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fNRLArN+obo1AK18yuOe5nwm1rEw5b/EcHkrUNJ2v1AGre2CyMYFmztNrLUA4ngVUK4bCX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quwJcQMWJUqYjpd0OhlXebpmC31SlYgr1S+4oBajAFj3KnJ1qBC7eku0p9xuBKdxxO0Ts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hw3zLvLuSZBXIQl4o1xFvKiSEag3PNxiNdE+Nw7ceb6mJlYSqiVphPw7DmEpqDpUOIMqy5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7lh69lvmDlRrFNG8TkW4h8nMcOolJSzy5hZhjt4EW1n5QKyX6TKBBzHwAGu411yaHmDZ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xMO4i+JXhWIZImjqDbxqOdovjqN8Sw2RTICFzeHxL6j9ot2ii1ODzEnCpTxhmKrcFw1niV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bViUsmvcq5eB4m3VA7i6EUrMNCbuINMju4tK+Y1FSyqHviDFHEu8eYMh3ucvMRF+ssjjs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nxY/EonX7JkjwsJ6Mg2Ev24TJyzTRHUtpfiK5cyhQORlskdjLLVfJD2WiVXEw6LSO6NRll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YyXqMT7zOaNsFv7l1VdwjG5qlgHMXa0MFyx+DzKwuK3L8VG8WzuskcB0QOdvmXVTQxdmyI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CQzAhU5J9yjTltAPHMaLBVo+FLKfE3HBVpb8wfNqqMEs8unHMtUvrcKkUsZ5UErOqWdjf5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X1/1FVXJUy7Ws/wCKsxgTtJ+osXQfiankpkoUb4YWlspemKoCspywSFBepoqH3cIwoEYLz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KuItzNyh5camL9v8AcWkwD9xxMs1LAHAe4OEs8QJwLbqULLOY2wHTEUMeYrcL8y4g5/ZG6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yw2qeBAY85LNAd1LOwPDU0jPmA6HbiMYxyENtPvMTgqAUn5mLfFDB98y3ykCoAsgMlUwM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XzE/BGhgv3KFIDLO+eJvRNXKXKKOZdbWyJyXBABFs1Ti5fJg00gaeSJc2lyUu42AhahhAO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BgYgq1rU3OD3FDkNMrgAy3EBJowXNCxcPE+omM1iVblgtQDRhgoGquXRxfMrZ2xlze34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WZvlP2j3nESU0QxN0XLl27Tau5jvbqfIh+Ia8WVI0PfxEvnYqguZeoVRaIcjVvoRuPK/l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OY02mMsRPw7JrFlyiFlo1x6mFTziXrWdwqkIX8uZgqbrMaTLM1ivMKb7nFF/MVA1dYIFBc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qKAGzpmCDv8Sj1rVw5mgqK2f/ACZLukuKkXNxhUwvqIg0OZYEq4AaAeI0thxAMlrp6l50V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RpjuKLz1URmLZzLQJU4XWy4Jpa0QtMR4W5SO1z7jxtAr1c4B0PuPCZF+WIsWrgrjGZmKWY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SwBFLtXuJRRKML7lpCgjgiOwHB3AXCExMN5NVFNJeMRW2VRAPWimBdbJtPqLL5mYq7ZecB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l++5Y3dsQ0A1zKaFs0kstpdXCDZjKU/tAfti/coU5IYrOIedQMX+ZxhlqzuZ44g3askzj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LUSU+hAcfaViRuZWNO43SmJWqW9wJgLjFHzAijH6lxC7C8Yg3yvuIHkBq4LkU8RI5IiLLf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FkEcMsYLEsuppMNkspFyRFBIHuGq5Ytx7aJgm8jU3GMP3GxaP0oMO6PH8Q/8AMZiPAFHjn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nki3rvHbcUaiBYtDTKbB5Y4GoPJGZT8JiUXSf1EbuEddFoAFg4JR3nczI8wMPEUP3hpDm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FMwrtKZXmIBAvuvEdbqc5ZVS8QrCW2HdcTAXBDIM5NRpULLCnuWt5clvzLdgECLDO40Lds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NxiwmKeiRdC/J7hDfdX9yxnM7jWSXB3/qX8o0+YsLf2LljjwEoLySoK0NOmEDUCi4YUwqt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Cqc9Q2TFpJw2/QxGnB0RwVUcvMVYqL1Wl/DT9xFcrIaAceYlbaTxGFJeyYoUFgI5FtV8Lh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NNEr4DfaxJmnonl/m2P5l94h9IPPM3z/iUVh7TM2UPQloyzNBcbht3s/UNsZnR23KZf8Ax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Yj2f0hWwJ/cFbgxBsaUKjYpS2QLVYtlwaF0NRdWzBqUFOk4hdG1WoEtOASWNjRk+YgsOQ5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iUqimQXfrEDVzfBAodyvMoV4VawBGyhQhm5dVgVhZP4gFDBVvuVMlvwyjW4gaDEU2OJVqt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lA07tmSQV3A4qUXn3KbNFYmV8l/ERp60YZ5dgD7ilAcpMbIsHFT5HFyt3qFRz3A5U/VLJa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9gTE+Y9GoGDVOKlhsH0cWQoyq/mOb3DdVTnjn7hylguAtxuKHfe31LC91LLo1C7vHxDKX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rUBvinELLweYpVvVwFXfNYlIByPxASLa6iHRUgSsXVMwAtNso02Yjsie+ZlE7/cqLusQTc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K3OieUragMoESAGXDDyDJBADwYgoNOIiluK8XHEB4u9sAXEJUYaOJZ1ggqypNj4jktFjz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THChZgUo5ai19ow0vjdR4Myrabqki0Pa0uWKuYDa0FkB1cVjzGDKwVsuJakJPudBWfjUS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EGvELFxZoXnBfMsThnNSjBNtg2Q3U8o8Nr5i0u1UvrbjEVJvFfUMNFX7lGD5mZKKWOoEl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BOIOMcTbYUxU5v1MHiG8JmDsCZ3HQub8wdGpaHKtyjLt6IJCgSpaBazxcpWdQFHmbtX7gv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x4ldQqX9Qjwvm3iJUB0E4hZzglGx9xy8W8M2A+YbIw1iCF11MlBuUR8xS6GCe3qAtjrcAl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rEXIZRzDm6jRdkCxWCZlXf/gnvEDPFnqoaXSRU+GaPcUF6zgtvGYVva4mGZpP1McEgX1Yf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84ZvMyVQ6iq2YJdvmNbBpeEyy5b+JQEN+JcKAV5lacuPxHA8xNGzojNk5idHqJS5Kc7jkz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WtVBZvcy4o7iiKRzckv8Ait0cQal4yWRqFbzTKMw9kMB7zMb5uFFuCAvOYSjxmXxqK+F+I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DFVzqAe42ey5avGUQ8ZZkhvL8MLws4H2U+5Z4iIA7UtrGWYMJTvOpg616pl3JQXhzBuXBX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81CGimx5SUD1j9kw2gMMap7tDZdiYRQYzcpHn5tiBRzxU3DDyrisxFNQVFJUpApnMoMX0d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xnsWzBig6qUtpUWtZl9Mvm4NVcx1gjRaA8xWhvozGAa0gUvLEIdtzFXMIXRrjxKL/AEmQN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KCtV0ZlVui4OW2abhsWjOCG02CARxwVA2aKYLihZYkTeLZQeMszDzBa05O4NDs4WJ5B6q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6qOtJjmM0yajdkybqN5PqVdupgGfBG9NXE3dPiUyFYmWNxavFWwS8KNSqrPM1adMxZyQgr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CLFpL/ASZ+q5po3Mxw3NDlYLVuLg/pc4aWiVpiOIcfyx36ocrFIXAJCWED/7qIKyZqL38x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XLtLxSClGtiBTtx/iXTjIwMjbAbfuIyZblgrl1CUssxLwjLdBiDUIFOpZFpdZgbujq5RTV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KoZpQLYWmLl6CsriIAtLUwARxEc2QNeYwCiNMoCDziaag9wHC1UvyycXGpKbeYKhwBKM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Rt1oGqMxHTfJeyXoI1TKO0a7gwqDfEBUVRmic+4gK2qPzBQV4R2MQDxGWRTNBvZohwKWW3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ljAXiWc7cxVMCgqyFMmA/G4/DabAFcpTyxLUpGW2bJcxtqUYWsAcsEsfaaJTUqJxC2AHJh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K2gBinCYunKNwsuZZcLgBNo+4cTUK2O6g4jCn8QThZ7qiEsJvjWJ/9TK734ixW3uY8wqG6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XpGGYtNXuZe5FWIahLZdcoCjU7Tf8FwNIL51KgJbwtnzCAAAVHDqpkDDAcuuoM9otccQ2m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2O3UaQUH7ZyWY3FtiI7lEFV3Cuy+osq5zNymMYEuC0sGGFlblrbq/EESOk6X8TDztmS6Yq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Q0LzbE45dhRcJYy3s1qWRNwXvWv4hADZzLHxFFs7OVRnhsG5d/IKq4NblvarimSCYKjd4l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2g8pphQ4Khg2Nw6MUMBDgSqhyWb3cabRqW1pYOq+pQHjzMSLHUIQQOiWYrfM5PqIV8xbM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rLIM2qcJj5mORxaR1EJFkvaXDBxxDaGw/csFi4zYK0ryrfuCBz+5KRKxvzFY7dwpNix+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nXEsH2Y7A9Q+UbhACS2k4ggAB+8RrAZAKhAHEqCwIPXMFovaqdzZKFoG1WJNpyNeYCqqo9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WRpM3HMtnlg4jPZL5+chUEDxUcgUZeIGwKBuLaUN1LRMikYo7VPHEVpqhiIbfcp2PjMRUB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IsX5EMTWB1ZmI2wOtTfoIHpfoQhhA6eZTpzLjZppMn21Ksq4NLMbyWuAiLDY8QKPJUByw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AMiLxDQOEaGwrzLLK3ippMixjpY+YvyDyEB5IGGhXLOZHmoIRNIAMASFfdS2axRuJieNkF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qS2jTFYhSA8xpRsuc2R/cati+cwApCog65lZL1MK2t4JRQgoUcTO1qUN7BT8wuQcZ2YFfU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Pq6n2qAVhuXZS6d0n3bQ+7kLLgJlU5zmPwnVdQQsf3XzGU1xVzl2cwsO6nA8xwzW0AmD0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j0AnFyxlsIvNUW9imGK7v+4FgCPWpggHnEurIHlaYlaSuT4mLwo1AIEw8yhXK1VAFwbL/A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i2c3lU9wkGo4SjRWVzKB32YBEGOPMWjjbjqDN+tjHWsDmZ9xCYzXctYh1FdVXiYKir0RMH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I5uI+9zICMkCswP8AUlpyttn5l4g0HmJpNJdQ2byD8zGKNP4jhjKSjOvUAFDVnEVwoBQOI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MCgFbuoN0Oi8sFYWEQaUdR0FVYpKlgthploC0brUUIay5U6gujiVJGrfifY/C4WLxcRi2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RGt3WIEwwdTCmtRrnkgoLywrXnupwMh+COEaOal27ilwRYYstXcTS5DUQ4WGNQWUYjCfU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dKitP+TO3czD5J/8ANQmC4XDbNqmY6tzxcItoBWl34JSAs+4AVS6xUzFdSmsSsIUQDF5/g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O8VHOErUDFqMvMBYAq8QK96YjVcgYX7z2uIfFPhlAbD5jXfbrEUg/cCyzdVHpav+JjDeF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fAQ78MNHpQ4vKz7wxmV0YamQTuZu00uZTmUbwe4FBADVweQtGoEdU2xBeK9SyjjnEJo3k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qOtxXhy3LzBWCi4lFMJcUR8zIuampbQx3iqmfEjG5G8qOojWl7hxxrcupoNwFI13iimvlB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maksAZcsubVoIaCdhxGCo9RD0OGi8AuYFh+YaUop4M2/UyUbJxQoJYquLrCRFq7AnVTRc4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3dPqUTQoeMfuGosDi0XWEVrENHprEBwBF+JK0TwyqVqr0ilUPgjjJnupkVHmB2o0Y5F5xM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CsUQb2xbMKGLlnHamm8BLB7grMunEdLJQbhVCDUwqEwww8EymXzKhs3WJXxTF1HUKHwmZR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DKtpLpWYoMQXUtxiOlGo7qGtRWaFv1MVZD8alnVlwxQNXDRAIMGuKoh2vW74QbAPynbbq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Ux2kesNQzSV9ymCzWLI0WpUoXmrOZokoLxAA1mFt6PE4OK1LemuGFbvDfcW13/ssD9SkW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4iASsNkclo1AWblqbCXMiynKsSramuIj1ioPBAhueH7jDN4IqCqovxAY7oha1FY4Y7Il3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y3lsEonEq/oF9Epd41DnecTF1aKhwOa5i/wD1HZcDxE4+Y3m2UbfUB3zACgwN7ZipbdDLF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9S2Vt0csaFhfmBsg4ixNYiiCp0ZawrJxHVLquYpu1Vwa2wrjzOd7YgKGiu4uDjCxGxuFKn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KwLHqBYw3dRFKUVz3EFy7xiOiPuA6rs7ghRiC6C4quSBcGUs36OYKNPmfUuoDxTf3uODBc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o0fQNxxVI4e5nE6tL1AYs3PggAHIvwi4K4lkG7CDIlPOJbwMz0xR0isOi7Ma8YTsS2RVWo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iHqw7eJoOVT0S7ooC6u5gOSFLsqHI+4BTYVeGAd4Mr3MSxa15nYD1CKbcamM8ueoixlS4q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tzCroQ0NdyhmvxCUsvUQoOVtfMO5Qtst6zEH55jWjNQPnMza+SCnQ/wACwHL1+6VBMvih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K19yjQ3F6LRV8YnSAW6DidFpCWZmdQWoQ4iLqDbsSpwMUHsLKKmFG1mJJlu4XchDYk0Oxm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W7rnMUGgxAGjXmcjUMNJXuFfc+YBXAtPJcueOD9RQrXpfzHbVuc+2UgDzybr2v1FoeUgr5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RvMFVM3WYkHTIVVnjMadHBWIuwc4CeBP6EdeIT2CQC10uOfUaVQ9CCLY07JXTpZot5qAB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ZSwuRMRUfREMqrWpc3DtGqFlWSgApwxGnLubsHncs4cTJZipbXX8NtHkiOMMtyhqlS8LH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fXEzFnN/0zUJXqOE7lai0TZC7/fS4GnL4lxKHJ7YBFmZ3hjr5fpGoXgVQX4n/ABK14RFQ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GtBe4cWwYaL8mgqBfVtwpuG6GICeE06wzG6M6cEKU9VjMK4oeioonKG62ViV2OUauVMOMT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ocEVyzEJfEW7CriByDxKYsHiqlJzskoABtklAElrZxBlHojTR3qdQazHJkL61K2AgrmPQ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4hQOwzUBdCvKxrWHGZShnNXEnQLtJaw22YhlETUV058FwovkOpaXk23MBi/BxAYLprMoN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FiVUyqXEw23LCqZrUoNSuZlROuJau11pg5qBeN3uHCji5nMJtzUcSjcqiNJshdKxGTqAG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BRA3LcqmQlMvM2JqNgIpqr5zccm9QPbCU8MCYZtP7gDcmnxLFDUtT3K172IhZ3uBkLs5gt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kstlhD55P4mPSGgGW6YEbbLPZlwswFyynOfcAADzC14XqBwszAWXeWoIRgGojw9CUHrh8Q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KFX/ANhN7NUYDsbXEYY+ZRwaUKKtYBC3r4n1IXABayG0bUTiBw5mhb0VCqzNsAAxl6gK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FRuVkscdy9t0VKR/UcCfUS2uWNarK5YMZhvyCrp5rliJLKA03LkLW3MpcNxSMlq6pcS4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sjF2LNGoxtG4bdpmYwpbiBB0CCXU3mIDDZOpiCiVg6hFWO46qNtEwIcqyqwApcuVKXfLc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6hEYW/SCB/PiD3Y8MoGKp2YlkrbTzKBbEpJqqXDLHMHPcVhhhtrasiFLdFXHa7A15iU7tM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5R3gn2EisTg/EV867hefMThivllF8MveN3F8RbaqmGJccEmDJnxBKy1AaAw/cOEVh2hKHz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dL9xfNHdXEFRPEs4uJEh4NRIdpf8AMVa1mB4so1Sxzz8S3gS6AbyqaEHTELaNt6upYmAt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vgUJLUeRAbm29VLA+Qh7sjqYFu4WpgtSoNHzFqmAmrZWJ5RT8TZ6jpuUxYzn+kyr8p6C0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zBOhi5qXBylw4uLvpBbVEEDpDPIqRfiBbsiCIHxGRBQjGxHShAEGpPLKg1qtYMDsQhQoO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0RT2XGWZszfcdVWoaRwhIsZ7j5TGmBUS24IFfEC3WImLwSqxc2NzQ1iXfFEeO47thXN/ET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Gc/DDoT07lcbQCg8+40801uyxm1u33hl4m2ieOYhG0Xupu9LqU1spKi+GltpkMoo1nFZ+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Ahf7IFZFhsgw8yUIxA0CqZUM2eZZV3OJ1CdwVdzHiHnSjzQIYXWXMdoiwvDcRonpbHsoPO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zap4MQ3iNcxihNlVCgy1itJU1CuDKl2PEqWouBdf5MSr81epoCQJlKbVuUF3GKLvLDA4uz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oZHXEQYRK5lJ1ZcSwVvTFOpe7lFE6eoLzZqFi4PiBEXLmVAEuszA6YqODkMkotu9wlF+YL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44lA95gftzKY5xLA9bg51d1AizP1AN408xG8upY2X7YqtV9RMKYgsFQOq1MG4gW7dSjE2c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16jUMnqWvpxBYbUbgYtOYlGnmA2RpHT3AcG6lCv8AtS/mVmB8D+YWnZPqCyjzDY7udBUO/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hEAcxBsLQSgOlV5YPhBgLTcNK7Tmu4bZd6MVZE9nhm4Z6L1AUdFQYXwiGTmply7ItVC67i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MZWuo0FqG8x22qqo1C1G4UYAnmCkj0cShU3fMovMPC7dwzvcvW5QprEEWdRFDrMAy5iJ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AVm+oWq8dx2pq4nDHpHk2SxXqCjOCVHcnHsTlhR6BYLFmKrioJtuaimUvRGVB2xjLHSSmL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/mIsNw8iLD7jHY2jbRmKhMZuVg72D1BRpTreoJ2iq9y6DkuoYT+5EI+NPBDzBFrleYW4Cc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DhS9jAW0XbuUJmlGJlZDJNTNK4Ue4fxuJXjHUpsxT5jnlHxAPOQEoAvjcdo9zuMvyykws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8wWsRt19wsGMeIeHuKzLqLe/xGVbN7hFtr7Yjq3cV+h+4skFekw/CPxNA7jv3v3Mh8xYp/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O2J+Q/c43Bm0xErHZHAU5aGWQ3xSgHtA/5EdLq5ZMDlylYBAHUUyy1dQh93FQB2WUEz7jK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oqeX4jiols8xSi/xE9zmHOZro/pNGN2QhJ4afxM/IioTWYhH5/E/JZ2KId0HzOu5+5U3SP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to/qJRo1iysqx20VV5lVFXIOsMANjkIUtW6C8dy1w7LU4UK8mZvpbqBoubzFovGcwvISxr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EeGUpbMrisxBcDFun8ToGKDlIjOIOKxDUsbqcuINHzF4llYl7qD3LcQIisCP2wFOr/Mh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hYzd4mg+YcvTfkixeBLD1lVmd+7/uEX3RqmFBoiRkDJgw0nYBfcE0yP2GIrV0/wCLlAFHR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Q/mGZ+AKHnEIKlugkz9ORqrr3cFvGGtzNdDWrhNwtIJY7HwwF3Rf3KI3RdVFKii86laBa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uG1QYhBVjiAW0bcXLWlEpHF1Fko63HJpKW216grSvm4YPyIaaCI2p1FRqm4CBBZFtxG1gv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9wB76gaYTLO14rUW7t4JSwZLmeHMDVAOIGKq8Q5vxBr7mTmYAgKdy0NivuBvIG8yzAuOJS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O4aEFgGDgMbNQIk1EvJqVGMwODEaeFQLrJlALXiVY4mgpyRGOSpYk/wCBEwmhYjxuWUbbF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E8XDbOhn4gFPG5VWuYihsKm92yrPuCm9x0A5ER4hMpnvDyXhhnH5EyzxeczANOI6TmfolW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4hwAlTAC4hGU5KmjO7WOW2MVBW1XibVrXuU164hYTcMtVCVk1xcp6+Zg7hlkwiDIuI9k2Y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ZyNQFtFqU0FxHK91UBzUKO5yZlcrLW00Qbi52ETWnzMAa+zgEDWYlHmAWMqiQ5MsQGMS42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vK/8AIyKhY5lEJ4S8uL/mC+9/oYEnNkyywqmoUFVUvwG17lRQSVeo4kKlDc3E875j2AirS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6jYE0VdE0BsjSzvqJ5Zm3OIKsgWsLjDkmyNsZEJUsrZ8QSXSrdy0TiEto1piFRYHNyujZx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e5a7d3EL0f4j20wOIsOOcz8xLrJBomQ41Or7giSyzVRUlpnaS+FR2qcP3HZMH2CIc5v0Q0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X5n5cW7oZhAW7k1Bpy2R8asNXmypk1sAjREwaIDR7yxw+8trWPUsRnWV+ZZA7iqrj+kcoH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hthsiC6O8x3pVcyVVzMaAcRGSkcQW+ogsMQoaI1BxBR0R3GdvL9IsY7ZdLmv0jyZ+qHl2k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qqhs8s/ORy9R91LxuFO4GYsvUUCkR97IQHlOA9HEV4iz4PRRHGbyhwzIrm7h5XAS5rBllh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g5YtYKItKuJW3mpx+cy9QceZd6im913FitRV3/wAS6wMdxF1DTMrMCXnPMAyS1ZuP/wBQ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b9xA/3K+vX/zzPkVLugiAHufxGCGrxGAWXxLoOL/sg0dDLU9C/iZ+VfuXBql+IFFjxE4FX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l3lARomEv6md79h+mNRRkP7hj6bX2mYrfP9QE04bPxEuHRhp7m1fyUA0WcGO4O2GYEKXRZ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hhS+JZLFZuWQC+I8GEY7jRvB3CMwPOY/Fq2ncs9obgMPPcKwG4M3Ftbfgl0BlmmAiQyawX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ii8SnGGLlUWtdSiAw6SU8QyrqavEKgZvmDTfEu0fiZpMGdzc4PEy7JlcqscQNdXBkL8w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ouLAqnvcF22IVufLKvBncpQu6guw4OYc7ZQFQLZTfEQ7JZ+0DDnMqmq/9grOfUo2gw0GY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0scA1Usu6xFd1iUD+Y2Xame4/SjrtV+SUF0SGx5gF+IC2fpAqvmBh7haZySj+OHC+pFZyC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WblubPnE8ygVYdEaYqAWXHT4Q0DKeIoLM8wsQbfEyaLgFdrEXhXmDAYxUU9RVIHAAb5gP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1NMj8SocZlK1KVqg7hWqcSt0Q1x91DNl8w3EtIWLZ8SnGRFOKPmW20NDG9ApDWVVM/Jf3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At80KhG15BMrFrxiA2FxHL6PuLd3dfdMKQI6SIqjIHwytBdKIVC8hKAcCV5OI5XqyZbJOl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mFhwi4HniN3UdMHEpqVznHbBAF2FDiIGlwK2EYhsPEBDFHzMk50igUg6JTQmb+ZiGw2B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q5OMd7TA1hAldjKoabQMyt1Do4uWocA+iAKmktMW4OUrEK7qCWUwwpzB7YaZ5ltG4uox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R9X7iaBqpkvkfzLVOD8lTGPOYfAyeeNdgzby/csnq+Rhgj7GyGhb5g1fbn3Fb/wDFRb9Xf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l3F7yjNZTi4q1dZmQo3WYcPJiYw4IhZ+VQW1VGRsshJbVQKcyOnMQKrqAVAeo1lyrlm/hm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8TNulFB2MuDxK+Ormh2GJ0+Ze+6sYubMy1vjxOqJU7sswFJnLOYQsNbm3wQOm8o38sPLn0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HxBveFks0blF5C/UorFSohuP6l6al41/5Epf1LXiovzEt0wK5zcobtvqUUg15i311FK1MX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pbXicXqcGeZimrsl635nOpb7l47IfcB1mhks33nMbDUPohv2XBge5Y/8A1ZEeikyTtMfEd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P4iAhPP7PtYPZF+X8bY6+LAadRaWZ8wmvaAzQ3tgzJsvdCVlb6QgyN4D8J9IQkUtJ+lxNb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FYrT8kph2v+RKmx+1zbgL40duHhSmHIUNXMBjD+pStlyyYeQzjrUd351DbxmVvnPEFRhu4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hfCIP1N96hxRzKgaN6FupVv3OjZALozALD5lrnncK8jxOqzL+L6nJsi54lUPuyBhDfE58u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gNR2M1c2Ap6qMiulDKKA2/mVN1WxqDQ4xAqbStwHDCIhRs3FJQwzBTYRBL30EwUJdRaQoG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9RNKiA5XxG0wUzC9JCweYAHLUGNyLA2eCDY5hUvvDWRvqOg9RYKzaeZdaUDXEWB5QTcLV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nd7ljGsEGbYW3XUw5Vj9wor8xS0Zmu2mDOR3qAY0NwNqN8QAM2QeBPiE7wwVAfxMmCUa53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7GbgZpWdGGOmzxALHOpWl4PcZu0lO2fcbM2kvBje2Y6N68Qc7hVLfbHJc+CVqU3UarmUt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HYOob52N+YYJxCKW0Q1020LqYKuVl+rSAc7fqJgLrNPA+Ce1P0H/sA/KURwhHTOl91A+J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bVEvMadKolAbdrzFUi2NxsZgrOF9xpDZUjlO4+B1VUXjVRdBybRRgW6uXm9Q0iYbtjtzAh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ZRQlPcToQS8lvHEYgFY7C8iUNwqz5gMN4qxGexUA+pR4MQWLj1uHN81M/wCMJkRvDC85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NE2c1UKHEV1C5ZvGs7lTd+agbfJqWNF8xUej9x2eiVqd0VD5idF6gtazKPq9PiNbxyjp+o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bqoax8R4uf7iAtB7YgppW+oNFRe0TpxfUBSGHxLEjBtjaZl8ooMLdsVUor8QLBuJNFSisJ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MjHiW0luYxFLq08oKk5bhU8Rg/MAvyv5iv1Z5JNQprEVOq/qP5mfHzPs8y82sdeJpRGfEh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FFiP+SfqoTO27TflmRoURbwzfuJSpUvObZtXM3iWtZmBrpnAIFbJ6IAFgvmJlpr4lFm5nx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53EoyYmrcXLzj8TxOOiYPNxcV+Jfi4bf1Du9Q9QO4Iqsi6ci3KQsTHqcDhfZhgKKU81UoO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v6R2OXBNTWUWB2/ceH/3ULbTESl4H3LQxk/l/lV/23CQUVJzXghXnz4gKFNMEHZfQZwe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0YguiA8j01Fm1HmKHF3zB1lvw5gjmt4qPD7xqIMh5bl09VViy69lmRm1jsINAisDfuOYjR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BqlldxtieyXGUG3TRcdq15SUvGc9SwouAuEFMKAPxBSve0qzMKjqWHpUl2F/UFAXiVnE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gUba8Qq6M+JdKGo0ql1qGhHqJZZrEKrEM6PMpC6w5gV8ZVlKaqIVjwXEUaeW5SfQVuJscJ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igs8ShVFM1wUzO7tYBm0SACCIAFIDtA8Rw8eDmVrzuVXtjYuCvMqxqKiNWyrbqbGYVehm9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9T5ZqBY4mv3At8Q6kDU4gW3jmP2LSqjhUpeyREwMYgoplY26agoeWLp5/thtrFyncx9sC3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AXRVTA06gVgG4gp3X3AwFxziCOvmAOS2vM3gTghYEaTUCZtDlLKM1jqWAvIxjULUPmLOX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Ama3OAFWsoK1HM3LUdShZh4YZWqufUY0yiFlixIRUuiaVxiDXBZ0ShOzTGxKtH6QF6NJgb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djWULEG49YP1FdtoLTJQdn/AOJmy1lAaumRiTTZlnab9xro6IirJDPiBVqXd8zbXo+Yo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ERtvZEYw8y4xbxKcrt6ilZxKgeZujdy6I26Tgg0HWvmXjWbIrbFJL9pxuIVcpxTqFm0uax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Krl5Rp7ZaD1lr8QdCOJPMvo3VMMczvM0wU0wpl1s1xBs4l+CGmMSxGjfMFrbMz2P3ArSG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cwjYx3XEFu0wDfJCOAtX4QqXmvpMT0IqfkEG90altWYmVKVB+Y65MKgGFn4lDCmVi9PgZI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LvS6JTph23NE4qAjZDNNeYGRcbjeqMQzBD5isCpQBQ9zl1MKVHkrmtQwpLrvUWh5mzP8A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HMUV4Ew7zEU3dNT2/EUr6WYrXZN6SgsGEcEedQEXj1Lq2gy1YbhvghwhoXfiN9tHbAm7b6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FGdhEQtsiZ8sfBfE548xzx83EXIpsKrqUqsiia8vEAcpUoIGi8QU3W7h3AL1vmLOJ3E9b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/UqnvEtZtqPRtfxH3oWW9QqebQ9XG7A/SWXbkxCiW8YZkD1H6xefUW805l737mD+L8RVX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/ZfuVGY+g/cpbwwNNMw0DT3hpNmYVCGi3FRqviYHD6VyijuYQcZOmmsjzCAawV8QOIGDRN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QJfSmtQg9LibdJKuIXDhzAHEUUAPAuOr2SUfxHlss5ajyv8A8eIiIVZgfzCqD2yiKpZ07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fxHlgow+OpXvWhKXupSz0D8rN/wDkHdLTwyWfuUDLzTM8l3dS0GgtJg6xRiI2rTfUrIfmV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jMBmkRggWbFBrcStPqe92/UEg0ssTHjcAsRxdHUAgrcCrMriBWw8y6gMEWXBr3KGyxzKyr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WCrhPEZaVgzCEXqVwEaYDzFgcxLCmtsBS1x1KKeHqOMVEtrmKUf2xM3qCsGYN8st8MM3pc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ouPxHO7EgcnnEtSu4g11oJdTzLpLUKH/AGYld8H8y/nFQE2WmamEuqsibMpu5Y1IOFDIo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RZgzH+BMBmkCWvsEGZz7jSgHmNMC60EtStVkhSETggyktb1DIcPcL+iGhXhg7m0q31xAv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AeO4ATu4dG5oCi+iPI71MGbdsO6sUMxap4/MGtOtblBk45lRiVxAOXiphTQ2vEMlLFkF6L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n6Yxb7Q0JcKjAVRavkiJqwuAApIo87lVDBqcGZ35iVfkIrXFoysESOzqFR3f5CVCZ0EdgJ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EXtciCSkS5iGV5qxo1ZReFY4odKO+ICPWAGamQapgWlV6mWUCwDkEdEs5NhwA6gJQJYaru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6YlDmPjkZY0HN3GGRHg2DECWnBy0hC7uRn/kWq5ajAIqJsW3tgv1UqZWauJtxuWV687g5x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cGwamKN3CgUbeZd733B6JjmIF7I8KgIOEqIjY3flmOKizjmKZS2AcZJbKP8AGf1Hn6Iqf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TnnEvDNS36mY231L8Br/EgIwLWU16JagCgDUGSx27iNAHiAFOT+2NzzOuobjPHGOpojuD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rPmYy3MGdxbqKro9y4XAZIYmzqKUsuOYP+FVLWRYeKmIeP1S6cuKOFn57BcbqOp5R7Oo55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yahtoHmDuT4m7A+ZTr6mJl3p5YilOiYwW1UwvCvES3xF1gvxMFvPUFReiNDZY6uYdJm+ph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tOYgKPGxltbYhZxVRapLy/M3T+mD8P3HGB8TANTJi7Z7Cc8R3uEwIU3A1gsEvc7W6gOS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CcRNiwGJZHOJb5uI/uzL/ALbn2xHLPmFyX3swwtf0RwYhCe+j8wNPDC8FDEsjncxXfU0AF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jSU1OdX2wqPirWeQTJP1pkMlKqiCTGGEz4K3conblAThuqTmCwv8A9BL5SULsfqC40uYbv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5NqHB8GUQL0KVKhkhsav8gThOoJgbkVO6MyzqcmyAMLLaD6jw5FFV+pwhdGEa4A/FUcAh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ZBFrAmzUKAt1mIdbaQlRo79xwB3UDB74hXIf5M6pgpe+4BhIIZxl6yVgDJaziqqBarEd59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LUJUFqHDbuWzdHxOVaiIUO2otkcTAYV3FhQcblN3utQN4vWpggMmiPJMywqm+Z5EYi6Rzn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WpTisxvRz3G28Mcc2SypxA8EFYSiDOucQ+A/RHsHaV8ylsr/BKz2QZqlwou5U9oc/LMh+4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jRbEaOtwdoWjLgg7jACgjOLwbqDTpjVN0DHqBMEa0xTQeMQBulSirYBV232SwM0vEKFLm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jH5gUvklAT/7BQU5eSAnbfLBZ/wAYmWqtl+2FcCzqOw28yiCi4VI7uXBhLd4ihwI62FW+d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1iCAg09zNvbmnEzSoJ3AIQu73B0I7KjaGGoyYllGvEKFywyRgqo+6C8vgy6PcRFgWIqM1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7IJ3TllNFtvi46H59ZjvpJ+ZaSGSWcJiC02VcAUBIJxrvsliFs+kuJal4RFqTOFMOJbuWi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uLmpQ1cSg9NvgCGjDR7eWIbIw9GFCWij7IHQqICAXtgVxGCeY0RbBGO6t0RWp4vvxF7b1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slFXHcxXaPMfmDdQVA1cd2Q84ILdcdxYZeeJdprqbJn3FQ284uXfP1C+pSnGHiAJmjj4j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Q6mLOoMfZL3l3TwZP6jmZqlzD5CZv2s0w7ngjwyQBZeJVMgxUragND6iujlvA9P5ZYUte4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x583Ftqy48Dd1piBHNx0bmfEe2cwEBqhisEvnccNPMOQSWZ/qb9wejVNhfLK08zBoXb+5i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j9JHL8W/uCru2WMVrifNEo/O4Lu9OIUJiyGcOCFsyselxUFQDXMp4qNMjEDQLgVseIjvlx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67MR3MwJhL7lA0JyscYVdUIjWb+454zqNaD7h2q8wPJC6eHEvBQk0Xz3NrW4+Y55l04v3B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/HUNhnKn1CohzHmZNERs8Rcndv5iKeM5GNRxUR4P5ISj5jzdKZP8A5uDN+H1Nz4ajc4D/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RRKbmJ8qEKFWith0EOyY1QE7Zs8Rtv8NtwOqTQm4sDwIyqcCgk6AVY9RxRdg9IpTcRdaXV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o+ZCnxDkNk4CmYWZbIavkYxkeyqeHtfozAQvR3QwvuDYCDIxY34jMq3tCJs4+IX+2IsC1Y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pi8fQApYhx4iHbZV/TiHCTSWFLqYD/wBVGcTaMXgD6y/1FChUKqJ0ACr6lLudYSreZWJvD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3DO8G4FAe8QjT8ykKeUAABXqHatqB2WheAZ6g+GV4IcIc8Yl9UttV7uIttikEWpQaoblhR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+JS7wqWtBy99QJe74mdNy9rlNMabtK2QFmt7jZx3UdFEQDqcDHGovnjqBnuDGog3+oAfE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jotUH6l6MCn8x8AKfU0LxbLYslxK5lJtvhZlioSaYh6VR02rFuBEcLnlf9kyw13BX0w5J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4DD8Ry6wkDAr4mXmXI7HUHCI3iACvxFteaxFGxJ9wagmF2ESw2rkgNnUvI25qWnmZp0ZlE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Bstlg7JjYzymFw8xVrTuNkUNeY0rW5kaZlCULDVe28Edah40qZQ/PKaQXxB+P0IjZjHmY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U4TRcO6uDRkwyuN0XmVAKnpH0uRQbgE7r/KoykphZdtKAmK7kbh84Kn4ifJdzAvCH5jUma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Up3py1NdivEqcODUbQp4VEqeIK7IoUB4ItxTfolkUqkIFwTSUfp/2U7nF4j8z74SlADA4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KDyy9zu1l3F4tkeIUXmcqnOBt8S0hSpfUyIxSobGMO5Rah+CwXly8EoDQgi4haZhV8Y5m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u4NGAgmcwbo4l1RuDn+oVXmKizTEKo+lDSdp/Uxpi0fiJSaQ+pgMhAfZPG1fSI7VqksbY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gMLBoioCKsq8S5QDmmMNFA2O+2N7Rw1ZU41+z8I1frx/ZDYLkREvkIpnHNMQUc2bJY209Y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8oJpQvE5FR3JK7XEcmbYqDm5h4g7+ZU27iotWRFgu2NOkINMaX5jKJFW9/wCJxemP5X7g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f8LzDY4gM8xA1cajtp9RUm5Y7HVQaUN2zJJWgvoS7zeyoVqPfYi3AjamUP4ZFKPgYBTXo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u1wVxbKgqXqNhgPRHGQxEbrPU43OCaCbLxCLxd3L3B+42XrMyp6TB9E5svPfsmfKsor1sP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9Q8yt7VJ9psxpmKVhJrZecWl/UzHoj8Foe2BQIlYGI5Q1gLDthdHIpEcKoaqfuIyi0in2R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ngJnHkGIyZnCD9y2sWui79kG3L2MoJUArObwaH6lQwJaZdIHF1iUQAnMwVxmDbyplWmtMV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1KxkVqGBRB+jWoefL5lUs/hXKTYbUDJ9hcHS2QWri44cu4Uyqq/EJRpp/GYH/wAVDf8A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UMTdKaKiUFC+WZtKsk+5a6q/7nDwzJZ+4FOYSAqhXuD1BbmzqKrJfIwAgXcYt5rmGwaeJh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LKVL6iL+mzPbHlZSZDxC4NynMGSwYB4ZWc5gbWvUowVe5QeaiY4gWVpL8VT7gpbzKOSVyw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6jvE86hiKe5rggVK1OtbmfTUQjeUFoZvn1FaZZbsxMxdsWR8wxmrTqWxlNBLAdEdkm9fIy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NjMYNqCAQL3ErwZhoe8aTANy/FjMAE32YlbTkmUN9ksWsD8TEjdaIKqMOyGLt2SoHmCBQX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XHZKnKcBnEK1lJa6IUGz0QrijyVBDR8MU8DxlnKTwQO/bZpN7zDT9QjzL4IS0geINUEOLQ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geMTANqwqWVwrktsiUwIJVLHq4idLVfUpdGuYwwZxrcwP5n4JYqxaQur+0t1pWCBDqk/iN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IvmWjs/VEQFjPiKgFWgDmI4yHB7xDGDAa/wBhiLsI1Xw7htruUPtQqvyhXM+kboflHvOre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3AH53FqA5ymwz7uCuG+3uDtb2wEObhbF3ToHjyQOAWsO85lNXUMHiLWmQ49TYGOzm4rizV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JMm4SIUJQ+r7MAEqpfFyeIDebmjWPmWkpuFJuHHcFNOu5Tz7mzjMFoXC7g8QyYliDlgx3S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o0gqLPLAlyH5slyFUXvJMcdX5mT6/dMxvCsQ0olIO5m/XMmvicZfSwQSSxQgisVOAJR2Gh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v1LKRpywXxcMt4MsqEDCCErtV1UxjALxOxijBVSxhRIA4mG274hKOI4bnO6mS8RV5T+4cH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wX5jFOCBXmf4iXOBY3adv7jL7IQ2ZeYC+YVuHyowRFBvb9J9RUoYNqs7VsdFBfBAvM1vx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i9AJylzZfhxA5ouMho6SWWLuorLq8zpl+6uAU/SNnZFOVYop5iHEW3NwHmKW9dzVK4n/Eo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nMy1n5ljrUaCmpXKrAz5nwUTnJVdTYQPZcItZAu8YgAaIO8/+Sr+yb6KWNoe5QzgP5Y831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ApnC/olHmQf1CuKHHvEtQF6rzogANCBaslaMtTSQQjFC1b+JYuZKlvyQlrjRp+y4hY5/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oAjtj9x9xjOlF31Bbn0v0Zj/sIfrAROTXqW7qmWGXPcNCtj/AvqX8BNj2MvoEbj3XMC6bZ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8kR0GxUBXZxNHdwiD7ruNqxYN20dSm8KCVBMnGYaHr9EO/wCDM0PJ9SVVkszmEFKYDqMXB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wpUDPmamx8QHgWqcATWufECgYMYMsqDd3B0VVczTxFcFVAyLnm73FDR3OCVcLDqzmdKC2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AZa1qJR4ZpdTPAzG2xmb7yYtqx1HtZUav4llWrkigxAeIptKepdVdQgZz5mZsQV/JEhnN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TKFBk3HoN3xMHVlRuw94gEq+CLYX5RW2hBFW3asxNDDW4uYvUA2tV4gKtas/MMYtLlYOK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aVK1aHzxCm0fm5cNlPiDiw8wDn9pk2Z1HMxigSnlZ+eqGrAOhCYV9UQGIoa8EB/hIb4+hL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BtQK2PiYqvyinD7jHn7VgP8WGq0fAQW7/ADAgx+5pB+I0XQOWiE5P0I1W/vMuGYQsAfuKN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YODBbTJmliXssqJy8QfbZiUtaviY45zmAdwXoIAQYhAsF1jMLIBh6mJo5VbYLKwEsRgDXM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I2+1l3Km2AtqjCvZFxTfJWeiCDZdyixvmLoA35jvFrMbOAuNweWKeVLjGiOkDHwSnwV8w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aB/z3MbTQumKdMSx+v2S3DU2O375FAjUCrXM0YJahX1KRpYminBxEeZZeWFJVtzPPMMgYx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clfEKlr0YFw9DtS9RXDxLXUuaSyUQ4xdRKbdFy7HV/Mu7f7kuW8sGQ0hg+oREoB+0URR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vFwotWNLQziZIKMJVRlB4ihcgBv5JlCVnKjrYFI1fxGuUhVk5qC2tSjpqJqiUbIrKe4mjH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Bc4mI80qDM8wgaYTMOD/KLiww9/8A2Tf8MWfZlQa15IoADyuYtGlHDFVkwiqfiICm3qZQW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My82AmJw4DFRorSMRPS5gy/guIlWPaiWxBMYiqqn1EQVdbiCqTmoUI33B1bdwbXJY6hQ1f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bV5cVL2tj0Rp2+oNnEXPbKw7SGsQEQ7jdPMxpuepxFlHMQrLZcWsN1dlwqSqqZ5wQeRH1l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IbaZE/wCzDlWc4jfJebnEp2fwyIYyr/qWDn3mSDxQv1G1nJ+iV8KlGn9woLUyl/mYpB5WP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WCYMuC6poybgzzK7BfDWmZM7NBgi2VqhjgbnWf2Rrgr2R9RSq7wfkhmV7NPwkaBbn8yG5W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FGu8nn5ubP7r+o9lH0/cArVOxuA2RDar7bh1cFiX3LsUXM+IFC8F+IY/jBiPMb+cOtXL+I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DqGX+zzIMF9zapxDbT9wYekEi18w08QaXe+4JTNPMy11zAvlA3KdhBHB6g7LR8QSVxByB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qIDcrAyhfuIVMEVQGb3FjWCWXSjEWYYlZKj5RLVOeI0zpiDGtwK1csu1WF0M4fYupiCaK/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xNnhagUsZe0CKju2WF04OYN5MuYyxu4eLLCt9n5nQMyoVKBBvMGb7TNPErVBVq/cXdluL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nfuOcVnEuZQ9YleP/ADGIJYjyXAiq+oDy+CJpJpl7IRZT3Nwr2xuGC2PxNtaai/zA5Ba+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F7ZsPujiWfShNPiqaLPzFTAfbOKPiRVe0CDqJy4Yq0XbFRppyVwUJXjt9S7jcNwU8wVHLW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YgW3V0gasgf3BWMsdjKWYIo2rZgTmouF/jBHe3Z+hBlMvEtuEDADriWADEGgBuUk74cVEC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2KtliUCDA58RS3Ingj16ix7iMlnaeRmXxKJgiGIYgt1qEq6GBvyx5YyDijSOErSw7spiKn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P9JGtP/AxCsUS6vM/erhjqWzFgJYoZfMTTs68zRHyEx3rqJte/NQUms9kr3ZD8Sz9BmOPF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/iUAOs+iKDdf2zocKfOFnZaENbJn2Vx0Rz+eYYKtpusal0+xtkltoPbmCh1qFRE6BwQFr8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xWY+algTTiXvx3EweWpdepwqaie2bMYivsGI+bMfxCb8yBVknC/dP4mB8LA5crMauYHi5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8dp51C47ylxYLzkOYAaj2risyX8IENZ3uKsOeJ6NTVuXqXuofjqVzyk4SsWbjTBTUupVoE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16mBZrzGuUWyihhBGWzzH5PcWOXgi4yRXfqc2uYPUXZErXUC2ieZZO/cHdkT8DX9xIiaP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VyV8QZpnBEGNQHa/2jtvncdJGZviDbYsfmMS5v+o07ofySyvn+uAcKvxEVAGwMxA2v8lU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C8DEwBXHcKw5mD9zgJ0lsxd87OnIYTsbAqBx1A8gq8qW358wgqE0edA8sWFYC4ghdVKvAw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rrlFy5Ba/wlogNK/yIp8PNX04mWIOPzu5VVDdm+yVRRXUfkgbP6f8oTBngufTDRl2oH4YP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Yp9TaELF5P1OnmiAwytEoqqwQNNQBPzHnEDS1tmQWyhujiAxDK2w1LxS8RgWrW2uIBkZRx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yi6JzD8Qa2SrRAeYA5ITBq4LiFTZKgUVmpR2QjhhxKVC2K6UwWRRqmWYbjGsXHWO6JN5mf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qlosNw1sHkleLSsLjiKeufiIOsz8xb92sUr0yoAXADAOgl7at6ibswR1ezcsJlqJWzHbwl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dQD7l08OF5I9TSH2Rr+yVeHzD8sIGlzNl18QmJvQROyS22Sbs+Satn9WoFoHoi1NEfYn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BME+CF/tZm0JTqr0RW1PGIngf5YbXiphPjJc/WwAtae6OyaKq0JsIKv+LiZtHVEYu3yll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NkPlUNMNxOa8viXcsAorSCNngwE4qKs6MwBNvdPEwGvzPGy1ByebZQi7afmAg9QBZiz+Y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eE6qWAEVChAczOIHn8wlY3Fb5xqiIQInJAmSl7tzARwEfeZ1gBbzMMMEu6Lhd2VLbM7gqp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FAeqldxmswjl4cRCHcrWMsd2LUUVUuA5X6H/sDVtSq51LLw01BzgYt0baltHANGJc65V6g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DmoigS8xDzqXVTTJGtEGIbONQMpOwblyeP7hGd/1LrNtvxLq7SX5jy+/6R6WlmVvBlW4jZ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rHI1cob2u24AmLxqOvaIQc+SUMGIMPEVtjM2Pcp+IE2+ZQt6lLQMMc7lhgcSleb5lFAZa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HdvZBg1liB8f3J6jB7FB8CJ2HlLx7sF9rMAGsxTxK9IOczJyl6uBzXHcQ5eJRZVExxeZkz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ImKLzC7WpazIdzIojeQ3nRFaDXbONR8EUVvcFQFoyow64ju3fuYcB8wK3EoHiNlN3BTXH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43XiWZLzHeNeYrck0N74i0Jj5iW1EX2ntVn6ljO38EIBpbsJTupIrGaJU68x2XhfiCrO5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m7QC/Sr8Uj8dgwhXLDVGPpmJn3NaCf5CBhoFVgNkTGBQRVkH0VhLB7jJoA4LW9B5h5196f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oZauLu09q4ESUWAXXVxVR6VWjtrupgpJgNDYHUF4/oliiodRZZDePUvYyKRQMHuWgi+PIf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KsqLNU2U/wDRBdShE16TiAwi7zgGs/MbyF5CmOX6S5GsCdWfmXLwO2KYcbqJilzbK+Za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qGtV7jfVX4Wv6mLdZCGhWpoaeoU47SyZOMsWsCs8MMzioIM4dxMNvqHKX1KVWAh7Ylb0q4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m7iOz7nC4nkXMekL0pMWgm2ClsKjF/MoRy2xeefcXWql6VfqJ0X7mGgI1w8JiCjVE3xuNS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6tMfuDlTc7rDTPF3iIB536lzOf7x+xAhvM3M15iUGbzbNN89QCywO4Daz5ihhxjbDSrAaP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E0p5WUttPMelA+ZZO0dwwDCL5gbIVdS2rLl6Wag4ggXK8JTjDEVXzLKZbpxArD5tNFPSZ+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yg9Mf7swHJ+4D/tEMr4pcB/Tlv+oQStRfogmd7LmgT0w2DTxREMJ7Y1hPpl/EniF1q+sRa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dcPNwF+IEv2f2EZyP0m505uyHts18BpTM6FK8BVhUWoLqI0cBMG4ukPoj614jTVmMk5uTI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N5qp2I2fcF+NUTd5I2QMwj2bZYBWnuIBQvcxVcsus4DxDBeoEWe6tcx8mxhqNqrXcCwd+S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4mdy4ve46R43U2d7lBeCDhTbCZPGcQZ7pCY8svD54+JivLmFjWq5hbNS4Pu53RTE2/cEW7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JQUy8rvMo0ZxAHM1iqJ4FVni8Sz6hM7g7XaV8wtTyFrHEapy79xo/wCnCVo4aMr2mlgzZ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sPMPc2xFbrE1cdyrIi8MquovnMXQblLWIJqtzlKZWPMQ7phhmxziZkrfuOMkTdYiW6fKY8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1Olygo/8Aq0bov3x7uphxCTB/KOveZLxAn4vUtARpVvwwZfNBPzCjXopvP0JauBFI8I/TD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ukTbOGO3m5yUr1MCjfMHGrjwtqIZAzABwmeI7c3OWncdnU7qodtXqIPvxG+iCFXHmUFHtM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UXuGW0+pRo47nONXN8E10QLBEwAxG6r7ievmPnriWPhW95SceAP1GKt1H7YKx8v1N46rce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k81Ctx1PY+Uay4Q+swmlKAt+/sIaBzIOUX+MSjTMEFiRcczTUbFRoG0vyBw2LOJrGZ6UU5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pn4irGqeiAowXyS+fMKloghVrHmVVt5apcrsvAFaYb6pjRWLUWOyHEWVkXcHQC06uMLB6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Qt4W9eIq2FYIEy+2VPVWeGPzcaPkEz5ziNwVF1GcVMZp4YKqXhVtqE0HYRmMYvxlS2GFG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USqsy4Uw/cuKS+ZmV8aJZJM4lMvZxDqETkl0AaoZfdb2TfHEY2AVuVAXfASgd2R0Dg3ECo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mQYuseIreK6i566n4YZXqHzlip6IjhKO4LMBFtuI3j5w75jvb+Inwx7Vyxat8Rv+Uc/ua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r2xSpVugjFEfBAeZtQDzsfuVdMK/iCu0B8XGIJS8Mu6rOQlEKgMaKAmV5hJA01EBQuLIvG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OofoqOgB5iBIqaxKND4upkkLeW5eapS7bBqo+LCqFdRE5QmUOM48mU5x8YbcvglDB9hFP5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dOPyy9oPEGgZ+Km1D2CD9XuSmx+J/gSH4tJNexO4pYcdi/wAcHBE+Aj9WbYfiNU0Pc57+4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xK6PTEtbSeZhXllC0xXEB0e4KWYyCVXXNGoUIGDxcNKBdpVmlS8rg9A3O2qwXkIIjis4zc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ONuoIK15iCv8AMqSZ3LHVtniU9GIYFoWuqgAKprHMT1iYb1AoFl1AKGhiqMKiqviWEOELF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8TOjiN0yEGBVDBWKWLNYjeD3LLXcF3uIbtYTDk8wnhDfmHgVLzz5hkc4l3u5dt3qBvdQu/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huzHqFZeHi4OBLvkl22HiCgZjEJXzHt/MRmUrGqvcOR8PzC+Biy15EaHwJ+EFF7YdzbBa8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MTeMTm+o13VzmU3xAvR9QuwmW5aHcRx+ridyWGOmeWLoKtioAPiO27jXcCKChBFjO4OlId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DqmHDGcQOYdFpY+2flKVH/RHVWOf4FngdDEtfSHL5SOSgtgFfFQSh4qoA+CDMRKs+Wo3rW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VeJdityyiXBBLBOouVKgWAiYsQMKXzhjmbVziIhdt1KcpEqnmNZxF4ohluortyxt3h7lBV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K4gZW8/c0MVi4tum4mq/MIKAUxXQF9R2u6gbe51U4BRPpGXDwn6mpyH7EsftfqHB3PiR8j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ikYXlVndvzAesN+EYqbX0kzY0lg0+bHqWoEQKzmfmAiXUyboZgsDycyh59QKfG5Sk2BsEZ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mLcmWpUN3ZFNm7uF0vZ4iU1eeQxoHEQG6F9tmnnJiWTsL8RPEL0mLdO8x1QHcjdBg8aSOc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6d4wqIqXgzBtTWoqZL0qh6GDgqrmQcRfXqKEqzmW1eoNCQn4h8235Tad7s/bCCvDVQK3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l6BTJCMvJEMUmpVLwkdr5bYSjVhKFNSztUVWRCCqaxLroxNClxGaiVkYM4g3MB5gDu4dUK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RelBdr7g/UtyPghypDl/Kdixt+hDarFFHn9RTSR5I1xkI7fUGEvjaDuoqMrClxiFQ1LvFf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yRWDTP6hO4yc15mp4uUThXEuGQl6LrxF4lOCU9pdwTWyFwaHgGN+LuXsGycddxQaEYvAA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xKqt3i42ZUd3LC0vNziIl6Q9CBNybj1P3De0Axb3mGF+ITh8MxDj6myKNMtMz8jOQfcprK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tsj8XG73FDBuoYNkMaWBkj7mODq4iUp2CZC7lC3Gy5zLaR1FjU3QsjCF8olmibHu48LDT3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1zBRFj7pUC6X4lSMBwXAS3OafcVgLz/cRfIvxDfvXcAQFaINJYbxzDrrKU2VAjY1bKSLm7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A2Goha/wuCIbBqmCUFG8xUY5iAKtljujx1AafmYqGdLDSViifN7m7ObwSqgzETV14l7NWf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BVo8RPli7RBEwKMxo5vzKUOYs0XArPpDYUJEjSVLG1nqVteIh5tj7I/sm2c/ul1HiO32o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Ch5IC/Oj9FVgCFNfED1EPqJeG4i1x5iTCBjauw4IHR/dStoeqlgoem42FvfUcQHkiWLH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yVWdSxotdsxP4UW4oeCXu+ZmTItynP5mLplBeUmfA2m9/wBymIf8Yhz8VH6cTte0TP5q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Pdhb8wunFawIlWx2soucJW8UynWfiWA8VmpyBS8Q568RwBpe4kwVc3jGBHSInuDE4EHbF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ZGFlb4liLPaBR3XMcLZS8IxS2JVYmfkywqdy2HRqBMbl0uSpjou9TIysluYrVgqRSvnub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HLuViYux+QSkF02fYTJ8NPuAb/WDJV3KbuJiDaniV1dxUvDUwXzC+e69iGn0M+KCCg4rPq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evxBmeYV4UwLbOxQLyy+8yra213iWG9umGp4QtXLz1DvPVVVG3/CXRi36D6fUoWUR5DUZ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gylccHa4RdFglD8xRLMAX9yoyfWoGrfhXHK0AK8ERkd43laq8ZlxeUQriuo7CTxIhmo0an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qRcsiM0sbHSLGkCpW9S4CDA8w2lpamFE9n5Y8+Yrq7X6zIsC4WKFZeqlpe/4jdKFsRdOsL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VXgjci4uWcZuAh3AsfhBtrBCqNYfMBswQHt6i3H0TpPzBdo9xefwnIX1Dy/cC6T8Rm2OoI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knonLXrED5PzOEPvMAMB8QBoD/wDN4A3QCFgMIf63E0mzQlYlQZao7wQ7IQvbmYBsX5I1S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8ZlRq4a7S5sMwqicwH/LCvylY3lXKRzQohb2kAqOhBZDVcRJXJCB8zNwCUByc9wGALNSP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iUcARq1hXM0nObSHY3AdPiL1YVRqvMOmeYqnEE9E8x1EzklnCEMvXMak2xavUGdVW6l2Vr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iPT8S2lX4lSUIjxbGUxzPaLiHoHMlb3L6Yv3FfH5j4qK1RqIKi8eJZetJt5ZYar/BMFeY7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/AHKp0D8RxnTZUF5qELGrfM5EuMVA3Uw7kgSFf2RGwxwRMorOM4gEHVAtu2GwBTrECYJZ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JucBBolIsgN1cMwNBHLdzNtRdkiv/AGDV3IuArLTmJQctSyy+Qcy750oUXlT+Za13HjYZh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ZC7vkmb2gamTkTzApwS8f1L1XUtzLoOqlKMTCqYq0Du424V+IYCkBgEFjqjcZT0T1SXO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YObt/CYns4YDxhAoc0lWLQIDebiSq/CKUsPiNeV7cxW5XtEdgX5g1fgjfKc0zDZ+GLfAN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8SsceGVnHMeDKoxK4XK+4JNMQdpDbrhIUw8oxHWvqUDxd/E5rdfuHBtI8fQx14s33EgEbx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jn5lAuiAOAK8Qq7Z5qA0vvSKXhU2I3IRZZdrZTGL8S1agNpeIAq8M4aJcMxNjh3Hug9ygz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iKcCu3iIm3XqUmssW24ZjhfUpwu8ymiRzluHvJ1GjcdsYg6V9zxAq8Ra89RVR1PuKJN2/i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6u7w2cyp0yjPj8CFtjlmKHdTAfAwg5eWp5HRD7QhoH/Yl/wA1iHQ/6IEQpwzUaXPMdPTM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qky6IiYtSI8YxKhCRjkscn5g3JOzTdL49QIzitRuq5ikozlw6zzCCwYH6WwSVDjAUW2q8S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P4aiRRAdRp+EtsqXkU5Ac1B25hrcvLbHZHCuXDuXGpyJcECChADVzWKNU5mRaIVnJi0XrX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lBtPBkjhDBeJC6sNN9QMd2mD5vbgjNdbjbot+I+OvMt5bjHLBHSWzmwDzKlXbAKG16gzlY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Iae2I3S/MDyn4gdlAHS/M0A+cwHRfECtB/wDnQB7Yiz987Z6GD7/EI5R5pFHCPLcY1e9WM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2lmp9aPqOFZzTFhFeW4llB0oj7ad5x/GdGVpGy8EFPY/ugcSsIPzP1MV+5xxBb1mpoLUEt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gx8TMHNZMaxsXUbtVuZUNqxX+iDKrL08i/UOmYPUVXFLTouLTPshHEMsRV3zKFLD3AAja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DlNH9wXjMyc7RC6IMLWN5L3M4KQiEzFMP8XjczleIgI0bE4lWNdq9soVuWWv4ijkxucRa1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gD2MowWj+4C38ieY7xORKqNhX3Lg8Izx8xHktn4nP4SK1aoMF3qORYKmZbXnuCeDLqGO6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+Ztir3DHCjbfEQYymhcwVuNRGjFEVrd7hs8RFUpqDFGeYeYfSICNaiu24PwxgXFlLfCEKG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wcj8Qya/MTVDh3DDbi4WxTXcq8lncSACQlaGyEd2MCjpA30iCGdRwu5i9p8RJAT6qLDXE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tj/hx6utRB9foVB9BfpNnx+uP9Qht71UyM/EORhKd5hScq5jfwHDBu1ZzbUqGWYRi66iJ5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5msJvmVni40IVn5mC8HxFNqC1OzwxiSr5JUPK8GPLX7mMc65UJa/MQXwowNS0FBLoystor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XW4DxCC7Q04mCql/iAFWYdzDWfHUDV8SgFl13LtBjXU0NnNRtqrUvZDqcYoYu9T/4zAtQ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3deJxe0wwWjxOxZXbDSYzHn7lZq8xteXiabjeMs5ZqWhfzBh/wBrJmAbD+Z+lmZtTUbkC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C3PMzV7Yyw5GALnK8UmWe4h6YobWL1B3GC/1LvOo2Bd1TmBagyttItOq1l73HuEsAIta5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1GwMEDdE4h2+trjv1FgwnIqviWC/rpuvPiBiaivrUpaKziO8ruDLgqtqdrLhLDA6lfnAue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tip9GWIFwWClIcmYuAdwh6mHuEQYMS01DcJab1uyImAtkNF/3UIDLcDji1Kq7+4DlhpAu+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y3KJdl5jLMktcriWHPMqIuEg0KqNUNyywD/8AjSB7Ztvvi1Zehn+QErYvmP8AG1muJ6KlL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LCnktN4LhegTXf7WPFzgo/bMl4IX9TmYcv+osojjH+S8Ch8P7nH94xikynOWGR9ZLkAco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WVeIgycphb6nTGTEq2IjEO39H8TXzEBC4BgyRS8iQTojwzuVJeXwIiwYfLUME5JmPawp+J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4Gq54IaNZ6ha5rv7mllSi5BFxzAHPGiByrExMbnK3PiAmVx1Mzmz3GrVOMMwGdxbDzFe0u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qhmfiM4w1KXRbKRzg6iKCXqolgj3YOZoi3X8a1riJz1GGG7cH7Yh4M+PEd7ihiNYdwl3q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0Galbn2bYFEW1ARhp+sjoWS8IHBLSC2MKYmzCosXzFTGYxDh+odbK1mBfq/0mdQNC6h4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hbn0ImtPnqXStQEEpQ2uq4290kXlxzCfBi5m24AezxGwfPcLr0P3LkGImY5xYbR3DgrSPb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8LMBdPAwBsqawlRoLaZblNsGsKNSoFnhg3MABfTNiN57jw0Yi2MJLa14IOMZgxtLUBphq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ApwX5xy4r1/6CZ07/AMkNP2TflXBfwfuZhojuC0aJ5smM2RCfEo+IGKlHErEF4mHxEdsu3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PBfcAqq/MSjGoDxMxuATjn7kdA/8Ap/F26uz9wE+AjO3vH94bIqBor8zFTJaYJnHlBDZah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zyss2BTqN8TIg2tBAqy5lct+5V5VAsXEWL7S75odESSrSuINMIDhjlYBnZGlrj8xsysQ5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iU7t6jB74mKoQwDyQAcamt3MZPmOieHuWWRzLcn1RqbfuADEVfSRHO4XsQeMCfcze848lq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aS27cRDgzN6cksjYfphLcg/cHTZ0TjmX4itZ5/zEcKluI2ZqbqKxIMQYEZWU8ickU52Dg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qVApK3mE+s4Vcur4Zix2gsrxbiXJ5bvKDA+I9kkhp+YGVDp1czDW92VDKNkuHVwZfglIFt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48KL+tRFAfWYhJRcZITLUyy00XtlWTJCl+UmX0QMzdzAP+qQiBaj86OsTmJs2KLo8xCYUo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Ms3+ZMMq8slASnu8432ozhgSfsMtzNQpz2gkU+D9wSEe7yT6j91X4YcifuPOfv/Y/4T/2U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630EtbQ4BFCqOi/8AILH1VmIPMYyiBDyCKwR50+okhFDZdqi3xzLwHyWc0Z5R9oTX91aP/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BdYTMldLjct/coYBM1UJ/wZmQeDEX7OoDG34MMye0y7EOVNERdfM1mlBAwQ4u/wC8wbQkS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ryXHshNHwks6H4ljRrM2L3B9+GO/mHUTaLrmGimDVY8QTnDUHHvifAMKOfxEEC53L6/Mb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UBadVxEdr4Q3pgt0lzmVXzK8wJs8zMvEyIG2GpwVRCtMX0oia18QJkUVHDFYkexuVjIuGA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dUPicMeJsMxbTapzGCXRHFSZjHMXLFcFSLzZXg/MWErpmTC29SxmBYJm4WGwPBBVWemUoH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tPELldN7fhGBhVlVIcnpA1lU4WdXFwyORf1NxrasDq4+DnyCvMQ2OLiAOEIFrsxCUMjMM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+QI0JyBE4mcZYAyKtEIOwUFvEeCgVS1VAVgjsPiIsecRtF9VN4z+hK+2yfMMYr1HBAHCE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3EVFe0U2ZfXMIRtyuXB/VxWOq35w1VTJOg+2KmN/2Efy/owkDZcVBymPubEeZzYYjhOJvB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Y5ueprjU+PmcY5juUXAw1AzEecynqI+Ix/Ed5QCAGLyjsnH7Z/wBvifRT9zDDl5w9iOPnE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KZX8RWsS7NWU4w3ziK9VnUG6MS9MYgum2oJeY0KyGPaokU/8AybZt4xLX/UzeZd3UadO/4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1bBM8SlEX7Zy1bXUom1BaMCFAUA4ZyjZsgKU9dxGcpBGP53BQQuNREKuuqi95I9sUm1hsH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6pHgNrpgb3lHnqKsniMOmt5BYAqPzMAdsY91TZeT1BsSUr8YEeJ/7JVrgT6lcwlKpKVzc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VBC7uW9VeBcwbahtGFj1toU2j6lAKuK5IaBboyhpjIrcwwgrfEADa2OY81bWpaltXCjRkC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U5BRzTzK5Jcdk6bTKkUdNRIBvVbQ6Bb3LLLRiBCC+GW4V4h8EH4fwuupnRWV/mBa/Quiwy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QNl8hgso0ohkVvolW7fMGJYeQH2hi2TqDhXRzWwssbPcS1fMNVh3aDYH2oBdvym4L25mA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14CNT24zgr7Cftcxzj/SzjPoJv8A75lZBpyr5Zjo+ZTpcUdwTBMgAncqt6asj2WB5uMN7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5jc3FSdr+SYt0N/EdTYI/9aBS7vEGhohBOzErLBlLB0zOnFYhYraltXcsYAAWAviZJarl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FR8xgTFW/MFPLEHEEPMVGfqLA8wauZNcwqyuJlZzErqW+UEuVjtxnzLANJRdviI0vTqU21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8BQEwWjcvC0KWo9ENtVBamb5zFVquMWtGpf4UOoaZUwXuUlVXqJLWxtJj1MckbrLhEVF3c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seU9EbzyN/MdG8anBmbDj/CWtspXdBLC4+0SV7FM+YOZyXBaDJxHVoXNRzuC2IIsq9hoFS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M8DFAPs8xUEVNgHEb2E0RMAJq1iLw6bDUq1b2YL3pJnlMV8xKS4+B4ikw/FPjqNjZl8d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za4ZezuZcYYQhLxHS7CFAeAi6ikWwXjogS9VgdxDdwUyrAfYls4YKCO1xFp1nxEaN+TNb2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I8u4MYZ3AC240ESzeOJ1mDQfLPAfJD4S7rC4rkTD9nSbKuZBqLTFrKccwBKY2Uaumm0YvR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M/KhtkxUwtzmbxxD1K+pRyP8AKfxWbmnc3bNuYouj6jYljcOGbjZkjeyURBiaOCHG8SuHX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fwgweP6gUo7LlqnA/hMPchr2mXjkKp6X4j7Y3BwUeJoSFZcWxIdlxeJZeWBHh1A1DHVCW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gsBcfUaOBuNuOZopM6zfqVSBPLOE/mPZfFw1MnRzYhgtSPSvOoNlUjoNVLLTvxAeGHzN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FYUbgrCzc0oYeDiV2LmUSgUXd04huPI96l9sF+BOSogGAPm6+Yr1d3ET2guL2S89bFhlb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GfU8Hr9Z7lBygHEVcKQF8SvlAoCYgtmbuCkXApZnBKBENa4gZqW62e4He3Rcbmi8wZitN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VQaYUBjKUivcuHHU/eJw8fooLWiNwWvZLpmlcaeqHtbLgYohp7I69AX5jSPERc4CLV5T9w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wlb//AKz/AGBgyWcbggbqj/2KqLkN8QOQNswYO4YW6s6wRNDZgHBRV5gVvbFNylYfUJDf+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t3tgQ8ZiIBUHqL5fE5DfMs5fugi5cQQ3/AAZuZi1mOOaPmabxELudSQbiG8xxxolIlRYHP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PcGnNpmM5zFsvqAl3GFbzG18RtpQ7Rfuco2/qVeZiYnbn+Zmd7jm3EQs45iGqWe8Rk1gIW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P9z0BQmZfcAQ3AiwPMzA//RAyRHPDiaUwGLs8RGcMAcsQFqgvDMuhMzgYOlBEQrvqGWVmt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YkC+HCBZ81UHTbzA1oMEGQ4YFap8QWV1FBgADekLuLvqZGkzI0pUhZTsV6iDSmQxqN4Kd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NAG5ZaKOxNjKaAK9tQtHCsSgdZlULuFx5SOS0WXK9AShOD+M8DZ9VCF4uOIgiNLKKCMEKA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pqNpAu2JUlNMTJRZ1PuUQch/vmKEZCvmAuQmQ6hVsA0eoXqBBqFsQb/8AqLxsNrzBPQZvz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J4m7URuscxgY/MRaxXiLJ31Mn2tgIFOCLLiFxZKt58RwjPgJl2PIxNSVxd4dCeYzLoPaD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oSgdGRYvRRdwNqR2hZkxKhyGAvKzJexhwvGWoDRxS5sr6gjdGPdzJAjITbrHEc+VaDLpmy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wtekVep+4rbte/jEuHA4ixnTMwL/AJ9QdXK+4F7lSup3NF7iVvmVaYgKMQs2Ou5Qt5fE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NcQCBBjY4gg0fUQZ/USvggPujqn/kTZ7P6ho+yWFVU2VqEONaGn3MumAYFgrgw53FIDgdy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LAQ0LoVKUSni4MZczkOC/ucffDEzVR6ZufG1SwfiMTW8b1KCuYqOA5cxvYuVu4qGMeJiWx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QXi4+AeEeVQIDBBQFq6jUyQvLrUJiXQCswttsDOcQtH5eYNT+I12ccEo5rtmHVLHjmVUF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Q2Bp6Y4AdZthT0gL0zVfXED6I4Q5rfuVlctTDDkjHNqilGjHtQlJqGvVReX+nKNKNgDCP5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sKU8uYEoxKZuAG1ZDA89RyZC1WWgjSVtLM7JcGLjcS8DqHcLykq3C7mOw+6P3TavMBzjw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2vFMxBAuwQVt5lJR+Yotw8MtHNAEC3iodWccjKHYs3KIaA/Mo7QvoJo9yx21C4AVqAvMc1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e4Kk5A8JKNRTKDiBZprTzBVXIvEJTzd+IiBVHmGmse+ZXF2QlyXUBnWCzDMjhlW4B5g9I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W/wCYV3BDf4jyE0GEUmp8bijqUMUO3xFzX5iJliZziFFkZSO0wPECgF84jbBHnZUReK7l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54EQEC99uJUruw+WWnM241F3cMBg4Il7EFc9Sq29ahsnZlqvF4ic0bjyCPcWeFQKJtmEN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isjXjE2dy8GYUcwwvLCirVsu2impsDAN2VBkAgdQyFlSzAwtd4BLl9MFZHwgUSI1BRul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JRMiygYgWKpt4qKawMI3Hs1GqqaiLsqIcmax4lxeY2a87i1QG5T5HUBVG5QiObJOHqWcN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HnippBVrp6lTVoC0QBdeKZk2V3AC3g/hHtEEd0Qko6DqPZq+WFirgyn61c7nrzEwEaYidI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m4BXaKCcK7arMpgrdIRN7ErMZo7tljjGzCUGdqu4gba4mCpetBYam9XGMnOLmXjBRBNBQ0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8xeBtlj7g18KFCjBUNEdYA8UQSYXqiUGAeblpVGvcCim+RYR3bZgwuAJFqi3mjuKpmwtWq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tmABq2nRiLpba8wy5+IlLs1ww3SOKCouJcPBd9E2XP/LENI7tZgxF5Jm3n9eO1iy7hNTGq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jvEqzETubblUvUTMQg8Q5x4jULHqoLw5mGoCpu4Q+oV35gw39wFKthhTttKj8/wBCEy7s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xXsPwlNObQMvcXxf0zLakhw7Y5lVfMwgpp1CqawYh2ABeY5i7zYHJ5dXLqZUIRG1r9wCj5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4YVR2Uc7+ZTH3/xLDBZzL3APBLEOYiLiAEuEWPYoRDKccRLzdPcDpVxVdW6qXGTObSCgw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y6YxKI0MpajVH3FlcsCiZxWYFi8+I6pu42cM+DEoi9+HcwiH2Yqs1O4rADzf1LoXGKN/yR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/MJ4HRLLhUA4ArMzW+odwcnqUXRFnyzmXWkvRBxeHULhXtlUA0r8VWE6G6n4Q3b/APDPU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qz7SzgP2S66UMyi0ZO53MsUrF7w6Zf3pcruvPmYsuOmeB1EAJEg8WLliYKXfgjHfRk/pHN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YOCod+ozJGEH95alSXaCeIGxsemPcHpJk2IdzAtfiLuAemCbJ6lICHAcRJT01h3AVWVI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j+6Cqev1DYlBHCL+M3ND8xDTcqXaPWRCJNFzApiaseI0O2jDbZFTEz1wRtQpoS98cs8YMH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fBmGwYlr0+5assE6iGdmpdbqJg5hm05hhuoU2hzUUepmx3CIyYtrKgBEiy4tTIZ0alHWbI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MNMOgu0qMS/+NHYHCR6WKvXqETANFXmAjbaXKIG30bmEg4VqMYZeKyZ5LlIBSkZomOcb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2CNUJDjHMI6rVFTbGSbsk9rZidxsVh/sLmt7uBhYG2OyLMtoxefMri7eYINjZGXZ/wDIO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UEqO8LRzKbxBpd2xNFzNTmX+WBjZ2y1FN34lacvNxDWjqWPHuKXBXbBBu99RGLB+ZdVKh5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it6gkFW8xExf1AKXLxUB1f1KhQ+yJ29UnT8jGen4jCtPSQfBRN2Gn2Y4JprbCRY5oZq4Ab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UpdviZzZeorc/cD9Qg3RmUCxADBARHHBjIg+EWZ5g5qUIqPOJYLHVmZhGBp6m7Q3qMTxJW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OauXdoky4rvExFTjxCVG25cKnmWwWvZFA1eCeooOwD33CdHajTh+Z2n1BgX7qBeb1B7d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QVuBC0paepmA6o4KV8TFuLw0ha3QPmaNBEiJc33SxoaHDUCLfnEIuyzkxt/dJYqvhmUAG1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gigpljiMCKcVE0JX65ce/7IGivdS9FYGjR8TMv/dJmPUG7O8yLlVxDxDWb9QcWRLvEr2ia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J3E4iI4ZlqDadyxljzEsomQJ8xEsuUXauXy7huoLmPSDHmKGFhmazVyogf/FEBcj/ABNvc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E1OLQ5xzKuiJo7YGSrTiWqgKI6exuJ2IsFaDGBKzNAV8nUQgLjFRWLPsQoA9slAvsoQyUv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qX1eHUaIPNmV7oRFYW7RiVgseZkhPFRRfU2CKue9I3G1axHVHLuNEhe7hsWY0mu5YZO2y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qiWMnDLxyRDgvQ9C0XE4AGKgNknpL+hXv/JfxTh7fuKvQKKBKk7sZ6qglBAtIUGtEptCE6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hLXwXAO4RiWi37jxhl9RLqr1E6KW5agswgK5XeIjNIk17j3F31Dg1T/iJU7X9ooKnYYxhv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oxoGQchLn2jburjxGvUXAA4xC1ZWQX8pjf5FgvK9w0UlP2AgrBGJAqWSzOCLLcD55YtQCs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CwK+AOoigFUfiXgtimxr5jUF5ZwHJ9Q1jPZFYZ2nTL9kpVPVy22mordRGsMfRaA5jRtHUU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PF9iO/EzKBWWj6j/YSsGJam/snN34IwY6lS3eDEV8pSl71LZWV/Vw28195qZGrVIYDfqC7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qVVf5iGv8I3N35WCPuc9wILv4gjeblA1zxcYMsW6QqUfDGitcxB5wRVeYq8bhwTYDMS0dy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iCl02aQhXSY1FFjmWOiZrUm1mWOGWC8l+SWp0H4gtmbP3ALkWY1645qNggXRhKqN4yzDz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VvO9o+U0ZliDBeZeI+rT4lwwAw0GtHqKKmhREwG//AKLuKzhS0/TGq8kt/ULYBHkqIwmAY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g5KxlMC2BCm7iE8wF1oOYIpWYObrMLHUG6oiCGjzLRxBmKzCRanqM0JiOOnHiO7C2O5L8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1C1hvSN5fhgxj5JkQO0glCPNYYtyB5lfKLZ2eUgxwaK1CjP0QXT9Ts+Aim0PIQCJppauMq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GjjUGIzx1QSWqcXKlH0JkYXLOB2xGj5THIpvcwvz3LGncUm73N4J8wcpcIoPVBwLitHOq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ii8kfmPC1cDcOcLogPA8YRJw4fhSYnV0Rwh8mpZDNxLamCQoGTxmMBkc91CtPBGcxV0H6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pqIgj7lENUQOGtJjqp/cNNGws6gAugY8Q3bhXUvwJrEwA8zI3Kjp6Q/WYsL9V1C5rVzrH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gwwUquWV3D6MQH+jLPYItgSdupcEyynVoRBHC77gi38kdUS2EuNIz+AmB7LStkKf1BWW2B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shhxA/UtlcPmDObgPMMsoW5VtO41Sm7gglWwSXVREM5zEu6S4WFkvsbMS8oagy6g3IV7Li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GaXPqLPsTNn/sRVbygWNdwWN81/M2rov3ADZADZ9xULfpKNIz0mbFKRbQlp4btWOKVS3M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Oaoiha5xeIQKj2mJXt0uLb8LM3wYkMp8E11/RNESvDGxb9KMgMWjK/FSuE+QH5ZgD9K/o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21UAZO4X8xdRcU3kz1EBFTtiANl8y4KU00abnDgejLVR3KgZtcQtG4dAziqpmeisU22Jw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Soeeky3xBEMblytp5L/xHKUDoBtmnAOizfHUwKbJ4KPnzLHkMTab1G2lc1mBAxUXhq+CKM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TQPAH/EN3TI8/MOoXWamDkXLWlxDnxJNYrIxi8IgcBSKV3Fz9Jfki1qAeC2kvquLDV/8Ai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XwsruAZXwlJNiWXMSU1O3YJkYkjTKv38w1VfyIjPqqtARz4H5L/5KsVvJaeYFyptcXDAKI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lr7aB0stk1I/e5VhHdPEYbqnUdETzqH4Ra+0wPzGaF4II+4mHcFAz/Usy8y/qCZ+Epp3Nj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4jQqigjaWKgJuVzAN3UVbcoJhq9woG17hVXJLKvUp3LLbqXpvEdsszGYvRAyrW4gCuIhvM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GZRwMy+0GrNy131Bqy7LZsirZSZW3zKGy8SvogGI28RumX4SrgUTAfH5uMJs0afUYBtynQ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bnaTiJUKYivwco28F8QRlhQckV0ANBcEaer4ETUl7aY5WMxoS1H1ASOkDmwDEVtrS4l7wB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3OT/9htuuIf7uBdDLR3MMLFKlBnVR4LxgECrpbhREupkVZ8ylgqDYtFXcHBVC4lVhMcdxy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vYFQAEWoUfYIDS/iVY7MB1OeQbNHB/cFoA8fwjsPmBBgtHBAAQUHU0H3y2yvGYTqhlvli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rFeiWcV7CAcPzDhSz2sEX821/coYtBg/W4gWLqYcqI+w+y/qLVKDEqTWLYzLyElFmsRAr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XtpmbxCs24lZpPEcYgGGZXFfiBrBTLo+gZR4PS2RL5sZhFu5YYcnW6Yr2rTDleSUT0vQL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XIhuWlpblVLgxObCU01ibQlEyLsahXiVE4piHuUCvuVC2uJbnK7iIrJxKyjL4ibTY4uCSw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UAhi37MMUWFxcFFn2ZgXJ8QIsuZTe3jiZClL4m2wPiESOEw6u2A8FwGYxkkXqoz7SpAM54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82ePBAOaW/EWHGM1Hl8sfEGKeGBAOJbTjmK8b6g6RuaplLlaa1Er5iSsbqB6AyxeYi51x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LqcBfMWxSLFzUIsUXCwy9ZhWM0/xEvhSVirkTwg3f8kGT2RWp/wBiXqzlOd9xWwAKXzFl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bwYv0J1wPUgB9B/ggVUeQtFAW/lmyNFrGCncYq8NTLJJpGVjQHEoLinmNvScKFvVxuTwsV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Ir03LB+YhDN5P0T/AKzzy1HPDJb/ADbFKB2/5xVG/Bz4xGgq85X8mWhaWl+TaqAq6ohH8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6ggguOVpUC0tkicHOkLc2YdkL0JzouCueWqq96g46Icpt6lVHoOo9YjGYMCs2hU1Vhg/VS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qCQSALWxmJEJtlXMNwFWsR4QyK/uKoeZg9ObmFHT9w9cF+EZn+kcbG5L9wYNE5/TYy0vO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XuZ4/NGmpSKAoefcxmEHnJyxbblhQ7BFDDbirNlMsALIB/wBjYRG0BaAPMFau0vWz8TR9m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kFaCWVeIbMJbcEU0FhBrRaeg5iKWiHgl0dUiPREhQBjYjD6KBR1BNkxcrtLpzCea8r5Zv8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Upxew7mVqiLiB4D+pMvczL2wFBir6BEg2lNl3xMwyFH0Mxp7v6hve6IFxecR/GXEoxiVRP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l+Ly53LH1zE85VhhSXPODmCs6qCzdEK4wIKi4kyH+yzduYvLruVGi2Z0YdRyC/wDswO45+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8I60oytUD/ZdN5hNdA1FZELOrcR0Cj1HKiUQbHDHLFMFe4kDwv5l02WwWOj9zgKYXF0H4S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VqtkZZ4iY9pUbLhqEOaX6h7Euc5zKwjuVhB0vz4jqichiPx02Xsg3Wm58ohMcxBHqtw7Q0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1mMyxVj9S3cOAuQl1zBFaFRoUZ7zFyd4NI1pb/M8zJ4iTIXrnHtdygewiuI2ByVcpAHBpq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VLsLjoFJtGooYL2xcEEqClDZ2xSEPlDnX5gWvsx7EFAcdaTLV+gm+AclghvCX1EdP1L+d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Y0y6jVpeMwi7WeYja35jG1KItSVhux/y4DbAx8xi7PqXsijnXmWsYFk5jM1vTNzfkljAPM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oeCd1zL4qoo2kC2tKRyoLJSKREbBqZs/cBBNcxZa6ixQLGHATFOdUtcB5CGWqHtqG4riD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M90xF3KdIbVnkcxZsylm5+4ICyZP6hOv6BqXLGtQIE8FSobzIktA2R8F/cvWRhE5COidaK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MQ0yPUMgBfUoxVfCGWvqUM09Ew4rJrnBirmo4I+BTPtCCN5PwmQjFv8IP1R35f0S3LoqC7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m2VbFwMx3bW6llyiKQQ/OItHMEV1ZFMruoWqHG41ynxAV4K5Ya6CuIHbH3EtFrCRSr1Go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IIlNV1KM3uqlyA7g2Q0C+oaNBlTLBVJiBtsjBiWKYaeyQLdBfxLRu8RMXcLzhxlcX4zMJt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Urmn4E1w+02/gN+hCf0T9y9ezBDKtvF/CWmIYeBSv0EepwDcAIYOZie+GAehiEKZNN5Jt5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0f/VldcPN+CC2h0iDvhEr7iTt2iPxG8d3ZPpjVJrhf6QagLg/qwcOXhoPzFKwAWgqCiZoq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D5m8NT5loOT+6WubVD94rsdTL6OhUJYB/v8AUEYsbwCeLwxdOCrAp8xFqu/7WX966D/Y2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iLdYD/E4A7iEZ+YgziGivJGYKphliXFxf9zkI7X4n4bHzKpBpN2wwiNeoQleFJFWcB+1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dkQoWyLB40B7jDzM+Ud0ZWh5j3OCGTmbSwPU1G8VEpjExDiDNPcWzzUatLH/4CDe9Zh7K1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PKpaSnuOUVa5kQbhYUbiblCgL2wE7Pa+Za0vuVVo2RBpnN63PyJ+cTPsfsJZYxLEEz3EXZ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fK6AY0xMc0ORLMN7ueOdFzI8HCviaxxzWpd4AvB+YLadkS3v4lXmC+TcLoUbx3BBRglWo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PuFGsFwo4zF3Y7l8Z4g3RnULOC8Rs0jiNllB3Lx5inMdm4eddxFiRuUifmXFKKJ2rmBT6E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hdbilsTIVi2ofiV27IwznK2aDVD9xGN2X9kII4L8JjeYuImi5vMtA01FajSYhSbmGn5jm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j1eMlYlIJ3CCiNFsGBgvTQDr5lK9RYe7jpsv2EtmgZZaEp02lTTewKiYEOiWZoeGFubPc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dr4gy3afNIuzPPmOCqnUDZSvcwxYFmae5Uyn5gjSsU3SrdVNkv+RCYealxAmPpfPXmUs5z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7uXM8h0w/wDIroZjynnzCNqf1FCzCac/iMmSXmOacdz88W28xyUxKCmKTAXAAte4jtdjG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kHOYqVYvURKYiKtFxlPjEULZjuKUTDqyMUY7jZaDqLSuWzkRiVHDyymhaMFcRmT5T2zlFF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RzBNA791BOzv8svFoLuMHLOEDJACbsZWEp5IkzVXhiXXM+UZ2ruV/YwwsHvUphF7xmGrLn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zRHjRy8zN0GGBbpOmUMDoCdjuT0TI77jVCwwWm5lpYwUyHguLFgghlj8QZ+LsxcGR+2IuC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tal82xFgjbfhFdvL/AIlax4Va/wARc2mCKshzMCjwwqUV8yuOfqKmIBGZq1Vy6F/N8zgf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dd9NwxLPRD9lERwh5ZVgFyqUXxLRiraq45kT7g9o9RuBPAEOj7TvT8phyumr9wehLLSEoG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V8za6tHqY0s03HVNAiTQmvUbdRiLY5WzuocssXU2PwiYFXNON/cTKE9R+opQXdwsQr4/y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u7NdQIUiHCu/cZseIIsE0iFXALriW4oRowRvMbPfreGgB2o4VR6D+ozXpH9CGAZ+lB173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lkS8y+soFonwRWwDYhU4gc2ZUofUEXC34czRyWHiUvaoGXgMmvUI2zevoh24sp7l8MjNwz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LtES+t7l6HzKThsC0vGtQCgvNb1GxA8OhL3AC71ED3aZkO5jRqYEXT9oI7O5grqyEaAwJd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VpqxoKVV1Y9kWgMXX8ocMu2y5qSsWS1pHiZ+EwlMAQOSbItUS2qJgGtvqAKGcRksnmMapd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MQShkqb8WziNGm4AWxMNxM5F7GVhF4CRUUdzILmopdNTMl6LmJRdbzqArXQGonIq/1DtTK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crWZAJ4JRA2eHA/uFQOKH4AlQBVtNMxYC1bGpYlg5Lu6l2AImtEDpPJVisQVkL2jbblE8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ttO+Klnln2Rh/aFXWFzgyUFKQrszvA1UXCotFUDliQLLugljAHZLACKtafEVedS9ks1LPd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s/E3DxKG8hgtmy3CwoxyLUKUbKEr9wvO7b0nk8ykpkAQPxmXqFktSgryErFpcPmWM7oPj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5jcWJzHYdVLLOIlq+oPslhnBjEdOYgvUs5auLAfcALYdLUsjgjDC6l1Uh3yfrg0ux3dT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5GDuAfeFoBXqQNvwg2PpBMHS7rER8mxqYgFtQEMAAdkxMleZXJzixjbVO1DVqVnNwTHYZC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8wStyQ3KwDHFzboIQM033DgiVK4Vzh8wM2AzmAQAtc3xKU2zxBMtwsauol4MR2yYLzF6F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5uBtCPU34xtZTvbY1fMR+JxqgBbNiMqGMs2HhigkTGZnsXeI6gvUpLOvUaKoh4lKqeSC6N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Z5loBZTpK3aJSltHEQDzM98wEixuzb2J4Rhfcq6iF1LZpAvEYTVrUWLQ4lQRQY9SwgS+UC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CJ3BnmW1CzN3m9wswVUYDQhDMRJeDSJWkLXzLVVDbfMpiwZQ9whtYrLcIBsJ9winNETiL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Qs4t6i536OF0SzjG6Ag4+78xoXEY0LVH5itKr/aXUsi/zFVrpK+ErDIIM02cx2+LIgp31A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Wzu27iOV5eIfwXAudb80JVB95lDF9QI5L1Lea1V3/AFEx1bF58xZV0GYByrayxYUMHfa1q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Iwo9QM0HzUqwHdIZo+if4BQBueWZQD7YsRPwf3NFCumJXlU2h1ElYij5lOgyWKPJE3Vkce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FvcZryeKV8xEq14ar+iMPgEFIbgnQEsC4/wCmpYqTu4fiWjogD8szJ6i74ErUktumMjGMR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wM0ECFdIlYGvaqEmIgXoCL5SZsJX2a5AlavOGKuk7W5qU+f9wRDbOGktaGL0yrOeSPK17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mZgu2U4Lgxh2q6vqLvZm1WZ+bhw+hiybVblbHiVRATv3Ak1dSgsAMw+WjplK0nq2KlM5h3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McMn1EMiahV4uUe1awKHTFTB0V+o2t+gBTwcy2iqbMqBPo7iHfSXkCSpWJZ8k5PWZgWhF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htybkTAtKNZjAZRbjiUoIBkpJiHjN2a1AuDew3UEx264mMDebhNbBibm9ajKqB0Qg+7bUC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TmkiiXhLPMshGAU6IgprtKi0XzMyQFXtqYEfMNAW1Hg0rLNnKfSmzLbeSE6FPXzmMjsuPc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Atwu/cpFOgtpnZEl9TojVBhVTPaqYU9NuW2ExICUDyqKY82d4YmxUB2dTGDORSZmT3F8Jh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KlZgK4lC+eJRWDXENsYQYdDxuMkklnmpac/McOyo0zcU6epk8+ZZ3FDmLRuyDWY/IsUB6I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xFGTtiN8dQObRMFgTTDRGaF+Jb0tzK3H9MoYxg/JLrtn9Yo9lBAeAzecVFcQebZxdwxLVV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SKvEBmtkzHlYdMFbGMkjAPW41Eu5rEw7eobLMV7Vlfqc4fbBcUj+ghgnUgSg9U/qZKfCn+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/AAmLrFbDzcqN+bVLmRe5oRMoGqsJVpNYEEY4HblmeC3rc1btB0sW5mE0q5rzcUqwi7dy9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PLzG3qEA5eXVmF1iN6AdwmaChiLLaD3GUMqgYgklioUWt3iXGqu1EHHzqOLkPaJQaEtdwb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md7/EMHLqAKD0iWJbHa6UblbpCi5IkocyiyE0wQI4dRCv3QcrFML9IgRm8HlmWi/kq4pUf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jY8VNgtMyhVmOoIzVF17hyKo5ZwCXkTKgx75VAJE0jkmLXpYI4sFOFgC3Ju/EspsrcWlL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QwFagCXUKMyzQvogZQazwNHuDD2Q+WIcHmWAGgHmAs0Di6lSgA/iHCcECXkHJEF5zAu7eW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mh7SfFamiL4nRwcVrVTqXxs2W5WpzL0vxGfYHkhmYK+1xkbgWzzBaWI36i8riFGcDBZVt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VoXqNk0uZqNKIFa0M55iiMYZQCeblPXzDNZ6EHtJ8BED6RlNJdrQBQEoQQbZxhrtZqZ4I9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UhZ5uHVEqGQvqC7Z8xvlbzcRQZYthlAm0YEbFIhvUPnqNhYA6KJ0ViZe4/cRSyjD4jtZxU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c4Pb5hRwe7YlWF2MK7U85S1K+pSLrkA/EDQKtG2Irpt0IX2wT1kRQkGAGv/xLCh10sldUj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IqscDMH4t1uIJpQtPKpkXoCVd5gtSHsFTu4RINa4i27q4PCjyMeKT3MGweSUmhccYgmF95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9zUdYoF2+ocn2xBUU8zVTDbcNnJrEYQFGLWHgEsXh1mGgcy/aKVmbKt+JYXE2Oroh8gk8Z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LhDezSFb+cx0KpQuo+48s2P7nmW4zFhdRBJzFNhZebtr7lTOk5QNKFaWjq6iow/POkcyiA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/AGiZCyocMFEQLPEHALssgDE0CuKlBBZbN1VjxF1KWUFWqnD5gysOY8iNRrUu+O+6hiSyE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gqxMMd5AHjsylhMLr1MACLQoMxEB0oVUS3sw6RTEDhahATMYgWJ5zAmHDncqSGLiPgxLN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bhCcv3zJT8ojdcUxc4XU5q1cXTxkCNtgQwLUsxuNFQDQQEpJ08Qqq6uyE2rPKy0NqVolVN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p/DCy1xF8xuT4pRYiCoYjtqrpYIZL3A7b8iCGk8w4h8QNkPomS+CSpl16h1/JENK+Y5WPm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Ki6SKg0epd2g8Q/YFBZUQqYdEBsWHMqHL1D5u4Uv4RfEaZ3NI258QK2L/APURvzcxgwM+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PdJiq+Yhyy6Awzc9EXBL6pBT4jBcwAmBlJB2cx3Y7lzKwyy5rtvUa7RP0RW7qLtggpLBsM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OU64NAXrKYNLpULtWCEqyBYNQZ4IWLzhNjc6xAnxGqi4LMPuBhe1EfxAC4O0ylEXhWVAV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prW4lTd8TXV4uEqe8fgeWEw33pTtZeQSlyDzK6+CrP/zDZQjhJyQzF5QjhLWOpsrXMZ1T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xeAALJn8MSIeYWhAohSyr+CcmBtXDgz+oZDu2VzAIK+NQiEDmsR+ggTEHhwwxs8QNgKm4I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9xyqLYpHQBrmYUS8QAN1thK1xov0SotBZLPN8wUjl4PyiKKyzGIaUuJiqZf2iyKrE2QUVd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0KnPXe3LGKBj9yqaBllGrU29wewacQqptXMqsKfuOpYvdwK7cQbqwOHMKAEfcdQDyeooZ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lg2rLQrsMZjE9R+RtFAkuHUSq9ymELt8xME8FMCCKBP2Idp6INKMvKXY7xcWIxsCLjGSJ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x2ADuojcGGh4YDtTuIuUWSwjUIJ8DqFXb0mtewT0S/V5gGsQFCpcfUdVFc0iOr7lFlxFu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DqtfCYSKbn/4RL8NgfuCmovnMoZIW7MWAa7wUMcVi5dR5mfhlS1X5lEZ8dyps+XMUaDBHD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imvyjARo0xWhrnlnGjbPm0/EI+l+5lk4/ROa5qF4HmXBhK1qrla25KxWvNShCPwiB5KSG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gkrTxfqHqo9RK6p4l3dZHXE5hbE5IEpjvx3/cqhY46f8ArPcJJVXNfiUC67XtO8NmYYKYi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xoC6czQ1AG4s3HMRXK425PmEgIo71EPRp4aBLmZNedyhgV4gmNhXg7YkrlvQeX6mkFAMLd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zYxRWV6i5wSAN37h4r841CG0qfmNRoQ7UqP3CLvwZjTWIe1Oc8RIaNBhqJMy9LE5CGSiXL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C4Ys5gkxF1XfmNRm3YV49wbycA2lXLjctL1mbLOfEuBaTuRq2zGEdu2xSjcIQLohDaguVQ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vrgU3iECLLL6gxRPXZdEpMJJi3bxCXsjesbi/VqNCVxYVrW+YUgEE0vEWNrXJR3Hhg1l3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BtKZ8DrBjuH6FkSGnY7Yxe0CZ7LlNlLmWb0alyHc+8dphBdVYP2jNLNKqmmKU46A5hsO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d73KopY+IlrtcIs6KKDuGVFWnFxGNO0BArCRKDkvyhpIRv5leW2kk7qI455/8RxZHwLL37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pUCVCVuBgLk/OcIr2CYhk3g/2awfGXNb6uW0dwX/AKm+D3YQrCABjxecwg61sIZMVafTE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+fOYxV4f3lVq3UrDMFuVCKzUAGF8SrYjmEJRZXyx/UmeNCxYQVJw+5iz/AIYnnEd4NxC+k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NJYCqi0rWLQS40E0WxFGY8UydVKUwb5ZfVP5Q+wR5KgbIfiC55Nj8JUAF2E0AdxWs7zJEs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pkh5BiJpOdRAQHQE+Ah+5tXWHystEbkUbO5ZQFsUQXI/tLmNG/MS+xLuuk+Ywm1yXmd94h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XuXtFrzFG+qFrx5qYMWy7i+9DbMCgaPUI+TUfmXpxkl9QAaUK6giDVSnkPTCx+5vNKWU+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sMDNvVXAURRWUJQjvFgQx7FulUW2NIX3DfwFy+Av4xgXDbESsAxAuhNIFvCqJzUoubjlk9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7g3qvrCPjYJ53AsUyksDMTmmVDuygkQSq4X0RI0rYfknItRH5YKEr1GDOz6laA3+4f5BRu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3lL36jYD4c3LmjPRiPXupxhiXqujiIkBFVg7DiAZusCPEItWQipvxMwadNynvOCgRfUt6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+8wTzMvhM+IgX33LgnAe5aFqwbzL9N7phwPwQ+OgWjKEi7x1BisgtAbizS/UAjl+kopTD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4CD/0TR1aH5m+0z+pR8pyWsGWqhUJ0CVcVY6z/MwZlRB2c8TJym3XqOs0SWsolGY1S5c5m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6insbB3FVDmU9nr1DbCWHguLGo4pKqGgi7CpTfCVQaVebTVqHVQcdaXzDcxW6YcNgbQj4l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iEK+ziDyWDLPQz+JXH5vuKw6R+EJS1wh8rdRiSlHZ8wwZM8BBbpqqqZLMHEBIK8B/sJSQB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oCYIExBt4Ex6c4/uBEAzzxNwetwGkSsLLgYoNX1Oi1He3ylqnW/xEvKq+0C6oNAQJVlP6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FKEj64OQ68PcDdKkvSGejs5IonFebIN2+LeJS6LykyGN+kMv3LdBDWtbZdDmytPuNMkaIG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1hwY4lEMMHO+JcKeIEykbyOImTQTbOBevJBdTDRC0BNoKwxEB5EhEP+REbNhSIWGmY9liX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S6sK+olcbyVqOzrsWOLZbV3Fcg2epoXZMgXDKN3XExYMUoG0av3FNMslnupsRZyMyCHhQ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VDki+IlJHQn8sHFeEMxzDdv8AURrXuQOkGMof0kD33gcRkAvmNmFKAJUUD2RBRU47jQaG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FsKUQirJmxq5hEMS7QhYS4mCUvhEg7BB9FTNtVTiDaAIo6DuRTIjRvohlYEQ0qVLQJTcX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GiEd0a8XUSo7KHqVoW7Y7lgUqEJQi6FmoDruAHzQ/cwDz+xMEWWq/cUnJotGtSwql8L/Y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oSLao9VNn4dJvUe8vYPd4ZH724Y3dWL6z7jUusyxq0S3cWjQtIgXfiIBZj++1G+o022z4w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JmRsY3mDUE5DHgg3RcTEQbuTgQd2yPokNMwDwZGDQbAX3EvcuOjZJBZc/fjoZIH0xbRlW1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J1XORPQsnjY/uA+0xKy0qMbNS3iWGQZTghCFIl8SwEtCMHnnvieMwJDZHiqRc5tcI0oFZB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cvcDWawOCpfenF+0Au7eS7U1FdglUeVf7lDW9T54w62KnMb4i5tb7lqBe/TBQCKD1fqWM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9OGNX+hHgUyMbiAoKCboiG0KwlggyAQSlvTUQ7Kr6MV/cAA4c2TABxBd9SruoV3VViMWkt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3fhg7r4oLth2ocbfFalGMnJKxkQi6PmB2qyNhcKULxjcKm74bi9k1WyXgmQMTOT6ggWehB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kPnuDZEDixtsRqao8LBdT1DsFOCDBbWVCqNfnE1hUZkPEbuKzWLFi5xZKMBRukMWb4Oo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PMlVCdF1FPtIEKVuuoEAcaTMsyOoOJgoN5uEGUEeBISpEDCZMxtSbJVzlE0cpCLA6xLYA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ioNIF5i0DkrlAlQKRBPnUGP0Y3V2/wCRIheoE5ttB1A5AgWNveoNz6AgcVqh3ECHEaisb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uBSOvO4+43lAfuLc0fuYI1WpjTtIsjDM5gG8fEpy0L9wUPf8AWHJ6fj+GYWmbfuNLtj+5D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IiuaKIToxI2HKDqiFs87jroBKqPXUyoTzbruCLd7EiHd3kgFr+4cErMSpajQxU52+JW18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UVTuXROLP5iGt5xDVazh3iPcYFAxmUDbga6AmbOOYVOc8SjrtVb3HTHyym2wYfV1UUli2I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zSNnM91KdhFAjxL0QQu0VwShq6yQEmaacqYqAjjDFbZdQ1K9cSinoMXUOC/qIsRYXt3Fk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NRIB/rM/m1jFVS120eZm7IphWCjMgaLibDZxM0tL3mUoWkvoLN3LGEgL1iGiM7Z4uWJQHh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FB/ahAZg2WouIYppHP2RMWQCI1hAIoasY4DTij+5VV/CFfWZ9TAtTFgwEDr+0V0MMckte5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zbYct5UL41EPo/wBTEMDFQq255inoKtja0J3HctRSwuK8mNt/+xfFBTyOMysq7BLbavOWO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LgDcpcK3eJexKNCCtbyvu2AELe8l5QuvEk/uUV6dNmvLoftI3gKxAaUdR/PEoL0WgcQQXm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UE/MM2fAK+mWAC6QKraaB/uEPnY0KsQ5qxSEhyReIxsQuWqU+Y4p37JpB01uPzCjcZxK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X8QLfmGfDGDMric3T8MDEY1vthRd/wBkVLYB8SsFMStkJtOYHUe4KrAvccTiQ+phL2fw4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ajsI0o/xC6PsIFmXRmGph5iu9J0pAOR8xsBaVvCpfnfiBur1BUuXtl6tO0H0yj8lIUkVr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nfpBT+xAkijBGd0QJUQ4g7ZpIrTJZhfbdQhMl4u4omPpjKtGlqxDVoqzUyfUb0EAP0T2LU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0mTB9xaajLz9RDe4qWVQySJxlNAHHHESChFLmXKxJIsbbsrICOi5vYBYtegAzaNhtRYxuC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59LCXwUg8C3EPfuBJMsU0FiKVbhBmMpCt0Phv8Skgw0gJhJYC+ops5MOYvQ1cuq5vxFbb3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8/cEQp9bjjbd2ZezWw2l5FyOcxAJ2pADBLUX28XEcqu0tweI9/oiJbm4G6miKMGhbxDsf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Sxef24ghpldaPggnCDzAABgRlvmCkOmRtiLrK4ysHAA0E0Ada3Ae7ySuq+mAGD9CLAV3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Cp7m24tZa4i8cRxdy3LNtsacwrpdg3HmvSi4VUYubxOQ2eXCBcv5ERlFxhqHlqUN0IDoi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JKixuYfD1FRC1xBqpVVDnkXomUvTHeJtDQsxKKAXsqcOHVQpKFltKGJcG6gyKii7Kg/6KO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ZmXBK3TMWQRZoqhV43AIkw5zUrThCDn1SHHqosYF6wfuW6o5G/wByxaEN1I5gBWbXQS7Fx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2wBDf4iItNI/MeD/AMyQUPIH9yiZ3qAfEJlho5h/7FTPZChdBNfDFkLTb+4juP8ADKsDj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6leItIVSzDbUVreKYbY0f4QxhkLh4jSkODzEx1KIiaHIDtebZbgFvHUt9GC9QkALwirWId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9TOQdHEcGl8XUDWCxeZil0iypizlcdCud74li1Paph0xd0tQXpb0f6mJyFAlIB91RXEwF0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LuUFoWGNtTZagNypu7dwOgxvDLzCb125Zi7BD2zn1EKxGkTXWI6Kdpgg+IS2stoz/AOpo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/K1Ebw2/lggSdNwmBGPAcx8U1E2VE1U3q8BBCAp+UoXQlGwMuYEFfqWAq4i2QjYF2odMa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wcLqKgpRlHZwVpmSfaZOatVKSkV35jysijIIFjKM4D9xTWGEVEKS9O7Vuo1jmwfNs60Lbk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1cW3/AHFxJS5Vf4JToZunERrG2KFxwCrzKksvsKiIFwWqG2A4sjSMK9ggzcyjWvgJUWzMs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S4YVDpHKzJcTwf1BMcpjNdSnMgqaW7O4XrVScumIOIWrik6qBblRF9XMg0VOPX3LaIZYEy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KlXi9UHEEUJfZFMauaxDtwAWn9xTVRyOWMigMmXpMpD2eH1l8Ssgwa3rqYEp2s4oThyLE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j3oohpL7IC5vQopWqgig8tldxmLLQogbtt+YReB+GXVgBK3FDS68VLJFfMbXUcXEuWK3Gy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kMK4Vl+paZxu/9JSgS0s/qKCp1Q+oUn4Ld/iG0KpMyAAAfTll1URU8AzFml0xGruMsuzL7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w7FxawXHU0LfJCIwsuaNtNS/iqFFvXiJaCI7imBVct37lKZrzg5iHsXwRSHIUWIYNduhMy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csOecZeDecwozHpRC24cCysVQCMcFSKneIV6zBXAu/mBX5Q+CDjb5vmau5UPcbf3GluY9/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QFV6lzetUNxCXcAz7jC0noJgFzM5NQwcqFLBd4ifXUtOalCCssg4w3N05XRbUFRarEDVw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QsVW3tm0u9ywIoC8uUw8l6xQEOjCLt284jYW70Q5F6pBbo9yJlvsY1+TmaNQxfngTnUxD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uCXfPNxogXFu6gCwjlfMWymIiqPmUdRFwQFjc8EGt7ioZtmZScM4jVurZe1uVMcQDIbiXU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vE1EYqcnmUcXUUvEUqOfcb8iXrq82wcYNRl10jRBws+pehdxTSq8Ea+TRTMxRUVKREMmZ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Wt1MPUd4PmaWAPEaFQEh9olWWMPu4lJ2pfiG7LCXfEf8A0BxBHWArxwLmqci3hzA7exwS+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ZLKl3BzOgJWB2TtsH7hUZ2lJBcMm2HL3UKYhqF7eIFdtt53Eb7u0Q6FpeJZ5ihVK4miDq+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8zJtp+5dEdjcWc4RHdwv6wuGMdU8KZbkAlHFwrJIiYvO4jRtgirL3HL+s2jvNGKtqUm+K3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7ku96BK+d0hHwLhKYlnsjkljqwLHhBlAmvwH1FhzUXUofmS0sMCmwVL8jFbwyhs5rMQZS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jOcaQlN45SoTOWdygC5wPMopbdQnjwSjFnXSQuNctwPTG1mZWCsYMMSKiWUtUCh7W15lVR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lw/ejUfsHFkgtDF2JhTWqhiILmzUNBRErN5TlmREVjA+AdTNFWb4raKELVZa9QsLlEwE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Bdes6iALl9xSNu2W0ashTo3uEWs4gOMUltNQy7xoO2XsnrBcdYKYC2D0kU6cX8QBJS9cz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BE2hxM0kALYvmH1m2rltFZXCkYKheI13q4bjnKDZE5pLEN+UDqWOHhiFbW4bYY+iyj4MH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NTDHuZYIFRbmo9EByjSHwpct/wBQtutzvFNhppKZlpQAwvX+wYmV2YO0BMaCxLZYgga4K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jiBLlxmNujmB7SUsVd10eNAlkbtmT21C90vodnqCSNwVw5gRrjOYgM/7cegk8x4ETp582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SIuwNx2T1/U2fiIqmyqqWRUAu6s/aCUbbeo6ACChfMWzaxgHcW0m1KFoAWi2b4j9kXOZbj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1olhyz4dIuuaagExQ27iU1arPzMvOY4gboFNmxXUBLl5dxEXR87ldPMeoPlaAHFH9xSIk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AAsmYYYpD/UHUd8ZP6it/wDAOJXiQ1U3IJ7glpzxGOYyphJ3RKBt9N0xAKwNq8w1GBZ0p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qxxDQ8DNcw4kcoWIptjLib1K5xvcdt6UlJgE9EK9LJKFWPJyeMsuIH1uIzJ3WI+awdyrab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z3Pal6xCrahLkNireiWMM3Payj5jJ7UQr9r9ytXMnKOaZw3cFslxKlaDogTPvzKstmlLRt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UMt+QlALGqJW4N9EsNh6JiqGZxKLuoVwUPEvwwwC8y5u8cQdNuOJeCeIK8twyLY0au4GM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fmFszjMXzDK36gJZxL1x1DG45X8ShxLcxQcriNvE4qqKa5ZpcpxL1bNG4V9RNROUWuoD4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qLUynOIlZaJk5EucOWCBa56mQbn5MUMQ1FVRxGmTmFqxcvUrwXF1R13KLYSAYKFENZgQW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AMkusHE0cahlNWiV6mPjlhMyhm5RdsqjRqmJYtzd5mIUvPMvU0dXZK9yTIKLCUTVx1mVi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YWJCmE5jGV3BFWEfUD0ELD3Ebq210QeUjamZDnhxNJPeNwIU45LahKxcsKgD5XMGmwV8x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lG1/JEqf9JOY6fyhkzq2hHUcuooQuqLBRCW66g1iIX1mEFVzdbyjON4vuBBfKAs7jXORX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mvUTZEz6YWIQ3d3Guc0P9YxPA9TzvhQ40+nKtaaAuAZeYUYgyUwEdHgY+HI/3AuOFwNk4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VZWmKsWn3A8isyjI2b/qBUMcRytXLQK54hjNlV9S/wCygvHgxfJTiXWIXdMQ7uAGBjbAQ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XUryBNZM8wt+BXikCsAhtWT0kMewD4WNYc5/UZGhC87YU2iUnmcIzKdi3cqyKagc001c4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js6cLleiG+fCXCtHxKzP1GFIuE0Xu8LKJQ1iWS97zBlTkjvUcrkxSWwuxvFQwG+lAWgfMc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EobGPBKwSKAoK0jGwF8OSCNpRdTVTB7Qf7gJWcn1AGdfohqe9XZmw1pxC6u981F+htbDLy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CdFb2Hpl4jTDVzVHYCq6hxNlthtmiIaDi+YN7FvtXtgie4U6h0s3AW3NblCuLmpaJklxd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9Zj0hjUHJTE/IsSqtk9l5aS/R7FdKvw5Qev0TYZmQmw2hFAOg1NXbEvVwztu41niLYsN3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9prAGWoQo7SQPMpwWYUxWElDxURTJeARittHRBy1rbYgH+2M4yFLv0OIZFXErImINQqI3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9QsDWt59TLAJbIuSFXmZMheFy+QL9tSjw0lrG3xM0taqrlFdi4a4hja+ElhOzeJYlMFy6I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XCYhTGFxuCAoCpe//AI4jLaYoAjxRBQXSRC9qPYwHMvbXiBbFV/jHVgs/lY7Vl/axD46hY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JyYgBCBcH5jpVkCIvIxe6nWCruKg69RIbJj7iCGbH1M04tHh6mqzEDUui7uK0rmBDj8Mi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O2e1geDnwyySoN+6uXLuDZZEIl1cFAuXufuUdGptnFkoAHiWWLieD3DYmB+JdYZeJApu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Uay9wHslsNBDQvGIIPH8LJn7l3F+yLVzD1NgIuq/hTvMWzRFvxBKgnJKeSUtkbtzHimKL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lTRw4jFitdwcFxA3HGRn2uLT2QPDUHyZkKuKId1A5nGW+ZmhbvqIFZ8QOnUF6nRG8QUjxF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8hLL7jQ43BhlxRYurruOyHIgt8FyicoFVVtX9HzMQYCNd3nqXLGrSHoi1vi2E0nzEKCHbR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tZt+u4Q6hsEywDo2G2KHVVRzMfxURq4dWBcQFpZaXiUqG95jXKB3Kx1IBz3EcinZKej8k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HQKuOs5/bIyzpT83AHkRjtx3/AExFOg/uFmrMtqlCzPMu8Shg1dDxCWoaN0+ZsOxn5jF/D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/iVt8zYtP6EZGo26tVNrhGWxgfTPgQAttzEzmNGUEUFGWeGv3KN3VhEdyJb7RUhKAKUeIa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xAQ4Mn4iRUWlXpY5lqZTWIwq5JelWrXmUKYuUMXbKjBCnrEyKZBXZG3sX3dXB43Jf9xB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nf8ASIusI2Lf6ibUkcZIFRWjmk1naJyiofEQy8Y+oO7whPliExbHUVBDUdqr6RAUxwQh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m44F4WFGzNAOJ8Gm6YL7gy8q1lRz4LgBF3b+EY321VpzMTTEopKj1LhNI9eYq1ToUMReN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pAraZy8aiCTe0ZliEqndIx1aa8TGh8UgH8qIvt+IIQ9vAN3cbspNpkgs3jh1LdKwWZvEb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7owbTGGucx7XlaVGY2M/61M3kMLhMlNLyx4jZ4VZbhvdsKi40KUUBhBK9swIRbRW1dw7Km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pfUWsrsER67iAJarEaJhUXgBHRDjHt4I+GmiTjuaiXap9QpYZfukSoHcVyi5BzvuZVYaE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agNqyjagTRuIvXSG4ZQbymiEiCaWbyDxqYCGZL/MYGLj9XWJnqaHxiJZa/sketq7GsIOII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8ji53GoN11KOJiZwZ4OIy5mj84mQkqqtVAvlDIbbgCXSS2mVRPWyKncP6OzLaiKlXfmN1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jpgDjmbFUDINzPZHFzAUGnqJIBu3ELEbtYihtkgI2NdCdAnE4UZvLsfmOgvVGZFbwSiaxi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pmcDcSUauck+ZQz11Nywk85n/AAbyjsPENv4laDnHuZi8wNMpuW8pyka3NtD3PNPHVsrP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nKwGGrQFIdVOecsTTMDqOMXpipzEhjUNhHZz6iG3TDAPExFMX4QdF8RdujiCrm4oBbWa9N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x5nVqW7CFlghm/EUa0m+SmZ2qXDhWZbuyNqDip0ceI6O4qkxUGz9zV1wQVKzxHmjMWF6mN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i4QMxViYls5ilt5O4ppWMGluWG9yxN4YuCPLzFwZ9XKog3KaM9mYcXBbDnzHQo8syOKVg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LxuVpS7MkBxkOo91+4qu4+E8DNi8dy7LyuWGhKhtwPTnzMsaH8ol4oGCxbB/dkajTVKuI3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sAcO4CVFem6Y1tkddxpwUZiVXVN1vcLZtQXPmVAsWOV6pmgmnD/tKO0P/AFuVHZgs5+WAB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aPmAto4mkdb7ljSEpqYs6KB3EuTI1AoQu2WIpN+JTR8BL8dXXccqqeYYdng9RZpmyO+si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2jHKCSx3IfqL0G/uZWqKQhLl1HkUvEFAG4EUVZRv2wlxh/wAJ4qf8kxwbr9QyWK1AY2rdN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SVlMlCtgVfcRUmRt4YKbmoxLzKzkjqfT+OYFpMYv7gVmbis1iNJVAT5lo7gVnMSiEauAWw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XCpGyG4LYmHIXUIpGFxA2X0M2EECN1QVGGJzAeoBazZmobOkmvRLcWpPNwqOkMIzDcCMc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AdyxL3+tQQAPMOtmMFTEtzMaRyrzNoLWoAA77zLNsmaivkiAxY8swTBhLKMbPxDiVgWrZg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ZwvJLvcuX8IYZ25hpiDbq2yHHgy54bgtA0YlNiBCaDiPKkWXBw13AdQfGWMbjvLbgCbLg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NoSnKKkXbczgDqKrrDGDzKZFuCor7l/XSIX7ndcYIFKEwB+GKAugh4pa8BALoL3PhL1B8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mM+ImLVR/RKESbGhIqHxPxXqNgR4jgX0Vjwxs2JT+67ikCdMrY6q8eZndipxMnAFrcGyro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jO+oV4SMOqIg9iI+I7KsEAuXEoKY4EgJeqyRcyDaWPL7goQaZwzIBvNEsAIKTbWWExikOL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ASnDDbKQjtIWU/fUuq7sRalXWW2P3C8mpj2TCDkKWwF8yADLKhDhEw5Rw3HRQOAIOMthVO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VVxdLVY79xKGEAUxqKulFhSZI/kQiutcCHB5rcqy0ae4bpQXKG2CkpRYJuXqzJxCCs7ni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CVLgvBeYh7ezZDTITguU5YNMTa9zMvF9xK6PaKn/yYxHoPcuGscSjCFLsolBnUsNcriHPF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vcI8m/mJ33UoKtEDia5lby1MbmO5oivc4xKO1EvJiCuFQ08I9vFnmLdN5nFS+FliswcF5g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ZndRopWYWLWmY1VIxpxGieCZBCFma7mlm2C8wrhi0DldxHdrM+2Z5xcXnB+Zk4bolaMZjL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kDtbMj1Kc5qI4ueyCtNHiUaYgblEN4l0qNnqGlD5xHZCmCSvhEVzriWDiXoybF5lF398bD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4phpjbVRoiy+4lQBCYMg8Qci14ly2nsI0x8EBUkAO0v2EbyIZlq5oQrGG6ZZMKRFGpmoja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VjgqitKaDx/1zKh6srcFWPoEYqDikb3uFw/mhZYPpmVnDmU9iOGUYBPepfWL219pcV4hz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ISja3LP8AyIIAEeTqPBC3MqA2czBO+phZSU7iuErBnJLaiLVKPUfhuxKLjVOzARSzFJO++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/nOI/SScZEr4laNkv4SOsafyEKnin7gnt/RilCZWx7hg6AppBqRkNOYGBDqBa4l5mqxZn5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+z+8gRdqSvszKw4pfB9xALsQD3cqL3HnS4e3+Oq5oltx8x8ktaMcRfqpp2y9C6dzMrqsQ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EqW0d5Z8RCkdiCKARLzCzXi6oYUDkXBtoM4BcWj6m6So+6hPaeiGkrtu9e4S1u0B9y9RgA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mkf0qBeMgi1l1LHiVCC5YTEGkFXdxMSDZHUFB3APKAG6LhXge4KzftcxBJLh4xgkVOpRPb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KhzEG5Tibgx4hG6FyrNa3+oA6gn0C1D8s1hBZezlqEYlRcfRIsVilMLCAALstcLkBSLU7h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oMGN77uf1/A/afwVGkFt+UWzNXcTYzcxY5nIzGapiqWssMREVecRW7jgTPPEv7ibxkjYJe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1klJSI4Y7tU9QZlzFww3dxF+Lr8wkACDgNmsPxNVepmqjsYcNwJC2BXaLJcBbnNxNrssw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cQD31OUGIxXkIO8oIVz/blmLm/qPObjmODM9Cb07wj2CIKTt/b+o5pt2gEv6jZVlk5tYJL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oreXcLM4lMBk24HbBErUoV4gMVqVikqjSB6T8QSws0t/LLYdocvzCWhbJp1M1YEynVdCf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ECfYx8jD9wVkQs+AhEX8lnGD+cdo8i5fLAVglbRsaQE0KqiXjtxXg61CyGh/kiJToW7qV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8TSLuGIaIhUyrEOX/EQctyzFOpbPzBZNIktImP3K0HGUp1iH4ipu2qrzEQszVijS6D2Sq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3GLxEQtH3LFVwLGbZme2Vj4Ij6/2XUZ0iFdpUQoHP/wAEWrReOeYX3zzKTYLFzGHPQRmZe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JYqqLlogDCika9QBAeDPzoYtiPcRoRCKD5pAgYe6EBhR4i0H3xoW/pgPGIPb1EdwAxLPUB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PJUyhiL2DfMXRC9sU/3CmqPcWEUeWPMC8YuUvAOoQKI3DvTcVMD4IsFh6hmJH8rzFrbPm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vuWvN3cCoq/canJ4OpmVeLp1BCrnY4lTS/ELhLQMwgkTZ0X2xYSHKsotNeQYjVSTRWGCm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hWxK0AV1LLXjliicc1AiIDOICIYInuWzpkli5HzUOYTs6OD6i5Z1gzHdJdZ4m3zrFQkwFx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0eBWIpHZ7qKIu+YGlXIILToAPidZtxzhiUTbV4leaxFA19YYLVYFTkhVyqru8QvMpSEgJy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TVDiV9OCkvv4l5rBWuZTIJiZr6ViVDzQ2P2LBUFDFyyp3UehMLe4iS/8EWf3EVIomwQqF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PLEBF5CnLqbg+mbuJaKW7vuGOvSAIeqKz6EMlGGWBg8fCvRBSG0qlvHcrploaZvdK7HnEG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XEUpZHXVY7DQtzKxuckgpkfMbpPS8zLbs/goAilJK+U6qd/SNz5YFCEitodRNBBYDFjMwL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4JdibDmkENUr0778QUPaVqxR/s3ragtZIPhG0YXFNe4fAhaGwZczvBIYmDocolz5pIca1B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KrDYWk8S5GWCLuBVFJDYxXX5lW5XtLPvuXGo0eSsws2LbmYCdHJ3GAMqqcGjtg8uIOhmMH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Zge7f1HMBgHw3EdchARyHBGyAkQ3IvNpVYFYzAyBD7fJ4YTQTYi/JHdZWnxAkEOK7uYeLJ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p0AaaUj8iP8NH+LyVG8/i8XCiityqdwTPiOJdf3HKpbuKD3LacR4VFzVa1Lx3BZcx2wtLx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pcBHNQa1VzAOkYuIAMtxrLYBOqshknrNuh4lmMYbhA1MmSlUysU0H9kvR2rNHRGBaJ1mz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x4i6j7NtehYVBa/tg34u4txipgL3KgcwYVwsK5ZvgBYjtCt4qGVL2BlAHiMHsJvW6MMmY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qJWsQmc0YlpZ+vcZQ8F+UvG7Fxghwg8QUFqLaOINJZLwhki1LpAOOGZgpARWCS4poRyWk/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JY39SiAF67sSx9PfqHEbVfUcSzoha2e4sGwDBJtRiZIeTHdPuURbKpYW8jLrOn+gStbsHM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JENVUefylwBIo3gsO5a1unbDOlrLAtCr4maPBOw36JZbgiqPUUOaSgPMyETraUiYSkpDod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7X0GK5ao4mgN0e5g52pVw46PO2J4IfnPV9ytA9IsGeRwmyLDhxyDsZmxwau4hgqeq9+4p0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bohpaD4jgeNQIpWAl3HHKB6grsPvGlSeXBcfkQThWu1OG7PO4jgKvEaJQRdUpZjwL4JaBY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MNZgqV4YlqrimFNwCR3Aq3v8zKAHcAU1YpwzWIGKZa5h8KRaqMBhYCtqjdFYY64qoWYv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NAcRY6mztIwvAVTiaAMMQBUNQfntKRpuhSpjJDCu4TyM19Rd0BdWuKI1TsJsmNNBq6Jtg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IL7oIYvPMfSxLKrEoh0g586h4rp4qENzfHBiWogFd09St0yi5Du4ujlEml9RGwp/7Erua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MeEblsqMxCS7l/wDFrUXxUFMuQd3CkA9ykEM/MSqrrDGNxk2NTQcPDCL1Cjcrauj6uWSA7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Tn3EIVMHM45BSGoB4QYEBRqWzDxhhQPENODLuU7mFGZ6MB+YizgXzAPmnvuMy7avN/wDyW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yHFI/mE1tsh2bZd5vMjDCBvsiVYHvaUygRQSZc/ZK6uRNpeD5hNhUU1FaBkNRVEKlbAjG8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PEoI7iLbqCDYgTqVmkKlI+ka5XcX13AbmbEzAhD4SYOgqpfHiKAtVTCrBNpoENMxTFrJU+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qJ2wSXzs1xINiElqaFw5LO5VrZ8h6jA2bKUKjgyjxZGDlLIiqu2Yjkot7pzBmSHa1/TIz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IlS5Ff7jdcMjzuKapFLBTfiOpaLXLRRG0t/TMHWTZFkWjxBD+qQU4o4xHU5kqOitcwPJUu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qdEZkOxwiCVjQA5K8wEJ5jBmnllienHCUmiMnmMm8cTOnABzRZKdJAiuFW/cLNySaC8h3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mBn5cPTBqmv0yQUemHYk2ehQfUBnyiDy2wR7QPCIvxC7U4B68+GZdkvINfmaaiXLhiPUl2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MlgTNNS+W+oNKi9MUM3C5dxSjLdMTxAtxdSir5mtQGxYDCmLElFb9QzFyxdIddhIDntfcE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XTmXADRw8DxO1XGECsLs7+IudOcKRjqmdBzLo+gY9l+YeBiM3Gdob6gK0lX5uDZYUZY+Q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mN97ARgKGhfMDQtgGVb5183GVlFoFi4CeYiXEt9qVii6uL2eYbcQDeN95xmZ7q9+GZfhX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xN+QnhazHHruOH3LuKwr3tqK6p0Rsb98zOpfXOLr6j0uU3y/j9JSaE2bqr3kJYTTPuc11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rNrLKLHV3A00DljQN8g3H7G5gniB3YExhCRcuFnD/ACI6c2EReapFuOoU7uYAFYZYh1xL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pAfESxbWnkWeiAgW75Q/M5iR/ULyIjDE+ESMARgAfCWJqmVJZ5qH2lgOWV2Ud18qeu4zUg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iYDl7WG1jq/6lpUe1EoGkfuJ8KjTg0wcVRehn4YLpR0e+ogh4smwTMT64mgkFzUVXH3G/v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QrdwKXMvbitSxf6mUAKrmC8OYA+5ULZpCzZgRObSZ6+4eU493HZgjekVNrHMXYLeoSNBG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hqYsstDFRtwcRWl0fMAq854grncqc3mO0/c3qqmNfMWmHGalMXtjacqu7qiJ6jsvLKsq7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cWR2g0jUADBqEj+Syr3LkFrBHa/iUPqLG97ii41uOvRGLq8cibjTiF7BEBgdPPO4DIiI5S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NJWLHLBQZKyRi2t9RULwxFdiKs5DKx2+E3wzFyFC2eZfQVXUFlyx3LpTHqKm8HcXFg5YWg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tmOfDLCdSFIRSstrUBA21+iAxwhhlUjxLiHFeVmED9kGyKgUXQxVxBuN1eIQdqJdYWgYi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Krv8A65YQwf7gfJCrdahYL3VeWYJxOX9oY7UW1N+o45VVG/USb218KKmIOorovbUMSlL80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2BkVuXSnUao5iw0DViS4B5KYRiBoKZqjnC4xXFaRTVEqxdHURmOT1CRBo1iKHQArhDbvE4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l0xkkaSqA1BHqL08FIb3KAxUbACxw8viHQxtSz7lRwCglmQNMysP1nGmriGbWi5hUUl5Vy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pcRUpUa1t1lLB2zuEhL4QqQyj+IKOfklD8IH5SxQF04SWiFiyA1lB54h7Ld2q4jgEsLqop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rirXjuckiEbhMFd1cU8zNgRa3T8kKYXRqDMlqWVNM0AWAKoxbWt7gLWrKfBC6PL8nEDwy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w8zZeExS6YDNHuYK4ggJl8wbdEbpskP0dx7foML96gEgFFus48xGyGonjnjMop1LDUIvw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H+8Y0Koc9wcdfIRf/ACyy7X4RUoL8GBOXsxXJt4wqz9WXhYp8Y1a3rRApWMYMdT6MBsl0i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mz2ZkDK1jHsJ6k7YvlkYB6YOA1yWlglHcGhIoB9Edd30F0GKlNgVcMISmGYKjatEFDGeOo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vTM1xHxXqUkCaPgEK00aB/wCzPQe4mBFdjDDodfQxmaQnzGZWHEkpgopbeiUHFiwZh3xE2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uxYywNFP1KvI5iBDoBC2oWehTwvMQOjMW00h0lV/qo5n8CDGXMBZ8QiHKfiBgFXfpFvA9g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0ovB6zLEHl5Ssz7jZ69VtJVvCXLhBgbAFmOyn2xaJyDukV+GMJ9r4JiBHgxpK3ebhS91HE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iWeHLjOJbdp1VOc/iHyTl8wGgV3RBwNQOIzoVSUMxEYZgBtuKF5qSpRoFoqmCc4Gq7iM5R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0czMDY3HMAZLohjraOSsy7eP0TI9oV8wgHdUzADwJocxY9RYF0JmA34r6jFj0tFMvvMCd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8qQgQeTUC8hi+HhJtJQxbGieRSiwQsfESzs6vPDA/zvlz/j4lhFJpLzZxzGqtzbGmeHiGM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TBAFio7cwdfmLJcspYgUsXuDS53KBrc8nzFjyzKCGe4ufKKzmvEUrv1F/DKXjcdFSp8XN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W5agGsQfIrEoUSj1DOuGod+ojKMaAI8oKTGIqbMe4PC/+wQnIBn9ykuVNcSqt76yHHNrXx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gBQziEZBQq+0pVK4qVyRRbxBgesr9pUsgoM2dzapg6nfWYC8NdxKQ5cIoDIfWBl1Kw3rU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E3f1+3Eyd6CuVzKQTY48R21qFmGUCK3eKm6SFsVtzkjaWRoqCtKEjwg9S1jMMXnUVhWYXe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Qlqwjd4i8NQ5Cjok0hYmZXYhKZpQBRRHkLuy5uWSppwuB87QHEx9jS7mRNZptmPzqATE+p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FdbouZ3OAez3H2vfJ6uLUCtdnc1EC6u5c8xLmQjEplaEGyWAmQgDiqVJwaEMURxWGHiDdz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9DcqyQRNQSqUoPal3kHUsDyRlP/BIC+DMS+YyyoIrmXQFj0saD8IriIIpzZtgheBVARAg5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uOxUuJF3CWGdTCo91eiVQ8pXHiBx4e+ogMD1HaSMGoBnKsgims4qWAWAxEEBcQoA2OpYsH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m4S1vQ9RGebzCI2/WqBeJkuwL9yBQJZeDMQK1Bx7WhXLcyCU2rplS5YjkHTGpXVThG6CwO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UA8oLHFn7h9zvwoVr3SHDpjZC4dwvKIlLuoAm91Dlml23gFUIq8MvBa8hUUIoReSpTcK9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oOztO4AtDWbUqm8woV+IxUKCOfqM9J3oAy2/EVOuYoTQvQCOZHHRYDmYBSvH5gsNhuxR7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O04iY7uCvzXMu/ZNK4l5zxHpT3Os8xBB8RzTuJAKgwBuYEIB9QaUF+JipBRv6iue7cBDvC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dBFn5RpoApg0J8aX3EaLBsOkBygN5fEsmxQ8LHBsC21ykZnmbh8P4uG8ywtfNVi4s9m8hw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vuBiqzhZ4M+ZdxaGCYOG5cz2qLsTMFMKU1hEzyLXtCDV1DZ1PmG5wdGY3nH6hRVkAOGVR1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EXB1iXC6bn4jUqxPBbR/EALpYeTuhg2EBXoDdRqTDZgYF1eepYx6ycQKCDfKHcKXsOi9Y9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rxLyx8eTeYukviC12cPcMT3UHVR4JcQdJgdl9Z1BtIjlk0QXykBQZZYl4puoAS/4KxDwgv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YuUFSnwHjcre5jJnUG3Cy7s6iEoQFiox2MM0RBTfNWoFARwhBu9N51UpNTw0sFKuK1UwQ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gJvLFJ8eJY6Km7ooZ0Swo737JV9UxcIyHRDSnUOL/ABGXwcdxXWd84r+4JM9ebcM23xBQ1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xeA13URomfEAyig2RiowwpZ0hsKB6KQXgyxHaCnuC5l3tq+J6QqyDlMF3rmAS8EiuuxuY2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u+YrRtg2ZrEsAN15ja95aeFlHKrBFMyxLyMOCOYLZ4jGxfMVvVMqPNwWsWGEyelxmWFTm4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zmWFv1Lh8y8pg0pTFK3EJ6mRSZ1AHVYwRWGLXPAcbMZsPcPBMlFppMR1a/U4iKXxio4VV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x1blJqYVYk8RVY8iZX6Liu3MGjwPthE7a+EMMHTLw8Jwy9YU56lq1vaoMBOM2hjVQXU3U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NYiKhkEZC6/CUc2bMTF9VAvcVGddNQSp3HlbUgOLiZAHAKizOiplnRBgQ6lM5WbFqyJwE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swiAcvIl+dVVhgqWNN4WSoGLqoiFKaCEDQ81uX2htJp8RSjbJpsihuhyydpg+VOg1SfmBM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iu0AZgStyIr5lRsRiin2wVWZrTSofmoT+HWfrIpA0+IIp0iqhbbfcAaWW5cQzW5VXYRdnF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QfCMeY5rFlPL9kzP2KXm4hFdajmBcDYZPELvP6ITzZdkGWPEoIMfUPDMlDBAFXysbPAst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rggCFYMMVOHa8vdx9lmCnMQvd7dRn1FmAzWVwOZgXh1CQKo3GszYGXB3mHl2hbxNJqFqbG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1XmMSB2cKUiErRT7v9Sy9VwAooveWFhrC7rMurs/DEsVSv2ypABAebmJc0hw8TG7Gz6i2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jVqNcRyWaOQsxzVTTJqX4bGRcVL1RgCPG9QY5Wg+4tIw0XlHXiJYHA+kSIFcWrHJXMwUzQ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Vghy2PKte46bGcD/IUZd9ILln5SYyDodpW5ujwAsXpuFgLpRXxMGixeLxcYGCsovUPw+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0/cPmxLNWRU5QodS2TVSzfB3FLgILmi3qCaMHDAJaL6hVMjCAsUiCG6RNyZnRAIWZeHqVk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sunXujzhChaCVx0qHqhVY1GBguQMMCFBhD/cT/2KAEr1povBgWLYhqg4IU8QXdoFLRLO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MlPMEYIQZND8EArR5hAzil8txeU+DEKL1DO2CL3/9i1ABLAaQ3URMMtzNAAQhfuUx0G7cE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Y2h5V25dD33IxQjZRxHOgaXWPtxSsbNly7PBClZlLKUAFXcq5bQ4MpRnFVtBxEITmSgTMA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m3WCAQqqHyrCCizGC7ZZX5YdAb+Ycl3A3pq4JMlh0s1bKzcFDc7gwsg6umF1AAew2wxLAU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5ReLa9zYd0cMV1Cw+RMOUnQLwSrwfMuwsTQ2R/FmJ9kf5qRqDeINgLMXKPMI5ajsItCjC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Dw1yhBrqjdDmBKPOF0PEELMNaACW+RvzMv/8ApjNTSzJLyEQJ26jtXjMxWOI4G/thBxj60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0vDJcEKoKcO3iMqXYNrzKm113DwjRncHQ3yZbVOV6hQkpwiZhRR8yyOa7hlmOc18EHPRO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AYOSWAfcBXLPAEtVbag8CfcPw47WlzLcsaeIN3W+IXdX7i5vnpivG8yg+ZgKlLHiMmC1e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/GotI3jWYuJfjNxi3+oj5RVQ3u456WNaCr5iB9RU15MRBloeIq4KSYpTBHcs5aWvxHxL7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KO4EoOww0AV19LEsUGDzG2e41dA7YqVsahK78RMTo/mLAOiHjARhcXKsw5MS2EKo+RIunE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eY623HxitRyrc9VQlXcIrPEVDojRoolrGr5lgjQS13yjqoKXFhAFtyi3G0AQCTpL0HbFsp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Wq7YoFhRpss4gcobWkTeZlPMt6iojdW9VMRiLQ6YTW4lAXzLOSVA2VnELZpK8L1GPQWfEY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sc3bCrAmfmoba82ibDiVDWeKhvlWn8zqZ/nlXQDELolukAHqsUru4UEKzYEX+pjnt7HtFJ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HJxMWrNAFDXMbvMZZsG/JAzKjh7l8wmG4PFD3UbD5oo4jH02AXmpaYGntcoKxC5jKIafMA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yGM+SFY6qBr4Mx7fFUL8sJPFBcvzEIAaFD7g/g0IWfUsSO2Z9Q/Fy7alaoiRyu2KuR8wwG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0zkihHKNKuXlmrGgDEM3RS+MSotgEvfAAvgwLolPuIgrAesSu+jEqDUB5KhLuOTiP2Ynp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vqE/dKhayUDIs5I91eAIwOs5nWWCB+8eoC7LOWuszSFSuSBecpzB2liesMJlbZ8ZuNrKC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jqXvG5oxFuVnMcFDt3ECbTmhp/MGlS0RRES25E1DJKyjpYFOC4/uPbd3bLS+BASVa3hiBF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nzEZSyiXbGwWruJnOte5Z1YutxTicT9EFVJhdpacVjtnVS1qDIyxGaqcEYFutCotYpkx8w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4QBYogvxCEuRORKwwMYqB5ToPHhCwrKhyzQuTnJFcFNBKCOwIGCRWlUEwCQ7NTCK3HMrt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+qwkWzd7VmUthFV0EPxOOlz4qIrXuOpszS9wkNAHEC9ZWX1ke/wDCEXj/AOuIvv8A7vEK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VgPuMcILjzzMEZay+ZYIhelwZcWhaFy4SVazr1LYOENJWq/N+JfuI0gE5/Ee5yKPuAHIF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FVq78xDLtCnwRIQHVxWuuESxmy4AOAYg1mATz4lqCcTqoRaEyLAoQGJuoA8kcmzTee4eR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MI64NCslyYqwU5ArpqYMUQc9MRCjkt8vAsoAsUnnqGGQM+WbFJt8QPFczBNrd3BpzvhiPN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3FQg6Bay0RKB4mIGuJZVPxAoGDzGHdg9/M2PwVWTBfxFfe2QbjBeV+ZbgshgNG+BECp/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oMt3pV3Sg5VWFOyEkpNahASODc5XqafMGt4riHvMt8QW0xq4JVZ/2KFkuK7XGaJgg4iwP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s3iYUG3maptq5Zd67jY7jpuXinEFs8xAEVnLcM3IqBYNzxBRgl9DmA+fEuLnOpQ8o03qb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HCWLka8y2l45jwdwAi9/U3u2ZJLcG+E0ULulsf3AnEbIozrpdtY/MbbMVxeYXh5Wip4vU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mMzmFNiRWN6Uz4i0GpsyanDNniIsYf2yo3/ZhsFjPGiMURBh3Xb9RwlTQSoiICTPMsAfx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44JmNlMsiMXKDhbjSURbqpVccQsTmm465mZ7tv3GqBXGeZjCxmRGuLKnWPuAZyCM8wIuzU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wwBiN9DuJwZgOY04BSrvmC73N3cGlWkPdw5F1avUpZNA1U5roN2cwcuUhEmetxRXJDXJzB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4oR8AYKjp7WyxGO4lcNYLgXhRkO/5nUz+XtLuwjDas1rMJGovS+GYeTI71F15tX1BfNgKo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1Owh+IBs8hvAVEHWgKvlg1FDyxIpjbea7laaetRxbPxKIpiqSig8xYui/iOZ0gvoihhHA8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A2UGBGmUWp5KtxFzS1sPgp/UWoleFJSz+Wr7iICV5Nw6iqLzAcIH9wdvnEq3x0zIdrmQ4M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NdsztorXuMJNFESgI5Jao4pPxKU6ZeYBWWTVOH7juLGR6hGpRtQNRtbAGFtmGcqMF1Aoe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LirlEhGFDDUrli1PxBFFR5win4j2rqwnfgIbeYayO4K1Aux8jMEDoDUKRVlquUCL1yi8wr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OlVUMFpxAvAXLfzS/DAYahkMlwpUMJUCm/mFfmaN8kIBtbBR4QBE5ljMGWkoE1qbee4tBa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s7YimGYGC21XEMCjsV0RijmVrUqgAcvELVVy0jQvmm5iy2drcQTG8iJQCYVn6gpgALaFO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X/sLKOrs82pJMF81GyBld+TKS0AoRyhkzi2UJ/CsHo8y06MjokT5pUFW0yroVb01HK7GR5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8SuuwRJbW3boljOaj5eIbeMivFMv6Upi6uMzzA3yH0Qt7WFxUo1hyAGf6phuSNZNf/ZZon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YKdBqNpoZfMYSq/1f4lsqXR+IMye6otr5QPsyxC0y/BMl6RGcBTxzCpG1rgf8zGNAML5x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54/WQV+RQbjLqKTuCCLdp1Gg6o1xUpNk1cy3UzGKv/YEJrKhA7qZftBRVvNS8fCp6uMlpw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dGbR+ogI1WWjphG1hsDMoI83EZLoZYB2Kh/4gCZI5LpiEqdmGkbB6t44gC4WwHEFbtZD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jjMtr05k4iLnmBP7yimg3CoFDa8hCc5s5b+IbKGu1eIpBWC08TEgs2gNqT5RzUvaQrLjJ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BVq0id9IAld6plrah/EKaoqDlhMPNCH+ym6T8or0yct5VhR7mUi3fncXiDMOIp209ZiqO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vdxZZnAc3MlnLLKApNMooVbhFEuyDi9xwh/UXdylTMd5ajMOH5izDBLopK4mKOKyS7wrLU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q4pw23n6l0Dz1F3uotarEga6i4Ziq1ajggAsNKtgx7hl5QJe8rBWVenO4534pc3kKGyyFV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PM1NJRuuomt6jDTZMjUJVvBM1VOYta3A+nZTfBOBg77bCIJ6RCc1wEoq1goxnzEqvucX9R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y9HVuICrPZrlg6PMqPgcsBeIMqFqzaaxio7jm4ycDLwjtVqQjpHQG45LVVYpfiAHOTiVq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ofaUe0qqPKX7/ALmoY3wFwO4nEbZZo8Uupm8iFOQNxatgBY2wzi/HnlLTHFKAXFHOJ6YWF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wBmOPTwC+DuPwZkYLvUfbRU1TZN0uIhGoA5PuCctqyiKqxCl8VHSLkBQKuCARFMnUR+DkW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IEh+6Q+AS8l5/PFyx8fcs+NwHtJWeZc5SoD7pLEsCuuD8yguDgQYVrx/8S4M5w/+ZQuI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XKwhsdOHxAp7bSgvkxoz/Ii2A3YCxUCDfMv0yFUcxrUqhXmJQQxYL+5d45CzB/cEp5AHS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mYXRWo9GwsxRTRrNQBwPEqXObsrmbbF1uarm1+oI8XhCmiNjxFWEWMUJ2eIwXeyWqFocHM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Lk0sk9Q9m9LU9dxzZrRs9ZllHvOgPI6mWpBdrwkNO6FiJEqtKP1DtMlaRVQIrq0WukpEM1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Fseg3BMJjBGdDK0ffoYZ9RJXahWqAXH3Csg0dD4lORxUTQDbzKEeDNRWyhlni6f3EHl0vh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WLo3La406FLFtCbhvtjNlhF8uWNqN4fuWNJmphjlmBu5bV2y7iGgY3L5chzXUOjiFVIiZD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dwLpHLW4S1dHiNaslTASA4lBQ2dTOaXeo1knC8wFSHUvmUlbLoZT3AjhHfUZQar87hHVS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3UB+uubpuX2Sz17hg4gC8S7eUAZsgWEwvY8QRYKxW8LFREAV2cjDCuqhQ7gbAZoZElP0j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1KM4BfTLpC4GWxNOZwkCv3E1COpImfNBCMDY7NxBtkutZYAuAoqIJUtlxtG17dQpXQVHX4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DmoIm/HGA/uNwB+og2Kpbek/uXWMIHPfxKnIBS7WBSu4PPWFz7Y6+y/6RKy7VHeYMEBabT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UTk8AUVuYbWMfLCNQwUxFmUHCohbMkL+NWTHzAwBLa2EQhXlTXmG9VVnGXPqJjbkFF2y7P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NUs00whceFQFrrmUrUpSsjw7B9MRaqS74IgFqzfEOIHlUdCtvAiwzQLxPbn9xAW3xFXRf9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FcW1iY3OHreXt8ym0go3HbjoDDKoLWBpKoMnV55QPImbi6PEUNw6v3sxPLKTD2y1k27riB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+0UtQQDA7XAMsS1USaRlB4xAuWkDqMAiLuB+Jyixb1liuOJnvFwdF1Pj5mAziA3fiCagm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MAnHxDtCqunqYH0XBw1FwPcNHF/wvrEaZ+5UU5IreavTL73zCsNNy8+4HeJlPBmEU1UXiW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xzHG1JNHMeUwEubYDEVO53MXvLv3CDuyhlIZ+7IvS8XGkF3AZoC0OwKGogJiYtk2iqJkM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hTk1FbNsGdYXEQIKE1TX4EuJ2EsCh+9ceQpQfEyNFVKfAcTRNTR5i3ih5m86mVurzGUvdn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AoUkSyww1K1tiFnEcpSm8Sp823MeM4SyzXealwLTTzD1UUZdy1UtCeoFxQB9XF5p/usrk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qxt1f/swi1S/gjLzebZVReV7jRq1ShyoghAEi0m0J7yQ6dwkVtRmCEKO2sxEyKi6SnEC6Y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6jURVFxYzCa1rx1DNmdGCnLEI6AweG4xLeTDi11Dc1sHB+CKv7EdsvGktDGayKRd+3jzED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D3iVb4FeYUrHup4LdovUcB2lRRins+oYBpYpnuTDawhXso1ClOnDczTUkGjCXjTQ8xzGW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8zAtQnjruMKSu0ZaeQsZRHYXsaYGORSMdZxEaA5BR8d+blTrTMbeuIKDrq17gt4XXki0BQ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3CbDJmXq4udBF/EfNm0cuBsQyFmDXAmK6W+4nVrRT9Qu+DVZDK11fdRt8qKqOhIIKg93N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Dl06B9kME0CpVFLFA7hkDFTihh8giOVsHvIqArUNUyQg6IbLuYgYbimkWinuv9SoquD1qS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dlfmJN5PLcXr6hSxlYEELCbSpGfZxUDQvBrrf3EnmHmsWX5gTv4n4twLuGRJDomvJ7YZC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U1WoXrMy96S6VqGxXESkVdEtXHjMyLyxACtchMwgYCzc/McnUjiVV/tLMprquWGW5XqApk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Sg1iRki74S+JacCTkDDBcKyal9pGu5U6koFPSAx2M6rhOrI8uCC/XdGtkxIVk7viUUJfzW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zB8QXvUZkQ03QjEFfJoOBjfZD2vJHIFjAVkpaqodyfb85lkLrVzdohwXYQb55g5tTIprtd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ycGF6QcLhXLU4FJgwkHzGVLeEbWOIjo+WUnPfr1PPZC3QAvwRqyKvvBNZOjqBe8v1BAdzx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sbadX0Jq5MHuJQXKpcugHoAGVnCEbi/APEJ9dpF6z3zfuPCbG7MWnss9jBtxIRobZRkaKx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mNZwCg7nJgsN6hbujHAMsXMDzPg1ERiMDWoKZSJOK5BAX4brqB2gKHqIIs5qLfQoZHJDes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lEkmkztWMROUyl3g4l+anvIYfEzDbcBT5hsuBX8QRRD0CZ9uAIdEAbVnuXRrc0Dl3CyP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qvwDS0jDXDTrW4u+ZlsdY5ffZ6nEDwn3sypFgAoI9mIx0FDS3iEwbOeX9MEYhZNPuWrF3B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aZgwzD6uFIlJCLgSiCOe4YHtWRISBXcZGHVxVksoPuDwZlsjRuYixHPn/ULagmjF2+mF4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75Y4bGO0tlqUqNbPcRlzYivzOK7pzuAt08xS0CucwdZjWLwDiNpdss23Aou4uvuC1LjCLb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flIjekTwHi4cw0UlWhdkSzdl1JvcMShdgrGB2eEpsl+mc14ZiF1NnE0Ut8xsbRgqp79TTF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5Yu0F2prcqi3HiNDBvBEvBG5WKCAs5he1hFn09Kb+kjC88oFnRb9IRbq/7g9ReaLWrpgUq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YIrKjcuPkRaHSVfcQmSKCNaZGT1MaZrCBadASPkwE43iXModvgvM8mhGTXvcooggMPki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sGAPxBdCzfhlPoKtt5gwWZgR155mgALy42XzuAwF5TsyTWNcWa7PMuUIujo8x8CxZqX7O5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8GYYFt1ratSraKyy+yEoKNI8FGpaPqYMnAURI7A9MS1wvlFrsrp5OoO7NG10xoKnGttrEE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Ew4AshPqKGHAZqBVwtUqpRj/D3W5g0W+sxVBfSP6jRcLWmH1K2H7R8rKTWlhcUiHAUL0dz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x8zdpfuFgpnL0dOnEdEVNAn2CxKmQiolhSDLK4lo0e5T66jbLu6oKKOLiOFh2YKHQ6lVr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fyz6SanGh9sYufBXRKMqrW17SCSBhNEAVwua5qK25WTFrYY6DcPcBbdGX5ilVGi+Nwm45d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sF3QGce6CB8S4lIUgWDr3Atr6SLR86lO8IREhrPcseawVWra0QDhLB5fmPbMjqLN/Nwa4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PkmrdU5yQdQQqIKdzJtLGSBLqPaoiqC82w12j3CgYq5m109PEqrnzf9Q3KfSixoprE1FN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fPE9DEfWps5nONTAGoxceVahy6dphMtygtYHFLBdYhVtqziFaPUuiFnMKrGIjwYFu7kS1x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Fx3CGYJHSefEZF8GkxhXV5lhNSqIgOUcxjS3Rwe4Kv8FSGZDWnGHdw3cozagGxgOoEknB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+mmoJXS1yJiQ0bDx0TabgtWYgMyyNYvkYH6BxKlfZs/kvqWqLvMPlyeIePzYDyDtgMwKWn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gjZTFiCOU0Sntw9mMuEN6yO42uVprUUzQ/EW4NWepkCy/fANBUp6qMtqxDqUbHL9EuIKfn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zGBQCY9S6gwp/McDy19xiqAXsgTCnc/G5lDsZdB45jnEEIBsXhqK81ileAOqgsKKeatxF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HiMJgmxpnFE5DVPswiUGAO0uhUu1yPqMsC6jIuPNzywp3XQKqGbhiusrQwjd7OYwAxhL8X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UenjBp+ICaARtCYmPKg162wSJKFyEAfkjICEGeR/AHARWVqn/AClTNlZsYqHiAqJWxzMx7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1HWGYmA0RIXwDzn1L6c+pbNXznFcR2m6DQnR/cCrCuIW23AYKFwLgAQXZI3BbpyDK9yhL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9dbi2Xm5zmXXOoKLrMorJ9St/iLNShC6LqYYKQlKflBAY7GAsC24Lvb7VUHjGgzbALEwP5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UcTNbcZms4aiKLYI3iXkviYK61FU2bmNuOo9V7gwJdbYrfGZoOW46dGhlhPcyV58SlVYN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Nbm7MsFmXlZpRxMLCKgYIBB85n6fq5hbbYEKstQDuaGVdUtSjuEKnsT0JcAUa3fOC5ATKX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C49R4ZbJb4Jg5IFyUKwGq0oQ9QUB4LnY+aQUirl3ZA4ILuOT6hDQjwyofsYTHVzdzvUA9s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y8lR2wos/UuLraWRQrp5gpRxMLAOJkARo68wZ6+LcrLC/nRK01Pthcx5A/wARU1VyiqAG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yq/MzEiraYVvl3xUygtNeoVtYuD/sS0KyrpgGxexHGubcPUNUkOIASFGj3LgFl+DxB3SSM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jwxK5maVjpurLqJolgznk/ojCJYeTvUv5F2OQ5lGFXDNmjwRRKoL94mZOXbzGBukzcGKcL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2vcflwCEhuzNHUXMQrDWISUGQzljRJQbcA0qVrGQiOPEHi52TeiipORAVnKhQuEbM2Qh0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2sQ4tvygQiKObicZa+ocQul8wuPxMBeId0PEuDxUq4GKg5zUpgb0xxFWhLEeyHwOoUIu4b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hS2qpB8wQLqNglLXcYbYXyjvUwQbPEtoOqgtNuRDDG7Q/mBfXaipgGhZJXznYdm2BY2VXu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4AHHVoMhs0XDPkNba+bw1XKQmNbJUvB87gKR8T6lGWxJbEv3xC7iDrCB4U2fNy5ecCQTlf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7RwxHwukEriNMXgi7rSsGPg6Jl3fghXwxDWtGCFdGCNBbrH2kWExf7BmLx3S4helluWgMB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AGYbKtl4BG7ZfAOWKJRaGmZUMAHMwtauK/MdMnJVq/wBQKz8wnN0cRBDEsGVxtVEfz+og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htti0LkuNYEiKheblmSfEGuc7jhf9sGu5eYI8uLo4ltO3PCwygTSmZi7575hSCKZN57mGz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XGo7vW6jfkzrc18BiPYFki6sCbYncSNDgUjFcwBuzIHgB2x0ytqa/I1WmGemdKXRloyteZ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4zgJ86eI/MpsKtglfmOUAex/cS2TnSQ7tTHsWA/FRPzYAXRN+C/ogUEqlsm4Ru0B5NQBEO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VW8to7fn+yDDHDx/+lTsZ+6WMqAWrvEF2I2qA8cPMt++WH/sEIv2WALv3PlONKwQUsiSjq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q5QA2pVfEdii8rk1TDADlbe6K+S1FNxN9bIiY6eIvoWxVf3Lkp2ih9QHPO8fMuCVjgSxs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AIVdS5QCMw1umVNTyk7iX66K7llGiGF1s5uKvoG3UrsruCTWlsxsuamDeAulw3bIvrmvxM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lCr5gU5sEvVMRqryCXaDqtTh/ZOe8D5p8JwxywC48Cb1FxCWGB5qZtvLb6LKiozkTgQc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hFr+55nQ8AaCWa44l4tiodyyKIFanQEVfSRhQ0jDMUUqsBc/UoZ4OinIYuIXXRKC0JqR0/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ywcTf3GMP3LcKXzKwVpZAwvKd0oZWc+2WMM0cTMXxBpyFhurqLFupSU3dRRuYUEqCwBhjP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grovjiULfbLMFQJoNB1EK41kgFOCxMcRws3qDDqLODcHkvMWDyfwwGf2eI5VwMYLV2DbDS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61FeFo0C8TAEcoeIyLyrccDqtfU1LjEdYiyVO7xBXUGfmIsOue7msZQLIh22+gEcWCoANP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B/wCwgi5LpLNumQ5XzhX3f5EIQtofqJLm1lz2APqIzyp+YhWrbPuF/Yhu1GomUMwik4VG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5ZjcY3XqNC+BY7iTzItF6gDHClKSwbBYZ9RyAmqopI9P1DnzMiQMXgIrYAJXqAIOixCr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MSmlqJWlUF9w4RRLVFoOzpiwMvaRTdR0VdeIqLd8pdGghb15mI4TCa4pbjQYwiPyQHP4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/uYh0ES28RSYoo9xxWKFS8CVockA67UpTcs5gslwOdobu4sI2bPMCvQX8M6lOLVNWzBI7E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x2u/iJQCmGUhK887EUqpO6qoAEooxbMlpBsVuWKeYJuH/ABkLRBzbwbj2qGfrEX2Y+ueJ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4vBguEvsWJfVL1wMCpPazEFjW0KuXA0kcW59CO6CVZQs1HGb5ltKNwZCGlCluO3QfExYov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ceUqwpF1Deqy2VEAgBSrBmGImpwF1LdCo7mcFFm2oCC5um6rasCEzSJzjHaptYFwj5crLa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ZEt2Er1DTkNgb/C0+ZYM72lOpW0x6iZUBw9XGaFGvp/7HH9aAo8UdL0AoNcXMv0ztQbxUs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lf5VuoWpY4vJm+IzZrFtfiUDdD6qFGzM9lMAw4lLtCbru0MGfUM33LKt4O5TNiS5UmRZZ5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/AI4RzrpABJu93BpwcSpq67jV8RequbtLvcwNX8yv3DYx47TLYLSuaqJtWiZMg11H9BniU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CbXR2zipcMAQGZ5ZmDB3wQ9cpGhFvVuZTVBZfgI7d5F8SiBdj3XcJZKCHybIiKyvBTZLDO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SgYV8yxG1Bj5hiykgvBMhKpsYwTICi7VFszUbVYLD6DAtlqnkTCnUUld8AunEPa/qJNSC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gAMC8xW5UVCPTc0Es/EISGoBZrHxFyAJouJw2SRpqszddB80lEmxCGuT7YOqUPuHCoqX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Oo1JNENex343E7DIW0Fx3uMgaF6IrW5K/qACcLZCIP/gwCUaDHETB35nO446c/LNfa43V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UxnRA4o6QDFCHLqWURmOEfMYuyKHGJVkcX8cq75mwj36iHhuxDBMOKuCDG9Kq/mFsmpFqZ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VFoT7YLjOg8qlrZyox8BmBmmoNZhJybuVJRnggLaJSVSTRa8xacv5+cHyQ5HO+HdM/iLDN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dlqUY7RwPzDKBWkOjp4IUBSHUpQXiOLg6ii1qWTeDuMjKRZjUfdWwRlQ0WW5fzcYI1v1Z+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ygnj/ABLAOAD8TZUybqCVdRgWse5YBMHEqWPMwHEV9FLuG3uiHFd3MWYWYLP4mYaLFAvkf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W05N3BgXnuPKPEtDuIHXlSZlbeIKdY7itBiJtUyuFEyeMy3zuFuJmX2zAp3zAL6E+nFh94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Dkc4IHigpqC0rHbfImBCC1QR7QgzvMdqHMmCJpfxPJxGdSi2AeI4vOGOvMBS4ChZuMxoXR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S73Y1qKJ5I78b/B/HoaV4gSjZSFtBa/dxXOCq+IgTq/cQALLs8wqpaWXywXU0pc3ZN6qM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0yGga3KbZYt8xgMqUsRRihaW3pEp4jRbVfVdML18MMlRdl1A0QawCmefM1krKPcCa4tRp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kzbj5OZb5CrVnUGWwFn7gKyHTAPbCMUtsWFeJMVlj0sSxXEHlajcgpTUWPMxbSl3M34AF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JT8yqSSEHx5myA03IYQPUcF5NmJyWs5ZgzrMiahp22ZaxK/po6ExZup28dzLBqJgKZWjZ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Mrd9y6AUDj4mz5AboLmQH7WCxU3cnm9S4Z8NPpAJb3TE6mE2LphDWU27C0TAXkYXcBJWK4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aFl8EPpxmYHDjiJvfEuJWkqCzkzp1ELAVYxUup5YEAAwKYqxxRXb7goHJGi9GDavB1G53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QGkSOS8hK2wJ0+QyxAS4GyX+t4+Ql2DYdvmXWm618yjImLu6qP3DyA+4FEVAAe3x/2YITf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rK8XqG7FkqhSswM2QBUvbmWuIk5wA59pkk7yf3oMSYvs15F3fUZgmbVF0eYUBaAGMq85lY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5jTVGVFHX+IpIlsqhxKEFgeAzjH9WZVOeoEVlmRgeKYApLKHiMCga8iVuDAVqE/JIQKOWY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9OZwwDa6IxqWmjcUPkiRPppeqwNRbZfiXYEbwSr7m5fF/U0YPtiAUFFWRc53EmsXEN3u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pWHUol1qAJAs3GUvhvMTRz/EHHbi2zIIrjxHABeqmQxYYWx2LkJbMrbGNXluIkk/QHiBXi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u6hPIbR49S5YrQOfcaAAYUXEW8zDi15IRaLutK76l7lcgcAUjDQ6WMtxgAUhfqXg2ET4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qpaM3s5Yijo/EEgpZ7qK25oVCp1e5T4IjFVrVSgTZzLEiu3GN/EZpDWmrMBiHiA8UQxOKR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uFKGX6iuBNML9QPwRym5raRT7nAtL+YBx8jMJ6I9rMety4WFSwJYR4j62QNGXNmUp5PMty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McvosrcbuX7amoULV4j4otfK4hHWb2vmUY656ruFuVRNHsjARgt2TILraGpWKRTkbmWpw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AojHsF+ZaHJM+oA3YBzKyWpsdtQeHpQs35TYRPIlgF4psVqCz0oXqg2H7kbSNeR9xICm8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hFB63C3DhSIkLpHFsRbaPiMWAgKJUBwA+C7h9egOW00WcYgouxtCw8W18QoBAWBmrZcOxg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+0YcZY9l8RMC2ahgLz3L2/IiKAs4JUxYlr1KYt6i4z7gp5Igsybi0GLJdg4IwcN43Fkaa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W/xHRrkZhgTAWq0spXgy9RacJvtfaZAXEC+HbM/FlrWsPMVM6GLMO9NBthPzBLApCEcZi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WYvd9wGUWN4lR8MNBbqPApVD8SrxFh/qZo8RLFXH0KKrxBsiKDtCDg5EMRTQjdpgrleJSo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P0QI0MwKtBRp5riNzCxUwWwFtumVChWneYlOirGE9WOCS498MnEJ1ekuFZEyuIoGaVEUL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ibjUrj1AaLz4gKsd2OGY3VKpGWoZHB1BBwlWQcQyl36hgqA4wRng4b3A18ZtuIaUwxCg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xrIrhqCE9MDMvnDTJvHc3hmESpI/CUVSyz5mjlyTZMagFvkcxNpKrDwg2mxvMdTEzwOYAO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5EV3BTEFkJRcXPAXjddRQuV2ZbqObS11e2FbINFY6YCUtjjmEYS1aLF89XR5gkigq4uo/v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TaFviMKu9rCy38OkoLYF63mrYnZBgMlabzFTF1BzMESOitxQsuRXfiVq8HcGiB89RLOdQ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xVMtWG7tQHcvSG1aQcjzCgKrWckdUHaaBrEEKYjVM4GEubxKFr5gaeq8FvLcKVLKRqmgsG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hU3atIV4gMkYjfMueNmMDtgmd3V7cn3P2cYFBmuNwlbJ2exi/24hvMWtzyYq1E5KCJ1T0s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SuTH/AGY4doUn6NXDyUbMz3TKxKgauNRL1kqR1HFReQV9EtMojYlwVnBrTuXTLdIYIyno+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SsrpETRfG+fEGGpgwg0SO6zKONyOYUg4VMoEHlHSYS0eIn1A3A3a8ks8WzCC14IKaRGY7a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Sjx3K1CiPC8TF2OepdfqKhqUtvUMdzMHg21qaKrMATdJx3CincEYBmMLG7+ic+k2a+oxYb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FmNioilFVxZ5mNkAZtAmUqX1bCWIL0djAazmVj4YyVCXHMXDbArry28SsVAUD8wtPDc+Lt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Ny83RiPFrtcurovjUoHB2ywOWVRqUWLmUF0fldSwG0ww8iXuogBLi1HS44ymJ/wBID+41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8s1BQ8YnuGP9FMoM31Ba3bTUu3slZUFlj37hCysEtRcJuDVcIcQJbq+KjlzMbPkAc2Kcl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9VLVPiNSBqZGHhMENq9RRFOEqPweVCPMAz8FLuJQUtreOpebKJn1jsNZ1PKGWKoeCVVZd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vvw8wooQKghr1hLLK18RUM2HxK28nmWvGWI1f+IO0kQGy0f3FRQ5CaJQi7Nd/C5kMebIf1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7l42knhORlLgenKUWC0N0liLs0kEmcfKeCULqUtSbBjxNZQkycsCLvn6oJeykzLo9YIvaE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rmYVI6jpbsifHNkdBnK4JcY6vMV6EGW3gNTgFeYlnGIKdnqUhUMalCX1tj261VDQi+oZKV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DHfUpReot3Rg4jrPiVV1+47Rz6igJDLqqv0S4wHMalqim4tqHcHQPG2XTYUliN5h4Bu2A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gS4d15uG1KyIYDugfMVPu1+5UhVhmX1pndQiosfmFDzbxGmlkKiGYCluwmjQTxF1Go8+oj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WMOxBZWjNxd9LEUpx4hWeEsxd9RE5ADR3VOfUyVj/AK1CN7svbK7mHZC7axK4CBbpjB5wd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MQlIrhBQJQGrINQngqIKq6w1DXq4tnwdxrWVnkfqfXwjX6gjDdNI0qkK1xHSswdMLi5BKl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0SmFhAjvunyIkEKvFMIs3MLuUoO5mVijBTgzB4l99UjaUy2K0IFBowcDGlhykEahQ0NR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uaaIq3xBDEI5jbRlHX5ih3cLteqZ80zJ9kCATJ+yExw9myzghpdX7haBnRMMCrjd6jWR7M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HMtA7FA/TuNoegqTtGqh0WmSpIWJWihfmC6FzbozmAAUAe3y+YWRFpcxuegWuMlZClKPp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5Zq7mEfSqLKEszd6EsBi5W5g8cpfRyInAgU8Rq0sHXcKAsKILCkAgNyDuoOA8F8Rr7Lw8+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d+ohqtMv2wEsEEYo0vqAHxRBtfMsblHG5W0J6B7Ya2sKoa2HcH0V92xd7UDZgtReb1A7+Q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RwItBA+AHNnHNpkj65FjufGvmF9b4GFrBtYuxpZ0xLAnmsw0DL50TKeZlrhzzFosAN9kDC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/UDrlKKzw+5S++cMqep+CIRasLTdaekYdFWF0jy9Vcu9f3VFIeCVUL8mNnisxiaAmgYJb5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GbVWkmPFv4gQz4EAp3a6RgEFVWQ2ssw0xuItw9m4q9aZRrqe4i14i40Qc1cp2UyrvuLjEX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lXBfWXMpyS+YGpjfBDovyXgsU6f6CaW1XKvMR4PMyhjwluR2G4brn3Mo6zucGZ3LInAzjP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KsB5mE4F9MbCNL2GLIJk3NckHiptoJefmoEBNWk8BZqil2svu+oxRVuU9RikS6C6mH4BWP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olnK4xE5uFCkzPvEP2yh7f2tFFK9kqsit3TEJ9S3GxXeAfmWU5H5BLgcupe7SDYw99yvaJ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1SOFsGGDKK/mU1lhZSmjhKdeARKMEy1C3qeJtFpBS2l+ZknJ1nzf1CG3WecV/BzGFRcjT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yQC2GsIy+3VeJfiPSLMJ38RosNAr2pmU9hWQPqKNIDKHRetAykokaCtLldz0NhbrMqhTg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ZHHzLmpf2lH4jm0XgAD6EWVkk/E57qCtUz4mKKxd33KcMp/MZB17AcSiKnNg4ITYGaziJV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fYViKZi6/UTb8Qb5TEuESABQ1e5mmV2YAIlrLILBbA1qy5nCRtBC6MoaW+oX9zhk54VqMS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7l2pBEybMuNRupTWpe1FTkRXuXNNBhoZYi2+YAbG7aiwMyyUQXJz1KjaI4lCpadz/ACS7y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tFZrmDVnD0Sgua1EiPaJxMDFT8RCi65juR9QBgnmuYi+GZBwQNYhrTd/iGVxLo+pmbRHz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CF1Xa38RkJayTBVpHMJitLEFE4N+ZoAbXFyBVT3KlagTLb9Q0RmrXE5EDYe99RVVzCqlgz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zuCjyQXy2TPkvF+5UMgQrXLq3xKYsAVmdEsIwTWvuWYIyBE5oNkRpRThEmu1WulEUUGeuS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kF/CEBZD1iLCvL4iUSp3+0pic2OExXRdVUvcB4IaL6zjcdSj9fM5e0bMGaLjuNC76v9Qk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OWyG0A+UQqlD6TKUtsoRsFecS6ghXkiia9nzGCpFeEHnOx8waxQn0xI6fpHsXHcRrF3zK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VYNKrlhm5GDm+7hwu9xx8ytzzd5PzB0BzZglcWrGcm6dMr9IoGnPnETV/mn9MFspWoduZy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5gDPKIX0v9Rp9F6B0L7lzwi+8qROOBBCurCorwOoWvD1B7UB+/mAVkNpCWI1jiXN0YE3F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vbMz2aydxVEMvmJdqwNRUC1cjVyqVs7mIKxu4FXhiWyka4YcDtZn2MblqzyvnMWmVhNPp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XFXUImerNtERvDVpZmxuz6xHyGRpQV4hqyqA4iDQ6jKyHql6kAbDnO5dMbidJ4D1C62jPV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OGVug3QACB24oF4NEr0N3uyP33RZe9GCfavUJt6Qae9BKUdkJSVb/AIldRwpxgmMGnrCDq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0fbzxHRpfiz+4BRVJifSiFr61BApbhzQZbOQA86gRtQSA3nxLapRbRZXxL91fCLoiKUPN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1L5cIhLlbFXcPKzfmodOTpIqBusV5j6BFR7WLzKGNTvviKUepjKS3JL9xLyblcS8U/cvqN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WYNr6lht5hr1rzEboPdXUuV4LisoF9RBmB5zChVnEbN9E5S5OohXQy7VQYAiYca6iMpuh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46aIliBSxLpUj54l9VjUHE7ovMQrGqsnGaibIEsV7i44UyUmVgPiKpJWgaCpqwcoI9kC9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4lQY/cuYPgD8sdRKLdwe0C7isNZgalaA44H8y9PCP2YWhlylYPNUmmwY1qGyBu6zBi3PJM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k5PRD7VCly1GAeq4W3KkNWuvIGV3u48Cxv7gIExllOfUzFUiiDK448QO/XgaObfqHNBiTc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C92WFFGPIsyoBqcR0TJRDQbdEzQHkajIAlFKPOrm54Gu2EGtY3WZxUUYK4hgvcuy9IAF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QQIXRfqJT+ZS6uMLDFQhAtGsj6IcVXYl5ewL6zMrhdc/NuGGiwgUbTGbBKfuW8l36ZR4IN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kfEpIYdRxEBeEplwLyr7iQTl3MIbZ5BSxoKiuRb/hLt8JspGn0f8AqcrKIIWGdFZYSOipD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g2vHqUMNNS4plwwK5CYuZtvn6hCMil47l4LAMP4UIhm4Ch+5Ru2uJTkYRDbDZFRquZgae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vlxAOa+4vZY1kurl7tXBTRW+4wOfuCt1dXhha6+IQBEtmDV5mqdwsVF+Zic5u4MHv+ycLX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5WBFfIIUROY6uahgD5qK6FNdy/ENEdLExeMwm5BngHE9qitbNsFczf2uMucqzGgW/dxwdR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IRWDllBlql5iCgFlTEKs5VcTHLi3BA920YnIB3UW1OOJaQaVmuZbUB0dSuNfhME/QQBkMR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XSWHW9eIAIlOUzGkgD4imSFicC1VRHklNR2i11NIF4mQReFxxZrXxHWdO44RUpnqLWHJLM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S9UBaIf1FSFXRzq7gJSzVOY57QGoeJdY5XcQArDxM95/uKjmr4htk5fPmIJwpBlJlSznVf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xAqoUoiD2q1g98Roe4sl9S4NbHp9nMa1IrYoVMMQOk+KqPxKBw0zhfvcPLClBRdjqDMZw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cR1yhoXF1FoDn+Y5g+CACDUWJlYU04ji0sZjluv3VHUtuwIUC55CMQy9tWcR4pBKaSkti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P4ibjlqHIS2Y1vspSMHpQaL5uIoNRoWrUJsFGq8LqPIlfQ8HiZBQyZSkdDyxpkR2Drg3EN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FFbcHmLwLM4I1p1WGjgo1GKIKAlfMXSAgKB/c334ksWsLp9QwkwAYa2VG/W2A9c7fMsCw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CJwFaBqOU0NWGkpxMTzHBQ/buFzix2vTLjZd3xAi8jSalZDKcvpErxk5PVzZd8Inqa/jY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qpfAiSWYnu+ECwq+Iye6CG6Byygpttxg20O7d9EKNgXK/wApuGVv3Hx7xGLuOJf6ivTe4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QKdQS6RUiyBaBA0YYArxq4yWrZ+5suvuY4xLlWbz1F8Z7hxzHxM2ysy6cnzBzTmFtUYjh3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jAzqO5wJiSX3FNqrPDrdzKog3LBVHlhgsRsia4qMSVZTNMABtOeJjiotZpAVexVshK0WAd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GZdsE8Kquq6qO6rBXt90RBSRXUw4uAxEtR0kFKhph4lwGgDVOoguykKuFUhHhc9H6mb9wG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aIfbuCpB/dEWmSpwQVkCiAB/KqsFkMUqPl1L16exEEM1K9zRAgm8xMuKKaBfMsAclaLyt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xOgYJHNdHiHCSm1duvUVqK6Nad9R4ALNQEW/ZE8LvGIJWBS2VIqg0RCddGxr0RRYfxEqKy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EFpfgIdmtkeCNXOCdxLHvK5rXiGu3+jRCMukrYcwy9H1DleepfoVj7lgKP2hzjvNpDXlmb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IS4PP2ll8Fm8zAcspCv/AGNtahttdnMEgobsdS47g3KWZ0ibDSYgG0womr4vcfMDvEPiK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qMdpYNBQ83iW7KSNUOeZiU6IAWleYF11zc3XKfDLYyGDcqVs2HUwDsZxqAs3ZV0TZe2LTC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zU1MQounLcobFajb84i6JeEKAzuWFeoqWdu+46IL8Md1K8E4sFcIO2GVQ9RMVVXGwgjuYf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We54B9+JquN6iUtrjKv7ingeNRFMgw1qChZWypmMHG4ycEQXMFoA+Qi2NJGJmKtEYq6lgP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EA+OJngsYmrf9iOSnuVJTGIngh7Yjl04jFiHlGFXcsEUXiGGZgHBjPMBRzvVcwVi56jZXG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g1CA1nUuM4jVjEFlK8sKgk8WMFIWdOJeGq8xoAr2xF0LgmTjEEAFXwzaMHDuLjNfMUlU4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ceIKbqNFS2OQCcEakGwa3UJqxdTxiIdyq4Ac4rD88Qp6tNRzRWY+1m61RyV4phYrAy4WYb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KaWAHklvyKy1X1LyB5Oa3zLPUIvt8CmvRwQtGC20QJoU4faJQ7AwrvqEhJfLPhmYdMIoa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mELi+C9q9RdNcr80Ew1iih5Z5HT8wMb7aIifEUpekBy2xESKaoWWp/wADXBnNjdcKOmBD5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RfVrS8+omUbwgSoiGgmKdIxnEWzmO1efJG154i3s1CF38R0XJ3JfOu1rDIEdnxBSgox3Ab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dQB6AWuAy/qJQGos4FJc5YpYC7r1GWhcNP6SrIViGvWILyVi82WlFdK/MVaghugTxAquP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1PhgjJDWcSkM4uiXPYQ3W85SpiCLIWd/6Etw86osT5xAtVWXqVYc4ohcwdqzGMGAKO2gO1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GvwTOBzIAApcbvdEboO2KvNWYYU7UrtdcwYPi8hWL6lgT3lHj3GtgAXVrqC3dku4Q0DqC3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c+Y9st2fM1unLBOwb9xqUDN9RZS0mS3MsGW5k5MxbEJnGPU4nFDPtmHucXHmYDdwOUqt6j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Gs+5bp5/EvmO9TTVkC9LFbKXgdhuIayy6lCkcRqai0vcaor0DHU6Cs8RlYcGkpjSqOUeZy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KgxWOIT7V/wCpxfGbGPEGhRaolMACG73EgngVEFuW4aP7lottJ2/cbsFEqVXUD0I2Njhz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VuyoCpx+lI9PBTg7uWg0UEbkMymW6Yy4RozhlQbpUsvpmhXnuJOY+5gYWqoWvaWJ626dvR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DgdqEdWQSsoHlNW+I0K3i5XkDYvEWadQGPKCAz3w8e/cBR45MB5l2bkN/muFloFZRhA3rS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vxLcIHRqCGVdq/wByiHhRA0po8zIUoSyly/cIS6QiqkEeoVxhaP7n0JiWzqY7fAVGlqcj8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1C+lwvvnywEAI5p2/JgzdIhGr1csSc2WJyH8wNLwu2ATYWhrCMPiZFnFLBy5ngKPEVp3X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BWlbjZxbyh9RqbXlB1Y1Cnbpl+BgO6daP5lQOXKn7iWTZfXKK8YQ2MsmDhOyPj9qWnNDCY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gIfCYaFRcpgUhd1MCLTX3LmAB0w8VLeyGUCyAqoqokjf0XiIa0WfUsZ+5ZLy3cqoW8VqG9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KJVY4gWRhyfMWMeCXWI2hMXFXvYD7lJyrY4tAGjqM5IByInxAKcRsEbL5jcLrioR8OO4A0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uSKPzM8o8MN46mivUSmLRAWq6itu2DRaRadxc447gEl2bxMjtJTK24qKMPBUASkfJKaAa2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qaRlF4alehD8xVlHmWKUW7ZzFDQu4t0t4ZaFfkyw+AxVVv4YQpsOUjkATdESIVBmzUUQQG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vKvEIppfDLEAoZmAQuqbhnLjD1BaguNZ22mFSs4q1TX4aHvEwXN/XEzLuThgFxXkmyCat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TaJGKXQcBy9sKDt83BoVbNZ3EKwwgPiJcUwXs/MEUlvNB9LgJKM3JEO/Wrz8QOESsWqQw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aRx1Hzm52wuDsNlf6lEBw0fZY0VwLbmOz00yrlMDsI9WMUKVGbdkbuZ0F7yIV+3EKcdwLi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2gF8zAUs+MDCL6gcotb9zDXxKrfylRbYZB8FRDCspSznBgoftYCXTnJf5g4zvFDLziA6u1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gv8QNTuGiyYVKQsrUCnBQQV8RY7N3JSn8T+0R/wBgVV80FTSfVlIXXGSphP8ApiOM/wDJ4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rSHwjbul4kWNT4ipWHN6iug9MmmL0iI5/L/U+bDqKsGHX+kUyehH+y+aTTh/co27YANV3G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w1FyEM4Cqd3YTaAUc3bFm2C68SlCBRrSkaWhAuBzFUwYrzeIVDeHvcBLcsLqAdAhRxBlsn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8sxJYFi5ZYj4CbhXJgcS6Zcu0JfD+IjyxZdfMtMGoOiiXjGIZeNcyz0cwayBUbpALmrhZc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8eYaVLuY+EEYYGLaUyrV1LC1FiLNR3FTbEt8q5e4rpYGoAjsZjk8NX/UZ2VYTAxRVhoyO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y8ahrEr4f6iraX3ZX9SyWgvNj+oMo9I3+peA+aWPxB2ixrhNVKqfYptwiOS8y+WHCUJXX7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xOGBlO7zA0stnEG4JPIO4oOwqNUFEX6hac8kvnggHhUNtcpwWzKUbdX4r5H0SpOnNg9Di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OTD1KHXTZthRrRtuIZWGcxr2be4HiqGMkCINtVCyjS3hAo1V3bcE3LcMvg/XCELfUI4mEq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NfERnFn8yrapQw1g2d2xVBBlxGo3UOUC11LFODiWCtvyGv2dSum6TUfYLwWRYg6WubORH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MI9DBE3CgqYOqLPzPViE3nOECGES8rDLHlRxBFZTqVs1VALJwfmU0DyIrFJflKMjWYhJ3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m3UwMVUNBlxMlmq5YqzZeSNIorZ4YQtjHmV1C+yez0kDpKlgDSYgytds1UuhDbD1MDQXL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ffM0tfEC3CszEyR4qHbPQrouAwvy6htYp4gDe5RdU8xJwcT03cP8A9T6jiLaI56ZjN49S7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RiigTl98zs3iJeo7QOC+8wEWclqVzEbsnzQHUFbQ9LUM6/McGmpfd4eQ4iadwBq5csjKyE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+YltaQcVxLcNeYNdxZcNxbqF2DUp513BLsASw1Uoq86lVqo7I6KrsRIr8QwBKD5gGBe9dS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HhxLOU3FWEiaYDQp4ZVKGX5mgGtFGqV29oELa+IVNg5+WIZwVAoVLmHlbdEJLq56fiUDTK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uvqK291jWUzlW9xUVz2PqY1MlqiCOd2OJc1LmQgRK8Kx+ZUoMu4WgoSLS8nmD9WBQeU9RJ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UdA54l6QjMNiGRwJVtxtEjdtsrwN5w/mKih/4SgCwThBQvGrMDzLaKBt+oZqhm9mU1vltr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dpGkVGVtLq5K/SuX9rWOBjgroaae4DNZkGSNgCiWZgBLUv1GlwotfIONkSGpRLgbVgfuJc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qYbuUvDMotDlisyHHUYFBXxF+qMznHNkq6Hw8QWw/bFxbyrFsN/uUCYdMWpd6tRSCOmvww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I4zoCLPQo/cA2U6L4xFOC1QPyRzSDTQH7mH6hwytf/CWo6DOlGU3ZHdpbo8gb/Uqpa6tGo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8miGGvQ7Ao+aM34gmSeG/1BBb0Nz+oZAPH+SalDwYAw/gUfzFF+2r/cb9lU/bNopwWJ5Vx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vmWF8qrgDjy/mXo4a/SAKZ6PbMfaOjicIhdMKbSWqy29YKqFSGDMCxUoag7UB6eEXda8x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ia3rll1vI8y2izPcbvXuaMahneY+vMvD3DPw1KAKqpd9+GFF41BowRb4U76mFmGLUswr4l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mCXuaBXzAQQx9TgNjiDgqS9EqUAH3BAlGc8QJUr7qJEMYaJZlF3KDn4mBmNtyFTHoHEIbX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tfkFPkDSIM8BkLiUq/wBmKGnUUbrU5JR0oD6QDWVx2Q7VAR9fqGBqWCUYDmEi6ZooS1BAg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WaQufGzGAT5krzjQAvxB33vdWFrbDX3BylHJtTENtEosa7rmWFGl2+ZXFQ1lDdXxVMEqR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RVRas09RnQ8ktlZe9ywJs54iLFbdRXAuydpklk3kx0XgH9RKJ3mZ07fqVfwfuVMZOT7njx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3BsrKplsI+o9AJogs4TNXRuA0c5sg2DPwqWI8GZhWgpfhZpJhnY0KKgqAVSeYqNpOd3F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5kPzDJb6jNNwq4QsutwVa+uKJgtUVYXHyog1KbZdqbIC2MlocXU6hsQo7laODVRscJXEQt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c5ziBwgiUBb1cEFudsKi2LqCk25gJLYIT5agENCtv6j3zdag23XLF0du2Ck4JRGPqEQNb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ih2QKDCR7LMC6cC5gCBomKDDxMwjFql8kTitdm3zMXsAKTvshYennoPEQFAjqoQHRTg8V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vG8QY3Otwor3A0m85Oo+LqZeB3OMbuWBWLljlr1GI0wAELXNxtNrVQIDd1rcaFCji5kAe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U1tnnMQijXUa01ZqAEs+kHzZO6hXku9VM9hA0M4Dp43L7WMyAwYltYVtYnRz7joxisxDlv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DiPYwLLZXQu0As03FeIjIRNkqxkYjTww1Xfs0MvIhdr3Cnba/iSrX5cAd5G42rlASnaoyr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EVIn2RrUNxAxYxoZutxECUZLebigpT2uopQNgci1UVdNHANzn/JCgAt0xXUG1ss9R0qLQL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H1CBCo49QOkRpjg6lN0SnrQAziVi1ZFqZwkFXxGTdIXUr8NdFpqNMGy03CiNxXVVl+JXIO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uokumkhFaAb1mZoVnOoQdJeYQZz3FlkplN54mbWjNh+IdoTItPUevphGn3HYq9UnzGVmV5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0XUW2PtIMLM84OAHpb/ZLsAdI/qFNlvFY/TFKE3XHyY2gwpP32BlnZQX4gVIDkWo4YXQhN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ykUq92T1cWWB7SNVD/wCeoYRd/wBcRPAF/wB1AFgvoT+oZ9qT6qWKH3Ti2k9k/KDBlUy9A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+pYegGxQqX0HzcaivAYTDHhmPNHL4gR0DONNG5gHYjHRgSD3U5eMTMawY3zGxVRhhbAVZh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5jMYCDUlpdEtPKK/28yqOpQ41eW5vUcA78RBvEE0XLL5SFaR9TPMwFsfNVDlNwF1We7g25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x8yyzmGsvxNvrMyVqyPnCO2FeYsC+Al5RR53AVAHog2xTm76laUKpBtKBgqEdrvu4K3Tj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F8mNMrAEHW/1LmNwYB9Ra/hMn6inO3dp/ETi0PT/ANRfUFkCDvEuBMgt/Ep5RaJ28yu/S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SwdcP09zaBa8PUU6E2Nr7ntQwcbPL0Zl10zgcKjgvFPO4tni0PQBxLgstaRynXFkoLGxA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I3ZDu35jbreacCVYA3VycfjfIgaiz1aYQPP8AtBHLHkMR+CXqLggAsu2WJfsC4sTchxGX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NJDhByS6JamRugl+doqI3rZxGlTlGI4ogNVjMBHldFVCAbzuBFurmow1mO2bQa2mV4YuC1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YAWtc3fK8sYa8SVW3HmCZ+xbR4uVQqNerl4VH8A2sbkya8kd9kr4JSn1Kg9wR8wCI/cdC8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XTl5glUEUlrL95SXrOJaWSojeF1E/CZ5Q0cZpv4fqdtI0I+0eABCz8DsJdCCLxFU4pu4bK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xUSjh2EpNhb44hWBZQFo8wiVAH8A9Q2qBpB5KhvA2SkXJuHXmwO4DEWLuotJZSiodm/Mf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4dV3Md49S9V1ENx5TPuCbKmZr5iMHdyjGgIWvGZQVHJCPkgTLWsP+uFwLoUZ+JQveqgyS0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e4h9onoicycsdDk19Q0+5ndzZNxUvxNgqy5kO9RpZ9kRN2RcheO4rpCLEp1BPg22sFMqOs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yrQeDiKYoGrggIXuJjN5OWNSyXRnUKEshqUYy+EKUu6hRVHzKLo1isZlK/SjSinPzBCBF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gtt51URuK6hsAvPmXNGVwkoZkpvOIkFtFDnMXCBi46TLCS2TQrflmVEGgdQdGOruXWLL7r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F7nV0zgPcV3CNle7b/uNBzUs2M4HETX9vECsxyY7ZioO0D6JieaYCGKQ1LIEdDsK+SVGl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6aUFs7K5gABtxxMNDffEcZL4gHE5YNyq7RkMxZbjCj9xsqZU9wDatIYJySuucjsBZyZgV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P1QYKhdGx5mYDQPMsEaCla9yhykOICtx4RqDzBzcTBBq8XFhnUYYm1vuWKUUwcRCqjyNQG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EO1xsFD0Sxb3ov+yBRR8kJgcLzc2yV+FIJUa+UqTnd1/sVbhmmUO8SqusmD4ZijCHFkw5H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Oy74E/wBYDIvgX+ZgjOwRTQp6L+olPR1/1NoV2fslyC+hfqHfOJCBfCDHjiFtWN/M+R5SP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X9wDs/IP3E2D0n8Kgsh+H+pL5ZMrb8Ygt3WRQO3oimTIw661BXItCCtyP1CyGa+5QhyMqh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be4YNga4nwQR/J4mDXbIxyr/ACmS6TxP0ShEdS9B9wzlYYvNQ1j8QqmO8anAfNy+9S0Kd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huLlIao13EO94g4o+oFVDwtI9QnQbgsUmaLXiVFnZYhoDVczMqcQDqo0QFQAe/QS8UWRWq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iD2EQ9eMBpUw1VKq3Hh5+zAqP+thXvVBn3MyDK06uxojBCp4wjmZ5kkTW0O/mEMazQBSiC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vaHlMYZoHxgUCrFvgplko3nD/Zbwhd7OInahNg4xKp9ZbD4OXzA3mc4+X/YwC8GidLqHB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0HDzHG0bGYZQSPUum1p2M0Q3e45ZBCCtl04jUuL1UO+IVb3WajJYgBtOYPAVShDAoNgsIE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xVaQFSgcm4IbympYVyMRCAaH5l1NFh1iFcJsFXG0F31BWSr/UwbyMNGdqrhV7U3HABdXpI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lmghtg+ntuMZJTPxFi2Is1p+YAZtdBllDRGAz+4YfDVYUAvgZVG3omExOKjrZWj8wbcwwy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DKriHS6xGToZBT1KiiWcImvC4SokBla5WUF9hbVseLptCldiJFGfiLosviXOmCKoVjJKkG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ZYqKgEqvHku5TqCYKB98xB2sVtAye2+ofhEcItu5b5JcA0aVHRuoK6hlkpiZGReo1t4ib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xHrEFQ53UpeXzGaXmVtKu2AcvWDw8RicNrrfLKSIPRYLhwbN16locc4hY1cpUQSjC8yvO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AtiEEYLyRH+ELRRcMCLbZrubNVbELuYu6o4mQou9RAbq3MSgnNbg9JcQVNHbuNFBxjU5jX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bZlKu+eIEHTzH20A4zEz1rxCwsOm4siF8y5TmPdx0MK5HH7mprDtirMEOepUgJ244isYDN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8TIkuc8Shg2SsfONPItmKVk1K8geVzSr11zFRq93ASNF+MwqANEXuIV0vrUKqYaThZ9Tl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8TG41t3CoXDSZJwIBxUjfwyiS2vLxLWrnPxECYRB9tRu6OVKac7+IUm9VzNBEthyvrEfE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riozNG6NqvEKuLYhFW3SCD7JrzCTT3+JYcrYGEmc0Rqs8wBscjcDM964hclSgPldbgh6Q/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l48RsUgNaSWc7cbDJG06rghsNPiAsHlj1WmgLJmLtBKZnVS6XqCC/JRRg9dzBVQjX7Ur4n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1K9KfH+JQcuylJoNF8EjirTyYbxdHE18SyvDB8tcMgPl3+YFQF07/ADDVqPN9/mU3KdP+5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xwLnm6JHy2WVtvvB/UNo7sJ9BMkZ+0/UwlHqmNlQeQ/cUFd7Tct2z2RTJHNA+YxscgivzB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2jyGCXrMCKuDYuQrUCOAuhzcs/GJPmO6uKQuoB4SUMGNG3xCn1HyTUCwrUYUS1aqC+Y1L3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IFYZ911K8bj/5GlKIQp0rFpzc8/UbGHGpezcpunUXGNzOBwzmNeWXnhhVvcFdG4ShAsEDv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25bLCg2ytcTzDZCmggVES8StBliujsx+Zg3uS/BWUR7Kf9kqk2kv9h30lLvZ9SlBS8qPKu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C7YFMASLVUiyS+RtA5jalUM38REORaPAszKX4O7TxGLCEXOelxKxW3SHf4g2C6sg7plEA7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WUF8imGe8ciWgY5o/uEYjw7xF09wc1H0KZA08R0IZNAPDE6UbsJSOHyIfTozqrlmkMrFMB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PMLBgcQ2OuYALlupQFBy/UNsbF6ZYiUzMIeFg2x9AhMPYjlYr4dxs6EoSsmllWHaflEiz4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/AFytb5gqUiGBku+TElpb1BEwZmO6bNDJN6OFSh0TDmkjlyqKc5hBsJC4sN6luf7EYrlhM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QuYcH+A7fEzBTdbbx18RlgfKXQDi25fx9yULsPUIDhgAP3DXGaQYObICaV6An3Ld/BCHG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lpF38EOn7hgPsWVe847o/chRltq6xNiuIZTuzKq7YQMrq37cSqkda0NUcdQQwx5jKUW9XE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ZOM7iCiv/AGPlJYC9OcykoMmriGQU4xAa9LVKLj4jADdfMAFoGDZKbalFk8rlwHA+4bNfM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UDKBC54xE/EoUViWzjB3LZQOcO4uo2PJ3LbXUIyQuuoqgBjL+oRUbUG4mpl7slOmHiAvu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mEXgJyQAc3moxuxIqGlqL0bxGPcEHF8x87lnjMclLiZwrziJ3OLuXqzzLqX0qDzcoLam0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moU1KFUnmmbz7NQLQqOLtmHP42lqqmhmiIaqpzPVUFTMHJUotzrQXMrLA0rk8xeHUNRy0Y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J78YmFBdAwRW7tzU2g5v4iraw8RRQR9XcqWsGQKQoEuwOJdL5qMNmEtLyGGYUoo/8RQixZ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OEX5jaPWPERZ0cxKKzrncdVZXUde1mNNlGwnjpT1MzRnAy2KlCNaplq5e+RuDB63xwVnww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Es5lhHlemFoG/uBPDn1ULLMrcqVLxZ5zKeFbRaMRD4jgKgBgF5Xl7j4MqAq+agX1z/UAV3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9wkQNWoVVFdEuf/7lRHcxwo6e5nPOjqwFjRZEgbWgNEYzAcpMBMG2txTEqZuAufhURgAfl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jRi3urmKGx4qNO2D1MAs1zUNS8zlMBul2z6S2rXSv9wRXgv8A7gWVvdP9gQrPg/uZ+DjIi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8QINj5NH4ghdPZb+pYEflX+ordtWS7hWiBo2+7lsQNKi/3Li3+UgvDYNGfqMJQzwhX4II1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ZZxmWt9ha4lxBeVT9zOyaKCo1aVRdpnJCELtVcnEJBaqL3E2lWsSiLdZMw8dkgklfrZakG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L2xqDNPccGdsu271Axf4ndsckPNjNu9waHHzA7xM3xjUp9eSG/wC4tlW1Oqt9wvxcVvGCN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BNBcywpnBfKGXMG8vEx4IDKPqF8BLZoi7TOqY97ZU4xxRTQrmIViNGX8xiLgKH6XHS1Ym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aOXyxQKLlVWXcUW0xsiV7mFuCZXzNpcuhuPiPiRkIcMKu4q7o/cWKY0kv7gWxFTQ89EMbM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bJOA1oPEEjCupt9RqymIFuu7iTilMEVjDM31Bgk2kMwfOrpgpkONyspOqigDnDfMvJlbp5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RWf8AISrPMLcfMCys9y9KXcc1L5hilShfZcQ6H2yi08syhU9FqIkSXLywCgXW5USDD/1Sv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iPmVLgN7xDQRYHMYpWTE8m/vlnUEQcQqXEhr4jR3nUd276uUctR6DnUaZF+ZSpjWdGYfEu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h6RSDmgeahBUEY8wSpLOg2++oQB+wuV2vcsle2HvAwuWKhRVRSuLflNHHsh8APbGKyHDv8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BrOf2x8ApspnXr1AkbyOUDolRc+n9QGI7LQzgFITZFISuB+WC5tacszD97iV2EzL4LNFhA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mX9W9ktyiu6YVo+tEhwA7/wBXHOeWXkPUQFnxQtSNeUa0gFyoHOUeAl5KjCFxxUJIs8Fx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kdkoqFI7ZunBzKEpg1D9wDHqZ20u81Ha4l5Q9yy7cXE00ZVU6lVbVXUusaHeJpvQnMCM9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GOy6gLNhS1xELdLBACbWR6zMhAJ+Jkb9zG+v3LrbRZOTEuA4hnuo9OZjtqL4KmUN3ClMH5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AUYOo2gl9/qY5ZgbhPqOndm5yC3ghUGvZG2vnGZQKgYoijVF75QAeXg1FG9wxLEfhElheS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hbgeiEZtKJykbguTLxFnapgYKLDhScg6aVEEEaw4uXqGhfuYTgc3iNdFaxSKAOO6uXYDW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VOmJBbZHipQ5xgmarxGCYXzDShYfUHO6zuEFswrJd0g4yqYVeX8Q4l2XqFabXVRqaEUyS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mNmKJfiUAqzZHZ+VylVDiAqv5QJkuWJfHC+8wrO2z7l4QqkajKCN5R7psLccmM4FS/H/8o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ahA+0egbAQdPAHMZ64GsS3DU5rDn8JcAsqg0S+W9RCEYBs1Lxdbqnf3HObFVQkSRc3SJ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bOKK7GGhTERtTTAPFxKC/wACw8G4QfzM5NOcqfbEsl6D+2UhbHOEuKAPCH9RQy2udv1HP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Q+bfzKiWDu4nw9lLMBgtvglh8sGAFBTYRwn4r/wAQCr/Alv4lJQ8Wjno83/7BFzs6SNNoH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jCilFtp7uBPAW4HvUNAUtM9NJRkgeKEjC5On5VGS9XlYv6japM4b6lwmw5UwvnKq1HQYo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5cRzV6Z2E+Iepn0dwGtsdYbnpgeI8XMbuYvbXUxph+ZXj8QQtY4hTH2h5WS8tgVQtJTwZ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HEcLuC4wZYaHdTHDSi8S++pxdBYlxFGkjYPQ0FkOZNyKY1Ew0A68zAG8ZIgaA2EHH9tD4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0e409krZ81Wo0tACGvRy6hlT7xp82EtmCYGXTZlMtmnEKtJi9PaKF3gCVdRq4fqCnlaw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BhuigcrEGkVm1tzAqN1Eaq44hdgx15uMglD1FVkLYDFebYSj35ifrqZLVjtuo0Lc9dQ2W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xAALcFXmWoswRhKK5gEy0bxKU22TxiNVEgr2IC33qVGU2I4ADVM9RjA4oR9a3gPiFGgWkT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hSgU8VHJXaHEUyVvMGJiKpUiqwsrJb7mYJaFYSWi6gO1Q1D5e4NypadrNj5RcgCrRWQdbZ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zLRoAXXoSiQZofcATHT6eIM6iPDB/k4uOaXp0igQpzkK25OV34lcqGc8dp54uPIHgBv8At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KN2N+QdxxcFohqwGk4e4iZVhwSPDuqrVOpqa4Uy25WIii4eTqXhJoWIU8uiCrd9ilAoPA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XQ5pgn47aDHxaM2U8NLSN1/8AMEnnIPqU7FawqrHvihV/BAmZ/wAOJZtL0H9QRh4Ln9QR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8gkS33lX4jhx+KX+Ywds0CPRMYCPO9ykiL8iYI3vH+YPX23+ofvDhxFYHlRn4l/iGMiDaN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eI/N3dIVL6B3PoUTHaOrx8dxDZscSlVy7glcJL3lNr5mb3smjMbPFQgGyNCYrN3mCmfma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Y9Sylsbsjxpwwg2Nq5jYx2w1MILhKxKS6jWpxRniXUDEt0StXDcJxpamYV53NkF1MmlGY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99kApSg1CuByB2CcxQAZYeIFLvGdxNFLTOENup4puB3F2zEv1Bxawn49HMYw0tzlqZBrfE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xFQGwrMuini4b1/0hKpqb6gySi/w1OFBaThGI2VbLNYLq/6m+hWkRuFWrx6l1fLaKwTog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LdGYrMIB9/EWLbgEpHBO41Fk3EzK4vh0h0S3zmUrdmkcfSClE0wcK4Pr7IP42TImb5vzCW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GG4jROI9QtC11cNHfxxEXjXmFo7vFQEQivcLp048SjDFXJG7Cdrfoj1Dm1/8lnR+Mk5mX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fpG8kebURLHen/2LQuD5/qXNBoGRnML8r/EzG9V/aYhseLH1mYAms3/WgQG9pP6i2hEzY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9ytZr6L/3ArSK5V/sCLXjRR+Zsm8miVja5f8ACARCOP8AxI5QrurX6h0JqyIkaF3doTJ9o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vBA+7iwwu6y0jpybgZFOVXF/C0yU6zEsOmxYzCDY0HjUBRTzEucYOr0ksQpL0BKhitlC/c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ivcmEliGBjXYR5OuZ0vHmYAC7jetTyT0s7qclwTbONY/Ux9dSjzB0YWi1nRArVpiIIbYEB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IKxKQzVkwQQRgHm4WBjMzK7g4plEKh5g3gOZViW1IGHjWSYYYWxjEeGyg7zKVSTjK5SB41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v+ICRqKul+CBBT5RH0mJcF4cXm/EBG21GL358QCUwO4amKppcHbsRiYhUNp9h4vMvOSuLp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6y0zDIStm5UlLzzHkxm3jyR9e4Bj3KPKGNJWCoNMAxbJ8XFxDA35IpRZwsEpXkXAxBQRzD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oJpdS7z5gqDaqwQcApnCFAKpSORnDrdRqUYqCKoy3BiBhg2viFB+QDJ7iCRoKqo2/HGTs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XJXh1crdV0mLIFhCITBdGcEo7dZYVu3UUTk5iSjojybJo+4wNygHc31UHYVBFLARDJnxDO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MUbuZ5Svo4Pqbjb4RCIWFp8xkAsGH+4IGEeLlICQe/KYJuMEBbzqXo6PqZ4U8cXT+i9kS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NPmXN8AVUNHXJeYeoG6cBm0PQvmZAJVjVWcMbRptUO4RFmF0DL3uJQpznzKVCjJrlh3BVi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RiNaXF3qPEF8M4AecRK7Fd9RraaiiKgDthpONIxS6XdkqChmM4D4gOEouCDFHtbKNb0yvz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7gz9H/vLlSerH7gzaVe39MztzhLf3FoU3P/tK7Vfoj9N3UlljHyhIJ7YNlXzQirLq5XKII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yUW4Ryvx+rUoPFiJtixXvMoKuLNO5nfUyc1iHOeeZgOkzlxMabzPn6JnWZpcXBahotiDaX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HJMo2+oN2t3WpxPjMCltm7lBeDTC3TPDaOaiPVVBsAC5hGna4YP6zNseDBzJhlBrDW5Wxd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SRcmAqEOhilPGYNyFTJAdWj2oDFZp5l2awOLhzlGQ1EaEZI4ShtZFahmaCdIjWIOzmolsB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Be5oapviYgmO0cFSxtNYhs5KtcvojYQx8uv5lhakPbcXUUljEPtlcEq6BOmtR6Ma3DDSui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83HU92LEILCs0FS8u2ob+4f4Tdc5QBUdphiIJovmYxsRUAaleJjhcmS9wBA17IAaStYg9W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6H6iADo3O9aNLB211ZClsBkMRYg/MVxAC3iWZGooMbZrgzf3Nj39QdMlvaMQExRHYKVa3S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iTpwJ+D5zOVdsD8MWhHlug7u6cGsah8YEO92lVenmXm5zYDcE7ybfzqOoAmTUI6U/SWxiO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BH5xrMtsT/JTK/Zz+JtsfLfoi2BV7geyTpP9SgfBA/tl8O5o/bKQjdzDvblf85gp4aMn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swfjm5+5avshb6g48Ne5YYjwEA8HilSJoZ2y0cfKQf7Hg2ggtXxK5TUG09QKUK0meGUq20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lkpe0uDqV6B77mH3l2B7uGbK1ZSeIIFeBAKg10TWhqOqK7mTHMMWv4il81Ni1ZPeIHH5m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hhrJRFbZr3C7X8R2C47g111uKRQX9SjP3MBf5g2dSgL/ABFv13C1WzxDcPc3FYQWWm4XB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CbvHEtRCkmh9wK6CwDOiDMiGp7S5lXJcDiA0E2lLnWh5jmn5RjHJsOPuWx+/fcFLRgq1A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JmppQTXT4iagKfQ82Sn5W12BIHdVWWsOGExluVXCsMBxsVPBjXZ+ITYLy6YhAZfVXzEB4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20bp3ZzKa2dKOpfDZayiWfOylDQ4gITHxELuZoH7qWizO7lqF5mY1KGAZ0lONqXuJKUAdx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+nBBEkH/4jEUisXVeEg8wcocSuN4Btro5jkDcgy+0pmIzvuDcVm2PReNzQzQlitNZuHQz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fMEKXMsobZYqkaoYyv1CElv8ATEus3NQAAe4QysFe2ZAG72ypG0vmXI9x1KZvk66lGaFGK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Mvv5RCqZl8vA1fiV1MLKjmz+pWoupkM14iPzFxFtHJaBk9W2Bqg9qF9nQ4lNa1gd1w+JoJ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avwSqomtFlutpZBGWCJHReHTqEECVHDe87iIC5dMqlkGA05TcV5aJ3FQNBxnVywgnQ8z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ooJC7qCsNC4txAnYFYgShvEcrjmoFvNS6oKmIrMgHMtK0v8RBeRonYi7V0EJCKhzKgc+Y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dSxvk1KtC/cVHFyhDXFcwU5uTG4w8/wCiIrkLm15IsPXMEzLvmJHGcxNmeM43N9fMpq4tZ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dmMwqwMZgo6Fq+IWijbnklKRDlhSkKtWXCwtGDkGUIWPHKJTA9MPpFcSKGnF7ijMViotw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HmCDrzmJhoz3cGgJglDpAqEPMQal5I9wemF8BV6iqgC4CD2OaqM3KzsL9RkUPEJnkxZcpE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lD6GnN+IDizGvxGSDHK6lcpD6JkuQDE4sekjTYPiVsN1BmxOw33uXe82X0RyxQq2+Crhw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rq5+GMaD5LUvMqlLO64i45aCXs57mgi+CfxEFDfV/3GAiwWFioh6PMeFKr5mN1LdRzcJUY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Ymjru95aou95Qof6XEJMlmEXUookvO3zMphrVynUUAIXH2EF0upZQrELNMaWSyDMoCqgaz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0qUMilGNw7WQmcQvdI/Mwj3CH6YQCLkH3Ubc9jfcZCqOzV/i7COXzmsMInu0gwsYWCG2WN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0X5jjVzTQ/wBlTK/J+onS5PAf1MNX5Gv0RDJeEXG0g+o6jPKSyr8of3KZe41PVsLiWnC/0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N35l2ZqEHGECK0e9RxV2mVuPSkvGlfEsFw8QByjPJKJzHRW5bgCCVu+JQpeVYo1F88oyx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IQl2/2YzS5+56IB7Nmz/RB7BUuD2szMOCt5eYbOwVXCs2VErT1cRt74jgzuV+YSta+Ipe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To9yrd+pVO6iuLa3NAlqhLNQfNbgJiEbgDQ7lxW2WbDBZOIBRmUAYau2bzJ5nZ3UFFArKg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ha4wyxezdpIwZbLmXcWaVw4o7CkspZXv6AM/CIWCdOrX6R9Eyra6Fg+JYG06UGUATYsLPb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1iKVTlbHuDXbjZYydY4KNlwl11CwwNnPRWKD5heEoqOSw8tRd48rlsNBoSfqUg0WiH6mf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QOwP9TEVWHZbEW7MJvjMwXDFTTDysHFsJmHk2sPRqLqRi4Yh43pajUVfjLhBVb5hdK5f7l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JV3e4ZJpeS/bG/wAmj6ZYvW8If7jdOHgePqEW0jF+cQ3bna/kxcdsyIdVMpsCVA7RSkth7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RvDcNploDz4ju31GcDlcagcwAg06lz4RUlI7jj1FROWKVRqMVZdsfVQupBSNlZUVblaOU5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GeR1LOoDIIIGHIdzBF6HcNmlGT9orRzMgKtJYLkl8nHLWtsDEWRSGxhXWgH4hdxWE2Y7m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BpWt4a1fiDggWY5eff6gajnF0f7hxJayRKFq6aLhtC6ZHUbCYgYx3AdxlZepUqlKrMu91T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5lh0+ZYlHzESwY81CIwy3ohgAFJUpA63FNBvm+Y5YjTHUGbs2iHrqEKbRgXcrCh0eY4Uw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fcqujrcYAK7h8aL3LHjf1MNDca1YdxVFEOfcTSnwivKpQSl5qIag5jWGQbmsV4pgj7jya3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t/mHW8vGorcNhLswi9MeBp8xfKdQNe9y6q8PUbwAu4EDzjKVkGccktAaMMxCEP6jnDe5fI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7iijvhq4UAVXU0BTuOw19DMBTPm4NyxcYagHQvqFqGVwEFV3bglLW5YsHN5SpYOuCZjb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BXZ/5Koy0eZkAwWYgd7dmPxCo7OC9Qba8DrWM4wlAGjONkemNZKie9DIcxYgi4jjcBu5wB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dQHDzqAOL0jcokKi4j0fZPO35H8SjYLTI8XBFNszNdRcZBjh+JSWxvsjQHjBC1bGxxN8wo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kNG8uIkCG6o2V73eUu9Squ6lILwNkRxV1KacHubUGJxUp9JWtEMp3h1EwaKFxCItQLM1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WCsalX31GZLviIOAhuZNaHJUbpPIGpGg9uMmdXuz9kZY9mQfDcRCHkfwx9Y6TfxDC7Rzl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LEPkQSm1g82f1OYs9pMUFtVv6gYtU6TvUKr9Kh65lI7AA/BLYndsV9T1HlK/gnkPufuHBP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7scSy5TwVzB/aX+CYZt7VS6rnNx98yh9AwECrjBcU3pbNfMphHgS1AZPTuHUfEyQRMnH+o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5iRp3xLN1N1OgA/qGfWANQCtVz2NdxQ5y8hiFhXIkB1FkeD3BGcuhn5hnZdtkVmCq+Y15R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ud8L+ZXXu4mWM9wU73KtINqW8EpKAtv1GTKSklwq+5qQmAh9TLcAzPHMJGrYzIRlU20b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dBHcFVu+ZjIZ7gxox2x1G5+2R9ZKWsU6l24yIZ10I2c4fYNR+Y7tpR9AaIrisFL3MfiIhE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Mwp/VAVEALuIHHBVmWGVCuTubr1QhGw8RQURgzjKaYVIyi4U4tI5Vlg0X29yhynOJggA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Ezagb0xZbBFzRFXAlPiKoRxPmLfJLdVG5THMEybttuIb4BBW6Iki1XHq4rUrqvBHWShvE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QPKnmItGLhiHBpIUhgBzNZgROFR7P0jzQ9B6zKFYcLv3N+QIh99y4HbqXfYhvodI4eKgjj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zV/uFPK2r84loFdU/3E29OJB5YyUZqAbqlHEAOxItnM0lw6YgIG6Jln1cDhdQWf3GM6P6x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ajzK44QmtG15ZSzp4mNHJu1mQaIB6pRe6GJY+FitF5l6UacRm9uWGFhqAIlCkTTGQFRyq2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JYpODlFgFiYA3HkOhiCba1/Y6gZy+Yi10O2UztyxJyZKcP9hDCs3V+zMuUOxcerMCJpGDA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d9TaIb6I2V+cTaIAF0eoEVOxKiytPLAqGphJu2sxqySqgigOrhSrJ4jq7sIshW7hzleDz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oVimFuOOvMZyuVibi9ysioeZpsqpYVeXuC7rHiOboNROL+oMOLpL6K7AmMAs1GRVXCZtrZ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gz3MFV4dnmZFWUwS+GqYVgr5gY6juwqu+JfkMxxeXLClaiCWouBwlcCSyHHaoPzgRNFlWo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GD3maxuDUPFSp40MwPFynhV8ZiM2L+42WhKqqlMXoSoFW/VTBk9GNQLd5rUKo3HUwCwuqj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HLWWAEaBeFR2qh3KmO7V+aiiGPthKF7DLtmvBUacMjIPpv1K6cyuHqMkgfMHKWKW9xYrw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KHjzEySvA4hVTW9zeHBzhoaIoWy+Aq52jwWDeeLEOI5hbf1EFqAwcQLOxvPEJC43TG+Ct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wLT0JAA+WNT6OXHxiXZ6b3UoUQwhqNaN71uAjTeCcgHvEVQh/cvg5JYoVOyBuMO5vFOeoV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S6jF5Wyg1qWugPiJCjQZJsaS9Lb8TqVxmKQd5uA+IvCuWVLxAADxZSfU2n0DhAA8FJFop8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fuLDitNN3MmIhm2KAaHdx2E+0lPl9Iv8AMA0BsSNzABwVH5gQGea3+5UfMYNwrKvBYfQTH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a/cTSmuSj+4Ld37Lizz6yfRBS0ciZ+Gf0JiGg3iBGZ6BLou9Af+QkwfhIIA7jeFt13y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kSy171R760p4EZuio6V6/Uu+NLDDEVBZpi45HzZ3ADuKVxK1VN8REGNG0UncJLZR4rIX1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WKl5nziUViade5QbcRAv4uWwr1KkLWibDi4fIhiSoENzJjiaKhusfMx/2U5GE5IP0CECED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5mkvMYtJUsiOaxB1ub6Io6Ewi0Jr8JfKqI7oiSRDrNpnfiAFBxcD3xGOTLvKnUoMFurwo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bj3UXVypLkrYlL+YViTpfBOI2Ft6GA6lzbchNwfathi5duQC8oNd2kXol7dIv/I2tnbuMX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GnHc5Dkc+IluMt9kZlZAH1EccHITLJEVXUz+CucoGD1DsCFmMXCSUANGoAMFsZH/IqTKvm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nZmI0NMRkbrOOYDqJbJLbHmA5LO49BhQVSpw1Mp9TO4TTL8sW6XLKqCQEOipkco4pgttoR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oCi7agonulUeSWPVBbEAVViADHIsQRvO5iU/grgg+I6KHEfgqfRPiX+Z3mL1IQXWoz6JSf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UL0ogUHEfDfCIsZKgPLshhQvDmU0HAsQrKFXEDbKe60f3LY0KjqHm1g94YAU2ty4W6hkM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EtdX0jZ8J+Y1otEsmg4HiEZUyttdxeYWU8cWhhuUP8IJ8Smls3PxOTzA2o2bm/JKPw9MM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CkkH0ya7K/wBi1jUjKgwaCvogb9eIVgDtQoLHvEqtjsS08PZxGjGttzEvVSeOJgyv0iLpk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AwJwzRKVW4MwLvOdxK6PLM1Lb3BRgMyy8hqWOUD3Nw5vMAR7hNVNPbLrWNXOWM3cqQwMdo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bvevJcd12r/J69sdVtP3N3nCNJ/kGystdy9UY48RZeRl5Epr5lqUYYuHvDzepoaXATeW2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F9USlc8RFCcZQBqVXYJvFRpaeALggjQzklgq7YrqWBmtrEUUQ4xKRnjaOquyYjTIgdTIG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ypJ73MaeaqHRQAg8sburdbgJFmLckYYQvGJaFetqRzLuG2+KB7OoRDSrLrPcZSqnYcoRGN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NgCxiHkTXiNgN064Y/mL2rEcKOlncQKAdXUoB8QptgwAnJsh3hxBqN8WMSF3y1FV5CjMsM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2xZook3L8QQCweTiXgdw4SgNNJhlf9eFdxwVw1RLBkPKEAlqzp1FITwl+NV2Qu8AloajJL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MKsxJR5gUqxL2fxG1L1uVYNNkoNEI7XlTBHgd4Gv8iq0Vt+JUxDuQ+6lsLVhNvpFbGfB+j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sjCZVzkg2kLqxxNi3R8y4sODLGN6Y1z7OQPiOm/YUASrA/gkVSddXcRKtG4bK9/8AGKrnY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/yL2PymMU91dw1Gmef9yvrDeAqPUAHm4wLOhuKiod2sNigDK/+odotY49SyrjjRG6UT0gF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Ng4Q9VuFiDb1KTZY/XgHBPK6PuJBbKjTzoQ+KFVsCE/YtrsgCy7LgBT5qXpaFkKOSBuDPy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qdtQrNYfEC3eZbNSW0Nswhus5gspMcEzVpCV3gDS4xJ+l6hqAqqsmC6x1Dz1MDUoqtS0ne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DKBqHU3Lx85dQ4SAClPuWdVmOcvpdKtQu08FX6g06QprnPccrmrnoQpM3GYeU7Nns0yxy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w3nPiKQy0KTH5iZUnmIZhb0RRZqx+YZNoTVRSJBKnt9kvKwQHa05hC1CGVfpsplYJtC7fi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wUl8XcvhbNMATdbI7VOc1qco1h7iBkgS77YyKlEltQYBs1M2cpDF4zM29yiHJuDZWaxUok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GaiOokr9oAw0lTAVqNvntcVFVMqwwS78ti/SfM8gxQclkb1+YXg4Q173K9eDQAfRGJHol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VJTRuAZvCrhq3ZdEIjarNyri0JjC0TigYC1YIwbQbfqI/wCfcc3q/wAR8kk+COsbSsDK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yw3mYq1y5iEnR+oxY2mku7kEVaWlhmNxCjuIj2gyoi8v6MFpyNupiHShYVRwmLJckCvWZ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hjrMvGKXH+TREQMp48wLDfgnur/I92Zlr8R3jqKUA0bw0cnmHKymYOztGHmoyIVSFLD7hR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3lEpLoDxQIZ7KdfMHtQktcju4FWzLoDEQgjfqWcXpNRxG/wCo1lh/cs7A1zKMgV4lN7SX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cbzqW0rTWUybTCX8WGBZcnItL8xuWxmBwiCCj3DlaO8xj7TfxL3lpuAcrAn0gchj1vdwXq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Kl+VD+iPstxxxg86hsvOJ7qyXebzMM3KZ7LzBcSwGsxyZTimYCsnGEq/ISWGB5aqUhLm4E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0sYLKsi6jeyxRRTauokDwqpRVhQxGsF6ojwqHXMVYgy3CCqdKcRZKq9UQIC11M0uel3Md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bYtZBZtPZFUBW7YACINY2kRqsAdXxEbShpYNVs17nXDV4gYGrCDAPdFfMP4EtgBr27Zkv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Yebl2RuBJSgmSJaXH5QBcweE2341nmZNvlAdXMARWrCWsB3Bwyzb9h1C6xEGvR4gSf0jB+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QRgo4Im0HrDUJgpgOowUmS2YW7VRMEtWpP/Ec3VOCCLMn3KAObJRtC+ZSpTOx3Ag05loqG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xDwXLGTgliZMukbOiOCj8y4gXbQEatQovwjmJ1PlaMvyjkRNin7Qtfb5P4ZdM7inb7gB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Sk09MI2p/4KiW23bQf5EoH9WfhnBtGBaP4iiNbWN/DMIG2neHaZOuwq1S4FeGfxKIYPJJw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oDqgVBc0ZyR+I2yw6/rgCHVd2WmjofyLhGOvWEWUY8Vr8kuNS5Cpwl7Y4tfhajpoc3ScyV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uWwMLaow1oi61mrYAwZoKn1EV/pePIsdHbUWj+2KMSAzHxAxtEBSOA4tKa9EBTTpkF+dx8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5CQNseIjBMO5jK6NxOAQImbb9SgZhjTfHcpyViIWCr61FNjAW/wAykvcwRriUBoZEmCyrD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kn4TAhAXmBrGYDzFXqK6RGrRysNNL8xWlUeUznRc+oUv6w3dfUq8dxTwLjKMRrAtLwrqA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+nZEM/wDMSmMfMRu7zqGJEV8qEWgIow2cRF1FXL0bqKRtr+0VKWI15gaFmNkcKaCCz2Zq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VsPCfqWAXxormEviyg9P9xxVa+E5LFvasxKKLDusxLKS0tAPcbm4LdEfN2H8x7uNozVQRN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bUYuFvVRuxvc/1E2pe8Y0hl/5LgfwZP6gadtWNLfcMP0xKQCn1sQSQ80B9VFVuMav7I4y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FNCsZYacI/MquhFt9RHR+d+yHn8pwUdzVr4BfuWfHJlK7qN4PaCoJ5qeiQ1A+5unPcr5U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5hKH7lJPD+NQgHF/3B3qhh4IfNliORe5hbW3l3Fa3VEuxMko52WwAgtH4lBtNwktbF/ZZS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uoKTipc8IHzGD6XXzGUuvyEWgG3XiAmCCas6hFfoqbxXTcQXwXCMMGvxHj3AK0eM76P+3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f9y9sWrA+w0+yAxLAXfw4g9gAqWAJXIek/b5YoAx0wXKUuPImjfFPYYlRaPPEBWhRrcRAe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JTMAUvqcRCBHylI0qWrVVoIvkcWS1RhfxKtky5JWtU3mCVopziZCCMWmPuWmcS2CKrUQm7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RWj5lldnMrOSVspT33K+ffW0fMsqs64DCJFLeCWm7OopzMfFkXzNqvfmUGzMTouJm6Y7bM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4hCrSrGrUs0g2rMK127lT8diKsc9MUODlu4hgq5CYXF6EVSzPNTkXjepYu74MwuWdCQur5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MVKavQzBm7IOyVApDQEsAMlJTHYGZRvFirauIdHebULGBqHbXfiDFGBtzKBZYjPWWXgko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1EhLVuzMdXLJcHlnP/WKFvlLgbosNFTL5mbrKTYnEWXXT7gWvJmoLYdb7iYIK6hLdhTRyx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U2glnSQGiYACszJXiHponJ3GBlvIwlrF/DLGW+uYOu8y0zY9XAsao0k2LwXv6R7Q6Sq/U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j2LSjS9vBKbvcI7LzKGOKaUn3OlyKhMec6WPyQbMbBs0SqlyBn0apiKw9qV8lweZYLBmEy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LtgjvAGzPHuYmNRYVmVi36YJsWLCnhKjp05UyiSwBmqf+S00gyWfsnpQN/wAMBQTtY/crU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7ta/cURT7f8AjBTjAW/wkqQIe9+CAyQe0/CB8rukNI73s0xbWYw4WoJhKc3QhyPGE+2U7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DSficZUBbK+h5BQJM3JFgpOwV8QDEdCIAUT1k/U1N7eM0StcZoUct1cAD9sFVvhD9SpzH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e0WVBiLeJFgaKn5QILvT3fLiUpmgxESZfQcEouF8Dl7jwkvQIi3tj9Ag7iZ0dEs+otyW4u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sPcd9oqZLJWm4kO7/APswFPriCeQ6mMfqLabK1M6F1u5QIwZYbAmTWJYkDojwo8HueZnTh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GJUDzKGVMs5hyMIKtVEzdHuO6aU3csmSd3MYDxKYtEbIs6GhAO79SyMzGhcnYRR4cadRyK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InNT5uVKoM40wFgQJYp/QCPkpeOL9w+TAMo8l30I2R4HBwnEXJkuTO5ZyMbYpoeI1Qjmji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XB3cGsVvBNxgA2oX9QKFzRamX3HlXW08dagIkNrb5wS+qUFm/aVmyqdv4lFC0Bv6hTIO8/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+4dQhqh/UwQA6KlKnZIrvlTMC+1tMFQdEpUSHsiBXy4VKTGUeK9EuwtQ2i/mNF0nzKgiI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AM2fmagX3Lto8y9LfsstMt3/hLU+Mk496b+5a/CJ/cZ/Nifqcrvwu/iNNRyBiF2XpgI0F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ZN4xKdZIMhfnFGh7GCG98kwF7Up3BITm2yoBzuCiL8wS3ENI8J4C+LVMYYMWRaH2+WIlG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IdGFbHpgWSOOyWUYjGi1hISVfAjXoiMgcTlptnE93+yvIC2nvzLWl1ioT08ZEC/gYihcR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jcTR2IBxWAPCBcwiHhxMuSm6YBqCuSXF6/bI1XmJFmdCqaBWwB9yzmW8n6JmI8AZap0ey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NUxtIw2pWMlQXpeXlnWS8xJyeYuz89z/NELWiC8yhQfMFVkCFRT0EEp62Fs1OxKqqhG6c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CHzMMAWyTfxMwesKg+yO2EsNR8MQAVvrpwzDtb5h446ZnJeZeSPC7hi62iyohoNhAowOAg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lu+Jwy8sq7HLzL1pLzcS5XoxDM3fcBo3guDlR1ZUBcgeTcdaPgjMKB3UANidRZBqgrsp4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TQ+EtwijiMVanuyUHHj4llaBdE5JUXlMKS6pgGrf7irufN3ALdlX3rOfqbGLPvd6iEcUKJ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vCDez5nG1SzMYzsl5ywO6eY7A3VkIXpDIxCEbXcODyZg7VPRIFJXuWdo9izmXJV+UGzNVW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gSwAhxZNJi4G5yE73qNqk3KW1uiVQhe7zHdnjTD1BLrYXvBE700fRubgIgeBLjZsMEB1/l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X2xPbHB9MRaIgzTb81Hl4VCIbavA/qCE+yYfzhuAtCWG8sGC0LyflhlpPt0PmEEz4hELxF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ukXDtlkP7pRFu4VcNQ8w5VDL5WlfqDxJ6tGXIO6iGFuKwThxdhCyA6bJX/KEI4F5sZhIL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NDIPtFK3rbaRK6PkwVTL0lgIi20Lcx0K5oT91Lgim6tu5Xx/MAl1a5tX9xQlDmrWWac7l9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PxE+JAiLUW+47Yd+pSrdodRFlPFwTh3bevtlTHaA+g8viHW1UlfiHEPo7g19sXafvr/TL3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FRVzd19kwwnQrfZDx1+LvDqVVAcC3TzU1OorV8DhI4oi0adwKVadXBTKsvowwRRKxMCsc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RGDuDkzRi41jK6RwOIcjUyEx+oBXMouHzKxyopj5R1Rb1KQ7kz5QLv9JBtL9YTFyfMCbDz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/TP1AMe4U+mDRpGgqfVwRHaSWlXKoObczBuY4uJS3ay9RE7Dm+YeWtJLeb2uYq59xHEG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SLKF8Y+IUCAYPirUQA+gmQrjxWAqMKwq5Ubd4gj4ES+4Zghzit/mbWVGg9KMxUywtvzmUU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D0wf8QQ1HAE5A+B/uUVX83Fq8IlxWT+zUVpfzCnv7gHCUcvkib/iJc2licmNCFIrpvHca8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5pMuwdyl/7HIoieH1GjNzww0br3LsAxy04iIMXDFoi3lxdbTfdzQuvmUYC9yhp+CCKMvE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EdLP/AFIVr67Abw+4Jn2IfHuAXAFWoQP3UahWYOjqUgdEWV5ZThwg+IZ5jwfqXzx2WoMDq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5gt3b92CqMbPOYmqr7AwzTM7JwUHxNZQwRtQR2cwdVecRNyGnuCCdatRetVMNkXxBoAJw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sra14y7gKy3wPcNLRucXDVc2I0Ntb9zoX26hYwRRWH4pTIsTl9EKRQ08zKrcCCm3iUukhc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KYxNOFDVQxFZVcq445xAKBQZ8w6qziU05UyltB5mrs1cUauncQDry1xGjz+YwQ2xAAl9Qp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jaB4bwS6D2P6m8TsYz99ZuAaT4rgI1CPWWWN2TBWy/mac3LgOM+Jeqq0CDbSpjQlMWZgHD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GLnID6Knc7FUQtqkeopSc5PEUKHojEAmt1Zii0eqgF4nLCAqzgkpNRd5qUgWOKzH1qfMs8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8y2oDYOo7NW2myWN8x4ROYPIjh4tEEQqLqNUQAB4qB55a4zDSW9MOiHKSSVxpWyneQAdXH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IV6FA+V5gqbh+2p0hCtmF/kkicNYa3imqZfpgeL7IlAa00kKGAvDqE0hN8xtgObllZL7x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WLPiBKAeWCYEcQhJr4xEKDum4vgBR1DThGGlnqPlqiWbdkCS4KAgjDbf2WYYnH4Clbr8h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W5hBr3uFnZATChO2kP3GkugpdHcuEBo3KEFI0vFkpgTe6OCcItlw9wYd+4TsFi1xDTLUL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lfkjApMP4AwXds/8AQFRf05E/uKcg0L93EmLyjHyCTI2ev3NMXyeuNDUOfFwGzPdHLjyPy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24je3rtLnM4e+A5AcAL+IVG3j+gTHoHFF/qJbAO0H7ZVqvQ4pKVOAX+pTq33lABGcFT8y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v2gfipZmq8KWioOlQwHUc1gR3hAX9H5go00NHtAvGibHrgjpX8m/Z3AtqVTAeiU7DmuWFp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n8QiVRmAs9NkVEsnIOk6ZeDUjWP7IsPwhv7CULrA4iaKwhFVYixxphXs3xDyqMuAr3Lx5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BbSUFyqagO0NOPzL2ZlUekQO4mco68MBQSxnS5el8PDDywPlCsVeCWgp1UWJJu4y0QaGCU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xDayeEorq/BL3AoaUctS2Rupj4mcWBzmjFeA7ZeKTFExFkXF3Fw2alHLhcCvW6q8wVKM5w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DXBX/AGYZB8wNQuVETjfuszPosk0AbYEDizS3hoiYgHkSUv5QQt41f4gM9fFMe+zrCao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tR+4+jV4U/qbAeRX5GBrq+WhHin1/hHCE4sXKOrK0A1+ZovgKSv+2z91hKJsj2QSy19RN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eGJsGG2jeo1xf5iE2fBCq35CVABxLHR8VKMKO4XgSJeBfggYqzBuBiCY/EA8HLLkfiR5Qe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gK1XiVVPVQCc7Ch/MrG+Qx6Q1Ru7oHmgCDHaStsyXj/IV9xh071X8SkmexPEgUCVoKu5kb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IVHSZ19l5JahMzt8w5UIbfuVDAgWqrDRcgBd3F7mUpJLBC5V5VLUNblSBDD4gsXDogODf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JERv5hqytR6lZwKq+YKEnFoLaPUdhbvUddC1BJ7g+f4RgMNhgZUovjxKtMtj7JcNVt6qZ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APiPY95SvuWvK8DP7grLYLk+CIMaxG5Zq0H8w8lSpKZCR2SgISVABuRZNad3Cw9ToUG/cs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bUXStQTP7QyEDce+TcbjMSi9TqBGWlx1UT3iFxnEsd7mL9bCOb3XuDSo5vuWJkXd7j3EMW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3cYKO4BV+Y9yU7QRusM4f1KClHiGdXsiRolaGI1n85i7op6rmCC6vggcqrl0QxKKJWGVU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kLG2loGAMTO2G8fUXL3a1KlSO88QaNd8EDflNo5c/EB6ofpWL9w2omOfEsBQKj17c3F3lk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Jv4XU+NTlYSNU4W0h2WBRevi3MxHW7uT2MyMcaZuLQa2UP4mBGyGVgp4/B8TulRI/BEWcw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xBTWpNj5g8HAfJZLvr9VudpjbDANnhgSlCtso15RNpTGMQUPliPWW5yjWaeYNDyvEfCzW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WsDtKMzyCZWjxH1oAo7hhfduUlACqYNcAwEtKhLraHqraBVuVLtUi1nzDWPLqBbeb56gXL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Hnb7lzacgleyVRV+KsltWgapLRyBl7MkQpvW0KqEtpC3+w5y62z7uJ3QiP5IvVrtYHwwR4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jVlJeLklXiOOfFkFX0gDyVBgCg/8AxlgSI8DHxHHIOiENS2m6SF0AO7V/uUBl3kP7jJbvN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+I8oeFxHZ5YhEINdCcizVJLUq8r+YMfGlc8N6Sut+YqvpT/UtsWl1ZyuXx9wVTENPwAgGL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w7h01uRxAidNr+I4GOchBxVnDBLJzkZfPDDZCUX7qzEjaofCbHTMQ/q6FPiALu7vmE3Yl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cY9S6HSYaxYEZYyre4JKpSo+nn1DJoGH0p+iV4OHghMK8JKeZ8xOjmbwHzKVsJxmBoNzdx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zhlBUHJqA20Wc+4sTKg2QLafcTZBjP2R4CcFV3MuouGmK6eA/UVgFlk0OI2Mif3HBBlwi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oM1cFyzXMaHNnkr3AcVTREBRvxEIUL3Ds7mPxx1AXm42OtM/uohIOB+kZaAHDj+ZcRPFZ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/VQyyHYD8TGU2LofqL0scM/mc9Dy/BlvoWX+LjyrFyXZedtfZFFLkQKgfHcKfuP6sLL8F8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pgxYRxR/cElg+H8koBHajAFFeGfkY8yPjJ/Udx7FKYqWDigT9we4OavpcXWkCYfM+J5l+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Zc/CWoYRxM7TH3RPn+sMd/fSps8KURfNjpIjXb7sywDh38QZc7kCGeQTf1KxT0AkcUzz+0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sFe0vxJWSRFQBrwIYmPmPuIMNnZDlDiBLemVB8RYLtYwfIzJpC6BF6TnMFbCen8ys4JXf3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XeIpaDaF+KYDKJqCzq3uAcU1hweISS6rJPiU5VchGm8/IIyXCgtYgZ0QKtmrJRiG4N0Lsu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ZkniKq/iAXnbaJTWd5lrPxVW25VxJdzFwXi6WaYYP7wCW3qMNboxDsC3A9MZlG73Nsmko+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C/YP7laLoJE+IA1KGI6M7l7Jy7zLAtYlSwBZdfDCROK16mYAqmSJbQxF4qFoR3qKGyu6zK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AXMDjLWbGciMt0I+Ii8GgVX4gwNUdZdjBsfuDliYOeJd7JQeEbo6jrMvAVNitx7PO4KAF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q5wv1UT0Bz2wZccNcRXHkrwjUo6ZY3J8dmLN1uASs19MKeruLU0O7zLwpnCxKgKekJbFc/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8SyedLzKItd9QEwSxjG7+EuRaa0s5S3d5QOUXdtu46+3i+aKgQVTIjEjWVdPUceg5hgP23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B+gSYAZhanvlgRQ5f1acwcMH8BFzDQsZDr5CPc1pYY8ahylNtKfpla29mPzAlWIrfyQ5WG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l4fBD8p7NdB1L7k3WC6QyNKw48JEmQdA8RKn4o11/mYZBwcRegaljQ+UZSovUG1aljO9Jb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Xb6Bi3Rj1iUKjzMPerDX7ldQ3bKBWHasM9GhlH5laT8q6PzGJcuBVHuJLktwWXjbzZjRdn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8gPM5sqh6PcAe6EQ+SLSAtWo/mDTvNt9gwpls5J+4o/Aj9kV8GTdCVBXgp+461g7GvqOVg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mlyuy4Dr4lhmYscO5fimVHVwymGruxBMjq1/tmJD/wAMxmq3YV+CASzyX6ggrvmftjvnY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L6/MahBH5NA/UY3yab9T6VbjNJTpf9sX1HYINTJglfBFoiuot6OhCJJk6T/5LhLW+d8F+Y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XzbHw51Rh+3mGCdq1B/bAxrodh7ZSoHTj9QGwAdBLbSGEyvcBNiOdVDqi3eH2RmrsFF+S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43KAd45gLAC8VMkodkuwiWgLeYkaLSV0CbOZQpbJQph3B4HvpnEQfInoFWLmq0vcXRxMj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Fx8PEoSqtmVQmOyE3LllXzChzE2YwNAs5VD1EVFO4X5eaYV0UlnColkfUBX+5St8wRH/SS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rUq07nB3zLBjEBp2OY1rKkzUp1xuvEqBqcZsgBCqweu5lDsDmAILq4AqLpDqEQCpwe2me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h6SRuaJ2B+GY9eUo34Yes2lQuAZyfpCaU+Hw0COgKflLihsMBMRfl1L+GKrS99XxFRO7V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P1ECh7ZyzMVCl+ZXBwtqfqHTyKgfEoh3qH6lO/wDEtCoV1R8hi9vUcj8LDnPasMMsHI/5E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V1VHJR+5a1u75XXxA+TmzIPAzRN82hcw35I+UkBX7l9GfR/jFB3kX9TOAPIftAqE3Qn6J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/f9RKf4SD8hBlc8ftWwxNt2DPxCljmwEGOKyAMZBev7CfTun+5lCOAB/UYrM1Wk38cW1CM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caAxq0iHC/RlJF73/wCk3gdj/SW9e4os/ctpchJv5IuSktX7qI3cCMDYNcXAc5lJPqmCG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GTP2lCu/fERSkpcbuYdZFWsjcIWeAgDTb1HY0VTZAK7AYpJfchQs3FpOB3Yi4Dqyt7hGkC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vW5q7b+CMtwtY00nsU+4CftKlQ2VrJ+YLEXFp0/EoY1WKWMgy4eLYqnivhEbV8HuF+F0+q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88AEpJBmqGtkVlqseSXUb4NQs+hPIHn3A3AogOo7M28MoFCyDBh0/pAdVdGBAVkOcQ0WN3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Ci55igIBo2KQoaoxYAYsPLmo6mNQyZV10dQHD4mIPEvggWqXcbmHz1LPTzFnJjqLUTxHnc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TV1FDG0HfIIl+0cTml4YVn3kDbD8yyqJ4qH4d6iWiLclfncYF43uonpa8jCUCfqA5icY3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op/aqjtjqAWfiPa7u67hiljlTnqGIqdqYCcFkcxXq2hu62fo+o4I3d4viOh2G3s4mkjTUD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WbHkQViw4rldx6qEToVORuQbSGomnRanYTESrz3B7DnzENPtcwTuJSRQFl9JFRwxmBkXR4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ymezgO5ZQ5cVGotQuczahfLB5cmJV4YbuB1mAMB+YLBAXutwFlzjuImkrbGuwPUthxhCAz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E+VqzqMNgniGZbwSnEs/GhwnidZN5HzG3Yy0+4XJQuymPR+o7KHHLGjWbjtlUaSWKk4rT9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EfZzpIEulD8peoXuuUrrh1+WFlqd2/FDFRcBm+s5jFesKB/CRAdYWr+osoqlQkFVzV3tzM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iKpDyWzQK4WEPRvVV/UAhSdisoSxb8X7jZLnNQ/UWVkUtCj4YDXQr+6qUCu1b/SN4V3WI+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j+SH9o00V9EOxYB+g5gkZRho73z+pWte/FnR0RnCVOewuvMWdjzwHJxHgOCcnbG+fZ9f6P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x3eHEs5Ui+aIhpYWy1o7gth6lKbaJOa6/uJ+whUmx0+oLXI0xeAcVNTgdTgLmUbTwYnIeK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O2o728QVODJ3ACrLNS7pzF26g3SnqI4WcGahKJHUIPiDmKWoa8zlWJdmYyI1mH8HzCkAeo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xL+iLW09S3UNsQu1V+oXzWAIsFGNszu5k/aF1i08xiiYigiBWTuGpVFclczF10bWr5lrD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Fa7l5Romnkq7C8XCJAVg2ZgbLb2RtlvWljnDABeGhBnIRiGC+2I1YXxhrdYrjbL98sQLrW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3JiK3glvuUwO/86iZEnKj9RI3jyqR62PM19x98VCs/cNqBYNn7xLw8R7+yI50KogfsuWH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x8MRTLaRfWYEX7eY8XVylS+bv3ZC6IckJXscR5wbVi/cVCi2fnGXjc1TP4QBOcP3LBYpc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mp7w1JyqelcULKf8rmLD0QJYigNJPYAdYqKUu9coD3ilMeVb5IitHP6n5PGUFoqcFyt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DtgVoDxEcDT1LE2ClcwlENRV3bUrYvS8QFpClABcqYDkpm5/ii+kYyrUsGV+pWIrGkBlO5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HzBrMIipq6wMSRALDELCDwJDG5kBxEEIeCAjUJ5MtvieSdHMWkPAMJ1MbA70zWoq7+Y2Ss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5gzpy1tlvF2SexuaYsvYDYF6yx45hQyziLdhVXJ5ISIhtgZtGrvbEozLoR0jyPEMZEtDy7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tketxVVivEQR7NtDm0wB2+EXYQThK4UAallzqzwktrQ5rJE+nCIHuHR2rs+8EsygFP1HzU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5iorKWyNy54hXP94QuQBcPUV4DRjiXwOCs9zBvmOwzDlZRAujFwgjJ53NR3u6h6jkS7lD6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zKXmbYMXk7i4qurqNz7UPKxdsEDbwaeIhld7g6/DdwDSXSNkZd1PBF2LO6qWDcvLCFtjQ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btcJSREA7nL8wnW28sHNXyzEVVunqYeDYCMRLy0ENTMsatleZfin4m/COrbyNEyUAfuUMw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DkS9oOA/qWA5V3RBbzBNxyLzSwTYDVuuBXYFhaoC+Kn2M0W57gK2OHaf1QLcfogYEarak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4EVZt5g2X3UQFoTO4LhCnuFhcOkivdivEQ1cMQpel+0VpOwuVF0/SYWsQtTdF0StnZ3Mk4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fZbzxCGgC7qD0lp5rICg1BYDyyksF3ZfUK2YVYbp5zLslTdmyqxGgWwuuhCxdXliFFaM2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EXd4yiXB3spf6iK3Wqos+YO1htzhFcrjmu3XtQqO4LtXFixQoCxswcUpe5b62ck63FlP7o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1Fl+ZZ/UvAg9kI/GwYbg7Q+WWhqGc3+JijKzlYyWo0fgptc/kP1C4Z5VYOw09FgOEbDnxO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HUW+F3LkeO5mqR4iEIGrRG81gSg8dQ72HuE2c0mF9QhQ6jGaR4IKh1oGQYYxXlRcwDraic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EIdZO+oP/wCxkrephKBgENHjhNMs5McRKhEcThaiOgR7iPKjIckQXXdRuPqA2qypl2eId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E5RxLBuJ0ZoyQ8otgy0lEx0ZXxHjgwAyOMymyU4PMVe536mWFlS+Ypd1RNt5iwzl7iLr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NLM8Rw8TsZm0W+om7fyio+SLDEWLm8ZgClCtXiBIU0DcXmzYPwiggC6eDqERlj3tsDJ1jZ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smAeIgjYdsqcG+SBW/jcy1fq8I1vyAQr6sObQSi+pKjKDPJcs2Ot1BcNjNHEEUR4/vlE22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LRqX3KLV7tI9A7rNlQUlR05gd37IAGs05w+kODJ9QX68BJhEj/wALjgI8Vnb/APBUpgO6y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w+FiFBf3/AALTeH4mLDVvIqKpQdtdQLdGN2gQVszUxrOhxG6PNuGYob3VsRvT4URiOdq4B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zurjlpNqFDLgL7yxo1BTCXiN6B+XEMLZzd1KEsXgHMrLRziIjNcLUNfRYLqTeESxPNhg3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gSg7wylYLluotfawZziCHwwPMr3cpW3CfyRaV+avLM0CzQJQ8jbE+pSaErQBoyRUTa05Cp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EVvWrq+4I7VnHjwEVi/jM5McMBzaMp7pkWl/MaRZxX9kuizTaqrKC1z5jc5cweVJt2WF2j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qHSKrpj9EQkvhunELWTbolYti+u4Vmm8v+4ls5QBjnLE5UaV0cyisjBbkdwwVmqkcVHTcW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2BDLupmlbRL+IiBpvBORe8sFm2/wmYrbXaJYJh4LXMhRTlRjnsW0ISgitv8AzZcdXE7gu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JG4LvGzcWXGKlLtxFy0Rs8RZE56lg4qNzCzPEHRXYjg6PEYaS+o4i7m6SJIzooS8DYe4o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7NZohHAhK6KuiyZS45wXgV7h+Sg+kuBU2vDKK8oq0UobMeGB2QCIVj0jvzBlPkcRreitw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RYXGphJgU1ABVW2FGdNGaig/km8Di9YZosCCly15xor1Ho4Wqc/EWgo4Cg/EVVTeba9QA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U+JQWICtRfUSvUcpV+rgfmIRtlZXwdSkdLDSErXeJQKgu+IkESTwxWBgIVHrZ06hxHq4ZR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nRcv2MrfTL2Dwlik1+o3Fz54jF0Ld3LMNOmNeh7nKDWJpkz6gJlSvEurKG6xterdO4AwKk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QoNUvMKhKli4MseZAFj8QWWIRkfUTWK4MD7jKk25K/Ewljocp3EwnzqIiCzWGM81W7UQ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9PWVtfNVhhsnNj214gXapwJahLQDAvXxFwh/ISYPvGZ+YmXrQP0jF2PKgeQ6wL9XBslG9D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/qIws8hB797eb76pcTYujJvli7m3QfUXBmY9XHqGKB6wDn4l/qH8AOWLQK2FfuZGeB1QeI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ti8jUaawNpxFu4OTuKkL6I3EJ28RcPfghVZ0FKnOkr4oN3CitZ9zdp5g5cX3LcUXcVWn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D/wAjoDwJB1mnmYSbl5Slwd6eJfHQyP8AzMdhUDVMKdqZl/5CEqS7lmRltUvkiiiu5gXdQ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ZajkJfDF5S1wZQzTwZgnDLoAmGn7ZieY1dVLbeKggXt6iEJ7DDzzA+HMZ+YItQXwSBvBrB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v6REoW6rQeemC7ZyM4l+EbwdlzYooFuWHoU82IVJ8iX4TlbcaTk4ofMciximeQlriS+0AJ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8iC9bZx7ndRZAgcmZlW9t0jjQHkg3NbxSJNBmzSSirfBccXI8RC6ofDL/AD0QZFOS9T6cB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CoLsiFUK5Q9AiZvMSAgcWRAxxm0zConwMqIkdmbnq6/cSSnxbBeIa1WIjoA4tjqUQ25S0D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TBUK/lQasT1qFUHyQbgSfNRC3YcDaLKoei2HE283hG6qfII5cBxdyid5BcXX81A4Q8u2C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0UlACvsgWaKX0JZ5QKGh+JWgFQXwQ2Z3ALty1iGBf1NBA3V4lCFKrNy4i40ukVv7CNURZS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COiMloENxyys76jEaWzlgRSRxP/MtlIzZzL743jKBaZ3f7goI4q6dSv8AgERfLGW1fNVEb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Pm5p3cZzvVcGhK+bT/wCw0/AxHId1zFtOYGKgEs2VPuMNgKuY36iG4tuZOnk6uKRb2a72z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LGUYMA5lcNK6UxRcB095wrLXcFGqU59Bl8wDbIPYLZva71GCpaPEUAiAmn4ll4RH/AJOOP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MBkfYLHmM7GEDqCKuHKLjGDUysn5I0SEW6K7nXRFl6Y2h31Brv1E43/kXqq4ubdwCxPCL6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QaNbgoIoZhcCi9spaqN7ge7fbEr8zOIrbHF/qYApB5IVt3kUR68rio41jOrRdK8K3M9ijs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gZGSU9Yt0qqODzjJMpXDuwHyYV9xfaHjESphpA2lUW0tnhl3z5YGt02lkKStxVcw0f+8E3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Odp8MMYaZEr8SwwjDQI4T0yKh+INDDfWIAFepittyaENqtz8A8RuHpvACF5cHHllktaxlh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RBNBGF+EqUAuHDEtLXcogBNQWrdPgCIEcbxHTwd3FtNfuLLLOTUDANHCDyiOkRKu+GVlO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HMScYmBhGmrZu6J0gXeWZJR3QfacPgGi+7lcUYZmgpiW2AVXAbYW16F0cXowseaUvxslc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tuFRqLxEqDYhUxEh7izACaS5WGAdCwPCa45uGwUHzBIZji4vu43KvWod4i4fMYMBVrLBh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w4Kuak+1/qU6Cjxc7ISAK6EMRcr3VUSoJG2M0z0tsKBVIRjwKDzGkq/zLy/MVoKw1bwf3C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oysFVbE1qM5ULB4v9RRRwVcB4+oUSq1P5mQKfqWMyPaKMSuGALbbmFVJrSy16O7WZUijA6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IFBRwt/EFTT5z/G4iQHjSZIyyveYm3Fs8TTRcvBQ6j61NeI4BiVEcXuJX26l8cSyPer9xl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vMs/CSKA83kiBEVLK0LKGwTLRM1O4f8RCKNiwVkXwwTe3/wCLCLTTHq9rHu9cB6hvNSvEf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zg9Yl3e3QI93KaUAVs8sVKZjD/YPnZTFuDUM7NrAlWqO9qazWhklmV3gMfFRfJNsv6nAp2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2A/MOuPDVXzuLsYIyjSdOKYtNrD9fExzfIWGWUubJFG2biqJwQnilQu3Z0zYo1wWXVnw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TF8hGoqbV5SM7dDTqYTlzBlolyKlXg1fPAj71kuFOjTf8xaA+FDIJvWIV3YntnzHlRauoB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ebuijR+Rj0kXvEvknzuXBPMvcpw6mrQDfhrmEvKeeB1jfeJ+/Iy5iviwZ3PEmwvxRFvqrZ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pessLZWakottjC6huFPRK8RuTZilaZmWYQQFDvpUJMnBuJ+kOCCThNEpn1KNB+ZVdfUS9D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K4Z9JbDOaCoLo+RKgAIAZRzLVd84gHDrvH6lK5GrxElddxFQHYjC77AEV5uqSMXOJcgHZf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IZOpVAnOuICJgIMhxmKPFFozqDByVcpYHSbY5tLrhCfJlqD9aSmUA/GdwTqooWJqxpmyh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GlhrF0Lv2dwMPZIzpHn/4lRU41e1k4lRaScHMM0NbiwipIEhwQYGLbzLdEZAS/UphXogPA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IDVoiquotmYXZpl2z2R9Qn0glaNxbpJUDGlZxZXqBuBHBf5jVYDTWoPmeuIw6GHLxM7nn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ckw1cMuKuCbc+ZVtZWoGH2ixJx6iHcDXY/MC3o0Kp42zCE3hMQsjeOYWFGBpK/uCMl0qP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dUFyvBirYpXjSMJsD5lLhubaroWxmbDjUKXx9/1R4DaAtrBtJZAKrrhaQGSfDkqIbwqK0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8nmXhhLlVphcVHAK1FbC9/wDWW7I5UkCVReW/tiZdk6BPzCTAdAT7QgNy37UwBFNroriUl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hwQEHpfPbEOgBAjQB7uFKRpqCAJXCQoSI2sVIN1wIRpPeIZZv3biEG/gbmQAQqOXTJMyu/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JZaYWsKcMDs4OncqhS0VFXXRu4UvHiNZcm7Y4QDgQu7eWmDHTzFpjJ7jMUxAPqhf6g3cXx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Hy5jRmmo0gHpj1+iNthgfqfEo+RGKenMz4WdrPPbzBGG7vmEhmFhDYA2xzBRuhsfFcxRAc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tSdApARr5vMUq7N4HlAIhEGwqfTDKJm/37lNCbRh9szAfdKvm0ADeH4TE5aU2fWKlAsOin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XT8IjqMW0uJU2+Eh1+H/anMeU/d6PuFdS0OR2+ZlWo2f1EZwRPQawuDDTaKyMpqWwopdAR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SMjGmxHp4gMFyNB1CAdJwnEVNItvkYyMuZGDYg+XS64g5e6OIyDU2rnxBDC5qXEX6I4hQe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D/ZXDs0Y+REtY9hKhXayfmYBb3UxZeCARVfiWPp/AQaXhKQVmFMB1a9s48QiRRudM+uIBq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s0q3G2XiDd3BrCDbudRviWrHE3HIbSV+JeMmdy6tspIFGIlZ2xG5g6GcQBhARKWCeo4I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Tj1E2HWgPxLBe8dYEao+ng4gALtP+BHr2aKx9VNBFzdf3MYLtQD9RJvmwePzAq9sqv7YdB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Qly3RmPqcRMHUvgRfn+LmQAM1ZJujoITV7VaQPpOZkx65OBq3pH8kNSexl9wL5Un9w0Nr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kFrhCdlf85h3IcBYZY3ZpAeC88ALUN1WsqrBGqXH2jZqlvHuyB9FTjbBKvDi0HcouiAqYz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eI0GQXQ/EIt2RWiL2F6MoXhU4xbMzZP8Am4lmi6uiLE5tivdyI44i8mIvNhMqwImj25gOT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21BgUu22A8hhoyzg0xopu70SxCreLQcH61AC0fdPTjm2WBV6FiilPFspK4H2i12RW3IXzK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ZFT9tmOrzXLDGLtMgM3RfxCyXaHFwMmDMKTABeZVt6iLSrY7LFqOsUw04CiAUTEWgA73E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bX+Is7yeSEcrEFqlu4HAkCnUUKKVFqLVoigNkxWAIPQSoBgUrK8w+FVMA2PLqBbqw3dscz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+NMBdlNlrGOKltOKWdxrSrPB4m4lcfKjguWCAUJuxAghLhYPEXoaOikMNa17jMcc5SV3a+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SoJadCX1C8Q4oLOuYQCeg1GuBRpm1V5hpyuJzdziaSoGe+osuIJs5jnklg7MxpjlNTOC12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Yvx61LWXbLdwBFvnBNao5sm3TqArxFMClcBiBNgm8RGzHU2S31FQoPcXkLXIRVVOhxAsNb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KjF5GFMB6ECIj0EbAF+BMQgEauk0y3iAFyviUSEVm0XgiIih9RJQcnXMYqG0buSqkq4l2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2ITMa3ig8UeBhzN3F6fPMrquDWX4zpR+44iRtQ7/ALmFgV4hjd0py1F4W60zEE3IWxmC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dIc2xTG/iWlVxbzDLrrhG6c8LQvYEFCC9pLM0PqGg2JyxYAU5rmNZTtERERsuGxy+8w1K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hhiXDm4xcA8JqLPtBi0gs4hYoPDUDoBY1Fk566nbuJlFK+NZNj8oc2U5buVbLKFfZBoNsM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L3GmtLbEAMHRLBvc/Eso0LM3k2l9gTYQYZfpmcaZVTsTEdABa3GAsFy4J7dQ3ZeCjfl/Ms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ZUmHb+4VKKssfRVLgkK5P7TiEkLsq/cPyns/ZK4LOUE/VTLUGtj9hI2P2VZzZkRUEYQUL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8S3OUuHoXCw7lkvJwAiVlbC1+YsqIt3E/uIhCz8jG/Rt3bwn8gIYfUPaKNpzHAMixxE2j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MYmbQ9CYPo6o1LBCDUS5odwKLI8QbGgJUUVac2cQlvDxmF+tu4dhSdxA+OaOXipbOb4iEV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MoFvYvRuFZzyxFnADHcIysjdIrVzB+TMF4BmsxNvqGUzXUFggi4cy+uIveZnFYY3grG9c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V7u4N1KziUtFFmgBQwXvUWbFtIRMatFf7YIu4Wtz9jBxY4KH4CCkzqDwCjHuXuLIrB+J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eUq5AK/EyIG0/pjSg6J+2BjZCq8EIzhP2EINeDBAXnV1p7hquxRUjwEAEC/EUVryn6cS1F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ewXq8xShLzDwIZ5Q66HKlwqqj1ZUA39VJWNPpgvVTwwGWBVERI8ClSzflVjzLIl7oxfSGm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4M3ZOXP0xWLcyq0+4BTxyqXeF6z/qKruOrGLKJZzfPzg1PuVi/Agmucgi6lPfgZh0Pkg5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f8ATJEEjNi8S2xAcR1ELnemKiNPJKYnoviYdJmEzVJ+OILD8WZSweShFQVnN3cU8YxKqew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wA50RVt6F9SouMEogcCc1N28SmtZjeEqqmK+LhnjBL4GLBZ7izvaR7Ijv1FTKQrjTLHA6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B4We0QQG3iBlNYX3EVK3cc3Kcw5i3TyRND9xHjIOZgnlZmOWBAqWcZg4q74eIJdLjp4mjG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Jx6XG6D3HEKkPGbh4EJpVAcJArNQ2wpNELAkrA/2LX9wW7SISVndXuLUob4udR+05i3uVr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LYi9qC1Z3LlTGboPzFmW3GsVgHhG13CvZ6nb13Dujf6jTnLzCgCvIJnaNrWokxHmmA468R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BzGy6V5I4HhZBtV3Tcw/3Mm3hgzh90bmEAZ+o1ihzGV4NG2AIlRhCeDDHteIA4g5C2VYy5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KJSbLgRVaaZicC3q6xjmfABjpZvX/AIRto2gT+5jT2agS4E6xcm9R4bw0vULUpTvUapZe2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HxYZeqT0304mSKWUvwpHXboivjDN21KNe7jW/ocsZi8V5wP/AFyoDQv+VwS6vgP3C7F2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YhgLxVHejeHmArg0wypYOCRUWwwlCqOgjh8Myx24LgrI6qKW36RPYfEMRn1C/zuWPZ9Fag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IAAC9n8KwLV/MqLaXKu+gjsj2YnGDXCtswcCUuVzUNih/RLI3AYuYUgVHHlnHUg51PUs13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UkVwN0QcrTgXmLYdkpTFlm5nIWoBKFSmU8yhCX2ldugZi1dljlXzDUU5kO6Y6FXNxn0S2A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MDbBhFA5b1FC3pyEQu/3q4kwLixjM8QA9LqNrgu1v4lc4QtMSLWKU5ahMIOR1K2AJkGwLm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ViPT1AKyGQogbAalweo27sMCIsMPngXuUh+63BDthCixYcS/G7h5hYEDSxaAGjzAqCxQvM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Fa+wNxhvOHqFDDwGXp0GrxG+QSROl6sfcFax5RqK2DulhMnftIxE+NMCAJ+J8qkrglGfB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KcztLuN4tdEoBad9otlEbhlhcrhtUhmYxXZPEGgdcQYGR0yrGyWMwU4VLBzzFKu+pUMGcw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OheD4gbNxyb1uGj+CTDETDGjTXgv1LdC2S/5lBXuh/24jiWz+oTHYu1P5JwEC4ee2ZANW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wCvoiaW8B+sRhVOgfpYCe2r9RK2OtLmvmVg6at3teoGYdgu7CvEsFODZi5YvIeWUKwAWo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2QFz8FJa1ghioF1ZFt+tCmrvtFo7RnSg6LTm0uLmwvvaGEw3mKCj0hCqNcYudB24h2ZnhF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J0q4378KmI9qeVShYp3SkU3DSxr2eyXDLJClIOlUdyZ5ogp8ixiRtjYa5ZDKRhGqrdQmy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Qw+yaQrKzVWYU3iiGsGoqQG4eiY1wfSZJOl2swFByQcQ8ASoEVdLiLOcABAUtvFqg0VgXx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LC4ms1vEGYzHhNy65u5TrFzbJKozj3DFKHB1x5jivddko12rhsEHLico+tJbL3LBcUeMp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aCNzqpZNuXqPyAl3FVXHCyyS9YepdQFP2lAu1RMzsHncbGvUvFB68QIXBvGUC8JR/cUAlL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bTc5vcpyx0EawOO5sAG3dYO8UDVRq2rV1mWnplZzmpexwMxamoclZlna8cytVrHRH2LQvB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fiy3Av/YEIpb0gAWBxL58dxR88x2VwOCNG2UVg8KDVxHCvqPwy1uJgZ9Rwr0aiQzitwMKt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blPqV4WFY4l7el4mCPWYFDZuF1FeeIigCagApcrXFg0OymIChx2kfpKRY2/wEYFJvh3BnE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wYhaF3RUPQaOSWD6A8RGOqwofUb9zixbENkoTN2QCcRBFnRAKo7ovL+ZUyI+yWeC+0wKXw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zfVRUBdItkX9zgR+JhBcNF57jtW2q2xJ3+WDxBt3FbthXnSEBdRyqCQLybIv4FUYgYGG3l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EtKrZdJcuTBQ+oHADLcjKAdEPQw6rOxVmOaxhBZaov6ExEQ4hEqAI6aSLji49wNW9DmXA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6IgoQ7Jt9q4OZQB33LHzamkpxnmanMeYgADR8RowVLUpHmF3gB2w3/RdF8kRTkyyObRnt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GY34qYkB4CVfv4KXVXFTxKllGMIhnLl3AlKcUUETqRgufiZ1m08dPiAwazWEZlq1lC92Xh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IICZ6koeJrczPUsQtbqNP/lFBe5Xan7gKDkBClADTx/rEMf7vH+wFD0MqG/llYY3FpGFLU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gtePUvuZYQCBDsLh8RQaM7Cermn84GzAbqKLB6JQcrwYjC+TVcVC4eovMoHmrYldbic7xF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iuP8AlxolXFxmmaXMLA+jAR8hzLcut0xEYHLrcqEXlZcERGBsnxLFmX0WQUBUTTDdeaEAs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GOQ4EhEtR15m2IXYgsyYiWBQgg2nZCAuAhT5hnWYroXniMhKdT/vAcsRRuPEQFVRExUPG6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mGDzNnMDINgHWAzomuNsDf5inReT+pZ8YH9RAip4oPywH2Uox7ANykNsyDziF1XgMvkjBs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X3Sa/uHCh5DBJeKG1+4IMeoxBLFNkIoWOg6IlD4ZuoGaoVEcF/NMUyk8NwDTrVlxm7PaI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TuFnZypJlZ9gxw2k8OoOKRrhLmT2YsiXQuUNlHlg3WZWssBmhfJFKOkvmLgtPOOsXtBae4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qrcGI2DfvEP8AyIHoHwSAADJhHxDcI4W4BaK7anWCiMy2LPRDcitURo8m4IIp39QgOihqG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5fPpNcHqxhUZ2sVLZOjCtysuXCsokldRkHE0ZlMOeUdCyyIGwNzD/AEgs0cSqbUUQ7Ij1t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OPM4a0dwc4qoGNY6g/iXCW2Q6lM0DC4ZgqwwlT/ELEA1ZSR0X5FSxLKXuGQwcwSInB3FY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DVfmGw2PmYWnqNoYzMqVb6hBRdGKvLW8FgDQ33iWAm/GoLaKPEdY7miiF5NBBBLjRvk/dx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cGDU3HyAKgwkcgDkh1KUhnnl3TuSzb3F5ucZhjHZKFXh/UWFuIjUpAKFL8ELWXUdUGBTRq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djCB42OGAxUV0+oDG6hLUV6thoVjMbFvEVN3NC2o3F7AkXXgoEQlph0haFZiGTqJMyQcxw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EBPHUVm2u4jsp8ypW54uHrLGy4DstxcSaAuHoi1UV2kFy3nNNRIWr1VRCh9HM1FDklJb/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eCooo3B2aupagiaOWLBOo4mIDUGR5lOeIbxDCjMI/6iPNfNALBOyBsj7a/czlBPNxTNAXF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mNvNsVxaZAqgQNS9wTm1hK8AnMi+lwQ25eNCFWis6YCsA3fqMjJ0dReNL2hasI6YDVSxyQ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rTYlZGDDoDY+Ywy75MxgXuRmIohW6IVUv5J05LP8AuCCCaqY2JvmtwZgHLQ0PXKMD057sR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NQ9EfzARQkFCq+yAKpncEL6EK6+4LJY8xgBErrmIMDHMocy1dRLkYAKgHm4XFQDSeKI9sE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bYtZi30NB1OQIQpmMDhR3GIZkKWMHHt3BuvcZqVFS6S/iDYxz4n4jsq9xabOcNTC+0DFd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GpM5odjKGF+WiOyM2XP8AEo0urhd/NykMmzbfmWa4v4IlwVq3k9x6kEClEGX4SqZuDKUFB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8suFKtSYN1QDivMWhGcwWx9Ev/u7rkOoEEBtOSWxFgOYZDoUcpFBKM25uJ9GxpNXDmtR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sOb8TJ0YhVTkW7I0VCpfljtZDriTCXqFw1+4ab7pi5V2IliBwvmZkPD4RUOmGHm3CKRtu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haVJq4YYs2MY/Qtka03HcW1W6ntYjiXRfuzMEVZ7ljoRP12wlS3Ds+WBeeYYhc7uGazHVz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lo5WIGkK+i80ZlHbm7LmbOdqv3HDgZozHxS4wPtxLyThSpxkwQQGTHMPqNXVKwVS0qrke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n4hg1paH5YEsLixhTTWIbioIqbB8VCt293SkvuVLmBfZwcpUGHFMPU4hw/iMCSwjUe5dz1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NjVUPcEyQU5aIkqw5KTH3B0GOgg2pqZw5JWOfjaEFADV5lnTCjIH3UAXA3Qzo2OSyYhdQm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he4WXQ13B9L5j9v60PiL01a4SgLjG7mJWXm2ZM4MRag17QIin+TD6hpOhactvmaWr0USrr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eJnoIcwvGV4I8wfOpRAHWUMFZ6i+1Hd0RVL3mV2nouIoD4qLweckovBXcWKG5kOBcvtmsD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POYOGGC6l+bF4viN2MsrzMnMHtjEIq9oBc29d3xqLyw0Y2RaumsGBq1rDmohtTklsEQca1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6gaQYJAtL4FJZ0sXcpR+EJu1zFXY55iA+KglrD6C/0lVcl6Y2lPEUwi0VxKgUBw5uMNCrn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RqAFHUXFyi0rcQFYHmFLwXqWhhw6gKgRLxS1z3KJQvdQq00fERYUoLgfVBw/eIWoujTUAK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681KZG8MD5y0MEAIHhF4CVqwcpDrYXlm4Zao1EUF25YIar1MtOLmGVvxKDUbbjlizuWIpr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zDMjhrMVglm/mVdZvcuVFLqFl0LlsLCmFIhxvMX8oXLMN3ggUUPrbl1JTinJircXau4xm3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wFsS1YlpO2MOXRa5oDoN6WXrsMVglSu+ujWjHuiOilxjC0+DfBS82DTzHKy7SN6EqibeIS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M0trxHyadZfuPYWw9TVVeMSq2LHUNLm4Kq4gXeb6jpTV4joJdEF2Qjp2FQM0ZZWI8w+77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TeH4hRtu7Si+kFM42djOMNvnCMTo6duYJd2JTDCDgcXAA4JDVNHdL+oghubCAi7gH8kdG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98YoP9K/ugFVGnEsyAArmowFbrMsUrhAp8GJMJFpbglwPeogPANBNsxXaimybg++ahmy5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Qq6MUhcuKwgyhZGCsTYpigDWcoxEV7obqVQwe5xsfLA83vMBwI7IuWfiIrDN3K/8AMuBp3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BoaY7oaRV+YLihVeEzsIPPoQiViPmnxEwuLdmZkGgyj3N+5VTKvmWqYhfIPEA69gA1FYU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0BvfMRFqWByy+m/5hMDumYCbfRFfJEdjyjWYTL5A/qIrCwC18kwOTia1q+YJpo+Ioz7dP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smVh7gnBlfMNVUUxQ0ssR4UP2CyV8AaSY2ya6Y1pSYmS6EVJmpSZwO4eH8w/EoeTws050Y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ZDAYucazOJ4hnxX8VYsQvmUul3zERcAsucErLAxkn4gI5zQ/mX/V3T+o6CYG1PdQdFwuV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ERm37w/xcanYGT/EszQ4oj9x1u0Ef1K9hL8P+xQ7bcv6QI1di5TynMBsqqqs+GK4l1nPxF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wwd6iK+IVhfcS3EXeQfcMxE7EIuJc5QghGey+GLbNKQXHCwvKlBNCM5n4lhIOcfMtzLQ2/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Y+rBlx/iC4F2EqyjFRc3CMxhUqqq5eyYeBg3RrSqLFF1UVNVnslBfORqIipGW5cAWzotBT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gxVkvEsFG9LLXIdXmD20OKkHLUHtAjUo3lcKaqSBbudqIa3TC+8+LQlupoSp+GnCCMVkSF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+YsgHkyRdp8lJcYxvMzJdfiGcy60cEzWnuLasL1R3Nt/cwmQMZ8zrfqYOVUYQPXKzZZ8w2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lCw5i2vFZojA4YyIIrUd1gXhjSNwjFg8KlUaFviJ4ru4EygZbmECfQigGGC40MKMJMXct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awS+z2igNGdWVSoSq4vD5yzmoo6gBs6q4z2sNnAczA4P08s3uBX6zkK1OI8pKjF4eYSU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3Sn3KwhoYlLNMzKBY+1oRM+Mhx7RQoghVTm2HK1kqffMApnZOSb1DjO43m41uDuOpbC4i2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qUw3GTMyN/wDVMsBe13ClFar1HGVXeJg3lwxHsYqDXbmNrV6QKanxKS1qoY3t9R1Nu2pnB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PUD3jBywlWei4o167hQXY7omQuytHmAEoWUXY0+IiOHucuThgyuDoJnXvbBoi8WmJRh55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B3MEeA096Q+ItCW1G2Bl0d39RIQFwpafLDc5H0EsFsoZIu+Zoc1i42/MMMzO9YwzwMYg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RgHARKNFQhbOOYIJ7lUawEzKFAJQpimFPiNhVyiZoIxs8zmGHcaGbXTmC1vxcuibhpUlip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+yZhnrkAvaYoMpHUG+KVk6s/aDUO9MQc7vV1+o4bl3dXi5aMvZX8Q0UYvJXuCTnnMMBpAa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KYTaVmVmT1LRXLqUBFW8soHbyRhtU4O4iXYPEsc1eIrrHA7YigJUAXG1u5InB26vEMqsN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gV8ckPlnUkTt9R3raCkzBcaK69TVeEuCM4FaR86mrOU8ROPnOftCAi8t8xogvh8I+wzgqj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p02ulIHQ4FxqN1iG8K1UHBd0qVM8dYlkiOnTEoGq8sHpnxFwMxnLUrhxGhAzuAMkYcw/EU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HA2j+4dSZdxMBiWYFeJRUmfoMawEI8nfqV2VgOmKy+yMjFEMuUNzwVTCigXCyAbpGXGutT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xTiOuOnK2kbeMF8TipVDTFKX9kGLuG82dR5vMb/HEMaxMcZOY6bmDi+psxxmcyIRchllJf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BEiveVmK7Man3DCpQUq1llU1XTh8XAtpOylQu0Jv24j9U0UYo+VWiI4O856Ya6AENds3BI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5yL6KlMpZi3Qab4qGjFJDMK5aFfxErxMitmBKNYD8xDbcBufiZvhF1y2HfQQ/mUwlata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KgNQDONplfDSMSm0pE9MdYFVufmNDi84x518oPqUak4QCCj02UZVynFQ/mZMRmxD9MVwZ2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KgVStmD2eEIfQTkjeOfouYtC/BUNZ55e49BHwXAsN9KjYeYsTJhc3mA0+UGIOE1nbDJN2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CctvxLQyuYvQjq4E3/VzNShRi5cEEbKPtMD4xF+uoCWNwWLQsLH7lLwkq6r5IGJXa4dvRi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1V7lUWuXEdF+4mxs3iZnjqFKlHUuhOIgIojDU0aZRvZmUO+olPnRDT5FfCIXmS49TYGBz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ar31KjRLsiKENTSqQP1LthSi+azFH4WhOMm174iL6L9lS3Bp9ExhmVyCUmZmGBjFK+TcD1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BAB2q4gvG56M6uUNdRVqt+44q1OYzkbxLJrpeFI92FVNrFGV9xUrwjt1WLnnqswFCtsgkU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sqsEoNsFymM/EQ7eOe47n5lEppiU93VUcxb1C1T0wLBo64lunfEa0K4RBpytRBmtkgi3kh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YL/cujSjpmOGNWTJghZRuMoWjjEIVRHG4QcLTxLyDCvXiLklwBsghKAt0XiLl2YOTPEHkj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3LClj85dPzAaIuw/KQAa5qlb8k/agPwx31VAsdlQtTulf0mDtcrf3BBb9CfmVVCu1/q40V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2YemFUHsolWy/UDNP1EEaaqUFDliqFy1rMkoY6Y7WSBmrpYCbVWXbAcPMYXOCOWwd3Mcb4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SkLQ6wgA0L4lIs3thretxHBT2bg3TVzyqUvH4y5jsbulSAaXLB3pMoa/EvF0OQPhgVqmL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h9YhXYPY/ZCDL/wDKogYfX+TKgBcfmCU78eB+yBck6AvwwpSOf1TNl3Zv9R4nAy48ar2jh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U6rB9wZVV1kPqV6pKBpdeNG188Yog0hY9rggA1H2MY1MadtGX3/sAqdurR8Ep4Rq4fbDB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33fMyJ17RaMuEpxmvEemi6c4StGMDa9xWipZBjmTspgQf5pdLPeWVH7ybPERZi3ssm1tCZ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cRmFykd1U15pZz8zFYcW4hAAHXKC6loHiu4OD4gYUgY3LAF9oI4vuAqEoVjKOVb2PSMA9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8cMiPMpi6perEyLrCYfMdO6uhj0vFMdosUAxzUQVlNRSrcOyWNcZVzMHY6lrBwFRJQoiv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2KYT5UeRMsEpmvLH6uMNf7DBiInNz5mybG4FnAbjtlgcqsKo/BLI5dg/EzJ+w7IWuW7wuV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E31BoAf7hZAa1fmB1iUjp8BNvHWxLa/7CNfcMRp3qe7IwQVK5K8NzWaUuEl2XvCH3CqpcL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QvzTyOwBfphfCF2Ur3UPSgLHll9I6LB/3MuM/jD+o+rAu3GvTPdOAfq5dUlkcS0Cum4/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ulQcMYBLraWmR2QNyzUVK6OYWUDpcWXwnSW944aYxhPlJLFQ1kHiNOT1KxnpULdMtLF36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bF5UTf2TMCjG8dTKB3txLIFHKmfxrgzG8EQxFzH2m3z6gZz9kpa+cgcteagx96hVDu4AkF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oRwfZDKx04IxgnhjWYGrwm9uy4u3MF87IKlUXMK9xSDVXLLxnll4mTiU5NS3Nu8ppx5mFx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4JbBqYHdahZFaZMVti9fEZnOOaiqtQq9e5s+PuYinNahBTBPNhM0yFwoXxFvtDFkcTC4sp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yFA/B+ppB530wGkr7pmKKKer1LCRXnwcTBTghnZ6cg0hq243cMpQAPExdYxQRDXCCMXhxE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+K4Z6Y8Udc5MaGmVLsudWMSuSsE42L1MqW6xGEAvEYtg6OIrX6xpqvJgLoC86nBNXiLjxM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+kdVLSi/cbvB+IgA3xL+na5d4qOJnlgb8xmvHFEt4Y0xOVQUjJmU3KNBA0xA6F+pZS0LE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iy15IghWRbJhv4mYsJqXF0CLXxBInYWjySoE9eIyJSpWWoXnZh76kRUVmyikANppFQKk0q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Ss3DdK79ReJHkytMOVCokQfhAUKs6qLIVdW1G3vqFUKqznAhAs/V/UCHiGrjNY3P9SQU8i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IvCf2gFHWNX4uGip8f7RWk9Iy7ule4g2Su4sDQxAWF1uMaIauP1XN5KD7jtGjuFNCkUIG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KDqsvBVSk0ed+5VIWLYx0YuZi/mVDTslowNkchOAhGsLuJKpATpyRwzHFQVOG9lRAtu9TD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mThpOlC1Z93jTgHUxWJcDqAS3A0/TM+sfjUXf65i+AjkrwbZeFTI30bR5/zjEBohov8Ap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9TeI6IuEQdawyBQq+KmWBEM4meFvV6udEzpmyL2xDS11AIg6Zlj2oVG13LLGArB4l+ixM7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55mA0OaYKqqrEY6hobfxBq/MjiNlJSCGoTdOo9ZZZbpiJaDwYkClF+4qbtzMUWoqt4EiKg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i0bgWkydS1Ers4h9xaLocMsAVSGSeLe4A+O4oDLCpJuyXBQPEMfFvylNBoqX37RIqM6ZSJ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tQ84VSNjC3fhnPqNVkzDfmHmXiOWqxMsDcsWw5PaGLsBdBvUr87rEfEGvh2WTGn5GsweUt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SHAKh5wRdEa1uoIpaHKzKWtIqghSootVR0R6kAaVxxGnzS99RrcbKxMn0KTOYO13RcRPkx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Z8MyjYO7Vfu5084TAfIMg/ZFrYZqvuR6f4Rz6sncBbf0yumpdcneGDgVhzD8kyReXKZszq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Mg1/MtR25AnyRo3cD9qfF9X95QnjhSU4A/VRlUw5zBBdC9kusZaupbpPaMbZURTBtWPHt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CYNY3cvZqNK3FFBQ9kVjtMZqA33FtwSXfCJl+0xBlKWIWfBgGroyZmOkI5ZUJqA6XKyovd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ouQo8VLqqPtiGwH1N+HqY3dkFOzkhBuxSepVo0QrL+JS94iW9SgCssG99Zj5NCyiLooiz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UGKOpmK3GNpiUp47loFmXDOQIcVf+zCms7Y9YgoutTbjUtZRqaUvUAq4gJHFm4PHxLRrG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NNsWbXjFwUqTHyMUQiZKpvcv4IjKxjDLX5VOUAM2aAIrmoh6L9wjSydRAMYqWCxKR4JmW4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tr/udt+Ibq4Oa1Ax/cde5gRwqLfKLdw03jUIdQXUA3WWpWuLgQgsCBwwkGplsg354glQp5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NwQoojVgM8QfBZ4mShF83MkChxDWdTcwKlGauX8rsZf4F9bljK4zKPRCqqARGcP2gcCxAN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CqJWrBMS5i5xmORZaBLoTb6iU7OuIaCo0wgA2XnyxLi6XYLplBgFkIkvDUOFxuDtik2Ri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zq4oBI7QiwLNWRFhV+0RwT+s7lkfUGzPGEwl9QL5xSkzJPcqDCZdEsgbw4QexOim64Zuo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S1eQiIpDjVRC9jL5mCD6IjBfHRf3EAbG71QcF9n9o5chmNFtGL1FippWIUjALQXW44OIag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sJhrnoVK83uDH3AQUjmuL9vREGNlz4glS0rEtbGuZloU61HOpTz5itPZUF2ru49qAoECq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HAJcGl9sDK5agBnnMTXHqHamecSxENj5OgIuu40Dq69RcvvDcPPBFTaylr8dRy3yZuJcI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JqB1VRNAuzZ6g6FKZNHMEsoBXmWKtmgmoLmBUpziO7OG5U1o1UKhjcF1RjY+ckw6Bjpbg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hKpO7uMaS/wD6QqimLOIESlksOCykwShqhwjEiNEut/uOTDi2CLFmbi2GMmni5fMXbiXww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woAPHz5iDOIihpMKS4J3FCxmmeLFBZwJfuPWWwjgltlllxdmE6QSoDdaqESiG3xB17D3z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H7nG6mz3EsCwdd+IoaMDdQ4ahGSGtHyxJVlWNQFjIB/cSHBaK/qLy2UEV53DZltA+2fA7o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VphvjKVA9Qvcyr/cWCC3nuIBCbsbRiDtxsQWrnRPIVPlUAZvgzLwgMSCsrt0wMPyAaQMkc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7SfiBqysjhZcBtr6JWCjLi+9S1L4Ar7nfMsbPjUsKeX1QgdW6wfuXiB9mO1/jP5gzQFEO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o3kGE+W2H4l6EXRNstfVlTaL5oy2Ea1THMvScmazAX+ICGd55lEhflFaoN4hGxphoxC0V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3Jl9fBHcsx/hVEdv0JqVGy+ZeWVAbKUNMVwS8FwSNXeqgfsrcqFq4EpC87WVOk+Nx6WC4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j3mBhwS7Ny2lYCXGjMxg4m7xHS6gW8Kx4G5V9FtyjFMbCPcWts1qMU7gpSbmN7xLBZ9R3Z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Zhyq3nmYPRG7ziEWsiArk3iK2vbzFumeIBbMIwowwoxY2BcT2iQNBo+lIwLoL9yhVmjtVb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lC9xiVGG9sqnMzXF5TL1wsV0wlgw1AqNK7ZgmMOoKKPmKtSy4PcXx7e5grLlmlBxxL8R8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FN9xvwVPHUpdfcakhZ1EMwKzURc2nFwqRx7ilqHmC8nn1Fba8zYDbiDhwsaoeYg6CJqqD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hFgp/cJMnwi1KrvC6iIpsjMDUIYV0iNhtG+JXxWdFal7jhmJTn27lUdMX3NOK9wbWl6Zci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RseJgAhdJLkb7YgFRb4i5wiF9xNrLTdVDWVyTMt1gXRuNi16T9koWjhCkUwjWmIYgViAS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TAEUy2NX4SXVjy3zKQj2quD+FQFxCL1I8MsiTOSiURbpCPxKx3nDEKdMC2aS67DXqZAqcs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s6FY/hiylxULjyPXtCD8D0tQ+t6C/3BmrOQhrWGyxiaLs2L/BCSA81/hh2ded/TKepm3v3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FQQarbLAy3RUqXToWYs8wecYVtIgQXWR/UsPHnh+4aoOdQ11qOh+CWTPOxZlB13BNsYi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DKQ0oMS4q2DbXA5IVQKYvKg1gi9ex4O40GwMcuggTC08rFupvmMabNRr1MxbQFaxBaDEuc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SqtTXicIix/AHY23i5r8QmjVyoExuaQzFsbt4IVpiHRq7zBHHHUX33NsjVaZSh9JUTKm5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DaXKmUoWRUgOLIiIuAcwGvExUHaUv0JYMS8we4LGNDNLMj58R1waawnZLQRBNPB2Qkqsnx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cK0x4wm/M3THCDum324lBZ4JDWHPUwmjVVMMgNqxXK2nTLXQ3MQC8Cv6iqtMd4/gLxHFk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jFGMGtwRLgWNyz8uo+WHOU3gR+U0H/pH7Xemz6Jcocr/AKGPHegUVgL8xgccG38BMqMY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A+JlcQW7lORu1Msr5suVO3mDaKzVxWyrmVQAQHSXUR2tMqyLpUyrD4hql+EwQZ9xB1Unb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0+ZNX8vCJsbelTHwSG0DlV3KsgddxUq+CNxCEOWtI4W/ygTqLA/3DAG4xRQcG4mnHPLECt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OQp+pgeNtCzwlUQGgvwjdU5NSuNZysc0U4gZduZmbDmBA64EV5A7gcu15bj68rFlsHYN6q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QFqemk7iMJogfCM27mNWNlVqhBZXC1iBa4rsgtwK1UWA5unN+JQJVxqCXA3uLOPE3I1TkY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TP3KV3ioUFnGo7RpHFstg0yuiWja/HzDRos2bxDVMxZMXDiLzBqpTmYJBbnGh5Tcf/ILW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UwNzOLXOuWPKi6nC+WJhHBKryLuaRVxVVBXmdRlB7xKotSTyB/EoeVOPAhnwAfk3L4saad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I99y9QWQq3dTeCEzwo/5CkIm3Eu5ZeKmQK1CqzvqNFn6h5z1Det8zljZq74jq8QVWkSnwb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1u4si4Q27MRVpnUW2mMMFs0jzA3agdQOxt4gL7moFWvJChXTmC7N6nbnVPMKu2eZqbEC5b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x4llW2H5mKFmNxixEwjaxo1MC5UlSzcJb03Gi1zfPEzBq/wAzQIPJYGywD9QbdJxLxkO+o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3Fa9QpdbHDtHxL5hG76uAhPEufbE6GT85IqzZ54gYW25hYXGf8h02UuNOIycMxENJdcBAw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xOorhL1GX4B4SohfQcruDB9VIK9L3CpQ1gxwNKzVShoFKcsUJaHsg/aWMCupkg+FI+IIt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1q/cqb+NF3KAtALlm7CT/ALQ2ney3VkFKnlt8BKYDqwB9zDYdr9Ezk5hl+WGxHmxn4Opfq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C5XwfrIwVshgvTKVPnB/BuIkpgLfily3dKbISaBgq34m6+BCTvMRCNEXeNcRdXsR1TNdwE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hKsAc8z8fzKRb3Kv1hBtNAu3iU9M2OfiU25mtgyr/AIRB7DNSz7nrCIqvqAHE6jayobjkD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ilueUJiYoMDlLlfcLaFPuWYLw4jQC4uAgMRJ5bvbzKljLORG6jWFzFlxA4qoN8VjMy1n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YjCEHZkNBMmQIW1uk7IZiTImoIDkWQ+0UmiA6cLqJUCRThesUrBeouU9Rn1T2QmSGGYHiA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MgYYZQF4MUhmsMvxkydAFUQXMXJ7giHj+43oB3C5ux9S3NqwlkoA9jxlg1elXTNPZHEDSF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mWcuQAhxKwmosov3GNuLZQHATxBUo60VtFerJdRebVj5YFOaCuIE0HAVKwC6DFqiFoXUed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1NjMFcEUtdtmUlJS5nIfEqSBoNCOagcdPZFVYeqZnZjrcuFFs8MCrAeGE4zXwxAKJVuZWQ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JLow1anEV2poCmu421m9JEOiwTZp95Ik58Alveb1Ng5u4C/AYbtaaqlTVoy3n9yiIHFYPz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akHIF1CtS5qV9R4StgF68SgblQaggPoS8aDuUhc4ZYlo71AeS8uIFvtm49t92GXjamGWe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itR0inN0FWCOxMRBuGfEAGGBRejUv4FvtlgpVweWR7ahiWp4JUbu9wWKlVDVSjyYj9rcnD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cAGOuYhKjLFajZQtAXDritD+IK6Ag9alsJglEOosjMTgo7h1HAQgxt7r3CM2IVdnJHeBd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RyEvD1qEaxqbZ54mR5q6ggFFqRnANZlEWUw2F4rqH1QJ8IVdpQ42WWToeIr/ACf0Rrvj+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LgepWquW2BBXhv8xIWe42SlzC4VKLF53K70ErKiicyquz5m0CzbMMt9kHJVj5icBRHNCvE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DqJZgcTmVRe4s/QwTFjQROUCtsEBh4ldtHllir73ZAgAm50L4hdGrxuV11BFBQnNzJ8Jk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SCII/7OzYTEJVcSoTLRKHYvnzO8K19x0jgFRFNJV/cMGAtxjLjyStmbceIKFrLFwaMlrwR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GKKDrWYgPDwRHB7qEAWiKwcGUx1DgHC+5ktUW/MtnXdXMAZHMtu3oJU0DXe8QASXArl5j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9HUCi4eItSLaMEoZDJgi9D8VVjCrzAyGJWtjvxHfKGQlrcR3OZ9muJnBc6i1qAkBSg/cNJ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kqKOFur3OaDUsO3qDIwBw+glQudj+6SgLLplTu2Z9E0F/BKAc4i/MMi24V+hCuWQfru49h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w39MQW9cF97lusUJWo1FrArZYmoZCGaU+SViA4dNRkwBaLLuIlnmB1XbqXFofqBMETmDG+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qAA5WUrW+pdQKvUCrY0RRFoLZ6mrRb0gGsxKyYFEZrWZK4mZRQUzuPJKaUUKJTxdRGx1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xfM1vNrW2K9CCxMGh4geCYlr7mB27mGFq4lOGrgx1c/4xbDEbKUtTT1NZxcxsQcD8bxGJG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+0Szqsg8pF94BdMCqrVOGIwLeeour8TKEMttK3uKGprJUFmWJjJh7jsbVk7gilkPEJ5dtl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jncIDiEwC7sljOmmHQMwS9ChhTzDI8Maj10ymwwuCtlFAPmXnJQvxHRqKJgg2udSxS8DF5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DmEEk5A35hgNs1bQChMh1TNtGLERjcyhWBgYyTRtlyugGG3j3cSk07nK4VEgXWMxVKrbxO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gMIZF5jIyipXLccYqdEo2meyaHD0xpyvqwm1lfTUbgI+4vsVxipggreHUp5LXCS4Kn4g2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4RIFt9SmracqKSpRqyWQfgZkwfKjGDFChA7yRVwnkagirXsgBE22WQILPRTN0mzhhRTM2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4sLk09xUq6xgjQtPOCByx+5qUzK4DJJwOiU5443AkE04wSzDrywe2XxDYQurxEle+zKb9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Tfb8kHB0d1Shl01DGIecRXV8XFXRvUwFtS4XncI7cRUquoTIs5vzBwt6A/crG51YxaMO4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Sa3g6HHuJY2s52zF5uW1iiG1mBhIqBgRTYs2lMCS4A3zGSLfEIW7tuGwMZ3qtx4fmUDR7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4H5olT7jAptd8QrC/csTm43cPTkzcfCeLA0LKM0/Z1CLOSnmj9JDs4sfcccghY0IsFvA3+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2Kr8VFB0XxNiD/wCyyZqryx6d9Ec3/cTV5i+C5e71zBAxc7inWYDpySYhxR/UU5K8Rl7/A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zjE5mFBW2ZxU8EULS55ZVc44iW3N/EreI6vmBggA5Fc33HWOhmAEzslQFjBBGx89QQa76I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8Q8VlLivJMV2B6l+HMVhs7i0E53KKFLUEC9H6iGr4i2Mrx6joZvxHIqjG42P2IBYUhEEm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y9wyKtNfMsOxo5gekRidceZYogC+ZU5HJM7XmrhuGq3cGlXncdN5yy3xxS2jHbllcQQFU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YlrLZQW93GwETPqUKlbKUbL14mTw8xusajaJZiVTjnMoAKIaTlzGQBU7WFKY86rqYDqb2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WSuJM05X5iNusXgvzLJe7V0ShbnVssULJRUJraFIlbLemWBgrs4ipTCWGCWm21Dt68lw20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zqOWReNyqi2mLln/yhZPcB5ls0fuAW/ZCqKMh1yw8LTdAfqKSbIN1zC0HoaLZeSKnAtPU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BI53l6I8KLyh9h6/uMZtUmNQWmesYateKTSA9QRuq7g33jM+PEtjpiggbUI0fC5lFziGR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okVYvc9+bhn+BRxcBZ4m1GZRUwtsC8aiAcLR6jQwZQjcdUl9V1CM2TBWsrhgA8mqh52D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bIGq7QhdzqK3/AHBJkMAmJro8R0xmhhO8KlAuhSEvxoRBDXEYzYpNhM1Eax/ObgNiVht1A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kyz7TW6iqXU6qFPmHCn5jYEDY+oby2RhVbf3CtkClb8PEKBzruK0lnccieMsWvaPuW1Pjy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rHyCPBzNGR4hrXU0xYLLFkuYlbYcAupgB+YZQ8Khg9gipSUFB4mUVHZUxwK9XFjPxEMWWf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S6yYAWgpLwv0Zl3Cg9yltv2QbP7tTmnhuU5R7KlPAHTEdbU9S0ujrEFw7JSKyOkFRFO6x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J5zmPRWeyC+g83mFyM4ibyKrt6j50lfL7m5K0oLHph2rNxuyHjNBBUBTHJC2XNYqFd7UCz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BB6vpHLLKCTbWWYnPdkQ3FuFBivC1HE3chKNE7tqO258o1b+OC092LgVJvBDQxvmFiVRG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CMHiZ4qxjoEU2Q9ucjL4F6Y6feLgoA3zF+NRK78zkb6nFpmIXnmEHbFWWKB0y9vdwgMtXC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qYCA4uDImpk0blGimnbE4YHNzmcXrqOdscMqaDEuhAjxAvCkbNC3wmJaFAPthbwzfBxBd/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jg96bgtC7XUMhRfwvywlxyASmZsLzBwNj3CMmHhhytQW+5tWuyXzxCmybS+OoGPcwlLmDK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D9S/I9TFa3N50sr2Yg4Qoqo+aZmgYb1iYBrKmdu5vtMHGIMmLJXajD7Zhci5KW0yobP4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MwK9Q3iMsG73NNFjBnPBvhbmcY8JXRq+WCFc4RgzbtrEwLniJw7uHmBQQBDYRYvbfU5t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uUWR4ojPKbvUGIRzTuWmqYTI2kAe6dTWqizIkpFyvEBgNmszBH/iOiqsuIBwwqilBEDGx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GxWnJ0wCbNTBdLTfXuFgBflhDl8PUMXPnmWS0Nw/zKmIVFY30wIi8M8x7c2Xz8zzFJz1Lz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O63DzwdN8MZqHoGo0HR5O4U0/2gIFcPLDbrjKOKlqWSzBi0TOy2YP1JkQemXmjuV1VNIpR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q4qUGIzSfmVA4rBflv4je360/LLdg9n7gQ8fPQxMPKw1q1Mc2tXUqvJ1BIJXVtRS6Lhwz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CGK+oGrBSWIkYBilRDi4g5yar+wVWNEBgcQorEoaeWEJttLxKnKywW4ZKGyXhm4a5mRL3q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hRyjO6IAGLgzF5DJDQjMEXcxT3xBdm8Zhws7XepS9z8xzoFmpTtWb0jmSOrl0XvSTXJ1Cb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8hKdunIwEHXcS1o4SPiQ+OHqfbcA2wuEt/uyOg3ca8FuGF5VxBviLOWhv1zKXmedZ3MYQu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35JdVGHh3GOCKuDJBRLT1LPFR1fNxG0iCrp/UDEkHR0HbxAqorl5jkRTVMaKYMMAQzzXX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ogIQ0NLISobYbjESW3ACgXxaKey1cR1sG6VUUm0ENYyQGk8APuNdyeIUK5iSxjIUXzLMg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RSkSFhgZ7gWM+mFvB5IDAvqapHmCaQ8ymkFO1Fs+xcBhB5ykzFD9RE2/YldteqZY4jxcyq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942mZt70hKFdhUXh7uyNAeHalaJwNEpgZvL2oOtXNUNzWjtVEoWj+ala3RxxH/3LuXuzw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C4XPITAi+2CcGPjMRtJ41AGk6vLGAEX0h1o8XAabMKlXxB4wcrglZTDi5bnEUIoHwBuV8b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o6bqesxHalTi+BGmWL6jgmK7nPJMiVQRlnMQvTNts8XiNYago7xmoTI7IZJYRLiiPDDHZ9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w0vczDZ4ixKEo6EHCvGPcChTuK023iCrGTF2cjjzHaBOYWhls8XX9oVgAD1TAY8S+1BJ7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cH7mnAHaXqCiHbaPqxCnxM9QFLV4qAC3D1CtreRhzGvPcFnpgRvZG6eoCbyVAYcuZm+I+w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AShvF8QuHMdCamREapgRNXGSBiGRrU4OY3xVkMuHEwnLUzpomLyZ8Q1utKmcJazrU5hcZ5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ZYhRyGIfhNUXHmL1Fsn/IKJaY2qDWoIwAOLlFlGNDAbwuINTeuI8BCUrzAcUp1xCov5uJN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SmZgvxANvbxMVXliSFgHCxPGT3GbalXUZrDtGpaJlb/kFFUgfzo4gTzslBIMKgSxzuMbam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tQVxu8XMityC5WGtq6YxmDoqzSblaJ7qAtUxwQza3a3CXE9ExLEsKKxALS6hdAB4cQpE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1MaVr7gC1Cq8nwB1cPb7qrO4jtr3DCU3ncrqVnEfg/FyztwodRtyqoYzAadsBo7KmUcC2Y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YylCmYDXMxBL3V1EqIKa2+ZlGTFKvUBZSk/IYjGg0vt9Tct2DaDq4uVSuRwzMJUhkYrxRl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plTBZeOGC7AcwYR9eYwFb7RbOcXSsHAzN5fEs0jgYZfTF85jKNULHdIowArHiBLXmLFH4l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OphktZnN9Io0fOJ1tepyJVt6YGxOZpuo30ESvLFTjMS0BmUw4/ZCbjYv3BvE9e5QGgZap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ypwOyACAmmCcxw6LiUnQ5IDKQEWuoeIOWxq+osSe+4jwHTxBE4/PNuNkdJczvtioK+M1PD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u9Opi9eJgQXgtaULZVCweQhBxIowFkNlsKwdzgFXljoN32S/MU3xuY1Lh6A/UHpcICprfU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zAMVzAHRhsHxzHsprdap4WHATbMLvk8rKaXVbZuCvnEMCZjNiKlzVeWAXfANEuW9XErEqK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JHVGjigiL0i1TaquFmMJOkytLsQelI8dSthHVJeC4VC9tRZrM7IZKcGrgG8iCzafVSmFnO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EyVHmpatU7siRm+Yzub4alBcr5InWx0lQrgHFonF15IBBCyHCUBSNqpr1BzVy4FbuqiHD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JtpdQrZl8FznvCj2ttAXA8YjItcuYBULOSniUIV81Kp8jqiO2NgjPegcTHw4atlM0nWiVQ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Xku5e5hhTmddJETqo/vqXsU5mzNRZ1ziLNG/MzzSpa3OY8lM6V78RDZzLSjzbBOrZp19xE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cx6cjiZqXG4CLQwrXCRa9KInWk3ESi3AcsHJDKdEy8Ls3KeeNxAVr3DaFDDPhXHcwd49E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MYWzl3UmBGgHDWpZLECkqXeyC+Kp/cwIKFeMjHyyxXSS6AGjaub4/CGOvJLDlWcjFnRVcX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cGIXYqNuazBvcHV5A2TTiJSw1cbKocy/uD8wvGrEyd+JcxwTbLiZ52oLDviWPuWVv2R1i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gnHU313mD261UQaW6M+4jbYZ9QJhovUyfiviJggfCVhk45h1oF9vvBuAQAzfn1LAmNE6i4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5mwLxu+oXm3/ssAHPqE6u4gNBvEZBlatiUkWBNN1A2weIAUKLXNJ4ahUDJu2WcnHmFMJ1A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jRoDTtglKZdUxEgkaoh91TQ9pk0C2bvcxYWotFGmNYgO9S4fCDERJnxbmW4JMJHVpgDEHu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VouO5gjPRSYJ4yzUKIshRBgV32uEpcM8kA/MXD0z8AfqFm27IYJO5NGAWfYVEAYOCAEHBs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ZYNFxRNEm6hZqB5cyhFBYEEJllTLY4mQEDovLG621cS+IeY5wqLZDXlyz3KNJziPmCFT0k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dwvrTHlLCC3F3xHpeINOqLGS0cvMFLAvjHEwZNIVl4jBtdYYrA4xEstUhOElXSeO4A6wZf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wg2lpPmGqOBmUNKZnTmNkK9wVTXMuXzfUyo0Y/MvkAY3EAtM/icgY7jnqzcMqXnuWquf4a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0iduT1EMVYzozqCrBXMY5XoEVjT3AybOpSOlM+Y5iw7loa7rhxFPDLXGeY2fSlqxjfZFcR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5FLycMK1BThJQCgLEyDY68RozxNOmj5NRSrvUpU1WnmNlHopwSug5LWC8QqMALPeTLCi7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qEK/MpY0A8syi8asjtQwYyyyiLlbevq9QaDHeWHiXJHNiZiiQdYE3rHsjQaWA4g2uBFYZV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tQoonWZ6GGyoWWfJfiJSKLTipuYrUQZr2RPNL2OpWil4mH9RGtWBhIt8oWJtu6jcI7Iv2h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FQbadAy0t+xKKCnLdVDUI13F0k8MbcpfCcMvvEEH5VcQrydJEut7lwIcA5mbdQ0Igq55zb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wth2aXcX+bEZ5rcaQXnTdZgdntEMWdRP5QRK1D3qEBJsHUVu5XvOCCXSWWbmCHeqruBaHK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yrHcnkQkNbSaxDnE6C2JU++cJvQv3KM7jBlbD5PcG31LF7YjwqWQcJZYUoSyncZ2mNwB6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tdRKc1OQX5uMHawWsLdtoXT1EwsRXOlH3OHOJjVPhHYpUDfURaRUu6iUGFls8lS2cRVabU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Kwwu/F8Rlp8NxooHNstVFW/U84otXEPF3FdorY/UGVQg7Uy4eBMjCiGeKw8i19RTk01x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P3Cza+4Oo+yCX9kuq3XmIqR5iWnV4MywCaXKMNw6Q5nkiRgZQXUrmhigJWXKXZall8QLaF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HqWf+xvD8Q6JVXaTfTuIfMMPmG3iDSafwnwHcMaLwQANF6gwgF0cw/DELWlYWIRx3pC+SZ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EoFJ3EmAuaP8AjLAFnqXAKJogYweYYLZ47jKWVzXctnZ/KDrRvMoHKoC5yn4lsr/7iUBYV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Ep7hJMVd9ECjnDxKosbriC3lMDC8VsZqVJYr2wG7rpqUc+ORMnVcW33ArEauU/JC5gVTB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L0x6gt4JlwK2R0g9IwwFeVtPJjCkQgo3hvUNmDQGpVbNdEABRSrJAIRvxB6x2JVkHlshF9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CIAmrjjKePcKtVVxhs+YqOFTiFK1fGoGeWGoiM4GSNb94cRaaUKgYyNZ5cRS3HGUwQryxp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uBiaon3MTPu2OmwaFJtwHVR1XkOKhg2PCADOHAgTmWEXGp+zK0TLqkgDeYbX9BmJgIIe4A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g8XDK4tmoA8CogThJXVywnaqnAcyqIB5TEqgDEAbzBa2TbKUpm0AsvmVY2FpLw5qOum7nz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Nxv46jmjIQMo/cRJy58RLvxEvuxplbcapR3LW8HPMxFdC4/eFt6gEFjZ1GU6TOdwjGuu9S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nYQikHqcCe01QMwASvTcM/wAlMVghFSaV3E58UblxqxfnENmzDAZNY4DWp9OYITsBPNzHy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4uIFmiuwD4ZSu8ZMi9RoiHKTCAX1ERgiyNS9RJT1A1ut4NzIS2hQgA8rbFEsbeJiBhcRPc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YWhqVnUxoLR++ARlsoI/5NIneRLaCPS1KLLB2ZII1Qe9QRdhrjMWgsWMNKwxZycCyyNKg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dKbUppIimD8wOgFLIcvbJbVNukhGnK+UdqqdkGyV+Yi/SRp4PEXuw7lbAL4YvYHYwxQJkp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K7PgmwRxbC6wHuUVq4RjJT84wj4zco0qbMIdeyYrgoS7FfMvNGz4gOT7aiU/BtvaCwhw2X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8RskMLs5uwPqGcBdqao+gRlq21eIsFiuTLCjciIPuJn3xzKrZshq/Ut26i6+ZTNpmBTqp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KpZRdF8XMwVSSzV1uZ1YeYRQNG4q0+oggOl1caaKAWHBZWrAKuLjedYF0YHaR2bTdwKcu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xEXmIvFxFpcfqfNr6nA6ibUxCfYWkjuClc1KOwGoKwOgc2AXy2/UDSo33LAYcXLqAqfI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8Q7swY+0ONYKKgdzN5anL9TE8fuCONTIVMQYF0ceYMWlcRMCXs9xdlXHSgz33EsGZTF8E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WN1mbKz1CDF3MLJxvP9y7NZJhqjL1b6ms8zmuUceHc4xcRVzVwO1qaBdm5pd4rU5s28TEX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KAlFcQLoNkIAVjLBxf4YCFYvMxSG2KQfJAVeF5lsBnk4loFioVccVjiWTpRrQCxVAYY9y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MnJ6jmEbtNb13UvcJKwOS5vKs36iK85JzQ1LQ24S4dwi83cOIDa1XNQ7irU0ynm8+bPYgL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o5uVLAAvqoasg31KdADhllCU8Fg9kbMmIgsR5SIRXpuW51SjVPUpQTkl15S1EYQOyOzFx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4jqsrgDcV4mPNVzAAFm40dyhxbBgG+4UvgLjU2q0VWmcal/qKRiUFCDwRYxJiDg6qGiA+I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WfbUQ1uBXEbMW3uDdaQxfMsoq05jMFX+qjoL3uIi0eZhr2hNE74hbkTsI2OvqFSlE1MAgP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duWrHU561eWPQv/GWANqbB4ymS8f1AANkweyGXhZLMOPMzUMk14XMpkGJYa7Qc5zNZ2dT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sFjnMpayD45lLviXTmNchUMFaioVz5RgfEXmBToWKXTedTMOwuWY5rlK7rQPMsWzhg/cIb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JxJ3MTt3wsJRn4h06mLjXc84Z+URrOLZPrIjn3RInZS1gWKApUGBQ3k5ne8dxoyrurjUBo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YA4h42WgZZXfO2CNCxzcSnb82Ac/ZFH8SXR0883LTauqgFl6cEuEVbxLgWOY6A4umLkRa5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40N8iR2wWm9yoFNBZLdJOSiZyx5QtETyXBrV70wUsfGSFtDc0WhA3kQZgBHDVDHW/UAXS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5ICFBvhqL3JNaudEEYQW+SVhDwXMREcEAt8kQwxndkDinRDDx3KK5PMukggDfZLkRLvK2L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JIQPdLBbfgUr3LLvWL8wUU3RNFv4qHm0OruFFDx8LvMuoDqEU5Kdu5lEJjREdwDnMt9wCX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UjtKa+4wQImG8orcVc+omZKpwz8TlREyt6g1pax8sczNUiIafYYMCb5JVjqJoozjEbXlwc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YIWGSNBloC8YZ7jmAx+I0lUvXEqRqLM+cyKzUFAtOYRSYWwZXyCqSFZ+4wUhwA0t1iGQXM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Zv3cyHqJ+RjQi2j2wJZx3DRqZorNujSbXWW/GXKVVLw6H4zOAUNQOTbzC7ppgo5h02QhWZ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EXKiuayB1F2K5gW9ssQN8TDyAazqfJML7XB6TECiYbhKw1PWOs3JK1z51LzxcrT9x/PFRS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sEO/xKxleqiPq4c31MgSg55jKjDeome0ooXMsBUp4gl3BM8VFWX7jlLaxxLt35qUFeGIKB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xRc72T6KbYRbKmkGsNVHS3MoYR+xWVQQLBOtoyo8SKaI3RcfSy4GvCINLv5YGgoqtRTVZx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GFcsxKHD2Mtj9oUeG/wAShzSVCGWu7OZWXNXglp+iQDlGClyuVHZEUss4Vm4B4gq2jZUgU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bYI3FtQ+sWL75VP6i5+gY1cWLQuswpujMNPwIhYN7qZI6ebnJe9DFQAP4hfvxtKpN8gwn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pr8IRmKoW7GWVhRHkmFXfIiS1vRLqy9T8EzN9aGxQGbJel1YXqJDVWZjK9U7ga0srRC5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zTCVKVhqbzI8kXGJ0zAtBhC9PhiHb4hRmxPEQnbzjUFhG8RlKFgrDxM7d3jIwQm3UqrCuu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xQcQGL1iCkOJd80wJtZfEXDFXtjFWukMJhuX5Lg67lgdzJ1iCVnMdCa6lKF2S6trCxLO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sQxawbL3HdHJKNrA9y3HoTZCCSpjJglTclbbCR2jJE2i4jtPajo8vL4hBW4lAXZmJR1Owi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YgmsSHEvl4csq9lLDtiOWyzV+JmaVicQawwC0cF3WCLtaCVUPEBAxIL6itMUKHeiaVB0m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qNDzcLSjNCKFavAuZTmAaxqAZd76liuP1EgxJqEmS+JYym6OyKgORlnuN2Y8hGLC+alBLc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D6VQsTFwvgfEsT6/3p3gQMZlicgpAgsuU/uNgAO60YpuDG/bjxMbKbYigzPJdPaA1NxsI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rk76TAwV2MAlY2rxCunzRNVU5ww2AeycRwdRBVHwYTZgGQyiGkXI8VKooEHI+CCtt0aYEt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xAxVrDKapTxxMV7Csr04bVcZc/gomvY7czVgeGbm+sxW8mCp7JuZuGeJNuCeWo1ab4qBzt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K8JmJWQWSltYJV0uB5TMJqZNENIZbhzuW4ymSp3oAp1LAPNalgvlMNgp7i4F2ShouWqeY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7ZQlhl4jEABdPMs0rhkEfAcYzi4qKGC6Yvq9KjDYhoGyItigqV2xualhC67eoyhTfFTDN1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fzGGQ3Ypca/Mx04j1eIaU4BslyaJDA1qKYq4mcsUe4aio9RKrDuN3SM8OGBw/UTG4WYC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+CWF3A1pztmKWulmCg3ioRYvPcCBPmVwDFTX3KnklL8Wyz4XAtZricb13EoGGtQzRzDf7u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1VwM02wCvogUXl77mCPf4l4OZ4xqn5i88GIH0q5yDqGVhrRAre73BePzKyAl1LxZl1xHKG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hBFQrLv8AEeoBwYz6lQUrbEFG8srix9QQt5wXKAGrthAEmwqiAg2n8RLbkaSJBw4WV0j0y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dlmn1eFjpaCl1b8EMCq+4wCN1iL+bvhicBRoQR3CykbVeNc5R+4aorwwW7s5plx5mnR5ln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Qf1BvkqH6l7U9ImAA8uMJrvepYMinMbWAhKlIqOqSz1BWRmKoS4bs1F5xuiaDapTMfFBYk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wtGEqCseCQ5Bh0ypLiuSCdmxEpp5SVwWO2NQWBec36lgP7kG1+JcFFD+IwlrcOIKlhazFY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B3iB1RHEOEviBNx4hrpeIAPlEo4s2bZnFE7+oIC4VKjqLKcYU3iBbk2E53tDZ5NSqrhQMD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GHIdMMjEYtz5iGjOpkw7/AIpV7PE4d11G+WVw6mGyyatZiq4fiYYUmWw4/c2Vca9mlw3DB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q+IeBboYgDUTxMaUNRGoWx6hVAH9y80epWb8CblhUZC4Q+W9oRNMUKq1y7phYKht/qJlzg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iJNa2m5ZkXU8IzYsXHCIKh4m0gfMuGVAxDCkCAFZMPr2uUW+TzBi4TRfqFRBtBywmObxmO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wa9wXKTnU9zNLVDuIFCy16uOgcVVRcFkw4bMozGGgH9x2SMMp57lf+4qP1BI4HJ/tHfjuk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j81GzgYweSQj9MRf+JJIojTVEmS8ooYwDsiYlB4cxu+zoOhW62B7ov/CKo+lYz7lLy6ovd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wUw0DEzNslZ9I4pZYWCY/vdBkiqIW6Rt39WKpUxY5pBwGXuVC4GVUr3QeGISGDHNeIlpBh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IsqTq4SDa4FsHIby4JY0Hblli1elUb8/NkTvxUX2A4wRWVQecsHqJ4VBzK+mJf3lLAIHRD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s+ogCjxuIEK2MQNmoiW1Lw43DZ5qALtbgVebY4Yc3Y4iH+TILXEVMddzVFBVLrbozEYpr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1e6mB2NMOm14nKgYcRaqfgsiskYIGg81N2dEp1D2qKX+aiGTgNHmUKuLg8SjweZa6xmOCW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MOUcRQDCFlNr90Q5hJvNcH1UsVC3AWIWl+YjRvAcKxWuHBfE9iD6CMybXEPI+JuBfiK3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VxH/kQHMoqm4U9xHIhCC09QEt08sYYIviWAgtuFVd14gxQlQLziXbCHdwbvLXiLDFVpl4D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eJyYzAM/iXnLEBDuKas1+ZdFnuPI2xfNVLKi4g3u5rW5sSqFjyDWO5mx9I7yYIYO5u8qz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IgvJKyNoQU4MVdQLD7XEgAG2Fwx4hMbpeRJp4fGI5bvq1lAG8Vii8JLpRVHDtd0wpBTgLY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BV2IwgCq6hVIe4I4M5Yt1rzQxRUPWVivhVkXV8+Fo+sKipp8WQzStWXMfwjxdQdY/e+XK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eUPyo1i2KL6Ixs9/iZTI9wTCnQzAQaxHkgu1tUJCkvErxnxFV5Ve7jLQc1Lli1uV4VlzEt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Y9klBFXeE8SmWLQtwTfvwqYzo13K2Pdhlxf2+EAgum5VTYp3qWXE+GASsrmKaWFcvpsxG2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B6aHO4FErFAxFrgMZl9sdQAAKnU6BfiHxmsuJm0XzVpncKKpiJ4qmq9S65CYFptbAqGl+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A9VOFLZlKgPcXCb8QtDOUgtDU7DLXDaCwFm/OGoVbsmPG5bdc8pKHFTmokqspxMbrcpbj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5pqZBMN8QELpvFSpAyshbU+eJf20pcWgA58QG4mCzBCBPqLtIHUDMxxGTyx+ivNcGVPIO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NCZ0GD+YslDs6jl2qI2S1gs5ya7pgXNKJnmKAJoaV8Q/O40ks2X0CAmFvqCK2XJCBCMbXZ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LlvAx2gJ1FFW+ASpw+i6zd8XAZ1pw/glB54AKUpFrB2kj3loquUFT5QDYqq6WaLDLVwbiV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A6SfuUIPrkrP1MOx3D+YHtu1JTR2iYksuQqMZEXaVxx5/uUDIHGEDDYk3Sk7sdTv8Rjv9W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DUzlC1lZIsvgcJHvChw/Mc4XyPxFDP8n8LNCPokjrSu3T1K6i4NivmEAPFFPTMj1pLl7Io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QLDM36EH4YZjLmuDEgG7tljYIF8YhkyPuZbk0wnbM3D2CNAAeHMUT2i1NYLw3DMtfjE37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RGqT4hF0CurWwXZ8GCVWaO1x7C9VGIop9ZlnKB3CLzB7WBrO5pBv+V/cWsb2y9M1M1g3x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EBUEA2l9wKoRf0HMoQXczyLWIL7XzKIF7jVOc5lwdRRThSC7leJ+eMGSq5MzIn7ggMoTkl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W6mMW4g9NbuUBgsmOM3MWPcs0XUM32V6XxR8SsS2HERrgeeo3tyIY6AJ9HEDUO1Tdf0mCZ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j9R5AscxMcekpExPF1BXUSrpxx/AfMZRTcKu7z4hWu02t7mizcwyo+otu8RFIkDhqc2YlF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WUSVZRCq00YjXJKwyil5Ooct0xyeJ3cgQoyNE3fWotZsg729wZfGalbF5xUsUME5Far8wz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FrXiaERwRLc2aZkCicU/iIBV9EEC4rdSrKOqQgh4WH2iPeYDTB5j8zhpDAs2bLiogxkB/c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MEzWQKBeWBS1KK2hA5gd8HMH/hpOazCcF4i3bGMki2/ZHC+dXtNFZwME2lHzKImyNHozK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kRd6mLeYvQPITQH5FwzD8gkzYuuUjN+h1j+JaNSwXn/Opp3UXC+5gAFX3GDvFbi8uWFX6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ms6cVCtWgHF5YW7P9pm3hAsrXV7lAMCgCZ8g9StwHlg1Ib4iotF+YymdgIKRAYpKqXakz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gN7iV/wC/GtZfEyIAxUFEh5dQmjAIaatbjjE9jP78wxETznMafYrLGDhsvGW0k3ZE4lDt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4CLen1AahaXKfbv3GMQk7FjMNxojEN0RAquOIXpWI78xhaGiza8S233MlvqFUVxNXWnUeH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ecMdL1Fy9aJhovMSl5a3DLjcRUADiMQTDg1Aw8t+IOILmLQwOQ4i1BPqEgt7tqVitwUFvM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aphq6A/uFOt745Vx+SaHvFwlVV5bmaRUnUqVagtGbUEUZY2e5c9/NbqVw4aWbO2JodBUvb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hPvqGVdSi8Ui90D9bjI2tIr5xGmrvonqEV8uwv3bCphiyj9S9asO2Wdi3niUYqvjMToncC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5ogrXn+qWzA5v+0JKAa4KK1F0wVZypUsD6yJmYFayTFC94TFx1hTlXBNPos/M57QtBfMwK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xhHzMtWxVH8zjfQ2T7I+YubX7YhA3hYgjF+Ygtr07i5XHcahp8WROJ8xBpRpyMCvwV2fmD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IcdlUt9S2Uwf1rF+3ACfqEMH0KxApnnMrpuICoHFzi2/EoFL5geBd0URM1S8u2NPTYRPA8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8EulI5Dc4VXCqj1PEBVpV5zKC5hhS1d8WivAV8GJmLBtzmBFvpvBOPlcm5atwwC5gcJTM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bfc0Fp+Ji/BEeQh0sWKuvEZsZhADnJcDbFyRtl6puDh2Q0VsIvIL11EL5u4jUXZDVDHdw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czjs9rlU/7Vkivsx0R8RD0BhUygrJsuohsniUL9KFMAc2RFmeIQZRjgEfO2Bhty/wgQBVb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9QNjLcGUAL8XFK0IB3KsP9kDRd4rcKZAQ35l40V7iljbiLZqXTTh7in3KMlX5glYMxQpnz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+9eJaqfupQekxcBlgrljqae4LA2tMwWF25uevcu7Sd0TvmZNvr+FX7/cTd46l17mxm77hi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FPEUPCRL6DzLbtMkRhTe405bxGirH3NKvf4gjYGZ0dXhiGlf1CPksEHaJs5MvRUs3mYY4g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UIyN0FdQKIuMKieym5zJ32wsP3Sj4hK7WHQ+ISSJR5fMbU202TX+RXo4qWN3uAIGSmUgo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TayrFXs7gCZOplFNwaqOoQP0iAmG8USgb5BBxrCO3pzB6tOFcvQkdrEKnO7r4lZk50g1f5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u+pod2gYFS5yriY629qK5udq/cvQnlf8ASJW2KMlRylHseJTigcGIAqXgVqBbVjSFr2jAW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g/8A4pxdVAuhtNzskzjUbYo1OW1kQWxjoE6MPX+4OO5u4WX3M0xdI0VE0zWmCM5DbZXUd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ZqZWzwDEEPK2YgMlyBFLYVBBSyM7wxUyYfiU6uvEW1toHFDKiZlc0icIu7gA8Ndkq11SkF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x1FGkSHPtuWhZeeYOLrPEM0vUEtTc6Cxl1CtIj3NwG6KhYNOJeOmVA5H4mRar+4WYxAXau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4jY2/FS+P9mZfLFAw7N3N1uXNzKAKuMwB1jbUI+THCLi+RhNdbEA3w9zNefEwjC01Au6S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erKTiPbV6lFacnm5QEwK/mNSQm7OYr+8m1Nj4owFpL6hsCilcjLUWKUw1GFk5hGAoiUnpi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2wW5/LBCw6RhVnaHFMkM8DaGf1BCHZkbtYhr1ZG9bo4im7fco0/JGr9fiZm1MonzMJ6Mgf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D5YWYA2bdCQxnmhD8zIRLwLJ6jKUTdyWpqjRYiMJ1U3HnL0KitSmbwTEvVNSgFMpCl3yP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LheqvDTKVs7YxyK9Nwt9lnhl8OFIzJoW5yiKsYHNYhWyyJkWeVylqOumala6jAL5iOqq72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lPvEWwOcYVG9e+LGG0U7dETjx0tlM8qVENYP0MsKkG3awDfgrzNLPIWiVyK6NxUIwDZBM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qHF2sdA74BmFTeCORamGYTgwLN+oxNNF1BEh1KD6JjhpeOI6gv+orcTLYVMS8XiGFamQys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wt7nyR33GSlfUwN9wt5PVyqbnc0NHTHdo2R5XhNzh+5QA5jhpbK3DAU1yhyk8XKwtqGmN1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2KtA7ebKjfJmXoXfywlXwZIlxVoVDGpGV/gaol3bvEODuGzP0motSxqGm4mqrz7lBxz3xO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J6laW2Jmj5nSp4g/biNlBxLFqc6iWDpHOBoS/WKgeGILcR3YMHF3MijZHuGz1CrDTEDE95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5nDqaZcEwFNy85jszzmCDeWOqzh5nYDLv8r6ivG1/EoFfcFpsMxUKgrAa5mPliYD4ZmHOY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5jVYVTqVuN5i9zLlrUJqWu+yMLXTu+JvKo1w9zDtBxuHUTK3CyCfIwcuqxqeA/ZDKLka33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LpNdWcQMcnFRWzWZibPJguVzTgXCdfruXkl8W6XMCj5IBQPmty8Ddut3Mb7l4IC7LZq/m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8WZ2cWQPaGIFvSOetvIgjr9MIeuG8F1GaK1fk/wBiolMFAxcbe6IqLVDC0TMVkpOXpCbu8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OcjlXw4g9nysl8OarmEqSOTDEGK9DKe5mFDGZjsCgpiozbogDvpmOjDwwRVk5qIAWZ1EC3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IpIWu41Z6DKtU+wGXDc7KsC6FincWlC9leYCgsCFtvbXEEaq2qRuRcWJGNi5vJB9IhdIEh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gmlZtKQG+Wf0Or+Ew3bSubrEYDWs5lBrfiCOA0fM/tUGBpR4iC9Irw7qoKUMLSwWmXLMAV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eIubquZiuAKxB5MbxDJioYt+JgNzIK2MQTgZtiYm+c5hv+0za6jo59zGA9xEGsJUWHsAvM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O2XDrnmgtrALxAYzZDrZIJxGbFJR/ctAWr0wCOgzLwq/7FWYeoLKHRD5IqCyLEv1q7JRNa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jTqlW9xiwvmHxn5Otkbdu28XDVFvESwPcRR05WPHAELXmakPuSwXBCK+o1KPbcWSOplzHg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xeE4YYZqZBq+44pfBzAeXaBqOpoeMjKm57xZI+HAB83CVQE0KEmRBS+wlOvO5/cROKU3y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/EGgzI53yQj1OWRHGjvBEV7BhLG0cGFZ7J9kMCvZBwZ5I0255g1KzeZYAAu7OI6m+CZlJR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RDsNo6+Jjq3INI8olmBmTucRIt1xzi1LY1rR0NIZqrlVsQfoDEHIxoqvExC3DlWkdgrxi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dVa8CYUW6GfuLN45WUOi+KhIZQlA+5TAA3WIMsl0mkZdZB1E2UJTLlBvzxBQJqPwsiGBUn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MA9Ilq1D3Br2iSit8zFlIBaxexp3iBh9YoiOYO4GWyqnFa+OZ5aahxQLbn1G559RJb7RZz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ceaUvpi1d/KWfEEsFizdu4t3z2TAb3L+tS62fkJlFcDxiWG0ysv8to7iEbyPNXAlLXRej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hi+R4IYFDcadYmYyh3sk4Af3M9hREGFjcvKipF4s7zEMt9SgpHEQAC1CmD7ly1g/vMxvXE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GyHbxMwbA0zqnMrK8MuvVTq5zXziXmnAxwAZmKHdzdx3ZTwxoXEv7MuhL11zKEd+oN5eO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DMHWC+LhYKbqZun/7MtaYV4uVRga1CF7NFyltMZRZG0M1CrEO5oe10YMooadxUAPODNlk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7hrfshslm49b4nOm21aB+ioR8m421pSP8OiPQ9zC1LcN4YiXblHkdQGAL0wpY06hJQszA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5GLrenuPrpnkviK5EN3OsYmx21nxGzbzLSL9vDGtqccGdinduLpnxRwvhmXYycnpJUThhT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BfjiC8iGhD6mMIXgr9wMSLV4YnEOykB04eIW009RaOXu7liFW5IkC8cyxWqYdRlWVreKjJ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u6aj1B9kQy+GINBnsjOAovNYyMC7TmODc5g/LIzNo4DEAWYI5hMyranErUXZsgYGXMYROd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FmzZy46CZU4+ZRZg4q4iAI8g/1HR46pM59m/2iOegbXEC1IumMqKhLxdmEN3mKkZL7mbT3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/ELo56goXncqcUOyYI21PIzMEt/iMnTFjwbiitRqmvmI4rcQ5MT/ANo68eZQMHqK9dRt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EdUmhcMFDVq68S9QFxwkPRq8LuZoQwM35g61of1F7F7EmVFKyBEC6m4wKimUNqarqAsMzc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iI29QmUtF3LplMi7OIlAFCKy8lZYiZEJuAtBNfhImw8QzZ1HQOyJUGF6mtrEF0JyiTRmFp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Z5uXfEM7i+buMOJQre46rqfZmI9bhgcDqmLNLo1/E1qbhlBacMjdErH4up9ygDbW1HmwG0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oyABsTDMjrirG6C6VUEJORYgxF6lfmJJit41GcJcGXVZPTKYEazTiWlJkPdD8QFYEchT5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ioJeUg7lDL2KF8RdHOQFMAjZvq5dubCO/MX17mH3SOCf+R+IqaDRlJVC9kAsId3D5jiQ9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ohDR8m2IAtHAojkmXGup2eoAKR5tUq/vCZaUd7sxthxhEORz5lWpd1Eq2ZvAxRlQ25i4F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A9TSw5LmQSzKruYEOkEZEK3GWNvAiXkxMG2A5fEAHGHMOF7EfrBzUvgPcpffJHj2RhOhkR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mvcTB2Qqqe7j/ABm5dq68QL88zIRcQfKHcupVV4epsoqC8N8wypsehP6iuNI/Mra4sCQhp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xI4eqXs5gDeTPTQy11CrxVOwkU6cZSK63nMwOY3jEpTxmCqVvmAAvB1EEzqJlgqU+LJgoB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aMJBSDiEVhzxMlNVuC9Z/cWcR5WcMNLZn56f4boV1CusQ6DM71iClU+iGHG+oV0ysX3M05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qF5qoFEvGPccV46jjVpC9PxN3Y6jjGqzCzblMQ0XRBKop7qUG7t3CQKbq+YoOjxM+ubWUh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0S1Uz5hwCzaRQmvZDLcWFZ5r/ADLKYxQARSEatah0UoZzFAbGx4l1yXzG0WoLZ/sdNw3bl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YYg4EXcsYK7gr+y4trPRcROgbeUEKAhaxHC3Pa6AiwpZGKu86lKLtfYLqLqC26YhZT1sg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529BKAboE/uG2Ockfliq9rbafRZuXli5jjIZNSqTTkfmWe/FqPzF7QpVSe4YNdExO8Gs1F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WEXY8+o8tPDLK5RywCCOIEp1sGITsIumO8A2y8KlQJde4QLs0yxDkdIiQKioo/bcBC7ncS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vBLBHo5IRoTjgggXy8hKhv3CZsFYRSPtavaYQSclMUMH3IT2VGXElY0GYuEBJaIVlRBYN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iHbEFjdtHqLAYckas6vNwvsCNsuyAq6ZJc28sFwGKxEacwZPzLzeLgANJh4ZQCsStVrc3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b0dzy2fiIZtz5juri12PUSTM8Qhxikiq0cLcsuqFLdzFzdpKANpgD0DTmXIq01cvgCOpQk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xcqFltZgbBqY4mbqZiZFuK/QCD3hg+8AHxLn+3bFHZwiz/CvzGIrumB4V4FX7jxXR/Ayxd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tSimOJrcCmseZhWMxcaqZKDfmKGopWrIFg0bU1G0sgD45ZdOzV/kyXYvtCVik4DfplyC8h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WEj1CC23kRHtZtbPporxe+0UPqVCVzhR72zjALF885sCIdDMXzBhkMhb+HMVtg5gtYBrhg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P6EeYS7hxl7iK+9LZY7KbFR5Lg8t+IoQ+RjqpF8wm5dpkRjRUGBQcEdR81zfM5Ney1+JRv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wai/PggMhdC/tFhBe1mNQzqFruvbcxaXfcOpl8URZK3Fbj6mu7dw4PwRxpnZmDEDF+Qito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G0hd9sAFRbbgmI/ZmGLHcthaqfXUaDcLEooIFrebmKYgQ1vuHjsBSaHrKhyeI2ux+JcL1E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PEoUwefMoXQjwqC3eQGUDHDNKs5qVSgnctLRXuU1Qr9TDQGNyuN9QC8ZjKHdVDosF+7wsh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spTQ7mopY6uVIbFxephIGxbc1IctweiNdALPxA/8AU08w2pVXOFN8Z3L8DPErYwKQKzKu/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YC3W2Az0maQzA1ir7hrPwigOKlWhsI1WRvLzFaLVH8NtgvcsxWe2XlzN5dEWMNw9Qb6Ail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ekoZVOTf5jdZxfJFb0NS704eOpq6v6jRZHkhrdFTFZVPEDYoXYhYwETZf/ktN4loZMbl1b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ULomzmmIeIPDq4I4wX6jmalL6l+78R1OAwStsHmCZLpVoC3VNI+2UMARm2r3L1anOYQ14b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VCVlqwgOKXqVvMoQ00YGFinfvEopYxUICji24oiPBAFkD9wKBrVJooyoQTgS5lS1Oo5se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k8rZDDNDxhe8+8nJgN0v2gpLXww6ghQIr5lggmWu/S5cRoNofMsSdgCRhJlQ4iiWb7iUex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lg4sX3EaWxa2+oNdRzWY0Sty03OSxi6iXFg1K+Alsl+I/PEQKPucQMBhssOuoljtNqzEQ5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2WlE2mpRV4O4zsFKQxUumqvKkta3Ru4juXJFJEKCs3HCQ4XazkORXuW0BRrubF08ysYJj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wohojNFmcGAUG7l2GjSohOB31LldrWZTdKzGtJ5lqrHcobsrczOrhTCcFkpbw3+o+zMHD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/AAVXRZ3Mpv4g3g1No7iZFBx7gUlwXGIN6lqTFnLFKzK/GvjJFCB/aome9jXMui4Dhgr0R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06IRwCq5hJYyB0+odcbHMw7g1eJi0odwyoGiFI+qsEnwItZ9xhySXYeQ80wRhYCmTNHFx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gM0DaIS9knDSwfqcu3sw9dxIHrBU5N7mPhiqpbTWWXdgRv65l0ZZwghYAGMQ4fZdLcRqa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h0eCCXwFqU64xSk2iuiyUIEZvI/ECAc0KKOGy6LTxjiM98uUY/asALloYP5gYj7LvkqU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R5B8w7if4ATwLkx9y2Qpo+T1LK3ebEx4+2GXW68MCNLXpIVKb8NRAoe9wKwF5IgaTnDUJ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4wFxhgLc6idn1myq7gao5/tStIHNp+pgKODo+ZQJfeVlQujxohCvHMSfCiU6M7ghtU8YT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XCbdEooCvuoE437cEawjWsXOUZzepcEQHiF8LnLBUSuiWrkMlI2q1t1iG10OonbGA6eJb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xKKNsCtKopJgb6mo/BsNgu4Zou7/cGNy8YHxAy8u5whzqK3d8SzkPVlhGLzKQfcXxOJkci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bbOIW1Cip8sYbQDF67lWu5bZGBjc3jwLzLGhXpjl234YCBd+JYN5jp2gQ+x/UEDHnMZCLx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C/TuDQLUR4IqgV3EKBhEICr9lP8mrJuA6xmBaCK0+5dsTMTrioDoP/Yn9Ool3d5ZlfFyq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qUpeAi1vnEurhmiWq5kHfMzP6RMXpnk29czF29anS5q+o24xc3Bkr7JlK1MEv4gmm8RF6T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8G1hVJz5ggBtgylFnF6tqpxRVTrD1AcpS+GOmnnARK4uJo08RpsRdaqIkQyockxnaxN5g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6qW/i2jFXLYit3C6CClCHOAlYLnyajWba7f0lwQwPW/1MazN7O/TK8l4KYgawEujuPOw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QZVq/mCyIt4lLTfFxS1fKOC69pEXADwsOFGXvMWHnFaVDwsVhiByC0uDk4ZfiCqOHmFGLC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S8guMOrKuMWgwnrykVD7i0exyQ1OO2FWmM3T46MTfQSwe4NtWxEHa8ypOWU7IhzVcUyg6N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ID08QtEA3+pAgrPMgbZXjO9H1FYgGiPzH0FQ23DUvCIAsx4hAhc1kwFLVWR4BXasoEzV3C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IruUbV9sYpdnqATL3zGuHCIKdl/cBoua4JQw3c8kbVmtQaUCi5po1LNKZYt3BcnMqrCzW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YmmLlsXOIjlhlAM8F+2PSaymRau4tJoeJzxM1hQmxTmAygGQQ23F8IOTUAs1mOKElRGo0k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e6xeoNo1XZLD+0aXxxNiV8y/UemckLzcpqDpDcYHB0sVIY7NxrpRypPEtLHanIQaCjViL9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Q1PJM3T23BPeIvFqqOyUzMsJCGzgR9ulutaj5LKIz1lSOoAu1siF9iSC7JVLzAaqIdxQH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X36x67i5/rITEzvxKITiavFTdQWauvMDQWXcNNyCTGmzNY9X3K2dWbBqjRdy0hEDlSeJm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lPMwaQxS3HEfOk/MKOyOOAAZGKX5mXwHLqDCjhj8Z3LJIw1X9nMXXBspfaHbGBRz1cXu4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GRkPkgOS7Kn8xjbawPeJUvC2VLVcaf1JoGtWZIS34DTFFrV2uIKBXkjLflJs/0zvhiWiN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bUlfIh9EC232lL6vQEpPctmfR1Lhwp+qlvWFaMy8K/aA0JT0lQ2nLmJaXoME9+mYSJZHFC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txBwh3WI2yhwNsG5H2qIxixOaIiWtiVqYaSus+ZfWLuywYFE4ZQMM4Z8Q0nDz3KOj5hgh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C47xDWatdtnzFZ7hVV6sZkUkUw9q2fUHz2brdEKH8M9z34jsseEe6cHmWHbENFlw2JCpXY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qHJe7NR4eoV1vsIuR0/tuvmBgGSUgFupUyby8syg4rTKTOzuIOTAnMxXrRETTP6hL2W/q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5lgwkD639wu4cvmLOQjVQzhFq7FRFbrJCg8kQ7gbRgjkIPJ/kAdO3uFCzcLyBuDLhhGG+4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9RI+dCrGQhyYmHO4Ct0upSDXIx9AlroJhVULzIs5zUOVqr7j5cTN50seN6I2X1KpxS/qC7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4lVj7niZvErO3MDF4jrxiWAb3Fjz1cMWGFYfzBaqX6l0c31Bwq1zcoQvUGzmrl7DmAXsF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iDz+GctfEUpYFsRY21VEUXRWtRkuQmszOhcqDqWluuLqOnyyjsHG6g44OYqZaFvmaUIZqC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rBAMq5pi0MdHHyS0JRVvJKjYya/c1vR9qcQMqV9RTVGd8x1ZDggcX0xVBYhyBO+pUoDWW9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UZQaFxWKZ4YDVO21jcvKKMDc3ZkLI+uorSXDtfMoVXBKfhPdosWexuXNDO0mGGjElvfqW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gkyALWHioxAm7j1DUSukl3qu7q+LluJb1Ja+yD+iNAAfCiplm08sThQ12YHiKhSn3CYQ+4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FhS8ktWtcSs3nG0gjDDhmLTin7g4BQ3LvQRftPwhCwfSqgQHPNSwC6Ctplu8jpfEIX3Wn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cOguChTeJZb1UwDLc6UEahKZZSpaDBMwJow6jlnlTKGqwQdxhww0+YjGayEeDhUvheee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SVOizTZ+Yt8MRQOZyKjhWDAauXrH23UVDbUKTv3AnOJW2rhYv8S+rYYoLqdaruVhMrgnu8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otfzCqpOeoyoC8/7jMhoTUdP4HUH3nHExI58RC25fxLrvHicXlGCKBylESwenJ9Qa+MXE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7JHT1kk22LYylyuswTMETctNSzTcC5apryV+IsZmgt9ziSFn8hHYDa1vR2wZcMAn1DzP/A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LP4jpJoPJafMsSEUGKqN52dbW+5XNCqypHhtThPiY6i4YIbIAceo8CXm2ohLqn1N1krzNM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HGRHWvJzSssHDEnzBek+IPiOHFfUcm+Kpr5lVxbyKfEqiPpWIsjsIf3MooOTl+IBWZH19w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e72RZwhnConiR5ill7TdHMYd4SVcYWsUCdniF6IJZDvMLy13dxqhARFgy3WCKKIesxSl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zRtjgm8XRDAE8BbMZq+hFGA0BmC0G3sfEIbL5pH3EueSbjkv4aGKf0RreKFtjkQbRVH3Eu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HN+cRNMfiVENGScQHlNZ69zzhiwxSXRaER0nl4l85JGE4My+TgWIBbYsBdsRDlmaSaQOYl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uX3iLGaOYNjcjVrh/tm3T11Z4wpYLwLimF5cnUtVk2AnZGxlolNRq1JlyiCG0ios8jFfai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GSXQH68S5hs5lYLrhzLXWkINmSAFnMwpWBvzAtc3BvAz1Ge7E16gcCOdi37lOVLDccIV1S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ubo57lMXahuXytKMxaqoTtpX9x23x3NFxCnnuiAtDEckW7hRr3BfZuUIyeZW0l6a6EBEVt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2FRiqTlghzWP4jkLgpvNdwWBFxmZ1urHzAb3ZwxG8GdQHXETD3E7ZSZdV1AVpz4jZXiU0Y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E0p+oYOSHBriC2wyFu7g4L/MEGlpnMVzk8Re71K/2YNq14mS7uyoJRd4jQ6S/zBTUYJ6Ry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q2FKGAKW7LlyxCaF3zKZeM8oZ+dCU4PKsKUKje0UsCcOmDLcZCUmS/wCtR9dOXcaU4TTWk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Kh8zJxjqNPBaeZhhrfUBd5y9TVHALDVHsRak8lalSmp0ycDLZdB3A6M1lgiWKFqzuJDah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5gCJ3JwyrlMOkvxzKUhkBseo1Izdr/c6EpJPpf5mwxH7u8rKwe0nD5zEqRlF/Ma9sx5mB9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66YhDaMjiOEENhu5zb2PzLFIzoXH7N7ouNwwTYLABARN+SMgNqXqYCt3lYh0OompfyQA5H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JMuxeAaZYiRpNiD284jlYPaW2FNlIJdf+ILom1DL7miW71DTduIVlVT6mJTsjtalfUBpad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NUTWWuUsUrZmU4CyS1mrsgs9sCYddwBtVhoiaaVmXg8JS5Ck5jhoqVSFiRFOomaGGV103F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EBeN6jWOGoBvuFW1iJVPpl0IowbhZXMrGfibifmZkzmVTu/ctxt6imspDClroPNQnPpqCE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MDIZJkOI5rqIdgjEpRlBB6ohgh2p9xF+GSIspq2IyoErBMG6OaxAJ9O5gHUCB4KEJLvM8k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hLzUwDBdMY6wQ2Q7eGjRctJRU82wNiCkYozVaK8x+FAU2XiP6BpJd+4CJMEZgFGAyz4xL7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pjDAvyRPFRad+orReav7gqrDuwIqKXSQzbeQMT0ysgN4R8kNSPppwko5UvrBp1MAJXzAWp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7PpjunrAaZdEagBEuCi/uYLRwKsqQ3L1HGfrtJvj9qmBwodR3ZeDFza6v+YgK6pGOqNxXQ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9EqEOBJStW2EO4+5amk5Cio4lOcrilF3Aol72J1llVd91JaWY48/cCl7pb+EItUMppUvgh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nE27cUD7nNxlsigCywf7SwInMPRMFizQPumv3KXvq2k8plDdauC1DdNKYlejQu6MyQ2yZ3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xySalxp2C1OJRa0pjart8THvYAV5xEr0d5magZ1buLxpRdFG3zEadYJZtPUwvYVny135lp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PtF2rBbc7YVnMviFUQGkKC21qxxF4jdpzMTEweuj/AOSp8zsmc+HxBVm0BbdzI4rxOQdpb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B2FxqKNMTHVgKMaVqMYGIYd02DuUEFrD/AFASAJPHUAkL7RFqmC6NtSvmHndyrVAghJXw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W3PUy4vP7lxGMblT+ZSgsg2At3Gqy3KHZzkqYUW46BsxUGTGtQuCmariYM/UTPdR2mFqGO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pumoja8Mt3gaqYi6OoAYuq28QXu/Ep/3MSBnzG1wtHdQupi6wsvr6l4c+4AapkmllW5a0e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bbuKPPmWCu1cw6FsdGKXPqZVVuqo6lyrvU57QBGxH8CMckTCO8xiUXIeNyrbiqhhKwWiF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oEHFwCEHV1+4IEyVeiL24Zp4QT/rWF9L6hKScZF8wCchm6jsWpl+PjyhrqaNAB4jaShANl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gxlFRyESJkQCj5eo1EMVSlLO2RlyQksNdhSWWFmyNbKyqr7VBkDFDAlbqYUA9R0mYDUrw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QJfuE2eMV+xNok2qHxRGrl8hF8wM0AyrL8YhRHSNuiKw088RyCnUEBtvCS2S8QUFiZX1Bd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eZDTglgBpMZgbpJi0JcobA83FdikeRhWRSpXisqPwV5OBBC31OmCgTpMkHXxDIi6Eyw2R5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4cYDVFxcC3CNxRc12ILBQntj0a7SX3JBSsJ25H67iQ6mQfEByKr4gIQq16j3ReNxVgUdRa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JJa/c43MOUMY5huQuIGD8Jeoo2Qz0OJ0ZuFBTBzAtK35l96mQ3WuIFuCceZq0VxC0XVwBv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OGUL3MRJgQcb+JduBZfWmLvMom77irINbghm/tZWJGBZcAfRKmEZTXsoiK5QorS+WCnlI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9v0ykFOACpbuMZgZdDmKjQUtxxzdQQ0qKWZZrzlC6l+CDsxTSTbVj4hNLMCgfMteUpG4e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2uIltY28BzGb3/SLNGosnxKUUuizujxKw1co0+0DwM6U8PEtkWqb679xBRLbEld35SJ9Q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vf0Bf3Cl3A2L9EYyDnD/5AtAzdH0Y/wCfFftqW3GGmj74gnkBiX6Yll3ovyahKiuThUN8I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lJv2IsUK6UgiqvhcznsNMrGw4VkaES+mKVOgkOhGpD1E8YWjp2p7phE5dPX7cyjDyK1+MS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U3t1BQCdBbDPQPNBMEn7I9iuF1bOsCEkroWsVon3fURHE62PMcCzyLhSDP0/fLxn0QBXtx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id+BloPjUdG2gz9Rpl8rj1UNMA/8ERsZbYRVVIMsX3uARVu0JjjtZGZeBlkfmFJQazhBX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YOkJRf9DgiW6UucjM0ZS4PKpuB6iJqGtxAUDetN8hCBpK5Bv8wW13e1WtA5z2uA1QzxLZH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krUS1jlxBB5p79P7gsW11kgAi3QQaTBVk4VwktSNZsH+nslgXVMZgMauBbcAhb0drqEW2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6PSFGDqtPcHxAoHOYRbehjtHFPrLLZulHvMByEOYgLo0wtdqsYtUf3IOWBxzKG2jM4dwM0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EAUsJ3M1CAVKuseLihjfXFQ8MJZGnzHF1Ly/aZRm4XXq4oDeSGfUBkNYYolk4OJW7srqUM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BDWSBWYDC1UVZNzN1rqWZdvMd0fUAtGAOl+5VYZiVRtYXCx9HSUJXwXMqA7dSue+Lbg6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lBZcruoCqwtDErblcRNPUvvkh/VwSy8f3FMDX3CBhowQGHA4COGHajmJWgNwCnM/CEFIK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AxLYVwRp8wqhClcxKhq4qBHMKFgy5emBxbqOVWFE/cUkObd93EKom8osoXNKGCHJKQ/BeW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gB+oMyNGwRlU2c8o0QLCFtQMZcep/wDLtKgNGOYjRwu9wjSljJ5iFp89MvR66q4WlwyI+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V+4LZF0An1BXMI35EKv5ljXaCq+IyRcvNa+ZetmwUAkNMwV1liUXwxAKKXcMvCxLm3ZAUr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wTDeG64I0QF2tQFk8ozXOoq8BaQsyy8nUGUM2alOiJitc8jNjNdcD/ZndTOL6hYrx7zE3c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1BPVsRicex0w5aA6SDaGCuHXI/tB6PAABKc3mCgjibNy2PDD3zL86AkQXCZe5YijPEEs2u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AGpsv4mBziVDp4mQyGFwaqMaNmE7nIHk5INqLhzG8ZadkOd1qAKmuYaVY9xLOZkta1AAmq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c1Mg1G49x0UXcrVRLeEMcwwYY8SmGWlsqIUtuYB5oLgKOay4eFCuo4C+/wCslwXu1SHxO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REZa3mMGZ0RHUbYD4gtRWzuDHtW9mfuJL5beWVYAAVNtbj0BVHcUICGP/AGOJiHuMLccG1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45JlxBDGWLPwlQBZDD8kspUIHolHZqLM5YyQrK70wFYhWMRYouCDmdCoCv3LiN2krtiO3e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Pic/5mk9vB+I68IqmUmT+IEGavRBxR4pD7My3m7M+wIvJVh8LPEFfh0YCGaJfpuAbmVY/D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0n4UgJZFhVPuHB/TT8Sm6VG9CpbZCuGoUFJNZIlF3q1H1UYRa3C32Ouri2xEKGPjzKt+Wj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PwEd7BikbceUZZaV/BcQXHmAiS96LWwGIFcIhCld9/Eebku5r6ikOy1F+CK8L5w+WUFD6y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Tb5cQUSdDSI1DIY36mbYFAUL3LRbtXB4lrXbtWzBDUzbKRyGXcRyccSw279SrVelh+JTE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Ngmxu/OLSAHEbsZdjscqEvoaq5mTmAPuJtM8yzlxz7lF1uqbldhgXZxGo4ogRc5qy/DB4b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tpTA4Xj8ygjbcFs7hEPaF7i9luyVKV8PEcwbEtcTQNi2XoPUOfSvpp/fU0NX5jgs9wmwNb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FqwIOOvMUueViDs7X7H6YiZEmcRVFnHtf5DB9GZaMLc2QgLvU9EPpQ/CFsLLlZfSstoUnU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pOYaQX5mFJVn4iAHzKS9RegQAZrMVUindrj5hi2LUH4IAsDLan4slUPbk9osleDJgj3cQE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mAVNI6gRBoGI3h+5Rc/ep/SuaeyoLNCe4GDj3HV4vi4jzxxFrdnkiyIYNvc8DFUCUxFBuy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HQlXOhZWIyQ6YqIBzDDUJcuZGua4grq1rqKFbltH8xN62qaqCHVKK7Iew8uBN1KSu5Y7NM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KhWQ1qKvsaVzAqAFg62RXlDqxZ+F3Du2dEJqR3UWMKCtwE6KOxd1C2qas1fMvNOwaszo5K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q9Ix6rUapxE1hSIsWzxBwKVybhRKY7EcVW0cEqBTcRcuFGJdE2DYQ2geb5lDA5xljqTQ4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QKtkFpAOCPJ09JcHBts4Mf0nQTFYNnbmLj5TGUqO77Jk66FIQ2cEbwmgzC32/qcgJZAA5U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xUOYNh3YRQWm5rkhwTZCFaQ2pmJeAL6iCinZKKVq9ksyZtqYcouyCCs+5lGQYwyLmEtAN5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n6ivTwNZjignNQQK9eUgFzEXrMRT5b4mDbB5xC2g+SLFhwcs2dmxtvtBnKXu+EFSqCnEFq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8wAiWuocO0x9x0OElfrBVd8xlXYjVxcZIg4cncfnV5JVJcInWvMV3luGi9mpaUNsY7wVl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niZi9cEd1HxM1u6+45GwQOgxwKCNC3ncwWzniDbnEcby/hnY31HYQyS5GmxQRCujCFD13D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XMIowB1BGJnma7j7sqHSYadwOm4W53AKJ6slPo9qjJVeC8Zb81QAoZwqMtwz/AKcy9sTsJ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2KYuKaOiPmW7WiFMj7lCMIqh6h8At3XiFRhQlsA6jb0txl3eYFmUrFi+axOJZNxF0QNJH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zqpRl/mep0xxWg8MAtDlCLnL8p/CZ224ai6x2huEYpc1YFSpzeUcA2ApmQA3Sj6bnP3CFs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P/IxA3B/C8RxFMgkfEG9sEr9SzRrhUC/MHsSduw/8jotaMsuFcE7AdalNqrfqC4FcwrjWG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zcB4luU6GTDSTjohpbLVLYEChqzEX1GfxGjjNt+0csRuieqIS9vAflgtoYch9sDitwDXu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mYWfbji34ae1xSUigi+vEuTAZtWw1J17UfUxr43wENhC2LnJ1yYJmFFlYua6Htywv97JX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0F1UyBVxGltvuUrtY5etRm1Y3NNGU/EN0ccQUpCh/cuaGlAIIqsc0jFARXJxLkrsGuLmb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XmZkqUt8RCFjhNxsFI1qXAwGV8E3sPjplyBrj2ukmMCxb3LohtnjL6dMSy3EZP2R5OO4h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Ctqtu13KYEIvuRWF/EFVoiADnMbLQw6NfcQGFxmgjOQpeAlu7bRuL7jVs7jEKALRDKURm1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/mpmYaLVLgW0rtKuPbBTTfMsgKZuZq9cSoYrMphsQvwNx+lauWAwMOS9gpk16mR5ImEOm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+4zgaXUMAqFCuqg0PPUxbemI0SxxUydc6RGjNwrBphWmo0GWr2Ru4bH8RW947Zfla7i9Y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sjqBcqow4rmVd3Rh4w1h3MLgPUNu1ywiitCQ4FA4eIlNLYGKE0FWRNjwGEhM8amNF+yJ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VzMTbrfmKLgrLEWnJ6+JnLaDmUmwBaMTsDnCHtwApiUQ24P7gVI9QXZaR3Fyy4SKV+cNud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3B7eiA/MOm4lZGV7l2jDGymacDCSEPuL2ngi5JnwRVrDMcPARhh3hdzaMXzErBpXqW2Ld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GlfH5lAdC6j8qRmFojcZpjVyVma5HlaYgD6w+IkVwXIwYU21EpS3P4jLRQbhXLzWuIE2RV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LTyMdTJsNC+YgEm+UIS1jUXBfCy2BwYQjTEuZUUSZ09ehD3GmNW8fCWrwKqvdzUG6T/kG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JTRdQPYHWZVQUWswTRphbmfbFLUC9C2Er0ujASUDSNZNxJovsIVTrjJ/cF2Bc0n1Nw5wUR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lNaC8S2uJj1GZ0CG5UFZjQW0ckDbWhCJW8n8QBbdRfG4mxyficKz4gbU/nUopkf3BsWzM3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agCK+IXdlf+ykQ5g2u5iuWYqWM07xLioP9RHSatGMzZ8RCOZY3plZIY7ZdCr8rF5vMQMqH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g6lILgZxuGC4xC4bISYa8EEbxKCvhK9JKUXLqXsNIC8bmbNXBHcAXCRKYHmoq7njRAv7m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qNQBdpispY3JgzMiuY055m2uIItqllaruDXT1cTmmUjqUV6NZT15mnqXmDGhMjZ2eIjsZ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buVKEF2cvbFFNFXHwwGqcnHoiIUfkfMB8oRL8yl6GhQlrbdD+0Lq3SAgKh6I/cw6XK/0sI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hxFPW/mPWFzi+yUxThIBAbhhJyxbuYhbz5A+ZSPPCxMNj2LU40AgxW2Xf6iGuGA0e+oVGc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48P1Jk1zhVBoFnGEPuAm3V2iFl8Dz8SzWqo0PuWIY+b4uFQu4rzLpRm+n1GjkWlYvVsC6Y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QmbSZYCAtVrzURU3SIM9N05fmYME9u5fwKc1qVgEeMmYAAOC2YFXsNEFHJWjiJGWTqGgBm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siL2wl5ZyRQu9unqKmrt8cS6jXy4mMpdtHFCDhRF+5lBri8nUIU5cnxBmUHLlai5mQVbq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1KkoeIqBtvEywojLUQxvl3C0NY6lQJx3qDu+EwpB3Y6nz1A/UqXmzs7giBaB8GOMSobR77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aLcdz4hFUAWsd+mNNuDm5k12uHyjKqUK8dMEFAwmXkeJfozSVOvcMhVx1RHnCybeb48QYy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s6mQVW8ty966vAiAsp3ECx6O2XFMJmj+4Lx8zYwdXLjVypQb0DDa4MTqqqazRCrprLBvCg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gBsShGwBbRFUItpUeo4KwPkmWCXZmoLm9uoyuQIqq6lnDvbqAW22TmrXEDDwVuOizHcQu8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iMMoB9stxpIp/AgDTEiis8ywMHCPSzs+o5e+IchKyU4lumbVkrGaTqHgKV3ELljQRrOALj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Fwlsrc4yUbqK8xdXLa39+YGLt1MTaragjlLq0d4DTMkwPj8mWIyWykrhrOmpTTYzW0BGY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uDoGQ45hsCEILgZrziM4GSjATOYdPNBKiFeIqgDWpUqw8LMRm1/7GzqIVXiUQXs0xCllcQ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5NnSMWG8p1CXJdxYy1rOYUkC+YObC24ZZXURauWzF6LmXTLR6QVjVr+sESBV0MTBlyKucg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XKk20DucqhQGWVGqVLuAL0dnMSkxDFNXIUCqYlRvPKV0VbRl1CMyxzsQ7ggjGLlgpbot4R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D3AYWLFscywkzmei4y0VXISG7/DuCJSNyixkxUbY635gWpnEB1FY+oTZL+gzNjNsXuOoK2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oW+Yq4eWIxrAGpmNIRycjmKsMUNOS6qbmYbfMwa+1kwVK21zCs9jMEO9dy4WnEVC1cupRd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2Iu+HMS1rQxqtP0hVp3Et7gtB1tlbLzEUcxydzzzALYMoGfVSrP0PUChdVC0ap7lqKqoNW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8VOhm7jth8m2ZHLs7g8R1umLkXBBlc1o4hFW4gJYkw5lQdwnbcaotdoO5X1DiSE0txYuN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qtzKZmDoZe0L4GLFAcDX5mS751/EFMLY4gqaQQPOrgAw3gZZFVdGQeSD06to2h1G4YdvF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8RLwe2EUgLODCDMUucpCFgDaCcWpcXSNVMZpJI8ma3LKenAqi+r5iImBV2LPxGHHQzR6a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H0xJox4FQgeSZB+x5LFbX0LDKI8gxVtzyqll1C6gC+DBl8nKASWAC4tEEvOGi0uQeriCe9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18hKEDdJ7mkBoFrA08PMqA2umvb4gUGzjO+fExBXeX4YhHjqAxg70ytSzlcsOU2/4EADo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aZa2HK3ENBxGwK4a5WUXDsWAioGX4CCCjscx4i+3uN8rMBRaiKtm4vaYO2pYzU7z6C5K2Q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q3uoFuhuEHS7XUosGbxqXQKfnT1EZNKfll4Nk9li5ocQ1SQL82yPkv+4q5pJ4xHhUzS0wc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KhcHxL0B3NtRHtFw5+pRNamI07i3qY3UTRRQtvqKVx0iyxQXRPyR7TSnC/iEKqibUUCu7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12qb0uUUMCBgO3oJd3Fnt9w5wNvhPfQ8SlY8abOiBiwf7D/EtAPTSv8jqpuhuZ4H3CFZO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3VMXMbqHW9gv4tuWZgvkhYDT4HuFdGy69TNOQh+UZDsO4RGeSvEPgFJCfYZKNTWeFOA9Rt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cyjLcsVWIepQrx7gnK6hxPuCO2nUR0YYZXRq8kwrGJiqvxmZsrjiehKrXggWaCj8waEFuz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yIuIky+mZRR74PVRNXJvPmK4DGNBXhD5pYqor1r9P4MFevnpnnEONQck8Wot38NZ1DN4D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Vag1mNTYYlqy5UqTtZqMjLzeEpgmbKYZyo89wywexxPjinEQ2WCF0XdQEAbMOERZocrUSW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g5w84SytuoggVNVSSwA13cuWU39RuKeW2Ww8gMHmGaE9Zlt1dH1Mynk4lOs3zHGXTsGAZ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X5ZVKtZziZSu6WpfUKrMXO1mepaaerzAjT4auaS2Q4tjiyIqasZahpBKDmFIPOUeyPlD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xa/ELks4eYt4W6PggAQUzLjIGHiXGijKUc/DHEWQWpQpw1GN5WxuAJ5VXr1EMZtrdl/kDS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4nLaDRukH5RalY3IgKlofuVEYwJKHCDd+6JKP1nD7iB7Aw++YiN0y8ygLbcVsBtXE3xtn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viXaLybjNZw0jClkrEcl2/EKwMA+bhGN8KJUovdeJURVIyy6rY6HPoJWyBnbFkAD3BsJRg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ulTMZW6vmDBZSRMXmYLHdYYWLdL+ZsXfiKVnGZat5hgZuDWwuP49T0sgXA4fExUssmab4B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QCBUC3CSsVUfx/Bbub1UsZTphBBbINDWeIdbb6j1hnZawVcS7tiksYdNo7SFe4Ili4DQt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ElXniAw37mtYgDxPlpcvuWIXX6EJzkCV9xoohVwYnrSqXClhkqnTFyNGl18oYtAUJ+EMed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eJcBbyrDplDSucbgMaHSQfUL42PjUYRsefuFJTNiNsXircblV8HHtzFTGX4m+OnAGF2FK6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rNBlOg4gWP+Msi2Oq8MupbRAvCHLiJwVrDyFz4h9AAbwp0iQ49Rdn5IeWZ4F+pUiTnB+Ga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l56/2QV6SARaCMq5TnWxxDxeZjUG8SmiZPDBtyrGXXhCGGZYSeWKnOrG+CGjG8Y+OZcbx+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nbbGlBXbKOlBmMMNxsY4PSuJSxPFuAEo/aQADToLWVK+TIVZzzTMFQGdRFlA/MyBo5eJuN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AgpfEwZEXZGq1kOA6Je4kIsGFco5goDb+IJu+SNAbkhDzDRLmto1D6ii18eoclh8jeIz1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A+4zSxoayIAZyTBncvRWdgiMAHAkgRR7OlMfMX0StsFqLONsOmsYN1mEhTSiZh0HAph7q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KFY5T3buaIAKbB4YQWGSoR2f9uXObkKHgI1XiTl99E0JghovgQ3SSxsXfZnRHbb0f7DGDk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dAj+34eI0hBoqiEtRe2AsBatIWNdGA4SzrJoWMsuJcagDWsTRK+QmhsvkmSvcavkQ7iq+Y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c2hYYwgcdwwru2wxhg7sNVCkuztqLHXKsU5laI4pTLqGAGl1iZgM9sOSaJwxUgRpFqALWl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zPKbDOInzEurAV8zUvk8uowMuIysbFwtL3GCgg/CHfzq+nMAtzkXMSH2NxdRbi2Ei3TrM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fKzDounsl1WW8Ed3ceYqNgh9xzt4XxGdiBPMqMKLDtX3DIUJ93qWAsaWbIPOKauIwmbZcD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iDIODXhFz4uJFReCkwBPKKwNgltsC4XozcN2UoHBHWWQBQfMQe2UllKx1LAm3GJXDaEpUi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wdVHIKDLVxQKcuNyiKh4VBarB4hp2cZljEa5IiyF4bY7APUVckLyRZPJA4gmAeUj8l50wR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4PQh+4/RUVavcvpBecxXk8EbAwFg4xN5RVM9S6jqGNkYPtB81axgJhxcZVxbcyDlkuFLBg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j6IVFILKJSgqDco7nO0pxbNtytIkRUUSwcwGP/qfO2uXse9xWy0TEbRW8RsTmv6laK+/M7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WQAvGn3Ec8Qh9QHfvMf8ApKGAAoDQdRrYZhDxtRnuOry1FZuyjE0nCdyu8sSzZ6vxAuboZ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C7zMitjuXmGoNAWnbuNHDUqlZeRYYmacQDxjI6mqhM+Ze/KK9B7gXyfJDjn+pkdVEc1Boc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cdjwdEu/9lFvQZlogzzJkB2FgC95uHZ2w4uP13PVw7ZW4pW6ie4lGMSnTD3cbBojg/wBjY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W3qMFDUt0YYqSiITB8wV5+Jfm8+Zntckuxcy5zAw7lsFWsVKvRca3AQxiUNwHQ/hccVubr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N/kj0yy6zHwwsJrkS4bsjerliRzTj4IihnvS/GnOHJ2ROCi29R6IRTp9EfF5G9xwLH/ZmL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frmBmZ2i4yHBnxUQkwkV/D7zDFW9+9l7lgaFRWwMSPL4cPUHTlpRZEsij6tqdlDmeDbtMq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wBvqLR+IkmZFWT8sp4pRAo8rEFGFqIfZHKgNEj1vGA4fcWISqng44hkCxlqzDFo+epd2k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i0iHbBwaJywN2xrk6IRR8LLAUQ2dEBALwj5gZ/wB5JNBzXGxqa/TWJYZU8rDAtfZMhSdIz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jwwJgjLEQqH3L1D2hXMdRfaI4ZW4iDblTgQUD+UARKDkOCQ6Ga74oY0QJFKISVXSOqKl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6gK2C4jhgWzzLUjbY+kycp3AaQlXiNyF6MFo67oLhLmuUr9zLeDw/csNZ0PCgDayV6dyzL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OREIaWMml5rsmgEAaGcaVbt5e/UyeoKv/AICOb4mDB15dsIHWs9v9HmWAyhuvCdEtYNFCv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EktJ3SH7ELLZVlW9ZlKVWTAfEtH9ng+I4ojySKwHB6gjorzEoLDyfllIA6IjKOT8xFZAC8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Llh3bjHMo9TvFYu4DBaPEICNzWpH1HYeIyIFNtp58wla9HSUf0Wc3yRSnfTfiIcDAlXmC2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vM3BZz3MmxnuGivKIrRBV20e4AH98wC+TjxLA4VM11CtJfUep64RiWqhsJeusbZMwAN3Br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GoLzKM2Xsi3dRfdS3icNai9I0SioS8mI+/MWM4ipQRaecXArKWhTXieTbi33qGxQ4d9kxH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htGPmO1vNWv3K7oSahWQACCdzm9z321ZjDru0gwINKM1jTAFYKs44gXpUysFCjgj1hsI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FjlpYS02L0EKfmRUKBpjItHhmVch4TUfL+gTZ4eJ00J4hUqrtO4cIF1pZS1S8aYyCdUEYF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vJMS33SX7l6cd3pCzGe50GepgytrUQ2m48yMdOM0AnDTASWgyYjYS8E1oMX1U1jJyOCJbu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T021FMqiGtXGlYLmyFiMLQV8TWoW2DwdQSHa22xnLVheQrxLncKdFQXm2FRI8QspQcEwbr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vTBv6hW22s1EHLcvstHFx1osl92w6FVBWawt8Sk8u17I6+yrQjoeytSy2VZa3LjEsDmAP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AHaUTlx1K0Bco6DFFbXRCQUpLwbPKUMyzF84ri5JxMvuVW/UtM7YYNYDc4DHuIXzmU3jM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yoqMRVWhMoC4ITA/McO4ljjp3KBWmPtLg9czyZgw5l/MVH+QaJh7jXnURyyqmcxVjEpoNM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YydzOXUAS0lqGkXe2H5iarmXpbBdgO55RlGxn+MHDBHcKJnEJ6Q/kY70PuKH6SIzB8MbhC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wFn+kwy9DUq5GgweqeIIw/YDpNdeoCDa4q4bYXcTyj1rZnTrz3LkdCUXh6lLKvAQ6YoVL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GlzCjywzcMti/bNbul+RguB6mCvOgP2TNMOcqfmY9IvV/6h1N6T/c526qlwg4OWdfBGL4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lttuoxmFWoeMkA0csWs+hwxwOkFB7YAZdgLYTKF7oLc1i05ZaxgbfniKFLsk+iM4LmwfBH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M6LqI7hhcso31xrErKV83qWFJ4IZdUvdxqi6BF+ynMHLJ0GIO1VBpmNgNDmETIxDJXlgmG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HhEHEezNsdeStbxcvw+3wytsLhPgF+AQDl2nXKIg1BNnsUDUuhPuJTfbqAZfARrE+plMAX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ooKjkdX1EBJmpb3utqIHoRqPkOZg6ihp6CYlIxvmBRRlN+T0QCLv1UA/RHGBvXAt5rx5iI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Q7WQB3wHU3pRwn/jEdj9LVq9B1L3wNR6qWoS8xAdL1S+pXiYyAXofPiWqM8pvbXcU7lDV1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yoaPeY2MgArqr8bL4lpBzoWrb+YtW5dY7pnnLEEnAFmog1U8qMCXDgJiUXeHD7iWK20c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qX6GxX/8AWCpolCsDxULyC1YFEs0+IGPFSHYMD4WVNEGErkHNdMoA28C5dKz5VAe5S3Rqm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Yehi2t2fhAAl4z4lYTfmKP8AiYA3gLmaqKlRuq49A2SuB5lqoDVCMKusQRtS9DUC1Wvzg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CS4KNHfcJviqZg9W3Ma3a6hmUHUAwVvLUC0hU+ZU1ZEq8bqF++YB9SvUZUADzOnOLRsXTn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OTjWQckN0tsTZAAt/CAiyGLQms4cleyV73i5fwIU5iCOJusQU6DC8w1Xkyybs6oioVHiJ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rE75Ii+nvEYdZOJwzHMzrfsjWDxxAQQOCuZcxYhBOJpdf7AYh7NSwNXr6iTZa1FRQqJcXH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dlK4uPBVjt8xu8l1zF08/mPBygeGRJVPLOIhW8Ribt1FT1rPuXBACoWytGIBWEyJ5ArmdD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0dBiCIL7LlDGjrFQFmMFxXtlusmc6MVAwCrlfMMlIMXURNroOWFjTZ/qO0rxxAM+HEWFs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zFRF1zGu8dyw4/8AYFRbMxvxGXH12bjYA4Vb+YXhVjhg+9xvd/6mwhAbjANdQ0rjAg0RQ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vTJ1MxWCWL+nURXCF9wwuK7ggGq6UZXFc+4GOnuFot8kFhVk1KE8OvETIekMqRCWuwXK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nmJjS/wBQVeBK29aIzWzm9zHK+4E1L1D4VMA5QsP2H6mcFGIcGWXFTc2l6gDcVsYPNzglS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mYOpXsX2gYBK7lKGV6gLkp9wZLQ+YV0Zg3TBcxQUOe4LZgjMvJCA71Kt3L+YujicMAq3EA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0yy5VniBjDKKzMHcpmL3LblqsYFcbyXBdxuhT9woBwFzjVDJCpTkl+YxMLeYWywAVjBLs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Xhj5sdQs6H3BaK+YbFDNrUEQw2/0lOZKEa9S0usoahkA/EIIyExr6l+A+cF9EH1S47H6i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BzHNblSl5D/IiKL1u8Rq0Oavi44yLkyfmAx8DmK0XlXBbceKl8p5Bm50RB2zij1rEUfobi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2aCA0AclrhvJK4fMFSg+buJUnMGEaVXBoRNFF8RgTR5qFC5EfcQinmuxWoQ1ljT5IC6T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P3cMxlL8n/IDwYt5GA6kDVRYKDaLfUxaxVC7BjUdAA0U2/FzadgNiQHWjIUHcTADWc9bMd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+5WBmB4PjUGYEvUqV3ADd9Qyl8nXkxuA9pQeDz4l97NoYHvw8RqJlBomQ8ssm1aZrwse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MrOV07eRHIWeU/wDUpolru8yol4mZfUWoM4NeHaCtjMra9p2wKUtNVLhkWS8EJMU3jqZ2l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MfWz2LD8QUwHUYljoDcKfaY/iAEdlKBWflJcu4Z2sxP7jv7mQq8gNy5xV768wls1lPCahP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BUP6IZP3KBfcwAIwyHYCwbhua1FldIohbGdtogPDSv1EVomSq/mN8Fi6blea+KkMRh1b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emGSbtsqDs1OzMFAJM6JM3Jz6nbaoL5qs1CEVol73sfmEWRpnog3XDqGPXMURWMBHtZAa+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xLoxOpNcG4/GmrZ4NbfxFqaf0Ib+YBFWbkMtg4GIgB06jxF9ZqI+5bruE/jM0QFVMoGBkw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0eIBX8TJ6spLhcDHiXKsaqckhQQJUNtW1MASvEpqZ2bhK0FCmZfh0cRsEzWYzkI7IYoTzc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ghK0xMLVUV9wtwxetlT5i/IIsgPRAKyrvO4Cet3KSl9RrJTm5SIxnZ/NjqEGVRygpo1Zh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U3cIJ1qAEOKSq95DPiWcRdrklIitMA0zuU0BAGkKriBQHoS4acNwQC2V6oYNAQTuMwqe4X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zfcRebL5mWbZnFm62tgPLRtFtIY5uPBrxUX/AESytckpVu3hYcJsgStbWSOGydy6YKsTG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d+07uIWlkXSrUWM7CoqYJRzNXicM8vceqhvNdw6lEBWbrgiMhhEWUjBTLAQmXZi4rVPD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cwGVfHEsWS2GmqADEpW1e4rUo0rb6hW0VeWFSobWpcATgItLcQAJ5UghrWGKgpcxAiWPUO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mOYzT5m6juWGX1LxUDBdEepb6wG2AZjAormEOBXc0CFhXSVXEtWivMqgn3Lw6qA4LfiCO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lcMFpgArcc/8AsyTYqWKpMnbCDe52ghwIQFYnuZsaisJBmSXY1EtzOo1eY3c9iJWon5vFR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LPdx5GrCDqM8ZgKM4pGWw5i8f1GSy7aJcDneUhqrqpaA+IVf0myrKxFYL9JocBox8ozL0H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porfqBDQsp7OECEeeJ60lG6xqg4bDQZsI3uo0C67LzLLe7QjQ4BiKNh4IeEJ1fslEoGXCf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L9yzh58PiGUyzjGJYoQeyWFh01LQHIX9o6ecXVAjtJOswiL7aEIlczGoHeJSBmbmoAUq7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rc0flA1jDg+IWXhNwvSXftjVd4V15jFNN+YtjgYxkuqnqHpc5szK6Zyx/cVsEWrraEz7s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e3AfmYWEuPC4auoB5wKY9PPmB6RX1dAftjPd/E/2+Zncd6vH4eYUDLMUBKpdLWrsEsus1u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gNkycngO4ij4bmIJfl37lozoGf+O2ZuFFNu2BYFW1NQXFkMkEugAPiUEZDMcp1TX/AGphl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33MNCFd4HErFcXpjKhXrErHShw8FHtgQAPFI4CmqrD6iVOIIH9TKIFoWjwQi0Xd/U4B8Qf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Cq0uIClv3FMatkrEXl6mRKD5IAWkGiVhv1LpWgXqPpp7G4QQXhLm1PEkbj4qwxmh8JdSs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0AxbCxUvAEcUYNGKlitXzZBPyqbvM0x2ZQQOTuYvtWHpGVcGwYUFRko6Dgg9b2jftncfq9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FlKqfMWsndAoAGqznyTNacswbQBpSAiw4GDxqzfmOgEXDhA4dMrcS+JcWRjBWcc3EtR9dx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yC9/EXg/MjJJ+UrFWrgjkvRyQLLcMJAV55I0DuoMEuQAUtTENOxfKpznq4FMbZE5yyh3qP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YBlvIrilwlBPTMMRlxeyBAzFauaRTiq1KM90waFi8ZiFVbKZkinkjEMG9wKjtqXY5/WI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FBRbbbUNZbbvlFmeUBEXHuIUL+IrHvUC3MRG4nPiIKk9ksAjmWF8OK6hhts75hVaLfEwsd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0VxCFanqIBsmG1/MoKWgavmVA2y8S1jeTiFCmrgKC7TSQEsGo+Liq17CH6UUW/Z35aIi1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8Oar4hu4sQljxVKYAIxXEs7MflKVRXh5gAJCuj5TQBNGPWJZQoxUinmGAcrnqEc65gys1A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1+Y1ys1FdQusQTIFL/XuKw04q9kxGs+OYho9Tb6hRAQFhtG5ZQ3zjmUNfdwCAalYQMBWod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32xUL9RbriGpu/cTdS+b3LOLjl/sS6l9TJVA+uoYoshKLg8nEp7qPUX3HDt1MI5dwSwoOf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LKMdRmgwQbw3NB3GJBfwgTqGhcBq5T6gCU7i12mHFS/cMah3lNSniCZ/hgZYzu+Hjuv8A1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L3N7F7JTKX7LHBY7EZj06ZtJ+oHu6aP8AsTO6bX7lF8OMxOR0XHQwWrIV8OtdHUVVAvYsM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nw6Cn4JovMtzE7DmipWuBmMLZW7WY5FwAlCofgz8Eoz3v+IVXDXj4jjKdaRg09DcK0Tbl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232hcWVDfWANwdQOvgYAtr5G18k0xGsYSHDLC9IvZblLfxLfKSd3FJIC+3UZLtYDmY121v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QK5/LuJZlVd9eJdIWKfEIptSuLWY4iSgVnBcyaQ5sqBYhDmJpq0cEqoVjeIJUxUFo5fBAB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dl66P2iuqDFOg8f3BW7ML+oeJXPFpwHB/5ENdWcezo8RjJhcDu5QdXltOGGAo0PHULQVow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e/CR0QM+A4hzQrctxT5sPiIKplczFrVbfiPoCB+IJx+Y4ZZuXFa6XcqcX8RKwXaMy+aPAh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QFDcbm09LBM2A7KIsigH7jJs0LLNqLeFFpE0HBNJMxF6Spbs1fMO7ldREGWM3V0dR6K7x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TuBMep13FsOZTLLS1+021jk4WIqWfaEiHoxLTyiu4sRDRu5XKW8IPhxG5zAWkgCtwUx9x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bZbfMOlmVVahIQ5HcSm4ZD4lhrq25cUFKrbCqZPKKEW+TqEAsF5iIE301lKjgVwh8gZK77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V2mfYywjpph+NwU4mvA+i7ik8hWCEJzY1XqKnnGxFMJHI/UXgnBL5lEGgotaxNsq4plKQd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NA4XZEhWG88yksVqGyLhsgugc4MS4VrdYGKFy3mLcg8ZlMi34lzJhjjuMztXt1cDdgKtX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cbMnJLpS5Cz7jpKvBO2Wl3UXsWDGKG4FkzlmLY8XHVNV0l4bFfuaCSvMsIKwYi5eSogHLa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IlMa6lUh3lbubkc/mC99ItYTNXLZBXOojgvuuJVW8PUIB96glqZsdnUCssPJC5O0YdBr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CktvFZ5Y0bfmFlqllN4uNmG0KJfQtvxNVtOB/9h2ejGMRICMDeWfUAyW8uY8ntdofEDbFs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oywNveJQFpzUHJDTcqQeramJk83ACHedQbC6i17NS/MgskVddynLtcVxDhy6zEqrNaiAOa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yoUMLAFqhaxknTzb3CgV+iAbNuCtxByO3iXMHpLjID1qBNBXiCNz2RVox2SnK+lmOhNEzF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wUviIo7mHvzEs4i5m1vMTiOYNHUQ6+ZVnllYOPcDGo74g5lKiEEFrqUTeYYgS9M1Dd9Iht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5miBe4f3GC46l8RhlzN5FbkTwIB2uA517g3McmcQeUK6ZZtle4DxAcsC8M4rmLDBkfR9C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jpPJBIejAz6cwwFpBZKxOwfS4/VHI3+IDE6ubemJEJxUlPIZIXAPISO2QhUJLjRFaV9ZiG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N56GW6q4pbBSXmyA0b4FuGlmUzoTOX9R4S+bX1EALrMES+ljEoFeYNkxFG+Yl1FcwwCO84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Mh3KLJZTCgaG+5kpLN1FIX9MIQJgcHthCrSCzO5weOEniU5otSkSZB8YZdFKFy6LlChqU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P6oVsLCsGG2UAlM92GU5RklkFRsamijwUsMDpvH6OWaU3PPk9sLAvkz7u3xF5mNqzfHb6w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7PiIaNalp08r3ohAIStgNK57MF5xZ4e1ggL6eVBQdtrs4GIl1vL3xHyqQCmtQFLOgX9TQ1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/AGXxQrskRSvuHEVxWmFBcNk3FTYK2LtMjV6uWvL1TGzfozF4e7hnWnOafUsaCUBBZapRD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o8S0fNVh9wxSdUP7h1sjsoxZUx4bzUYXalfFQzaDbqMKU3LzGXwUG9Hh8x57vYuISG3y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I4bTzBWCVxVRDnnbqKN45hLmuW2Wg0MXWIhrabeIauBigxB1qObjyhazqUnxBhMxqOos26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+QeHUcDXQ19wAZwGh5ikmJTjiUNOKOF0nwy6WtQNW1OnBeYQ9rlCNiwF7uXS+UrZEYCrzL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oI6dMoYvl7i5NTREl5VeVIzSeJIDId0FynRXkXG4GHK2UAIcXhfxELcLnLEQv1EUF8PEzb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Dq4yzLfMW4sc1As48xqUpo7iGle0mURo1L1Ryh1MJvIYmOIeWGYEYoBnGfqmZpCFwTTN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gAhiUEuLTQaCL35DBFdK4RUe+cbS2dymSYZUqVtMi3lqCviyGs0g1SxUAq2UFVE1pXDLPg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9da0xadEi2WAeGYwsDmEChDVQFwInDFQlk4xiXAeNuocjXMmaHXcqC5pNuHUsGNQMFbmpa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1HkTmatXW29EMngezmH1kFbcCbPNWSl1cLAORxKgLiq7uCEvWCo+e5VvGhND4iFAHn/yU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z8HMATpUxUxWPMUclrqGEFXhuVNYWdqo78xWngUjGoN46JqXREwcG5QVdS7ZHtuKKyP4h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wLdaliIryhqF19r3M5615gmDLsY+Qy65iKtTZt5uWF2odVhWWHfJGqCkbvuYc04xKApQ5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E0MtbcdSyrxHf9TDGDa1DBzCt1UVNRzglQLI8oIYIigvDCvI1KOYAu5Q3KXKfcVNkCyJ7g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dMVEVTiJTNMM5igab9yyD4YMGYo8zB4mXJ+JwC1AaYdkOB/Me85l0BABzccDcRPhl01cdg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8BO4AHv8AhRhZSVTUVuWzUd/BmRE4uWS59qbhg9xS1vBRiFGvgPxN5/nT8wizX/jUXkHRH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5IDrDGc/bcd3Xd0EAt8A1+Zg2nxb9xZwdWkFVQnTBwWp87jX9LDxtS8SXzFLrViUI7HDD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RB3bUvbnJW1gF3DKnwIAdx1n5S9VUw3vJ1VzI1PmQNSrWU4Bf3DNVLCBoTSrreBpIqzDde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teB/a4vBku3AqOFH6lkxMCI0HL1MkieKuHsdsI2ASVgG08EUNGdA1v8Av+ncHpZgN0cq4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f8AzuJlLPyTOB3zC49wY8A4ndSM5fUUCBKOmAUoMXBrptImDzAGwI58zryDvzKM34PMtAD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sDsTpOpmLSqL9wEP8Fzegf9low2JT55IFVAyEIsXGE1VfuY2DpF39EYrocystTpDaGtaIK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KsKMq5GVhDw1czgYpxRoAo4epU2nZRvcVBBe80MlYcOps5gTHFAA1f8s8kKEI5yV4JzE9G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PUKlMPK+YsEhcviLNZ5XKx499/MDiOBssupPADuYi0fG4YpbzgRljvkJ0x+zMD2V7ZcoPm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ggnLWSDIJeeXxLpFXh9JnJOVEVoobLLZSAI54uJK1eqNwiKGt5IEhJtk+oryEcXKkFhuHF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Wx1TGs0b/ALlVbDlKalbF5yRgEJwEqGhzQlqw7FcwbTjgRmUQGEZoGddRWOdEIK5L4YsoV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XUVDR3CgqcMtlQTCQiADuWAbsdEJcDD9psadMzcTOQTMy1ruGaUXdxrg3lTccD7KJLsiIt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g+wQMa3ulsbvOo6e0FkwCuZ7JN2u5wQyvxDgvOyLTVUuCGXVMmsKUMan1Ck4ajFAiLaG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zHKmA2RSkfXMVB26SmcsrI7KGBxxFkUtlABG8x1Z3hMqcc1LYXFS2hNkMDIPMp5bjmZ+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XhUNqL7ZX+bTyRM7KTkKcnkw+NRi7CRLzGKAJFWblrnZczFhZrHcNqpscSiO6llRwGjBK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GXowjREC4MS2ismLJQSlzAz8x7r/AOx1H3G0pbvLDSu9dxrwkSiFGPEtKLBAbDGGVVUV9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VZW/Mz2+6g1Q9yjfh/E5imcvMISuLuG6uERoO7jXirbggLDOswrJYjMbIgLRUG29EPhIl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iaUpeWAYfhGgVbDW+ZRHamFC6xKK7ijDicCBGOwjXlBUcvzD2hgx/8ndKTW5cy/EsXX3AV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vFziK3FNVFd3K+ZnwstUvuKIVyx0WtS2WwXACGlh6hHNTVXAUcSk4roH5K7gAq0yMZhO9x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EEBWFNLbAe0jjYiYj9kAlL6gOvByZmHom7IuQdgmgOfMqax6jq5TCJHwEcUofiAYLtGoKZ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PDm5SYSxFMPoS2yJSW3a7nEiaWripS1iQBSroc+WXfx4bzYt5lW3CwH3AtvEJ01RMysee5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OTk3qoARlstQUYiaGYaO11BGrE/cIzTU6ATGAqvwqBL3bDfM4JfguJYaRfwTgGe+oUJt7D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XlhCt4oPQdxg1FhZ5DgvWneYwIg04O3/ACElYVzL8/5FeqNzDu5evtB5Dfp0HXolhsaLR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yjDvzU2eOLS3VRYFyqAcqwXm/fIoaNrKO+FiGdanMByxzTcfuwsTqD0E3GK3fikRsLuoD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A/ndaJ2JuJxJkMF0ZyR1rbXPI1M3RuNrZIrUW6uXQCKfmEaFkcbBACKhkuUCpXO2Zo+4x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iPWmKyqIKB7jZeXnGQwVAWIZq+JQ+4Ke5fcROAOYoss2xaO7OTAxvPYughO9st+/ETA1qm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ERSxgxAqDlV1ElVRfrc5ZZEa8TPrA45L25lCp3VpBixXV4iW5cEMFC77haL7FSij1wFTsw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EyFU98E0aLyEzwtxfECIig7xExKyPBigwI8o7QsVFwMAIlY3v9AgqtoCuWAYuLyhZTycWs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9KVAKBvIt4g2CnVfqbypdhn6gCAutJFpAODEoGLdS0EHceSs2W+Jekhj/AFUBKo7mLeEcp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XMaiviGs1lSxK46GJa9bzAVA1zCouEFAEjuCaNumYD2JVc+lG9RQM1tca5VRGWHJoIYUYO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C1fTMAtLSOr/FYmRrj9YCgyNTLja3MQGeZns61FrinuOzGNxtw3LbTwRbYlhyp/EO1Bk11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OyjllOKpnLMtcNnMK4BRiDVdOJQScsb3pdcwJmiucx7FuzRDkhTmuTzFLRrykyCp3XcX/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+QQHy4vHT8QBTlu6ieBc85iKKWmbuVphOPMa9axogOAzys1pXmNqaaih9Jo1B1AfnqbevE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XZpuWVZif94ialzepS3DYdRywZ8SqBfk4IoVa5iJQLXEpgcKzCXazmgtzZnDM9M6xzMQN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sbsrGNQKQMZZVFziMCphzFxGdR2rBZijiimA4IvZcAlc8TKXEuZtjsWFRaCUXLLKriYtFy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Qu5eJo8xSxuNq5Y0QhL6gXEBfUoN48TRw6iLRZNrZ8xNBY8zLbbO+SV8RtOu4iy1LxGmou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+omXmYSsrBozmDa4icLMcYe5gixxmpaApfgVCLXMHOeJXgI2+Y6C6uDS8JmCkIKpAaVrth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aGCgI+Y6AergShMS1+SWgQHuHULOyZJi6GBkXYTYCQlMxSmg4+ELpQ6vmNpLNroYFgq4Ru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9nbABXK7lIJC7cfmDh1GgvrqZkoJeCVVgB9SsCfUX4cKvBMFSFF3nF/cDoxCoxgzAyG30O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WuSV1bp13RLf2+oDqYrbQC/rcCEsR7VgNOLfUCUKsV6EKhGxuJuCZPbFx6jRih1x9RhvD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ZeHiiYWSCvx4iUQOYz/Iatm7XrEKqhWGa4YPtqOS5t+D3HiXB5jkOWXUZiMvmVFUYV36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fUEqqCoA9TMyxvZ5VmJ6LbejxLDB2HUFwl6JS5cC7cESOXm5nF9bzrZFaSPFZlAUMIYXwz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zwwGq6aaczeGa6RWS+F/BBPULrfuZJzbrmXDQ7RxZQ7JZLyhGiBxNQEe5gGDoEzkYd/uVb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TkUnl+QicEFswq2m0Iu7uoxi11R2x0q4gLldEF5RkH/B1LV1XPMZWA/kiX6W8g9zbu6m5r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FbT0m5dYrjlE8AS1j4EyoOl1KkGcRxXmgpsPZI2VbUUVE9R4uKey8jmVhPLxAVwznlhm37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HmFIHB7TEeNu76fExdHDEot9G2qj5CmqtzBqFwLbzGKtFsLsG+vcMADQNQKvZeYXNeXtqU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pViQmGzBYFDfCF+EdbB+E4qqYjjT4Ywp5rUNkuthTUzBNRjqLy6leKDs3CwlpuADHolXM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eleOZY39nMBjgE9QZ+K28yjduHKg2dsNWt6hNW8zKUtkwtuAEo55eJWHb5gpgK/qVA0H1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zcy6QpJQjEsOXiXrqgJz9lJeEJoZ5DEoKvM8oljg9k4hZWMzcfmoVy0GWsxv8k3ldwPDzD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RLtZdvcgUlNstwKrqXA6zFEZ1gnCF/U0EQx7jVIlq9y3XK9p6oROyzmF4YyajCcwvVfcK2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/xETAeIHYp1Jxg+OIigUO5lIXZne5aW+aYtAa4qU3gbRtN1tncQ9/IRkNFGa5gUqV4iq1F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cBKqFvL+ozRB6lcBL7llDqFp53US4m9VCwWVC/D3UIoXvmUCkrcRfQzqOOAf3KtJAKzByH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MxQCxEmQ40zKJnvMdMMm49lvVRYB/81PKeQBM9g7XEzRsMkqBv6jbcyz2mbzdwNN7gBuI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QTdz3gnjEIMIpLlYPctBbcVu4lL0QF5HMC+El4WWPCZXNo+tysW6gXcunBBzPtN5V6l2lM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38xCL1Cb0iN6G39Q++AGjiJf1YuYSB+46AdwCzUQ0V8keBYNxDgpG2k8MTEKvhYcsvuDSu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0US/q8iWST/5EAxd5BVQqnY8wlQ0DUWW3RABijbmLyNsyT3ES7gvBAVKjziVQYMLbWZph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Jl2EybO4MNWSsUCJ0bgUBEXwXB0OeJSk74gtR+kf6wGlLPt8xo2rFJ2M0fEtB4w1AUSYD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pPbHS3YJ2xX4tjLirDluZu4nuIPPLTIlI8XlEBLq/MTbmRvvf9MoJoOAAWoPUDktmoFLc6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BgrdEaZwkP6PLzCa9Wilq6O5bhYCVPF6j5GwpqvTOej/AIykp8bZYrgXRCtMGIf8l+rX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mVVk49xBc8Lb/AOYo3aFSZPWDt4YQ3Fj4eSGbRHFxgXJ0Qt0Odb9SqVie7c10fuNbulOV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bMUa/uNS5Etp3cCintaQwqDoYUoNGnxL+juouChxmZWvmPMdE1EdLKVuFx8yxx3vqZXWU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uUqoixA1olqFvA5dqDXEqwLYEcnqB9kERlcBjslqxuwJ4lNFB6lYnPkWK2j28XLWDbeUEI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8naYfyDbKN13eWCAdTS4Ijf4IjSHW0ANqPlZgQtT9zIHekQC0/dS+Qd7YBQG81glilUOM8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WQELC77jajVN8xENqXoniHaG4dRcDW0I2QapuOAJdbhgF3mNRMcRo5bQYlpkxk6DOJfL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FlNwlwvlgGh1DsKTWYtjXNhMnkGmBJ6S9Q121DJkXzMwq6SLgFchDBkOIHvZ1PkBzHmUJ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ACybxLqwNdyxpT2TY4xx3KWwEvUFUo6EGLXPXmVdte4Q6JSxMuRcwBl1yhYBTZlhaYb9z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29YlU8Db8xWrvEtWs1qLfYxpLBcrg5vLD7MajniqxAum8RMIn5jQ5YCBYjULpi/cRp8XLk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DqYCbCZhctys88VFEszAEMm3wELBZYDiGmrmLWMH1BdrkGvI8MWDMcLDp6eZUSBlOfaUI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bd8sQ0m10aYTZ5PMEmTafEQHSXW1bAt86epaqqNGoEHeWLU9nkhd8OWVS6GVQkbS9QJYAz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Lx3KUumBRf3z4iNlUub4cyzmEwTm/uUnDVyzmq3vMBUM9SyEFLmK8mOKIKXPOLlQZZlB9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mAFu/UyprxChRoiVIPIuY+pYEXymgOJAJZ9JBLUcscMbmfL0OyIDt97uJA4DcSMq3Oqpr8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IAxDrUaFcwkHG55stW5mp0wW7ZnXiF34m0QJthfwgUV8RGCOA2HriFWHPcMRR9Rddo8dS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+IP/ADEFM45igrkuiAptLrXUTtIvQwMarLiLYawvOtVyr5uDIpq6HmYoF8NypLxAogRlO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cOCeVHaN6FQU0zCNSeWFgKNVFcuYFz+Ytq0B4J5h1z4YLYJUcwxlZiILjYmSgAjOklj8nm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WCLDolgW9ij3WoSr/AN3BjvQJ+CHMcDoTL8yrrLKVlAQ3MVLhRIHnj1mwKPBBc1YLuXRbJ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TYwUtZ1ylqbWXPSYPmC7YKcALligUDyP0S9N4w1EQUXUy4WgfbAi9gkzVTdSGaEty4IeSR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ed6Nu6lbsKdB46iLUwAmu63AZhJtjx7w1Hg6WNeyvKxOJbsFX1G4Q6NJ8xMoGE1mMn7qwc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n1cAFakRDrgPTB1xM1b3u+llUB39kLI+58TCsZiiSlyOGZ3KG3a1/kW84McxRcjZ+oCZRm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9QyENjZdBHpI5xxBHKobzzLqgeGllYFWxRfZNc4h+EWC2plDD7wlx8W3T5q/cR5CCA2xhI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DF+LlMqaCFRrabqMiqvBXl1Kg0fPLKEnIysmRQ1qNRYo13C1FNvcvp2qOk2tF8wlA4DFNw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WthwTL2AwxS6WcbgYHWQ9mJxIczKqNErfCC4ElyOveF5h3cLCfgUPmCzlk6Pib9HQKsrsi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vVZuZ7UKwUfcwzaJdB7lfMVW9QFK+HggIeDma+AcuY1AzkTNexcgbgvuwa7MMPG5s5lMxs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cRQ1zhC8ROb3pljAUsHMvpVFU4qN2+S3j1D4FNXuUCinqPdfOIiVdOGFDh2DqZe6HCRy1f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0gZZbbi2CFGW2sxOVK9INqAl8wllqsQcmcdMFWCenmXB2eCWWVdVDUAKzmKiTAVFitlckz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Aq0T2xKIWRD5EUK2ykzWOFmLsmLajsIxTYDAShq1mWFVUzrSxtgoOQfEuo4gMEgd+4VY6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2sQwjT1BVSbuWxRjdykV4YbEbBmOcrS4ADD/yINMV4my7eeY1qseIxkapzcyL1vMjmkv1E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mIawK5jXVug9QUimquOYarWCv1A2x7beK7i5KMlfU78xQ5bRMHZOZbRzMZeSBtZjHiKK+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wnUdEu9QPKVNS8FU5JRBaEzGYWJ3C0V8jVRVpptwEctsySS3aV0WlFaGW1zXMqrFjCKows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KuqHDH0cG3uVpZRGGdo0VtWIwUumqYNWRwy7kLQcjwWNKAMBy9l3LaOTcVl0RjFcMVznBY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J/wBSI6ZrgD8bh1kxqY+JZIG85WO4CY9D7zGSpoXwXuHCi0JX+TOwHFz8xVIaazKU51AL0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m4U51LC24akMvxLdLR3C9Bpwwx3KFt3Gw3NtNe5c5w/iBVi1ircxG+z3LReai7tsfHMfJ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LHQyv1KAlMdpfVcbEEAtjIugZfEoqIgqXQzEqpD7F3Vb0wFI2xtmAHviY6/WiLEc7pjrl7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s2SqjrJsXXrzN8nK7vxASy2IS/hGZaMwBGaYYKxcpMmC9V6eSZxU70RCsW6ErHL20hb5+V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/M5x8MYXg6YG2uLW+yLYl/bEW6a7iZCFA15itrTxDqWdSK6xXDKcRTjD2v62yv0NbL0dHi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kzvAaQP5I/fLq7/lGrR6sj8Sy4DVl9MEtg2LFe4I1cSrbE9kVyeXd8RAvXXUBd8TF2Y5h5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oO+X/AMlQB8gNAuJnMKb0aeSAcp6MRrQjaS+igMFtea9z2DlibJcG1FAkoswVio24LP8Aa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3E9QAvNZp1qFG4hdAuw2wdAAKC+S8ssCj96IpQHaLQU6RVRieYGrT4NvqKZ7psgocSqBfZ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4Y1O+IHyTTY3R9Vbr7hc7g9nQF/ZOHkiE5Ec158yk0zDr7L8DuOYR1vPJBdglUA4uONxnQ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rL3D4aKtQQFRulwEChRRLA+eJjeTOKJgCDW50MeOIbYK47iDF+KxHiMIZpWN8xPOydXwQ6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4V4PmCy2GI0wLJcGG2PaNhHvZ4GYrjCVaH6vmERf5D7goIvfjxAZvM8QhKAc3gqFDmoHR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t2UbihS7XUcspTSn/AMliI3YD75iCuWxu/EuSZOWB22MXBzhn7j0aDABNceNUvnINpQB8R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ErIhVbNwu1XhBXP2YwAOAGZSTdLkDUzSDBNeGX2YUvMNDgcAlO5uRm3+RxATlcXA5xZcU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Go6GNGWFtXq4seOEU4AM0lsQzQ1fNR+gLmmoktjXJLqKDiipSo0cLqXl8BYS4UYNlQvOIJ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AWvBKwb+SRgMDjmfJJcDoh84uPlm6PuI5AahoMc+orFnMdAypxEIMjxDmrf3CtCfctZXrx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mnglVNJmh2W3iGFW01uouCy3iMUB8RyFLjDBda6zB2No/cYTeQTG3vklDv54llhF98xVQ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l4XBUdLz7mjnZ3FxoLqFEWVHd02eI3VWJxBusvARtbVcJmu8M1vnMWLdvPUv6NT3E0kZu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qWNu2oQaGiM1FjLi2DqBOjdDh+j8x2oteOCZIbWK4XzbzEsUwzKlhRu5gRD31MwSr1PH0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W3tB5xmOzGahFrvLcpYFimt6KXgs/dxwZzqIIvEEBkE+mCBdvEvwkKCkXu+IMC3mXYo43E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gWdSyExzHHFqxLrVK1EpsmKiYFXUDIAcwB1WcDtdEcNRkYHy8/EIIIabjbbAjC6MRQBc3F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Dc4rK+JVu005Hj/UGEJuFvwaIoIjo4ImHkOYiAOcgktwPbY/EtDqwjdfcYUjw/kYsG+G/T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qNrcqkp9xOV95mQdMsF0Lg0KvPRH3t8PMFLt6iZYV+ILhgbAgzRYQEPKpujbnqVXU7pkAO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ETYYOKI2V8wFtBeDee4N3DhjmzqGySMOwyrtxG1ugFrVpyHNP6jvmel7V+Kx9QKRQUhBuv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9eChtvHiAK2PeVzddgbeZu5o5K1RxTkphgwIRW36LOIm1cPPWG6xa85jJGHckg0NHcTA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4RH00vKS66rPqUCYl5dkByzLgPg5lcUKNeYRkTVQStiqY7hluYDM3uGAVS3sHSV2Bpo3C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irZ9jZCYFzcV2RtW+2AAyxmCp1urgH8tA6iCjO0gKlu8a5Jk4zz3KKKVAZXxM1nH+558Q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tYEdTyu2V5R0mvLCpKkXA67jtgrUcAXWJjTV3bQIJFdEWeUssJZSs+ZVcahl2bhLRlVxCo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Pn6f5g62xd3YHmBkUBT8k3EwRmhbKsufhHfQYHklt5QH9AsMSbCCHYxiXq5T6PPmKgDzKt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rYq3eKj0gjBWOjzLtAGyB8mFwL0KivEFWwLCwLQByC5l7dm6iloTLVZmMlfBEC8GgrL+rR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aL+TCAZwpB/UolDQu/mNMEy2L9y1Aq2x8SsTtt9/DED4cL9QE0jWC9kq7ZFdJ55D6ikjp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MYZ78xpMG+DiPZFeIzS37iCHSCw4Ymm5cBAEuAKwXCgU8LmAgDFw3RfECChEgif8AwZjMQ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c3qkvzioBrxVUeaFfct1Vd2+Uq20IICVOfEqQvH1BjprBwzXE4phNZAxnKwOXlXx5lUQW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ZW8DTTLA+AY9xmhlX6iL06gld3h78RauKgu1vYjXAN4qJK6DTFABozRmL4geSNKFdRQ5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cAZcM33MIC+MRzrNnYe4cIvOhs7jNE4RL9huj/ETMJjeV0Pz1FLtwCKzkOTxCtKmS4MUta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bFLS6thcdOtiAEaBS5YWI1y1FEZTSRhbDzuFFhTD/AFFkYlNxS2Fq6lUcLdywbBW+pWBU3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ZRU8dSxAXCl1BENKjFgejTucuHMbBn3G11yncKpTjgIlCi9sWFrxWILbEaItlUqo7KICPA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mgTIzKhhgyFvUeUs9TZu4Ws5igPFGZUcai5GfzLpMfEvZKt3MmLhKhEiyyaCvkxAcHuJh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d0RVGgfKNAavgmyUzAg3lufgblrcYcRkKd/7CNEM/cz+oAe8zAwqQrLmO889wGqfMSUlsv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HkvyCtHxSV0XPuCgN3X/MOSuHDKOc4phpclviYAWq/MdWVGiGwaTmArGxxUJTq+SBn1iuZ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smZlnWotRVN1cFDIYTjhEXKbnACjxBEoA5WWyZHqFyhXmPpa9swyCspWtQVZw1iYjdHOZh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V8St0nlOMJqbhsjTm/RD/AL1L5WMhXDaEfJDVXOlW/cLpTXL8MKpraufZFbBpNYjZ5vlPW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/heviDl9hYQsGc8y6h0yxCqx6Fqc1ORthlgvS7iyxMUl3LC3uFzKy3kxBOgYMoWhGyKx6n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VvkQ+GDRtZKf5GUnkRt/dQbyAg+y5kazsPzEKGcpf8nEmpydriHWAhAuhTV7jebjp5R0Q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1a8S7ZudXqbHfPTBrHKqLls57NwzmWCJuqyAMG+YEpiDkY1eTRB9rRKRtRt2VzEL2hIGG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Tf5FsXdOAMVywPWyHQHlvqXeUKZa4GqOWCjyAFa3XGjG4J1tc1E0DnklRA53vGl7hLXmak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EZv8Ayk1sG4+Wweg6vF+IO6npyFwNc1WopBnaUM0vG7jICWgAbtU49SsKOGn4RyxbXsgk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yOuSNCZys3OI12+ICrLluVP46Gl6jkAdDyMcDcFOHERwtlMARhYMpx5l8Kk9CURNY9IYlP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Q9sC70eA/uAM67RAQSfIOPLHx8jWPSLkhhw3pmtmGC7PJXvzBaBXSxv0MyvQ5ZS9yFwee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DTEF0cQsn5FAQaGkJr7lBtBHupgm/wBlFpxMDV4l5CMZdQFkttWI89ZWUOR1B4Hp5nxOU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EtuWZRYfoTZOwYEq7Q/n0I+3t8xwJGi4LRaWBhROjNXKLnwZVFdV9Ux1b4q9Ze6Totj4nt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MOV4ZrQ4OMok0u+5QxRKuYLYOYJgAGV5jNbDiciGXMfxHMK5DL7j1YW0Z/2Bo7gPiZi44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Wn0YhSJ0qfUDqs1w/EXPZCD7hzm6aYuZm3HEoOLjrzpq4eV0XixYQBSjhNRIBCpjYGUg34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cSxIvFwZFQuIaPSoFRUnHNR2OjxC5KZ4mnCMbleGNYaHNuY9RAoSiLDvMQbM9eY7r+CK0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sjipZOadyjGsQGoNArk97gXMC2XxMWm95hG48OmWAavBqXZoOCBa2ecx8HBDxPuYh05Q9Q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HgafqWYu0mMy6DaaGjBaFCirxFylXXUs1m9yt0q9vEaIFufMsiuxEHI8MxHRmklhhuvHE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CFFNwpMLllgKtoEc4KeSoBm1c5NsqgxwJcaUCl8wuSVWSOgo9SwAPTiN5U7oiti4eYRmg/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LhrmiUDN3B7ryx01QGbijfogowbZl11iaLwOVhBda2Q0BUoA0AwMO6GpZlCKyOtIKUtriW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KfmBvbeq8RW0MM5BrcFdMwEscuIdItMtZg3YWa7m39xEPxKwsTSoBUaAxUrC+fxM4xLCV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olSINR3kqkVCFx1si2zoj0Su9CKLyPU03gWn68MwRfBn6icLxLQZK/l+Fwx2nQcdQl3Bq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mZKTDjuDAE5ohMSFQkQsrBNLON1LmGjuJWqhVt0zIQnkrGYbInPZCqauli8bsZXjXqGaC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xK2JghWskpWArAxqQDkhFBtZhlcdRVwqXf3BIZL1Kys+JuBr3KUXPMalnMqON6zLEFVZ6+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Zu2mEwgIbuWhEKWdkt5L2H8S9Cedn4jW1edI+UxbDF7QOqmSB0og5y+GIAmHNXHtWFWKhN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7iyrwtQsXhsIotgMAx8xHww9s4zcdw+BOFTyTGEPqIoUV55lcc4zBHx2QX+J1JJr9EMQp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2LcKiLdIfcJe8Vm+juVsA1hB5dTb+g3TVFndS6UwZS22gZeLjhvBGA04tfxF5WIy86b4N4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QPEAcXMY0M75IxekOWjybvmNGTbdte+JibVAE6eiLHoFHg85K14hE2AFvBSh3cCU6kVX7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DOSZK3R3fCVOTTO7+UqrLIUyf2xrUCtaq/BxGzyrMI7ZONVMTRXmXgCPtFus6mminRA5iG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4habEoMZ5gjgLASfdtdk5+3vubJ25jbcbaIjY7RWVwEwUObCdct9bZS9r+o62o6eIjADd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VtYV+Pwy6H5EzF+dJMf8ACXTdKrrEIGDtOXy9EfcWPBdD+4jnK6hyjVZfUyRrZBNKKpv3Y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1CdJ5m9g0DgYyQNQZni5VETkdRitVZzCmA/uVaMKXxEhb0FYlYiKajMN3FpMSwQAeGy5bG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gLxKBst1uokEnikolO6LblI1LlmQa+IWhOySmP1m2LFXhOLsFFT5jHQNpHJV8OJdhc8Eq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zKYGkaYDqtymsarGIgAT7ltRDRBAtNBPcoFRdG9Qx9wZQUuTG4ovggl1PLYZlzvBE0N3k+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RDR2aIK5UBOJcIpxejwwCcFUCmpdSv/IaAuW5DruAdQ3FcWtS5LtmIoFnKURg1DBdtdxVf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neZYA6u4kt28x7obe4oWuvxMDwfxFsxjE1V2jBwBjqMR+ISCLgPovMUB1bf8AUIDCYpglV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nC155hIqJsYDWL8xOar5ixFz38mH9xcsm3ZKCa858R8p0qz8ymRotRgH50koxZ7ZZwc2M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K8UmaWN6CXLIr3BoyO7mYoyuWotlNL3KkBgG4oWlXUJWhcBnpnBDqTLtl5tS1FhTL3cE1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xNAnNqMDv6EyY0qUXMyzQ8y9D53KaaCaruXZgmOeostPHMdFSIoKVuFdBHx75mZJpf/Ze4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McwLN/cQqWtV8QKEoJxMSunZL4oNX8wLk6IroPyxrJpKlrNfEdWN1qXEU79wQAValXIKiV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ZQcmGLWL1qO+3ipqirQqVLLapHHa2jhzZyn6Py0R8+6ZeFd9SwCC/aMbhUJkHvsmaGBQJ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9N54LXwUfMNatVRO2XzMFRY5lig29xytlrZBYqO9eokVLCoRmURTB9y2io7Zduy1Bk+Kpl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o5oeJvin8TAQp+oTaAl8psHjFtBRdcQEyI1KEOokpNeswtC0eZXi8YmAl5nGfBxANuw1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njcoA4XN9xrMFHmM0FERL6YzFLCWsfdd3Kldmy6mjbd0Ms4V3gPbdFMOjVbIIXT4hIQ+Y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miMgXaktlEYdFH2Ef471AAF+IxVoc8o1KZg4jusPuXsovkbi0u4hND3FS2vVQkdkbj/8AJ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B5WoAzDimZY2fIRFFv2Afsjo8qWPhlJBWcy+sJDG0XhfqUBQbTUFChbuF58FeaiKOsC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PUHyLkN2joI9N1GC0WwwnUNQhm8lKcwgAOJVDi+16iZFbJ+iFSzAtt8+IaSqq8XCjoYKZ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F7PctteJgyZ8QGq3z4lOy8QG9pQhZklMDccUpkt6hAR9RrGkzcrUAIPJP2HIIJbuX0IVy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X2X+9wtVUAoeiHdGdjBnm+fuIwKjEdLgwCn8kqBF6iWF3F4w/L4jbnfLJX+4hWQva4WbTT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xKmO38I268XELNS2GkkqBCGntFonEDlZKq8PUqPBVkli0egYuJbgjJvpASI2xOYLDjMvE5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uL1tQ2/2Qq6AP3Eux+WZqT6QexuA6Q4qA6ETxqFhjTHpb9wbElcELjMHp7dhSDnEJqrF3E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cHlNx+gZY6I10wBS55h4I9kIMEtwQsWnklWGJwLWIEL/6qXUHRxHVhXyzOD6QObUEwMNzN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wMXwntxMqH03LjnoiUxq9EdGjj3HT/Ig1w5isGaMQKRuBKVDVKr1MLNVj4hpr1Cxpp8Qhd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xXpgvJklFr1BHSy/BHGqq3EWyqr8xyzg6ll1VeYrbXUFUHW0gF19XL1Kt4b1EDz3UQBo/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iArC7rxKBAOVaoH7hhxPPMagXLEVCXuoyBbMS9pCm97haVK4BcwixMiFVhvxbGsHvT7g7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aSE3c2ag94M8IMQeUxuZbFOK/D35jwXjBcIn34qOcQy2M2DLhggG3WIqlON4g6lHZLCuGF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viDEZwBlwFw7FyyrIZXXUyB1v3HdFV5THyYc8xsllvGZYKfcRVd3m0luzeqgGt55hGshNz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lRPeoLynvqUytfeHGvOIkLboirjdn4jKjBtepTG4uIVB6YKV8P3DbKzSbw8zFK/8Akbyal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o7biHGMs3W7jtuOR9TT1fO4giWxrHBCqBQ4ZfFUNo2bzUCWHOWAUWrvqJYafyRcYFanjfc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CJoZ9R+tT9FdvMbTEMMcO3CbgelrXFrr2YPiOQRsIgBqIVd0OJtlKSjxMtoW7qECmFbvmX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SHSQ1al9VKFK1WIFir7l7r3q4QcTUPTKDe+YQWYqVlCUAljI+iLAKMNRmhsxfE8aZqXKzc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GRE2sLKNMQtr4WOiijuCMU8vMt1YHUM12eZWhp1MmbuB+XmFrO3qFZ5WKzeCYKyuYJkm/1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8u4Mamlm14YwVHnRuNgI+cMGWx4FlYPmyQrj7yQQpTiK1YTun6mLv5N5Vl+SK8PyigwF8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YIik84AGx5ESLZfKy7QPK/wBw9k35IY/DIgDBnV43BHecrJaPC2IUb8pTYkuSlEJa+1mXl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qJS4eO5Ury3epRj6bCD2m18TBnPAkbafAYkKs5xmU0PBBY5HP7lDdC5zMoAGW0M+fCnUt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tLkZjZwR4aijwC5di2UVRm8+I4wkJV3GnCnvn4mai6Rfg4lNWAtoiQNWXWQItSVqtMvwjh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guMV0INbWlniHmyU+MR08x35YOaDg68QQMNAOOv8AUrdoBtevPsjixGwwo7eopwzh0eoHq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iX6SH3Q84gBdGUdHcXTDKQcWR+gcGCs6dCPfklsbO6he7tS1JwVUkuDdyH9RMQugfUsmJb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nhevSS3qe0IkyY5zUdFwKStLYADgZlhiBmwnBFR5LUT/lF16j3DLrxDnK13LFTkP+iEFDs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uoBKZ/JKVVfKZ4Cu4FXYSXbW75Yeve6lQVu/EckV0mwwglRs7uMg2heZaKoQGCz4gmlx5K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+ZQtZWKajvrJbfxB04aFCVTjBFsuXnUSImR2tjRVa7Qojvse1ys5X0EfYQ7WAhV+k5T7Y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x5ZnSnwQBst7thDWPiEmsEDydR2u0jNuPiYHLtlkML1AxvqrgKFiLAmSx5ll4dR3wxids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q3YmwockmVBs5l4bV6lslS2yp8WTSdQSzi4FNPVQtiq4gAG/MCyt9TJoaPmExy29xEKsOy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TuVeTP3Fbc1Uf3KBr76fUZt7btclwJaV4S7ItuxwHZ7g0RWESYHnUEqi+oDSqKxEWwde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X55RKXMiRV2X4cw2CHZTcLWhIIXHcZABu8SlVGTqgiUWHmFMg4S7JeNeTXMyJo8QG2tF6l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5pJa4eamBKLtHANBl0NC1mY0NPSStBaPIxsGrxm4Dd0h3LGWOoWV7qLD9BAphV6jawbHuU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FWsIpOrjxrvUzADMLntZZVdH8wzPdBLC411E1OUsShLRAi2YW89Sux8dRWtlepWg2VrxA1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OeYfNjUBujLcOYyhqG0JnZURFZKy2xp0RpWczBYI2PmMFQKOYRO2ihjtHA1NE64owsI0Hs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iE01tilNVwI1V1vFsFGx5iNJulREZNHCcwZciWS89KlsLVcpzANO2PIS39RQWW6u4Iq5Zy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8x2LTeFdQHMR4iZxeb6nKCuuoOqJmrig5PTDNO0wqYhwxLaNkKt0eYgNqAbeL4i8ZO6mBz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eTbxUtYeYCdFfcV56/EOAjf1H4xtzVHiCbyT7OZi0ZrCDwSmX61gFyPILiW07pIOyOQBGI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4u7i04eGaFVK23e8QyzUtix1UwwCzmJ8LJ1LIbXlIqcniNFFzqC5g8yxpajZT8iYBas8M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t9wDVhuYNh7I1Y0/iAN5TiAMGGBN0ogy1p4IQMFbhzcvJBZBz1hhjS9Q18DmsMGK+RqFtC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83csJ0syv1tJAaQusYlAUxqFlC26upTGFpIUqusBX5mW7WfmVFkQDe9QuIC5qHQS1QsFO5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cQ7UbZL+pMhlZWd9EX9sL4nF1ZvqEHYxqcGGnkQi0mMcwvhsioPRAdAseCZrgWlN4OZQ1c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w3GW5Ytue24BiqNqQEv5X6O2Pj9Q8vj4hak4moUq14Kj6i7wG1p+Zz3lq1P1FXINTyTkw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uooPvcvNe7MPTEeSobXjF4lI0kSH1sfEQSI7bH1CK1SoN4Gwfoh0DwLH5OI3Patw1cB030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GCBK0mWKRBlURChBWNRz/ANmABSzYW4GrssJYMfIZgANLJV9oHqAQU8bZhlrz1KifBKqjb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O4590iNGgjliDUCrKl7mWOiH1QOoGB/1NP8SRk/tUQIH2ZloAaVwSpwn2ygoKXFWjtnRu0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KZx7ZsHDVZhY5fErYqHZc7K/QIAwD7uaWKRVco95gDaPpxUsBoZnRmjackxOi4as2R7mKI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wtQU3hh5FdygVKPXEd0MU3Fb4XgCYA1hhWmC+ZTdrzKDWXi2KV/k33qAcDfOYh01zLKgU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WZVabszHBDFvEqKk5YQKtq8Q5LTnEQAmd+If/OIcye0XeGFSg6TUN2uzSfcIetWXFurmW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WHMwKqORQYfMS04u2YA5JhdQsU3gvLDBDKe2NCZO2s+cwJNLzr+pSnAqnBN6gVqzR1OGP8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xjW5cAKd5lQL85hlnHglRmXRKDq5iy/TFUha7GJB3rGYEPaX3KX+JvMKQrHnuOrdj1MgB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S4KDWX+pYBSvEQdhsSJW40QdgFamRbglb+OkYOrWLs0t/E09MyqVG413NCK05fxKC2MPu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1iNr22sJVXh5htq0Oo2aGBYubhBbd6u4FXq71BzZjudWryTNNVbC9IHc21eNXFbZ+EqBn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ZlaCKxgVAtvRWY2NSaNYjWu0Wcnkg50aRfzLdgeemCwN3kig48dSjbWTUUyLdh3FcjoXH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4oroYBZzJkCr7JRbUqel1qAKOoZspIF2+IKb/ADFGOq3F3GEvMDcQmiJsBdYlBsXxmWAtf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EoiC5cMmsxuAtniBTBTc5PDTLFceDMR8M4rUv2R4gvr6lwC95hlLr+5Z0CUGD5lwiBeX7h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FhYugNYS5kMiwFVKKhcYiDS4QN9prVzBvLqZrMeGofIz2grtrhnKNZuGLp6i/+kYy076il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BqVSyDZxcqE+GOY8En2S6oL2JkxR4tcpATHhJUEBAmKniVdHPiKIgvnMc/fcGaV8RTVH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fuL+iJPhM204ogYDcI7iKpfEFwfWaBiXAnTmWsLzm6lQzd0TBBVdJGW6GLrEGwJ9/1L57B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oEVTIsvZNY0FQvxKXAL7fg/uKJYPMXW26YBK5YuUBRaojWgDXNR6YPm8sYLO3zzFQCupuJ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HzEoLg5fcHfoOPkoqsr0S52PFsMihhr/8TWH5R4TDnfgQxApPmcaeOo9Ois7xjrzA9ug6e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3wRaXA4MwFORsZaCg65hN4IRzbb+YQeLrEDnxjT66ga4BS/GJcV9qQ+SPU2fwYwkPBoWPs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E/tiyvsSZRctaD3kSBGdm452jAxNBaByDohxlDifT/YUF0AXdwrUA6q4iBrcMh4iatsW59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hNrBRcSNl8RguwcvMtSidkvAqy9pSJQvllOi91CG4ckxhxgAuizUuN/ZWnSeI4210YGLQz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Fz9QCLS0IshTSCtUPtLVEJwauPYzy5m1NtQBbUDbFZXJoJdAF1dyoZzcgQbZO6ZbBB6JRa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CJYFW8tEaMrXrKAU+aXUuhvwMw2ypc5KlQ3ENpCsI6TmGOpXQXMFjC3UUAUpUJA0Z9y5VS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qIOM9EbQ7lCc857juhwPTN4tcwcZ3AS615nFoXKqk56mTjcDnNm5i2+YcNjE4DBcKK5NR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TrlxFsIazEWrJ2EqaRNLUwrT2xtUK4lMCgXZzKyoLAoqmm9TA4VibEgLCSjwN5jtJbvI+o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TcoAmQ5+b4jIZNhcaQLSG/MzclsEJm12243m1ZItNgaQzAi8HVQ30+dyyWv3G1IDXmMrI+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Ay+CMdULqXgNzSqjgrIWjsbMwYFnKbjBGigCuYCkSqothgKRG0K/qIIXjqAsqtOXTBLMo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NDwDcWVGjqK26FWR2y223KiLV6QaKi5ly9o6KVmOwKrJI6v3MHXhBS4QxCIxB6itXXUAM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15itHTBKNqJqZpxvxDIK51FDjHZOn6gFlDTBKrfxMwpq24W4CmCMeh5jCzZBYYiztDTuIW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M+I6C+VMryjsnADqpTLu0d6gOmJjas49zJaOTdTRdJfEIwActcRwCmuE3FwVvHqVB7qdw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4LkPAM01mDQxvuMtA2/mKFl/kV2geZ0FxLYIp1AN0oYp4iTeLwRyy7MEakoODmXi/cNDrq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gYxqATNExATsYq2w5iC4DxE55aqAIo3csYOeeZXmB6lRYBo4lkODiDJwPJAwd9l0ToaGa/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jw24LHzFgOdVSXcCbTMwXnyQUgruJFcm8Q43KVjMZkeN6Q+h2c1HqHkER2g9llg3ksMcQ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MowzrUUDexKeSwXyBxTP7SSmINXDqwhhmrd8zHKuhJlAoY3GrJyuIAJWYdeRqkqAg/wBsW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Kbq1Q6PMABYUIANoWQ4wnol0BB+WIkLvG4qyfBxDUWV1uGrbjMGjIekrmZ+kJsKGNEN8cW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HSp5WLR/KDLe8lfsjJE7/AGY+GHRWAVVAZX0V4ffvqNFPAAihX4O4KPTcvXA4IU0WB/YAe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9xY9w1jwaQDMcRr0jrJ5XFZ48MZ5Ppg2C7vnMIYW6lXCHMDoo3A1sNtHQcE5rmEizfcOYX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3GbB4ROtZthBRllBW1mEwJWWX0ggVUzjg1qE2GDkxMRtisiYW9wNRxxj0weSZMBYYYFkw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rqnkw9P2gWYesPHEuAmGVmGrnCRrKQK9DzKkW9B/NIo4i10+pWVPNw60ofmOQi65iBBXm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mdLuall56jm0lXC6YglIvVaab7MxvTnCcJfdJdK/1Fa0a4V7iUUV4NwiAAdsA3d00XFnDb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HjMuzYA7wR6f2IAoCusRQtR7zFFiXwYmQUru5kyJ4i+CC1F+IVBiAPlS3An0JZIC1yswd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5Zgxpq5cMipX0QTecTSue6Y9g+YuDL4lBWg5mDONkTeKa3HsAriLdS7titcZrEt0v7o0L7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vzA3WuZXyQQKMMd3Z5uYFq5gtAPuIq23jMogOfMphkcohaEHiABS9qYANBNPMBr5O5d0uT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NXjiPFyeCC11Hg71+YOSNoYOn1LKdaR1Y5ea9SscDKfojLwl7vg4my9F0QAGVcRTIPLNZ3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QFDlHUoFJMdIJXVyqxQNE2wqjbKChe+IWsp83LaJPcwLj5japjmuWCThXxHWyXAFoWQOCH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EUKuvczwCu4aNVZNY6qEAQF8TJcFMapMnFy5WG6ruDHRWaiIypblijluomuYXUSw+osD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PUWHjHu5wXx/cr3gfqXFfqZ0E3Wz5jxDDVI1AfV98EQ6CKu3Gp0WHhjl3nzwQLbKSLZnRj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zEpdrpgabFMSqGDfMCgFu1lZRVt3MvAKacQ2sJoLhYVg13LUZfMHjzVczPcWuCrgDqU43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yHmK4hQyUxbLIhz1LSwpLir2HuKgXS8GcRdzCuzxMn5moqFXxzN8v3KCEpaZZY2Z4l2l/m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AaLvUIdKZhMPBnCPZKSg3MuWT8woBiGtguLjZ2XUC6HzKKpA8zbOHEJuFuGPmYG28TATK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VuoUUFxIAVaxALciuJv2Jtv5ha3sm5VldswWDcz5GUUZODAI2Quy5bvhGV97wERtC0aH1G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DKZUQgk5fJM4A4hYIiFgiulyy49oMaUN9wi0vcZYJyZiCKl4Tr1BrAK4CIZDjzMBaPMv/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thgYKDwxu3LvME3RqOWr1wzfTOuZRUjsGJbRd3AD5BEolHNZmQah2xk6C5jlCrN6lSdcHU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aEwwYgOyMFASFRABb81cQdoXq41sCuuJ4mKqQlzgoy3LN7jDu0VOFnQJa9boMVCyAlaAL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r8GvO+DxDTViGA4Kg4yabB6JaGZnaYHJWeIwwpiqYnbEw9zC4lhligMsCAW2OmtDMPzil+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fmXuKe5Ezr1OFEtRIq7x2LnMMBf8A8ioFiEGzTkYo4DFCFqwck0RVjHIcxyZ6UwoSFzFrq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RYcyx0OQ9/EWOUSj4JeVpVEzRYxMN2bJVQDGkiQETNhix+wuf4lHFVtPcIFFGqpe9o10M/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TJ9/2jCgcZfRMnxLWhqn5BzKYaK3LIGBqXcAL9+4aoKkZo30JLCtX841fxUUSk/8AoJQKp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UlgTdMLFOzeFyzwk7VThgeAi2MeygLY9C4WLSecTHb4G4oUKPGIHbZ4tuCrLsdEGZPmZc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hHahtFg9bQB5c5bmKYZ3S4tgzyVL4OhqVogWubmt1pKKsXOVmcYHTA5E0TA0+6gCTiMX4h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8RCtmKt5laKIteoruaxw9xW39Jeer4jjzco6qXy4I8NOIwBTHqOzpxEsFOFSuRryS/gQw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g27GSHvi7hew8M8Qa1RsnWbRFeTN8xyldWyMNVsDd8RFYlKuWpXlkGS1mnEbZOAM12Ri/y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uY4ih+ZVQv8AZ6l3cpPmD7sNeUCL3BqUDtbiZwKYQg2uilB0hgquZcffDLxNnzDopf2hp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BioFVUPMynm2QHMUaZcAPAuGD5fzLUoMX6hrgtp4ZtTiZBetS6uFbla2KTEsa4TnuNvB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MZQcmgJcFZX1EFOHxLPG5tI5ED/7M+P3FenYsjb7EJkXNC/mEGgtziIdjn3LDkL+IMLL9Q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o9zIdOOIuL8EcpTc33UNxTkbLZi1kYvqKsjtgUHVibljDLSGjzKJOGLiIuHAVFIRDTr4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tFd0aDqGYXXmXACIIM5zfM2yFZYvBky9xwUUmMzMrzmpaCplneIqZKXGdEAFublFoUHfbE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DfJVMuXo8R1MZMSi8XiKBZ8zl5GXOygjqpVcwwcwtyr8ypWFNMpVaT8RG8bS1ozuULpNy7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nNuI2jTqG7wwywfM2y/cUc5rUubtqKNUwlrPFxNBwdQKwdx7tYAqLjdHdq4TevGUO8RF1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W9xTBgrlaypiC4YlxxTGGYyWVzDqiznEMqKKl4Nt8wOLLgZTSvpDeJTL1/RQZC9yUxxKXC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MUvhyDiVCgiufQY1DsCo3DXih0G2ZxshZ2QBhs8JZhPQuvmK0LN1EcOJa5lWUhlW8R3b0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yGjkjwPXU/EPgP1iZB3TSmGKc5EhStc4MQpVq9XKGrJkiItRcDICVVQEhw3Qy10SxZymu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BFXTQ/iclRS9vmMk2dPUfUt1fEdsXjxHhO1Vv0/uM4xsD4B35h9kcMvs8ExzBxBco9Qmzg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Wo0qq93uVrhdnge+WFHWMvcCVCHMyWEZTKVjn0GaQMWKUeIPEEaUcAxWniXQjEvYwnBYn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cR5H4ioFu4ryCrAwrai3OJzAG8+t/LNUDULNAZjdSvLqIimQDKoZAFu6sbXfiDQyukowU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DwkTNPS41q3dai+coHRVylxZ4mS25ha0g4SgitdzqetMoZfrlLT/EdhBikPXMxddlCo+Wj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m4Hwh6lZDWOTmV1xLchyZqyD07VUOMONXAVQHapAOEUF9p7l6sehcDCgdsSttK6CZFp43E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aRT1iINAJnc1mbbfEdgjm433leKGZZrqHELXYIUkB2u5eMlOIdKMDcb0lU5mTWG2+IzghZ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mCAXkFBBgVjliKBT9pW14tuio6O8RBOY1dOJRde40zLYShRa7jhYzx5j4fULsuzc1yPFy3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xKIs3ywCYWjUo+hz6hzI8WI22VwRmgWAqLFV4TmIFgwyNlx11TpglcSMGqFxQaBoPEKKjU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yc1/3MFNShddwqqluSHdLnipZqcOMEsKzwxRHA/q40wW8KX9wBcNhGK2KSrgNGmwSy/HI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hKC2cLPomHEAuTlXctMV0Q+SctSlYVvcoyV10JsDkr3Ku4u8ahCT/AOxMxSnM1CcmuILaw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7iHmy2IpZ8W7g25d8swhP/ESy4dQdOK8EAMMYEN428QxhVhcKUtcbiL0Syn7IjZe5nVWQ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XxFVaYZnGbv8AE0FPiIFHRG6L557iND1OXRjieeO5XAwZlH4zHbePUFcKnuN6GKpWVzKB2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jer7hxipdxWA9QlTDSohbMHMV3ujnBBUNVFutanA10zJKQPwjW3e+40gB/US6c91uW4BNl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1MqDpTuJYm/3KeWHBncTIGltl4dM+/Eq9DwQCXiKTGnHuPNl1LCmVdx2K+KiuEVBWazDFV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IQyqPNxXUCy84SJ8G7z/UsVfUoF5UqNakOIrqhNS8tS7Z2yuGP9gOfcMhTmXJLHmJS4vpi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2PF1RvXB37jdpcxzcIKLyEI5dhPxEEMvEFg6p+IW5S7qHmriJKODAQFMy28ZQMMSu9Qxl/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AnwhjeKRxuKuKLV0uAqEeTmBVaku4WVdlZgGRPiPSs3vlYRiJylBqMZ49y3SeUiIE+Z4ME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vQaJRcGqf0Y10zLYSvNm6pHMM/DFRyHFy44mLqKbHaIGMXE0YV3VRNGnNgfE715KIbp1w1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TbjgGONiW2givuMJDEvTSmbMagbg5nGPKC1Fso5L4lUloWq/f+R/4FBhiYNsviWSqC6pOm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7guXODkQKymAICMOlylK/wfUp6Lcq7ZbgRjmEVmAljCKdNQNW/slk2fG4WD/gJtVGoCKN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MyUqM3bld+CACjNufliWfkKiXHDuKYd4KuDqWxibE+SIV0j/k1SX9TDiMv81r+I068Afqj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Pse4RvZKC7z4hfRVkw6cwO2IVY1MIHEEbtXxGv/sbRuFwLi7H3ALw2In1CjrH5I6iUutj+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hmNUsQD15OZQojnYwDBHWbQScS7pZYcwcNELtiJy8RsAeIttnlVLxK8VljdGzW3BKOO3e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BQTzmaKDlEBIm2ojYmquE2/3xWhHLKIqlWw1jOoaAXb8Iyk2u1y1BAyENxgwscr3HzWfaB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2bigW6/cZVVMSPKdTyX4qK6xYA11KHu4lZ9SjQRaA029Sgwjt3FRr64gKy56YoZX4l4ct7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7RQ1HgKt6hE2fwQFslZfMR4Mwyt8XAAC4EiN/iUYLtojGHm1crQ0Z4gtuPH2f3M8or6PES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PJuDqWaw/YaiNhd2SD6gBNKVWPJ3CGpk0kQKzV4mUgHZUqyyoVdbcDiaBp2S1LeGiNReEI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al+4jEbmKGECS3UqVp6RqJW+IqwK+w1FbS7dwUyHpSUFvUNr9kSl411KWKSMSIa5ganLP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N4BpnTC8vJLH8YCoVYIiVvxMTv/xKKBaYzgBWKIobmp83AAM2YY213ZBS3bT4zB50svxL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Yq7p+4LYm5xLqDmkuiJYlrzN0vTbFFvOcXAQggsxSXnliwweJsnBcHHSjm+pmAbddQ6qP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8S1NMaG1ZIGm/pCZznRLYUhRE2h5dxIDZauNXRHP1GijwYxiAQAv/ALcRFbpmRrXbtlqNj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XHbCzh1ErJwmyxrjOJpXZgOGMhiz5grFUE4BxqYsjlmBN56mWXrUbCqI4GyKDLGA6io4Ph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AqvMGCs7IhTKJhh7uKp6g61UQLEe5cVnlJZAXhDG6emC0WR3zBWcEA7fiLllpzKBbfmKw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re5id4ZbtAoc0MCq8p/ccHgfqIuaPUJEQ4RsVOcsMk8cSsu+IaDJeN6gWF31CMt8S7ndcY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druWShLVRLgbKxBs2yy5iqK0AwxaUyTI2igU2ZgUjfYd5m5go4YoOC5SMKOItXmQ4IOJz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SnmL9bugS3eqY2k4jKsCmn9JnmXhU/MTeDFbFQXwU+ISbSKoEay+So6xMF5igSuUe43QXZ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lfD8tMc4Ryrc2B1MS6Unm4f8ARJjaZ948lgoaLrfhCcqx6SqlwaXjmHi+aNSkfDWg3QnJT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PkfWqVXT7Mvq4WEXYcRhUPBgS0xmuIuOoM4arfAOYaovlEMXDgLtfRAw8bI2xc1gmv4gLn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9wNgsPMEd10xqdQoTUV+Gtgpa+USZT4M1wYjD0WLDwSuljgjYaTZYS+A3jEMaLkQh9sSlE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E1Us6Ffhg5A5H0YPxLFRzdn2RQAO1cdadcwywCdyjpIdxflgvnxFjQKczAZFdzMvHqaCku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iAjaK09DDtEcB+eLgJbwCBvZPLULVQekG1Br5RWOmC2Fb5VhGYdYauZspfQlTI+XbCedVb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qLaflE5LdaD1THBtjTfUsbVuuJbSrUW1e28SyyW2pQGQOLwskx+o1DvBHqFQGOJ42sVp0P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Ld7qXKW5buNa9tTDDpli4xHuK1TKXk3uOWMy+iOaeeY7BXeSncAf+xHLn/7FcwDYvqYG9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jp9QaArOpVSrpITednLUIOw9SqQQIleStSgGfFwNYU31GpaTkNS5U9BgqyEOM0Rj2vENe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4AlgwUeaiyMNUI92YiqIFjWOx8zIqX0+Y726JscwBCDbekSdFuIwRXpDFrXlEpFWi+V7jM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bmu3h5plAq6DQceJbQGOlcVBRxTLh/KOvV8cwlCvd6tmRTlaiVUnQmNaEWkzV6Yg8OoC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oLbziDCmeuohdfMrNv8A+ZiFxCK7u2DSr4oWMALVaCXALkuPuqzmOqUFUxLgUOVqYKeCW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tmfMgGLZeJzbycS2suKiKBr6ltdyxhh3mL2Af3FUN3AKUTQJUQpMIAESqg0HbHEGo4GDB5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CXDlY5UAriAQtTR1AwB8w5TWrOOpWWzK4O4FFEx2yQDWFu+4iLrP1CxcEwazNqcbslOBb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9eIKXL/fccpSyvqYMhs/uPhVZxyQnvDDqOtNY1Fq7yvURZDiFUsFWORXEGxL3qKkDN9wcM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uMV1XrcBRy1BeDY5i3dG5YCNfEWmqb+ICuiALFHEEdvZHS8rPqGm3uMjOHMFypUYLtc3N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EdcTNNkVkc9x16KYnmp+50Rl8kVxvaKsMFxWqdQFq4nhg1AGMMzSA4XFxsVtq7mbEmu0s4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TLmZBDWB5hRT5HUP5LZqLZ2mAmlqvhgAcKodjDlWNw0yBRscwi8VFS6xMwa8kRFrwnExEV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awhzHxs0HxLiG1w+R0w7obvkenzEMMm4BB4qQbwHu4AyXgGWSjslH7IR7y0vpjW3Doo/U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Muh03ZMMEnGSYgvMxjcyMQJL40XMRqLmDsJdBXnPdxwt/zjUkuyGgKRbgM2OYgHLYVfzL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V5INt+wLmA2VjDGRnRURNPuOowOUhqIVztYVWTm+ItwvdyjSTQh0M8n+zFya0zjzLkwt/3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e4sUF1sVHApbMZ9JewahGcYjINc58xXimGoK9PFRP/sDrl6s4jhGNxEaoT1iVjA+OYjQM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UoRAoEgxLLZrlhRU9uSKHK1ov4YWHAml0OP/AGMLJoR8NxJiAUC/AlE+Raio5pzAH32Je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8lTcfmO81HmmmAY1DmyQ0GM1CI1Ru4mTdfM8VxFJgmHt99TqJjlBgD+ZaWLu3MtkT6CoK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6NQu7s9sa2rxlMiuxxZYkC7aPOJkfFY+kC8BmkHhxOxyYh7gDXwqSt3KpYK38QKmUa4RLX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5RBWtWpwBGZqBxUVLWOoAVzuNGRA0xL3MYKa/UJCF3EKgd1c0id8RKa6yy1mWsQCreIgXV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p2ywNwxFqVzAptZKsI4IJkFziDYYo/UwRq1cT5T3Msv0ilqxq81Bo4eal27HeiUxq7DBAC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HwNy98oYgyo8m8OJvsQtDxxLOs0V6YYl9tyc/EefMFmFjG4gX8Kxk8QBMewRBo0wIrDcM6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UcL7lbpnhzLaAhyVBAGXewgsAGXBYiy3hl3EwCjm4UCuaGomxge5hsfcLK95quZZcoeZYl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PNtQ6wo/zDmoWfmJdN/7FXBTJMbgx0eXEUxpuDKspqNJSrOYhYMDHVWOY3UXLCp40+4qI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V3Ol9SlF+5YIhrEQ69CPYy5BFJNFL0VKRSruiGdcOmWXncAVjbmYaGt3L3fOZ1fqXok1S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qgy/uUCz3GjTGyNvFvqJiPGpV7kXBLAN13CNSaFxa6W+iUeG2cwLTOQGUhPlisVpmJMgoV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N3BfjklYGM4PEToXjFXBYK54WXeciHxMPAxUtqqYz8y3oIRXYoCINm8/iCzQIKDuMqwMl4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nA2zCveY6LNOI2jeXqKl00y65jzFFWbJeJnaG753MbdZxK8m6zEt/3mAXOyXpLXxFs16QD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bmuiVYrNVMw8MRZVwq4xCv1rqClMGsMzaSzbURtMOIqPUWRNq/ujHyiyYmbGi8t22/mDK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IhCKCvGqDf6LEaW0s/BxHORriHR22x8DH9RZbZdyhVnllAAteIxcBkOqnZwx0Ru8bPuLaI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Mxyzjkgz1FRdxrY4hMSDpYXqeZgqKe+YVMU8yg3PUU47ATeRHAnZ5hbyGz8nuWAs9RpqtA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u4S0XpKiF0xuDCwdUh9OjSRIH7Kbl1cdwyDuiCMU0UlPfb1KIHihMSFxUtQslqCejcKRq5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We3+TYlEBgycXghcitAywJUHwRisDuGY2MjZPdqLmNgQMl4lcy9CF2RCHLrn04uoAqTtQx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WgVFkAYsNe5pbHUUiKTniDHcXnyfEZsDD0hCI/iuA83FrxuX/AMHmMwF7YiLDRZ+0XddDk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WK5gqmXuVnjqOLA5qZJXAaiDdb5Yx1BrdzLwbllULuOnnHUbRPUWsUHbKCiAMlaJSqBPHI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g8ssxM6xmVAXN2hrxiLxKhmreM4lnYVWBv2TVH4al4prkLgC2U2SiFRLYyBuzuLlbosTGi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OfZplBLyLx+tMGRcg0H1El6roqCOhPlxAwAHxmANI3eEN5wcmWcoDgKixGkEqCuBLmy4jd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JtFnqVjxwoE4+ITB7NxoDfEj6mizDm+3iHozqfLlgIoMU6uAyqS05RLhq3PUFtaEoOPMZV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L4j9wsuSEKnzAXKXcssRU14m5szmIByMEgMPEUR5tH6bGMc9TCIvMaNYeY2aGNS5n6gaU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9xbm6JXO3SBnYLmVZQejbLjoReY9lE24Ie/1YYS9zXA8StcuydOf7iw7GxyNSmDsotiO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ldw/nC5fVwZOFULGwczk4mG6sFCS83ElmghclV6YFq4GGLYNUz4qHZuxyQyr2N5moFmHU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id4BsqOC4M3hOOjqpXmW+WOZxX6hXvOc4mD0yrYDWvxHbMLx7j0ii8tXCCFuoPxGFFHFo8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C884jdGz8QL0A0ZqM2rRxHRNc/xLgd5l+u8quWE4rzCWibdkOuxlChG0MxdWA8xwqQ+k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xYm4rxEulmZUIEUVjkiy/gYNqhKalqbfcosl5gGc0biXaUX5jyyFwddSw4WFHGBB3zG7it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5XKFZZmmPe0GU5lEib3LAAg3qI654ZQT98RVyj26EJQH0y6xHLUQqit49QbUaBh8epatbO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eCuphhEJqKjf0mDjKN6AvEtGqAMvmLdgt9eZho0jyR4VZ7i3j6lHhphf93EpXO5wN9sWkB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LrrEqBmDWraWc6ydwxZJugQ1cBKoxqJmZeiAYovmUpl3Gd7Thg5puKhf3AuZM6nxmFjx1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KO9R0U5EyHxTHN1iYlPEIRVB6C0eIXMadT5mhQNsxVkCEKzmJ2DLbRvCEIub+EAuGv3Edm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zM0mXA8wrPwOoBsN2Sief1NqZvdwcq7g5oL7nCrBYrQcblybslgafniC4wFiu/wAREOT8D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jEVSrr9n7iBPmWwsYKwgeZk0VXMdiwZmBMzN987qbM+jP9zCgdUELMvFQqubBh+BM/Cr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0EfBpCL+V7jyULaxB9kcL/MXKw6KfEYDbFWXMshwtspkHigjbu/RF7G8ONkINhuto8Zbke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w6j2YwCV6V+YFILQND42vlBAhOS1HOVhY3DtpFNanKC2vbKBtytEwRn/AEj6ljK6/D2HU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Zg55IX+ShXLDSV5hZHyNSwrbtxGAGwxSlvMgnjBSdFxBFrLFyCzY1uIMm4Ct5mJZjuLNkG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qqNnJCpFj6hRQ6zL0Wjh5mkULqSwMB8QMTyfSXVzGeYStrvP6m6T10e0uo646rHZerIq0X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rjjaeZeyRzZl0ypC5TD0mZhouK1PEcQAp+p1LaBfK3Lh9JBVlntQWpIcbRA/AIXSq+bzDR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hmbRHARclXtArcbyl4Ic2vtKL560+Y+THAKleTZAmJC76gvQFGkFNzxDRB4EVkcdw6Ig/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cwISwRq5igHLEhzbmDYbrzGFDIsrWHLOcTH3HKUNfiXgKu6nQEIQylpQbvNc1qAhQszxvq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FeWsviGt6++COiybtUSRBwowT37q0TAVWtFz6ROr3KNL8ygHygN4eVLJWWTL1iDndAwR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S3y5uKNIolg+eIsKfEohKbsrZTudAMiF0WNM4VDS4lEIpi48UKLTYSsqBwmsC7HuKKlEAS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eCUYMeMkSkIdoKqLopuAqIPEpody/NzMawvyjyCVuUiA6/uDjKbgsRayB9yypLQV9k2yOM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sFN3sjq1KSVdDkf5LuduSMtqXSFjEzxctSlXpgyJaXR1Nt0N1BSF29lwoLwqnUMbW2FDB9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Q1qJpVheYDSgvcMrxfECgcN6iEvpUSPXMWV6YSLeoTKxxBTtuMQWmqxU97sS027zaTfnBC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fAoRAnPUoli3ELA7GJhlu9S2wGUqCCAYx/kyAN3s1FyTyDubKSDZ8S6wJfC6SYSEM4vco7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QsLILAoaGzF9RLzY9wUXnr11Djku4oKpw36jg1Z5gIF15xDFLagi0CIwolS65QqqLSW8i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+ZkDi5rO7qYNriM1qtRZRaiItYmZY4q2KsQO5mC4hVa5Y0tXFAr5iFikHZu4JQYcx0XKIq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aJetyIn5GIYazwZBG46LY6uUw+txCRWY9DfzKvk0Sg6Gku5I6dRKAvhgcW+UPBZOIGokBy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bs3AQF5DZjZRBAuLcC4yl/8AsAJULC3NLViM0GfcsK6UZgbL49wZCRjGpJ7jhpoWMLyc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7lIN21LwczdJ8kxGrV+gzHWcqz8RJZ9gsYGiK1Qj3Hkmul9MdoXybMFcc6nEGFv7M46If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wSWMy27lIO4FVPfEZljtZDGlEG2x5lBlZA5PiACoVYZP1Ot3Ak6lt7r6ZjTOar+0M6DbHM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KnWbeZaz2lhy3XVPxEieCDTuuoxcxV8gy/wD8ovFsvMUVntMeChsaI+rZQwQ9cxWN6JO5g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eJSFCuIRggRUp3AaBhYJyK5mHbLWEJqOkXAeJZReCYMO8SlFrUWqSXaKZi7TPcKBV5mxl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VzKKM2Yi0t31NdYgec1MzS+SUazhlN2k3BnzAMq1pgq481BFlt2UxIObrFF5pmFfotrDnX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rNQa2g2VF/idD8RB9kawA1BOw22kg6/7CyJLxY1j64grRXVcd41DlmYjDHt5JiwKO8aj9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wwrFJ5JQUJwQWUdjSWNBcymT4hKVs+8qgkQXhYxKjHJeeyZdbarpGWnqO4cuw+UwDk8icw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dzWCmUCha5Vg3vFw0N2xFW/mUBdl31NDtWOZWLZM3GAkBycxL7shXrN1BSjMEEri2XD6G4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FGg6id5N3MoIuWJSSGHoEol4AuIFeVsDllJQDacsUWF89UyvMF0ZhTmgMdUyJFMXIwgcpM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NvzuKjNtiPaz8TAFF8TLoLaxCQTJOPXmKWADhJR0mswSZGt1F0D86I5cS8wmiNBLqBJjJ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uJRcLBzMgU0IaW7+5UCsV+0oaMNxRQX5OJqQgp4zLCBp6JYTC/iAiAweZmrK3KpFlE1Bfq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Dzet+o6bl/0zhG3dygNmJ3ObqbpAB0cxTY0hMaMl48zOMCiyug29QwF0WpzcdEb7PNdSw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buIsGTgl7apiExVUMTltNp5iqgwPiEOqm5krGzEHFnJxEZVd6m+ijWhR0zLYw5g2TNcQU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hGFPJCTd5qTormNRViUwJZaueo7GmLuAEEt0XCzFFcQHAvNmI7DHUAq6wChwwFIOctdHc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lcKcZe5lhS+blgKE0xU3naYLy1XEUG33MeAMX3L6ZF7hqK2GDmEFq9F7iWKttsSuFTiNq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iMfeIqWIckybLmOM5gG11xBye4XLu+al8ZqJcN9ywS8RgBsXmJWkCMibgN1R4jD2xqOKh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zUMS8puOVa5lQ/wDMSwWcI790AWdMRfygEOuczChX6hq4DL2xANGdPUwFNeJTUy7gENFa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lQyu2XNKpguwAZ8TMwcnEYu/JHYNGc4gLMLRNMtW1M1GSCGyItbvqVaIaeJQDkrMapaW4Z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7oqXkxUthZLucDYdoOSg4hlF8rASVaw7iUYPJS/MWG/rDZD7ccIwNFuHPxAlM4FsIetfa+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1ZCyN1X9bhgHAb/MMLQujmLGysNqAto98xCVoODuMpjajqPbzFTo3BjSgwfZHseArHknZ9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A79Jzkm9NXJK9vuJLj35U/LExLzF0fMHKZ9/5If5fAD9Rm97l/mDzvrfBuFAqzHAf9qAaQ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qYP13yd54nftjEd80R4lwhqTphkhvG8Sql7h1vJhiMEHleZgDA3DyMz2nYTLBqCZ4iI2FS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2DmNPDEmt8s8llamnMtcMkXUrY3DABxOVtVBYxmWq48WRV7lJcPFS+DUubzKGt9XxFIlku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lRQrUKKddXA3LBUsPYS2VWLcgAObA9VwbvpFvobIMBdiD6P8AUJsjaNPhphAT8PMNZGsDN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MnxKvwBuLP2alyg+9yoCODRKTVG2aCkfUGoavLFDE9EtabX5hIQPML7+hKxM8cyL+oMjq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yA4PEWsr8yzCh5uWwUOmDsmjEAYb4uLiqGKi2StUtwV3vSVKp0JZVsL6jocBj3Ao7azF80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xpt44jkHAksrP9GKFwZ4YG23v7g0ir7lUNYdnENSmB+HmCVIcmAjilXxTGEtDcAUv88Q6w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5gqKcccwa7Vygq7+ai6huoDTOKSK/KXgLbXRD9xbXLL0VPEbE2QDinNwcKWwj8MXCl6ie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xEhxaMhihCG1ICYfmsxApUu2iIGyXSQ2lYqJpCtQDtviEkBWrHV6YuPqXSl1lyS1q6ZZU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e4K6R4mYB8Slqzdx1LRklHJMyqY5OnrmMLpNN5TfqC+wXFCwz5lxAyNxLroU11GI5bgG3d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uAwcNVEq6BlFKLuLrLTFJWc7GDAqgtzCU1h4l0GOlQ0t+YU7Z6i3TFceJdXdVbARNY0RRr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eZ0GM5Ux3G/oseWE4isHNmPMyODmcldS6VbO0HBy9+IKaNzgMjr+5lzeCYEhnWaiYCcYq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aOmqgtZa57mbVmuJV3ynDHLXlWSNgsM6xFUTVaiAXFFpMdi25lSBqfEFBcC5iWuGWzbmB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8Qhw2fqKllf1UBehzuMZxVw0CBDIYK6l8BBVOC9TFXbCyjF+X1EqLa4qYcdxVaq+Iq8l+I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ZfUspUALvh6iT4j6lbnMDbgF+ohp0r9sIQzX5Epu0Gi5lDtVXM4xiCGhmJcTDBJLteJfLd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uIAUdRdVp4S4BLy1qW58rEQZMAT1icpzd9QFLBWzb4mLRHM6pkRtJQmKytZUlEDqbX7Ryg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8wKvOMo0rHUB2B1yiAPkiZIWPMrXdYpj3aichPTFXqWbvpV8wZAuVsjDsR/4g8DMDT6Y9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0b5s0wfrKA1+Znh+FG2CUf4GUhtqOjmvESwiblx9VReDEJunAH5py8vef7I7WLpv8ki/n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cJkYETI4aQ6WDhqLHIBZhSO6MV6gXeL6eioiIBo1FzmUG3Y0DUxSiUPNRzvNuAkULuIks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B6iUrKsEfhR5xLAWmoIBW7xBd+2LWQR24r1FpMSo92OYDQUZY0UKYYIUCw15jWcvERfmN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l3G7BDsocmIOccS4FUwLxvmcKCvU0oM9w2TFEVChavMX4dy7u6ggGVh7VPW4YOGYNEGxLv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AHJqF5SfkMU2sHJKcXFcbiQnYWVfDiVRXilfNJjUDeG+FUaDjTt94/MHdrUXHDT+YmMDXb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zCqstQkgjyyzS3NUJTUzyifQARaoxu1E0HcXtit/UWQ9zKYHBGVpekCdPu4Fd08EsIqOwi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yGiNw3bXeoopEqUgadzZWpazIC4zK2rh6lurSWfTB5QqUFtluoWGlcRm/15mapTs7hQDZV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zgsJjGpbINZElHduyhocmrvDqO4X3xstZ03wjgMrUFySwBtalB0CrX0QjIiBbfVxUCmv2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ixv8AuJ4LGejV6g2XKm0zAlOksCiBStOaim86Galz4QIlXSAKUAMEAapH2DHVQWj6vcqik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8Ym7pBRL4LqAQwwIGhd9bJnFpBUs2Nm6Jjg1eMww3G8uYlREtjcUmQxhgXiiOK4rV5lSR8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YNbWMAaC8MqEovZGC1R1Luu2MSzWFGGGrA2hLGHIl1B8lhojNGWZVktq5aqu3uWxWJVAzP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aYEtTxBrLviIDd/qIm6bhrFRAVnx7lkpKls8RZMm4WzSmiRKIYGo9NwytwLKVJkq8k1ktf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a4trUoXxX/EzQJd7YmVob3eGFALe0yYbMrGlA7YQnIB3h+GUKHJ9TZHdM41FkFMY8z8t1L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fYuW3gb6mTa9qTe6p1KC5fuCJ+VAKFTjTM1IXDfzALsvMusOM1Au3Nzho+InQBvEdi44u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bY3VO/EFu7rxBr51KI5x3Hy53GnT8Qxyy7u+oqaYjaUK8wQHanMNIm/6QM7+IqOMv9RAD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in+p8u0prVe75lUVtxyliW35gxbYmcLS76hCFU9moJIRIFitMlmjzOX3uV12WrgOmF7nK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GgpYN1GOmHVwDE8rM9y4mYBAOJhaUqESHl8xBO0KlOZrdN+IwhZQ7nBB1Dlwu0S1dWRyWT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/JVGlqOkmHBxbAN0qCNWTkjIoO2bxeUSADJQrmPbBFMkItZzBsxG3VlUFbg5FICUXkJ5lS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XmBG9tLmcgbmQYGioB7cq7hMURQ3GUMpFI/DG85735Jnv8I6PTmCl3TGwAqlBDj1Lv0Or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xVTxjmO2FAYJQ3qnMspiuKrZVXMochvjmDKbBiiMgXKJvyZwOM4V0RdAHOVS4WnAgjxxW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RsiNtEcNSrauagXuoRclLzCpDnUMs1mFrkxuW1fLNjzBh6i4x9SuplUhsrATld53FxVtPc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Bg0w55JZ3cEn5g8ZgqHRiprKVcE5xcwNjbDNFbijhGy6fcXzDiCFvayxClSl4fqK2o+4jh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Hdo45EFhgOuKUd+4mn+DPT0y1NCdGVmcXGcsrEfebqXYHGa4n2FyGbI8RbqLTIATjaFtEe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LEM6OPTLC1rtiIqioJsqA8FP1DASnGJfAwwVoWd3FqXgeIILeXXcFKN9QQv8AHcVKY/UsB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kMN1qHlj9QBjLGqaz5m4vGMTJTPRAQA2/UsoXTiIs64a4Q9eLkwOqIwN6NNe5XH36zKpC8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eJjHsKlyxjualF+5nPUYxSOj1MIWmD4mPRe03G/blm5SgqULwVVwcJLOITjmaHKceYVXBe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MRQKwZxuOYLVtY62M3b2wA3RWbYlUrQ5mI1UsahbB7mbG1X3NQrAZI3Gm6VHIFhogvne7l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Sy3ZRe25IUQdRKZ2vMoiOeIWZDWqiygIOSFBSKYlXELxKmQv9S6KzTrxKZGHr7zc1slFZm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uCzAtsAjQviOwx4COCBOuYSxXB5jADDNwFAq5I+y2N9NVAUuzoQKSnx1N1ExEqWQxawyk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AN3UIJSZt9xF+XUQPbzGgu1sXKDTUKAHV9zeqTxNA754JjZVfTKOjkceJaAvHHMtaaTzwy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tysU9QK9B+4tpTRxMLK8HiFqyHB3AoLa9f3DTaN6vZKnR6nZruWLQNcdytcHjmUBdGqmlA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HIk5XicDC+oBoWg5gbFf3NKm5fZjmCikV1KKeeYlNtPUdvUd/tlUYJrJ1wRDnxsZTBV+Yi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5Ilu899wVoXLCjSp1PgjWBglY8W/UIJxePiXZJzFn0H6Jn6zGUVia0j6mCgKruCCuGlmK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sTnE7QIoF1iIM/wBEJNo7hLMMtS+TlglzZysWKCvuApVY3LFtsefMay+Co1hs1Lrp08Rq9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1KaWWW4+Cm8+pdFsscagrLKDRkfJHq1C2pfNS+Uk1xiZ9exQGrWU/DvmcYI+SoJRtlliX2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m0VxEFI9OGB/GBcqjg4VBW8HmCqbS65l0woycpeIiyy6g4hcClTE7hjnEt1Y9ScVAGkGit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lECzB0l5jslieE5i/jdTPl6leccgQflyMHgxBzHKv0hyrdijjjDg7iGhcogCrb2v8hJcUu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GwSBK3CWb4mIAcc+THKBl/UgB46ODzEwdrZJxrwduoqkWvw9xITKO7ZfIX0mKVFLrBMmqq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HiPIdzDVsvuKiLnqbOC4KX/cW6BZywcTRYg6i3Wb8wbep6zXUvICNRvjcNGp+Uu7zmebu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dWZY3hayRzAFYydxDduDUq0cm7i4dZxLOtnUs5xMBzC19ViGTEyAX7iDnNx8+T89DBheU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5LGFKxPRLHrrA5lQOhwIwsPdaine2ry4i1gPSo4cA40sNhwwtAQ7mo/EwFcGDBT5qF2jZz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oVxWKqi4GOcczGKoOopoGGFrPc4pbz1A4FjEsLuUZvg1PeMfcabNZ1EPFNVFcuXPUALq3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M2gDFyjbJq83GEE4NcxLYs6Np8S+Aa0ZZYCdnMshsB6YLDxDOABz0dkoqvBs56YzY0rlR6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PK2Nowz1VeI9jQDqBSz5j1Sq4l9fCKy4Oold9oCqlf3GGymKdQBVPFMEvyWB0HOWezpUwL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xBu8oRhWW+CC6MpUsXsjUt3nYw1Ke2XYpWBqDuE5fEHhL8TnFEVEUmWB3bHFwkXNsk5Ora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ks6F7hvtHj+5UrWNThuAJMba2VbCJQtbIkYHma8DpK7om2oKX1g1DVsF3cZkLT3FgFHuFU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VlrhibNFpY8wAqWddQCFJiXKZYCX/AFcZgdvME+xMRXJzFLuDlGmjPmc5o6Io6VanuYUqS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6lPRYV1NLRWklhAGMU5jsxi6msC3oxyDAmMcxtApBeEscOTJjuNl+TCwDIW1qXGG7+40eH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z5j0aTVkV21fOJ0Ut5OJ0Wm4iVIyHEQFN4xBq9JYkTy11E5ELu8HUwLPqCoOdyovtBiuDT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w8sz3XcM3XMXbPU2GUp5lF9y5n/QCcjCohHfCYiRaZcysL6jwDK7I4s0KvqDZ5RxW+YTdQ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7BoGLZt2xoMg+I2E2GKUqMKiUphczMBavMEV2GiCvABBVIHWczEWFQgZKiowJ1Hh3j7iFT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blRQnEseQznbMgqyowDADUBTleYCK2G5Zi9+USi1dnMGjZLC2vKokRxYZEqQ/atHKF7y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PqZb5vmLVfoRHS5TVkGlRSF/EtKm8jGkdnH/qN1EMLGDWgVVQoG8cTRvCQ0MJruFVwsi/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hiBWTG8ShLFK5SINRTZ/qSgCooDFEYbwhggMaVD2fUXuGANBELO6CCyFWWa6cAd+h1Et5n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1xp3R2ylOiTBlUO1+YVJy1fiQ4Z6AmZsLgcgi9zDWDIyorGO+E8RaCW/EQmVV2sQEKlS36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xW8zgxNWbmN3KKzklhUrq47GyW5LRMH1BxWXmb1V+Y4OKvITBUfA6g9fjqaRNSxdN9yzsc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cujEuqAPUvK1iGC1l/EazjWvMvv14g5ZK6I4aTOzzAqNdHMtKYYjseotBRY8w8l+50umIJ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UweYdVgyka0Dd9+yGtp5B5QoAQ1yMbGo4OyCDMuuQRu343Ny7+Dh2dy5TgI35YN0tduiXW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bLeV8RzlTBWWEF3QrzNdL4eJgMDGCD2jtqXiNFUitqMLhaYN7mdDZwTChb6iBKx+pWFUM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+ZlmmlmXLX7iLoNO5a3bqUCnFly/mCpgcBnLFAmbcJDBDWjmWnervwwGF9quY7ZUKZY9S2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cAX08Rmds7fMJCn53DlM9n6jd3fI5IuCLdRX5MG1ReRFlY9MQBxdbiFSA6i4VDsgkyNnM5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50wrRtXbAeK7+oCjreJWuqUCFefN8wfav1FJR6gBVr3DCL7qJRkG4koYGH+IUyCqjgNSsk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Yw2xtZ3yRUZFsRUQE5KeJYXVqjOR0alQxSAdcPymQAFgRIFXf2lpcWCHEJuEBND6O4kZpL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oI8ERrasWsPVmUltMHOyV8B21LAQ6lHg9x4oXQOWctoBJWLw5UwTPhV3uBy3Jm43aC92+Y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7py8x0qxq2UB/qKvh6lLaBTuUMjfCHhnDN00ejqOvHgiKcqwiooMOSFAxZHEu6WBt/wAgS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sS/HMpAVgzcQ6ea7gYDTVV3MAFWOG/uO2QrFmo6EUo7l4yoOA3BtAz46hrJv7lFVZGhlxp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NncFGc+5RbbEudArOZy94YKVU9kNazOlVByzfc2OzREpnMG+GU80jAy6RmaxHLg+ZVar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2/EIYt/8A1Mw3pYQiqDoAYtZBigHB1FQp1t4ihKvNZ6AO5T2CeMkwLsZxHz7MIuN9W44Uf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FhkBzNAh1uc4H5RcjJ9yq1HrVQBtkSKt7i5xjKVFUB9wx7dZZQgpd9RWkFZzBCF53coMNw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jZ2jBVrtl2FuPOUg2Qoio8zIrWMxJl0aYZ7ECmeOZkNx7OYhojVzE3dWKSKCFhaRbRI4i2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Ouo2H8seG/wCpps4/ujUKyP4jWK8DLFLqaywb6dDpLs/dqUZutkcoJZp1M+hpyjMVbzUrN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jlVjNaIcHI6w9yqPXFZ/8RzHANYFXFjQxkWBsJUN/438PUCVsA0dBNJR5HywbeFSoPEcsO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Ix9IgKIoDcKNm3fiL3zXfiK+D3Uvgl7y/E8QAYWGrqNaj2rBYTJ1BqcNLLNJbPJ8wbyMbA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VMMXbfMpgWpkMHZcJLxi4YxUeLzL4XxFvSr4mqQhdGS+WLm+CW9bxMj+oq8+GGFJi/JibV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4lQY5QFjFAalBdXEytJ+o7VNERHGP7m7xkl6zHdy/9CXlKolazSfmKoszeTxBumnBGjOCK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IwuM3FKoVOoCgODTRHuIlpygIUAMwL9hWsUtOJKigC1zFldLDi4B5HgH7hjz+6e4/Kt1A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qejcDspfIMZINLZbVxbhWyh3UxWUbyqHcfgZub0CeYZnA35jUPxwrwucwQuDutRK7a7uN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VpUCmrvCEsZFkQqWflLFHZu5sqrubso48wLzNMMnxAt9bd2Zjxm6d4Vf3N1tIX31FxhYQ4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waBkos47DuXlJNk29y97YYiG6eoV2Jda7izpwN4lgEb3bKgTj8QG1jeIULHGaNQKRvGSFi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ojpk0Y1a2qzKjby0x/jTMgAOpQSqpwBqWlFP7lWxbbIJ4BqaGkCZuiOpZYyDmopZY3oYkZ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VPiJS0EeQ9fMDazbwwDIUwlRlZVNy1irGyWMHb1A0jmjNR1uBcBwVDjMWGF0vWyYKP3zA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wUQqcLeKJV10gi/cNh7gdq4CokFcqsadBFfJHYFZbkIbHCAczhulorEWFHqHhzCwhkBQB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WMpHjC1FoyAe5l4MyCXnmPAc7ZYpeC96gBSWXkJg2tGmbFlNTDB26YlN2IYa6nBapd34ls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jESzp/CNUCjiWhi244CPviCUq1ZuWjpOIJYEDgFZe/MKENCDT2uCmhR57gsrTp3D6gnMSl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w066menPUJhaP7iqtwCgrm7iEDIPzE75I65WAaMdohgb6jgB9wwVm5eSqjMdFi8HELNtX8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jBMxVk+Y3BMFk+J4PDSqFrvcRf4j8/DCECG8LNIJhOyDGe8NS/QXhQPIWY6Ld3M7AcSr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XZ1jMwzHhJgVFiz7iVDgqV46OJS4xUIiLcV3PMDKrrghK+XAwVFylQS5Nc3ACWCFAJis1E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BhdMVYL6hkz9xUnFmdxcVreOojZVtm0XV6iMrYMCOS8rupWicj1B6bWUoAx2MwzXuKU16c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pteLivmExA3xMJHA/ECpbt/pimD8Q1W9C4Tx1OhiJRlNOYet2SDhZjFgAQbqXGSNSNLQP+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PFypTWOCXsFImdra+z/k0Zy1oHUYDAwbUqtNdBLYZy+336luw/peiGSK6FZjb8oumFvYv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Lf2xLis2nyw8EwuyByrsRqjxK0zvavMcKwCc53GDkRRGlbYEt2iFOkiSrWMRAwrcQCZrm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wdjPFQDhjkYET8RaC/Uq3M/SWPtPpYbgcKa7IbNXGmhrcOSEurvvUMHOb1OcBB5MP4lKFB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smFWSwLv1Exta47g09TZfRBKtM8TeDMNsxpt3Uc84liJhjcdmW6gFAxI02uvUOTMMGCw2c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ziOrEq3rIY5lQTsWGkltJ2Qak5eXuMvKLIyQ0LAVRpuMNFckQKsNYrmVJciXS6q42osmVz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AyBwu4dqdcVMRZs0QnUNxSWx1K80brc2VuzhIwODVnMQvGHBERaG8uYzyW5wRKplwuotKI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Oo2MNnM9q71I60JNFF8kVgWg8szoVZstyqQHOOZXpeAn5ixgBbwbXEB1hejl8s1Gqxo1MC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lqqshcaYNHGGXKs2ytzd6zMWOemPNsHUbPm69kZGCyJKlDwYxZSnATYXDAHECjFCvqXi43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vuHbrWrh5Zv6nUR3N5ZxjiOOKe+4FjNtagDN8NwyzDNlxbrzpvU0uyMWVXLg4T8yi8suY2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vuO1GruWITYWcdbEPEyXhFPaEYnkdYsLcalWS3Q9zGLTYsqWb40BYRaxW6OROUIKMvthS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PRlTFTrnDDwwoEmB/BCNV0r8kbLyKHL8SwSTQN+0x3bqBteXqVtQlURyh0PcWjdHMNCN+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peMqyMwC28ygqtceY0zltZDBOLxfNyxspxi/MFixQ45nJpRa9zRapaf/ACVY4pvfcSHe3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tkjyX3TXDEsHAcSxRrOYUkDvFuDzPJXNVFpoNGo4LgHHcq00gZmKypqZUBHqOGqL3yxSrY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sw9yyYdE2PQ0S4K/lEtMxwqHvR3zL5TDP04nTVSjd8TLC+pdpykozWoWKvHU4KuOCFtv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uUR9jG4crmpSxhWvTZKwwpVKlrycI8RQIt4gXClYZiOk9FVyiCtVlu5bD6AxQ1Q7qxgoWe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j6QwRzQFRY9EKH1FFheFTOs3AUqXBcGirxymeOd2QGDYzhgqu9mCMUcN4gRQJv4cRUPQTQ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+/coHj9xCOEzG/SUWtGPKCot7jPGpgK4xEWI4qfBpmgzXcFXfMOr3LwXkuHIu4KtsUw2EV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DirjwhmW1m/cse1l8jBXbT9TJQjt8iH0QL3Aj6lZ1wYjiWuo2q8QCKoBfuO41oW2wEllC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0H6QnV+IDqJXowOYZoXIq7FPk+PUSUFaOhGqo77cXC2uA0EJqzbbXF+IhM6cJ6CUW6A/MB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4zPGI4JeM2Rlr82XQYddyhwMBBRgDqUbGPmOiBQJh4lwOJ4jC2UbCIjbXMWxoncALx4hLe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iVZT3GVlpRSS40OnURQcxpXhhYN58TKVcGXswsZ2dS8+YGrIWNLFa2y6PEpTjxLd58xwov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Hcu0fUawcc3MS94xPJm64lWdeO5ixK6xM2bJZLoKna8wd8eY82vqcjh1KFkMG/Eq8grm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GsHJKvCS1Z/8AkoVS2s3EXV6niZZz3BmQ9cwVmydSpVOwvMQuKwRrYaYwM0YpdKJywaVX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YWo4Pm+MZ0ndcxsgT3Lt6QGYaFEsLuZ79knKejDEF3zc6jGB8lsvYR6nAbtFxwVRZHbtb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74RG05WHYCYqrL9QOpuSBKwN40/EG9Kc+B0co4BwEuhoMQ41bt8SiC3ySqHa8V1DgXMC4H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hYzgZYPBrEqvFBuFdcGyuYl2S2iG7LrG4BsIxbKSytwqewj3UTb5QgMoF6gAjG7YK6UDM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TOJbR1d5mAq9aiZu88QqvNaubLao2ReY3emK5CzuJGqYuAFO2U8mklAK11L1MQqx1wgxhV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37cU/274MLEDI32OYcRChrPRM30xFF4JRH5ms0vVzCotbpZEvRwRiO72X5lGZxTg9EVCm5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Y+I55AHKwNexOo9CoDb8Q6xma5e2X2wepaJV1zMl0vdRtMrIgIuqxLtFw6fMpbpaiK6UZq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4YlptEOBHT6i4JXH3EIV52kobFfiUbA306PMbI3V4IChSaHPuZWOGm4BBKs4eYWE0hTAwb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X6gsUr/D4jK82XiXmu/wEqiKv8hh5R6iK52a7mWbl3xHEpVckDBg2y4aJlSK/EEZXTzEE8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w7ef3KNrmFMa6lY4GXVmprBrceX7SNEuzxBh4rUAIdlMUWgmGJmQh0ItQa4JaR81X5hjwU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5LKYwd4tcMbzyYJNEN6RjBfHcZ9ij1FOmINI9zCMKmbGXJQq0DOFrtXPoRliygOClT5zgV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LD0y/l8LYAC2Np3HQHgZRs7ZCE1F7VynK9CU6vuIb5DW4nZgwClz1Aboyt13zApzfqXd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xwIbvzBa81MhRWJ6PUdP7laucPqbLkFo6agqWoTAK+WKoFviHehyDtYKRwBNdYIujkQN3U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wSIMkN5HcTXK3S0U2uqOCpps2lfA9dE35HQoDglMCzA582OkIBDYprvf5LrRpcDpZbWNvg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CRdl2/XUT4tocHgjzH47gAXruOEr/ABEpfMtUVK1cCO3bCQ1pChfEpNUYnDZ8EQW9aD8E7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3JDmZJPSI1lYxmXYhvco6KROC88Shl63BG244ZlkWmmJSSfMEc1auCW/9pU201dMLKLcjC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qMZWuC2OdlwMYlb8SxHqOUzjzDemI3YwO45y0e4I19zZTiVBobZYI8QQVlla2zG6XGI5Yt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8V47g3V8kwPO+JQO+mUgLFqBn9QXV6meMc1F26jYMB5iKwhm42DGIioa5lqupkILYBDYC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7WFs65Qy0lkwPOcxRb3xObjPEGhVFbmycJ9R6tN0XxKyng8+ZY0gKuoHs61u5cj0jp5YOW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bUXgCrtDzJZL5gm3qVXudpC1qdEvd8qwmysmiDrRL7gGhPiKdK6YIo7hM0gkV66HAhuUCI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YpBXXzCSis+UWJdLagfEBA0Z+YivK+ICLBx+YmThcxi0H9ysOCcsQuGvUsV1WfUFu+YESh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2FDRz6ia0z/RDutS5KnQB3LOx59RWhV7Uim7JpuALbzydwCOxzGUwbjZLN3AgsVjwGc4m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cCsDN3Ua1k5uBgAv1CgQsMssaDZuXFez4lh12ihZUzCPKS6kLJaegeCX+lbgLwYXECbJ8t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aOseIbUtvKKWRtlcvahNMdB8IjWuiuA9sMaGYn/YayVtMv+RIjuFE8BIY+I8+iUuB1sEqj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49TOCU/qZArNY6gW5o7gUq+KfEo8V+UqhAU74IIHRdsvdIF/zLoB2URC9BZyynagbmRjir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zIAapzAE0K58QyULOWVaDWCPDdbCVUvIbOpSgko8dQvBqg0ckbljrcMrI21EU0AljagsuK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3T6g2A7x1EwOR5uDAo4jclb4MIAL2nUSMqcwEUVqUsHURuq3uI7Zinp9SqK/csYr2hgK1B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uqJei1we5Qmi5/wDIeKgv3AXav5nWoXWSOJzPKFQOE0ytsW0LIYSzhUoKIdggh2hzMcnll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0THCMr05hWHMp1UEFohcg2MFQdxkjdm/uMh5m7g+IgRAxgYvCxbCjAdolFkY+ZLIDClna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kM2YqXaIDKaaczMT8XKSymELbx1BIRCBGMZVmiyuDqVq7/wDJdL2cwR58Qs16jSluEgdeE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slQ7yQILGtRwKwU8nVSxXgWBuKpxrisrXNB66QWirXFeY09w/zY0UHKvcTua8g+u2A3dA9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OD/SVBAl2L9swOWY5ZOtr5X16hKgMcZhxt5ra/yMAmJxf+4vVHOx/hGuDRwOCVV5BXcqD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jBoV1iiLS6Eb7PUGp0Tp17YfxKo/b5jWKGJ2KMz/pgVoVVq7lBmzfqG01VRy61Fvucm5h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aDBb8iW8KY8MW1tK6hZkp8QWBFg5YuJS32bYF27WImoiab4jjhckOLBcw2BcE4s9S2rE6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C/HEpnzFoXdTJyrHLsp6gBxphZaJS4iw5/wAmQ46Tk4dSqGfqWCRuodArA4DIy/Fyy8XFd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o9y1wfE/LshjV35humrlwFamQII9wijygVsWxHVq63CFuS4OylQKAPsjyTN16l6Ou4i1jb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GgfOKlF8H8TA1iIWjvMIa4KblgFuDFQvk2xqkVd7gy8lpqJuJ6rUXIUbXgjaLwvMvq6YVE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VEjTwDR5YFMd236lo0i0aIKGfJqOQlylRFbDXBM+CCopKvJZeoShd1e5vfRBxdfMRQGcGP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63ccBLgNaBh8zjUVptkuAlX3iHFNsmIYFtE0xIqnOo90bGCIIor3LxQbG46p3zYMVg4Yg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mokYzkPqpdVWRNLFu5eqodY5muWOWXKDe5jqtUG2zGziYWcRVWa4WW5rdxQnEDzqE7bCVY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oQNZfiNSkMRxbKdQhU3jJ7hyF4qQBXaK8y5HBAWleBk3mKVchQQ8ysYwOv2RYFIgKNfgD+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gwOOq6trBD5o2rz1GDULplvLzBSq2Er0RSQCrde5eEbYQ/wBjnOL1UphW7vHUrmsDiAz5l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WqVjcHAXeWVkqo1XMRMXR3EvBfJOJbhzxXURcvi6JpdSr+WBo0CvMvNJTb4iJgwteoM6up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5uiDRQ/WphYQVS8RQ1z14lBZti/EbSGCueY5HKquAYUyuw35gtUCHNy+y1dEAUIK4olhp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rDkZNNRUpWnNPUaBjHF8StmADKygLtYqJmLTXMavjQNb8cwbLcwHysocOamBXLSHFb7S+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Na9wacGa8wJY2MqxTC7TUeaGtDuiIpL4PEuyfiAeWIcL7iwQ2eS4E5XwMu6VyVkmLO8aYk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QDwtjMGMOMiG0j3dMIEzi0uV5qzSy/erY3csaLZDTZhiiznubgIwQJRLYPA4dlUWtPBh8G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RB/IiYJ0jPhjMrXDvENsdhipcDsOWZ8K72x/xuSKsPTKIOIbTRfZHVLrOIjNkEKKaJrhcs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YBlaZOZi84uEGW8QN1qR1tgDAK9VLVPJMxqf2R3SVEDm2IQUr2ThruTL/AOQBJqt8HXuGC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gtHAlYc11HtJN9kBkJf8AXiB7lv8Aw6gwqAw4CLig68wo0xdSLbBs++o8SryBWgIwAV1fc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hqlA4i6g5P35mU21zXV9QxKyKYPcBqD2PlYuUCuWWPDV+8y25bTbGRWJn9CCQ7GICh9cw6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Mev8A8RQsUouDQ+Ud8Av4iTnNlfmOGkdmJnGoVZQHPMQ19UMIrtty+HaWdZbZEQXFYiPA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ciN7oVeCWcIRCGLAq5vERbFQypebxGxbyBC8jt1ErCYOowYRV2c3FBbYrMqFL7lxhTshW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GHNS3nJHP5QQu7xAUrR5lDPiKZ3ctDu/zMq8T9ohbRREsm1xFpWGKqXrcHLVss2YiOEtZ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6lALhgHvsmDx1DDFY86i5ZM4hXHPcNKrXPMUuc11MEsaZk0PuYAabzXMUVy3iLSLEdqkq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aovMSgPYG+cwJd0o1AbR4PcJeaG4Zgw0B2gVoOnHxM/K0cBATkeXEvbTSMVEc1+SuVsi6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FLXBS1XUTUxt2t9iGpFnFktU4cQLy7qaBt/UFK0UQab21U2C3pHuJflxGILNIQDDLD8LiQ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NP5m4gl8RoLraZejB3Bna+iUvDeWWtBfEE4S3KQlNia7hCXO/9RpMWgahWoWzKAKuGNgK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23PMVAsuBCsf3MykZYFeWMAXTepkmMy32FYiABm8ZlEbXyyqioCXEUCq9h/2JRdlJZ+DiY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YSUNNh+CU3lW5fUcQkZuX8izQ6MHbDz4ngQN2EyrzLMK+WWbWBpiyzHRK/OzTKpDlnFVq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xKyJhq/cVrA+oph2deYsIw+JgG28sSFM8LMVawyXMLyi8RycKXESqztFoANOYi1FNrLGlA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FPYeYrgo7NEdG8Yq4LbYVX9zBFV5ggWZPtAyrC3LRoV09sG7JVbeGLobeIUoG7u8XEtp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rTjMFsHXlnkN8ktlG0wkV8VViABUVzKDaNXLCWJd7GK7q/wDYOLSsYbU0KtRtrVYJV+jli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LqE2wrSWN5WniHOzdA8xN24CvzHlPnAYGULzTLKXMd2XGSU0OEIz9wtw/PJC7281TFrWzu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RxatoslEAh+IgDfNwMfF0zFr+IIAbxAdk+GXMBhY0HuOODqOWHcAMlQTjfvEpFD0ROa3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5iFnmMKQzFISzIz4YcudU6iIKnUUjz43LQ75Coiy7oyJ7xhhTipMthXHqPFmtsz2p4gXDA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1e4TDVTwXNQCbndS6AFlitxCh4hbOwsf6lZ9VHRdUwd6QrW2VgiDTR6+IJcRQ8PUBFnqv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/LK+gZjSn9Q2ijg7QEYsleAVO516noRWAJZ1QxfL6IwVdEaP2jb6DqWdXAHDHMVwQFho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BA6noTsuD05D3Go22mhysG23VnumU2N8sbLpPt8s/R951EcJqZHxAiK5Z8QSwnV8y1e8uA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5yYFqjkYWfEsM1cKwg71L06Q3COBMp0Jrqcg+Y2DRxUWVgR4lX63EabXhM5GuLQR0YkdaI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zBclC3YnQRw22kbL9Tm6Yi2yN7zCyKV5CUcrjG2YFM5TebOZpBxh8ywJ3yxs5wm5bxy1Fd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xykBrOJjMtpquZfSqaiVTzHm1hZo84YavIEMZ7g3eC6u5dnZCsul1U0LRKJU6YYbSItJj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zUesjxC7vYxiWYCsS8unqXs1UFDjGZarQCK0NjxLHCW7whitQEWcTJa3qFsxiLR0doIqBz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VtuUfShxMp1AUw2Dgv9yrwovJCCiUS20/wiYyqVxfqFU0qBwyysdEV6r/AHctVwvE52rVP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qhYvzGh+bfbKW20YFKFzLah1gxoHMqKWHOeGBCtpdkVk3+2UqrXEc0tHQ8QtAb38TEW74i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wA9RfMm6DtXOanHCAwPCcQQ4EL35iXwYKJRvbaQKtjmyHAU8SxfDWnmDZpC246A9+ZvAj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ZjaBGKhbpUWgCzxGmxzUsvGBiBE2rUbBLq5tcajq//wATSLsIVhxeWPlO6NfMSANKbP8A3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KAPVaItEDfX+0LhEI9+idmwCqIKqP+DmL0Lmup4mOIxAgpNkxDA8iYyt3Bpbt0XAkLyvE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jWz8QFqmdu3rmbtrMAV+I3Z1NsojVyHBGhSDnFO2IFpq8X1N1earBeTX5mRSrAz2TIlx6Q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u2l8H9QR3w1MAM5yQFYVzLHXwzBbCb6gWILNzFpgDV9wbCmrhp4PDM+EDEsAKhZ6lO7uZs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Z4I3pujdzBQbcX1CgX3UCk5HUAFRniKLpumDCgjMpsMHDGg4wfmCUoLepeLrB+ZfwBbhlV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gi5b7SoYanSXNFQcASASEccix5XjB3L2UK8NVCl7mNjDaNVW/1MWL55DFQXjyY2HCu8RY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qWJs3MDd+5ZVg5HJLUtvCjL5O+RiDXelT9RShqUzY/CVDyn4YNCIFFPkZlBS80ywNHpnc2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FgCGkLXXEsXHbmKbV7ltC3QsRW45KiGVwzPshdqPLuUFIdqKhl39wFKk9MXGk4pyRQpPOI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QEDTtm4bijM15SUUaD3zAbmsvc1xDCalDKCKc2blDXQuGUt2wYfTBKNQlbcRmzUFZ3iGt2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yxVNmvL2x8ARHQ0ERYuRbDfMFrKzaUD9sqEmCNXBbS/pi3UL2q7i3xnOPAgBBOGPfuJIK8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+4NtXFTBdGy8O5dm4TnsfcCLaHPtYNCkdq9HiUELUK7o+eCJwuaNwJlVcSms1UcZa5YTbT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LUOZQzWe4QHvVRsvqR1eo/4j02MdJLwyhq9jKwzOGOivucYN7iXJ5mEHRjMMUywU5D8Ry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GAbZdW14b5lmzyFG1JDpgCpz9TDMTFit9xLVaMJgq7JWZDXqbpaMzOsx1BiuqrHiKFsHEz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gxL3aemW2CF5MoXnMvAAYUJ+EG61uOAL1xAO9EEMDF4UT5iUurPEM1jO8QyZoZe2H3DVlX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2y8wkvVZqUtttcSwbLZWhjzCzkfcaAGGCy5t/EcMr5I0y4csSsjwg0WQqpbg6m7yX+oYDl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HHqAQ2w8aiq8Sgs89QWo5gTTnzAtw0Xydk4no8Tt8T0gnHMAhwOR5legFB1GaEr0g1bbmP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ZQPAXmGpVzQVKQ4ChmfJwyZQwtPpiA0YVdblrAHWpmowLSxNIqhQNHbKVVX09TOUY2EHJr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u4ZrlkuAJKMYW7e5QWTzeeoQqMhiWyerSNcMQmNZT8Rg9GrFiB72CufmAFscgFiBJwW6vM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+4r2L/wAstB3jML6o2oLLgBdsJ4MlioiiL2RBr5EaluQQKa3x3NVbw3KB5cLLhDimIawNI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QF7enUQl9FGfJeZnoXFtmXI0myMV3eWPmEDNegP8AcTaUO2+eiNVz1jHvuIGli8oVBaoEB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8TGHtYolbzc0PJuCNboxooJfMY9K7jiyt8QLDjyy14fENqbp1UaAG5gNuMd+YzBMN/wDkS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NCFnXbPOwdwIKLcu4Iqy33LZRncDKgvhP1KcAzzMGLIYsjdFGm73C0J8NfE5yT3MkFQcrc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5maUx7nBm756hgBqLzxKAKlu+YlWYGcTFFY5AmEpeDUpsW+Y3i0r3r3PJcdG2hqItFUmF7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NVwxUAHlhiXH0iFgX4grLYeIAcr6mLEZqISNm7eSCWI3i+YWrvDia+RUo92VFVgWo7D1u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9bIFzBwYJXSByiaA8WGWg4eYgLWizNQavY4pBbeWIsiZ1HfMTGpbQEQ2wo0DuW9k3kS1PO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mIkxzpBLK3LVR6WEgAd3DwdsUuocrFxDMNtZl7qYMlyjK/hHWVOcMSHY2gaXD4jBO81tzb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O9+P0RwDnW3+Iy+kElxlzCiid4Y7xvUDsgZqPZOAkYRC8RlKyOZcDYYHbF2xmztSyOBQcs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PLZU3EpQHXmAHd5laGNVN46UejmHa2DdxWNKg4eJeEc29sqS7KzpmDN6K4CFFC8uooiWzs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pErMJAi3xEssbDtiLYGl54jFmuQp8ExoW0NOiHVDPMQCNeeZkJRRtB5fMIXu2R0gydzA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SYMUbloAPMPm0BbDDBAlVw4g43PTBLcKdxQVehlVL+etLeITgFX/sMVYsajfEAbZ4JZ1y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xdPiOauTQkTJMBh6zcW5KCOAF+MqSIkagpZmgpuyHQ9szOlf9Qcg2gFwKziFmkvuVXkNs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xHgFJslkWnCqnRBb4iIXbxKoz8wY8uUhgw7iYxhFQ4KWqnF3RXWo7OfEVtEqG4bV9EvLB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Xc4RxHNwQQYLKgxvmDfBMDfGoWrTfMVFB1xzMy7bIrv8AUpdYJlywLjmB5t8SmLJAuXGP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EUDa8QehjiKW0Mdy6pwHqI5dTK4bgIWqrdylUx3MBZwvjUNH76mmcvMpBJWVitbAlwFiU8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qX3LV33AJApVsoxQ9Rwu36lgoPljRoViNgFPMSUyiWAqvJFbjg3sYlkFzDE4FodyvBM0ov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NofLu8MYAQ1VxJ03jmPDMNBcAC1VNrVwmcEy9JRJQ1swtO9CBB3OuCbSCgT9LGcNbN2H9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bGQ+SESrtFPDZC6+MVxXrwiwMYIIFBScBdZRPo6jGenzEVqWboVZGqdVIyEuwt6gRjosdE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Fj1yfHEbUdAG32wilLApcpqyVYRVUrVq3KWseyJus22RRk+2I3e4nWaz9Rb2t6rmM5wFVH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wZOCNBa1KoAa4ZlbInHMAtefECrbp0UxqwM1zAM7BljDZz/UXS0vqYFzfMBOiqfUtbodXm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ZQojit1FVOgmUUy8EwHRA4qva4uVVjJcXFvXd+44ULjOeYaLcRsoXZ8IYIq3DU2Kwc+ahS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aBmYsU+XxBpwWjgGOcTehXHuNVes3giCluR24iZatJYRdrJQmqb+5SwU4SmwUfB3B3rmY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gClsyCmO43+YR0Vdpm4lBB4Ygo35MQjkVAJgyhEBjhbX4mUgZzglKVK6AIoPB5dgRz4jZa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QAdwggmPPc2hjIB06JlHXP8AcvHOcCKl184gjOObMx0NXPqNXVG5aWlecwFZSkAHSXG1o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aCyIIpnvFg4bwykpeMVBRW7ImANjmEiv6oAVHtuXB9SyqoTJEEpM+o1C6nNQwNa6ck0Wj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2b8TbX4mW0PBEw7Zlcv4dXwgBb+VM0LeG4kshiou+AllGReYbywSgw4PEoN/1UVLVv4lIN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G5kvsRU6sYzKtMHmZhrCHUb7aov1CMjaIZA3TuANZhdwQ2wk88x62+JgIxxF4JPFwhVmVP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o8eYVftlQRVDogFSVMMD3wAmBx6py7gCTDFdh3Nc5zuACjFcRa7rjA4FHcdtKNkqybOblE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xMMgeo8Dzl7lTWDolAXDzDoOM7lphxqKBGj3KqOTzCmi+YDaV41DlqeZ9yQXEUKP1M+Bvu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RROYy9n1mFka5SugYDBywyG33DjV8QCUndx6sXwy1Gh0xFiLxuVlXeUIm1unCSpEib8MQO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88QtHDZUsOx1KIHPDEbGg4l7WldRwMW9Mvd7dTxVQrNuZlcXXcRa+o4dt7mjZfMdV3MOWX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K3zCdUKdRDRu/MQbxHS2sVUOEU+IOit7hm1SoUgdtsW1eyUALszBDQN/mFW2+vMV+IqDG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XbglqQ+OpZQcQEcAOYHkMsuB5hkpxAFqla0QryAWCAc+TieQHibDp0QbOAqYC3A5lPs9X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z5lCwpq43YK4poEd3ElBQoqUgvKWsOFtuoKLo1A9FB6lRgoyNZiFLyrmDJAqiU/2ciLQwA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LSa9WRqLIjnF9QarDuriUb4mkQhYBCBzSmPfkhwPsKyqWW7VI62TpFwMtrIHMEFhgbgwyC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2epnetf4ImbOVp+I6EZNT0lHa2rxxADblbxNsY4YgXXUAgWCw6iVjEatspwl/1CnKERZVr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PUWhIWqhzkxWkXhXzNwX6gWomeCWWli1qViN+kQDwHTG7zrhizdK9MGQcI4m3NZiVRy8RV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6lCOBzUVPcDBq8QggA89QUrjIZ4GDkoheEIbURlj/u5UETbb/UC1eOmCGjbqpVjGHUUIW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V59y6mWaiXQMBt6ZS84HDFJs7QNlGznw+ImlQ7itUoOCHoMVUo5QvuVRRB7OpdgbMXHRK7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SZyNvHr3KUAbNDLGkC52FjKRtKcuepdjFvMVBSzOoFtaE0Tk50rLrJsetQR64ZT5eoqvBB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MXktx4MauXMVnnFMK7Hx1Fa73u8zAPOlik8CGYFHAKJVQPxeYrSu1iD8G4JiIb1uVAD0qN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BWH0jMBV5IBvkbmOTSMW026lHIB1dai4OOG4OUmjNfEECjl+hMImYsKMUl9i0j5JhRfBb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2svTvEUcKBqN0MBaC5zRRNeDcMIOrZr1KO+GsqXYX1qHihWEyqzcdxkHT6mnnuJlV9MRR8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KYfVmlcyodgirjoQ6KYYQKz5o6al5Kial5RguHpmFAXkln1GWmiqFRkXJaaY4bzPFGL4i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FguX4gh2HUz7WowgcjzOoxZ8y11QVIkqq1GKJ1QY7jbxrzBTExYy1XnETLCnUKlQvEGuu8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1Muu3h90lU2VKyzXNhIyrDi3Xqb2FBgKiplFcckdl7mYr7gDD5ipxHcv2NwgYuXNP0gE76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PVU6gspRm5kUHJcCt5tYZIPvAbXGpbNofzBwsK1MHWHmFegzCK+yIb7lIsQw4jIirwMaHI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PHMRjI6m7qGAgAMkXoF8spq6EM1Z7lq5jL1CWEV4WL1y4uO0bckUFPOh1MEh55l1jPMZQW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xXTV6jtIHSyjSLnCr6qcQ9XMhc/cser0RbchDdu+oof3F8iW8U4zOK5jmxEqCW1n9JWcQK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lsZeswN3L+4ZNcS1gqUBuLkvzFC/SFDwiGOdhN2vMG6ZV3Gi7tuXeUh0xO3yiDeCZBeY4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JLxyO4Ur5luht59QAybOCo+yCbBbj1G7dXVwmFIM0Zo+FTPS7PKsuHdcHEI2L0sYF9wBoP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D8riYKCdbmg2vxAYDKyxgrPCWx3kp5hgSduCBm7gbglV+BFanpANUzVDiWj8qiY4EQRIY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TYUPkgyAd0v3FW8MYLFljXl/mJKbsXSF2IYLq/MC7tsKZxWukFXNGDG9QLGd0tTVLbZlwD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11UNlcrzxKAOLMxBXDHMV18Q53i0z2ACeYVtZrcRcCpuLCyMFkVk15YoRfpM+PqDvg8AR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pxMIp8Meox0FsB0B2uNlL6hTlvRUS2m0jZwisFaz5gzdi8TkaeYZQrLzEZJecxQHh5XkmA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W5zG0RlYIKgom/M23WdEVxXLGNeZQqcI2czKtcK+SCHJ4jABpplqQp2kSwFecaYIbIhTL+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7VltltAq+vcI0w4R3Ac2aprxC16x3zFJaFFzIIW3lMZmiF5bS8Sgtax+oZR7Y8wIKL7cTd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5zrqWJt3eI3bgOI2Kteo5cBLcxcNsHiN6Uzm6gGsnSMCytmpareTuC7bAtA7hYI3pnkdPM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GNpDaMz3HBXfEpCLZwE2smVNggTaPXEEvXoBCGzXMG2ZT2JYXWE3mVwMBPMTNFjyxHF7i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VeYhVXmURfIbhwPXCv9wANmvaWJjuth8k3A9ALham3uGReY4QcdxMjEXS1ANC6F3HC484s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uU0DvcZABGWymrlRdHmFSwPGZVBFxbAr1u48wVFwSuyEAYQYslR0ABwYFoHTiVTIacMXkC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4qUr5xlXaVaH4gkTaTI+YqNCwriVM5WYNYOxh2Gq1FOcEsgsRkuxUZXildQqIF/mNudjQT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SC1LFjl2Siyu+GZKUv6mLhgLAu3Sq5ehY1ZIwBExljdOx9sQUMtxK01+ZicDOYauUFu+Z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Cg6IWJVrolJtlljyrDUeAb5ijl0/MKy8wN1xUcwXsm5aaq9xVM3k6iVWLxMrb4ZkWtbOpg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K33DZhuvxFwpz2McI0XiDN4EYabf7ikZUHErgVWpkW9xDGTfEwQLHxMDRj9wTTisTQ4dQl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kwuhZcSq+JmiytxKaAnnEfxR7mO95IkBLqVGoVzHWG8kEXzFYICAJ6jlovwzFSyObyeCcS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oXYcwsXRzUCspt+IFU3qcMNM0OM3uN7sjMnAEFgXZFuycpyHgxLsDZuDXKWoAq+5Ve3iB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GfzCl1syrMgg34gxrDkrMdW3XFREJteoKjZJlN3e/M2YtDJXO2I3ZLrfUBuzOKjhBzKy00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ArC93CxspZvn/ANhsAUFJaRYtqpWuFzllByvEDhFdw1bEWFC6t/KJeBo2a8sTCw8AtzMbm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8RjhtvzFSFtiohLCncsPKHIcdx7CVpo+UwSjyiS0FSdEEG1wxLQr5Vxc97ErAZ1eJkldVF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Pzgy+eKAhKwbysMfCbJ+o4tnOIlG+3k4ZRUzNGoCgvgyyvCqZw9UMVKnxFpCzdQN+DXmL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5gUOrFrSoobleSmjmEUVd5gBFA9S/WLuiBy95SMzSfSEDsZpQylVDh/yjxUHP/UcEWrLVM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kPP8AyVdlM4EGQr8P/cs830nhiFH5gEqBvZcFHAixbTLLpEuwiLoHlYioi6rJxFiNlpHiG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cicaGYxwVuZAuF1GLQ8CXWA8Z5YCGjLbiDR/4agncNU7YiDOdG4EDlWCHRbXmIaW1w5ZQ0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7EQztjhgmat5jlNGIyr+SOGqXFR0GVvg4irWKOiIOOOKeJmyoKFBuCDTZcLDAExHPPqBl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xzKAQq82ssOacYVlOsVzMAB53MUcI14JyGXmYELA17mznvMvkmeore49eI+BaqI8RTCgU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kBgitJW4WAajkGJWlFwyuH38xi9HsEy5k7ZuL0grRVxbSqS8xLVRAJVDMS/MQ3VOYofDEw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0twOwOYmimssRkg0uqiZRPAjYBmLav7mPV5dnH3DqgXhYquS6gUmGUm2J5KmGRgERHdws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Ji53IRKUnhiAN+EZtYgB2PzEbQheAOdXCiwPi4drWuo4d0MjGQWBGKAsuMD4iYsKyUo70K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AYCRStBBGfCfMY2cBtQ+japynnzCncIJE7BhgooW4YQ1aMGZa9FlVMCuUYVF5cTAzLLDk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bx9SmHsM0pdVzLUDKcsYrjw1AeNLYGcLYNd081LCMjzMubGJbaKrMDZRFdI3bjxULC11NG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IhphA4tsqYRLTAxu1niWuL6lWLlNsazzxf+SqBR3HAs0F4ZaM3hhoAazUvlX6qau2ZcKIA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tKb5gvygqIazMBlncQEynUyQta3NS0BKokxwwLBXF7iDRmvEpTxwRJocznpY7SleYRb4lE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gbYMsPDEv7W5SBrrDFBSd5mGH0zKv1eksanVdSqbDjEQFr7uWCjdQLRKDuEUioCC74RzV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CvC9wUBIJlo3jMCjRdQI4Ecr1HBhemOs7gtrqDg3GMPx6jWAeccw6wIqrbiWTO9XAq21Th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nEBi1JuNAWV3ByBrFTANfZolixtyyxNbaGYbBXfiN2DjdRWTm1XcAOowo5I8hhpO4rLU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jio5vbOY5jbfDLiNxTDK6wlag9SmTSZl6aPXcBppdqNO3EVSLPEaOQ8NXHUdiVeGDLQ+m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ChmxB/wCjSLF3wOSZghoFXGLjccWm73ANvQVRLf7lIV04jFV7qOUWNsMNAV2ukxxQ1tCfQ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3ZiVlrDx2xpBqviJ7/MOt8ZhgzDeZeVkEaI/VjAYI9DaBVTA1GlgQAdv9R9twgEzsJzlS8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x9DcA73jNwlygaxANgrMHgHWy2+s6n8Sg2fi4qIwvrNUxofN1zJSxWoXKNjQviJxWqdwq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1FjZfiBzbJvkP8mC81yEuW4u6GZqgKyV3NMi3BMAvC4bPqADk0blShKd0dQ3XAZtmRBoW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cyCUpkQFEAG88QAGzZIFSX7cw0dbxUABVD4JdKXw4iUxRMPcywIBtiWYyLzFTEwS7ycd9Q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XasWbWZthfDyhlGarjiXQWNciJnxWm4WhMHfU0Ch53cBo2GSOPtDuCgAxKwkA4SB4I7lh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xnw4igdPcyVcDLUBKhilXcxcDdEvDPZd1Ko+guFW6juo9YF5csO9jJFAEPgmYJ3UvYvwIb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nioA/9gXlpeIBQblnUMphlrXFMrtTMjZfqGicPHmKClkMylgg5YrXxqkVg4mlwLEsILys4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NSuOMaErl4Fpn6YLBi6H7QWb5ARiiqT3KQbzBzQzFujnULHkj9tcyqg+Et97k4i7WtYWpi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yTi5lVr8wn6GSVDXWo+CF44gC10JiYXQxJ1lhvzHK8I3DItsreeYWJPVwa1ajgqY97bfCV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MGRBAQcjbMnl5tUy2dHJ8QzDPURJhvEoAby8ShTjHEAt0OIAKrLGqILcBKIHwlEIbWjLG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iPiAVmBi5deIp7NE686jsn4larBoZpQqYOWIcveYK9PEAtjHUIZca7hYDYz0RW3JxBm0q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Ad44iBFuEcfmDThKl2CyvEQXKTGRHJE98y4uz3B0OO3iVEO2WOlJ3GLEYUbZnvnxKhcZD3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03xFKxOzH8CBzjrs1MwwZq5f20vjJHK9qSqJTZ4imR3NBaSA7KuITgAlAmIX4JTYfuElqQ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ysctniBSWVzubMG2sxcQCrgZVWvUKtcXVcxDfFSwFlqxuZ1rVRUBAltnxOSkJfOHiGmvJ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t51APJtZ0DohWVw8yxasbmXk7ipKLOiDWXAznmzrmVnOemVenHTG8OFnbkylahVMKLEJsa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kWKeRhhLcJi9XByjlHiVezmKqpd4IDguupyjdoeCpxbuaSgFHmYUhZaic+c/+Qz0s1HSH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bYsESsXll2Uywm5vxMGKuCmOXohzeuVUMoHedrzECtrDxKo67pcCTE5oY8Serl22s8Ss6L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WYNBuWKIOYQ1b6YZKU8GCxD1TDc4rkQWLchX4mOtK8OpXUBqyVgLYrU5wjxxp3AcxSMB8k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LwS4szgQ9Qzycw1lnTACDGGZS3BK4aYGEB0CGFi2VUVkBdXhlp0WU4ICAa4CvGYfwXFyf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mXgrq1PqXHjgIjdgDQtPuKK4W1/LV1MeadWwbPPDiI28NgjCQxGXpPFWCN5EdniBgFs1Fb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z1MC0Y+4YKNMVxApXQMss0S7HgJgNZ1/7NFucF6YjzgclfqCKXlL9xWjXiuV/kThYd/8Ak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BFy/5L2C2ZCv3KispeBlWgtt0aYNbLruKyhbdcEbVuzN1KUGacxOADb3NUCqxEaslcUw1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SXA/NSmcjtKpNXUb2LMeWmjFRB1kZbma0cYqUUHzLNWix2K/3LVQ9jLfIbK7nIxUNTKA4W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xBNWtjqFBAsrcs8EWjITGzTIKltplc5m2u2a9Tk4RTEQhTtpA1pOiJVC1xTGDMuZcbib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JWAb5i1NnzAGBKIkFFxFwUdzBdootaeYlH/jGoeZcFapwkUMFlqFZLDr3KjkaLl2Ru3mN5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C9mDiBmgvFEAqLCcovFS8Lyyj6gBTSyvuUAS6Vv8AEBNB2PzCJ7jJLFZLEqmITeXLOFIOy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eYntfLl9x61+gwRR3YQtYexcoCd8kxDeJSZOMwzKPeYxMTAxMZJDOu4rq/EzvuCixRlNsv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UBWTyeogkzRlC4FnFbhUaHYxRlNNEZtQ8Mp21eDkIxWT2qfqLxxcJUqyFhsN52S0DhzUNi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Ip62gaTuOyCD3pIWIp7uZa46JQzfgw0tcxgajVcTiaYBidjcKNjMTaYjZP0w74qjK6giL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QjFHOHWIGgq4fC92Ryst9QjgFxmZGjudjfcWyJPFmpw25qogJniBgUc4CDS37ghe/BLXW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1VQDITXtiOoCkhlM+ZsCu6ibhQwXCY4mWnfUbGLxBWlvcRazBZBWpHnUWyHYxxd9msIU2r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Mo8McQFuMRBtWdSqYw9Qzxp3C2bCm4AEoPFQdxniYewg1smHRpSx5jlgA8MKUJj8S+uMC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FRLYauHyflA1PowLKwS7RmQaSNRoXPmAC1/7EGxT+IUdO7mTTnniGtj6h20cS6raCycMss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NtLmHqf3BU23eI4LczJvF/iXZNPLChq3O52GPBuaHhc1CPGcr4nbgxdQGVU89wmwyOoeiJ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pMRbo4YgciTkPBFK8YORCBYDogXv4BiUa6aKl6MzfdS9ISwTLGo9olB9zPnrdi+I7bvLc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5YkxqLYpmQFv+yIBQpafc1c7v+4tVFHOcykNTKuZd4rT3CsWZAYWcIFc5VysgpZtvDC/A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nMz8nlyIgqpoMQOFBxKWp0CbeRLJYLhmjmAqOCxEFASqSZZK7uKDV+pmKjk1AHIJm4GrcV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D0RBxaocTt0tX6lGEvFsgpAUpbhuYlFC/NxToIsq/MFUqtEH4YeknaIKP5VTPi6jJrhMpX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6NHFO5b7hF5sGO/EqYw3Vbgl7oLsIaGjR5gXFmVvjxNQ0+c3CrxkYqAjWV2wo63hvZMDLR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1X6jsLGW9QFCk7rphakdur5mucGnqVdtuVHMHZiv35iiViq1HS2Dd14iw7ph5PcTCJvUS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GXbqLYhR5czFBQ4cyiNqwsER7hkBTepd3QF5QlW5CgyS0Ob6OZTsM5ETw3EbBj1Cy9XRg1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KMMlUrxG34NQLwKG5aYh6QtU1dxbXpCmoOBEsMgZqCl3CQWAGFCnUv9uBcljcMrKKqK/UM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HUlSFg3nXcoA5DVQcBXuCCFEbcJuW4UHcbA6cSou88RTZoISsZ4QWYClweC3UUUprHqAK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d00QYBfeoNgvVZ7hQH5nGeXiaBrndxwHfZP8AY7lRSheCJxUnEbKoXxBNObjCqOnTABHcY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WpPKVCX8wIsbcNwo9zEeVlq6m4JLDxFU0PEUrO+JYKPmEp5tlLE461GqIctxlu82NyjUW7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CFjwprtjdNA5oYOpJUZkNuLi6O9w7KuFIK1M4uyX7JOBTHLhZ2ICUuKH+wOjXnCLPTbGY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L9G8qsQjkOZaBAcdQoQNjxKVtB5l+Uu7zM2FuiZojQTaOA9oxlPJA0vJFKg53zTOAWUqmS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SgBdGESuMYjVyF6GBEMmXQeJuemIt4FLahWzGnhHF1itncuDR0jEwXiA31mVJsBCth4xc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5Bw8RANk29RGFinLHqFCzojKUa5EbeZehslu1tmL2FZhW12wAWwRJ9ZHUHozDm9dkSd59Q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xudLjcNfkiGXVOYUmrwJmwT5RpY61FF3jrzKMxnayywQxEcW3qb4ByqKS23ioM07eJQvO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lxAYtWK4Sn7gThKmqy13UGzRXcrq8o0RLIHgLrc29YzrcVhmYuEByGXzEDJO7lGAWufEvf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JDeV+4Ksz2hLUt/iOKrN4gemGDg55ljNHeIN3fOiUTN3U0JtFyBwdwQsdwEKnZDT7KhkwU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X4GA5CDnuOZrx9Q12a3aoh1BYJR5TnHiXgFBADmO6IHfuJXWKIGsReVgrx5lyQBbAhDpAo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AVQTbnBK186U4lBVdGVxZAAXiY3UIv5gkVg4+JesXa31M8sb9E1oVi2kuMt5Kx3GloY71L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BzxKQqHnbENXvc1KVFVuuSPWeKKvInTmORI6BzBPYFi/2AcbESJPyQ0wTNLuEqbgEohXVc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pBwajgHq5Mswg08oVT1tEOdl6gtHvlwEWBjHEslGaYsob2eYAEXzKkW1s0QpCz4g5YMBU/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I83JylQAL5UfOHBy1HMVZ4jVxpxXMzKZeIkGh+5VGLhxUUqhHimXtRrgbiNUI4EQKM2xX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CWywmOlgY9MFGV1sNsa2qjp2xKa2Fj1PJNBjEcmZvBU2YBw9+JgKSyJzcaawWLqoU6DJB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oZxAgvDnO5psamMTIOKw3LKKsS29EKzY05o48QuxwKTmXobvGf3BgcK21tJYljbx4msJQ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aVFpbR5uNoHfZx4gxd8Fd/8As4NbqFli8dsEFkR5YCxWXFsVUtgVOMRkr2G7g4GTmUia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tJmgZJ3o2sRKhvQMDXdazAIV1UB2XdsZOPZqZuRnqUZ7k5GDxGzfMChvJ5mDuzggDYWxT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XpMmWrlXl+iWA0/Uags83Ddo07iBTaqtiiJyMVMW1ddRYtnll6APmLNmqgBfh1Khq0M+o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mVTXxcKGb+YAZeoloUTQGuUW0PBqYDuK6HxDiBM0QbKD5P1H4pMFB+oqr2tU6iVt927mRQ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eV50gnM2RenLrctZWhdaWY25zdWTSoaq+SNhjnKfKXkOZY8xs2JSCryg9nT3BLVXKaxG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5JVICwZH3H9Hgl/EZPBTCj5g1cFXu4zi1hjMZKt+YUOTJAUBKoAl/ciqllp1Ews8BMpRP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HY9TMMbqcKAfK4nTexAKRvRLyn1LlCucM2a8yyyDx4libXzBud8RjWMyxqh66iuix33MQK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YGKIKMWLWoaCWmGUb8bgc5iqrOVOgw3Cd7eI6IbALTyXCorbDoQFOAoCDgwOqmA3XqLSV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JJpvR1AJs0u5kHoD8RqDZ9xa41lXiKh3BL2OpYygU4pJYAUkbzomAYPrmUrlT1LBE+YvwT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htmr5mVBOwuBIZ8kzrx0YPIN4Q3GqgcVLCY4i9gdRw0C5S7sviZC6eoltXGK/Eel+4ZA4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btnUUNO8O2P8A1OgGih7lVSooAuPCNKaUxBS/3KWI5HcU4Y9yhWXEVxfojQgYfuJRZxxe5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BrhmGMd6hfNZhbYlHHcQItjqUJhNu4GrhVe4i23giIGXbtj9MsysRbkvsgA4FIdgdQ3fzx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0uDlvyLPUTXP4AsowsnpFcSs0LiCQWUFwI4BDUVZMLTF8nlYmBcjU9rKMOMQZWJdbGBJjG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XNRa4uxUkhV50S1GWsRfVQIYBywHUqq963MUw6ZZEBoeZZUNuYKNAflhZZqaghZ5jxGzV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UH3zLip0cS0NoaVXLvsI9tQUzLMZH1EBzm8wZ4Ho3cQbPzKLMq8uowBI5qX6XGqhCguI/0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pzAPMt3zw3EurrZDzD4MbKB4YP5Xq6meDhUOGy5GbEK4lGTRpO5dov5lo71+YhVQSFHRE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C6wlfo5JimAhsl7s7SsWK8MaltUBLrMVFlC1TMq1s2/1G62MuWJtk4WZUM7DGNywubLuo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S2KdUS7bfcqsDRiABFazKyh1bWxlDD2viWxTn4JbVMOI1lqitnfcAtdu65itoYXmAXxi6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F5KC2xMSqxUr7RmWAfzAALvEwNFG/RKLo1xmPaAaHr3L2lp6liDNnJibF17IOD3l1hV7u5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ZCzkuYkoetMtxwK6Y3CoFlFiWStWweSITyAiJ9NHMoL9DjHrezTZJm8vLL2WDhmTQL3Wpt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yysdHFRBoIu1/UruszYvYgNCrbAAaF/Mq0tPU8lrnUdl0+4d49ys5dQTybuBXZbbolM58Q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WZFnAVFtUSVRko5DuF2DlvUDVKTmxE4lAWqu2Cxy9Q1occREGwleFtG4WbVw4P4igdzS/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gUc4Psh985GDEaK7lVVC7wxi5oL4mGqEtdEpA3ylzbBkw8DCrhzUJGu0FruWXJYrUSAPcc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MPMfsXjiGLCHOogxpgBYeMxNl68y2KF+I7OowV1q8Sj4zHio/ygE5OyDQZTMAQJLWh6lYU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YMIi3OwFly5fNEAHrOpVWI3C2nnETb/eQ8/NAE4vJAt5Lsagah7Kl1Q7Bu40ix4gGznjER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jvCqgCGTqyHMw8YxN7t2ZVsX48SuBWvxAtVDiXIENXFOQQSBL3FyCBQu0vw5lKIXBxBTi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Qgd3/AIhVnIrE+RiwHPMrO8EW4LWEbjBV9EADlNrzLWLZuOHgsVqMxCxbwRXNKD4dS+e7v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SuqfTmU6ywLEbq8kyFC/LFxQrxMDSuoPceaolr0wP7IuJvpuE692ExaDqo0tBE2QDMz1EO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BZABTLqABduHNwBdal8nMbxivEKy266YNnfRGEYFRzmB0GHBSqhlCvLJ/qNBDScJY5H1XE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1qp5gmSv/AGOcGDNxbKBo45iiu64j5xFKDmBVc+GOjPELQRlrIFvEaFdqSjDg3XiDc7F2d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yzNEvBk5qXJQ8QCs67nPwRgwJFM3m5aR7tSuELGjL5hLbavPUQBR5pTn5Fvw5hEyZVNwX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pmlQJQ7Ve4SYN9Ep8AY3F1WTg3UqCqDsSty74vzn3G6bFZw+ZZSIK1CgFjGTrtLcWeJeU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XuXoVreZVFJLywAcq9kahag2MqhyTKoy7IUWBd3cvdd4qZ8qfNSxC64w14fJgzHR1NmhvX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Bj48IYynzUDfhmaFLympXISuO5lQvxE0ApgGeirKgA5AmDuDUdd3QkciYMEbdrphGIOJ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XtrxTGl8osgVY9sO1GWaJasu37ji1zp8S0lW7qwgUZu7wG4LBhetLKcAHSZi7YEUas9NRS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XIVvTM2xOOpnVS2/M0B2cdsXLYuBMTApKv6Y7tRbrEMMa6XiAi5sMP+yoO156JwFqh8mDd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X9TLlWNBqN2UNLy5fEqiqXh4itEyhTjMEUO2AjViwavcyKZdXzELQWmq4J7CpVczoHywR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LolILVZdhkmS88h3KKU5vBLnm67nB1AuKdPAeJpQ31DKZYlnk9pxKk9yfzNoPkIBN7iUy5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jq04EB4HY58SjwBXJAyl4g9sVrSgrfuDWp3BOgByxUD0cRxwO0AwPHMHYudvMrkgwwKwws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1HLJnxBLrB4JQAdD1KzZkN3B1RedRGij4lBVQ3EF2qvMFBhzAEtFaDp9M2YaDUvspYlAFe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tylZZ5lK2uPcajedStaedxqxYvcaFX56lHQV1LADiLKdAMa9idcQuiDa0RG7Wl0E8IBNn1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qG9KRR9woUMKINq15YYAWAVAdzpCKRiZlCRVWmMAUC4qwDwczKU3xVy5VbxxERh5Jaq3qL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10sENEcm4q5hi5VIVKmIkBRdwqi7HlgmCCjzLiDknGhU4lDluou4LYWqmoh5OxmovRpGb3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mJ7Dap+BfFliqgiBw8wDBOiVn3JSh4VnMvw+4xFas8MaaZ2jcaVDfJMadJqAwivMxoKd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Ke4AFOyHI2sqzEaK89TLA2Hc4CTrRBi9BQYal71BPlcaFMJuIQaGvmGgFJgKdm4wEKUe5n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cDBApUZyrRL2GFwJAsaNfcdgFB/zMDqGPEayFqk6lKDkYaB8oLxD3EV3OyGNkOnMowbqnE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QUtPUADSeJg5o4dyz4+JQsVTghdJbcDDK+yUoUmcFuGGcLo3LuoRZrFEdA4zGHFy3Ajs/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OvMqz8obIIniN3XsHUNYmK1KKgGPvp8RpS2nz5nMMOINFMZxLyuytQGD66iDh9y1WMHLd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RTpBXYuZK/o7gXZVY2SlyB/cxagoZhhsWvTKtCgx2woPUABrs1FAyr3HbCx2hU5Nh4uLR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pNuyFCuqXggFrVKOIFKrwDF+5Q+HAKGt3MlAuqhHQA6mJVCmWJdDKgHr1NsrqLT7ibqNPh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+eogWkciupXhFlwHMYXCQte426jCqjTTZMBmpVQ8BzKW1KoW+ZcuMs4IHwO64ZaGGtDELD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U0nMWWXwFReohqzMuqOnompnriloSvJZgQXfxNZTioeRgfxFpq7WsR62nbmUB9QqJUX5C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ZkRLeLlJdqfMaFNTu8QeUA18whbSdksciPmJgjLjiFLKHhUWwvJd1qFVgMqS25R9Q0Ki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qEF7O8agwtZ11EW9Pl4jAxt5vUyNttXc1d5G7bmN0lC2pS5Jlay8qFXRiAJ+V8kc24q24y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DnOiZCrpb6fiGEQ2x4lGb6HMTQAcqaMt9L+4Ls4VSI5yjH/yFxYzx07lLUiJWOZXFuLO5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Acn5i4wW4HUMBTdXnT3BotHtFEUyLpM3NpcN0JyRKsLQpbias1jM2U3eDjMxh8IECF23p1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XmA7Lzj1FkasfSUiiuC/zGPHtpYHFuJVuqgxfiJbWzZMVeagN8mRLbWJAWporLUClo2fE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xtLha1V8ualgNLdyqAlaPJAOIhUIqwdmEVTQcsYjmaDNYxkZt0/UfCTYEVdZ4mLcgOH3M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dRyOCC6tufUB8XEWRXaQc1v8AcYDQualsgeBitRq/zNGiuVzBZVKTUfRmWvUKiXjEoybOp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R1OwaahdB3zKEzGKVsZauVcxYbUQIMldY4haW6OquIo4HcbkKxG/Ihcr5eCChdCQJQbS2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s1Q9zRl8wJ2Awyu8QaMNCw7Xr4Zbj8IhtQdVFZfwYUvZviYraL5iAKEmo03YvZ3kgMgr43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LFA8DGVAeGPuC6whcGliBl4XCsQLzEt290OIGOqV5RayWdQCbJVd4iQLdHhloy1NiVPrdR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zuWRstOou3CicdMKiAVjcJG/lxjs0mQFx1DwC/qUIvCYllq+o0Zwd9xFmOMx/UQHDFylwG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0MzAD5XiLBx5ai5oIBiURN9kJSa4xG0GAwx2xkZRdw8xg2BVHlZgcKR8BEIc1mBS+X0I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mYZzch/axvFf2jAVFgzfMe5Qb9hwxWSXebgMTrLIeRmLmCoH1KUAWuJWS8aY0bN+YZdYgm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FNsFpIJy4EUlX4ZYghq3EVKB3hjFKOdkfWrILTLt2KzcWjV9wATbtJuK228EArAVdSgbl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7IWPHiKaOeW4h5GhByZb8xVFFSluKeeZQaKKV4UAdxbaGWxxzLAi6ypA4F1WdkvJS9y7YG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lr35g0gblUNGPMXtb30TQ87LicpdZittM3DAtahLET5TJoXMp4O5beYWijlLaHXiXjJzmN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8+Ym8UfEGW80G+GW4NFlL+JQWi+cMGNLhM7vMBt7lcpzgBKpq5NR6RhRWY7fL1AyAPmHhD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gU0nEcmoh3K+W0FWykp2ofzA5CqAHiKNDUGWIx8txvUwneZ3B9ItaBfUCqHGckb+ToqCpF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J8CVYBsLudKNQsDeAykImjbFjOWgLZVUAllJtKjRUSRYGFeIHTviFkLjcZ5bGZFL8BAaf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QkkGCiBge0rQzt6ghuTXqYBMA0RrLW3iIU7v9wFoLL1GqU3kYcQoY1FYUWy4jYWDVVFdhN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EYTbxCV0tcEFEBwVKrFt7zKEc57hQMFcH7lMhpvsgKsmcXFajjDi89QFdLum+IioYrBXMu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YI4sxw8wltrfxU4JVN1Aqkopb/aNAY7Xv3DC7I8rKqlkyBzMATI4h0QUdA7mDES3Jv1GjF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AtLt2QqBRZ+Ym0ct8cQ5KG1EFMYlpputEBeyuoCHI4zuGBAnB4mWWJkMTqCLV0mb4YAIYG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TUrOWvbhgBmg5e2IgstqoVUztk8FzLb9SgKhhrJL0rkaxCwHEbXC+WUTvzHkt4Wyeo8Amz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uMARCvzFdM62cShRnBlIECUQvDKZhpGDtgjdtvreY8q3hZPmOVsNNw8pb/cc17cNfCxcUm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KjkHcXO3l5g/6TOr44myazcUMXRcYMXpE1MVhYVZi+SDQm0cL1KCAvxM3Tj3DVRRbcRDQt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4JalTO7mdurmPDzG6YiDOgeZUMf6TGLd4IJaht4il6X2zCBhmky9RwDW1+xgOZy5tY2PA6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miGDYkKGn8Q0248Q8vhMbGSObS2Npc8ISho7G42dou1ElBMvNwxEOFqCSSeGBb0/uIurt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DLXTCBXUnfhNghrAltlm4qIynfFy6VXw5jlCp6YUbS5gPSY5TzzhUSC2bzEYeRBjMfriT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KqrU1+tGkgeQAyZRRFKGQicNmM5Iqa/5i4UOKQZYppNlVClQzgLIk0vzmmY8r9wlm1e4AE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K7lSsrvmXgT8agANjvNVBDJcKBWkum6jFErxKEbeJ6CvzAAVa7eZQeU2MWsUNAXaWWORj6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qEnVwSmkN2bgC+uuxyygtLYSBVmCuZLRyF5f/ACIWoyvn6MSg2sYTef1KvJm+Y4wVbti53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YTw7jFLQb5mYY6PXDC9lxslcNl8wYHjrmINEJ13ELI8wXI8BF5iFVLfZeTiYiVfUpU5lY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auSU1Rvfc0kGuYYUAxQNtTKwvzE5tVfFQHsss7FvETbqFlEt+2XN42DiOCsruCuIANCvMy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PHMMBs8wLnC2uIlcq/UyLhU5lA3h/cMWIdBM76CoUDeP1CFtamF4IrYo3YOSIFjVNnE6Co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+eIuloH5vMVsqsqvMBXvyN7gdNtQH6iJyqqXUfkinSAvhLg9zKtgeDE+FwVv6QOeLgeKm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QXg2yhjDQCuDcujXTLGegi8xycMV69yiXIvSU+IIm2+1ly6iEDOgyXJGmHEHsesZYFb3S1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0gmIGAFXGLX4ShUpwwhRg8VqIEDXBuWmUSnIt3HE4rpJoihguDxW4BVoD0GuiOLGy9Smw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oAJ0bYKVtTjcdLLXmjUqwl99R0R5XuGmlAcQUOdNxwUr5jhtT55gqe7cVoG03A0G7/1OT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Q5lLBu+5vOrDBMlVExHkqzlGtqrmuXzFa5aNPnthRltG8YmSW/njqXk0HojhBCq9xLSCsK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w4JagwPD+ZQobbb6jlyvRlZYClxiKjvseJbtTsEwdK9A8QCmXrc2NlzFS6PykqSrWW5VF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hauPiABF/eJaCK96qDh4o2kwJRpjGbg1yN3dXcbAtOwlclQtB/cBkK+8zbgCvuJZeaWVA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ZKFdZcKU54huctFgR94ZAcxhRUW6YSBdXRUcoyoBrxGTuYgDjEsFPeJUUN8H3Ex5VhuJJ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ybiU2a6iNK4C/mJZTCqh2zwTl9Q8O6oMvZnFwwghGMvtGWle+R6JZAyVGUvLcSa12cRiFf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t5l7YmeOpaUEu7hG7G4LWkZ1qB3Qg2UfDxGqV9wutKvaRKaDXB1GpRhti2SwVuPgoOIKW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EY1jv4uFUeP3K1311Ouq+YwcUBqWJgW2A7mGewaCU6FhP9EtATq36lGs+yKhrc0KY3HV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tmDfBBrZ8ywqG0ibTom5nTW9Sw73GhtM3iNUtk4l5QMtsLqDyzGjdLxCB+3CraTTUfAh5g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U8EZwhW7SPai4nbKhBfg/cebv4gU7gY+JTrYWLgy2HYNW9Qi8zpiLuPZyj1Ieow1YnEY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pnILu15jwcA8alyK3DFFNxDYww6LIOpmguDF1ESylFnzLudwcEls4aMsgKy8IzPJEZjh2P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l4iLnO4vguFgtVFvlxA/xUTIzq4zQEPMxQ/NIai740+PAI6XPeUIRhMlmIIRJvKpSENJnE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Ga6pVOOY8OBXjUyV7mDYfUvyfERotbPuJ1q+ZiJueD9Q/JZolXdxK3ZNeoqrZQtzQwJlv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ZlqeDxCbSt/knGLTqHtmJyarmGa3fmYAMck1G+JpKwxnUV9JbphQBulTHojn0Pk6lvEU9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UWhQGzJHVZkElC+AiiBwQAWxqG0g5x5Sb2Sm5cDL1AtyFkoqU0IVFfE6iHMA0s1/KvMyA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HjqF0XAdw2oLg2hqnFu455wYjkVjEFa9DE03dtYhnYXtgxm7vYwg5K1fEIiIJfmZEmF7jW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RdYCATIxjcbyjpzqMzZqCQmgIwO8wHFxLY9R3ZFjGbmSWHJgWgXnULqAA2Q6JL0l9X1Mkc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YhMIsiKnpEY4wof1GAGnNsY3IEwuCjtcjlhDOw6zzqMYDxkJwWs6NEocQyxC5k1rMGEL3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4FaqOgxyZlNArrHEuujl3G61hsCNOv5j20reKg1paOdxEWtkc3l7qOtQ7l9q1iAK765jDC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Q20Ui26HMGmvrcuMYt3eZfabLwE0lQw3EvLUoKinEVZF3KlAoy+ZnaGGl3iVoWxv1MfJ8Q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GWI2ecRVtWdxMCo76gwxdaiNnDvE5g0uSVVlTGBhI3RSDrjzKQoymy9zkrTS57QQ4BvzBf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F2rhgBryFcTdQqV6F6r9wqVSg2REgpvbF3YZt6lFKTp4JoWAGStRqMZLR7nYqV9zRaIYT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GqGG8y1yVSa5iKLR7EvkTVX5lkSxgVxBLugVmC1XDOqlgQS3ntCgBo1VfqVVt3aLgPlin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4U0cIsOBlX9Shw9mYHNK3rMGtiuxiI5trxHdIpHNTaKrQ+oyQGkTMstrHEux5uFsbBoRmt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BQ7rDkgl5aa5garvRzKG1XtgCALYXFmGwHNzEJb4SapdBqnuVUWeT/Y+y4aj4ICoT5Zag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YaI+rb3BVKeZjLVkBClHqpjgmNxtpx2zwK4zEFhsq68whsULqoXsK7VzcVr5OOpew10mXN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PU3xr5lZrGNy8i9amk4VY8LkxjyuVoC2Km8vMEscWK0KHA+cwpRrEqreX1NlwO6zwLjVB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MVTOIrG82SzC0amcZj8cIhLosq6JXvILJrzRp2I9SB4isCJ7m2g8XLx2iMgPPBEWXwzqA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3aA8ru0Qg+11BRBYL0xKWinMpuwu2Uvh0q7mZq7L5jI3FvCErZBMhwQHSl2kAbJfMLvndE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2IgOrvRqYdt7lJtXiDGPY1CmldxCdLbiAlhZkMYLFvMrJ2gEDEvwirADaYMFSGi9Zii3z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rWe8snjWTMKLkzF9bsSqiorXUQABq4bQzgioFi4CAMtpcAiXzhqCSbrmEmYOszTA5eZreG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gTcBwi1d2blMbrX0jVdxeoG8HFAm1eJYmlxWmFHuX7YFQJjisR7V1xL5fcC81fBECUXVw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CZcdTWy/KIYx8pKyMs0tFhzE8G+yUAWUkoWUmRvUWjlCrlV4AL3DWTA2K7PEFtVQT8kvgA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1uHU1q3EDIV8kB9DRHbOz8yNGrttxMKq3/UtahPLAc8YK9TQpuFT8cQR0UwPC+AvNdRTW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sCwcRBghPM5VcpBQX9QbK3N8y7a6zRA3SFHXMUVTN/UpULLrMaVy14QDYgaZVF570wKaAF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RypYy0jx9m1dviWWIUW0RU6V5WXMASgGC3iM7YKBNGLTERZunKWF0YahGbSsAc4lAJfnuU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0OgfuJRSq1juCesWj3HQsblDnRLtdVrKWNousdpABdHOYzASm4/EGdwBjbXHEwlB5Zda6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ZSHnZBwCvJefczAdhEZ7HuZ6QFhANHMZP0xqcxY65lA85law5I2IBtywhBs2+IxhdYDMKO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yyxPMUILM1/Uo0aqDDYvtKvi3BRBe25QoCHkjyBnb1EyGH8xqi3cRUZazzLujYhLngBRKb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IXwLDMq1pF1zU2GV6NZiqjVC8WxXbLWncyS6DLBhhdibcswtTuFxcoVdsCHJKuyYBXO5XD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Ko0JZ/sS9A213FLtrOXxOYg2v35hzqvJXL/kS21wpPPURFQBivMC1KI1BWmH2xFkAGuVx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oRsVvmaHIcGJpbC9rMMr5X5lDpeMxbpR7O+pWcuXTBayRt5YrWSLd8RIFau9/UGtYXiCGq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A6PUS3NMDnI8GZht9aiNGhGLgMGRd4gogi7wkOhTcwkKxOZ0kmMVFuy67mzDMNQvULKsy3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s1iWRjYag6IteepRbDX3DQxTinJ5g+FNO0jmEt9w8VYxbHQT72YKW/8AlxCqgBoCV3UNo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PzKDV/wCyhnK808RDazxmIdUBr1LUryHmpgOnl1KwUpebzDIryjCxSZOyK0oUl4xLrFpjH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smpsBmC2Uw2Zsic/lNi+54QXU+zzCGxrzUbreeIbNukyv7YngcsbNONQ24+oXw0RtEyMdP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zOQDkhnmQtXlLENAnuJJu02L1LVxHLylyAPNE6Xe0AVr84jQK6BcBIj0wTgVzCINB6iVZS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jb3LekHkago0nbHPdjEDCntBrX5XHxvEYQxQCaLQv5mBVC2ENUrrCuIaXcwFnAJ96a/qV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wJXBPdTEDHi2JU2+0KmqbH4FXDhspLgAHRABoKnMIcjTuZePmphiNZzNnSYMDUHHtVVBXt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UtIXOUDVvfmX6bxhYGpDnK4gqdyJTAV2fGJa2fUAWl7iFn9I0KFUjA3cenEA207MMXNsJm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uiGpVzQbo3KQIwzhDIBfDEJwXiIMQhtbePPMpQ2o2dzAXzFLDqZBNwiXeiBtzaWLhSvJFb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3zFkTLqYpVy4o4/MDGWu4XitEJYFdsLQdgeYNXAs0rqoAPcG+/Phisq6Mv06RFu08QlbPE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kBQVl8w0Jwt9tLE/WVSV8sqq2VwjVk5xHki+hBdsWcDKHW4qVtAlQoLwf+5UpgmHH4lEc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Sn3DF2mcYfFxVjNcxhcs6hlDFLFoLk8ysvn4gRi2v5mxWw4LPUsNS+AgyxpSwUl/emDRts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/AIi0Cj56jFtBjHEtKZIOBVx5hMdZddRbJd6ySogN8yl6vgdS+xSHHMfjbfAyknk4zDaaY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brzYYjfCtcai0IBjNXDnF+RmbkJnuXXDLEdOdyrty7YsctncV1LHwjBoocBLDCbqHAg7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jJYq0I0SOJqGTli7QdmI0yO5VeADUAcu6GOABycxlYLoT41CtSjkpzD1KvLArg0RsynDLY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E4i4hSBfUZozeUuUUIANQ2hav1cAoLt5WCul18Kq2DUDaq1DwScVuEp17Lhs0g4xNqHD5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GUyhC20Wn5mqGE45gDVWo86liihRx/kzZlwXAykKs2NLVQyfA0bItHC14+IsQNLm3X3MiH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e4NFFWq81CKNr3Y4uXWwTtrcMh8hC0pqqgqx2UZ3CmAyYtxEJsTyxCqHHPUpKoY1UFsC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ha7xKXbXAuPcVjm+TtBeF7LzKoC8iZ4VTvEtoq1yvBAKyDZbUBGoK7laAv5qJQEde4tCfL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SwKnSTB0MK+YjAti3vISNGhht1ABCkKr+5V2uR2CJLGzxL24QFpxzKax53KrgKU/uPF7s4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IwheEi84p+EtHBZKvOvMrZ+wyPiVWg6GZaB2YimxrknU1GmjwZfxGBTuq42SDrSWtUSs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MVa1n6ik0RfiV4zWMcRLVg9alurs5SA4EVcXzLqhlxuUolKbJZC3T1ClUPKEqpu8+Yiqb4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2hTO8TCFGsxMY9wcuPMHOMLuaboYekKdGH7lVWEzsjbXhjlt1EW6eIomaX8S8uDipY4+YY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xoXqHHOST33DDr5rP1Ddq4VslZliqrmFyhZxWlHtezMJgycZJeKPOWoJcguUyRw5p2Rg6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2IpblwQpGPK4PIPTC86u8xvhLeSX7J+cx+w9YVcGU58xihS23CcEeOWIyzBrte4tyEscek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wqKYleqvQ/mMruW1kl2Cuhaid+3OV3WpfWB07m/oeYFKUdQrTL2L7l17UweZSpnKKYuTuC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AqFJ3Eg1JjuDg6qVNQH5adSnZS7cEEA+iyZd+T/UEaqyNoaNAbEwBLFbxMYDecMpWm+sQJ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FqU4mNtN4QGJteoNgi88QoWs6zUHbSt3H5c8RcVCixSwVCKfZpMh5IOBAhY2SIybPE6FrM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cwSFhb7gmVxX7mXedRvbeIxGbF4ZfKtk2smtStJQ6lXSI+GUN3WIJW2VviACQ4OSC7SoN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D+yCIDtcEzWa6MowDAuB7mKGTn1LAGt5omWq3ghaDSbKncSsah9+IBmFLFRwrw4oitVr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WMZwCeWEoGTMKU085l2oV3GqrrHuGSqwxO/lABso4ZS9oqCYXmFM86uY6u6jMRDq2pcrD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7lQQ04gWb71irmSCdEWdbussQg0yFV9RLbdJr1BIIFL0fItBAtKlwOd3CZuAXlhXS2vpQa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MnMQINDePJBsifEQuLVN+e4525NHUBBQ8wbSV0DL5nrAwtCUgoCFQ3xLaDhtOpRBtthUEy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uvVHUvA5s0kpKCV17hyg4IkoEI436QRgQxqpQXp3KpgrwZlkWFGMXea1NPTd8St5NStqY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3glkAtXUZ2dSkliueIm2VbqUXt31GDIZUpraVSmTaAFGRsmRlfl3ABU4si4bDkmEsCcF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lcPcs50qzCjmmphbCDr33CkUbrh7g0XbqziFG9M2EI0Qbl7lgURHXcYW6FegQKERktqju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BK+RT+5g0ENstnR11UoykujzFihspbp9SqSk49kTGAp6PUMCaZpx/xFgDVcupgHlNHESgs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VnJej3KNFRVLcn/FSpoyL8TFjV3jJKtURVlpqk5qFAyXqu5o0K4DEqIDTs3NmDwVGmMs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K3SKhZHAVNQqLOc5mZlwP+uULStquPVyaZa00WFVwSqh3s69TOwF1cNqBG3zDlb8COhA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0hJiySo9xlInPUtS861HDe/cbLceo/wBFU5gaqHdNeCIKNVlwIBihT+5RjNGuQ1EJSodj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XJXJiC3gG7+IC2DjEPxFXR7olDmwXbmBCUNtbIKFKXVdxEFdm/EJ8HK9xYNFO6i0CO3qB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x9RQRb5eJiRT8wsMnAOI22ADe43kqhdHDGli9vmBGoq7Il2rN7JaAVY68RpYAMRXPW5hg1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RUKhTmty7A1fcKyfVylKL9wq1UD5qaS1rCIqOVu/URzQ3GeTccpggfSJK6eIB2Q3RzMlfg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OPqWVQO7Z8M7YdnfUrOc2J8wJr8IsZxMbQuYUQ3qZHCjzFGS1jJB/jJSRYCOryQxQ+tv1N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3eIVGbvgimKwRtYCoqAX4hWDPiKjSmbGUC07TM1AFpNka2oLWa8V/UN7RnkmJIifeILg1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mb9jyqLosDVZ+YujzwUZtE2WxGiQ+GKvLxKyipvA+f4lofZzBgh9P9QnFerxEm2yFkUmu4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httkA3cqsJ4mU0UVlKr+No2JOLbH3KB+ptma90inIaEpjqjMZw+4kBD1KC5uZOF/UxSh5m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smH8DUNEfEMbNodQCBcYCopQW3AuIVse7qX6a5BmMyJNFdkRlAUZZfD14iS7b9QxgYebl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ZMi3W91Kj2ZV0uocDZBYYdNRCdcUTLqT1dwBO3tqVtzF75KcEHwGSyPuEpQcktOV34whVr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lmGEnLWsy+ZlZWfEx+xgcAu7ipeM/iBKBwVFw6UjrBf6gFHGKWxv1RKycivtlOAUQooIKv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6lhr7gpVgS8xCWqUEW7vDmUaAtwxKpZhpQvkgDqqOI0KwDaqJilRN+BKVbOzRHpSTPxHJk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yEpYzO0gCqB01AwAHNZcznDfq4IAtW2CRg88VLymVipd+Q5+SXGQ1ruFQVhRghmupVQv2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VTKwfaM11NAMsnEyUrGMywLq4hEMhLYVxeo1UK1W7fMzAN+SPBPaWXYUjAmIZDVVcoMO7y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uolRjsmIwQiNShuXTByVDELrRfEEIC9rxOCkEBj+2JQLPZqbA9nqNpsruDtlMANgPDEBXP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1BaGOIiVBtfcBlNMsFpwTAih3yxDaSHSrf5hSyszGexmu/MztTbxC0MWRt0DiOVLt7jA6F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BiLJTRXORio00NDkfctHfALuVIkcDy9eIpkYA0yizWcsYPUsaXnFMHuVQoNlj9xBZD41M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mOALEEQDTa1V7i0CihVLUQoqH3MsKvBmumJtRV8b+oqQCBlaiZQwWxlszLFO5Vgy48sCr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UWJMX5gVkA9xujJu37gDQJbYswjlGRgQYu3Uv2Fxl6iGTRti8EbxfLHQFMrUxyNJBghg0j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TLk5YNQgVQyhCvLxKhG7u/c2Bq+6CaDIeo+UBnHMINFhdjG6GLxUCFP0Oyb3xxzBMGBeFi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3HF7IQoOEdvcuk6yweofDlGH07jALLrw+SVDlQ1XxKx4i3ct6dGsVFiin31LNhRxu2JZZQ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DkHiJo0/CLnKnHMcAlKzqCcTw8Sx5aMZbA8HUABydMoVVlXOU258TWsCfNwTsNV0l4Tk2J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YaY8ywsv4lqGS6ruC44eSFZ0TbPBnFy8B/wA6jUjsLVREDAU0viyCC6T/AAI+0+Kj4ZdVl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Ym2YOzQEWSjCdRbDEeCVSpeCXKwDTCGgpFVmUu4aZuDw51iWoDemCxQYFIYhbOMEzbdLiD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cnpewh+DVimGDexmYFemoVgdeoQGNxcC6QksnTehGKCGg1+Yd9LBLQWGEZjK48cTOtA5a3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tqMELdbaYqL3O4sEeScw7QuYxXpSTGGfJCunATuo7pcbyURrXQ8B1BdLRMFSxDGNbl5HY9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6vRxmQZvAh5o5fCEU3eIxovhjuWepoqc4YLd5E3Kh2LsMkeKINlA1LUgbWIsGaOmYBDZUI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HcEgD3f8AYhDLatzTLULGapv4hjn3WhARJmrp+o8hJ3hGlaPIkszVbuYR2YpmMwuHiGAaD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nQo8jMJcaNYmaV1xkgDAFytqkOZnZbWeJtFMTKiU8y03RzHyFh1uZeUCpkqi2d08xRBd6I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S21seZkPDuJeZ2hG+bhfQSlNxVJFI9KQx7lDza49MsDczBFReMVKpWJVayCx7LG1mMLWxz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yNlZqdmCtS4jgFu/Ez2Jh1XT8wyqDB4Gn4lCOR4liKLh4ijQwfuHS8VuYLxdb3KYFmo4QX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46lDVk/UoYN8s1M+iCXlUcT8mEU03i2amGxwMS3dyvRLF96dTOVa6VjaoFYuvxHRgpnEao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cDrMEJ52W9BXEFN6ZywEApaceJggchnpmpwNKLauPUBciuYWFF4lsXEIEcOPG4Oaa8RUS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s1Dt5c11LCArjLxL2h5rmBSJVb31KIh8WmYrsehqFZqbf6leFDTLAAYG2vxFBiOuSDnsfM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zBZC5uBwo7xA7BLxfEschY2wEvmVGzqOXAu6lKkxm5URRDbW2NgtjMCpanDMkYYVA5bziJ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xKNwh9yB8mX8Sj8B8IdHSKFLgurckWrVXGNMaybq71iXa88HUzZHFjvxKcTa8cE9DWETnq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1HBC3JdzEFQci9ywrI26+ogVhcnfuFiDAUqteouWKhpxNNrx1Vf8AsBRi9EULal5UdRdA+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wJn7PohVD0Vz7gtoXoZhUbTvxCWOFfJJQ2a2ZlDio5udhrsdxXRRTXMKUXy54mXYDcHYBv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axhUYd3/UBBV0PpFEID1AMFHM4DMscUwdR1jl5mBpKZzojQE/whAXPXiXUIDuKOSGjB0/s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1RBovcJSreUJQyOnxCOrxXA3KGDoy9h4vMdxs+eIywWqwZRbaOoFki3arEflUh5qXxdQ8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WKglHAaGMcsMNFhbZYEaoaww1UEQx5j1Qt4HMoLQunMCnpoxAKIpzMxsgbB2wuoMhiaKw7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2/wBykyfDAuiAgMMtmCGM8xRvAdGot5ezW5Y6CaQsaArxFrseuYtM3uVWmDzPKqId3Lo2e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Rg48HS3FrzcbjcMU0R6ZcvFmg8zV/QVfiMeDKhdEOowMfIuLVVBsLKZrUrS43mXMXZUGS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BKJCHWGCBB4NkS0DfmF3TtUyDOVoFNnEvXczkzFcDdGH4mEe5qBSKu9j7hOotYMKXV41H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c/cStjfcud/naWbt2sNhCsjeBqVHJNXOSK1GXGnUqpTyMozgNe5oY7al6MqvUqmq4YhQD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6mDl1K3AJBvjxCGgGb7gpKDolqirDiaGI/c6d5R6XRq7uGkO6pcsRfIhLSzRkglEt3lGrQ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1l/geY0ORW48CpcXuTylRGXdyhujxUXkA7hNQO71DBUmgR4eW8XqNw51cDKbYlBF5sm9dm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RLjfY7ksQdj9xwBXYkbVIxVKazxOUTpj5Ypr2RZKPITZV0FxIaV4GYZw9WSg5DxfEyEr3b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xlaJzzLEF2aqUlqOt3ABaKvMT0EMksSy9+I3ZwhUQq7wZl+baZUMymeqmTLxrBKhmzkgwh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iHBLjmWUyNr4lIxn7DNQ+oWbqY9Tdmm8RqbDwiQDCgpmVmh30Kj1Sl4YXHiwIbEc8biGj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75iRdlXUFYSmYHE2jALHyYFbV5i4bJgjdsvrxM4XeoUNMQa5A9Qi7Auk1KbKqrPMLDOzLU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sVKWxno6iWScbGoasiGoJQO4gbSssGMVtLW4C0+v9xggJisR3mDmsWuCF05nHlOYwJkdB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IIF1GQqCOocWxwWD4gwAHrLEOTXmBqHmEZVtBZMb7YFE3AbG7nXBYxCcopRvhLtbZdCHkr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iINLzLwGRtkigAOZkI08WmQIvJcbHLto4iW3AG4uN75v/AGI22+YJg9hBEGtXKzQP3B8XM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i+IoMotzcqcWr+JxRjtiIJGzvUn2xmATgvUKzaq+rJZIChgNqher5hdirz3EizhvmDajO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xX7lOQsFjuNtFaci9eYNFgn4xFxDGwcXNLe296jeAGADjzAOMF/2JlUrPLuLQyEXhg8sVk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tXOppFaDOSPLQLNPcrQumzmEpZVoiIuhy3xHK2ES51BgHtyJVOG77MwMCq82kNpVDpOYg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ZLHtirIstbwxAUsd51EUVbjPmFeh83U0qjTTyRUKvuuJ0sA9G2XMlD+8ardPfiIqbfAla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vhEoH0H+oqoo+ogb7aJQRREfXiDdcH7gZaedkUtTBWtSp3fZDYA4L3B5Uw8GC/CYlbSjCJ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nAWrsJbgXxcHQ2N3jmaOhcEcLd0f3Eb9pvWIfdkrzK0weEmlXmue4BRK5abubQYjVG6/cy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luvMDUQZ5mtF+YC1XXTzMLFUY9zZc0c9ywO/SXVlgd4qKhfzE2oX2cSmD0QA59jqJxtrRF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lszZ8EKC2HTSs1NvS0GADwEo4G48BddRXqTOjMFK5NLUPJ3ANOhl5FGMSX4gQvOin6gdmv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4JRjMtCqKW1tjMerMUxUtScSzGCdy2RZ4mUwXotEwggdrKzmcEWMXWpnZbeqgdLyCDEFyN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9xqg/wDLDOB5pfkm2VeLBC2UPmBVadRWnR4lay2dR5ynBb8T3BMx9wuJ6LuKRLrf43Aj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NMWi9te4lI1rECqpvOWWGaM7ngfKdwYQ4lp5nJhUx8Lhbl8xd1KXC1YTU58aXTzEwAJxMI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EsKHzKZYm6zGiryxFSr04uWd3Y6fiJD1FD3pbzz3Chb9w8uC+YYx99QFgKxMaxQcQLtC6l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8wMhIgKOVjyFonMFwVGbzM6Bc24cLfRsPmHoC+TAivN0xDe8DNSuDnriIvChiXC1bMMjkx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nPfMFbvgXAA6DszOz2uYOZ+4iyxgbmsyfiUXiCgj3KUQdseHUcWRFAU4uPbf+REPGLcke9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qtfMBLxAuDb9y9uV3vUQ2XSx5mtRpbEwixRctdjxUTS1bmO8jAeswi+D31Tp+0hFUYXSls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u+KzFUVfuILNo/iEObuzfiPTxTxBS78SwQNrfEQLyGvbFSnMxdnHHUBO+AjWVVV3UWt68s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XgjkAF2Lj6jnaeSbmhcrVRiocJiGTK1dnolxaOx1MBDmlIVTDqcxJCN2RgiXg+IrQ9pcbh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ZwwI0y8rLEwo9Zl2Q6UEt6i4j2vcpG+DEpwr5ti4KfJiU/DSyAikDdRpRVk8zCHLkMVKF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nmCrQNirnYxVRJQrdsHYFe7j8AZYgKi6XT7lUNHjFw2YOKvkgpSxJiDk5iURavUpq3zqC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4eY0biwriIg4OzEFaUFHy1xLEs7ahRTTfMWiy8FVBTQDcscKqBqjcaq2YKljBbmMbuh9xo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qnHmrjZXwzLVpt8biGjgt+f8AJyWf0E4ASLHx/cwFF03rXiIS5Rro9RHVry5mClWnPNwxE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nq+5VVJKLv8wKGTo59sArL6K8RrVoygyjBFvFL+pgpWxbjTKTGaMykVJXDsmLUirpb9RL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VS/G0iVFF3l0dS2SYTXmVKGKy1BKUW+DcZtB5A1UcgWxfuNqjTWZgUUYuCAyKcw8GIupSY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lA/Mo1dFyYxAU248xb3eiNWaG0iLtxMmj7I64reYyK21jMRkYnfmCG7JnqZBV3q1iijv8y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R77zMYbUaSweQQdxsmu03Bc3UVkqqZh1ZZ3xEUVXwSg6qUkKch1eICW8dkbTUcVLwUab7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DcpDEKKHG+oxVLHLmaacN4mlF75zEymV44jVYvHUQ8FVedxqcV11G5G9P3NhpiWC2OWODb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9NWixkvuGDnylXRWDzACWU9zNAtZiHOSZWW29TYKoY8xZtX0x34vuarB5IFvD1DoTeoEtf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WFh7yRbj9vAjdHjqaW4vwE2ZitL01fsimGi0KHqV6klYahrR0Zn6e7IOnzJFy8IDbmMJb6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3rm6geyBpuaVo3TAJkDZH3Q8EuPClZjyxVv1Bt1mckUqFw0QLttoUJTp3Swq/NQlHBx5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ga9mDHQ3hwzQljVB3elgZPaMF2iWCcVuRMARyw9DiORcxHFqdMStw4VqWO7PBmIRao4ZIu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fdk9ylzO28/UsALyNVC9Wa3ESjjuVLlXbMjkMbgQ3n9ygUvxExdOLlqG5AP3HC9xeYnwEF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ka+5mROzeKlDajNEo6QIAsw8wkvaGlId3cQCBK2O4W1VSs1X5iBdmHJUopm/6jcS3RAmn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GC74O4K6/sp+ZaN7gMyAy7jFhR8KJkNhZxA8wgNpACx2QUAHZVTCCWVaVFlqxjNzZuUdjt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l5g7KOXQzGnXNcwU2Kdy1FsfHMQ4eSRiWpo6lYtVNG4QHLvmJaUYjXgB8G41NN1uVJoZVQ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hbEvRcPMFgoYV5jFJh2oJ9BGEyWyuZgYKvjuFJwrUN1mzitw2WzsjWtZXN4WspJg8VKaZ2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6gqttO75qNA4Uxd/uXpQ53Mipa53C6yGym4OuQ88x5kAy9RoQtw5zUxSMvJ1KzaDeMSqE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CX8nMEDY98QQKNSTIKFt7gwNimETUSzRQr4ihtVhGFZLa0SgWSCvwhnnGZRhxUwFEo2iF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IzkBuoVmXiuIFAVyuVBYnBWpXDtnJLxi8BzMtWJaVtbjhklmA851ETBM8Qimj7gWrzgAa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4bl2ALDqNgqtxh2Ncf9wywsZlL2+MwofeprnIcxVctOcJfbPHEwp+oX1i+NwTt+IlsiCcB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E/9DRGyanPqZ0rt/wDEy9ivBAFbMHqPQ4DV3EDA8xF1motpfEQrKplILFKMLYqAc1V5C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y0HNmhh0c+jUdXRQpDmJtQmmt/E4VhecOv8Au4GhyXjg/wAgOac5NTDK2srLEs14yy+ZX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m2q9QUSNF3f/AH3LAoOSuYc4DmpgAqzvUU4oaq7uPDS90cxpXddu/iaKmhZfHqFDIKlPi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7jkYwLCjAaCrOIAwWJl15gXgTdvMRQAWSoGeCNOAjbA0OvEBrxf8AaGVt7hdh5mSgQ5ZYN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Um1c9NQch9+ZQE4KpP8AYaZdGXiARfYLdeIlKBovPH/sSjFylV1xBW5EaepSRtzhGWxUN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z4jyhMlmzuIMU1WWVxbDIkpku4B8VFjAjmNlY9ReX4mdB6lALK0G6YEaYMY+41tHzcS5YX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iWUZCNeHHuDOl59xtABweIQAmt+JWLTLFuyBjkLdnHUQyZdVMQcJnF/ECqLE4ggs5eXmUW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HA0gZBN4nPwMNY+yXZkZ2RTQpOW5TcYQ56j6lDsNZii6bebnTluCsBnUMjiApy3GIDpywi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q5oljlq0OJdK7mzWZjDsimGyzoLiRh3SD6Mw0jMFnIGLjVTkcSwtHdxK7FV1ADdjqYqmUN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VwoYPTiCoMm0I/VHoxjDh/Dcx/O4tEKrcuOu+9fE0s1zbFnQeQfiCbZX/ANJRtodOfcaBp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pHbMuscShlbhca3WPmBtT4uBLbK4g4pWC9xVtjxY/MvSobZerre+WaIMVXMEDW7xfE/46p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CAEwDr3HDPXhpYnankWTOc6BAgS3viDndIVMS1R1bBOwurgK3WHmNvmo2QjzBU6gWMwKL4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/ACR8o9rv8RXDuk/vyUdbxcYzv1NIpnN6hfIHqFlZwbE+jG3RrbLace5RvJ8kvkb6jZC8L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I05qC/rLjAI8VkPiOWmeH/II2flekbcqUqJpyBxtjekunFxhU2o9xMwjlmIKm+qqGc8BFJ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Vy7eZgWlTiCqVG3F7I5vDV9yhS/cFQy0UwTLCpYol0MO23dB9w0Y4B/sFE6vN73cTBSWeJ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YGz/7DulDr0jfthYb3ipVZKrctqwLhvSzm5X0HD3Lq6vROncS1O9QpYZO2W0LDbKdgL9wM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A+SIsPzcy4V6jNHpNdC/uolQQPHiDQ4w0V5g0Fg+VAovUDLSNu5Q28mTcsihbC5xrqtXFg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QBuotAKg7vxLvILsF8XC7VvFD3OoSjMFoNGKAtwwIjRlcpQziljKXOalf3GQUeVNS9GWfq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mErJplUAwnHzfUHWRtzUTTN0SvdTDD5WIUGXBKrWh9ypIv6iqwIuIqbdJQQo5vupcs8dy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S8kGyM8DxH0Ic7g4AYDvzCAYKNVuN3k5zL44HzHLhVcQw92u4G7uPUAbGOIQAoxB38hCna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bLHMahOK3AG2cpxws3Fk4NZjay8v6hL4Whq+b0Ircv9hKKAYNh2y2DpmnipdEAcheZliU0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4lG0GFIfqNa+QdSsAO19yjaWnQ8eZSxHGg36gqva4UC9HNvE0KdFBfENq5aOohRVMFaiU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iss4ZmwFNXm4Auwu3mOVUrswQEYPTm/BLUVTeU/UQtA9Eqtq0caPiEKVPJSWp/bqMBEqt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UWA5MvEbanke4FWVTjsQcwoW6q5fUrtxqJq7bOjmNxhM3WoijTuk2Fsu77iW3WgOIi1FWb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6jC6C24OoYKwJ7TAq87g9D7cEuoaO7qFBzbesxU6OcYg4Dxnk+ZXCsm0pUY7XFSjvhs7hR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biLeylVtrUQWEtxVxEFYoQHEO/MemR6gBRCHe4JtXzqNtxURi456iizKxcGloOU3EcFAN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XQ3T1xGAXHnUEtY9HEovZeR2SHYaK1OJmjHmNYdeYWXmvDRDTgHFyiXi3mBwuzfqCOBTO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3HKQm87iZVG+ZdtQdGYBjCbeICsFO4OFK96mqmGDgjY+gQu7WQ8wYOAV0+GJgDgpUFHA5p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YAjniWoq3/TEaaM4kisInHcs0+4JZmaybiCaVo6iDgvzBttTrEE0q9ywrCvnmNoAVAVnb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UDtRFAPtVSuAfDApJXkuNjDbg4iAGPI1DKtW+4HWWOCBCZhXJJhHeliCWr0tVDfieMr377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QlgEhcWoBc0yLbRCwcJ0K6Y6la/sxM0PJuFaBt56loWLDUaxg2o9ywKBAXzCrmko9ym6TY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/qg8P4rLoE12vcpmZne4Emzi4SFlerhehb8yvh/qC1ye4kyhrkhVS3hJXg1oQL4y5aVDg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N2ECpPRitGY7gwN71Hhe3m4LYA6u5QI/LuNEaJ3AjXzEyWQYpT3AznLGpyCrQxwtJxyj27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5ahb0qsTNDfIX/cTbxBT8QY/Cskt9rOWv3GgMnTuAGko4IGRtwiyybKljLYckyqqvMKFFY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oaqXl4OjmOgsxIx7qVBRm1uPj6eYrQFuopzszCDcrcIXdvPgfwTi3eiyUNug/MWzGHi+YX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ut4qoybSkxvEvedS1ydcvMq7q7TVwboxeIGXb+YtlBC9EoF7MLEStD4h3kOaOJYUL5oIg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Mp4lpbKTNxGwcZgwXC/cpwuFWaJQwy7HiNQMGy4n/ALBEgXUC2BRCS5OehC1yloDq3LU1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dDpmZK7oeINUEtl4YlJgZcxVzkGse/cTsGExPFnRi40FfeLSVluxyxelNAaiKb6N0bIBc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uXJLI207eIm2IHNy8aUcZhyFpeJhVIDnuUgvDhJlovycwIg/XMTbf1UqQSiZIpZfHqFUw1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O5XBO+4uIIuIkaro4ludV35llVmuW5QtWvZAWEehhNuXOYWMJsJQtPgriIKeL4gptNIqqR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1hEiumi/GZWQmb4mbVTq2AO1jxHgG+B0MzTRyRlo+SnKoEZTnNVb1FKkF66Y5Wb1/2JVhy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NNLnuKzK0MXFUpKDwo8zO7LwkWKChvOYBVCNYz+ImBg6mBXAczhquorQrDpiFUBzAIC03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nib4DFDqWB0XBuN4sz1e31ACGxnDXykDHQww0oYcLmBdxZVXUqsjdFZiq0tc8w/pJiwayo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lNgANQuot7p7lKcoHBV3AorDNcB1FamRoqBYhXp3EFUB2Dcs3T9HuGc3xrm4WbjXPMsB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Arw8y12OuGASK/I6lMYAOi4NgudAvREbp5bWHD6nQfMpFZjPMWMdy+YxMFkDidUYCCt9nF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SwD4iWSoDKK2ShqngVEBHtwmYXvIfqU8C/Uw3fwPcGUmjFdzC4yGZRsPO/EByOQcVEl0Fq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8R2E2D/1SkpwTzVxLR8DLu2XUDhirxBMXSOJa5AOCBrbWJYKO/eJS1DGqJTXbqU8ZNTAEf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xe6aJQ6b4SFUfRjmpQ4Y1M3XOoICu1aiMnBxHqqPrmVNW8nBGaZPBfmV0dnUiK3jXqPL8J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trCwP2w5GVLiqGYwUXARJbiOSpcAjdmJmyJxLLiZH1NLTR1EnddHEFPB3L1AOXxMTF26vc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PjLLoXHISpepqjaZOFsUtIOYeDcyuYMoMAZ+dw64WgsERZNyii+mDpGVgr9Rgi2x5lsVnk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Yb5uBXJ2eICTvd3cLGXrcVGcaxFjDgzFZliw8S/l5KSmogkM53dEInkXLyph5IKQLpEt5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H+oyP4JUzUNL3tBXKKurmoZvOY6MOUuhhyUy7zW4WFVmK1YxyxDzxiCsAOJs4WL9RZQD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YiVpzr0sOZXLPbAhd8GoQDCB2JcJsA9RyUE1uAFN29zLDPdSpe2YU3RXiMc01FjxDm5rU8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FHyL+AyzAJ5L+ogMrTMaAuipgx5I3coUOxGbRUBAumcLhk1i4VZWMwBgMfvDMQAaDcqa7+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46Bzi7iIP1LxhhHlqKDSgcrX5YnwNXKbb8x5Ys8P9TMlGW8RFFIUFkIIwVgg3YK98xxm0e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fxNl2YGKuV9+IhjGdSy3v6iAOPFpFzAUlXVRSBvNM1ypUAbYtSkE04XxC/tPOosBeWMRQr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3AREvpsFst6FWKW5m48a8EyMXQq4RAcl3CV4GDOpnOhWkRNS+UUBS5RrhDLfJtszLsSu0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YteAXCKaQUUThSIHxCoMNN6mHTorcCglc3qbYvOOoLLh1mY4kHbAXlVhGxlcdVBuKrWYFr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9SmD7c1GyBbFTEiexgDi8lwAZUZ3ipQsZ8xIsxtgg01nUCg3qV3WHEdUu2oGBao55jwyna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mbe6N+LSAlcmglUkc1mkiUMxOHLXEytN143GqNfKcxvQFURWyyro/uIcAMmeIXld2+6ZYX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0YVXEVwW6WriAA1XdXkO4ByCS0bqrLJgZaq87hRqyHPccloTeN9QEB0ANQDYa4eZcBoC0d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zKSwcaqWw2W5ruVb2HDjHUFUVWQYuGs1ww7GGr36lrELvTzMLK2tMeyRologN65PErXku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xxUrUUsPRAFQgblzANMrMdM4zKRsXaUirk1XMSCszxxGEuSrp5gjFjYhiMO1FMhMByHj+5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VUsC8REErblKUaLYlI0GgYDtSOyGEWXNMwKS264JYwaKrhFQ2atqbhLbrfEyAHdkxuryQ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xhhQwmoB/EIotY4GhrEbRg6WmJXHWUdSD9Zycm5WgQrs6mCYut1xMrMZ4WBVZcVcp4sMSj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WAFZAjMYsciczkFrDGsKF48ShFq88wWxwHLPsQujQbXuVim7asg8rjSllzCq471FawYfx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ze4AONsA4VeqlmYGCc6DxBlrqDhcbgStvUOPDxG5QbKwWMC4sutfmVaqES2I0kXhG/fUQJ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paAVzGCkBsO5cycI4lLVcZi+ESDcWWptyJTPZmpaLQ+f1Kwi+IJSHlKUVrywaotmbU/cr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KDJg8HUMtS9DKHQLLkwaiqBWg3Fm4RSZIUtLctVcYCKdZGbQCgvJCsBtjJ2JRwzhrcsuNw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iHhjQPLNTLMjzxCeMWu47DsbqJWhtzOE0xrDalRqs0O4oQXPASpTyzZiOgaFtTK7WdSvnK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r61FA02IGIBpR3kmQVuIjdjRZSOsKogBuu4WbMZ+4iWvMFNAE2w5cwRkZ1czANDLIUK/c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LasuJH40lNbW8pkDsCcyiSPUoRRNLHYwcp+4HZhNjcMNprcAApHxEO0qAaG5YNhjhi4qP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4pu3wzA98XKio3Zn7hmhlpM/iOvCKyZZxfJHOEqeM5hbLuH+kGAbryRYqWb1abFuhwkbMz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l3dyrzbfe6h2LBvBi/UZoKl4H+0dAyMS60uPwzt0D6lN6LiQFoNgTm5ZAitBLlBtVImeiW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Uul8RQAPNRA2eQ/5KVrn6mZpt0sWBCnWIrGqnXxCq7SL5EMmlGr4lhpVPiM0AdS6hF7xEi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NnzAZKtW5gYKDLnUCw2eyy1UhzTGnQwe4iFSmyoWKvhTE0FXUIYG3zcGKU8Syi14ewlw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tOPEa2VlhCABipk8zHG5eKcGa8zNhoF71GsIj2zFB4RgVvu8xWQockzOnadQWQUHMWBWT1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xEvO4IY1cHMaYg5xxMALpWIesBrpJlWuQ8wAga8cQaISncT5ryx0tl1GbN3ouLk2HiLkF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zcANbzuc2haeFljqvYjmeQaxCjsG+4C59O4uFcqXBka8zyzRyOECGAeD+k1aJZus18QshS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B1q4sqq5Lz4JkZylpmXdMatK4ihqhMWzg6cC6uVpMcmRZoc1+b8kUrmkz6gXOV8GyVWEy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8QL1YX4RaDzyOk8QtVVl4OPcAAd7KNMAW8OGUsIVs8+40jXJbiFjrV9Ra8Vf4YWEb+Cza7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N9RLFHwkACXtedSmpurhDirRVTVxrrncMWqhNPM0HtK5mM67IwinY/udEdqcxOibzf9Sw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5b27hQoB+41S5msOIAQhInCV7qNGMAeIAAWpkdsbI2C/FwFWeUuwhTAgsqpGiKO5HEFlar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znVNcAGVstRCsBlLlNYMPb5iJibLQaLbA7MS6GFHgmTSPDqCpQK5h5I44jajIwrxBo0bi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WLG+8lR1i0RlUDdlVUInC2BcwVfAC/wAzAsSzrEsQunnz1KBbbTUA5fAxwX3WYc6p1mJk3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Zi6rD1OAb63xEFbrqLg5LxUoxWZYavEOKhXKz7mSy8+YA/RF2yuS6jwKlcy3MLvUv9dLe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ZusBMXAkoBbhTLQtZ+ZmKqllSuMSl3WyUULgv7w8ogWHtGbUdTJFN2NSvYTgOJScJ1RqF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IftGs4ko7w+plac1iMNhrUwK4QsOvS4lQfREpLY+yG0g90zIcHsGP0QODcxReOSAuxb7gw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FcmmrlzSMtEDYe2iy9VU3hUPlbObHOZSD5TgSUhMpGkyl8dcSyJWeTqEBSs3Loiy1MEwP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riV2MFQG1gBZCwHb/AHE53jqMIoLYw+ZYOwKJewyIxEU7wAbgnYaRdkZIpBba7mPqRYA6v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si6i8FuRNyppY7j0C0auUgBvuKlI85ma37WYYFc7JnjeAi9snX+kBTJ2rYkCHsZToPmzMj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mAg7uVYgXTggxkzdAtdwA5JdOBqGLHcyXf1UAs8H3KtUQ3F0KrfymavBl8CM1MkxvEq9xA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nI8xudxQPdE6xRqcgID8zZxlfqXZd26I2pE+IBlpVfAn7hCUcOs5tP9pmoIs2bKcHM4Ljc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pBRk3GLzYfMYNaQPtgoF47eLiUd2uYDKHjMroLA3cNi5OY2qaYhbb8ZiIYQ33KKKvIXCyX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R31HQZtK6gBflT0y6AO73uEQbHUCXemeZbK5ZcePUGCiFruXD4r5TFLf/AJuJLC7dr6Ii9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de42KWrzTsmXRwqGGqGKNsNNr9XGtoPHqGqLticnipuGBzyXzBouIbZvoTLKLAHQsw02Md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gFZbm4L0OI9zv1Mo+dsIuYekVAUzzArOeZyEo4iQhbZXFQMpQfmI3YN1FBoVuMMEVkeoYu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6+kjVNeWW1l6tHJ+SJV5MKSlKYi3hZadQoM3FWwAAu34IQmFgLcywcYOYGGa/txFQAnZ2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jYG2uSUo0HPn56mxap2qWXVW9yqDheM6mIFUwfMytVjKmvMQaGzs46juphkX9QiNU9eYg0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odKmW0HjmMVhhpUosB3eqgLUy4tgCLA1Xn4lmsit3/ktTNrduo1jK3cGywMGIlLb0U0xAW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D1BqrSY1ogBwWvu5YtYeMTYIC71iLQrTuu4FjPxAVbAY9wrTTcpU003L95j3BbLA+0rAX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W5vqpiTLFGwr2MFLAref3LWgg8DtiVBjdMtQjJioJsaWFq6hpFDXNXEEu6NNSqUUg0dRtB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2+eOpUJp/UIltG+rjUVSnFxAHh1Gwc7W9wNyGcrNnSjPUHNXYEVEvKt+pYgBZi+ZYTKv3L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aaB/JMQFp4cwVQBZpKOT4zLvHBw1iFYLo+anGwTyZ9wABmnLr67iN1JbTcUN1VOMxNiA5d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vmI0YBViFY/2ZEVRQTP7MzetHfcBstWLlOHHaDWN3AlvPZLCwue2s6mSs4jVRedVCtMmD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6qOwsqbCUZnDz1TNtFvcoMNcyucVg9tSwqa9i4AG10LF5WDC1FjZ0XqJ1WXD3HRUdI8gvc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BYt44laUKamBLEYUcinEFi5XUv6WcSiXXRLg/KOULdBC9vfTm5Z0t2Qm7rs4m0jzzGgIze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vqDVSqmb9wORfiXEuIuowunG4tKHCalGBKqAa2NWbSZgYdHNxrFg1yiD0aenUCKuocntl4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r+0VtXGkAxgwDlJ5UIjIQL22gKG8QUgo/uiglcm5R9EMHTtGonJT4moXla+YhG8m0uoY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ncw4nAuazGgclhC8UNV0HMKr4L4uVLdHVnEqdMrxxDak2ckyAG0WviDD0cYDOL0jZOMEEI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0pyxq8grOZXGWdDqV9ZfDxKCypMEqgRW9yqzFpb4qqjqEc7iGVMNkaFPgqbRDSmVFj3j0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81Ls5atx9wC8sv1KbsprFSy0JVv1CYYPpM1e4NqWnbUyYG4LAte81Gzjdc8RIEaWqfuJp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iuRmLsE6MAFWXmNnR3KpbldNR+4Tr8L9YiCrw3+JTLm+4LlxvO4DK8tVEeBTpuIoZR2zQ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e5pzlSjqDtVFXmKmm3csOR+bhtivUV3Y3cagpHY6iQF8Kgw12PCIBVL5ixYUZai1agUVzE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b8xYxwXBBhbXJ18xyAq1x8y2LRNmdx9gfeoGzDxTOQPbv4itz8cQoB9uPEE3dt4NBHebV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1B25eFhbuzquojLbpNwCseRKBTw5iNqin8QUOCOhjW0D+oGl2fuKLVgaHcMFVfxB7DfiF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zRWaJkNV3LqxdrYZFldcTaJXJzMbbummJdLfUQ0YeQmZoHASgWrJ9yiwfCmKOS3i2Cdl9B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avJlYIosPDzGkPlHLr4QgdNz6gyNqnMQ+RglxvUQBa/uFktdlpGxSjz6nMvKYfEQlQDFwS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IwEvLjtlhbcKV78yhxKyj+JZmNrHklVVaGyYFapSm4UjdvPE2oE4GUBjNhUyULMrWKl630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ApHDr/uYFGCurgHA3m4KaaOqZjE0tYcJAwJ9tUwArhNDrtmbFHRBah9G7lUKuEcUNnaXrJ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VOcyhcvpGRwIJYDhu91BCEvEwBfmIVgpTbUGSaelwxaGbyznwfpMo5rFruUWivl4jtK3V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DmIBdbsJySG6tYKYHsTINF5K4gMG7FlaggiCjMB1k3f8A7Cx0yVG9DVX0JQIgl7JYAFGW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eEsspyusRjSNuupZpwPMLobopnFKHPmVoaOqvEXAol6S6XQEMvXiIWW05vdxskoeSV0Jb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LtORyt5xTLgum1a1LDWXHmWh23R4YVSMNU8o4CqtsOajlrJzRiMpaNzRhWtdwpCCiRqsHU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3hLdqQBVbzCxLup4vxBrkdVLAQzx4ilQVxeaIMTA2QdKx53B821qLeLaNsoLq04vcTrFha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3cSoKtveSG2egxTEIBqy1xuBHKU5qAlVeLjgFchxNlecPiVpa7Y2b2dNRUVYiG6Pm4AFKd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bWiElJoXglou6QxUwlr6nBes7ICkx6C2cpkt843ww6kuG6R9wFx0IC/udLKcj2ceZmEoB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XFPrM1jN4xG9VPJCwX5jJVvbLtLLaahbCPjiMGpT+o0S6jx5hGRdXDQ4djF0/ERc45jQis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AXQRVgTnzEmbgXcZRDLZ7gvmjpgkDAw4yw75l1UKMYxoHEYBcvUNVF0UxoBry4hK10/3L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YMK3LlctEcdtAuLvxQV4KlCyNH5hmfzMi6x8xle0IzhVYpmHIXlcHQuwun6gsEE7IJPo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1HrUsVxmOogtjecdi47/4Y2DvC4lsbum4DY14HEsrAchcvhhhYmEzZI2CpWghtDD3UIiAi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w9xMlV54m0TXxMArniKWBi4JQrOypd3Fi3fDMSXi4+optHqJUa9pXZbtKuw9wLtFp7zC6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9OmLgvhrMy5BVZzFHNsCVrzEELgsIFdIdwoQEs1fMC8nn7GIDXyJg0H2iBDOtdStMXnHZB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4MbCkaV+2CYFczs0kR3XS3ERkT2Q4dAYcVg0nmHK/3bT4i4LAUEJZrgPRGlUCdIw08kO81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YeFbC9RAcL0TYpOCJqAMZgLWGvcRLK7xKO28q7lZGncbtgi5olPD4/pLuAOkYulllh6CpT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cVMKbeymoJXA7NQ1Rd1lCAAqm96lUGx1Bk+8ozkz6hYrZEGWF5ZY1mw3EVZTzFMie2VYaT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DoRqworKrzGwA+GGbKGoMwPmomFomq5iVm+2oiZLaZSjjisssSnC4jKaoLz3CW0ZJRKW6w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ytdzQMvMwNmzqAbu63fJAigcMeYMReNiGgNOGFKKxorMV2rPGdeoILaMuklUuzjPl64mS8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DVGv3MlQbBABsCtpq2Fm5I0f1E5U9wBV3pOWNSVnhAzsG7OIgFA1itMak1a2VuUpLB5OY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VtLQuBUEypkmajR3KOXWx6hYA3ZM0hamrWNUUVkzGKikrHuGsLUbTr/YmlKKcTJxcs8Q0i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Rf1EatWVGUYt4zEXbtrMq1Bap0wnLd05mOsu9kqtReqdsyaKI6JUWxu1YwVW6ZU4F9MrN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bXrUDNDTEpUKTmYhWhWo2AyMLBBT6P+pU0d6vNTllbNcRLS12rcsFWRvEKbOAy5jbFuweY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BbZxBS+VxLChWBIGqDGczPIX2XzAaaQsjlJvXC5VDBa52eYaBUTuVe2jbO4DkATOXMI4V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ymzqNmmPbBzowZKxfcAl5O4kLFF6JuC/JBxQe0xyLjvUFVOMw4rFu+oAUT3wSrbQbuybI/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DBRhvZFFbviuIaBnJkvuJbcEL+N9xp11/kj8guRrQwi0goF1CSvB05iysypvctANpzfxL4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qtFKymeaAQv3EdwbFGYsrpsmF1Zwn3INw44h1eA59xUJDHbV7RQAnFhFbp0uIqxDcGsFe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vzLPBGxSHN+YP2tiFfww4xoVX/UIltVPy1h+ZwDXX1V3hhYYmww9SmkFimBlrHkksOCvW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rfnXq4qNtpa76l2WsYrjxGnd54joCrHbNMFXCxVMdTIDUXFr/wB1MCzJoYu62qxANKKWZ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o1vMUlJXgfuA8O7cAUus3U0bV4h8R36hzQ2DzED0YlC2B1mpUTTcVfDiX8QmV36ia0A1BN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Nmh+4q4H+4tLeBbJemRvslWzOWIal0H5jSuVqkzCxyFbD7lBScnA1BPWO8rNkw7Z0jToK7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BBwObhMgN2RgACWarkgksp2kEqT5lubc6YrTpZEbRm+Io4Xm0yP046II2vURs6cXif550f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VZiwOhklAJliytFcTAL05uFi2C7zEpouybqzNVniJWsAqu5VIqiHzWXjqZW4Lweo3ZQtd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VhRuoBryALmA5DjUyDvJgeJarS7xXcvMYTFBldy0mBaTkgQbPPiVQ1o4EInVw4oAt4lC8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4CLYt3QazNT3CVkYPVgNBn1L10tHZHC8UPKxfVHwuPHWl63AKQ58CWuyQvRiVkBzolAFth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tQauVs0F3AbwD25hiWt/QzCrBEQXchYbzAW1TmGi+M3KFFrvqONybxxBoZPOoI9EjzHI0M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VOUTiwb1Ntp47lD2bcfqcQOFhCJayNSvDcsEEOFu5clK9/uYFSxc+YKabzzuFUiY/ERwN7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KYxTBjVN+dEtqW3iWOqB3zctDu+eYNyRYrSrkOoYANbdE4Bs2xyBFwoMsSTYQ3ZxAGGDZs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HgPEVWU4VlW7U5YXdgObJk2a7vqIXl02SqnDkKazLVCH6X4leBHLxBWsL1e2UN0WlPRFat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Q0zMJYy9McUp7dymDWVevMRQKT23mXjSnk5gZWrW3hYghvIDZBv6AWLwzbuqmA0bduPqUJ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Y2sywNLMWw5uKr0LA+I23eOuxMCR0a69yx2V/uc1kp33NrG/fEdIcVlh5ET8HRNbIbeY63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bUD6gLoAy1OQ48MxKw6z1MKpPkhhHTh1MjA2KhpAU4X/sTaqV6GBNlL29QUaA5jEWNGra9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I7OrI5A5d1xKIpyUaJQsDx6ljmyV7iRUt66hjFT5iVWEmU2xb9nOdSqydyrmLTa9yoVUGb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GUT/sTJCmj49yx4tGxlUCrOadEAW6aOuYLRSIlFljHuOQlbumNFDkNevcQGiORmdAdl2w2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c3nN8R0FSuWmAsFt2Y0Ss3WqgLUA1m+ZsdoVuqH9y9UuGVgOAAeYHgs7lju9LHBatRyiG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BlShdJ3Epze/qJpOJm7rJMFB1u4OES/EwCy64mmqU31LQakB8TOoHKZl6JgDISO8mFfDK3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OOFFcwzSC25jRYDeyIaLtoKzF77jMWQas4T5lyacNviGSltcHAPhHqpbuXD0cKg8S1dwV1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e8xVZQO7jNTS8RVspyS/+yYImDmJamnVRFkq4giqDlCOzXGomoN7SnmnMytG21tS+iAlUa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OYXqThbxHIb6+DweCAreFYBbPuCwt8JQSkrPEUZIPESqDriaLk6ZUZa/Ms0r2eIK9G3MCl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IG+mjfmKmAmWNhqKyrJSFZ5hsAFjPrFRF8K35lzy4xjzLoCyLXEUJLwwuoNQwWmh6lgfOV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ItH/qDEMLNc3GEGQpYuhCuaitN2teYtEWLURYLcT6jqLoNRMBaXbBQeAqUo5yoykyDYFv3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MPDFKoZjGoapuWoJ0czCZzlmDbobBAAzOmyH0543FfhiCnB3KAgNtlx43XkKZbL8KuKkk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P7l2o/hi5seDUQtfIR/aAyuBvhUSq6yW6lFFr5HiFOSrSUh9pcFQhkuIhFBhcXGQHEKF1f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QGmjuN1ePGNRF7K63PAEFliJbYqAqox51DL2G4FgPMrkTslmC8pKToVHqU4BCWAqyu+IYN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XWOz3LoutOcwk6MhuNOCnUXGLao0TKdZkCUOqdfUESTTUU4NhTrE2ufKWqR0w1WIrpM+ag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jb7lMgrmqiUvE6qBSa7TZqNVNMVtOfMqGAHK7jbtRfxLK12riZOWtmIgLASihXog0HuLD8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6gMN+4WAfUcihV3KQI+XEdCLwalQ8CXVUwdprYLaSJpkcMyXFVzBYsXkxrQCc3CN09WQF4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vHFyoyLdQvZRf1Uagq3zzBa9OTqXKURzUNRezvU9guMDcOn5wcNIGC42FNaUD1GUmbMEqa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FxMX+QRtZcdxtCh/3ceCNauIVwJsrREtwEyVjHJBWyr9zACYayd+4mVGlZ6YNVY49xFxH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csoCisFxsYB00YBoldYqDTVU0EwWoQwdzYc2i5ltCirji5dWod+4hY2vNi7NFM9szRF/o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s9zQAVwnU02W5KNQFyKsuKit0aeIWFlUgC1CnH7h7WENat2wClDc04hKYcZYIWBXfUa+Q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ihWKjpa7OmZF2+XBCOeX6j1BXMJgZfMdBQnmJKFB2/wCwGNScxsXQJmAKWrS3iDsVowFyw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bS1DvMEzVbG9+IiPJRtEifb/yIFnnSO4NNDheiBB03rzC7haGUmYypsDqWQOt7g1bSji46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q2t5GKwpm8hzMGGFhBxJza3AxKZdXctQC5+ESXU1jJHLQUycFzGRcmHZGK9Jg6jzQCZ8zA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WpA/7EDdBszTp5nd0Uj+5kWnJqzEEpp+Jh5UTJND6Mdo5Kczlou2Ut3j/ACANMkJ+V7PBO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M12TFla5mKwle48Oxkg28TnF2R25eC48g4eorZ2ZGADbChiQ6EcuUBrtoN+wli19ixt6Ih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jg1LbgabTmWsUmc//IRK800eZYdFQ8k1AvlfMckUa1qKX0GVhggomrcwRkVu8rjoaV8wS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7l+wPGoRa1o3AB7Y+38RFrGnlYLzQ0yqANVNzdgQ0dnJMg6H2mZWTMS1oc7lnXHPyiBo+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FvEKndGoaGccxZb6qjmIdUDZ1BVshL0PzGsLGolAy413mpXC0kClGnPqZIUAbiL7VSmFBY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/EOHh5iKcDcVr38wmFWKtgXZNVbBsAqJY3cvNExwcvnqNIM1pm4BeljVDsD7gvLFFEvYVh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hVycRVV2rzN3CeCAPZ5EZHGinMoDWTzFjOTip4ldxBSyoo/WatqoKoGcYRUXnlP3MI/q6p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Fx1YVielA8ygcHMFZXldRFY1uOduWWlAeIPaunsiuzuUSyJUo7NMYUrwMQe1HauN2E+MQR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2SiofSt1QtQpYLnWYyBpzl+cSwX2GASYhk3EOM13zCsqb58zLDTBsMa3HxriVeED8spdW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JgrgVfccRo/cAvIeEH4ihjMC228Ul/UDtdMWEzjz8kUhQ5LqHCqy6cBGTRJScBAXQtXnvq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hkuAQB2GT/wBgEGDjywaFV5c/iGXqTAwLBOvZYBbfRTKF4Ov6l1TbeMxKYCuyDtrJRB68L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XEQRdUrE5GUyJwwDAUOIh3hbO4VbTfUKg32uIiw2dxFJa5ghbDwTVrTBsSu4qAIlZ3cSl4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GlY4sjw1uLmMGjdnMsPV+Fi8cuE4ZdhGxMhE2vJxFQvF9EyZJ8S9Nl+dTQMnjctItEMwGb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q53MKDi78RpKcrHl0VaMoSZauF31GCLBMtEsiLwXMvKKWrZB3WJ5igsEsreYrq8ahbeR0S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4o5lZVdEQiijdcdRCFoYt4gLgBeWJeJqnA8xaaYZHt8RAMLZUeJV3QV75nBIVuv8AIcAXo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F40+JddKKS/zGrrSH0gF1OvYe4U0oUxyeZdmAV6ckAForvn4gi2iHN5DnFEaLtNYdSruQH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qWL21XEsAIC7O5qcG+SKF2bMnCwKS2QNf+QiTd44iW2nyigBruO0GSC61KrUKoBbzmITPW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f1BlSmseIyl8OYFEI6A3cRJQdl5v3CbsXfFRLsdYtmQro5MVBLCXa+P8AyVWpDEospUL3U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5m7Ru7TcAoaWeJYFuNjeZlLZK3XzLeT0fuFLmge8sJQM5XP8AU3FcMq7iijN0F7iD2mb/A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CaqLewFdcsXORF44uKaQtMy3PRjMshVjeAjmwHCmaAq8WZCOAqY3NqPGszQFd55efmIolo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DtWohaVXHxGoUZ5jsAzhi2n/AHzLUUWnXMX65LnaVZxwzq99MVGlygbq1I8j+YrXhT1zM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N8/MVd/FxKvASgNfaFgK+IV64iVRZjMMREyYxiWXOXee6h16AESYyWcyV1G3LANjABsBL6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Zd/8AXLpAVeJZ2ROf7QpGG3Phg2nYmbJZtw7RlgIHHCKPFzOYB0L8bIJYMFwPcS61eAhQG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PiVhUpjmgVgmegUPETEYDKyczbya1CWA+bhH4xmCHQxCkMRgBAdIqNTjPpEVfJVl1tg4lh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5s5lAR4pYHXwSFLGurgWF7vTiCq1QayTYbrkJm7uBGSFOZiY6X8xiXfWICj7EpbrBtnZs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PMVWNzBq7HMaijDzKlCyqjqrIb7gv2y+Y2SIr1cpcacqO5lHNQNYgxLu0hYLb7WNWtuC5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XDmtkdyoOLg0FAosVtBykEsM+IjZePELvl6xKJkBOO5Y4J44lwu2uoig9WLzpwygVkMrMZ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KqBiGKYZwoVLj7l49EkLUCJKGluiJGa5uDQgVlKciC0ariKh5zEhC4uBeSXjkc3xG2V09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qDK1cpJjmmXdGrO/UR10KrthhtVZeBCqJs4K4lFyBixi0rIkApqqvEtysNLzDYVGCNRHT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ggKFxzK1uSzSlZzzLG7W2oICD4lXZvUxhXbOplKtqN7Jm68F7uA2bQdF+ofNcCXBdg0XLm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VrncphVbVxgacOO4hECgyRUDRNVAHVrmNFqjzW5jSXiM5gyPMCNtB4hYmvQEtAhX5juW+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ylL5JYNFCUe4IhRTl7mWwsMqRppADzMAWbtlSgM8X/qOgRhFqKJkY/MytmCUVuWiDbpst1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eoztLg6jdimBXUKE8YRGqTJFeKubGEAzcEUGPMSckxEyVr9Qw22jLmro67mA7MYqO7N5Iy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8HSxaRS7K4Jh1oHdFtnziIAdl7mXhqghKFrEuKLSwSbPHO4YOVkclJUMqqC8lwLeFvHFf9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/3cKHC3SOIhgocxKVzhfMUWLTAsGUKvOl+ZgkQBlAZAnj/IJDy9cdRCoUMqO4KsS23VQDV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hWbNFmMYoMqiDaa36lJbQs45lYcYOO0KwWk54hyCzcCkNeXX/AJEKFK8NQaHK9PEDeb9jH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8y6BUn3CUHTEmus8y0W1wQ1d714gUW7ApmVGaq2okLVTklBZuzD5iAzFaagtbRziGgEGal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Y2xaYS8MNC3GmbJsqn6S4NIXPmEslh0lRK4Y1cC0aP5gAETXaIpMlVjcbUC3tqCWLrXlKF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1vucEDRm8SqHnrplkW0flgqWC4gFAW+2ZLqr6bjomg4lWAL2W4YlEbNCIB2x6gU1lnZKGA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QxROxVNVW7goL9PUFoM74zAStJW5gChTJUKTSbruBjzhTATandQ06DuCFmUeWPAP4li5Gt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Y5DODmK7bxE0nlEqrZyPEOd1X5lUbo+5hd0YFCbvuOb16lAHuBvdWy+3LVTGCrTWbiLNAq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pUKRxDkNqlMiBrhSXAL2Kzc0ck5pxG2oDbh4lWNjGKI3ngrmZv7qmnwy4JGGvBFiSsPEVo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MVN9OfmDy1hElhi1oHbGzkui8eJhuzKVLWo4ZpqpkKtgcwYG01MRg3uFaFc7jon1Lghk1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cvNdwClpo9C/1BPu9uYttWf4RlNTbxqMoxKhaZ01CYpImLv0g6cB0RxFKb3BLzlXniCRYv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zqK4NjNwOOWyxLD3cbogrggsQ3aMQgrBQlOPqYPIDc96RLTmmYLuKl/EIFgXAK0LFuNS03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Gm+lLLSi4L4MeJbcVDyYmFlgZzMMFQis2ZjVCzy7hKHu7jGamnSSx8G+Ig4PiMBe/cdjk+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Of0hasaefMRZdgoktVWKxBw5Mpgs2HzNih8MQp3bqLDgZfEtFMQzNOlcECe8FGwi4pqoUk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GZGdm9wgCguM8S92XTguFMIhotZpv7IwpekMQrzRxiYNBnVxZCxiuJYF1hUDK0K6gJRMu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zFaojhOSnZDx6P3BYu7HiGVbe0aonu4G113cRQCxkai6EOixe4IKbdQWihqmEZudV5mgUA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HMpFUyQySgDJi+pcrnCiFyvygZB4DxOvDISj28pi63/MCixqleYu15RxiFk0JsYBYLDgOW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oWXKuCDFQ44meB2hMiKOUYVQXyzM0PhjYXkmntxjMoA4JvESTY/cwyobVcVoA154mzanIw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lQ7KqEusGmAyyHa6g3gOcS87WMJGcWaqAYANiLi2AzXuM2novMtKzWCF00ZOZWy5cVGwc8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/Mvs1ksTAOOoEUccsvsnyjyjxAtJIaLs+UoAViu5uFDYL4IteFrD9kGhBhbiCJVRnqAKsO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Sq4ioAsJg4iJgL33MrNYylUtwMfPmUETMxffuNwdrxX1MISq1XB3Fdqzr3ECHWXplnQs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8eIJxy1i6lBYF6RxBQsas2XiVs1WjTPzLwW2YxVxYsark5l0hbDdJUeVVr1Z/wDZm18Qc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8EwDix3DGmrLps/2Da3u9x0C57GIUxycrylnBneCOudXsVLrZDoFtYKgQBr5IQjchpVf6h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aC5QjWlLHHiNtqbzpDTFrblqobOXMFLAdonIm71Awqq0/tG8kq3dYSZNEQbLlOVoHWIB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fTtlWnmN6lUqLFYlkz0pYNFqVouCjAPUvnVXQ4YAdHl4mGlNbRFlI6vqNTLS1OBNuYEWF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dsBsVS4K/MwUON3VxWBscZNxdUoXfmIC257YlC7OHE1kvEV3YcY5mAxhrzxM6hpjlhS7Nm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e/wDsQJTarrqXvdl1AVzlJlhYNVGrukPM0nb8QoKWN5ita9eYbR2x0tgLdQAHyqWVMJ3EH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56g2K3eu5iivzN+iAGmZ2sT1G2xS4EFmpZ+pgCqduIgILXzqEA0tvllXNFdRa0/LZE5I9o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dgIeOoaoQAc0QCGgtaQsAlWadxPzk5szIQq2xOknHFnAx1h0Pcr/xlj2CqdwrNSmaiUZQ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bivTcJLvz1CsGrhlsOJ4gwvYlRxM7JSGAXdU2WpXaOHtjVwhlN1UFzQvXcMQ6mgmdmi6Rl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hbEpuh2xzEhRDzGQGB5loEBbuWgA3KDYeKJmVqcJ6NetTItspPYDXqV7wViO2sW1BRTKi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sU/KPlfjUUzNXbqVNfRLlPNRK8dRqmgODgjt0pWMy5ooHI8eZjWJc9yiUjbemG1WyguX9A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ate4mWK8wDxbE67xLZcmKhqxaPM2rbMkcK4hXa3qoMtPzEVrywTNlLbxxHwZljzHUfy3C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CbA3zGgEpu4uAG3mY8JXRGk4Gq4zFvt/7/GdOxp2sjaAjxSylgUq3VymHLO+IODNPEV1u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qwUBh1mXMZX5TIU+I3MCW5dTKgL6m3w1uYIOyzEDdtTHUQC9pVCuOYFDlt5IlptXccKG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nK28m4lBVg75lTsJiGStVpjAuXEuaHsblUlLtePEZcSRH9wdkNDqBCOBdVAMR3Y4QPPEZU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oeAlBgt63OaEA2O4JVosymbaTWIxsb5D+pQMhbyQacmgjmq5XzKDieUG7mpKlBDhouANF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x+pa0XLpmKPADmCVquq6lDNnUdzYHjxKFUK9f3HG1K8A5o5goOmpGWN2VqZFEhaumU82w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jG55EQ1WbXE+bAgIlV1qJdVcQDo54vUvF3gCoKueybKyHIxSqArplpSLILbQ+oBba6qUbQ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IqROpcy+VaZVogNAfuEAWaO8TEnqYVWs97nZdd9zNV8eo4AoVT3KcL6H7hw8cOTXiWG81U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aI3YbtxY36jbih9aYFLaWVuC6WWsP9QA5XiKrEnQNZgrURlqU4A2vDNQACqNJ3BW9Kcf+R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KgYbMF2os6lUKX3UaxYN09RGwg1q8iQHOdZZVV3pw6hso0mJWBeshxAoMro7e442wTNcwp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yqyeZ8NyQ0KqK+HqCkrq71EK6UN1ACGHeWfuFsthtMVSuO5sitV55lkowRlVbxW404FO+4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5A2t7zKCXbAEMgIBeTJACndNzEU34uVli6p6jYbQ13ALLHkdMWURZjwwKaK55gdmrc8y1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M2ZoioKdziYVLA60MtoAodbIFQq4wPMRUWsVBOVVVamCFV/mKuijZIsFiOepn5TeZtm4uY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gMiq/SWUXB53LJkA7p1OXOGKeI8zJxU0OTcpFC54ZpaRrMcksVeoLWMkKzqvGY5orXNy4e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4LlDTamYcUdERND6mKU5MkAWyiZHxKcmT+odHmDa9cdS4Lp21hOo4g7xMrhClXCgctjuE1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xd5gtQefURsrBzjcCKw7HNz2WEsUay/8AYtYUBnl3X+xiDMRS2cwYwH3KY3Rw+JaguKUih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bWQSwDGJvEeiVMFXiGwZ5zBQK+GEdN5gbeI4FlcROnqLaA5trESWS3OWmpKxRxGK0A5yh/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jqAk23a+IFBcNPcJdfzM6JbIqgUtksRfuO9Y1VEoKkgvCrUlwLCb9zCnWcwCiA54gMWc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VQSxKKYYelP3DX7xAZpFwW01QWVxL1VlcdwBZlN4O2Yo12DHdphXjiIK7KO41emS9x0G85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pzLqYLlTU3fIU8sFclbHmXGM065gpK9jLyvXARDm4LyuGr7lWYwsZARSIe3m5su8dEvOsn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lB3xGgOpUAZvlHeQANxU3KsKtP1MGjr6ltXfqBwmLxmIFKUnUVZvsm2ZcOZUFdWzEo6cx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FPMEPlUJRAtxbmUDOZUUS+uavPzM8VM3lcKhuVMos3MHYeW2EkNu+CXRV0QnGm9cy0y6q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AzLWprzqZihTChc0v1HJa3R1LazH0Rq71whbQ1uAKiPMEyIJy9zD9xAAB5lMyXuaWUHSrZ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FepciZDtipiHjmFKQG5roTaw3iI6GXG2y32xyWKMlSxL2+IVRbfl4ltWX8fmUsmSIVa3pC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CKDqVz0r7Ja8DsIrxGh7g1+mNCiGqOIosOnGI0VaPzLxTWZYYpf3CkTTVrA0FV2G4Fel5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a6YXEprTM5oOsMqtPzE2L6JiI2W1/uHnWUpsYqsLPZ6mNKiqcUwdMB+ZVblWcXUKhXC4i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Bz+5lyVUBpYzr1LPoa3OnHFSmjBGjNlj1L1pJ1FRWGMXLKaNmMTHnMTH4mehN3qoU6Wvh4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Kab1vkgrd4G75hSixnnv/ACaBmXhO4LtqUytHUtYc0w3nHEpx9DkJTnLj5lK0WMW5jcA8p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vRXwmIBNdzOlq18RDISnyuUucFUl5jSwaSjxNiGBydwAl8WoykCHnLHeJjmquCFMU5O/U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Rgp3q7x1DBeO4akE8wLG02TJbm8MN8sdQlNU+eI6ClXiYGb4uWtYPGIKVOHGJRpTV3E3pX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rcWl2l3BUoLMzgm3aEeZnHmAqlqikZhRy3ioMDhDolOQKrvqUuHTcUQMN1KLbJnhKgtH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xMhxDSTLxHMpAsHLqGTKjmBapKd47hZa9GZhRzmoKqKTmFdYqVQQrVuobFU6fqNAKK14lY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gW8eI3Tyt6hsCnj9zVVC3iFFGTDeSWtF273qNDF+ajQWXWfPiAlwdnUrBcAs88xzoL4nds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4ghmkBwZlC8Y4lB66wbhN1WdQX41cyKGU0Vh3KoXGW9TJ08zZvUc21RCqA3LCqmSvcqQ+M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Kj7eUJki7cjFRE4XEcgWnaofM4ZElAUsx7loWAdXFIatfmoQYTPZ4icVfZ5lA1NJiLvFmV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zM9xtgBAMPUCIAPEKJ/EzS7biK9Lz5m5GBRGShnodwRqweZQOTUDFFnIR9s1BQwFayQzVk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JcaXYGKlrEgbPUQrUkotVzWpgNXRFWBffmWhTRwZYV73L249kyF2/si9kyADu4F5BFMBu1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dsqIrlz4hsVbBWG2rMU4uFATLuOIU4h26ZYYXFHxAfcAGI3DkhrVAtPrMBm50wSW28QY8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HPohFoiZ+YyF86jVXfMqZLWpZZ2OZeK/wGYdQAf3EJfynYHeZTbdib8zgN+KjnTnRFXEVK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pdOZYppmOsqB+4ZChHnuWEvF7RiKbV7gABDdS096tjroTURtqMqwKUGoFXWy6rqApSjzEj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IOaZNQJaCi0JhCGgcEoDDmjv5jaEcqu4BVLG83DRaOpY1V+j+4OMr8Rui8K0bi5BSwrxF0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Zf3KOSJxBCw+TuWZtpN/EbKNF3FD5cxAh7ojFjdhdcTkPkxU/ZblADBuzUdhYXzuO0QUs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oVbvGnBF7G2krU+hxESLQ/M3Slh8wEVYM55htxdVMPqKkRVoCj65lfAOSoPA5cMsUuW6uZ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rtKl6HcagFw8wEtD3H4QaPMqc4byGo1ID2gm2y49RXkQELiXdVKxgsVcNjglqKDV74j+QZ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6GyYQoLRzCjUsPiIrGjbLjDc5UVqAFUeGDd6bu5QEF4MCEVi6gg7RtgEsAPcVo4Yttjtm3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jazjGSULKe68xLRx0QpK4pn3KKLKXTMCVjpjYbDYTZBLrUoZCrWTFdTag7fOY1uVy5mU0U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e46Ft9/1AoWDv+phyje/Mrbt0fuFrSqwOnxNM84bVA5zdswtyPT+5YK1twuFiIXWtZLv1K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Ay2dl6lGjVt2QVNNF2wUGWfz/AJAVhbXBeT3KQsJeccsRRB8jGrsDopEINFNHUUqwGQkVW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Gl64hkYbp7iLoW4IKGWvxKFSKc9ShaIXCltN+orwijHRfaFApkNViYDkNVNlwKP7ls4HmK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QiaX4JQ0b31mZOSccS5RwYtHQM/qI0Vtvr3LAbG2WOqoo3ezAHReMeIl0r7g2FWsNSwLBe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tsg6LU5YQss6tl1sg1X/kLtHCC5E66xKtS7zXD8xJRAtwh3W82a9VGqMf1KxJxhiOjdmN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oUwrfuCW1SUHUoFpaKTdwrMzlh1EG8w9F2z+4bLXA/wBYFvJQFO5ajKAJZ1EMiO3uUL5V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tRdYXHfSZU5QuGX6RXK+sbjsxjUVVzm0N0VXD1A5q64l7qmoZqjHUApzi/qJS3s4ZhwFH3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qi7o1iXcVQ+4A5C1zGtQeICm7n1OiIw+ME+Y1sECWtC4Bl47d0fU6ytnLCay2GCGHt1aZW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0UCjUAQOe1CFTXWEbhqLhYgJNUL3EbGMr5itOQRjkmHbiHd5ckYgmvi4uLLp4lm8X6lir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3nmLS/wAOJYGBOWKAzUSo2l3EspUGrd/2IaGktxLayBTVzB4X8Tq3BzUe+mfMvAKqLhs8x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JqsviWMBIoVbHqAEYeNx1lwqWILk9EpwGUsZRLrVSkWnZcWq8ioquFiAOswsJdsSkwy1hC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kDyCzxbKKonFypnFEpHzETNb6iabDLcNHxqGsX66nFbzNlTPIR9i9VMgtN8zXrY8kAIZx8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51zLXS2Ju4WpQaqLjGEiJC2ompyMoyjebq2BlXwzRZSwWDSbuWpK+ssqtbt/EdMKX8xg3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vBxLCaQCGh+ZXPPAjdfRKiXRHKY9OpgLBljPHTAGrorrbEO96FikKuubgUUqiYkEAF18f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rljHJHzLQV08zYnwu4XHPyncybllbVmEbXP5hWC1fqBYrVxBpaF9Shu+nJEUw1zEJZR11F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7cYlutjEGbWPuWMA1mBSjVUO4hgOVPEt4QOEgVVAVELWe+IELdyo6hQWRlOyFt4dcRHdld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NVvXjmWqCjxEQ46TEUDeLhvkG2OSOhm5kGS72RSy8Xz6iYWVzXEygWrh6lOPoTALrOojK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BcdaIm0imwL5zLLyOEQxXbDibHBmLUCZDUFZBGq6Y73dmLspuFhkoQpG6uCpy6eoPQM/+0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KOBxBwB4VmarZZnxBdOVY8TQV5hYUuA2rHLU3wUzqEghQxU5FmA89yjxeM9kaBa4eSB7DF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7hWCg5rEuAuhz8S71possYl5zG3SMEcsFqg0rOcwLrAd2u5TIUbdyijK5w7lgKoGE5YBY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FTwefMewcxeYOBwRgCmjO6jofAaiRFKja8yh0ru7IKBcuV3xFW4ZyI8gyrRl7yCyi3UxS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qMDo2xS3i79sGpZzbuI2WLKUsjW0I03TBQkzXXMW1ZdDByKr8zalAdVAL0J7H6+4SJhyGG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EvQBfVSkFkZSBeluTqU0ein5jkAW8kUKzpzZM2p5AmBDlsi2mTdYqN2/Usdnztj5FMRMAu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j1ySyAvDp+oBdJhqrhQunk4jeVVxIqC3fmGnet3z5lLBkcPEQiFAcb+YaLMdLuAZoW7c7J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wLvkiFt1a3Z+5kS/Bgi9qQ+4uIAYzywIpozYH6iKjVuYNGrzgZgyY16lUg3la/cuhtdOZ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m7y3qNLq8xzTwyVEeMXxL8eL7mEFxxUwlpzAnK72algr3eW9y5xduC+IBeC6JilsVeUp1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DgVxOBMEu/MzVKq9x7sW7hQlZaSrfB5hUTedxGlY3cyGt8sHIX7gKP9Eq2FO2WPvwrqAqk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BhN+YgQocChUa1W4abpFiUp/LmAcxmOx3QwQjKvZEcMGL5iW6G+oqI6b0QOszV3HSFLetz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fCVi1TxHQC6SFsl0QQCPdTLMuOIBonuGxyzcb/S4GNMublNLxxOr09kKO1zmBSm2JhFu+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OWeK8MUguhnEfrJcUkDhGZ5pTP3CbEQ2RjZabhDA4AzEMgKlU7lXfwQQS4UlypbylKMgO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gqtcKsKALJ25mLjYr7jCprOZlkyrCspWO4NgtJSR7VKp8S92C9Y5iMUWji4vLKLfBHDKDq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qDaMtcVFAax0ZxRzEhaomAVvFypmKC+oLVimYGmn5nkx1BKBaKqWpRBxAbNXiJf4hql0p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R0+xRnmCE3nqWIzUybqLI5u8DM0eQyxoA4uFeDzxMU22xIbRUwS0oa7uWX1WK6lFdkdFmB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fc8VXELFtU3ZuUOM8ywrF+IcMKmI8pqWJYW4IRp+O4yqxdkEDkeZw4xG7ZlZdMu0sLRu8f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ZMVVjXcBsAtGri2u6w38zKN9vMWFStjUQBMRZnUbwZoKHU2QLxkgB2ByyxYvUIBBFS67IF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fI45heRwgZBirtnDYvO4VCOYBcIGzXLEWu8hB1w85ZxBhDTLKKdjHItRxNuLGqiiJekooG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bc1gxAigK0zItqdRMWBLLFz1AtUDmoNrlbvhi4mVcLNKhi0GlM2uZYaY5jaVTqYEKxUN2O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uNsYcOGNcE1EpYibgXzQPGo0UrHcMB2dQwIrMBRRUDdblMeZUWmhRhEmm46riV2jrRxHV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+IJ7NrGMIqrnmFrDPwRdopyHECuFHA8kXA68hrzKtaEmVBSCgd3BCsXxmiPeqo7r7iBti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sF0kMVeTuF2ePHMXOBdDq4NG9ZgWFiAtxaylQueOESKZNrwwKwu0C0AQ3V4lFLc4Q1G1Ct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Q1VZS7AA5epQgLpdJViy8I6lqqzwqalxF11p8xiAN+4gEpbjErlio3SA8JjbvqFrurOo6G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NVnzKcmVk2HNwjTjlO4obZg1oNGbe5QcnP+JRK3V/+Rbmi+OYNu7bqVdhgU9Qh4QoSIud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wBiW8wVqqee5QUavYLm5ZdHZfcCqjfHcShFFfmICBDRIS6lEsqMWKusgxUIYThHUFWgU3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yymA2MMJpY7rKdRHLk7dwlFFFB7gCyKaFwQI0GPfmAWuWLmcHIdJdAaxZf3Nuhj/5BalpF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OplRQk2UZc3C9wEbqptCJrEQNd6gYCtYlFC61Oalqe6hveWDsmpqQAKhhuDyKDSwcDEzpx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csVXOpYlWF9xyXTogieE3LC7am4rbuCXi1ruA2xGoos/JldUaj+QSxBWXiVMUtRsC64HqH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GQhrDFw5lhluCPEPYlFYxGUOCERheSPSWqYaBAb8ShVl83MwGqiwKwd8wBpl88QaKvzN1T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4IiDTdxW2IbWcYS2ptaIedQzZa8wKTNORnJ24l7bPm+I4pq5TjrzCqu29epbQU61GrAtMR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Uto4d1uYAQw0wFKVWqOpo9Z8I1NhsmBFXQTWjnlhuQELxmWHu9/EACaWt8S9kay2soESs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TDsNwLPtpl4a15jkJzrPMQWAtu4gormByfnvxELzv8TQwVzCSDaOgGl1KxbheoqgOu47DX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mcVSDGXlV5JWE09RoqxjHdHqJSzb5qMhM6DiJywsWPnKooaCrgtZql3Gq6VsV6s7WCVZ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5iRWUdyrWGv6iUeWpwadQ1jZqVZbSaEmdxmgZk2X0eYsGDnXUaPL1KbMmk89RNpzp7gE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dB1M3036lVENuoIMLM3AYYxxA6HIYlK8l8QbVxXiULeac3EHY82laBHnUDjyrZlmts5GDo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C1aDkRlL8TxvMK8C8wZct28QLMvfBKAVkcQzLk0tyrStFJe7gBbXL5S4xVMHFSxG75Yo4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Vlh8VMimWUvBjFyp5ZpziWuCWy1XLmUlNcQKww6WMTRHLEpyXLVs5Z5lBzampu6uvEAB2r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qWtYG6mRowtlwbgaHUJ8OSjkiUHAxTAtaTvuFNDl4AgYQOnoipnY1MjArELmhiX0cIhGR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iqLCwuk1KAYXcQJkvWYqgs1fEOkBHuqlhaUuMsNJu86Ipkr3DXV4g3lhV8EvVgVrmFhbV5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FfHiPGm273LrEq6q5Z1BWHzG0U9dMRgNGSvzBUd2NVuWFft4lK22vHuLTKLq/MaoC3Z+Z2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coYqpQDYtNzA5hnO3zcTJvYlo4m05AUL7NwA7acpv3ExWCOXj1C5NIyOW5aWokb7mQYVsC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xLAtjV56gldob8sQZRjMFHByHEd2wtMpcXh1cBo+lzClupQHHIx7LJKox6HEpnSVr3LrW4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hFWxz3CYpn8S4CjXWJdKUs74i5G+3mGhW+4xZA4sxUugNFVFVI40XLLUIHqpYC/QbIF5I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WZmC3TcDIcmRhRZS7x35mKuoJQ5IjStxfUMW4MGZkU3y8y6WWqpzhhUbBYP8ActOxVvzKo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sRlKvzEwJF71GqXo3DYOM8S2spqt3CEBAu2tykCrbd6IDBy/hilLFNg5gsyh8wz7/AHDm1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GjMownwmMljnJHOn57lduPMzbMNZl6crEu6yiMtXzLvLfcbQGs5Y1tQ5pjuvF3KukM8wDe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qhNv/AJFSAwlxhyzFoQU5Lla8YGoWmalrQM9ysFAErjVEzKw41WSwbN8cQh2iLW8Q0SibL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EpoXxEGKXFBsoYNRs8XQmxW8JmpQKyuSB/uSOyY5hVBpUu9FXuIizJgh2vmo5Gi5mQDBE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JQrFrnqFMHe+cyglmOYI7LiO517Mk9R2wFM5PEF7OajWi0hIXePCUpSzeJQUftzMJopCH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HExGGjfMFo1XMawWsA8xt5yprBQyBbksN6FxdYzAz1hxEDd5fUZgxUS6mtygPS3OM/wD2Z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gibmNM1xKo256qW5WbgwUiGfcyj+nCwbw65gbAGwY8jVnEWkdF+pRzJAyIBWFYUVcAfslV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FsdHqJirMCal2NorwdRzXXVRImXNB1GLHUtXlTXcL8CKixhBDKcx0rmXQWv7mikvnmanUS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IG6UYqghW1/5KyuR4ilnKfcYq89EoAuxfqKzJplgva+4CwW3+okcCzUXNO2AvEaAFeC5qB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2RpN8V8Sg5oBvmAsFfvFy52OaGPMA7KqW29DqDqDKH9kyKU8Z5hioAKjNEvxNgNL3qFKNX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3Kwa6lgfImLTEJeJcQCnDFvcRiOrxuBZFO6dNRBt+BL0rW6Y5ekdwEfLs6lpfgqpeXF4F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luw2DmZ1z0WVQKm5Toq8PuPPYdcwi2FeZWBam4ORQVAqbOsS6hv0amlUHqIwBtzbFwb054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X2oC0gJJRL0/WN+Zni3pIpoYdRAXEMDMArSNwLHDEc6JRnaphN1A7WhcCyZXDRV3mCnQWy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su8bXmCxR6qNgPLCpLq/EIYL4TNsLgZV1WyzB7lnrzO4aZBhs5hdKjClELsbOv9ik6MUks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bYa9S+TJGU4gGgEpFtS2OvioLPZbR1K2hBdpma2nsIDYK5s/7ErO3YcS7vLS25ks0XjUz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ZND5jqllKILUqGW8pC10cF8EKVQK0RzEyj8yyUUcHMCi2dGMwfEDDc7Gu6ihBreZekYrLF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y4dsQDrGrnJjPcoWDRcSkpV8QvVUdywab3zBfBhjaUFDZKU0Ld1Aum6xxCUWB1LFQpxmBm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ZfzCAt5TgM9CO6VRDFzDmprYgRM49zC7Rdav3LKHb9Qpqr1KyC2rSFKCEsNUwlWjiv9iaA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Bza81EApW1H+SgAQ2C6lVmuUckKjol1ywYKFrJXEUFWdiVWAuyzcDBwGtTJIoMNtqx2efM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N6qvzKbGTZzCDagOiF6bgFHRMijVeOJV2DNcy6A0PHbBnJnmHQcTMl57gCiemVVoc4uaWv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R40VmYSXh1mas0+ZlA5zcShThahycP6Ecrct2AagKZ2fzACgZ4jV5w1CiWzzxEpZ/9jSwz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xbcDIekFC9EvtYISy7b6lWjiEOTZjbLrCoavfCvMSw7NRlgD9MzgD0wEspu7hItPHiXAPE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hXZEpdRY9VeYsJc6dpVcHJfqBis4/M2UsM7/EBqxMQURZQ5ZYAGLhnabmWucyydZ34lKZ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9S1Kyu5fyOiDFPy6gLsyTRYpO6jQaLxEqUEqLaM2yI0sYGHMISBF0XBuM2LNKuYRysFl3K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IO4I7hAg2eU5xhK3CbDWUdl8wQqIyUnpEtwMQ3YTEYRWd6jUAAuHKjJm4tUyK9kexIYJAJ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vmoIUc737jLiuTb3Ft6OGpWEORXiAAz2Bit2LuCUVSPP9TFghfTEFDHMpUBvmVOV7maVrM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QjolLMy7oBXiIFlmF5izS2/uFBmLcWAicn1FK2L3fcV2vDxDlj6iK2l8QBZdckAQBtGm1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HmZnW/m+5dWphiE2zecEvDQ7i2KheI3youFVOS2Oqs57iVFWUiLDZXPuAANeY5QU93cuB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//Eabew2PUDIOHJGdXBYRzoBwkshvFXiBQnlhFTz5SwejmjTHFqhZUbHeaNzSEz+Itkjs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A0bNXADZR55lpdUVy5hi7x1KAIVqrvExhbDshRZZw9RlAHcBhcqOZXp7IiAgrQ4YJRkrgq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LHmFUSuYDkIumZoXYRNED1KCpeEaGCiwrUaZcDxL5+HuNyALrvxChCMI8TscNktAUUteWX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kDEtBdo4RdROsShLA13QScptijFezqAUi8LLW0O7jSKtRAZyag22jxZGptxWY67Rw/mFVr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h8xmlNDCoRB3ffmUGQSv/AEgKMkFo9x4M1cW4i0JopVmVLotxxcRU8j1O4Ll2YI4DVRkM/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iKi9KyMB0BVkGkuv6mrDWs7YKWCAA6hThNFlJS1U5OZ2YvlHFwKbvlfJDRRaObaSgauy27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tdFr3LpglYFlMrAyxipmLNRuAsc18x6UDgIWFFhzDFaJzcwWOeCMS6NMDVmniByTBOoTaR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Vr+0ylNDmIiuyfRDJ7ce4AvfKmWlI3ywBXLzAKJY6zuWc9NN8TexLvnUd0WxVR6AYOeYh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NmV6jyjDVURVQBXC8wXcXruAFFA5mKSZ027heRN5ZUDLcAgUtuAQzaQFGlKz4lFau+e4qS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abCAVS7Z1guIOSvZsiroGO+YBOdqHxA0rs8wa8PPfiXREZVnqBoVa83dSmxvoMKKsoOoW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G7qKIJuIHK3dSks51mZYUDmoeiDkMVhmHeG6qXDgeJVIaTvqFWiZ1nmaL0TBdtxWht8Slq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F7xMA1b5lOOtMLdn3uMUhbt4gq0ofuBdXgI6Unm4cLM1FuqXkj0bK0wtwnL3LLcbbgshQG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EbbWPcwFqgvPEoPT+yY8LNEZSyuOZQ0NEJeLt2Q3MRJQaC9QaF0VAopzjEXjG6i27CUtm7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L7fzG9Aq5bYoqBtvl2cSzKhzWYrmm7mrKX1LinLuDaysO4BYar9QDGa5YOhLvxCoBtqoWl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sHuBVFZ6iteN+pYE03RMBV5OEg8G/MwIQjnnhIGQ51Bwv1FvkmqfB1GvxEDLmWOXH+TY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shYovDFFUwnTKVHMu3lKWBfGWHEztv3AQDkQFZmPLqFMWY/ML8ouYqz0cCTMu1kgK4cqzK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UTWR2mCEtqEpbMTi4tYGPuYAigjeBq2W6omBZKhXiOIgMYvLAr80rEqXi3Ec4rMNi7NZj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PdumCXlrG48aN8xaw6Ke4UYr3ArJbvuYK/wBEsLHDnwl3VTUMu64lACueycuKYYZshXNN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cTTZcQlNt1caAcXDqdHT4hYUIm1mSgEw7sN0cQ4Ni0INlla7qoKKyuoI4K+0sCyc9w6SkD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fcovWi7lSdEU0QSVUtN6IAXZd9wAFbaiZa93qLo0cs4GtPmAWOuIJXpcRW0fUVoN1iQ7t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t3NYW14xMqtHgiusvCXaYTwcyqqwWOWuAepiVUtjEzbDStC2U6hWRl4hU3V0HMyLtEed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xA2Vbj7gZLQ9LX1MkpSGoto6VyQo1Y4TUshaGe5WLGLNsvOS2llMgGMbgREs25lw6Uuu4x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tgfMRkAwLvzLX2cErKscDuFqwbFlCpbZJZReU0wwTOUL4QaY5DhinAYxRCLM+oBUK003GP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REpy5RQoUPlApoVirHJ/s0kORvl+JSj3pl/qXsAtc00kHgDVucyxGwoaqJbZUyEebmsY5i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UEq+i8SzTVVm4LFxTwynVcX0RtpgTduyF6LewriUJzOoCcK4zxLclhWfMsEEB1eYJd0ti+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OLQj1/kdrCzFdweuLGYOAFYKhhCquY5CgNS1VDfJKbHzDzazmAd4ZhljxAussDDNs1mpR5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toihJuyEq3TuFGiubZVK0vA8wKGXwYG1msPMvYLi8KiDbWKihRKDPUBFm72uAiAapYFA2K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Ocm7i6GXQRFF2HlM0064ImonJcmLlmxbKRgFpaMVUKN3Y5c/EGrzcsS1ArS+8RaeLN4mC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b4bP1LpQKBTnMEqV7yz7WribGyBUGxwn9y4cErGJtSvFtwaUctFaibWVyja6YNFpTqUF2r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L2yyqFjB1NKtZnM4vSLdEGnOCVSWY0sYim77IZYDydxzLwkpeqxiAsKzAgF18syCzUCWqm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46gHTNAmm2qlFsg7JugGg9wNUFS2IafBiUpTcMDF6mx6Ylw8wQqHMzFkLF7uPNvyJnvvc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wUQCoHCkurHE/MYXu+oZF05ssCK3BFjdTR2M/EoPk/EawmOGVlKuzLKVrTzMLjjcwuG9T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MHacQpuhTMAs40EBbQ0YhWgWVLM9cgZYsoq/UoexFroDBBKVRdKdAlm5W3jGZWnb3LwSn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uDHbKK813Ng+DLyKaMxExfNsqFc5meU19Ry6kTagz8ZiEY1+UXMOfbbZpX7Rpckti/mBRC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Cx8oJWEMxdwH1KK70cDiYZwqr4h00xFFslaK8EAFtzIRBEQb6mQWuXdwGjKzdU1e4lG7dg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TuZocxKaKSSspDhwkYVFuHTLrePzBd8jm75i5N2uepVN2u+ZW0BOi5UFCpvmcGsbyShtGN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KExh4myUHhjpx4qUcWjU821/cxou8rE3l4XNGTfUM84r7g1pjmpuvWLV4lFtYrbtigOOu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qCcFBk6lQxTqDagXYw1BRqnBUUDlx1G4U5eqlxkZHOphCrMYhhXTX1AmI8ZlASBsV9sF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e4CVimHmGNOLOnzAZbZM4lCYA2ruEqkwGr1UpdtL64gMEACwg2citPcFb0FUu2EBb9NTq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owHMsDVaKKDXmP3Gyg3EscCVHVt/TUBvRvohb0rEsFXb6lFUzzzUHYW7siXhatQTxWAgV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LwyyKwXjiBRd8JVL/M0DhYhwHJHlKd9zGnJXMA5NTXmU4ADMBOE5qNTRUu4cmhjyjhhop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Fwitl8c8EKrtkMX4IxbFgQesSnDK2y/iVJtycdhDqmelNMBoNhIIhAyPMQNPmIyuOYi4BW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ebl5LM8zqUzQG3JDlOXZnCjhC6aAmVMR2pdG67gJS18nTLtN7w5/6peAXQ52QHcX7i+8P8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IABbOP/JbUo2XDI31zBwdJtclMoU3Sx0SIoHsZQAcVt7gqlkLHLAXXnXklC2geEJodqc3K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DF3Da1YNnO41XFWC0vDSvqDNTjuN2Ko4iVCryruUsIBzDClU09zOpXE4lrCw5s41zM/bU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Itbmphk1xAFGFxmBUhXMKSsOUZLY0m5YAo4DxFzRa5q4InIeNy9ELWQ3NhRUt6gbUPB/ct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Fo5eooaKb1qK1NMCbIlpxvHEqgHLnP6gFlXWEvfuOhfY7xFGdlnwmCr128MJhbJjuFCoYM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8QyF1oHEcheTQ3K5UworuFrKjFxGRxGJuqQg5oNYlAVbd8E4F8xaoTDfSzFYLOyAi9BTMB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lsTartjyhuaGzpFovFt41E4aOZsYs/UymnDxBmg8BKHGpZscOuo70sFFLa5iIq1ywWi02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aUXRiXJyNkWwpxxDHOUQXRizSWOs03M2BRdnMbtKw7uFVWMYgPGaIlI17lflGGBhbklQF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BByeIYo35iGrpmBRyE3Do0LBgbWsb1lEalNVw4mBWJbQKKh9Gi47KaYxBbscWwgBaXxDJe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u1nkizg1Kbfl6l25t6CKqh1kJTVKa5/qAIwxdRAYBxAsBouBYgDHEWJWuZWNtEUMZsp8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b9RXOTiFA0jWu4jbF81xNhnGKYHFVf1DhVVaiAGsajS/YMFEqgj6htAX7AmE9n5lcTReB/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7jPW2rnFB9QCX5rqKMICvECDR5Nx0WDejHDPvklgSrG9QWOHaDCKma5glMwBBkRODUDMb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pmN1GZYsePuNk2qqjyChOOJZi0eJtamtMMDhzZD0rGhZmw2szFNq8sku7Ay2k0b6iMgqb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lloQeyZMlprqcKq7rqBm61+u5m2mGBG9DBdTeJgAK2rM4p+JguntOBFpPiYO1OcwDss0Sq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5o5iO7PELtdMSm3MwYFlu2FMA5InElYviYgYqAWipuELIjfUFpLbiopMFxQEd9TFS61REG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pa6cTmPhMYap1OAds8QbHN5Ki2+QmRHY6lxNmjwwqAuW1Zk/t35mi1/3C2F3naYI0Y2OJY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W5h/sDwxf6XI0xBdOysxbOa5uFl9qiyYG9JCxxQ81BxYUq5VtnaXuD1sKzKSzW+GPdtlZ4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uBVG31CZtnLFyBuKG8WwmwiW56gBToY4lhRQ/coMx7S1Ow+4SMHxMQOGbYMLaKbJ1MYQIO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cBwlmHWPEERQrysYzXytajca7GPMMPfF1cG7MsJC5NgHMVgHWXKKUbN9S6yvqFFcpthSz6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Cypu0Oe2PkaoBogsFjlVEC6LRauL7gQoVnTccLh1mAoJQNMtpVryERS6MMoAFXQ8eph5Cv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z4mYkpFFzZJZxaRWCLjVYILeRdEO6ljKzXUsbKdD+43TkcS3KPCiFDNDCn4iUKpXAmxZ03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dwGLfNHMBdrWesxlBlM+IkybozK/Y1GkEY6sBTiXX6VmV1JetRjVo5IIlLXiAXkVWpjXNa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dFyKg1Rm4C5BRcSopW7hEBzvklxcrlEQou1xHBwE1cxmBWwgRQegdSu0u5YFiGEJaUVRvD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opgZHNxXWBCq6JZUCwtywpCQWxmiUHVERaKw2jEnARI3KyvLlcyOCiq6lXkNi2UnDpLxKL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jxWYAu1rWot7FLS9RBsB8xIIJXd6hnIGg7gtOGnLEMo33qDV2ejmOplMlMCAUePMpXBQbn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03qYoB33AqrLvFMulWxcYiUBvkgZBWbZlANjXqLNs23AmrKIItaB3BgKBntKyb4OIlqw9o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bFahoLFggwRzLWUMoauIFshgBmbMzFNcQWIz5ibC88o4Yl0HWsQN1rGnmNVgBXMrCh49zc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m4YFF8pfxnAz7gOoinZqImXdiJo2RdS7DVnMF1eY2BUMqximyEWwpZfMq4YcMCstTgG6u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cSsWZ2dRswpe8S3IX1Fg5XERXBOYjxdOEiShrHMG64QrxLqAUwzA4adRYAhzcZfgxBlGlY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R0UBRHRLIZxHREiIXXd36hLHKXxbPHECtLMSzJNx4ALnTSUnUGwqDQ2dMK6suujlDK53S6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qKp+IjmFywcnDm85mdVsY8x1RA1fJHLdVyzEyuyBtcGjiIZceSDVdTDuZcpebuES7f1DtU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F+pwEbeyDtiieE3sgKh3WSIQsaIW4FvURW0emMAJ9ww8jbqKBRQrW4u2jHuLwKXjbNQbSF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snnmGSoscwq9p5hhzLrVPviAuCr2RosbvNkKsDLGre7olhKL7nfI5qWS9u3cpcV1dkwW14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MuDi76maFZShDb1LQBZZAVLZ4mccRhTcpoBo1BRRGKvMFp0IRUYQG0qXFktrMFLeB1Apdn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YszC7HZdEuAJEtjUHMHiIKRq+ZWV751Mgj+43RWWKeIpBQB/1zDlXwTqaYzLEKWvojZmxd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5elIN1ElN2nfMeu3ZpjrMFKgBbeO6jbZbTEGqMt6O4LkFLqZyr6dyhUE7iWSeETRbFMLVs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F8kdgPqK8WdLLBoPgjXCn4j1ypGAqR4Dn6i0oycPEVlU9BLAC8m4YrGM3M94phC2TJe5XO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UG0R1XV8wTqeptuGb9A2dqg5BtVrKPY+INCT31Gh2cKjo1x7SoUZjjEtaupRbk4zqEPMLu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BBP3UyE7t7ii92rch8Q2qLYL3KCiisjzEJVVHlrMSwFF9b9RJwlG4pRL2ckFpo3kKi0wPc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DdbbxluXbkp6a4hktQhVXuLy3wwGKttBBZOfgzFlWi7vJKUKsyt/9uK5LHIxHFtVd6vqW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3V13O/DshCJS2zLfVW3Hdhd6i+brE9C/uCUwM3BwbyxdxCDbrExRqiq+ZaNaxEoih4QK1d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MKcFcstbL5gUB4aqaBo7lkWObPJK3S+o6ujmwUEDTBBuw+D8S1SCJ0fiZBo03BZuqSjiB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iNbdIgwBnyys4F3DW5aK7PcVKyf2hjJYs9SkFWHJ3MZF9pOIa5MQhkfHEWkpppqFUwQ5T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zLvMz9QLAZrDfUQV024OoOFUHLhgrdIjsdzAojeZdpwTWefENrKzupaykKaxuU5M3uBkbX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vcQqq5mAb4IYPI11ArPErFaziFOeAykZvrqMRWajQMm26jAy66eYmPLxzLLV+2GBcI9ygU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mL8/siI5fEUTO1ypiYibvMDlUG2APdliRZD1zG08uJVK2675gVrIRWBdDmHRZqCihrNzND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t88QPAEFsci/SQRDl2vqXStmnuOeiruIysnmFATEczbnERytCaVRWy5RHJWscSqeDpl0qG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LonJeF5iAQWgq+WKzt1HCoQbKWvHcrQVMeD5jCuMyyl4LlKLyECgUlfiGMN+Yc80n5jEHB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qBSYHxAQiDeYGFZBNdnOZVBlzUNkFHT3BBR6Y7EAym5wYpziDSEa64JD2S5xthIhFBM1w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YEvUO5ooYr75MRHRFso0eVxGGzsl1vN+yaWBY8RepZlP8cKmaF1cyNAYiOQWtxl0Reeop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ZqLGil4lmljkheQzRA2zqImypTF9ywUb1qAAL4gLWhWCcPgxgKwyOPUTY5geQWam809XDk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G9spybziFCDvK4GFkJSStJqaIKYBR1ENUDmDaDBVylOC+YaXVhglB7moq3dxYvZ74lhF0H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ImI4gLNN1Ml+S756lmrIqowFbsq1lmDeFQ5bOYKTq13iIpWKxc1WZM+4WIA3mA0UHLEDrG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u6q65lUQEq3MLkOLqEdHmmCrNmajBAqjbLNGd5i3SNNswAgd8y0ALTdzZJuBp2LUAFjOD3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KQh28xC+X8kOBzrnqOAGx01qChsCWCgIO5gPsEzVS8Z1AW4mKYywlmf1KMVVU8SmUcEtW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TLCVKgkYNg5laz9CZlNcRFLTq+Yw0qdTA02wsQFKvyTgLqtykETeOoIZVkEvC2xr57gD4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b2dw0Zj0JwPpU0bMpfmdo1TbyRKIArrctDVxfEAYXGEj5faN0wrtjcBomfyz9y6QAKfSB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sjNKWODDopiLMZYiGE0+Hm43AquYqUPg4lG7ooR5fEtdW7OMkEdtM2eqirHDaz9yiAVcH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oRMC0KHLv3G2WCs0MsqgEszXBFXDnHtiLoJZ1FLzw1NrQpd9yhKwXW41npuzgg2IKFmbl2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414hnJmtdyrKfC9xuNnusSxQQ8wEmCuOYLtphGtH/AGI6V5ExZLsjoXCGolqBc3LS2Dj1G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0eZn8YphFRVvIxCAerhAXwTSLOu4UNvXzNYhTnpiKAa5L4gpU6goowc3BYF+3FsSVe7VRi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RFgocLhqhlHOIGIYOnCcqvBHiJscKVDhWEW1K2FozfT1GhDBYUolvwlneWreZSDmmmmYpp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iG+e5gyOm+blkHNvo5hS6d7gnYt3couVA/wCYxxNzLDYsxEbwvuUUvJuhluDPmYw218ygL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03XEvDDqqmaNG68Q+BrgwKcAcQxSmnkjzjF7lcm6l0U6QlWocgMGCta/7gymPKQUo0UzE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lApiEULB2x8Q+CxTlmVO9cpCNgHzKsurqOEcldwAMXBTXVSwlsdS6C4MhE2uxZl+BY4Ih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yGsgTKu6dsvfNaXGmtVMOF8wxoI/iKrS8lRNW1XMcqFXuv7lEtMcRLu+SFOdQW9l9QOvm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0rzxF/wAJz23i+o0Ab78xrG8syn6rc8pkpdRzema7l5uspMAutQ2OAzn+5dEoO9Sq16SgC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YAlWVlOpZq1p+pWShwgQF4wkSJS605l3KslCGiIMgvVSiHLZA0PWh1Kd+ZmTHapSFjVnc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CLGC+pUUWFDwxypmUKyDhlZm7vGptla7NEsqOnDEVyGEIxzBl1KJh4GNRhKIoOhCDbSxM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zYCj9y4UmRzLoaFtcy8tZxiXKUBwQyaznfUqgu2vuM1ik/wCI7ausQNIqvMcL9QFO6lgF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hajnmZBY3bAtjTmW520lleqgaV031HAKXa/EMlo5DqU3na48xTyA2weRRkaxUbprPKR5Mp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NncLpWEoWycLiq3kQgrNUOGZQAclcxoFVteoijwu5QMCly7DVF2RbbLdXcsBfGmEXMCc1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2hwHZAGGau2OUozqBxrwhZnCxsDFObmQafZHYFW3uFNFDiNsjfZLVjAdwbUN1GIrf3LzMK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qiwMW7l15Bx1FnGHdS7HY8QRbIENk2ZLhAh7ooV2q/SI/FnxCkvMGCwy4llZLUCJm+SJ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cdaGBay9kahfCoqaADNwsCRXDK1goipLNQEyDMqKzAUXmL7A/aMOSqnuHC6E4lQpjG40pr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8mosXOdVM20iqqXDaDmkAFUsgKw0XG9BazcFNBVSKjd8CuYhgN4uzUxJUKV5iGRdOz/ZlE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4YQyLocwKi1bXqW3DZp9wWwwNK7ZVAzjc2rYZGtRq13dn5jQRYtaDmMsDVGb3FCgVEqtM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wDc48Q1YBynNxh40ZbjdFcaScumccwqGj3FhEu8VOIaVZmLra3LXRXKYoi2aWd/iK6a4h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V0Ck73ApMD3L2iFsNou74g3yZiSgV7hQbXGy8nBxC1vXNSkmjJLZ5MRC03G7uw9WOdy6A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FUkYVgjfJcFwXV5N44m1Vq2v9QWNXWCDRMBmllrN8OI3BND8ogtwa7iA2TCkuozRRj1Ht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Rp6fMLC81rMGAXnXMAXZWb7lBXJek/UuO/INRWFN5gAMHvQwQjk8ETS84rqcLwtrhj1V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7iW9g3cc5FE/MAvRQauDJwxV6xHQJ6YpV6LisNtbOYR00uKNllslzpo2w4MRy1G1E2TC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7xLFw33LUlgPmXWZ7IjL0JBhVZBjQOrp8RgaGzFMZvLjAL5QEtMDBqr9w8kK9cSrFWaxHY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YeZzDwQaz/wCoWH9yy2L28QCltTPqbzSG7mOBjHxM01d6joLXxUv8tVDkVjs8yov4FzEKv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zAcEvvvqAWwLBWz1uZaF4NMOFXZuOzTjfiAsc6qB2IIZvJCmnZfiJdLKvFQDNbL1KLM3ww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CsW/EEaC3cFm8AYlEtseWabtZgHgjuJMUgqZtYNQUS1hm4ldMmDqCVAeUQNs1hikNAddwi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oNMRWEDYMPlwyvEDVNwJhgiAjY6g1xcokrmlmlT1fMLap4U0wVU5blwovOowVW54ZqMCV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jOG6YxKA4niAcCzOIyraiy5Yq5YlwAGBx1KeVDHs4lJoIgGF6Vik2VACOmvUvDdNVN6DXB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pcauFvl5lasBuYAme3UNC1m+OZgbW2DAuz8zRnbRFRULW40CZfuDYDSiIbHLJEBsC58TQ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6ZlocUbrUNhA5IKLa7SeA3iorDhxUAvo/MwVXWGCyEqpoxm/qFkpXzLXN8JEFaaRYzMnN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hMqFhXyTZc8DuBU5I1Giw+PRLQsov48QfTlKSiMnuE0NGLpgKP4IbVy6XMou2OWJAFa4m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R+0rAnPBKjKfxOYGLgK3NeZc4GWOCIZcc+Utwmw2nAa4jdZrpqFXWEq40MFxeocNHl5iWR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XHY1DEXsGlzFsvheyBAILFirACse4NKG3rUQF44gvLfD3B4YeIZ+zggtLgYYpB22zFL9X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o1q6tozGR0ExebAQmDYUviCwaq5VrFhz3FAjkqJSvcUcW5Z2yzgeeozop2RinZUc7Wa5I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N3jzGgrt8I0Jw3Z3GJs8dQGzOWXiELhtd+epoqOhBBoa06m2JCBbMqwcdwBeYZ6hhAmAU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OmXchrSN0aqtXpmZAvhrqK5dFUGo5HXM2FovZxFEaPPMIOwdOwhrBnKoAoqmGkDil+JqVk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iUYfmLyVWoZdKTuW5cqVMUcFfuNVzh5masWG/6lLVq9HU1ZFDvmUHY3zMi2fExBY9zGjAD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HUSZQBdSijR2cy1WVSiNDJTeTdy9huBYtRuACVrpmxLvFyrtXuITNg+pQVTbD3HLWEL3gW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8wEcijNRK2nNwVQBJqpjIIm1LRVKZu+5Ru1YaP6iFFSMIwsBoLsriNX5DVbYhukvX+wMFF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rpw/5BsyXolKFwXbx5lgSrxpELKVXEpUKDKyVTFZR2i6N1AzvVwZqwHVzQHgQAVcrm4gU/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B4bSqlkKoYjgxc5NvcQhb9ICCwrKZ3R5lSk3yksrNdu5qit81HTA+ZQOwa+o2zAQzFrzbB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zeMQsxZeCxhdOULiC0OrggULWoN6R+qpLVeawREWisx2NXQhgLe4LXMepC75lKdgiaolH3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nKcRJs2sXap4iFcE5NhnPcXJ2TuIt5G4kwe4IHAtgpWvMdKxb8S0Cs+d1BLqsPcM0DK5e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i8EQGiuFLCUGiGK06EvLwfuA5v1FodXUyAizuLoDxiWFFgumV7WBqBNFBjEAaIjKCmLml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v8jLL4u1gqZKTGM0N6mFIA5hlikXLlSKljcAGy8xyZrrs5iAVtqcva89epbkTUwg9vSRGj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qBSF5xojFw3m4YcBs5l2bmubJwDc1C6yC+4VBwyiPcAazFpQAr9kN3wxAu4TD5gJpykWk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vwwpFfEQ3wLIRUYcmBhWm3olw1cTOeqqnmpvA6o4vzHI6nHpGVHDVTereIDItQpHTLMOb8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Z5ahboaNMC0Kd1LZLytDiYEQF31KIGObyQxi3h1MKbHuABQs3XErrOdR8hdkChCpWnNgQw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bxlgGSqaoPMy3aoiKjFfMDBPuBgWr1qNLbTfxEDEeCwMDhauLlRjVxuRbjvEzRtIpYS+R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KMKL06iA93qmZlNbpEfKjXBADaJd/wBywGUeSKJdTUAFwGM8RdBz5I24AOA8wgqKPuAk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vctI2V3mJa6w2kyMgaSXgByK3C4M4HuLuV+ZyAOIYETxBSLoZlBAbbf5FwreQuI3U04QJQ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I0ydSyVrBEzFVWZUDRcwKVav1BRRpOe4oXYpLG0FVvuPFNm6ojhYl1UCaG8/ESgSmsxavu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687LlP2UXzUrHZ3BHGi+orDirtqLoW9y+Qu7rsiGDHuUrnFxOnHMTrtx3MBlwnxMCBQu5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NICvubI8SpmUOCk4vuWCoF0sVDpHd9y1BasUeJsGAV7ibIW8cTIGVN+ZZ2srIxaJouhKsl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yqBv3Hgr/AEeLjtRWRNywlId45jNgXGYKUovY/qWIKuWrhQW/2FgKk4Y7NU5CJYLRc56h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rnVzJb41EAzrioF1TfUFSqnBYFbIw0A6mFQrNU8zdhx8XFgEX9S6FttHMNNPcu9NQsFvB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sImviW2C08wFIPtFALOYLbfhAaKGLiEBoHMoU3uO6XbAtFVUwEqxgVSsVfqXWJFcwW00bq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OCVh5jZpguQ4lgm712S7LovVxGBp09Ssou3hvExpOS/8A5LNBkUXDFILDlqARWa5Y7ebXb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IDnRa1kiZHBslKVzl7YlXSYLPECspE0jNRvPMzt0dxxZt3Eq2xqaF2rz1LLxfTcNTZ3KUo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Jgp1W5fWOagZKPcTRHTONwlS6/LEi0/E2JTG7l986qZq/JUAwJT9S6D8SyCRLUhvviKmd0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Ao22xK4FS1MVxHNqDjmVw0YKIJXcyAwzL1G8qRxFjWoQDxay1E5zAgB3v3KGfFc8Sw003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3YQxYyy26C3FPEsaBrhhZov3F2fNRVtV9lQdqcjEPIXBM7vPlwyzNN9zNGM/1G+rz6qLW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n2HEALTh2MrBlPULFCNlLOxkfzAwRxrqIIUYqpmoal0JZ33LvBCuoqVc4WIXl8yyCVzLD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4Tg2r9TEuTuIgAYhQV1eTmDWFBQDuFN0sr3NWgRXucEjZ+WY2N3qZLp3K1j2lQBayhW201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7DYAw2AsBuKgeVR2nCWzCZIoWwwSu4zQVcEYT0wlR2L+oFM5kc7sWL4jhI0hFsCjfcyiLW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+xZmbZZoggh2BdkrWtG2HOco2g8jL6nl/9eWwSVSX5m/+mvAjj4IqgUy7Rl7gsDMuzk9cx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argjWiio7alKsU3AAyHDGwitPUQU4Le0KSgwtcwEpDDMm9vEaeXA5rqI9HRniF9FQLsT0Q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Wg544lB7agsyWaO5YxvuBKBuw3cBqia4xAJVnkS0VZeSWrReyoIWU99S1UUvnsjzdDe74h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3uLOZmmHVkAdlb4YlrSoXTKACnMRoAHQlHbbbm4gmDiOQZP7mxwbiBgNvMqbIBzA4u3z3E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MEEGfRLYxugbjXxWwzCSx7QrHqa+xFyQ0EGH++BA8vcvJX4A2yrE+eZU2lnZBcEaDrxAb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yS133U3NqXJ3C5qdAiITRzCuo9XCsk/yYAFvLxPuOF3AbVcdxLJp/UceU77lWx5zMgFlNm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6I1zotEsMMrJRgnSv3FNttvEWikQXyTiIWY6xLo764g6YLwVkgXMBTAXZRM2lBK1WV7lYC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ixNMAwgxbP7jd7QOPfcujs2MbLAXw0RCNgdU7jZuq4EpdBMpqparBVZYDRw3g2HmWVq22r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xKKMVzwRgC+wbgAFV693LQUuQtYk5eRIAQDolgbpyO5YSlwpgra8BXEFFW8Z6gpMA/IgO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GPqCAIXzMtXjRmETeGLgs7ZtH5S5ToPGSKGtDFdQNL5XMAI/ZFSrb5gnYNxoBiszzhiIF5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0nURWj/6mQ2DzK0ovxABnhiVQeRlWKGiV9TamR4lj1TxDe5jipYXDTnqIOVRVLtbGYLjRR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8oWiinMANUBnzCirt3bgmwGLZlI2AOIFBw0rmBAcyhJSmlViICI1iWwsVq+KNQUbWevEV5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DsllYA39wCkW6XuIEatWsw0xobz5lGlKMsRRdsHMBujwl8nLsg5ljR4mWJ4OIhVhAx4heD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iCKmrXzDoQL6iyFX5gLY14RChflBCrL2xUrFOLqVA6P1DYpfDHZINR1xYDUVam0juEQV7R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j1RjUwvPuo4DmziXY78mGPpejtEC/yQkRZiyCFFeIo0KxTC9xvEuwtGpTT2a9y8lM8QYWF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tImJRAybu5Y0tdHMRw2hG701MU01fcTs/KNXeg1XEcuKf3LRE0bipWlOIK8LVZvmcNZrd9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hgagoN8cwwjirZw77msM9VLlCr/cGBccJ3ABNDqYwD4MR7p9sNQKTfctQ1ValpVeYIgfEa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BvO3uWm6bOIzga3Mjg9EsrgJoSwjRUWH4lqyKt3xG06OCE8XdwZgDwO5WByjWufMYcfJD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u4GmBcZjy/cWswnsINfuNBsFtL7qMsrBK6DEm/YMYGhKp4hALEtrqaO8mUU1TBm6S6rjG8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sWtphrZDpErvqWJtARQzgFJN3HMg5HVRK2w0XLKy9THSicswJ77jV1L0xKja+XUb1qOm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jF7YpaTbEAKVW+oAXn3uH2+BJuR6TNS6T0qFVmeYgMfuAAtzxC6WYI2LdjQIZAmBGNmVMM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Nmtp1Cug5McSmAs3klMLUHXc4qOgcVMKHBXqDaKM8y9i1rM2Kq3iZcgHfiJQ5A2PMtLGm7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O4bLO5ho43zDslr5YKLp8k2TFGlJQphE1ZMCmjkbZqVTeY3auKx0Y3gZgFXXmopy7q0luD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fMAn7diEaBbDiYpK3S8RXbVXxiVYYZF7LRYxrLtrZrMP2hSTJRp5RaEUahbD2bi0sdn4hj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lgsuqbY2kXXPcc7VTfNyqad8zBGP6glF6rMwKwdvUBlw89MKBELhKDZBUKJqDvUA/MoarB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38RC6IOM1Bwccsstiyz/IRBltXUvyU78QmrO05mAQGiOOLU1KjFvJLWKLVHEvMFCvZLrMH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w3z1HpZVl48QLXlDC/wBy2mhYB7JQaZRthaEPhhgsU1nDKSwXqq+GOdK5R4h5LVWm/wD2U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1GE87vmJa9nDFUBkNDw+IUEKNrqWbTJdI8eorFKA7TiUrN7+RCqEZeag9DjLcZS0O4ZVX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EVQV3GUC8S8WnEXHbBut+AgXwktS8x2D8ywqgWxQbuJeKA5jTNn7g1YoYWCrlZuaENtXKM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J1czaqtAt89KZQlTLnuCGLPfMWbIqFLLM3EqrjZW4GgQrJfE2RXlRBJnNc8QCumzLKbTWe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MvYYQx0xUmDZmLQW2xKO2WDmE2EF46iBsXruEAGuzLhbkyvEyuN1i+2AZGQxziXZZVOfcs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UQKXcRpq2XiAgWioZLTB4mtm47THdxKuDRbtYpNv9zcrHE0DLbkg4rAOrhLVuq6iVtK/U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3manefUIjWHUsvWC4RQLD9xKN6mTbT08wFOsYmGwdBsl18Nw25jZ6Vi6YyPzcDK4FVB4l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wWoFFFfcDQMYuNA3u+ZSxFoMxqpGQcQeQiqOJky2WQDXGSqgA9CG4iqbzn/YgOW9QKFfm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VUKDLHUsGXDLuJ3Htsp1DN2G4FhzeIMtlH5SxBSeYaTaOufiCgOXz1FaC777i5PCNIAYe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AUzKKeDM6vEVhZjdx5Ixe4qS+GXdg3ebl3JcBYhnaIjavFPmLLdFOiVXG+Jc2mh5gCF3zE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f0xw0HSQtZQhLsVv7iyQP6JfQ1ZrjiFGEOb0gBphZK4lVkPSWkpq+NRS2s6JSwpMRod8r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JBtqWc9RFFLx6mpUapuKrZYLzLLqqCyA22iqSzBDUDbRoZTfzKpRRqOeGcliMOpdUqVLY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kU1eUyQPI1LxcMlcy4ZlcJE/MOciChGHYwdNh2SyAXcsKF6qUUA9tkQKvW9YgLxTqUWr5R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1s7ghTKsyhS2ML3KbSgYeZQ4OrUQNpteokpKTVkukC0yS2UCiHTRmvMophDVEORo6Y3Qb4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OUldDqJFlmNwKZjO5cWKwWajucaZdYOd63HTag9oKYa6zGwEtXNQ2qVW2A2F0GaIQJTtDm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lAcuqhrEV7EQQLHMTgONOJSleD3AXYVjNzNvKl7iGz7ZQa4OIXdUeYLLuuItIrOAIxu7yj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G1iDyy8NHBcEHuMkZqGjQ8ANpKGvcQIgo6y/aX0Bha4iKTnZAU0Yu8cy8teQxyTWGOVLN7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3L8IbPMYDcahhTTqGoBZi+4loGTEXgX3pnIbgMyqgu2u4xMHHmIXEhgzuGitHggntPB9Je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A2PcAoC/MBbaocMzIVZiWHlYl1vJqBZTNQhTHYRgHRhOWKZAyGMbjaAvFDFSne7XDLu7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S2FK3Q0SlWWovt5hdQ2tbg0U/31FwDRG9yjQol0xW7TZYHEwAYbWYFFs/MC8iMPmAMtvzd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OU6lctDbR5m0c2Iwryz7g4UL+wnEfAKwFWZ8RABVQ11CzZ2czZTk8y5pMGI3GQvN7llocZ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suibOqOYHQxy0tfzKBZA/EAG8vUU7AmcwWtVzUUL10XBaneJxtKOIN7sVM2ueBzMYopYO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p87I7oCvxMuh5gAwzWhi0KoXm3cMljOIWtY0zzKuxeLHMPFuwlGGuSeIFsZvIs2KW4Iuqn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cWODxEUM0GuJQNWTa9Sxgw2+YUqwaE5g7IvdErC1AXdbg3Z5wBE2w69kM3eMBLKXrFSuU1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InBlHmFUlVeo6nTy4gDvKXuJfR1AZL8yqQ3bOOPMyUt8DBBBePqGV2oDUoF7al5tHVRMV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1EjY1fHUStTAm7U/MDRKVlkrknB1DcRFrm+4b2xuzD5nNFalbli8fEC6gXDDKA0jXcR7SF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Cg2YQgpQoxUIVWbq4UMUViMELv8iUU5GoChk0blMAgBHhd04ilBTVwVoNsZTlZ+YNLrmh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LJRWI3RbSOBu2JQCLOYDYOYs+HMyKTLmIdHDdagOLVp4zcCtiX0zEz01XibpLqo1i93iNk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oWC6r1M3ToSxbg4IBbxWq5isDFABsz4hV0G6+oUYb3GjTPcuNX5the8b+I7I4TEACrBEMM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rKzKkFlH3LBBm+alCsbJnmAtLBY0RpVWysyjVtVuDK8aqsJwS1fFQBwIYhgQxIfKU0x31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PLF1gKXSDzN5iBau2GFVw2sNjQ58oRVWqmM1kqlvQ33Z11M7Z2i65xAt3cLtFU42qMGLY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8qlTINC2IpqjiiC9CVwUy0wNBhjkRAl3e5vq3FrcZKCy1TUUe1ES0xeJSkfapmxdaSexTE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6ydBCEpobZGcSnslAoR64lCnDY/ESgYCRFOHHDH7Mc9yyre5VZCmZLsvnzFx2PEAmLDftg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2xXEA2INbjSGDmbWKZUZRO4u1ol4/uCAUNXe4JV4drjyRzhdPcDC6/qUiiGcj/wBuWWMu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OyqDhiMjCzzMwuo9S1ojIfuCA0NXFzaRWb0D5cMv4sLQxZAGROAJgV6HmN2Vb+o2ljLqp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XbbK1otjEtKNhgyPGmW5RgBxLDwNd1xEOVwuuYuyKpVflBIcZluOtkv8AMtDLu41Uwddwt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mQHc5YsAPEHmX03moEBHHMas1xcoXdX3uWIrHaUKj2uoUkhWZgaQU83KdmGvMOGsvxKOSr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YsfshLBGSqFMBYcE1KUM5cSi6baj255jXLVPuOSqRwS8DkmoStOH3AqN4+7CrWU1A2B5p4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VmxkcyzjcKZ4iSzRqjcBAw1u5U1dqvxUtBoqUeO5iiTItPEtQQDHPzFpGhzd/uIFGbqjq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hi944i1cHkGpgvZXXiA6vamNRwMBi2acxqKkIRMKahCVnxAoUlcncQUMHhgQXa8Sh3YMM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otF8wMfmbR8+oNoGfUpbDXEs4MwYEpOo4VttfcFPTWu5nlzeo3ewrrmVjO3cQl31FuFrrP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yQsEVJBvlgCkW27jmNCdRyi6p1NtjDlhyaebMVBcMKjVXyb7EQ5FUEPM8DRm4qeZLuFlYd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D1ENNrwRvYGhm9B1EudDPzzNoVg32dyix258kclhvVbhQLd/U34V11EUbHFRGQMMMMrkKz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d55lWgY3cz0WaeYy1ELoJm/2hCym3PMSi/XnxPDHNdQhm22UCuAJhlhdy24qujcGsK11Bx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r/wBja3Zl4gxtXcXN/J4lZKOLYVmimO710KnjDuOCtIaI9FdJYU5YfcNgyobge5EIAj2Xk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EIJsBSc7WC3K6Mp1UByYoRKl5mLD1DUS7fEvyjg6ZilyjFeVTVjrmCRBV3lIpZCtlXnkm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er1cHwU16lQWvzA5K3zFDnMoc3ndxUeLjvZ8R4LDf4gEDapxqaJllajlCiF1NBSBeQQTl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LKwsptg4pRce/UqsXWrl5ph3cssUCZlF0ehKAyBuBzsCOla7S7XA6lwR5i5NlVmIjDVEG0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tcXAafEGjXnCwWy4i6hrVSoO23UVR7HiBydnmGTDMpFLt5m4IQVxON5tOVlkNVVGGKVor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VJLHv3xGDV3GZXEGQsQci6gxTXGBm4QyjsK71OoREuE06+IdgtMMQBcfmBQiBn/YjGppP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tXayv8WZXVaiuvrGh6hdTmwYWVi9sY+FRcKhzEIKsBOLi4ZDnMtUrWjUvTUYItt8Mc26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FCQp2IQeGDUAoVUJomWe6pbuu8hCgNn6lYEGhBaBHHcNcV53caS5rIxC9m8MQkI29RTDY4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CmOFtE0sQGy+zcWQPyRRyX8zFGDY1FrOBwuZeyzdoSjo8xJzAt2K4eILYXFNsGxzVy8tFY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hOZQLQMZlOj1ZbEAZOWATXmTf/ssKA6PcSLGGc8xsWLuwdSoXQQNanolxFpV2wzA8+oll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5g3lHqM0CnbLCfz3Gqv3EPEA7/crwHKmUiD2CJzGwV243DaUwTF4PFQ7arm4VAteWIkc1z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sCQdPELOnr1AozYCxGoSLYGUCnH5Jo57tjJBXuZFpzKYqcUkKADPzUIA5NlSmZWfuXfPf7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QtbNaxqYTkxw8GM+WiagYU2vRBkQYcytE3UQaxmnIxaQwMBu7hUk2cGWamKcxKLS8VUsVt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WSq3SHP/AMiYYG3jiXNScU8MawWcvQRpQvB39TYymhjQCgaiJGLr/wAjQW1ozAAwHccOO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1pqJU4HxNBaDd8xCvMrjiUcgMMTIqtaIbpmc/EFENskSeGl8wVsVfIz237RNmq36lGXPM4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MB6lzQu6mxX4YgiWuGUy1wQKrcwNrcwEFvmU+eI5WYHEFrADJBVk244z1LbFDyGUBGqMrO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CnPXUaF4LfqNimPFymQU7t3BFRxW4i0521MMQ2BKGdnjx5iAYtumo2KYtXKrWA2GJVGmcD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eYUC2eWZE2S7lqtBRfEsXJyOEgjTaoIAVpzMrqii94IaUy9cSgC7HWyDRsayvqWhBw5lP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BKWYmDfde4nlsww54GmoCA0J01oh8N0mI1apo3wx2Wc58RNX2zAlsC0QFjLKvR/ALdpnuX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lxzBCi45lU+lcxV2GEjVEG7hCucEmTaWkyZTXxQpXuPsbQAZWopmrKwoxDZ8IsEFyiTaQZ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VBgmFS2DFdQRGLBzKOXYxIlk1E5XJAM9XbPEKnZ2zAsyTg8PMN0OT7jHZeNEu0E5mRcA1K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AGo6VqnxzMVgd1Ls1qFAKOPuKKK8vcBZFL+JVjuNnMLNjQ0y6EQVuIWLN6hkxaLlhyosg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xGhdXjPiLhTB+YrOZ1Za2dQQbDGqZVtGhgDdYR5l2Etp3DYYPcqtznUusE1+WVoWdM4V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WoXAp5gvLk/EqQFHHAsuwjSy595zMK11tZYi82nUULutD1LBueWFUsDJfEtyrxiIGQaFI2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2oFYK4Q0d2SIwQ8QryxsiaVau6iQyH5ll5WfUewU2xwyk1cxvYIXVAuGDjZlCPs9xmWtm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BmYG2up4ElkwVCFqm6ipfcpWXnmIVgXiK2Xhi7lNW038S9tDZSy9QFddxrEDQuBratnwzh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SZUvAU5OI6gUIOtx0XfqOSaBMZmT88yx9+Y1ig5R1CIHUq4rpuM6jIrlp5l0UOmGVnbVeJ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MLzUK9mu4GraabIr00wIIDsxEqwXVSkYLn3BTtr8Iq3ZSWeIC+265lDY/slArAaKigNN0Q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sjD5QVQU9lw4VVXXCwMlqU+GDAAF56gclrtETcXiPhsfuZk0PEUCCngIsCFHXMEnkOCDKA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M3NMODEoFOFHUrbosm4QAZK6TMttvRRxKPVDddwBsEMM8ji4Nqpc7uGVYwYK4v6g425bOY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XhviYhDQGUpg1UIUbGiZyLxb5RQfdWCPYwHfcsFLVwExgdB7iRutc8S6DAtYjpbaYIYMK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w/USLwwikfzjuBYUtyjeznEuwYOEbTNjxzAKRDrMIKFs6bmTYF0gbhlRscMOEyGR/Eo7T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iYhQS7V4I0FLb4H6lPAt3f8AUGbdddjAbNF1XlAoWw0BuAFi3O5kdgfmJZltq9EBFUvhe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gbcV+pagFrFcS6C6L7qJY2K0p5lC2O4V46haWGEVBdrxACqUzJwA5eZaBpQacTAUc1FbV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XiALowYm1twMQLm7iUKMOblWn7IFLTiUBWiLVt6NSlG0rcvRL6zBaeU0s0DyfEbUWsX7iv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l6gqyuWeZZTSt+amUrSBiyUTWkwcTCg63K4qy2/EDYwlDjcaFpy1VQG7bDmlg1GF1bm4/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viJKV1VJlBYccy6PsC4aBWCwFG/UEV026l4VWXhFFK0aCYMWc3K7bNSrFEOTdwWoo4ZdlD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1RmYFJrExlWUs2GJmAMVFSoRhJaXrPcZUbSuIKbpJhvYJpImlVMLsvEobrc4Jl6iUACplZ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B4lVrnxBlZzVwQQQXeIiYTluDIQZqNChdc8MQavKIPiGk5h4nZhfiEyqsaY3rTWqOzSy5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BEQE4uOQmzJ1AuoHnuYAcIxzDLZZT2iRXdkibQbV4go+X6hFs5Kl2ZhRptHioxLu1olNrM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2WBTmUvF3URHdBMUDgcTJmq37Syz/rmQoPzGwFj9Il5IDT5g02JjDGgDAO6yQSuTycVGi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LiAzx1Fo2q5gFsOOILfnKHBVUbYgKMeJpwzKLCgbY6Nr0QbGl7hCzbq5YoA3uW4X5hADhm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dNs8S74KiMiU0JiZa3mXtNkZVdiwN7pyDKLJcXYgrRFNgM3OQavDDQXacMCOBXUOTjrqC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TzBQrVZ8Q0ZS6Y4oyzZmLLVmDlLvCGu3glm1GnuWSbLYcSyo0DzFW90NxNs2OojOQeSpf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VrmNdoEFoGIdN9O8w7TeOY0UnxHJeV0dSr+CYawZ71EDeT+IFFZ4ZUEwbqcCu99xqAxmow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KKEoeuI2WunJ+5dxIYyzGwKxWUSw13RxLgbeI7lOBCLBJw1EG4MD1KVppwXHgYIhcsrzu2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iUR9sqLyDJDdSuHERhTy5lwhM6Ya1svjfqBgJ/apRCmtRlZhhI7R66XLkahx48EJ34PC/q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GhVDzCdCg4hdrTk5gYd7zKBAbqZulz5jwPRiVY5OiZ8IvLElhHPiXRvLDUsms28xQYkTH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Bq2Vqwgi7sNQ1vFWUyL1U5gmWgDLC7/uIF2+OpRuAuhZgJesygQAy8MJX8i7hAGs2JDXk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ipsRupRycMweIU44mLBk11BPKrxuYkLTXmEq2uSAZD5eWWL0qrTmKjO3EXAF4CVN1Y+ExY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pULw3zNgLHBGgWLX3EE0dKYUaGrXkjUNMs4qL5I5o4hRYovfExWA29QVwWrgiEU0LG0AcM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Rp8RsRGQ9xosXdUibUueHglkl2PehlACheRywuGdYuLSmrV/cCIHLnicLSweIUfvFtwGb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mi0dTxaOY02bYWlZrJFEq0b3uUq0DMbA5QgbBxBY1cBsGJWiX/UaDRIOFV1TMhgqniY7F3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3UBwum4EbRLblAVtfUqgS7e4hkaOc8QORySmFNVuF0JWNhN5RRxkrdBqAWCPcCzaA87ig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phtjhmVUF4TiATksryhzeejzFVWIN55iTFZ5EdsOLm5n0/wBRWtGE5jSuxiiUUi+tJ7nSF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i3LxKCgo0NYJZcbv8QYWJa8uJgirzUARv0gHg3fqORzUFDx1EmhvN9R1htHQhkceJSsHqc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26eoDcq3zEMVXnuYwFSrAzfNcRC0qarxFlSklvutwXk0OT3KswWNOA41Uw18QCRXQGZlbE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VgPHECWoxbNzAzq0Z+IVwzbYvUo24SOFfnuImcwHMJIY2JoPEwJs3QbiTouxriME3IKNN4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4LiCPax0wUSywUqS1D03GoQx3APFxWs1aiYGg8xcqc8McOzzLRBQ63FcC3xLltvEdmL59z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ciqHUyxeXL1Eoyg0kVS8OTiDYUcl4ZQhyM33EUGFzMmkpHbFVagCvcoiuXNRWcNrU1qxHf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iptZVwotM++ZstPkhoyt/qD0FOrgkaaz1DXbBGWtZuA0y0iIBQGYoqAm6lJTAtIattwoxE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rKz9RrhnlhIFWwOYarVpkjUNrDGYAOVGaINWojA8Qy5UW9QEWqw0ShTcLgv8A7HYcGcQqG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sCMd+T4xcJmaYXCK7SWskx4YugNh2OJmsMR6gWjTi+ZgtMPNxYDWGGlZTFREGfHcxvoEg4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mGrqMVuM3EIAwFsSVK8TKU29pZDTsNXD2NCe4Vxub3cbLBqyJjzcSzWRwpxcRYVVVcsOG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RjK9vULG22SW0tP0ghT2itAV/crqgsas2Z0QsHvmGSluyZuUYlrTeo2guQwwMCzyRzwXSR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bKBV1dQFWTeG5hw2niLZpwcwUCXeTcQKvecEeEjhQhwHEHJ1FK1w0UA5dREDGmQlgPm3Au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3CNTYl9Bt4JsBHZX1GLWXdyyE72mDaW8w1phAbIfBHRwfMA1ZXLcAdgXm5RZvmYIld5gzy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8+ZlJRtuYeO0Cl9xGo4Kg6mA5cnyTCDPaCAZOKgm16mOJeh1EqoV0MXieSc4PEVTBWRahW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KoYjQWpvqBpARXSltvUuaL8yoeKyWC4G8TRZrlls1hZBl84ZxXUA628ylSoHxEtKaZeZc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E8e05sOBHC1eWVMXCxFxkzqJC7wu0/MEcqKx49xQ5KYMVcQBLW9ckrDBTAXx3GBRBWXADY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HiOKBdNGo0YXCPUEoFtblDb0DbGmwfTNqFAXxiWoNttnD3BslNAFww5TZnP5g4E7WIfZH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7NSgUXjOefUoNbYK7lGq67naATIpTuBbkEqI3gaAjsjh/KOS8PPmJasvbqVtpKIu6hooW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wUmPEVVEOS5ah8paPXKM4K3tlHLhdxdtQtzZyBG8M8odxrbh3XUVRS6yxOWr29QO7z7lk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KtOcRBqruryYipRTkkEps7YIlCtsolYhtbsi2AvuJTQU2XmYK4r9RVOA1LU3JeOYxE7Xf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xDiXVWhbk8O06Fc6OI6GKwQYFWajDld96JZYV1S1Lz3wsChtquJv4cxgV+3DAdqC9RAlDD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xWcTCcMZqBiqpOe4uFElDboMs2AuI1pXwVFSjReupkoR8QNOOmGD0ZiM+8PrVXUYc6cOiZ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qoq5XKD27lYlCzhhR69iuofcDSpDStcCC7YlgFgeJYWXwzB7X0viZkFdrcLaa2uVPbikWS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LVZY9ZTF8wizgVxBUpprzFTZ8XxLBVl4TB1YxEoH2RF5GmCTWK1KCs0rNXZq+dxoG7bzBZ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FfiBZS3qBZbaI8QtNgvuOGhfg6l3gn5EWQ1vJ2QsC5rXrzC2goNozQV/2mIae4lBMt4uGW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sXhpzqVoUznzGhgTh9TSR0ajaCzzcDAr/YFV2dcwkFmrlHEHjcDhnMyQJkxqIk3WQl5it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ErCcRHwHDAyC6gAKwdyuV2dEuXwjRyxGtgO1gEr4xzCryfcVeBmBgufuKBhEGjquXlRGb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94iLBoPyhsNgo91GtbTIT8aCvEv6UqKlZYRnYmnHcIFEEqqlRUrNQUjU0JR4dgnCVhniPq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XrEBkCuKJs0u6K5lRKcxGwCjCkyLSO2tS5VVbrcCIhz5RKFge9kw9gchqZlU7qUyAXhElA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xYfiYdNLrqHAkeIlEtQVZxN32M0QujC+XMvC3+TASEDmuo9LAwAxMK15zONe0yLDF9ktRY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I6qqgJegGbgQG63P1DlRVrN4OZShPBq4aI1grmXqDzyhfXZsikCI6yYMSJQGGbBD4Dq4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LNStczqOhT2dHqVAMsdiSxrhlYU3tcG+fUG6B6dQAostEoAiqwSizi8XFFbSGIqDHBbiV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PzVTEsaeYtIOl3KQ2Lohqg1i74iPAt9wVdmbsIMOTDrW27gqIPGYNEpksZVcG7xbKQBodV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ZQRtzU5Bg/wDkxJeP1MjeC0n5jZMx43F4IVMgKt+oGKAXAzIZLyvMQjhNeZoBBERV0Pw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6lWPC3UR6N3DGra5uK5lLxM4TlimLwvI/yUYoa7W7lrSgu3mOGTK6aiWXi1KqqYlFqHh0Q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ZKWrqOlqMk7hCrHLPEpwUld5jx8hricNAXnmXvRt3FIWsWq1UbUBQ86gMo13fUCk2m2MMg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SzUBKvAIzAD56iJFut4iNF4lgJwmiPKbZZQWwn5iXhvzMbYPcBM8v5jo00v1KKg0m4lHfu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ZsCW/5iiqYypFfRz4Yobl8sPOTg8R7FtzR1KY0eKi1cNPMAVZV9wCodZpi3utUzldUcIR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APEWABWHO4AIr4RYL57NzNIwM/M1hEmAAYc4lLIi9kbLLdxxYtU+4zxX+ZVOhkcynhs0vU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AKAKvHiKrC7Wqw+2GRhR1q4EdL0nRBGKCaxLQ0AZOUNDC82dy1NWbWrzKb082xKJrqcALH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Qs4hQrpxctw3slihsauVilFCKnJNncoHBIADefqUpnCsRBoV5hBp7xAIuu5biQXaW1NqTu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9BnxK2G7jEfsnqeDxKX21omBN1IJZtLSYkJW8e4OkLlxxOJIUJXjmQvC18EQIzxUaIWXZ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LtbAEYejiNTE0cBL0OIBTmZQ0Tu9zIIAeJk4MdsFNVlzdw0liUXMlUjyw4Sj54ltjY9SxV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+RHaidWfmUpoGK0wUxZRplhzY7Xdygtd9jUsdCuq5jeL60bl3+ERFwdOYlLLFnIiuOZpx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jkYKrvMQWG054g1RxpJk4UqBkSyCiFL5m5XBLDQOhG3zBAjKoCFK+XFS1H0IYKnI7hv7Us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4UOC42KxdfUYt0ckIpM+450Ck25B3FkHaUC5NxhvFuGMk5ZqAVq/iUWQrPmMA0xpRcgw1Q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eCNMxHJAFGvcAisLcEjPq9dPEZbEehiaApkeoHSbc1zE2nE8PEtsLrfLLacmIe37BXE0hV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rTUZQF7qCjZfMKUdBFWNERXQb4jJpx5g7CWAa68xgiTQ5lVjRkirDbWTiJyNTEsQAbiMD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qYzJeYzcrNGjTGbCzlbO5qhcJhlCLVg0i0LM7lHP2OpaFWayxdWoahnISjyPYSrAa0dQI9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NL4h2O3LDp2FJLl5WCMhUcg3UKRAKpy+iWpoLPuPTu7cQ0DGnI9k2h9rL6i7n/swDK6a6Q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CKuKYDJdfqOTQ8MQCqjZuh6lEYBUWAqPplwObZrE1bG+YObtqYWy88xoVdc+43Zxex3ELO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iGximaSsm/UAPouE7mTgZZjmtVzFYqx8ssNaC9bY3harw3qYLCxrEDUIbg5NB1FYttmOn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e3crFm4bqYKziIUWjWYw7EzZ1M9VHjiOSM3nqYVQbx1Mww9BHdKpjxLwy5weI3Bfwsajef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IlpnWahWogrfMOa1epTEVTd3tgqqmS8cMMVYNm+fMphachW5djQQ5KpgaAufVeIOCbtgr8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fETdBNltisULyycwtxyHHuPAUplLmvQSxeMN14m+LWWN4JnAGB3UAgNm5UiUs3qoYdA1B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laTWM3LbSEi1plxSfAa8wqubcQM9QGSUF6WWRR9TCTJynEptYZqG9B4mJXnTEUhgdS1soG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raN+5wAXiUA6cy43m4LqagbKGkz4hXITaxxlgNVFVlKVzE4NnEVFe/eYlYDZxMqGDjMAwV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2DaEz2T7YhCKs1zMOjQHc1dVbp8wFLKAuNBQrxL1wA1LsAvY7iOGxqIMtmsVi5eC0ZupZ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VZel4+IFrooy+YNs3bC8DQKkV0HP1OTxb/kxugDxzLNCzG5Zijwy19MTZzRC0LvDUsNDx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beA4mAs3LJQL9RLGF017nOlhuYC13AQ9tTQKHEQV+xzNtBlYUFNnzLtN+IfnV5iiotm5Wc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jZJgIhDLnMwYZpFvuUDOkTHjibuQXOYkq6eoVockKiIAKziLaA2YZWqnLbjUEmzHEcoAt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eDmNQ0OIBeZq3/JR7sMAGbC6YLhVnDGLEu/MSwlFfmciBZmuYlAzfMYxq5k1oxHFsxxUos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l1hGgmq54ZSFoUc8stYrevMC8qG+eonBlx1KI4ddQHIG+WGL1zf8A4l3k6y1GzS1aBKWU0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nGjebziVyMeZXNSggsC8ZzxMq7OPEDA4a/uaW37fzAmgcX3HWVo0CxNzplVxBBSjk4l7YS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PczQhas4JYErTcLUz8JfsLxuFgoK4wLs8dRro1qFqACaDSalGDScRA7NczS0pMQQ0whF5c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uHi2KplIcgeLhK0JhYJuIue4lgLNMqA55JdtCWOfDACLE3hJtQXN8QpVxh/uZ/iNhhOGW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m1iLGWjZEv1I15ilk0AWAKBiFHyFiIVB2VqCJpo1FsxQ2DomQVZuyMmG5lJLxTApvDASi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c3r4jFK/O4TBXdlzA0FX/AIRyKk3WiU5W4VnmWWPgZe4aDnUJ73YVD1ZuHiM5jOmAPbg4i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5Z0GDgmiIbfcIctMriVLZejmUK0xrqWs0rYl7oPCiDSOFuZYDDdsvuUGnqquXRQtlsTysO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xw4sgdVKWgKo4iTPEPPMCp2Nu/UoiyjUS0yThP7jkveiWhQo5gOJp7eo0lUfDcuAQG7YIm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mjwRBQqzvcVdbcQ1QYRVbxcxZi0HmXpkriWMy3zCSljKzEtdrpjtgrrCRlND+hEMGT3zFl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Fr4iCuTT7JklNd+IDaJts2zTAnEwmv6I12sXiBgwF5jJiNURYEqrHECyz5uLRp5YvBFjQ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Zgl7CKAmcamOnmXWy78y0LpjOYlCOmyGbymAjos+WUGxcsARKEoFvJljS3gpLfwRhaFvaN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osBQOA77hGj1tP6jiyrey78TjLKtfqZK1y9wtmjLZzUwBVZu5axtNCm/cVPRdV4ePUobG0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EO19NaJyCBgXbGtVIZruNEW1UYbUv5ZYTYp1BLoU4K7jyC1kw03gC/EDVs0uyVoSjcQOZ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WQLByxQMA7g2q5MVuwgAfLqXNgNXAC6UqioXKKdjH0toLgit2ZzGW9jcvwetzCs2+Jla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mUarmLhj3uGVzGuHzFs9RLBqumJDdWuGUW3ENjHhQajYDd2k5gKIVvPqHDmtXx7mbIUbgr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UX/XE4i1VZzCG8K3/AIgFsHtzti18xWW5Wdwx09zNptWOhLIJ/Z6g0saa8UzYK2tVqZAFs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bywtGrDzBfmSgtvQxGWgvLCyhw78RKDTFkySZvEvVYrgjtMkfUNIYrqNZpGpSqpZrzF5hc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isFEuUrNrcPrFM+JXDbGodi79QFuyp4BBSS/0muXbuZGxT+CUM7oYUDpLfa5lsXVQIWW8S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DAw5nE5bNkRA6rDIpGDzGUoTxHgymIWBSAJXeo2EaQ0p+YoFjUQp9CdlU3EbQ15llGl/Ep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vVQBVHdQtcMbuNNi8aqUYGXVygLlhbN1ZdYgomTWWWpeSu8SsktGi4AGx/cMC7AzmOLU3h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iaXT54iFbYqA4XnmCFFC36l21WLQjRQOFlelWa5ROkjzFHBOBJShrl7hud54fMVAyuCpQF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2THX3ZMxycSnvI6gVMizYPo7g5UVA0c+kqWz5QqAHjmbPeOobgVjKRqG9m5kv4OJQC0deZ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gXct0A1UqCqlrzEY0XBeZgAt5mxCbiWtVdYj4kpljCi0D0vMN26EzsmGa1UYlVhbuIYUvG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5MZbqzZ8SnXO3xLnesQTdgwj3DcsRBhHLvqFrpXUJEGg1c7Aj0SshS2Q5gFUlc4ZXADqVk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wOpWSpwiWYN3jiO15bUxUUIAdJ3BAjlBqqHJzAUFPluou1tYKhqBw3F8B3Nk0eV5GXrjh4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POvZqUTJ1S8sKHLn3G3Rc0Ol72u4FAWh5GZSdVji5RAJzEsUUsqEIKtQVGGBcTlPMQut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ZXMbVz0ETkd3ZmorZu8QQVb3cRZlyRW48jmVkAsnZ3C6meorgodBEFHRWO42qG6CU7C4cv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6iNh1bzM82k4IKyCF/cBkKsvcsCaalQbQRqyTyYTuNGhz6HmWAVgaLgdnyswLxasg78n7g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4iqqdLJpbRjEKoYJ0w+MueElEu0116jyt1l6iFNubYtCfEoeg6dssY30RaoK8sSypcchQ+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dwxSh4EoN01qYCXVu+JQ8vMLNFrVj37ltqFJuG8AYPnzLXZC4/wDYnMAPtG6NuS/+TMrK9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HBEqqVdJ1/7GrMhdb2RLTZDayCqvpgUEN7HiKCsp+SYIm3W4BkEs9QpZZqwdQYbodJ3Cj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YuKEMMalDPDS5jnYLgH9xtzRKmGEDfmF96VIQGq8t8w6DPb+0AVlvK4IKdluIag1+4tvI5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I2ORiNDywIFha8xrDFee0u8D7i5X4ZghpaDU5AxuYeke2OVNVyS1mb8IsYtgR5VqYpQXuI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Xjjsm19NQAGrb2miKk4dymWRuoGWz3OYyTBN4co3EEpCyuZhqFrfUKXdGh49SnAq5IoWhV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szFvovyZQCvDMknyHPqDY9QzMVMi68QGA3bW7YoK0FSwptAGqjwual5Huho5K87ioM7cs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e4OKitozYH9wNlY7Zol5W5gcf+wJbLZrzL2K8FTGgsOVgAnLuWkALMAxx0VLWjmqiypNUQ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9vxBpK2ubLbr8xtV4p+5ZtYqp2NaIDCAGZ17WlMTr8TC5aglNqsqUcsyZBFtMy9i6s0ygC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pxqEShd5mb0wGYhS8GomHNCouBEIG7pGKinOKalEXhW5VK3HJHOZQaqnUUACul4hquXHcS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C5b1BUWmniUBtZeYPq2xAK1X5lANmsbqVLxSgTi3niNZUXjEFXC3RCmknaRYjxxArIFM1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qXW2RnUo4h3HkQg/Hi8eYbFkosjRAc4DmIwD5NsBrc7iJyXNLuIIZcsc1t1biCgXASpFrN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IqVruUGA65hLcB7l1dBb4IwyBKi6KpTdwAwIbiHkEyZsWTuPkIy0OtUxBKK1XEfMIMX1Fb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BzGFye73MbuvJ7gE6s2Qti5fuUKXQiqBt2E4SZLLziNIiCiCKmc1FKcjdQliEhxEyC4Ptm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Cyp7YxZi6JHkWbwQbis5WCifC+pcUHeolwZbUZkSvmoo0vksoVyYAV6MwywzzA1gOvUNa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Be0ygqgBu4mQPuUYm6sCLGQ56mRqlspEQMnFsFAG3PmUFGqnmOUDRsjOjcgNwUXzwhclGu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glLUVF/EsG+cBRXJnEMt0G3uL7hD8RZYRfxBqF02EHuUOIiC1sMAQUOAJqPvhil5lAc41K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gsDJXLA1kp6lrtSzgguBl4m9DLlMCjA4YLspimoDADffcbwHaH82HUUptqAQivKMWlYv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pVm9dxMlDGljz6i4GCiPikMD9MZm6B2iiLAZDxFvBTeYtWQGM7Ighpe+/EoXHOx4mCLob8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4dhJvjiKUKGFlcDxKcSsN6C4NtG+6mOgVzFaDaKoijnxHqxrDxBiwVx4gveu5Q3wzcKDd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mtXNQsEzOVLg7mUzcdf5FVcF+oBhOVe/Ee9LkGpsWc20xCmPgyyZ5VRpX+RwVA11LAYNii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1TLvo4llVjRq9RQLWYfmZUseM8S16gWlwxShaxl4I3A606lBtbU0Rg3dH9xtQavw5SXg2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LwtZQ3aMLxEPemeJqjmlOoFN4FzUd0JtdRrVp1ZANoGdK1YL3C6BnDUbhupkwLxbPNjmoh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IsXlgC6cVxBWSsaqYgOJYRWYNOFdzzK8r1EoN54qUjRgCyWWJ+o1xt6iYofOItAsnllhO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rwrOmZFEsidrVZ7lIoydO5sq3i+pfWPKvzHKEVnoCBQWDF8sWxlewMRGzq+KioXtquagnS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IiHSdkG0uRyxUHIMLmAabpF9kwRMOAJkVZH7ldsAzu4YpgZ0Sl+7hsOdS6y7NwStJXEA8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vfxClBYGTfxM1fIN4zFXApNDDCyCZhS74205jsYnRHD0OitQNgVZbqDXOKwRilHy8wAOjd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mc2rYHpEpdsVqGQmOfcux7olRHpg8JaICb7mbZXOI/DzmLVckFDvBHtq3EASfJGDbrLuvO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gv1fUbdyWw1m0V9QE7BT1MC5VfTKTB43HQ2Yi6O9+IYthlqATywW+R8RDGhOSC8hxMyrGu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aRow+I025SaK5qAsVrFdxu3q8TCrZW/MKUovLmG0UeI3LwfU+FSEC93xXcAeMS5xs7lla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xmLjEaxwR6CtYDqXYwIQ+yLSm1rti6FKQQFjBkxHXQCgioFttwUr/wCJqm/aYmXwTw28Z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iNHL+oAUvJm8tO74lQCs3ZcCX7eI4yyCbyu/EQ6q+DiGsmG/cAqmNxGgAm6joVzm+4bJy6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53yYqW5DgblmVvSRmw8TNWs4ioAKpwQrijqoqSilR7hqgXWCUyLI2PUXjk+blYmwKlBCKA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iWsKHlFEKirPcuABim+bgUs2aqNKLAtBdFJKUWXyym081AljYcwVcuu5a3SO5iRt6jUXK6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jiJiwIFWwx7gK0068RQNsZIu0U39wZLR1mFYa00eYhXLsm0dTbNJdAxxTsWEaBwC6XiIaI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2FbaOWuIICsup2WFDuNYKSMzAdoZ1WlsRb+SLsiwbasgIXTO9yzgs5lA5o1MZOPMVaRit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dagUMfULUi+T3KCyk0QqqMV9+5pqfqNrOr/zELSDsIilOyKO7xV9TmwK4gtKqVbLoVu9Qh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Xc6AYNsSIU6DMcFo8ERhcmIaDlTJxOGgDqncCeC3ANh7iRZgHn9SzwKY1mAg+nWIRWiydw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rIMYKuNhBSm8MPLdtUYbWVSdSuLvfiEAgBd8TMXR1eiOguhzUpUELzBoJbQrBFrY43LY0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PJNVg8XGvaB3FpZFOTLFLXZo3cug2ExjmU2Vzari5d6yGfPiAXAw2eIIqlYuiGmqLbRdRG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mUEAtOZYYsFXeSLRQoObzmC1WrGu2WKqeC6zHi1NPU2VYcwzvgbG8QDaaX9wDa94AZvucS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f9S8LkJobiFFcPW5eKCPDxGq9H6izYDfcvhtzUvCrX1BhanbzA5CVW6YtAFFjDBI57iSCu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DK3i1TcKyTJgaOZSs76g6XQtIwiFgwlS7EUOT6iK6sathebam11bzEeFIwy9QC235mzL7l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um/cpd2aqKKoSrxMrF0lypR9GZNo9SrbQPcob2zeoFCGi3i5oUB0ZIR1uLzMVg0376iUaW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FPRJV7DcCKmnzmFIHjIyhS1Z3eLi0Ua28+ogqrWNnBLwvDXJ+Yish69y+eSx2UHh4gwPzT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pWxx/cMi59jqUooL35iov1XdwTeX8e4HTaY1HoWOGYCY5Zi15dnUcZEW3iMAq8QmgXkoh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WD5lFkbXhiq2iGu4VJhot7iL8/UbDoqAB27gLebrBDzo17god4xLOEMzuWkdgmCq4rQrDM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5khXuZ4nVarMuuNOIgsKblhke3cIP5iKtmmIsuxtiWXJjoaC9Epc4HEAL5r8zZUksAFJG9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C2DYGzeYAQ/cKhV2GTxHVrP4gsgfmUpzRcqhSnfmZNGepUDC+JcaL8ErBXVMe+aOC4FAl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AW5lQ2HmYVXjcRu5XEBFDoNQ0zVtSMoHsRcjA55jaWHg7lBIzm5vQFtlixeYF2seSFFvpC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g72MCd0HNy7RUZe9EdxDYReeomrH2uBcoucQecBoj54hMreEuBbVxSA8ooLqCy28EAWVq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Undy5gv3KQQonDKcjhqoippw8ojaRsg0jQF4gXM/g/jJCJAw8x1Uy75gUnzVCljTQFTJGD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cw1CLfdxkgZa27zAWaC/iU4FYahRS62TltLljmfVQDRfEG0MnOIQLqGMxakvJERdvaJ3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sNyiVMxgHOOZoJVsEUAFwOeI4aXHOblrixUv+oNKK3zChV8pekAt+YC7s2/EuIW3ape5V8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UQk3tZQUrTUHsUMrBBWKe5kr/AGuYbF0YlaWjxLjxyWCau2nZEKdOIgGG1N2XnJnURv6S9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uZSuXiWAua5gFiBmmOsch8RpVy1odysNl8suwBgiiyeGcSlVVxjTVyGPuNG6R5sLLcKjD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i7tRCtZmQLD2iUpi13yzIRV5LZJkYa5nkv8RELUvh8wOwHvnzCoCnFO4fKhXREVNUDcO9R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8wo0vdxGivzMwHgY0JkLxXMQ+V28RHAvCIjsdsZUtUMAwoDN2uo3kpanz5mLxtBSQ3zkYb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IqEllv/nuagmas7hzdOUFkhcDmAoqFvOogNlcHUwNcm/EtVSb2GWZIQRZDk/2UcsYxfMzQ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O90wDTmNKANJZcKyqAA1cWSm7i5ilixS8S1niX/7BbWl3hG24KaUuORLEFlRBMUqu4lNw5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qEy7LZYl3jllGYWt8ZnzyZ1qVABW05gJQxDTQ5zRFtF1mZHDrLG6Fb58Rq8Zxnog6TIOC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AteHUqHseGOGLw3HOVWjkLGOGYIf+oslU52xsWt3bZMNKBdk0FKbxMBY1u/ELMgS7haplJ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lqDeE0EbbFONQxYpSaZlWl5IkJwNStAVr1DXFaWk8AXkc3CgdF6vc7ZW3mDZyOepla4JTR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s9ahtKzt5si27y9sWTGWi5pcDTeJrw5/cwKSk/MNUOKuK0AOcmGAC1WcJpgitoMr34hVAv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i9Gpg47PLHEVQludymaeVQ+bNZihoWpUq1eLhu6bqqly18huFHJGlHiHNoKMsUPmYOlr1F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VziLzk4hMlbBW5tXB4gC8tcRKOirGZOBe4r6uyGzRQrNi8dQSzN3xHwQGo6GCwsl0Sr0pd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HGkbIsMV4iBpp/UsrJk0XEwWSVTPq/MLeovGpYCUKrJUmM6SBA7dymUXcVSjW3uWAlq8xD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rlpRCUFhvVSg6XETtW9cEr4NQFkxwzDxddQyyKdy7ZEviINq0vcCGgq1lNjfJAmKyiGCK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pnz4mMVC41bDMSFFMLrqhiJMmXC6hKIVppxFRoq9RbBBbcn9TM0WWoiPcthYxyWOGYC9a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TcsOXS44GVrxMZUAxVRFnDfEVIs7lDWByQuDBYuS6uNgOXDAUoxCGynM48i1qiZfFdTMjy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UQKwFW8TCkNsxPEyrcso7VrEWyuDO5tcVRZ0B5hPrZUs3wD/ZYWgU8wKN5agLi3UNqKsMp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OdRWwK6Rm5M8Z3KN43+JRUrUsoGuJoBK65m0ws2dM+GGkwu8y8KKGfEzGVeQqVKwnENDy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EOvcSFUNHiMs73ZApYHtgAUTNRlnTpl1QQ6NEC2iunUaTTFavbNTZ6NRFNY5uLartGQ1n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tG5UAOfNajZHtaTNUVa/qLsU3YwqKWHb4guVpzWo5E2rfuWXdilb4lAi4cPMUKXCGzCzMQ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2mFW8v8A+JivKFALsdsSmDBApQHDBLnI4IBQDormBgbrdOoaNg+JdkWeYPeffMWze3OK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8R62zthMYKYDcLch7K3ARQmCjxLFUAw9GYXJTi+K5nAqxUu47SvAdQKyqencC0tH4Q1Qrd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vfxF9U9HExLFMwjOFrEs2pMWbJSl2+ZY2EERdX8bmQ0W1gutVxUFXWS0EsBhvgQaWZKlRV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zx6LlAquVAHMBEvI18vcAotKsr/JWQ+w9QOaoOB1HCDAxnPuIqnAGU/UAFC0j2jQztgV1G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kVrGIDSbPKKmEAby7PExzMn3AqbGwO/c0EC7zlZapQLqiC7aDB7lwbNOOJSirNlYz6iFii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Cu+IBvxpYaivVGPiXNrthelk8cwk5WRxF6g+KShYuUTYvcDeJA5FjHmKAHbz1F+9YZdaY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4HLqIXKv3qVAK6jqK/wByxus2TIab8Q3gzws0UAHZEW9575jdLTMLhxw/1EtNK7N6Y2gOK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mBc2btgRmcZY8YVTiKlTIPMqjjsuOtDMdLrJEFyuRxAWb5DiA4UFZeMQctoMp34gdrEyPX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gFhSBT4iGRdb7gCoqsdwPdNMKS7AMnUChxUFPZ1E92dwJ5ofExK9rdwtyAshmUui8FB/c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XzD2PmZmKL57gTITGYIR14JU9kLYVgWfUoBiOKlgCN5JlbtuCNCCgw3KbwMqqO1WkqVcl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nL+JpcZYKPF6qFEtP8hjRb1Abq6lM43UDhQPiEWYsmwc0lg2FnzPgzDefRfuLAzNviXve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MrXvmWZUFcu5k4uyYquYBTLH4gNY0S9WoFG8m+4kRpnfmZrpzncBsR9VK4+acQSjA7hZ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aEdrTkXzLgUO15lJkl8Sk3idQVgObEyfL9QKjBHMEAgOYYGNsxVKtoqFG9cwts4mAw3WZU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RXIy94hWwzXJ7xKSWnmGGAlW8QgBSpbFami/UMAHZzGpyfcQKqwEMArfEU0zbEM4wZI5uZ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uYiWbTjqFijb3zFagTpOMbWIOy8YgZTV6YvIH9ob807latHZ5lehl1CKXa1BGXbEdpjld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2zDUu93qokDs0MJNCcJSh5wx9WTBjK/W4qVWEYCIFwBuTsPcFLOapjgF5SjAskS1sMtThG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h6mKWCX1jwxBJo2GiWZqxxLW6VHGQ9xmTDDbZbxcSoL5vib4hqIMoYCIqQW/MEnGZTbS8F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iKooHLUBAiBtOyIyFV+owDStlMbcFuK4iFR4zY7haFTtYaDhz5ipQ9CCLdgamYRpxiI2tA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vHEpaBZogmFE1cRbL91mNFnDQc+4LaRbWKZhVoQP9heXJ5iHQmIuAck2xcoCiHwTD1MKLI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M+4GEC+oNqDPHuK43qo1E4TErlpwN7lLVDpCFQXbMoeBKWiuLZabFUoCY2YrNUTdsC2Xu4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X2QFStMXjUpbeQMxqQZTcwXls6hpJC7LzMwxu2GyxQt3KRyrJ2Q2ppOm4Ii5wIOCy2UgC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Ky2YT0gCADasfPE3C6lfa0KmIGTcALX9EUFDlWIit4HcCGArGIADNGfE3W3L3FKaT9Jzb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OenTLAJlOc47iUN0FPDLMtGFSrOI9Dk5DuKEBrhuvcq7QdN1XzAFQDGmZdUVW09QBdpyKt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Uf3DFU068+JrAu3qXhBY14WHQqquYSk2eJzhow9z4G0TUVstLM11MgEqbNkC4a77lpQWeL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1KvAui1kdOjR9RC+gD9wb5s5g0PAwZY1n3hcKpos7iiqzuLSHkkFBW7hXXxpg58v1HRTwY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mGcwVvh8ypYS5Ej5FAwQLeA4mTLQcE4GDmOLs1MpNDZ3HDQtOsSm+TfuFDGV0kbtxa/MoB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NU3jmawtNjBZjTvxCyyw6uXm3oncWt5/yFWA275oiDhqsNwIWFeTj4gSiXTL5gAOnOdQuq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NYtUmggLynEBY1al45jasKX8O5S8GjzNpsMPzL2VabHiDhavXMXCslYuXUNNOO5vF9Opwt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jK9xBSsK7j8oTIK6fSzFhDVtx11YsZYxb6fuWFhDj/UubgcsWNXLd9RsbA09x2ADMTlTE2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JyM0YjmweG4wJVFiDQNrl5gEAovTC7q9ExafiG0zkzAtwqvzHosXjuZM8KL0FmYGuR6is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NIwKqAMdollrZKqnFUw41ddtRPSiUW9KYWGsvk8weB7ZcxlN55zKwUeu4FEWV08zbWK1T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NKrykrrU6t4h3ltdv6lloD9ywTg1EcbOZg03OnUwVvjUU0YOblSafKBcVY2DOFGdOoZWk0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0VqUtiun/ACUTW/HiMe31nEsu8jQoDk04G67OZXZoA3U9FzDD58SwDBsiXxZt3Ha19c5lO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mFtlZWILbPF1O1eqcSiCt7CXYrJzHozrEyKTeLJu2cm00xpy3mIUwvoS0xa2lHGquqeY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MWrmK1hII0wuVkYs3UTlR+Y8yrdEwq1eK8RTWqZDiFS5HVwI2C/ubVJnlgAFk2Fu8EoAb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FVrPMs0APUKK02OwJcdtwGLuh7gppNXZHoL3yMFswkrk4S1UBriJpM9UTA3Y8RF4Y6gkWu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uY4JSKpME6ggKmMVxEFwolAAuy4DEq8xYUq71BXUJFQpxdMwoPeyUTaOLYhHsuCrtXhly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mhW6e4acuMRiovuUCU2PG6+ZQq2himCXxXERwVnDAhyPBLrDY5uGy1fFREQBVVepSLOd9Q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FQzavJxFBSu8FE5JVOriBRUXy/cFYYDgvcuzVc0bjgNDHMLoIU24lqQDGjMIFC18srmN5b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CgMcz9UbgERLz9RQ8dO5YLTnEoJbeRdxraNd9EzPRouVQXuomlVrWeJhQFks4IUyLg0CmE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XZC0VzmGroLAysvLwXV8xsBt4nNY8vcuzg5GOIgABK5YZTyTKGFC3M9DwTCRMBelwXQncY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rz0TBkK4Iw0rdvUIVbO1I7tfqAtYiUcI0UFYCmL8worGmLZxSXhhqMWWlzBWmBPMDtV7x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Y5ZZdJkLXv3LugBZ8ErIGwxzcG6ryLqOUgBqy8MaYLeuEzQECtMLo0pyK1XiUj6ipg2vHU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payyTQb6iKLo76mcgCrC231KrYBrJogu0q93pghvYqjcPG3A/cNTRHdf1H4RFBteor0h88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ZYAWjTKCqBbbmSlarqALWOmYEK4zAVUTuCmy+eo2DBquJUW/aoKXVdsAyC7UgUtzo6jdpT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ANXCSmKhxZDp8RKAA4QVVTnFRtu3DUy24G6Iq1h0rc0Fq4rMopYstIFgqxMPmXhFdiGo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luuHxKtUt5Y5memcQAFCoc6ZgUqo45JmlKgwXEBRa2u7lgzs0dkRS+kMvkxfNTJhdeTCtb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DQodzLKFCmoVFIvniUAUtDDNIvRecymJyGSYDYpRzcwRGqbg7h0EIVwjtuXDIeWXDmfph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BSzzDYnDDRCWGgwkVm3T7i2I5A7jCESz6lS7GvMyU27mVW5iDY6gR8r1MkBByQmYayZa7X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MMoC+MQMLz5ht1dsqGRHExxvPqYrwQ4hZpHp5lbUyYC+wzglKBeEVG8G4FIsq1L5Y6Oor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jmOFzl4maXGpqm2dRLahdhK0InMDlT1mKOtshzMqHLiU8hhlDgCtjMCl7hVkOMagUkOVYj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KAA28zIjT2xUsd4EmXN88xszunFS1aVTvZKOech1E8sGY6sbbdRWF8IFrUrtjrS24oTNU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gFEr6nhbZ4l+ec25hwb9kHMc+J5NYjgSwHGWAlqbyvMyv6H+5QXji7lAw5FTNnAZYELLbw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jqWHXzxLse93KEWlKzb+oYDVA5GJa3N4uAawZtPMQ2FtsTiIjm5dK9l4nF4C3mOi1rmaY1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BGsm76jEaBO4AKpMhHYomAcsWQInMqQFWbICgV68ErtqUiWhoUxEAXwnEEgV6gPVVILmzw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uD4KiNU2GWZDRfHmXomKzEMG5oNDPMQq6Q4Dd5uABRjuWQvhgVLwb+ZSVsncpV2+TEVR8B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WDlWK8Sy2oAmHMt7Q5XUMTVcmmc2GTxNRkxlg9Q2NbILYUtXUtFLu5sU5zrmYFvJV6l0c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I3ZcSKYWG5huhKZAo3cALyXiCqGXFriCyL0rbFbb0eWOmyqdRTC6CAlrEceYFAG88wIaVV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rIv8AcKxyMeIAaWBpcRDKOAsWKuq+cpbU1mUKUqY8RGoHZu4JJkwPEsN51Vygscre5YAwg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+G4o5L5JkjY2j0GONi7arqNqFpdFwUdfNcSmitZhAVrslTw3xKkGM3EbX8KshQ9QOpbQI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xfMVbRYZ4omULiuDpHQF7+IHFU3BxWoL34mIndMyqrXuKCtDGdwWWvFdIJbWTu5RQKuog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tdfcAULt3x1cvNaVj5/yUsFisvaVa5mx5mQsMG9IHNjbLNqtXC5GN40F1umF04AZ2RBYK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XhvxNdgbLYYUujLl/tA2pDlxiIQVr4eYCgbDfDMpgoOj+oJmNpSa/EIX4La+IhUrGl6gt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yxQinBqUAtDTn1ApwUDHPzLi1VY7GEyow0tPEDr2xsfEeIsz5mNRi8wNCMBVXqGsYEik4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BQjj4YB3HOJdtiLPEJUS2cTIsX51DapR7gNh4eYlNKYY3inJBQIomQYe7mAoHNywXY1UC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03XIiBwadnKCloDeC+I224AZN2TK9gZBMzNAKc3uUQvIZ5XHiF2pdeYigS/EDSF3ceGI0h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4Yq0WVFuuCWisK0HPqYKcXUaBamnb4gKbFjd1KtV+4lK4DdOLJYNKl3dfiNG87g6wRshhW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UEA1cF0NNTFjZKhsXYMIDAYCWWXV7iKg8uZYbD25I0gtvPExyC1ghbsFF9zOEcWpc0NI6j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yxdzYmxkm0B4zwworoPuVnR7zECyqbqUQV2dQbXzmJRSrW9RWzo6iVGNQ06rqKg5MwYZvu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1pzzGS1Q+oGW3HhHYx3yZFkTaFJQKbmVO9wq8hnUtVoNxqtspDV3d7lLwNvPUoL48VuVR1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5EY8HEu0NGdTCg/MoZM8wNy4YaC3yzIcuKiJkG6gCwzRvNXg7lLWuW5draoUqK4La8cQNs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RGTLw6gF4jhvdxupwNDAugF6gobBbAZsXuLrRYFIK1l7RsDs5mAui5Q6WRBdDpgjlUWGn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SVkjQAMQSgKbvPE7BrOa5iCwH+oWnGqZdoL8xScPiIFnf3Ms1WcVAaGM6yRG1o80sRVRDZ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a0vAa5giFi31AwU6r/IuwQU5YMKbeXc0u+poD1xKLDQUZlFQnepUBAdVCUxi7ZXBdPcavF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sM3BYluNBLx0G6JanCDDDKgH3DCtPxCYukUue/Eg3KyOolV/B5j0fMRpQwsrSL6hRZq/Eq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e6OIByD8zKt4zPswsG7M3cUQ0d1LhgGSsQS1Xk+ZSCyzVQl3t+cQCm81RyR8EAqnmMBgz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RaVygCUL4WHJYOdkq3imfFQO0x7lGTWOdQJKFWbTUSB6w3MYD2mMy436LcEvHF0YAtORWy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YrDgjYEHS8PEZjMoJzKSrunBvMBdrUzRq4b3FaZQreAycx2JQ2xz8hFUAKdTQXT51Arlph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aOK6gFW7Ki35Xvco4YBuXxsExRLjoGI4U7BanMdcO74lCTVGyGSjdFzPJVsnEEBFl4S+B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dQRLLeh3EpTKNmjxLIAw2ZSmI54Y0pgoyeICNPcaU0Je7xFVRmNjxDKzLY9whoDNTYu28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Xijb4Y8xvZItfTKOpT3fOZUCADBe5md2fMpaBfnuNgmnxGha282RGiuHLbVTAGFWVziN0Z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wzAo0Fru41LALy4YAo5fZCyq2HmKwUDLX1KUSm8cRthgD+z+o4BW44PMRMDfTT5jvZoVqr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mIm2no8SlC+SqyHmKrIBjFxd4bwJWmlC2zB1UXIKrNu/XmUkj4Y4mtlsu34hypV12Sgi2A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LyMoFkLscj3BOo4JtI1ARDcXTergXoANygyeiEXVHviULc2Lm9rrufSuhJdWYezCELBnK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alCljk+ZRxYc6iABVseYDJrUIrSLGOI00sYvZY3qXjlhY4qnh3DNG1/IQcm3xBVuiYYgRr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P1C23wxUBKAU881NqK+JhYpOyAU67JYKByUzEzd4GYJdjdyjdA9bO5RIWXCNypa2qgMBfK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1lC64DUIBShfqWNedLWp48QWWnglUpg+OZwW0quItsNu3qVLA0NYgC2ODogAqzDmo1lb4Z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LNBQOyagFzHDRG6ZRAvlCXdh5lYB4y4AzuVWL58StEimC47FUykdqvzLEnH/ADKD1b+Y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WbQp5GphYAeOY5MsM2lmpVylE7BvUBhfLuJWboPuC0lWvNz6SoFu0G0xHqa15ZstXvxLW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tSxRim4Cg38OooRKYWRRRtz3Ogd0wAKKdhuGF2lSeolnWxitpvMoCtW5gGVsGvMAA9cd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iiB5vuAQBGUMNhwzDa1autzGsI5FgG7yeCIC0eU0PFGzmDQg93thYB7Tnil14hUAo/MuQA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/EDStOEnXpVQLAY0imrr6gE5WDhPcV9UYNMMAyE0SEVCkilLdOszLRDuVcK1uLZROLhaVj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Z8xtLxxW5Y0KpwEXQXHAzba3DAuUoeIrtspMUdmcx9CbAoUMVqUDpaZvcxTd+aiCssDJUH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JV3KrIPfcpIZjsGyECxZ1KBnOsRwBWSvc+ARBSF+GZsUf7ml6c1CCHgRawNvqKK2lQcwC3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WJdheE75lBk3zDNWVedwdP9Yloi9Zlo3Z+IWDF+I37IhSXY1YFZrEvKteZRS3G7iDQWxq5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Qc14GIUoDsuUgR9wm7tfqWYLwnzOYx44iUsewmkDmb1cuoiiK8RKMFGuoHQnVwAWqm4AiH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JjmDkMNYjVwMV3LARTaYSGiFNIGBWWg0DB6X25jlsC7iZAgXUQC06SmqLgwnEZXCcDV3MI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V6u46AKOYzKsX6m5Xh5gF8OTLVgt1KBYhC4euImjqBhycxq93f4gNR0+IN2N0fmAGwrq9T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QxXmNGltzREh0TqsRIvgzAXRY4YlQchVJY0jmg0RNsp2ShkH2MDYiU8f7AsDkwd+5VrqxT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XgjuI1izmErZsUiQNYZZcuvzURM6uIxVA/EEP9I8CgXiVNC3+YULP2GXeS3zxBrkXm3rv1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qFIDDJyZlFaAq74fMRGkqsJ3FAvhlDYMUDmacvcMIu1312ShpWxts4hKCijLCRCJchXbz4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/aZcjSreZd9cli/1FhsFWNJEKFqAnUKLAs3cqsI3l49w2lAplVx4jcI1ejnMtAtwN4ldjV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gDec4/M1VS2F0MqiYFXUQAuyiJBUqpmfC1WZvqkNJCrqKkKXmA7mKb0HJLsQOIoBUWEEyc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AUxkCA62n7IFKFObWEWOF+IakNLuCmavuIrTjdy9ngxGZIDcpUl15eJ4o9wBtaZTmUoBv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GshXeIAlOM4lul07nGqx5cRzYW+GbVA41Ko0PFRNUGWIW8LLDeeG8EpBSchQtwXyYH5I4m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gWVtxqOUGMa6IWoeHEfkc0Rdko8EpRyH5l4VWWb3KBGbYprTTRznmcEN3GSBxpAwyyGuO2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xDPNRrUYVSu73MY8dxWintlZopNdssqbmQ0RW/KiyAyuIAsX4laRKCajDAtEsrTATnh4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RzbPEARVGU1BCxv1OAbe53ivcBukpgNW81FANPzAWy4PuFH9CwrI/iImqeZQoNmUQp2tyy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vN6iEt+AP3M+SzEUxQDxuNeB3eKgNLYbgIm9qZeq0/iCGl43EUCoi8ygGqbqapfuKFHyS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KL0rxADYvYxmExVh77i3YtEJpyUQaLLLT6hDAP7hkXjbOWYVh2mOeeEJVcFedsYKLOrir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cQNLLAwXmzTGi3NnHUECa1HSGC8j1Eo2NrdOohwLyRVoWVOIPLzVUD9Wi4IKX+pqlFvmX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+ogN0dhgKsXwYpXUUz+kDdC6g2JVLs7iVVlRsWOnxEDTiyCHVeQ1KC4HMdBuAItGq1mBY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hcLizb3FQy8MbNNYt5ltE8k5ApprmBZw+XmE1GFEtJQxbeJZhVPuFAQLEioB6nliu0N4g0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wubF5MZlYG9VHIoStQNMVTdS1MZeO2NSqNF0wQgh5YAcvMv6bhpwdsqFcIKARe7OYIVVZ/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HGdcE7goFNMRTGl+GAkxVYYIqMZrmXa6+mUMx5Iq6JfLUTUEURzKSLDjxUqtuXHiWtA0Wl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Ls4UlBLzgdMzoWHZA5qqoJw0ukOYrlQcSlQt5Y4XDd9RRa3bEPteBXcGCjV5dQc7s2wQV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plGOHoqqOZjV88cymwSiE0zhaXBViq5a1CjJaMWRbN4O+Zag2M+o1jzqpQ7afTFBpvqHgF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+eZkNK1mZFVnlzKi2J5RwtUH/AFSyrDe7ZkUBqLzAF1uuuJlLD08iNXbqzFt3OKwFu6xNB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przLC7LqZFAHLiJU6cWRDsmr+YKulC3cNBqlxf7iO0PXJhCANGXrMKBXGWBVKS85irN9ji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WSyOl/AxKbxw+WO7ILhvqLapZVK6zxAHsalCuVtUdBmTffUouzNjKaHy3x1HPNobf3EM2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aI0UcTC9lWuEaBItgT8wMja1mW2ABLCdjKQJbYcvU1IK/KDdGnkIREKKuWIhZ7DX1B4J2r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tXcK7HXE7Fpeq36gBoKZvUS4A22/qWB1EZr/JfSSlhkBAyLlfUNBpRcZh1zB172eJchCji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NAW7S9SqVk4wyqgOzMUlQDdwpdiRMOIcYX3EChZWYgHF2w7Kg53EFZU58wi+TXUzAfDzA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SqrNdMyDFIVVQoaatlsgy1lhq2iu5rS0zBXaWfEv9q5l9WGHzHovG/qVgo8moqKHk1CqEy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O3zKEsyckRRbuyvE5KBXCwODaG/EyNDvOYo91mAi6NfcpZfDNzBWAOu5gKDGShSvUxjCA7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FWwz/AHM4AoMFAWiXZzCKBsxl1AZhTvglhT9Mcmqa/MNgg15+YYSUZoYgrsBxUUhkyDx5g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UgnEcRlO6q7gKt0GjiYgU+Yrc3eWLmrUY44paEAJZmAMjkyoaLl5mCiHmAIrk6OYFNdMR1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H3DihxB5ruKZan1mZDVFtdShJpOYThq11EuXB3W2K2tMQ7lxlmXFlCYhgHd3Uze33HyXGr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rVw0uLqYBAt1FYpyVcVFrnUKNKeUPRTXEQPDgQDhs5jZVlN4O5agWpTJQrSRNaEaUpiMG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R65blWQpwQUlODECIWm/cFaAwDxKC6Y7XcpkRxpYqABPPECvJ24YKIeYpi14loXNbjZVb8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xAoDaL7Jktz0YMFM20zxEBPpGDCb4vzGqjuIWDmmyMYJyiFZAjftHrgl0y24g5oumc8RcG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HYhgBcG3MaAtu9eI7HHJzNNHp3C9E9g3DKcyrqMHhmQ6E1BzRpnJAUHbdckOAF95YViqcF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gRbdC9e4SKu29QRvyCWi76SEvm5Gaq6bSPEnquZam5FHTEeQ7THilY7mtwurgus0hmAHS1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EbVtEcwyPGDcAbQ8cy/DcMWCz9RUCGfupZY+SOAldYgbR8DK20BxKAVrOeY4G97qKNYERX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dVzEWJxuyU4D28xbSTyxrNsBo9JZJW8yoGQc9zAABPiVLvBRx8spq0HMoYVocsNSheMQKO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SF1KGhmsG44txp3LBFLuuIFCUfkYE5rgviEwuBfEssAVheIBoFmTywzTm+ZV9g6OpXBur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aVW3xEDQWujRAQoxzSxVOBvHuNKbp6IA6MdR3oF3CscmBlg5XkxBvW/MrKuPCsT2LwwaYF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LOIZbP/UDYqbjMu02ztucBsYRoMeEycgqEFJ8JVmbO+Y4wA5+ZQbHt5gkcbwCDTJVPuIOC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k5lKBZrK4lrZbvuZwpW4wRKeHmIE1ZOEbNMnkiWMaxFFRg09zY286qbLMA2X+4icoeXiyb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zk8xkZCoK3FFVVOVYrzKooi6P9TM1tFB4iNKW8juULCqs4uo0qlkujk8wsms1VvJLXNmW7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KvBNjuVgW40lYKAXXTKGgu1gxqU9PCuPcyCs6XqLU2TcAWlByGpQNqDbwYiKR4uvuFVEK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5KhbCMtxzIzujMu8DWGEto4g04tK1EZEdRRhKxSeZkRblYbvSRwVo6QtDgX5SHApfMFY1f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JiW1jS6CUracEww1xL3yTddQrA2Ep4vmG7DPaK6wb8Q1bmqbhgeXEEDYnFVUJSsM2dwYwu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nbCIbRLECDxBQ10GZUsDPmKBs6ZbAA8ywNrOJZoruBmJYQwQ33XMHZz0xmDVxbgYDmHRlY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1PMrSYIXxUqkvBxPliKALRF+T2wW5yeS9QWMvkeo9XA+JdrUwhULa2x1yhEXTdeZio3EUj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KUB3/AJET7bPZ5iTqM13MYZtSxomtd8yrsTrWYCw6UYiNotBxOa7ZUEBoplisV3iDci3P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yVc5cKJdc3bl6iootceYuB1luLSyHOGCywrmIseom51kZcaAtc8wi+r3EpsAUXNYU8hqCb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psvqWVWK57ZlsLrcWwvZ1KtdFv6lnRT0SzK8ZjCVDtiYAZGmOlCwMXMhWsa7mboYuiMv+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ls6XFrBc7I0QFX/qjobPRFWZPTmKXvnxqUQqBVVtlDQvphYCPVRqjI6QHZdJgbWzrmKhT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yRribqvUxVWshBB1nmtxp2NXwSlC4r1LLW/hUqMCEkHKeItUxqXMVuMkIJfiNXWs96jei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MK7IuGmzuZ7A/mAUXd4WZvQBhzDalXWpQCJZxUrIB2OIC1G1/MLWZtOOIGwbTPSCGBcKmD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AriuKljBbx7iXjsR4ADWCJUwvUqgDL6hAYAdcQVKB1zMZYPDccV7enJA8QNpwgXXcAMgNN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umEpopC2IcpAoqVgGDiHPsBeIqDA09QTmLrnmDtG7MlcwmorYp5girDWCuIdANsVDi7XTF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1ds1dJTANJOYtt67iw2rPzAAs2wUDD4mi23zEVt2l5dTAUwP3KN27cEaFB4ICNk00lYhT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7lgAVeu5gAD3mIugdly46RapiV0zqBofJBCS3mCg2rXJCppVYpiZhpMOYCj8N3CybD3mUI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bNaY2yHGfUHJUl0lVMOnETWinQytMKcdRMq589ygRc9EpNVS28/ELRAo2kV0vuJpFcSsxt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0KvjzGsFEhGEL27mDCLylYNvOiJWQO4NnYcPEwCFXuoV7b8RWpyrdPMAG3my9kaFCxa+Iv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22Z3zzC4wtVEY4sfmFhNGnhjNfk7jk8Woluq9F4hQBo8MRAOc5xKeBxrmIAVAKH9wzal2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VtA4bjkWI+JoAt/iVRhA8MTsFPB1MKWMVdfmIEkQKy0/3NBMsLBaHB+6JSChMC9EYujY4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olFdqqQdSmBU4p6iCC2rs6TBehuZEBKxvFShIVN0/9mJwqvJnQ8MpK6U1lIRaZG77gNQBb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028+GN7Qo3mGYMuInoLs4ilVAu/MaBZbGwbeuU8zVMhjpD1JVodw1a6OpmWhpvSS1FhQt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UMYdwpHLWouZrmCus6sY6qg3S6bPEIjhWsxCLBzLXunbKobK3HCApZiWfMMDDcO8TDaA4Y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z7xbWPiYwAbggozuO2ceHmJcFqypnczEtKVh6iBSKBYC58xLADO+pkCGmzUcUsr6lFLn1A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TD25jlpSOCAm3ycwCyeCAeI0TxBkOCXrDXECqBuRmMWn2hQMdNQKN/ddS87lYvmJxo6cy3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tF/CAHFsOJgGrcM0ixukhSxhlZgAAoNZ4jJgMhQRKTB/cWgt2oahNnMWLWRb6riZRFNHuM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YysFVbth5hwLPUBydmGgUTiBYhbxGUVZfM1dpa68QrIMsbB5vmXoHihmKtiOZRWEJWxqpS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L8TILL44mC4UzO4bQ8ZiD5LKXmWYa3iCg1bUatvVYmi0W8RcqG/xGAFq/xGhtUa33DAVn3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ckKW3jhilFf0lKDN8u4ELtxjUendriUtynHEyURQzcpXJjRM0NS6HT5iKF4w3xAjaOLc1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q4PA1ADyjGeIGRqtV1MaFeuYrDxryxDVa4qLRThqI0ODVSrwLTDUEwLEBWSnXMKq099wwZ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8mvEYk2WMk5MHUFIAsFlBavmWiUKu1/qC4ycRp4P+1NfeAOZgKNo96mFD7v8AyBYCcYXUG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6SCAGexmG7FvJxAabU8cwxVnOqJSwD5viU0vqpgn0ERZlPBuECrDqoNA12LgE7XXUEUdd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4R1mSViAuuOi1qDN3hHkHiCnkcSpaUAU8TBbRNaplBtntuMUAXjMYmN1LqRbbW5q2DRzG1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KtAaBfF8xaFJY2m41lW7S9KVP5guTg5zHGHBdswwsGbgSWqRiU1sq4i9K6IK5D3KCLbZRC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75rMFNlhyzEb8FJkpY4hfxMoMNY1Mkf2YXFUquvMaLashiGjIrEz03fUMvYukggo40BLtY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pYrqUy/CKFdVwwe8Ebzm5nDyBEnYdLkZkTY61CWxdU8e5UDA5xAwFZzmXboC5llLCFiTYj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q+WPmVSbXl7gCLV5s8w06odvRHkwDNwya3tuWE4NwjUU88wnYjkJulk5js1GEI8kvOGKo/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m1fb+pQABS6hgX5UsVaCJmAtUgwM1QB4YSlyHVPEdDkfxNoQsXBhRo3zLlYeIO0c5joW/q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8mas4fMMq1bvf5halZlWNQNihTREJTBy4m4HSx8INMGI/HdkBMAo4Y4OLrd4YNjR2Buom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hQDZekbrxNIEN2u45RxVybjyYXQriBZYVwVkfNTLJwUgfuGO2TCdzQKrwX+5lAqh5BMBQn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cLi200cnMsYoWDp5jY3Txhr1EuqlWXXmUgV3xp9y4jaXR5IkMA2cQoXsf+RzXNU52kankX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BtlARRyO5wSibuYQcLQ8xohLUuupbALVHiZpSg7rUcY7cBgI9zduNyi0oDUzQ0cByyigU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MFJfLAW2uK1LoVvEUCTlYu1ALhhQTXcqAyfmAEC2Qgqg4KLiMhO7xEaIUu3n1AVDLzCVp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BNDxeYzAB5uWFWTnx6iLUZdLFKGBzfiNgqVpIgWAMr+paQs58MQymXEvzIvGWWQAbmMACr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oMueIMiqDbv1DiO9pogaemYV4nR+oQlDILqFVVX3WGYBcea5lMu1bJeBTd+YA1VjPiPWi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qI1ASKjyijUqth0uI2K3am5diEHEIxgw5qKgNjONwDaouXkjsDC1Y60q1RiZXkcPE3grF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g9xCuHbAUOAzMqDjmJqDRKWJtwy82FPUwhyrupsRuziFKiZMRgEW2pbA2RqC477lmE2ioQ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ckAWXQWxA3sfxbKHS7TEIE21xFf0PEvAcDqPKtcEUm64zxDDIB+Jk0NnmJRagajXI9EUpe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uVaUZ66mARDhxC9gM5jxtvjzBRLeXAwG15rRzC2Gfc2LWnCcyoiuDC9xBDQmfMcJTWfJE4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201CGt4+YTlwzxKBs56mFBM9n+SlgXpi47NNLzATgxrcQQNJrsmoUjgYrSAvNrO9xctAy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pthyXfJHQRXeIOgF/OoUcjf3c3VB4PEbVTT4YuECwfUCylfEsz42S7A8huWCUaO4AEGslQ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JrWdwsilOmBwIwZe2PcusrrKXLDwampqq2yjk54uZmlRNdsIBe3zmE5BHEfAomohQnrmDa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AwaZYon1316eqjqm14ViEI2IQlclL4xMhOnqBCp8PcS1EeDcVLEaCWUxKNsc2u1wbBoLdP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WgI/cFSmoDau6iVXZ1MRQKKtm1fTXcQBV1m4gZFrSygwO+9xCrpHHqcExUPJw5/2N578Sh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FjhyHcUNBA0CvUpkNALllFbLFIu3ZxnDCmFXn5gBSR2R2JVPhLO8t4fMSy8CCYzwswCZr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E9gn16ipm7xWJUDJYM6hystYDbExG+G8MBUQpWWADI8OI9mgHDrxLPbdXMkaw5eIChi104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4hS4UGrc/iHRVTczZurzVSqSspk9BuUybK1CF5cY4jz1wUcy8Icgg3C2+dTKcOoI9PFwKo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btxmOQuHWZeDG23iVBBRrmIMqo4IrsbO65hhS10FajQlF3ywrYAMYILRh7XieHDFcRkTWx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gA26qwWNIuK4NTKUpWCyVeDbijVymmS46HJUBZZXWYYLk1d3XuZuWKsyhCtxR3CxJXRbj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DpTJAKZjd7EHawzGaFCtZLigLbtK/uZFODdhEAF23ebjQ7t85hDddPfMulduM8QZXKtV/c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54UdZNePcbKCW4OJY2p5JZsQ7dHUuLbAhBps4f0xMGlvUK+5Qp2Ds8TIu1GQ4mcxovFRch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KtCnd7WPhY9+XmMojb1ficrW4qWSo2EuA2b8NStBwCIKyBoIgXVPJzGMo5ZbMicRFcG9B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PhlDqVW4lcB0qEKsh2TvlqtzQIaTNymwDI1FkGKxDrAjq+YwCGxrxFuK9CywCPYzFYcV1Z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yqi89VMQVfvqWhGgYPcuQR5hqBuzcxJAZOfiBsVo5ZcL27iuaNkFLLMMLCrJatGoTxroAq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xKjgYgDAqsIGnW8wLLcxniOmVpRzBKJX7Q8gMJpqzXZUtWa3F/USlljkgAM/dQKimrJRb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hxcU5VHcMjatS1Bp5f6hQ2wLSoAaRDTuIdotpFMi1ziO3AY8y0Qrx1KLDrN7IqR6UMtAeo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5FL3CuIKXMV91+IqcmTb1KbH+QSxaagAqVnuPA5bv1Eh2dkdJxcNKAs1AQ2rsmftx4ihe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Bf3KcteBWoPEB2cyqCKLKvPWGzcLci44eIhoum2GRrFVjUpQcU3XcHIZU8zRLS9yrTAncc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MYKyh9fmEtK9iaEC/MxAXXcVlOU0xbU1TDBw0FX1MA0UQvFh6a1HV2355lFuVcZjldD4gs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laQQauqXhjWsI4ZoyYcdRKkV9phSKsSyIW5VDoK59SobW0wWGjVSnOgq9VNIeI4UVPcui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QmOOWWcLvl3LBLt9SwDI8VDjWM3EyF16IRwp1AsCjFR3ng0QgMLDjUYsq6wEMw0Y8nuMGr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nHUZBTGWsxdK8icTIOeBJkAPPmCmAAshyWeQkoClZSALmDOYTGjupaTNYvUvNXotLnfYjR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uIgkACzXKBBN4uF1C25uU1aw1LSgxXLHx64GW7beCZgoqp1C4rPMReh6nD0rUqoL8szdtD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1qUEvLmuIDgvHMXIMmQmIrUXEbodj+pdtppdRQFgurxU1WrMbgIX0aiq16/MWzcszhHmUD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DwgAQAZCisipN9MwC1lBchRYXiYtldsWZ9j+4AayvcAmJnXEutecPAQ0WlddQBMiaqFcKd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WxqKmE8jUQA3W7maFLmy5mmd4DiUWXPHaRRSDxjcb4MnRFB24ruDGbWGDCcdn9zIADSWs6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v6pCArRDi1yQWgujgYawOHGYUVZo08TA0AuRhXpF8RlkYywg0VecxTdAcgyltlexxMBtls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s0OxLlRVLZiWteCJQqqdwxWRdDywLs8t8zGqGe5dlAkSi1c7vqERXDD3KII2fUSnFtMYy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bBjNRUpt1dVzKyUKYepbB6XmpQtu7LsZRu8q3CbYKII7ODyXChmB/8RKqz4TcpbgeuXqoE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eRS24OdqZyaHibJscK/3HYqrLgs7EBinmUu1mb6grAd68niVWVcd5X/JQowPy/wDI0RRi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cd6q0dxBLjxzKyCn5iBIXbddMoMl5L1AKAwt239wMA5MBtjkWDs8eWIDKbpMwBgGTUqXo0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DcOI27v8AqWXWupcC+BKlamd6iuUeGWob/UE+71fc5r7QcNE5IRBXC+IUqrGoZqhyJU+D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ANruZC4pXKkvhG4MQQLl+Icx4eZkFUYCB9l8kKALriB9maItDLaWV0LybgqEZ3mKjjpLMp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addopKpXMch0YeYUoBX1EsjMHxBpBM7NMyyKEcwWiWzeDEIRItoSrsOioQFVtRKGVG2LGS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R5Syi0Bi7UOQ7mNtO0SAIt3CEwwMtzBm3ctUq2oqSq+2KtFAvXMED9u4RFEt/EsVbpd8kt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AOG+ZWthdzVDrKsstl6jKGmPKx2eDaj4pwos9nLMZSotPEI7GcRKJklVFSZApqyijXzNPW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AFiRSjFmIUZ5xNdoTMP1U2PFrrcVnOOmHOgWWVHnOW3qDZ55mCLttmC0AWZKZi1rOqZTo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nc+dcamWro0TdKursIsh7XzAXg51N5ax+Ipwtq4lAPcutChiXrPyiXDhSeHMbyK/UAU0t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F6hmlVco6wmJcDwSlPrKbDK3GJkFABipXFmXN1Dacm/UMpsI1iNl03NKW25WEA6HFcyqNt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ozt8QXOL0p/cFsoqvmXd+fxOZ51cBwI3GqMjnlmRsqOwxBpVqjiYHPFdy91Q/M80oYlYK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Y2wCl3kuoUb09kFXAK2dQFcF6MZIpbQy1E6zWg2QKkyeYXQY5O5eT8a3KWm90QQ4UCh7lo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3plaAdbfxN0dwiljRY2/KMGEOiXNDRDfnPEEqtQLR1AgLF2tvtgU/R0eIyUuqy1C6Ulo2I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+uI4VhGC1qnzCpVGsWhnbilZleIDL3CkyXxUppssKWoU/iY7XL1xNgacZ4gG9nvxMCyzI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fiIbDjW4wkeaaVADh/pEKX8RCsF3B3Y9dwyDwrqVLn1KgObrKOBsHrZMHJbtIqZu3QcQMl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QZQ1kMVqJTQteFxVUpVkgFXTri+2WDis9ouBR1cJaE0XPzBacyrTzOxYcEUtUQ8Rrgi4u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byxfMA0KTpYJqppcYuWQw6KmB5GIRZTbV8ykS1ExXMym7zZ7jyrPIcyi2m7z4gWdX5/cq1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GvNYjkxhcy03uwi2D4TE4HN3MEBnUI4Qa9y0Ytz3PAF4EljY/N7gMhZsnDJNmtrbqHNvaE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3nyY3NOilji4q9VEuy4xgxCrcjK1He1cIhZfRhlF8UF1MEKWsVBRvVbYrFQ++JYCVTVHH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ULmVTcFIjsXVzeWCYKgQd3yHEGhj47i2obcYithuyr4Zkiizb/aVuqMJhthVYU2pti2Ky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bD8QOS+XrqAOD32riW1ZY8ddQJYpN0cQL2ULFwVyWDmsfMKFxWsn+RHkAuupvEtDemGDp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U41xcEtW8Oea9wJsWuTL1ELGgN4f++pWiWM2OzuaaktbWKIMLkDJl9S7ApoP1Ls2PjUCg5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iC8gQq4bzLtpXJjUdKBku4OpPklg541NMWcl5go+KqFhQuKw0MMIy+5TYhcXK1FNr1FNg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mdKmirqYMGmzcRuc4qv3DNiVKTqABdr+JYboMwGQLPiIsOnMGRZjaUKIxy4gpAvlmEpVKn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hkxuAdYPacEL6lLglYlRoHFvEUFgyI4SYCrMvUQajfE+CLqUFs1eIi8VjuJNDYe4KkROWI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hTd8QANOxQ8RI0HJrUDFYYyw0NTzUAIKS6CpjBwi5RyrowjKcgHKsS0urybhksHbGZybIQ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xhqwPxKmg7vbAJKHPcrnVpgqHSxasSlum8kOFzAoiw3LGXpCUKu1Qbq8dY1E02nmWwF+I2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C8O4yirBuJa2khpXK1ZqIRcjuptNFG2OlAxivEozX07jVThYuqEG65jeKyPniALSly7Yo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9R9E/ctwDSbqd2b77l8Ga5TUaINrG4lGD+kSm19O5yS1ZSZU3bOo4LwHUNoApvqUTBqqgX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BCg98xLzTRiIBC2hKYe43/GorBp/7mAXYvOYGvb5ZYo2vJHluqYypquxywJpu8BCCDaNPm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UlAsQJaGc8ymphmUoZ3irlZW6DjzGm0o+GF1KNwaKcHg3DJcGr58SmlWYQ0Q2CgPFS282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cRQtaKdDAGtAr1HAy3+4kTs9zCo/sw0hDWjDAFw5GA0ro6lQGnNwhZcWVySjSiXZ3EpdP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HUoVfFESqB4IdPuA6jSrdCFU8S2BWwYIqpS6LmGa8Soc0FYiUITVbXuIpsXa1eZVSuYMox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jTqtxFoNbJMnVYjVML+4rLa68x62KrMtVpr3GgML4eZRCNcK6+Jt4eJbrTOWoe5xa3BZR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emEQyaHSME1dRs5mDLCi91AWC88eZ7C1Cvpdb5goFU9ZhViswLZcVR3FllMNZjQU0S+3qI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IpSjYcRFzQGIumSsnmHuRcAoBd5GHMQauoUIW3S8yzAUxTKmfJWCPveONMoALOn34jr2bu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qNOu4uUHOJUC2a+p4DLVRBVgezLLRd25zxGwaDMLmNRVun+42BdObupsEWtjBFoSs0/UUS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LKJiHZ0wQigEqtRUyk8Go7VydYlo3Hf+QzJRwmYgXWitQWVgcsBE4dVAgK0rpyMRlF0J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inmX41AwFQB5Y88wagC7u5xpVZ3UtQKjwxOYzNNazW5hbpvzGFncepS9fHTCuF5g1YJV16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xebq1htFS7BAgLNhojcfU5g0Qho8TCWrteorGvuNUOi/+IA1MAw8su1jbdSrVW111iYZB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Dx+5iyGd4zDtVmwwP9hhupwM1LEFPQmSObsZz8zLCzijD7iDBC/jxKksF6ZYwUMFcwAFKv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pcLx9xGmizjx5jeQDMKgd2L3EKAx5CNghvJsM5pJoo/Es3Vkv0gFhXjBAoCjrEq0EeHRLy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BqxqDxdaf1F4s0cEsYKOOZSbHFQTFhfzCup+WERZh4hKrA0xKOUVnVSuN7RxMYUviGyHx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U9EpG0BwS6gUcdRZexxRBALHzAFWzq+JUzmj4gAF1XUKzg/WIpYTX3CgaHFbgXGb85YLWF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UcBDqQHVaIQ4awhbU6DiaCfMa0X28zXQWxhBIuqlSA9kLBbO+4aKIMlhdgQ03KAE4GYOhq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t7jC/BCy10UTNEcE/cyHTZKhRcGuvMRD5RuchR0c+CAlRDOWKU6VdQtbm8JWpaBrF0ol2V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vUSWPMWkcXKzYDDe4i2I0Eq22mmUIBXMGMe1ygjjww85tZ4lBAaN9ShU67ghVt9sXJdBwX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CXGYMhfobjKzYZuYgra2NcpuExGFsrfxKg5BtuKqKANzQrHz/AFFaQG/MRACnZFJTXhg6C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RRYBvay8Bk68TExXXmFWcnXiYNIPZEONDOeJqrDsuEguSsirkOXniAwujDFLyodcxAW/U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wvbBDBvmpjXC5YkJbqF0Wr58Rni85ituwGmFUKthLktFPM0W1zxLRAM+pVEbVxG7ReUhc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9zMgopRHAjRMwFul1YxrlC3Nm4LVmV3mJlEGVgYu0KqpgQD63KGgaP7lrkCnDMObfXmU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9fVrBTBjlgrk9ncpi0X9Sgaaq+YCxPLMFVWiqlSkKOIODZVFcRlZnq01FVXaTgrFKDXXUs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FbJVSnuJsx1XJBtsDjMGLSDhhnelrpE9AYgtbC81CtldMOqtxjMoSnDx3BYJajTKVQV/c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U4DiIW4PlEV2KSNuEA5ILdrU51LWxYxqUELVeXiIrVUd5wSltbdQbwdRNS3VsUMFdhCNi1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F3FeR8SoGfPEwArnxMyqvHvqEvBbVkReR3KtVaZxEiJoZaYBMprPmpYs5cikDFryrccBs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4qIUV8V5igDZTKguWPXqIchxmK5oUQYRibDmMl9bsg6AULSG4AaADg/7EQter8QsyWGHif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TsRy2Ebqp5kuoDRgVxBE7JvO41ZoMsG0gjdTBnbzxG9psNhVQVOGTmGQsS4IAYb2wFDSNh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G4FgeGJQpde5UMBe8ysZxu5Whx5gsod3xMPDXKXFAhh13BujCc4ggUZeIoWCsCKUnPPqOg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89wOwVs4zKQAcx6QSq8oEgsOjJLBF37QG3Do16jTnnjiFSwNLiFlBbypVPiMBTPfMEyVS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v1uBReTd6gBVeDTLWI4rLQYoIl8KzKCFEwHTFWuxPP5nATW6YtmjxXED3Uy+QHti0iDlfb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eJdEtyePSWCNs0uiuoZAbzt1KayGHCRBBrsRVF17y/ZEViw51U1guA4gpCN+83KUCFMnm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azbb3EjLpvpLUAXxf5lGQ9MqyLcMK6odOIBgFbE4gipDACxZnzNDVRDwLWoS0Z8riOJKr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mCy42gjDTqUCwru8xYYorpLA3G83CisHYmebRBoS6YiEaYILZZhYOAHXmICFO2WmBPMC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1ruFFJCAtDBEiqtm+YyAAbB1EKG7vMaIYe+YwlGIDDLhFXhjSGZawwLjTV9SlQUaJuN8Be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JoaccxhWYrOcxJl51AeOHlM3KtycEsSDVRmBsqOSyzAvl3A1sBm5bVQYCqzERcUQlsqlM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LziMEAxnmc8nAZqC42ikZWC4d3qcAGskuLwueYigrNRGtDebgyKePiYALvHiFIliGY6SI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cRsHmZUDRLp2pS3mDeLJ5JvwOo0OB8wVePZCtFUOOIKHljqMXD+ZQqcImlNXmpobMzK6FO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eIsOhRfUOzd4qYuy14nnJ4jV2cxrgvUaQW6ThlUL0fiFNCX268zLX5U6Yo7KbsdkLU6Dgl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JnySq8rzTFyya4IrQ0+f3LDjEWRqtmMfEooU/KLFQJ2wo4rrDiVYVVDa1LF1XgNxwSuNcE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TVD41DCI2OLvc4JaSwWr2MeTwBlCHMWELEC7icDS7uNidPUHJi7rmaXlbnMMBpjLyy1Wt9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uVJMTitylgORUDeSi8QvQLsCZWhZzbEZdPPB4glOs6bthdcGuTESmnol7mDZ9woiq8y4Yk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YfcUMKuliJOTmFWZ5jsDQZ4gg58ARTgxpK6lyFgxAYK7gX3XGpUoVnEJm7w79QXynNXMcC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31DJoOlLuXAWppmQbuodXYupTv1GJc2/bcNhAZuXIEM8x4bC+pmRCwshAa8eYo15FTRL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NfqIQLseH9VMCsK23qF83K7gpvWIxlprghq1bmLtVB+IG8NWQsPJ+cQuVfmMC8cvUcrbwt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W6nTGI35n7YlA+KnLIreNM0jD9orq3F1fcuWUA4CILIMnibRBwbmQN36mVBq91xEpbROF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ageSvJv5mtW3BVu8HKcRzpQxV5AvmNm7eq2xpk2lXWImilniGqFsLu/zMmyrsh4XWpYlL6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KgyFjruNYGC5HEFzSXeAzNrt8wVg/MNUKDxqGnAX5eJy5zg8RWD5uOFap28xO3LqA9K2zW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iN2jiIfB4i4G73uXQAcI6hwTgoo5iKZodZiAvxDIcik5SnXUWx0nA/URooHzdQaWb0bgYv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9yhAJZm0QQrWXUC8hwzWkce+YFZ5YVqHABV1BHbHTLRYEqNgi84p4OWIKWnkm0bKaPMuy3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hcBt8zXkLmFurHuLdgUZxqZUt1hWrYUeBTVaiWRLhU0xtAXgeoNObQyPXiKhSJduIjyLZ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gzkqWAVo2stQzeWyCKZMb3EcgryS66ovIXxE2NAC1E1Exoo1A+WhxFqwCXhGTRG23mFN7e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UAAmNSEtLgQDkcQANYxhuEspoLQS2UIIwuiXaDu9x3l08wFQDo3zAk1xF4hQFnB7iUEmz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g0glrdQkFKTGUbxB3UFJrIzoAKFhoBrmZDoOGPwocNS2RgziIUTsFljuuGGgUtKuVQbVoV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uIW1cbA1ZtNQAq10sRsOZ17mnqiXJtu29SkC68u5jHKAUOzkmUAbz3NoPdGousWmsfUCs0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6QISCN2pkSy1VlWN2MoRADl4uWiKr6l7Um4uUQ9sC46G5XPkiUQCmijcpq7L/AKgva21zL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FmIv3Y54mMAhdMx5AcVGxdhUrW4dE2G77NSlnat4geH+IWgq8QARgoCLaF28csLvJ1HN0y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WS8amA3XGZUBbMGoDOJUW9yODuCwGR1MCoLQXxK2LXKOXRl8e4rADZBU7DmqhQLldxSCx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Qpit8tFQC2b0rKFWF8+YdFnVbjF7vGqmME440RQS8mm4tzgHJGFj6qUuia3HFmh6eZoLQ8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iigtSW9x2ggTqXNBrQ8k4Lx0cTL2bi9QULrDjUVKLHELRXDQG/ccgVjJUTBUyAbDviGEL1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IK8EOyYZmnkPxDZBfjqUGlWSiwKzwumcloMeoM0q6+4AucAZrJcwXYmouGrc2kRUMHO4pn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6iWMIvE2A0cyvAvOags3m2uojk9OkspQo5oiloveiCOD1cqZltdxKFLcXphIiqvKZLCm4E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Krl5msWHJygW3t1MyoXdkZF3TOqlrAAc54l7t3MUcfEqPZl3MqlNmIulqzJ5hFa6gJSx5u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nKOTiblnlOZYC7mDklJXQYbJbFaPjRGAFtXD1LAkQ5IClTeXubMKWOiMuxf0g4YjyZqHgX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fXcBxaHUDXJEGzMKtvdzRi0dpNEPB0QguP6inAXs8QN2i+pjUA4MTB1D9TMwOqjocTU4Fo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RvyZz/wC4iW5Wpo+eIVOLmrGjE6DPEAVgZ49TL3V+P4mx8y21bfKKip6mTXdT8wgMqzU3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OQhKPMYYDXFS7J7n7CE1cMysj8CEEruaHEPyT9czbTAKxmZpd5iQxapiAoIJP2QU6xGlU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an7E5emYNMRKc8MwoxiDaOW+YBvBoxCXUWiZkdZmIrr+46fP6m15v+pt/zmJbvz+pia5G5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5+b/uGXfc1fNmfmCgNZx8QcLzdX8TV4WxFg4vUxSbtMBWMSgMKCx9ROdtxBNnCP7T++fnW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vMwcw6hNU5rcsVWGqP1M8sza+aYCqFwY+5gphh/NEKFPGLYEFI+IoVS6le5k7lrcJw4m/h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Cmcau8r5mdnNv1P0TQ8WwmggWrzP0z8piaekMmc73MHWJmbzg3CW0XR+5iqxGJBTTWSZW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ILZVXO5v9v44A6OI0FNZYapGe5y9RDA23MiOp3ObiDkDfcQEAHU0E08RoRTlNxFlV9z8w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AKAmArGeI6fUNZ9VY1NyW4fUZai/U2Rga53ONfCatPD1Mla88+I3buYisRfjMVWMQBWVj+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rUcvNwXfBpNZ/Mm/zNfsn4Myun2hn437TGH9CaviaAxrGpr8x3OI/tNIlFrgh+eO3m5siu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zYmjDlgtX1YCjHEf++p+7+GXH/OJvh07ZdxWi2sTO7OYRKltszujHJziC/afqZ+B/c0OP8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7jbvxHR57+Jv9QA4Awn90d+38ASnENSdZ04LQhOyZX9zf0gBCAdg+X8bPPuD64ZoB7qYu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y8TOzMEcwn5p/DQ4uA0GoTQan4k/RKLtZufojo8s/LmDGGM5rzMzecXmA4cwDGsXqCmm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CFAGv3DXxmJpln245PNJaVY3+5z81M7vqNqvAfxm1W1iYO1HMJQoqhqKhRd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