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胜宇电缆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222719389037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电线、电缆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胜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2415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东枝路</w:t>
      </w:r>
      <w:r>
        <w:rPr/>
        <w:t>2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胜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胜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郭胜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1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14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14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1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17ed1d-66bd-4ded-8be4-236fbaf7205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1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a4b351-9319-46fd-baf7-2dadddfa682e/b21179bf-598e-40ca-a47e-930936b8df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1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61d6ea-8d1a-4720-895e-3c410ce7dca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17ed1d-66bd-4ded-8be4-236fbaf7205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6QdevJY0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CwxUaEJEgiQAauoQwWDQGhWSGJISSRRGVJDCMCskgIYLDAQwBhJJCGQkMJJCEEhBiSQk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CSQkkAGgsMQQwkhJIVkkIDCSQkkJJASEEgsIkDBCSQMECJCGQnP386XTdXYgglHLpySnZ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FdENS+eXTVBUMMCEgMhJCCEBkhM2rISSEkgurMK7R5XTscSRBAQQDQQMBMkY6zWtyWJGA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mAJWBgCNFZSYYJDKDJBkhCIQiDSQghIZFkkJJCBgSQghgDIQgkhgJCAyEkMSSBkiyQkk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DICGAkhJCSSEkIJISQBkhJJQkiSCEkhJISSEkhJIGCE5vR58u0pYiiCji1Y5b7cYLq1Ip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gA0oEiDFIYDUkkGJkNuXnaDS9WU2GGlDAWxVOu3J6NlokBIAwEMAKmDIIYIGFimMLHgs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kBJgGMoJESAU8BiAwhkIJCMhHgKySEIJJIQyEhgIYAyEhgDJEhgIYSSLIYSSEM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BJISSEkhJIQEBEhJJUkiCSEkhJISSEkhJISQAw6scuw40LqxBWBhHDAhhA0qBlgwyhDA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XnwdXm1uUTUVwZ+xkNnT8nvTvxHqAwAYCww3X8nTZskhJISSAkMCGWKGghaAMKgMEUOB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SqZAqVIJLGZbJVJKiGCxoiSQJkDAVMkJJAyEhmCNuLm6F6Gng1J6OcrpjwwkkJJFkkJI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AyQEkJJCSQkkJIAiSySQkEDAQQgkkJJCSQkFRcMNUuzPXCLZXDkwEMFjqBiQQk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znnoMfIBfluczWXsVWMRIwUwEgDJRzuzWvN7/EzHrRzenYIQANIWGFm7mW6m+KwJIQmQ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TAQwUMKAIQAwjBxQ5Kg6ghlSyt4eQygMKEMAGgASCQkKsGGserBz4vymLffTaJzuhzjP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d9/O6DtDLsBJCSQkMBJCSQkIJIQSQMEJJCSQkEDBCSSpJEkkJJCCQkkJAhZMmc358xlK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u6mLZCCEhrsyGkriOgvBynf1eW9WZ/N+g5RS9pEliEarPW5cVRveq+ITFEMArREJUmXWV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6dvM96zQDCAyFjAO3DLOjKbrHkkskIIYCGEkhJICECqy2CEkaFZJICtKrjlFclZDIAMB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MCV4jRjZJea6WAhBosrkNzd/NEuS06IaUmbXlMGrI56TVyYd+cPWdGV2gkhAQESEkhJIS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ISSEkhJISSAhUMz0GyrG0r02KAkikwBMATAEwszWURoOPAdqnz6nqsW/mnEbQxWzkT0P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qSyFeTdjSkC3Upeq+tF9V2aZJKIQAyIDIJHAFLHMzdvKuvo+S6KdwAkkIIYC+mV0oChk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QISQADylaGATAQwAJAYSEQggJIKkMJDAE0F2Ovnxuhiym/MYXz3QWMrWtlcDndPldOavT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9Dj14TLalkdINKEgGvzQ6mvgw9AORsNcxsahIkklSAkkBCIEEBI82eklVpJTnNlWKS21G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QEJBCYENJaeZiO7l4dx6bg97inOusYrZmO/yutxTMXioXge3yesnKosrWQwXDv5liGynU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ZIVAZSSRJIQQwCOAHk7qfm9dZeZ3uNkPVnndFIZCSQ6BksMECJCEEkkBDAGEEIJJAwQM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BDBY0oEmFFXNLqKLZbsevIdEKRcXR51c3fk2WQyS7qdFBOR1uLc2acW7U2mTG1zafO2b4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+jjn7acOBQ8K44M+jPpNPV49Sdyc/ZTmQgMBDCSvOa+VZJb6JAEwEYwsaUCYLGMLJkNk4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2i16WKHtgl1Wk7PB7fGWpiRbUuOxxezxBYYAyGjqc7YnJDKskgvM6fMsdDbvNT6bblXh5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hIQSSECWVHPqtSumzrAz6GOHu1cxfSt5f0CaJIdGSWQiBgIDEHCAtNULZWwTISSAMhJI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yEhxGjAKgV2LLU6VmzFuwnWhNDl9XmmTQHBJDoUaKBOR1OXE34egaIZS+W9RghLg28bY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502qkvSt4j531xg2FWjPYac2ikWNC7ZzbTrTmsaKRBSSAkikkUkikkU0YY61XCqOpiRik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JRStllLyzT0sPSzdfL6XNWuEE1Ztht5HT5xXJCSQ32Kxz0ZSQwoavX15NTdT05WyBKiD5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JCgMhDISq2gxrYtdOGRhl2CuqMHQjDg72dbuj5TcnrBU2s2RREKCnCwYLBipGZIXmqyU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GQkhJISSQnK6nNJn0YluQ0xQrKdTDsQ2MDU5fV40MUsJCK6OfTnKOb0eZ05jp8zqZ1eVbO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ivo4t66ksqTnMg1m4SCgzOmxdHF34zr4Onx7WU6nM1lsFjQEaCxoCEilqS2czJHdx8ZzR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pVZqHOc3R5KCYAMDmMj6yrBq19TndTFbl9PmLIQHfz+mTm9LmEkhDIdNLsxhMhJCZd2Hd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WLQVKzJ5/VIKy1WUBkSQwkkJi25qyti2p0pJLkqeuj0MO8UtzI287qQ7LMbkBlEDClDSk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ktNsISIGAkggYINASHKpslVovN6GEXn9Ply6qnYzG1DQ9NxokNTzfpfLp0HDLJHNue+k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njduUyTO5xexxt8x0edtl3JhTOtOe3GLo5WRe7bxNJ3dXJ22dGVXyrDASEEJAJhN54mY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slNkpNBxCthcyoWhgqsr1GK3JtkmdSSBRqjnXVW7yjW33L9bldbnujBuxKJCDrcnsGbB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jD0OeZYYIyoJpz4t8+lVk69mbJ1ePL0ZJjpAVGVHJAUisQyQFdlOpXVcE1wjOucM99aN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UdXldc70kQQwUPBC0A0gZISSEggZCCEEMrLJzEOtnohRTbXKHU1pfPoJz+jzoe2m4XJf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ksPm/ScJbmBJZXcaabajDi15YHb4vZCcmWzZz4LGmbCvVx8pZdOaCNR6GqXgztZzk27M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2+Lur3I8bcnfzZLlS2xoRqaK3TNshC0XPj24LBoS2tsMzQSpy7EOspro0GmSZ1IQTHty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jkFHY5HZ8/r5+W+gkkJ2uL3Dl576CSQhjnX5XU5UUV2qVWZrzJwetyrO51MO/txnK6PO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TXWt1WtRZaSIhgljsCTLqx6yzU6C+QzXPwdfPc36c+iaTn7sJX1+V1k7ZEIQSSQkkDAQ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grwF2cPKKLq6BhBDIEMq3RTeDm9PlxVuxagY99BV1+X1iSSxeN1+Au8qYN9GgdFxWJm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VzMp0MdMlMFxTOhszrmaejdz3g1aObLvnG6WpcCtzVn3nWeVl7wrzs7mazk36ag6ebK6z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85pXtTFcUpZRS7aNCXyTOoj1FL6J381iuirJOHokkJl1ZbnoU2U9/PoGQ51b2uL3OPo5V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uHErMgGSpdTpN/G63Hg1BIauyLzsPYebbTXNKCE50UX0M3WAzTIbKRla5eZjrLa6GsPL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hmUlePTh1no2A43jydji2XdTldRe5AEkAsdqrJTJCSQhBJIgQiWW48kl106efLpKENN9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03VW1OX1uZFd9bl1N9Zm63E7YIZVPn+5wU6a5FL6Vpi2c+iuhioMtaWmXPOjszrlaerfy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7qsJzoBmijPtxWV6c+mGkGdKSdSuWDWVJnTAV50znzdAbxys3empwK/Q5Dj27KQ6+WK9F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3n9WddWis1uQ19vPeme3OzJOXaSQmXVRrNtOqjrw0hkJ2OV0+Hp5KlYkAXT1eXvTkiuTo6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p2DldTksU2mvl2Z7M+8WsGz2KkqlGjnOequ4pla3LMXXZr6bNZgueoq2a2LFFio46cV34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cvRyaqt56ckxqZNGfea9+PbnXakjMggSIGQENcq2K0RHFVV2VS8182iXoc7qc00EWlKOhJ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aba7KmHXjhaQp0sevCUd7zqnXwUY7NyY8cuzHlYturuzVu1WYuOb7M7y3s3PUePjaxzK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Q21YtuKRNGfTLARLCCSSEkhJICGWANOmQrzea5YOmK6Nc6Y5dHZOp51PSVWcUdOla9GKh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2emPntMvYmHSttFtGs7M7prOitZjro2Y9OLzlsXHoWETe+6tenmxqw5+kAyaPT5vV3xyY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uoWrU3iuzPYRbEqoL3AeNNZ8+2u4aCVU40EaFSrC2Qtrnk3o2uU4Pe84d3Ptw7z0ZJjW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F812Fi3LFWHMkQECtGqSSIQaro0ZZeVqrul2YdtBVsxdAxqYSQBqcmbVTebHGerMlWCL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m3HmWXfi06Zam03YtRfXjecW1ZqtXoWstnLwb817Khjd0YS1OUS2SSySFOPVlkTTn0Sw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hJISSAMFGSWCEdMQk9MpXYemMNPSO88Sj0a2eat7OesWlcqdTZ5myb9KfOac79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WQc/UVgmukhq6+TOsfl66maA6vL6m+HOzXpLVKHmqNVd9xWQudXWo7pie0JUt1aBGS4FtV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YwhYKGSzXIkHXKc7ogGHelWyQnI6vI1nrWA411g51lGJIRJQZELKyyGAJhVj14zHbXfLo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0jBJKkKRmNOeOgOSDqYqs+W3Pm1yrRa+LzNvR13XK1XNjVKO4iroGfFpzpVcWUaM/Ulx1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1ZZGutUl0lTnTSTFMErPm0UQmjPoiAhZJFMEQwEkkiSSpAo4SWMaXRyhVojygiUYCSQBp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PD1cPUnyuo9FOTpNGe+6zm5uxbYm8VV5O/fSPq5VC+1z6MA059uO+o1W56L1+R198eQEG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sOuW5EBou52qtBj8/RkYMzQrprBusiV2qbS6NKCFomDXFmrfXMgwkkCCBOT2M9moGqXv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VEMJISSEkhKcG/AUaKbJbFFYdvIJprwVmmrDRlopI52ujbcZjuXOqHmqKJL5qroc5zXf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F+Z9RrKkVLq7abRnbnvJLc/Tloto1Z27c7Tm1UC/pjbKdPLo0qszokQzU2VZC+i+IpDU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CBEqqyuU6xZWo6YXRWFuNbZWvW+OhkkskhJJQxbMG5xolnv8YdejkmfoPi1ODlpSuuX0F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83rpzNNeg5Ha4+88nJ6OS8Hpbc+PROzj0dPPy1vJztxkqYtmey2ylt87rs2veEKv4/qV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5dl5q4jSGyEEKo4NRYdcCyy5aCtLSrUQQSSKaLwnWv4/YSS1KBISSEkxcmXsLw8eWvr+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GnQu4miNR5O7dxELkWjcqINC5hYsR0VXrhNGjEZXqLF7VCVdWTQt+DektLZ31DHi2pnE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NmSxM2lbsXXGxocbuo0Jmptotxp4sMqMmYbqbpYpk1JJUkEEiWQBYlYp3l0rXrxgFe865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OV+fbUabuepJM6kEocrqcbrjm7M3Q9nlcOedrskLDWZBAy+j5HY4vRiS483PGl+j1nnPQ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m7Iabuut8A6eZUbORNDS0Vx9NnJ7nI6cbuhzr5S+Wzy/Rs4/X5N533uwq1m5KG0jmNB1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N0pXbDJSaGtWSSKNXHWGJnWpuIGPQb/Ldiusa89mteRzq28lc/F0MSUYG/KDdOffms9Da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wrdmIxbBW49VlRcKrVtwdDCtiLGb7qdGd6qFqzb0o1aBFrudCRc60NmuaQRdZY0uttV1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qtZths57gjZ04eQzVyM6Msy9tV00JJLJAEELAVSJK6FDJvNS12enyl6RLslVdiuj6k05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Dq0VufWSQTg9/gd+ebo4dXp82h6qs12VaeVPI8rsl9Pwu1w9sxB5rraNVdbhdfgdHcnG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+gIm+DgoJdn0TWBgtdLFW2uVW/n6ufW22qnl7LedaN8LLbVmlrDXNkhageKqhWb+d0OV2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Pcd8+F1uX08bZmXHQxDnRp0UYtVuY9/PHyNm6stNOj2ZLsSvRjOF+XTnpYj6PFXLQUSL7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d6RXu56yPXZrLKEBdU5qx6sct2WxNS2/O+bY1QmtNjPm0Xrozrn3TLrNhz1dJ0arasaWo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IEixbAVWLplzO6RolAzdEEzaUdJiy6uyaEIiAgkkUKVRc2jH0lYk64qp0U9uCITuO7CS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cevl00NU3PrYVnPR5PT5fo5Lrzv24EVqKt6UrqRdXP2L6HidXj0ttCYadfN210eV1OVq5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jLp6Yvzk3Nwrzbm0GWnVmea1Y7szK6c9ubfTqHP08Pr59m+awq1RpEGSxVGe6XELoueh1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5b5UN88HRxa+XZs05fDruQ5Zrfi20awmZT04WLZpjHOhX0Z3FPNRfnukqreWXVhFtolo0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8o0OpCXTVBvzpejBcl9XQswA01ryzsanPZasavlO/NtZNHLdAuQzm5NM1OyvpkaM9Q1T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s4w9XLo9ue6W0SrFN1ZlKtJZTeyULZViaHrKvKzDhYNAIiFSjHtxdc1NUPT52rsfeNeW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1hxXrQ1aefpxb9GLRz6ayTx9GXF0q/TxTB2MfTngat9R3UJatNmQem63tcTucOnyukW9Tk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xdVwFc0Yb7PUcfr8Ra6bbUHUxbDDtw68a149TcOmNtRTKWXFvrpNaqrTvQirDkPk2e09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3o8+tsGyWvE9FdSqW8etSvk59GfLtvK+hr89OJZTr9HmsATC+zI0XZAtiWZdEVBZs9Wm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dlv5m6nI153tul/LvVXorXAuqdM5rVqqtLKNZt6FddPnrqzderF1MVxenHrULlKwwgRm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Xle/Lfn0J158u23qJw+jTs8/elbm59KmsrxXKvCMCVo9czqIMpBkKrwpFq21LclZs2vL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3m3Gwa2oLqrEqw1AupFtMa0i7XztWL1b0p4eiyZ5qWjJN4zL1KdzmDXTvCrAToU7V1ee7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J2ON36zczoYI6qhTz+vNs073n+/52XMyyzZ6DzXp5Vsznydgc2W521Zb7NdOaC66LNLLeN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6r9HH3s9GrPM3c6LnWWyxfTyJQbmCnfl1nVa7c94FlmFU0zNpbPXppN+Dph+zzPQHNp7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OSqwNTqhLHquqp5ni2t3K4rRLEaXs7c2vzeqrJfj9HLrK9nDfKx97z3SLr5u3c9DgyaE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3OX1pbEZPL3iMkqxTTPW0tkUmXF2OD6OXXpA9PDds8/oy6VFFvm75K5t2UFfP1YhkKsqV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SRJABSAlW7Zz1wrjx6Mfp4bKK16ct2StohsUZChLalrRVVC3oc+7N3OV59ct1bakO0c+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Hblhs05tZu6PI66zldDnK1Zskz+m8/6GuVSyLqaymMFs1Vu8538RxZ22sxdpX5bzXXpw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bT2wj204rKtq0Va8eltGXfrK06c7N27A8u2czRz31rM9ipA3q5V490RKdtHLcEp4d892V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HWpsy6XdLgdCzq4VpNnD15sSkXLFYvrEGukRLFoRlAVcOrI+b3d/nupw72Y66/Ty778u7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1W9CxPRzx7cCS7eak1ieg5lvLpuXIPP21LmZbDlBsbI0a5juNHOedMXZd+X2eflJ3q7Mu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OHUAjnuEEIIkVLFZvhE1JJEBAAVAjrSgN2zzcfdo9Hn49tB6Y1VVmR0cCiLTvQSSOC/Vr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SZ7RqLYStd9OlLOR0cq4kYdeVnc893zFz9eWVpTVbs73n+8ch81y9rl9bhyZerw+9dPz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6015Wv1+ZfOX9rzUyOlmOIm7BQXZ82redyDPz2LaE3ndivJozdHILu5dq66K1l6jI+pCJ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Ll0Oeu+4zG17MOxNC+jmed+bwCFzbpLwcHqpJ5Sn0HEgPS0O1JhqxKutoAbKhFjUXRZty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aWqpyfLYNTTZh19MZ6rqVpNb2PpydDl0VXTntDaqrXszC6M94Lc1qEqLNmbIe/LpU30j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dti5m57vNb5rhRFqouZtOeS6BVIsFalogliNKoaL0z1k4CerhiGijWGslbJFqlJurqotUO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Dz01GV5a+his1m6phLLcOhTq522znDQus1eg43cOTl1wxzUBupyekcTUug6XH7PnZqnv+d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/Zzrp6M2XHXqU81l28vUtz51WyXjfTriZ6dqWZ7LLFUXPkldxVLdm7dwt1bs64WT01C+W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1CjJinn3VZme6nNc7Uyldmrmia9lAe/IGEAsEVi9jJl6ir46r1PmcM8kkBAUxoKVYl6O0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0SDO6bxZqzX2368fSOdm051ocRLXyvNXGh5SAi2tTdch8t5ZclnPQa6qao05Ot25KjAB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fVVWmViwajIwDJbCnRMaqupqL0zXVoGUxoqrps17cFvo5Q8abx2MWSWJLUK5aZK10FcY3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DLKbZWddYTK9wLSl2dM6NKmcjebunyeic6WpF9Vbl+rLeczp8zpmzzvouA3m9Jwu9c19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mskQUpbms3Us+Xr6mG8Bq52izrYedszrROaldfMJFlNHY239HMmemwci6XpLy6zqczQdZ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W895+X0svPWGrXX245nuzpYFK+zgnTBIhYASWUkeRA4d1a+Qp9Z5XCAnKpmNJZtOYwEwM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k0W1g1NbqppzCHzu+mSrZj1UKOF1tEVZKxWxZZWZdRXTjV4q1Y1z+ryup6ONQIDASkwe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gisqKGssoXXDNVsSszaYZxoBWEXc2HJZ6eHMkmsmCBVlSQwkMBASSBSyuIYUAaAIYiOBYY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AYKsYAhhLamAywYAm7s+Z7XLr0KHu59cyrXq6KrOVcKizr5ysUJi1eFaEjQTpYL5v0mjl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OsdOjDLN/NXlc+vUPmOjHTi5uHW7kaM/TjN1OZWy681JYles+4gG8tBBihDAC1QAPVBcv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12b860+/xyeOHb87haK2HFRS0UaVlwpkuotIpVoWWZ6ufBfbVV0ce9V2EUIZK1lAlJfRK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vqW4OnzujvFJViAgrkPi9QVkydWWgltKGym8JFcKwepAuaYK9QXV2ayyV5fV5shjdIpaKb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+X0WITpXLNmcrfVWUyxyiWVJGWwUQBikhViaKNBnBAJICQkYOKYRS9tV9rkdzO8Nhp8/o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/P14NBN5UQhEhYUckkJIY612SnfHpY8q7xtsw3F3mulyuXY7+e+d9avRfx64bKMO+fQp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Yz2LM9OhV6RO/DjXblMZ1gzS6GVdYMpvBSmhVz6qti0zzWKPT+WgyYIJHCQt1ZJGtDIR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UXULa0jWcXSlwv1AvK0ala5o3DUzbLDLQ+XRYnT520z782jdrIhJIIDPD61BCMJBEepk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ERZIlNlelzpR14tnvnflzR0+fqJHXS5mkoeQx2WU1fYuSNoxbDZm1ZhtOdx87ZTpQ0iD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NgtEZ6zM2q0w5+vUcq6zTWR9i7zXZTXvOmpRYujnjnv1Wbndny+rO9tEvGmez1+S1DZZ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quykIbdM87vW3TzZsfTx8vZgTSm4uuu+aq836rDrjxtGx8ehxz7Gac9/QTn9qtOfXZVWM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zJPX5ZJCQwBMFJIA8UGQEMK/Fe5rj5oevyc2pdSxmZgCPcRgsixSmnMwKyrWsyNCaarZd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l6ZL7aBJc2Ra1rkQ3VZlro6+Lvt0xJ01ZFJhmxvL3xLrrKDfKzC6pF0ZrIstorl1pnMXr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aq5053so3hqrSV07hFbVzQV311znRqenWhTryg2PzmOsvMJqzhDp5hlL93MsOjnvzGgly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Pec7N2eYbSk1lczZeudDU2Fpksoq1rLh2irGu5wYmdV2NZvDQrvNnT4+vN3x7uG2tvWeO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nKKZ32tzOhPZaKeYvd2+f6e/G/N6DRwa/RcOenmdDBsvZrM+Xn02NyxrO4Uqn02Me2ED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SKwgxUhgJDIUcbvpL4dPY+f5Ti06pgyOIXH0qqz07ZXOmzLtG3W5vM2XWRhfRXbVcSkz6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hXZFvdc1+m7GeXusTVuZDq2rW1tb0sWFYrxDEimUuRKBBkFZ7KZfTUZKqc41k01RN4318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+3LYBq4V599lUlmhaa9lLRuzFQvwVbVpzU06WY546LnKPZqjlXaaKlW7ONneo3JQh2Mho7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0ZrtS6IbHEgqPXKyuBGKoRCUvWmb6PpZl48S+WzPlvlWlCQqQNCqu+taTYKVy4QQG/G0v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DEUZ757qrd84uiuPpRE2MEIlOddrcvpDExCVgUeUrQDNVXGtsGVdgx5Crm6s/Aql+UrW+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dDaFXOCPChsW2LorLRbasY6+iunMu3iTJdacqDYIqskSuvS+7VHm7RTtWs7XwomqRmlppA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vrJXcLc9euWc+rpocu3Umrke1Eiui1W1voN2HQTRlqOjZlSNC476tam6Aa7Fz2tdZmr0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2yOddfssw7kolewwoLV7leC7N25pBM6uspu1GcS5cKAiMAV2K9tAm2z21MqkGXon5fT5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bkvZudGQgqJCpFaA6nNmt9CjK7dFF+bPJ/Oeg4r1ZmsR6ZVpqhRamntp5MavtdPz8nvj4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h77P4iHrz4+HsZ4vVHrLvHUHvl8r1BZz85stLGerucbiQx+MWMsS2t6WNWOUMSBgsrQa3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SQkUX10hcAEgI7lJthWtsEWwABgISCEBRwkEYrlkKhdCmXLVa3wzVbGrnL0Qc6jrpXJT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x2aRVdTV1XLgaXyG1ldKr3PjDA5ntrqra9DxdMrm+3J0c9OTz+9VdeeO3D146jnfph5X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QgEFcXJWSkq2NbevxuxjyV57qMc9e6i1L5nZi6VMOIQSKOa4PRdU1jObSs5nTyOvLQrf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NuCzpLFUjqpHUEZFYeoWDLVYKReda/dqPJ7vRw5XUSkv8/1ufzZpJ54ISIHWGUwAsixo5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mSjGUCuMxgkLDSxZJNCsAykDFFHimGiGksjAMIoJEDgUMskBCEGKWSU7VguRGUwrI0BoSQ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olZE2qYU6AORdvTdwZes1c9OjXWBN76YxoluHVXeaOp5/sY7Lm0rnrxsnRwejysLj15g1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8RrBGBTTsrlzBujx6cudnBz2Ovztd8rUkTz7YzMC1HQurstIQKwKoVWsipvHszaUWnVrv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0tToYXi4dlNuWOtpjgT0D151fSNHml9FUcVPQbTy2z1AOV1WQaAQSrEDMU5dvIl00ZdMp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4lJsXJTJIIpyeLBooHZBViyBgeRI8tUmAMA0jVSzgAclcsEikm0SEAMAYAJaJEltYCTFY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DFaiJKJAhirWlSRCxRY0VVtUQyEW0FcdopFwEjAAhqjLvGrzrtYtKMj083FuzerzPYo7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gECVQSq5Yq6XP6/Hs3O1U8PRe7GTnbuZ1uvh2VLseNUFjLMrBZSkECiqxAY9nPnVbhbP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HXSSFWhbL1aYD6OO45Mq9WZs9nRnG1XO+YGzrcMTHagnDtIAPKeAelPjxXqqfNpHr+ZU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1TrWp8kroWchzbEukqGzLlXLRlSNdGZWzJmGGVCohogzLIJRggbFVdCI1EotWiQMBIliV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GlYysCy21VEzFtSIHNIWNokgjOg4USMHNqR1BCUEKhKsAxYYFrVJkKl6IkeFZeFceRTTs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+v28oQvTlGBUiQhVRwogtWR9eFsaG3ndDh3utpbn0zdXndXp86xCt8stgZMUVZK5FioKd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1Rjmx9HhK47edY0BGFLdTZHpIg9Xnqog9Hm2q6ce2TSt3TEQrz3pVMGN+lnjl83o9knj3O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xN0b+c0rXp1XY1yk6tGdcq3VUVLYLJIo1ghXqxubLeWtbzVcQXnLKC2ZWuhczKblxKy4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iWMIzKNEg8rkWFXoMkhki00iU0cxXCiNEZSrwQxZHiNRKBbhWyMCqsVUuCkMUjLZKQNA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TMBMiFk1TJWWAEVgTgU2VfQwwU2MVUcVgsCCVoDRIZDqx7cNb2N4t4Rfm16K+vzOx0+c0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YoXVgV2KsVgsrsE7183TRj6GF90vLDZqaMh1CMo2SqLeUfXz6g5xzvoV5nNCo8Urrtl5S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1rHkn9ex5e30gOHt6MKrzkLK6ZLvtwGLs+m+a5I69UctOlUZMuxDMl1MthkIFgRDWuzGq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wrmrLIgsOZULUykqmY5rYc1uMFWQ3IZWrDDBWoyLTRWAVEMVemEFqpasgaPSq8KpasQwh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S1tkWVEJiGAeLWWgMK6sESAjKSEBR8WpyFZ/oYrlqla2rFQtVa45iuWQR5LJsy6cOwwnz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Ur1ej5xvOdgiMCB0LAqoZVSyu0pMWdMaapy9+eXgpZ1tkUjSsHankl7z19fkoesXyoPU1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oO8nEB105bG+nJE0CgnRs5TrZ0V3pbfnC6XyOaTUpfdjJ0rOYJdudtEvPq7dObyE6ecw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V2KNZSS6mLA2VLZ0px6q7VObcMLWiilhAIOM1rdMxC9cWJJQeoxatbjSSiEsiQSIyEYQ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CyyCjQAaUDBawBkjKy1vEkLVsBkkMyNRZCMBCSQPM6XnO0LA+zAJiVh1VVZIhjAhAIIH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O2amGsU66H7+EqXSKQksBIQZYHrztTBRR0qklfN7gJBQxtW5Bq1h6brhQz0QQwEJFJiiN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LTNDmXQ4TRbi2XN2iXCuSMoZEF7lTqyqXsKlsQa2p41vgZdGd75efT2K44o6eYxprrXI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SXNVJYVetN2Kizt5uVqLLrL4yjTkgLe2ZnN6pWtlWTFZBKmRlijiQUgwduNtmFcyZqmhk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sGQ0rAqAJIwZrVjAKyAhCRlMB62giGk5vTGnCfJX7ca1rfUIcFQesLI4UcCyAYqT0Iza/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llV/XyESWQsAgSJIAF1m5XYEaqyTpSl6ef21rbJK1tAIRUDrb5qXN6u1E0OZZraXGdzrz2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DlP1YvNbpMc2/oGMlXTezlXdFbzDVama3tsMw1CzMlqiqSKXQZARhaBUkBdVcWNlEtlW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5SdHKY5qhlmhCguiorgFtbJbXIo347U238jHXey5tYVuvjE7UwE0HMzpskZWhkUiZjtUK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JmQ1OjBWIwiwGWNAVkAkZqXV2Q6QrIDVsEMAqSLHNvkEsHqlYYCxoErLHekVpmWJrSlq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j9ny1c78rfHs3c/ZvzXFhOYkBFAIYVEJEZotFhqx1gU8PY6xRgykV5CB1Mx3n1evA22GQ6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MjaymY62TGdGdIwNj25a2egOZYmuoWUr3GKKNKlbrdQW+JmvoQaxCtlmQmikWFVllZKmJ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20E3rgsluo0Xy8gdeg5CdHPGNNimNr0K4xWKyiMrllRAtexRtmCJ1U471pZ9BWurLCpW2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qzEgaQLoUoa4RW8BHrICXBFYkMoMKi8IwYshwFHKsQSKVATzdWjN6wVhUBAQREkFQQw7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yq3y2vh+h4fRBbo7OfZorkfTzapz71/lxOfqJ569jtNybGejMFibaA2OmdbR5/StgKyXV1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8F/q3sfCh0aM9RtQyJSLarqFhHil2nDUnQgezPZbWrzNC7PaSGuFim0oNwRlrIa3cy2v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JKypDuZrXrEMhVZYoorcutoEvRXlsasenXLyE7dRyF6lEc9dgMUvqpHjRUt1BISrVtWX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3cCmzvY8/SM2nXWJXkqN617MSgacWY6l8kJYANQwFqAxFaCDBGkjKaLVyGkgQYSGs4mDo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MgJBEgJCDTOjoIL49OBPJW5fTx7YtWbT6UpuQzVX1xVXZjNTRiGxip3awb8vQ5BHnBUbY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IgIi/JpHr6aruZpTVWoMr2VmuZbyUXkzOVGZ4VWCJomdy2u01Q1tYwptCt8Sh7UIKYWrcx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bWqrtnhflN5Uz0jAAAtUeUEsUWCyANN95kvvzy6beXF6VOfRGfJ2WOEndynLXXQZ11Zy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QkEBCrhM3Qz3V07PO1WdXPq6Jhr3c3LXp5Jt6p5zRpR2zKC684kKw8R6rjSQWIFsWBC9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wjJ6ggNFWQG7F6fm8sZNjJKLoSdDn9TM65c+W18/p8vbJqyX+lYlbCVvXFFWms0mQayu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R4kjV8hBkEBQkMAADmi30bcRkFqMMQpW0WtEx3lwBKRbWEBC0KwlyFNRy21fXY6ZX0AAq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1ilRKjNXoM1e6oQo4RGWqWgrtFxTVvhy33YRc9mwyW3EVZBbRYC6uo0VQCV7GlzaJSa1w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TX3KDj093Mcgb6ZcltpRM2jPQjoKxgi3OTs8iqzu87F1zJm7/ADpc19ay2vmMmx+deaKn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5AGEUhCpgwFRxsLr60eLQBEdPt5n808uCPTTJKJUh6/I9RylxE4DyOryN2p5PQAZSV2E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0htDZW1OVJq10avODA4qFgCQix5VcsEY201d9M1FyPC9ZrbKx5DCi2VnuaovKAsSqShdD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dFTbdzLa2iuxJnuK0vES1qrAU6azLtrrNT5dAKNBMl0ymtstxU1oVlrQvplxVVdCCqs0J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44XFbBbqqjZMhJTqujA+hVe/CDdmreVKegxwc/pMx589fKYjaxQzhL6WhQt1K19fIh28XN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hnqdJY5rGFVkVuLsrQ0GsobTVndzLz+p5izDYU6ZistDbi9Dhc1ieZ5ujTm9SGSiGCbu9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zelj2xNW/qpVoV6KdGFWbRSMwO0II7V6Y2vJ5RZWtKuhBJIRCCXPq5Bae2qU1hKXrqjWc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MGsUOrAEbVlNazk0Q6EGU6hZULqBoqhBZHsqNWFLB6niZ9NVJ0JRYWUOxgm3KA1XrK7y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jLoUol9YzUkK3MmKbUXMXIS7lAvUqR1FIsA4YcZnLTReVJesG+sLqmGuXZmtuOVk9CU8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DZ7aoKpoM+/M1drLxehZbh7/ADpciu+VmtMGppajSZrrbJoVbYmXyPrvE6ysc7lakRs9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i+cwd/gdsmSaHbi62Z1iK/MtlLQ+DVy+hbM1/orq8qro8zvc3Mx6M+jkHQxZFvQ53T5r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Yt91YrtraJDm1dS85DSef1FoXoZKpqtCZjdliyMy1m0ma00nRfn7aeKxXU4F2ZKk3rS8t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zFbZohCDPqUzXGsvNdotd4KHspVlWwlVxTLNiFKuVhMKTeCuJWXFLRDGFsWg0LVYNXaE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kshUVLGAiWiuAMIpqGSs1XZNQlOwxifbnUvjU3VZtEubF2weds72U51O6gys0inq4Er0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mFF8I5rajJDi+e6nG1k1EAkc9Nb1jjXHq7FEef43pPN7zIZU63K35nXeueVa9dlrcnqY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XNRZT9zlb+TiCyroaI1Qwjd7jekyzXuc6hSk1V8+o30ZKy6pVoC506HP31LRqyXGuZLR81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tazlqZ4Ni32JivSg22gjGhbWAMWvzym67GZddVb2VNYC04brnUAhdSzFdhyl8zXEVgJdVC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M40VK74FNJaFaaCZtVeQ6CYtpWNIMj6aRzTWmnO9i5tGmgcZ2L3SsKJYBjWPKrCUa7TL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nXEr3k5g6lWWS7Pka6p52oto0OZb2lixkA4gyOSswDNWDx+J69ZUEVNWbpR7KI+aAVXh+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CjtxaY9Kda8rnXqWS+aq9b5HUU1XdZWtymjq8vRm8hxZqVraooeGrq8jTi6a6UltXPYXV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OVr1FEaOuMXhcy6aEss59xrWuwUXNWGvp0QxwaS6qXFC7FrnWa6YrmbcZ31SqZcpj0FI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YrWwmbUtZqTHrsasqj1krXbKx2pYdLmTEdiCvW4tkcyzYTHNVa02OqNRpJSbwZRqpWqEE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vYZ10EdqLEcJYZ6ulDnPrK125oaDUxZRcShhnNwxOa3y3Q+TUpzKtSYXW86i3uDnabbxD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mzjJ56qDUUxqHT5nWj1LrXnV610J42qDUkIo68nYju3UW5t0qwy7fPacOo71W6hIUsrFUP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SqmvqRmPUbN51/QRUstJWzMKWkISKgYHPNrFVrJSYOmsVXYobhTaBbAUZugSt8yrsZSO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m4Z41EWLA2eyyg2RNNVBrWu6UgAalmsy33ZksmbVUkiNW1pntvoGOfQPIgJWQ25wusY9i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fPE1nJqJVdWZwHVklRpmfSQMiNbii9BcTpoFxKlcy1uopyhGS8lAuy5PbgsjdWj6TLfI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tqp0rSNW4AUFtrx1s893PNpgijUcAWTr8jsy9uZq861Y0zpxwZuKWKL2OP3M60Oa8aaz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DuGyq2wssQU6cymMC4o6N2OZ35pC0zQZClrYVWrUXythpEHGekD8/ct1lDpZFguLeKwaq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gValTDZoxl9mR10PRC9arjKuytGt5fQq4ADK0Mw1VxLObcbVJlBCj5dDWZt9eVOjMeqx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fvyBfPpUq7Jno1hcN2mg0Sm8LKCvJ1FObfZWahXaKywrzdFjk6boXiGAwAosVTWwHCqW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AH0YIbkzCNQyKa1yKbRirrcmOGuuisuWhItSuUuTTQmSnQN5oSyFfX5+7N1Cq2aGbpYE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X0HE9tnWC7S+bS9jGPjek4Gpgutzalrh0GTZjW6u+sW2q439bB0M0QyUGUlsoQ1LkVNN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DNg6KSy/ldKWx6c9bRiYajY6c3euJelFUuRClVlzrjxdekrs5/SA1WZNldJFy9WVm3c8H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x33mHacsbxk6EtTiktou0nPr6ksz6cos2CsI9bFa8+xzHaLSsWCA1ULKrGVbAoK7YU2t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8Ssx9Tjb7L3zCXScYNgxg1jKprXIK0jKDQMxLkqBbQ+Y1EIXzNDQueo2LlWN0x2UyraV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nEfrBPLpv0bnHl9R6nVzupi2FaZbsmry9csmbzaaWOh6SnZmscjS6jUSzz/c81ZYvP06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SGbSVXAnV0ZtGaQrFdkgSCMhIsMBDARoVC5Vz87r5BNOHVLotosGZYWIFTm7kxr1jj0r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jdeHI6WWxNdiAsiVj5rBWGbogsx6FdWeKzJYI18tsEzZDLAyGVigLQiF0oBomcVzep5u65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2dSaHyGNdWWqXpLzQdAc6w1JnyWbxhrOiuAD6c1tlgqql0jMDUM6VrXMxeamA1zmNdtpzX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Szmt0Cc9+ky85t5MduklL2SELQSWKJGQnI15tSm9U1OWjXR6OzHbnWnOYX+K9Jjs4Tv09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T2pMV0MM9sorcmSgyWcnVqbKEtMgixptD1XSVjubKbZSUIxEIQQwQIhBIQQwCi2XNm3w5h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42ZQvexW1gMei4FIukUG9SNWC5qLxFrrNJzOaGamxq8ues3W4+uNY57rtoqVLt2HQukU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C3LRC4VKWrShoWhLMfe4W81056DY/NpOzmpwmtM7DJLbE6uLVKmDoucZuvbZxL+uTmp1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RoaKndiqWEqNhK47FZclcciMYV1aq6c03EMMQiEMgIRRkcrruU5NergWaFpFjdDRvlos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81nI6mLVYmbVK6T4N0QPJUJUr5kWxKbIUtoyCg1lmnH0DHqMPQvw+0NJJZIagMgskHNb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1c0S9PRgEdAc2LpTK9zR0OF0Jeg3PqXqLzRHTHNQ6q8xTpjmqdQc2s685q10aueknUPMS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E9LQuVLruea6Tc1zpbeRszd8peDmvyVpsRw4taGIbbDjv10KcnSsjl6OrXpzE7EOZZtJm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aSo2EQsRSSAwhMFIbFELNCkwkIAxAYCLDBYSQGEggiX1VcMmsMaQpamnWkpoOZTUcANWW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Ck3gQPCt3JUtwMfG9HyUgzb6TRh2mmEErtrOUsqLM9+cnQzdEpo6MOAnoMhSuUG/Tz9B23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hJCKSJCDFghPOywxVLFVpoBlN6Ga3RpOQOu8cY9q04Ddtzz89BDz89BDhjumuGe3I5E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c89AnPp69SZLdDGSzRJaDohQb4VNZBJZBCxEjwSNBSCAmAS+qmBELGIgaCkwEYiR4VuQQ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70hrcIkiSEgMBCCRa6vlSl5xqnQXHC9EJTY0qsWwzvYSGEkJEjkSOoGkJIpBISSAYEED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7OhhDCqFoVYulDiN2IYW1gpuFggshzeP6mtPMnp46ffzdJ2TIGSSmCEgg0WBjMmN7JNK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+OVSxipyQGQUNBYSLGIpJFhhAYAEgMgqOSNIRHBCSCEEIYEIIVJIIFTAK0IRCqWLY5riv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BDCBoKSg0qNWGtC6zMU0JRCw1SrKyooshWXhVXfBbEIYWARAiRJBFZYwIYCMUWMqhoUKy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QFUMhBGJWWIoYKIYCOAQkAMBGgoJAYQSEAaAhhnN5IGgIQKHgjNAMGIRCqCZpkBKS4GJ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BCEQJECIQSQhkBJAkKFZYQMBWWEkIYINBAgwEhJIQQqGABiyohRHUGmKAcgFiggBhVaA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JJCKYSSAJkIQVCmIAQNCAhlWFggMiiGJIrEhgpgGhAGCjyKpkiSQBVgLZAAyBAII0BIyg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YEMUWWEWGEBgocEMAYCSEEIhJIGSDKQNBD//xAAxEAACAQMDAwMEAQQDAQEBAAABAgA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IDEiMjMUIzBBBTRAQkMkRFBgFSX/2gAIAQEAAQUC/wDr3lHx2H5KHcfdTNoakuT+b99tO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u39tPhew+aO94XAhqQe1fH9tTqGnAQR+K0tLf/W/618dh9tPiFgIasyO/ikvH5/1tbjt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b/6s+P1T+PfICH4QT3N8X77bQCw2tuWCxtXTWNrS0pVhUhnRLr3KxUo4cf8A2z+w+5OK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3xr2nxV9o/E1VFj6xRG1jtDm06MqUoGINHVfhHBSqG/urf8AzlQ/bqGxLHs/VXwvjtqeR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1j66NXqVJiSOmJjLbWlSllOUlDUGnFYOv4Eq2/8AXZggauQy10b/ANpqohqEzkyr57P1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XL+8eNmdUj6tFja5jC1RzgWgpgS21paW7GQGNTKSlWKGlWWr+GnUx/wDAH9rV1SrFYvVfZ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yCGI6VB/6ZqqJ1Dbk7jy/v7avuHjsX3PkCa1NY+tAjaqq8phmbpwLaWlpaW2uJeWMxEta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INHVX/Cj4wG4/wDQeotMVa7VNqXyP7pqPklP5VqukXVCKyv/AOcXCw1jCSe5fcfk7FF2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NNZS5FYzAmYS0HG1pacCZCBixtLdtux6QYEFJQ1JSKwYd4JUq+X/AJzOqSprLy996Pvf3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uNU1IU9VRqf+SXAhrQsx/CPP+fYvuqZZM6LH1lNY+tdpeo06UThK+1pbbJY1ULOvlLVJ9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43ZLx6RQ0qzUzSrLVH4FfL/y/EatH9i9lH3N7pV+WUfl3r+yUa9Smw1DiLXRv/DLAQ1Y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3atTWUjkupMxcwUxLS0tF9lacCXljMRNQRFTgvFUGFiBSxx/DaX2IlSjAxVqGqDfhV/7q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Fi21T2L43ogklRf1CM16n6o/NvX9sT5NgzLE1BEWoj/3twIawhqMfzhfSllZ9TTSPrjD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mMaeo82lpbZPl/wAKvm1uys1jZHP3EHoeAOsp3K/j8b1KQYEFJQ1WMBDD/wA0kCNqV7K3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3GxdsJp79UMDvX2pfL2rVdYupEDK39vcQ1RDUYzyfzMypDqqeQ9mouYKQmOwHI9lbbm1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Xz2VMuoXBgSF7QKpi+PyEQEHZkvHpFZSrNTNKstUf+W9ZacFTqynzX31BHTFUGAb0PGzK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3iWnMrnmUvl/AuodYupRpX1KUETU03P5dTpUFalTFGnDVURqhM8/nNWmsfWqI2pqvMXaU6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W24EXl/8H57aQ9bRu11yrXZZ6HlqiAlGI8fkPj1U4lYMIRKlG8DMjUNSH/8AJJxFTVEN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5Z4lyZqrCjpRZN6Xx7BhZfbpvO9VVY9OUb9cEfiqeHY/VCpifyVgXqGqYST+bxGr01ja6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gEtLSkPuNGOxF4ABE+Q+G7aHyN5PjsbA1ArKGeKgJu4Cm4/I/tPvsBUAsPOz0gwZGSUNW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1KmMp1XqsedTqfYvwaf5L3gG2t+PTD7O6fDD7bTkTS+3YTXsRqaWZp0ea9pjF1cSolTvf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1GSLqotRH7zUUQ1TLk/mLKsfV01jaxzGNRz05jLS0tOBMryjfrVeFbzvSH3X8f49mmHrq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i5uERjaqH+nvFoUl/M/s/2r75aX5jLeVKJWUqzUmpVlqj8d/7dnCytUJSn/T6af8Aa1Ev9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67laSlF3X4Y/x7af2bCa3+qpfHR+bYcTo0as/5FIJq4jpU7G83vq2Ax3Wq6xdSDAytC6i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RY+uRYdVWeWYkUwJaWlpaZLGrqJnUaX5pLYUB92v8b/JvQ+WsbKRY9ml81vif5N6vxUa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4Tk0vU+1fKU6955lpUoAy7U2oaoP+G8vveX/ALNqu1f4l402m8J/Uax2SN/T6Hlt9T8vZ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qHxbeJe7soWlpvMb2jy6qY1wgENNTA9dINYoiulQealO51DE47gEzpwKB+S2zV6ahtdGq1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paWnA25lhHQu4YLOnMrymLLpvl1Hsblt9L8mp+J/k7NL4qeD7t6/xr7Z/u/PU8D20gTU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L5X2emGj02Q0NWV3vteXl/7uv8R40+n5p0LnWfyEq/HoPZvX+bsb45W+LGG6ij8W9allV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qfHCwj+z/AB2ysK6Uuno2qNqKHuf2jmCmYEA/KSFj6ukkbW1Ghaq56YgUS0tLS4nMtLb/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TLKUxZdJ7qvPbpPdX5Hnt0/xVe2v7Nh8sPj8tZwri4WgPubVDAft0B9y08bFbypQtLwf3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3+DQ/wBJpf6vW+p9T8elULS31LqlVSSN6ntlf4/UpdvtgXpAcbedtP7JV+KXhpwggbeF1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UqVhiPytVRI2vQQ6mu8wZoKYEtLS0uI9Vac6rmZkkJZ+7GxyzlsJfqReF0sq+ezS+Kvn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4lT5Nl90PjdWP4q9NXp2qU00pXeobT/DTizbJWKEEHa0H4wJbYfnb2Xlprvi1HFDScaLSL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jofFvrLGsvjYeam1f2mP7F9m+AhyUaf4YairAFqGwjPizV8xcRVZoNO7DoU/yvqKSRtc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cCgS0tPEvOZjtUP3SACLkU8ep2t4AFMc1JxTnvg8ab463v7NN8Nb5O1eKNX3bExb2f58o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p1GbU/hU3G9X4X40elFt6hje3TCyw+HsWBam3bbstLS39g9bGDUrBURtqnx7a7kav2KM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1Xij8W+o5rjdPfU21Ox5g8bN7cbQ5FUqYUy7NtSPpNUdTUwORBWaJqcYmueLrUMWtSb8DM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nV1WjdSoRTEtLS0uJ11jVXtTJep2PkXBAJEonuqexDgMcpTpPj0AdqHwVvPZQ/p6vv7fC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zepUo3o9FBnSMNrafmvveKWInJ763w6njTaf27CpmH9un+ONwt/uH1VO60tLf2VZ1VW9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etzqNVG/p9N8aOPq9b7NOLafcp1Ko8bU/kqeZqdv3vUqLjuWAjapRGru2yIzKUmImLy4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PV4ynrni61ItWk8atTQNrhDXrvOneBAJaWnA2sZiJWt0vVitroD1Ox7dT1MBikp5Fu3Vf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RZdqXGnqn19lPihVP3O14/lmCqHzBfpzmVC22jH2wAIfGkn6JiuMqmMXLGeYBiDsN9R8e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opKzOHpygb0o/Cg/cT11f7ZnCyqxMFWoINSZVenVU2w3T3bN/V6nzU+DQsXoUedbrvFPil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p7pqPkg9xIWGvGdm2vGrosbVMYWLdmn+C0NJTDphGpVLFJgt2X0XgqMIK5grJFq3gqCArt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gct618PTchiKGOXYDZ2WKeKasD21uWlb4p+ovw1Pd2eKb+exOaj+Wh8La/UsytmtZj0p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gUy6wkmDmG9rNAbgFSIxtF5G7HKaoyj8Wz86jWSgLUZU9q+aPqqf2hIUPXi/LU/BT87E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1XFPR8aTS/wBZqiWqD27P7F7KPvf3yuD1Od7xqirG1Maozdq6eo0FCkkFSmsDqey0akph0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FlmLTm+ToBXMXUAS6vL8UAAd9TbEZEDG9MHsc2SlTNSnUo00pfs9z/PKvth8TwtTtaMb9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R5jzHMIhQPfo9RhKHFPKVFJAXGGxARknol/USLlcoFCrkBPMJlNWVpVNqVJbV6oMTinB5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45qGZVRwy6f1P/Zs9ozEtKfuqHnvp7rzr9VzX1h+3SGGj0qjqVvn3qfEtS770PfVqIrt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NqFj12Mv2Ck5goIIiETo3i0wsxErUs3xqoKfUKczICedyLw0UMbSLDRqCMGlhLNsKrCLX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VWVTcm0XJlp0ynZU+KkLUqvsjd3nVXjnk10EDlj5jS/G68u/n9dmn+ZzaXsGqBRf1DieI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bN7lc5MtkVOcUyNS8F7ie6K/oe5FEYJiC2N31HwU/wCs1MHtgic6rUm+oHiCfT3oaRizb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5liH1BIT2N5/ypcip5sNuZfsp70edZUGWr1Xg/wBNpY/Oo3rfDSH3YWAhqwsxltusiF9UT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hUaLp1iUiJ0BFQLLbhAsPuYRfG2IvsL72loaamHTIYdO4DU2i4o+JubiCqwg1BlLUqsp1B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W+JPZU8xvPaBev046J1AAsaL76kPjej81SXukvLy80fvrn7PPUuzAthBlmfJNoNgQY05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STFIMPjIoeLfuAyuft0v6nUe/avW6JosC1T1ajY8J40WlHH5idsozE1IOFZvTb/AJGn+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5lP27ab5POr1Plv6bS+xnI1m+oYCnTBQ3OxIjVghOqckpWqDG1MUKllpuYKDmJpxBQNhR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7aL4/MaamNp0M+nZYaTiFBFUXa4IrOINUYuqWLWDSr66eSxj6+ukByHbT5qQ/PGlLmrUn6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XNk/x2HiaTxX+LHlmxgN4nlfdt+o3EDlz/kYQCWxzQkQGwckmI2a/u0EZcpQFjU51G2t+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/AFG1T4anGj03t/DftM/Qn+V+AJa9P/sUB9l/f30/bPE0sp/1WtbA1/TS/jh9gc64kLG1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Fn1KCNqnMUliKcpjpwDIVMgnQJK0LTpoJfutLS2z+3zDB4/NY9mIMbToYdLaNRqQrzj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Xg1KEJqUmcuO2h4n/ZvCeaB+/qD6D530ny6k2ot52Hiaf4dQYYX5xLlRjGg8E2JlQtYD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LIIpuvk+6BrwoCwQLPJg2taYn6jbV/1FAWoedXtWb7Wq+Gh8X4x2HxKV2LfH+x8X+yl8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nsj/HozeUeddrvfqvZpKiUdPc5XuSQsbUqGfrCZmzSnTapOg6haXOKiFRe05hYLAwMFiL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P4h/s7DttDRQw6RYdPUhpkSwmDGG9NhqakXVxdTTMDgzKUbhJb1bUPnr/ABt79jNJ79V8Z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NPqfccpV8qrCNWZVsWNsR+/2T6fUQ44X5G81PYgAE/Q9RVbDn8OoN9SgslPnU7OnD1MxR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t/VDxa5PhR6byn8Te7se8IAYeF9sqfFovZp2C6rUEVKr1XqbNqKaw6h2Z2YrTP3WQlsHD2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M4YWN2bjqYlr2xzakguo7HTML21PbD/c89hpqYdMhJ0pAak4hWY84lItdxF1Zg1SRXVt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530k1PO1xD45nMp/09b58luy+oczA1K2AKIMm5GxE8S+dLG65RzYYZMCALWVRtyZbYd1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u+q5rpxT7B+N/a3sThV9zewDk/EBYfvYzIQG4W77DxWfBG1IKU6lRYE5qOKcOqLGorOC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FBQTTtMLQ016tuFte2KhuWuKj2sGITjPjEqCEXpjfntq7fv+5vsZzP3e+1gYaCNPpQCa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sFaosXWOJoa3Wq1uezm+m8Vz96w2O6fC/Nb9VWIHIisxqU/Ciwc2n+P7RAGIxCx0lX1Rh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taHxb8CqFbY+a3z/AK3t+R/bU+NfavyVPjHy/wDX/e/6GLgHpxqwRuuDGruwtDXpqPqC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5kJTcpS0wnSsPY7gy1zziPI4jA9dReLaJTvKpsV9K0w6lWzHWClWDAnknKXv3Vdv8v7H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Yhgr0zL8X3NJDDpUh0zQ6dp/G08RVNnDNTi6yosTWxdRSaab4a/NfY7HwBZfJ8xgLCNK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tTFRYDGuVX1I/EQelRdguZcEgDiwg2P4zL8tzWhNh+Ad1SVuKKG9NBepX+Ef1A+D9bsAZ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Rbq2bO6OoxzN1aOgU06dIwU7NPab3PuhW0F1UqCbWC3EI9RaU73E1D+vMXUqqInpAzYg0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B21dv8/zfsG8N7EhmF5cS9oDf8Op4p5S5gJi6iusXVtBq6U6qkA3DE3mm5SvzW+lEbStD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UPZxqTPqacFRGMPhj6x4LJDWBqFgzO32w5gL59Ny5pcfTLcDERvQX5pg4qpJHCje+xnn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Zyr8X5nmo+FRZaXurcoxAqf4n2Q1FE6vqJJjOMgzEAiH0Fbzpq5FPgU7hiMcVVepeAgx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riFCvwZU4Smz2bLIHKcZg8G+SEOQyoEBWKBgfFerNOT1ATKdyOyp5g935uLDyD6bkT9LB7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6ZeZGIWLUwQxper3S3DPFqWml+KsfuXgNzCoMoi1KsC5NCpGpNNPQzqVS1FaXUNV/aQD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X8Useu4K1RzVJGGajd+VZ8QPu1LLTnEvCeEFtrW7B4H46yl6X5n86j2ymTnWpqWqEw1B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Xj1Wnqcqq3ss6eK01uabWAwJuY3on+wsbZrCpWUyRKbFmq3B6mSglYyxPZ9xWx9QPop+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XIXlaVtnAL0waZLXhNpclt38xfd+S/rPm+UJhYX5Ul4Wie9LY3/BrPhgxxXmAQYw8we7G0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HUG4hr1BProuqpPEi87Wii0rctRH33P2VHo/bRORUKygpLVkZZ5Xorn9PSEHnarSJq0bJ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bfu0JtP1+l2NRUgIP4Kbq42Hd+6lfCq+pRZ9S99Lqg4f3V3LorGy5XNXqVCW+nZp/iAgP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GQ+2XvFRQG4B80wHepjLMtNiSnTulw6WvLx8jPaWxK5dZcenLFXPrmX2NPfK1yQKlU4/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C0Rsal7NjyFhfEadi3Y/mJ7vx3hN5lyW9RIEBF3vgnMLHJBCwSfvv1p4lJRByVtMYrcZYi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K/ieohwztSVhUlat0kokmlUqCnKNZarP81P5K3p08yBjDGUcupWmmF6h9IW6xKuTFgJfna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8S14XUHqcscAlrE2g52qBXLOaRUS4Lx0DrSXjszgy2WuQUdW2HbqK4pQVSC3Ucs7GF2v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NQtOqcqdQCeH5OmYgQD0wG+1MxxaMM3tjCzgEzy+WJq3Zsspc1JY2W6s62QDhfZUI6eL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z6anqKWwiX65ySUhZmP3AA0Mv9sk58IYLtHAMQYjdvJlPz+M7PGEPi1wSWVftz9ITj1f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5E9yAuBbEVLy5IPC4TMA3xnrMo8Ct4HlrmdEmUKbdcn01EplUFkrUurNGtkP9Snu1Pxx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QPrPirSCtQteowee0DGotoy3rp6SfJDM3IVlzW3p8bDYAAVBesHJqYi9Wp0olem/ZeWv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06i/yFMxGDy+5KqNZXpsiVXuKpUtczGxWwAe5N47ExboVbKLVvQxMSYm2M5spE4t76lH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4m1lyN6fu6QzLejE3xDMCJaVGutP7dN0EX1Ihuq2jeqCoqO3qC2Y1mwqB7Rr3yuOqS/re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ebliG2byZT8fjMvaFxc2sLCNiQp9B8EwWRRlbzF947tWb10bFqbgxrwYuKhMB5yEE5K0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0y5sb6e/XY/YestJ0bJH+OgPtLzXWVvPicQ+ki8qACKLjL01iOovDKxIbao2CUR6vai8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tOYG5mHqvLjq7WBFTTK0pPUWpmogu08T9TEE3Ia7TKU2pShqKUzSNqqax9XUaM/L1FYZ2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AwOJ5i+4NaX9KmU1uW9IHMJ5S0L2po3OVpwHxHTqXJtFsFCXlO9VTaAWnmAMEvc1UbGl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eG3WxAqVLMFs1Cja781/0chKnpVAtMFiGCwmX43DAw+ZT9v4TCRLwngEKygPHJDX9Kn7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5x/z9ovx26lfu2wOBdbMQCVOVzlz7is8Hy3+uo3MUEOZp79eqbaatTL1hqalEHU9WCuKS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PLWj5QMI4ydiVPrjFmZPSQLnlYKy3q1Ii/YHKwJgWZgAeP3t+8jLSl6qmw8Sl6quPqmW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8RXUlgticQcJdElTUEL1S8AFj7jaOeP3ciXW/EuIQICQMWyHEo2lLmW4A4IsOJZVFNFYe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G9bGUgXFJ8J6bkAE2qJ1amK0sJdRDSBNMqVa1KfbZme61fSEPCNaKwjF1dx6Klune5xv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TPO/hT7jKft/E5l7nmY5TMg5em8W0DAhPLJDyRcRWJmUY2APG/VBqrTIAxEPrnphHFopv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KQBq3tp6vy3EOMDc0D6q/wVWAe14KaiVGBqG6Gh8dRgK5bIMcBfIvUeL8mKmobPPaTfqB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GdZRH/HpcKCcR6qm37vYZtmPb/iapWUMc9h4NracC8vaGoLXvOsMmf0moYzBjmqiofUzc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w1olPKVLGFeOZxCt54gyl7RWM9VqB+xRPBVlppYhrZBj04BxcZE5Ujj0k9t7xjYBvTyxx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DwqlZe0qYqKofLq8ALkvENNmCSpwoNwEzgyvXuAi4r/jhnLAAHlqYZUGLX5h9v7MT2/h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q2/VrTgQOMUALG5GKiAiI3qpkxjzfi+xvfH7lO4jSwMVWcBMp0mgQrKsF5QP3Kh/4rcvf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mo8WfOkOVouGqq1GG7LSE1DC4qHFNUZ1EaU0s1i1VksfBrN63P3ccmRLR1DB1+056QUY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eIJlMQJxC4QVXvR03FTItFvA4jn7elxhMqELM2WdQYdP1YXJoky7Q81GS8GnruPo9RF09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phfMAMciVtKYCs8J4vci7Nhwo9IaK2K0uKdQ84MYUYLedO5qiwq2YsoUC/Tp1CqhlUeAj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dlGNooNiCJck+oQ+seq/RYipTbOgwjQIGYgtKDB3oLeXMqvZL5moGJUGxJuuIW84mV5e0d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4/C/g3KiZC1wYCLkqyriYfth71GWB7ReVDRRzeZcj1QeI/pgjrkX4N1MK2OQtmLeWqAgH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a5qEJgBOVNDxX8+q2nMenkrLTqOKTq1HzqAMWNgwyHp6T3p0QfuKyvV8A0oFjqwKtdcL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WaLa1sYZYXxW1p+7UyKvGmQhYrZLzY1VaVKjKUf7VOpzf7hX11EaJTyh5KpeDkL5uZTFx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qKMSY3MPC583heZc3hwIiVMZkXhFiD6E9NFfdbgqSeAzsysnrAbA2yUX6K4EE3JpK8Wn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EG9hLCYzwM8x0+pOrTiUsalJ/u6Hh9K0xjlQA6XVbksRDysC2GIlh2NLc2M5l5eX7TKnj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MYbLUFWNlbI29ouAxU5frKIb7IcNv0xGKlaxVVB1NPE3sQzCdS0zMB9Q5ZsZppW4CNlM+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N6uC1JfS96e1IetPbWZZdHIpsYaahqnOnNIk0FIntdhmFT03V1K4y+IaowSk3BcEeYAZ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JhtDY02FyrMYqsr2l7wkXXEovI9JL1IMY1UEIzNOooT9UzzczJTC0ytMysJyYLlMBg6WF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p4lpxZTGgtKdunSRiAq3w5q+R4dDSlZcloPkKg9DPnMQzGo/VqkyoQZgspEBs1haZb8z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2Yu9KVlpU00wxmm+MMwl8pTX12ZFCHHloFa4v3GDstLTGcy5l5eMYXa+Zi3NIDi7dQZsb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8pcOxAuGxU1bEOYrWiQ2UEBlteXshANN6NRHKDC3p5aBhA0N5pxNSdjiJ5i3E04smpvc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00/zD4dT7peJVeVvChZxM7RXvGrWCu0FSM4v63ZaPTLXiEiVKuMWusFRSy1VYXuKdjCF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sPqDWVQTkDc06YZWK0o7YlVoleEYBmLAynjfi2mCmEKIymDMzqcNzHImTZOxsW4B5AyOI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ZiZ4itbZWlP4wLTm7IpJp4nEVEpjOlTv0na1VbFujU6dRmWo4eLedRxKA+3+EgMKqlK9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fpqWnbUuf4o4ik1CvYmVHVAGDDY+J+/1P3+IiFBdguV0Mb23vBcgMVNR/UFvGNj4hAEU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lPgiyQvy1QCBntUupV7MQtSdJlIcwm04v7hgRNOtm1OwBnptcShNT5AvF9tRr0T6jpua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PzuFeFgS7KQqsI9aU2ylLgdaxzDQgicKpqFpSzt6b1SgqorOyNFNgr4v5lrBgZ+lVlmNx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jIi2LdFjOEXJumzra4I6K/S0qOVE+afVsepTaui5HK7zi8NjPY17haLtCk6a2wvMGExM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0b0gVajPTvgafq1CEnS+a3DaREVm1IMfB5UthLyj8XYe7VKWo1KjvSDLanx/HaapjQ65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VStBkI2MXxP1P8h47wLnp3jLaIVR9QVLiwgepbku3EYGcmIbQtDla3H6DQH1eTSs0qVX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WMCXKj1fI9RMlrUzTOICQKxHGNA3mqPIIv5EYmUeDXa0WB/RV5pkgJpPNbilX+bbRLlqK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0DbpBp9KGqEKHpvjUrJeUcUBCopdWC0QAnIIVKSugObWEFUAoc4xWLXF1a8Kje0qg5AXp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2nI9U1o9szTF3Tp6GmoiKOr+5qvNU4C9ze0LkzyFtEqVKJSuUD1Mlygbg+qZcXhaIjNKF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33afsjC4ZBQru2TZs06/3U9cr/F0nnSeJwnY3e64MoCaUOKWiXUhY2spmLV6znwb/VGD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8PU5lIXrv7v3+zwSconm3BUwEBbi5hFhssW+SrirkGCkCVRqUFRZ1LnqoyZ4v0yQDjCM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ajlv0RaKhaYDOn7azSnYxaEcYhwC1JAs1M6VNp0qUWlSMppSRiDVVAbVPAyMqtjKvzU6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FwEbDBlNwxrUjORKWOPqLNxFpKBVYKyNzTUGojcFr9oHBpjKypTDXjBRGaPZyuGOrYimrn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rL11mocGo+D0MeSvCgS42u0ymXpnkedhecxaglGqDLiVLQKOupAS+2pI6tTSs1VECA/c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iR0ye49+pW7UQfp61Nz/AB/SqW6bCaOOfSFBqGfrYeBD4g934mN5S+epa9+eGYC0ZTYI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0y9NTwBugF1sVDUwGuVZrAVLi7VJlZrfcBMr1C7/ALvaDIzTStciAiXlM3qL8VU2lKxB8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ldQfvLWjOFgpVXBplZZ4KzZdbpynUILPYUumzAm1XIyiYlqMDK7XNJky6nS6tUoVKq5Q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ZcKVEJjUdeB2AXjVMEDx3u7JgLQqbMhEpNTVdQHae2nwZSDYEsVquOoWCgkX5EzjtzbKY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Sx2FzCbwAWX1LkELNkM7VRc0x8gYhNRy8PtBxaIYDFYxGLC90LXWoxxY2rJA3278j3ZfaB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q5U1Ih2BM5aO2AYgL+txD4g934eIZS+ejoKlaanQVKAmTS7GCMZ1CZxPMJnMuZTUuy6Y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7nYu6L1GenFCgVKZeLUS1VsUrhJfjIiXmn4FU7XJ2oD73ijXPr03O2r980ftrn/kIAJQ0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dISpp0qIy9NxVLmmmcyVVrVQSHtFrjqZIWGaCoBcVGyFTg4XLxyiOEN+m0KmCo1N0qCov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oqMCpZoljKi4u92RKJqTppTmZhYGdOi0FKks+nj6Y3qUKxmJEvfYkWUrjcWvwXvLwcgLe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OY4NqdN2Bokjp1RAtXIir06gYV62o6LB+ppyLx2xUGXi1DdKhEWqIai4mqpRqqkitTDC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Q1r2pLUXqgr0wf8AlSonL7CAkGuSadf4avFJ+KDemg5KUWYrSqNgjHEXAP4jKPzisbNXm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uCWmFtiOD5sdlBJDi1JVYtU4euWQXJpX6d2jtAGY+8q3qcIyedsZSFqb+2oPWoVYVJlKV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ji1hqfe3E03tqn7+lp7KsJGxvNbSFSjTu0NTpO1VmikCEKdgSkWsyzrkhKTO/09ken039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bxSabK+S7m96WFi1quObBggDlipOZsYtVqNDETGWM9cu0vaeI3Sqyv8AxrIhuJ4gYwzz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CdliAwu1ldxFao1NqlZWGpfE6m6l+pW1QvUUW0sqEBchLynYFKiq1Nluhn+L+2//ACFA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+gqUUKaVPOjb6jUs4qafNneWglpXJUVa96dTUI9OrWRqdVlajX+Gt8NfxV8H3v8AL/2B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6n2WIEuLwEiGKStXqvTjV6jBktLXiPYZGf4kATK0Bh2VisoljUqWmX2rlhiSuQpxX6ScM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RibD0k2UgWjCxBtQN5YRlUxclie7UfG6fcpAYnxqPnMo8A8vpUtC1oa1KdUmdTGLWaOc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QuIfSOkyakxyDKysTTDlaIWXFncq2aVolEEJpVxWiolpxGpq0bSLamuD7vfEoRGCs3+N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nBGd6s4lhMRMJhMTMTBlTleimoj02psWOwn74M/W9othFvLjD2VbfZc2OXFheicq1f5X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LXqY59MZYCCmChRQtrEeebEMH9cbLoE1xU03vr81aC8t53qctVlfxWRLVaNPB9Oih6bL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1HzauBUGopGqtVOpR5if07f0tTz/uX5R8VvQlMCGrQINPSNOhpjKmkGPTqiYNcrPMvlGF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1KlaJZmN0N+WPN5yYGsMklkMxMJJjVJmAxWHjTH3j3ZQsQtIerURqpSpp2zjeK3z+Wpez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Rw2mQynp0Bq07saFVZZhTrUjRKNDUIp0FNRmq3hcEJgCEynooAarFqWuqBkfPUUxeAgDq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1jS33PB2FwWqK8f3O8yIHmLeG7RL0z3Aw7FQwdFqCtSalUltrTgTzsOD+jMTcLdCHJzax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LU5rMwAMqew+WhN41oWNw3K+CYWsovmD6CYOKrj/AI9v+TplxV/lUWh929Wmru+nVS9J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R2rQ1WvU1CFuvTaoHTNfVXHNZaaMy0KRp9ELQem6giuKl63UWq2XVAoNXpMajE0+wbXM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NR75tMjLzKXmQnpnonolkmKSyCKyCdQQVKYGNOYjEWyeqjUmtLTEwBpS9L1iHfom9AYsY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uViKGkTLS/sPjM3eNXqUj9Xm61MhUPpZ8lqaVkGJtemq5K0ToMKrReJ9upSzCTpmUNNRvT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mUaZY1UYFCViw4gvGE/ZMb0vWCtLukdGARTj5LcH1Y945GzLkHprWR6T0XtMuCJaeJ5i0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TPKA85c4UyXVkJvjpflb5a3pBlTwOYeDDeAZQ3AVucvSTD5SZLZTnWDXor/U0B9g/KIfO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T3Py7+9/e/wAjc6hgOsKaNV+npGqtAE0qdSKK3QbrdGpVqZddeouop5q64HnT1QDVQBG/t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PHa+1DUmhKb5raNX6R+tpkdenMspUYpT6rzOZT0tLJPRdcFhFMgLTBxQgIikepUXKdJp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StEzpLOlxV9TjgLOcrhpUdcepaU0Jf8AwrVg4X0s0AGPeDaHzLx1yFSn9XSbgieNgBBTV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N8AYVORIgxEzEHlqfqVRTGTR2JgaFQ4NFhGB2F4BlOFiwC8InNv3/AI2++rFkHplIfbXm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+Y/M3zv8r/Mea//AGD89P5U+Wl5pn7B40lX2v8AJ/vUBqgRDp2oIB0R1FuKP9se/wDXf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c4vhw4IpBotgK1TNvx0qvSa+K9VxBUdpi8BMKwTWVYHYSgzVW6yoWqm/W9Ip5HnKrm1Tpg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+Hyp2Bjix1dBdRTmBI5EAEL8ZXnmWylzMrHBTMLFaOK9S4zMDm+LXuWQCwyWCoDD6mqK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5vwhEqg5+4rA5VuoZl6KZ+3T9/aPnPz/AO8/Ofn/AOxa2o/3/wCyn8lKUfav9JU+Cpyx5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40jfIPncXXs5AuIcbYp0/7U+PyKt4i/8AF8Ra5WfUiGveVKhCflpsDSC3hOMarlFAaehZ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whc1Gwbp0xSeA0wC5qVGUoOr6rKaRirkfwKed/MVjRq6zShKlC1OmzI0bTaVxqf49Up4z9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NcohMqLF9xcGLiYWN1eE5SqlyqGwZgfkQ+mJ6ixgN4LwKWDQXD019HmAet/htjTpe8dq/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Y/7A+f/AHp8n+dKUpTNtK3Gkq+G+T/cvvHwN8R+RqjqalU3uJdZ6YLXNRTT4K4/bRRh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eoimCmzFaHHSeCmxZ6TIBTYrtiw/Afb+IIxnTmUoEPp3TnEzEwCag2q/kAJNOk9ONTUS5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23XymnOXTAWoeahYxY/USNnKFMNUfTUg3QTI6inc6qmItWm21x+Gp4SqAgrClPqKUOpp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83vOAIPTEvC+RdrRQLekzyStgCpUs4WmMj0fUAIyCrMemyjqQMtqjJktLk8y7dVLkY0wg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7dL3/AK7E+RPlX5U+YfMvzD5KfvXmUfFE/Y8aOr8dTkt8o+ZPd/1XBtf1Mbs+BDABt39t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eGyMpkl21BDfVyg7Fs2v9WZp+Rb1MhcU0Xqjpy9MyuEULp7qqYqaDQizdJLdIKppDEIx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LTdpg8CMx6SiZKJnCYyzTVumzTkTzLWmoN9Qst+ITSUwtPpnqNCJYxUizpJqVZSjUk6j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AcXbIylpnqz2Jc9NmuihiazZVcKc6VKHSaZp9Fpp9Hp59FQM+gpz6ET6GfQvPo60+lrz6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dBVZToRU0+p0lTTPjtfa/OwYTImC4S/HuSczI2U4w8gDi7WDkvTJK2gtDiUeihUUAkem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JxYPT4UmL7v8eylKfuX3p8q/LT96+6n5p+KPwjjSVBbTVY3y/wC9fkXhSP8Ajk+t/AZj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xHmVF9XpNWsgCrKyBXEpcQ8m0ocEOcK9Q2pKOiUaq1ZWMpJUIQvKlSrZy71DZpixlUla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XCo/2KbBNOzso6oSahjbosQpw04bGmWl97w1CrGtNLq7TEGdOVSKSE85S8ymMxO/6gBY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nLwwwpMTAsHEpD1azRVGbTGspfotFXmuPuZcqyCMVpUw3WmJSHULjzi9Y0/ycznsemlV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AX7ALbCBSZcWyAgJMxBjixvLwND6YvJp8Q1BiW4WI14DeAmBhDa+Vpnx1RfqWXMy/p7E+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Rapule0TUIsFZJTqoJTdQFKjTt/TVeRU8t8w+VDB/St4b32GaNjGq2bxDprzooJVsHqK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+lfEap6NhUDNVdUR6ydPH1JTOdRakFR6YpO/T+reK+VYPRqM/SZtS3FCljEBWr1LzUc1q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XOZlM/ZdQUJvM7wnndlmEK2mn1TUTX1i0w9apUNoo52XytcKn1dGdeg0SmlQfTUoMVF9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dVQaLi06cwmMAg5olFaVdNVg9EqMEYv6kUGW6lSrUarKHAq1xMlaOaf8AYWlpUQOmr0DU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XgS0xgS8vDBPEJ4SE8kgzjYvA0CrLwAGLxDU5JsvJJJK53bNjteUztfekAKdNWVUBUIL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jpheiEXpMi/T1aNMI9CmD0VFTA9TFsqQfD7nSOYBetkhqZq+ChvUw9ZbGZ5FgrgmoBwJc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w9MoYZaWl2nVqCGtUt+n1F12olUqf8apNRUEFIYhLLb1OpGoD1oeQ1XCVKnVeky4Obmo0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WUy0tBveUnKn6mkYiUqsvaXl9r7VaIZuiJ0ippViY9cQ0mqGnVrU5T1PpvLyyvNVpHWU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ccsl5EteUnsEqMp/smWVtCjx6JpNYY1FuqAEjicSpcqZaG8vLDFTxa8xgCkBchZCMQGFz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CzzFtck2bgcz1QhgaPY/gMZk1rmXl5eHkWEwUywsbGYgywmJysQQtkKIVqLzjZwOFUCZ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kpMCWa1NPeoUSpUpymQ4fT8U1bNqillp2Uhqcv6+muWNPqvZmNBbnTnKpTNOCiJUpYb2lo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NRViseodU06tTIakY0KoDtUR18BjBB5HA7ry3cDzT1K1KhOILS8Bnu7LQrLXmEtLQDcG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4QB2ByKHyA2JGLlTf+zxleitSnV0RWMhirMYFlyFwmE6a2aksZbSiv2QoE6a7Gms6M6R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m0GNiYOTaBLpSUiY0zGpZnErASRkRByW9vcdhP2TL8fsbEwwwwOwb7ZhwEJ4psrNkwnU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uorlHDlZe60zTjuKEZUafThoVINnEZLHMGY9RKzZVhTOJRijVMV4Z+ghpGnjOilwhqVa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FFr25qUyktwi2V2uZ+kl+9sbS219j5lM+l22vLwcQm05O57bEdhaalc6SBcqrXJniJU5S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3l2l2mRE6sDsZlUmVSZvMjMplOos6izqJOrTgZW3q1MiSBNTix7cplMjHu7L4ygaX5ygMD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w0Z0wIaZM6XIQQoLmWsLciWuegTBScAq1sHmFSc2HerWUsGg6ZhDy8vtfa3J4LcwLeDGG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cwSnZVNwyIzniOxvTZ4GygzQO1Wm/VyeoOrBTs1GlTIqZmDTVTKdB5TVbuat1JBuEpU2V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CIfQ8KBw7Rjuo46irAWPaN19xQEMlpe0bag/2NieEEygHaIRsODknWILQp6Dwb+vzLer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rweeyorFmaqKiiq1NLhPwlFMKgTqVKpNVKK9Qup3AvsZiZhMSIIPJXkLMIEN1SWXH/G+x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vBv+rTHnlZe+1r7YzEzGYzGYzKYy0xmIEKgwUrlqdyaZtiVMtyVgFpkbWuS0OF7myUnV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nFnFS3ECs8SPnHapjn6a1bIPUdU9YnWCPWcQYy4oRqyQqcQbStVsSzqjGHexaBbb33YcB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7+WD4hSZz+C0xlis6pIaDz+9RxVWneBLkmWMHojcH63Sz63SxKtGpMJ05050505gY9alSn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mn12nn1tGDV0zBXBhe0qVVpDqmsWclnfKJcJTS+1pYzGYwDYrlMAs8y2/78w7Y8k7je0t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w2IljMd7Tja0txbexmMt2WlpaYzCYXnTE6YnRE6U6M6dphyVlomRDZBAplsYMRMiY1zBl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lW4TzKdwPSsFmnUUROoVDqk6pcrXvA4VWqEUqQLUKlCOjLsvn1S5mUyl9ry/ZfY+NqPmG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+R473VZ+9Wn3LlZkScoDzkHAFoigOqXqYYtgepZlbFuoQVfFuoAc0S7qqXRLgdPAaaqU+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TQVHWaj001YIoydl4hqKV01ECm3ngbXlje0ytMpzBDztbgDmX3NoOGGwnAn6Alht52ttx2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l+L91paWhluzi0tLTEGdMTpAk0oKIE6c6fLAmY+mcW8gCDhqmALpV6bBIMM7xA1nN2HoOY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DG3TZL9FpaVqaCCXM8zGAwLeYTGYy0tLbXl/TBKJ9f8Ajfgc1eTMrTMy5/BeAxoDeDx+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3FrU6ec/yPua+bWu182tc3zNsxfO46lMtLpAanTFb7RytxfRoehquVxF1oahon8eYmmpU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r9lh2WO9uLS+1wZxLieYCLnjbLkmXmQ2tOIZx2i0yg3t3XmUvLmZQGcTju4hlpaWlpiJh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U6Zs4MNQ9L6mooQXbGBSWcF6hW0GJNwwN4lIGYg1WhlTgOfTLTxFN4UmJEVu0meZaYMZ0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gbRhKXyGC52Hgdphn6hb0JP1+9WbUu2nTvTPk+5ofc1r85NbIXy4zS8ukGeHosS5Uhb0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FKjp051RDVaE3hlRSXse221jMbbCW5veXl55nG/AlhOLeYBAObbXF9rCFfwAS3cQd7bc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/rfmXMEtvjMRDTBnREFNRDTvGpmdJr9AlihuF6ez1GYU7LWvcQgGVxZF82tLAwoYr2nBmM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GyQiP70yEFWOQRQMALRoqxvPeJ+6pxRNgmTVdPSek6NTaXl9hkZ/k0Pua1/8AI2yX3cZL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2ORCaGvWifx6KaaLRUcS9+0xkzJpVknomImDyxnI2vMp+v3B4lhLdlpbtttba0tzLGWnj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udrS3bzt+uy94O7z3eZaWloR2cS7EMi44WGMpG2xmoloDaWlpiDMcZfsvaFi0tP1SHpPg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1UnwjPBPYq/g/Zmo5IvMrRq6042taMxY7i08w/wAYWn/5upB//M1DEfxNSf8A5JMH8SR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xv4unPoVUDRaOLp6AC3SH1S9u60tGmpAMpmqk+sqRX0lWfTvM3U+ZhMGG3PbaXl5zLwvM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+zHuG9t7Q7224ngZS8vtz3X3tvaWlu2+1pba2xEtLTEb14stORAb/AIjKXFI1LgRYwuHZ8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FULCcjb8B2rc1VSYiag3rdt7wgKOtpZ1dJOtpJ19JOrpp1KE6lKdWnOtTv9Sqn62LqgW7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s+spQVM11MHAvCFMwxi6rVIPqtO0C0ak6FZJlPSYafODLLbna0tv4l5fa4ltrzLjjs5lz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Ldx2teeZaW48wCWn68bDmcS3deX3EMHadrdlpaEbVoOy/dfYbZ2pIfVbkcQng36tLwI7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8AnI91rgCpAK2YzVmdmYUVcinlsKVMKKNqzKjqEpogp4V+w3lbV1M+pXedJ2nQMNKaFr0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dry8xRpTFSnBrawi1dJUh07EXdDnPtE9K8Itte3Z5h3vvbtvxZrdvE8QOJfa8vuyhpbE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1plMpfa0/VpaW7P1ONuJwJxAbfguIyyt7h+O8zOze20QHAS8T5kWM0VO2/d+iPVK5+zv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LSmP+U1NFXjGkyFVGNOUkERi8p/AXVBa2ql5eGoomq1WQTEsjBp+yuMrO0/j/Y6ZHpwq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FxCoK9PAjXahJ1tHUn0paMj04KjCXDTEGGk8tacTm2/JnMEuNiZ6pbYsW3tzaWMtMYQNr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52ytL32E8zHe0tPEvxLy8y7LcWnEtLdl4DDve0O1gZW+UG0v+Wh6j0lmHHiGUvmUta9pf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eoenBTnSnTmExE6YhpiZi1JwKoBMBscqAdHQq/Rs1WiwosOq7cCpUtWd0X6muZ1a09Zg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dcvOoQFo1dQadEUKPRnTKwiFZiZjLS2yLyx2yMOLTpWianV0wNXSeBdPUjaaqo5EyvPT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Gc/ktAJzLm5vOYBYQk3l7m8uZeZcW53vLW2vMt/3OTtcbXlhvxewvPG37zxmY38T9k4y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tv8Ah03yS0qLYmUvfey5QbX3HYNhH8O8AmMwloBLS0tLQVFJ4YKSrZiGoItTjqU511nW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e8s8wedOKkFFzPo67Rf4yqYn8aoi6fTU5kTGBgrOsSqrwhTDQjUyJaYzGYXjcAy2w8TxL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WnPrawgr6N4NOHD0qlOZETqcfbeChxa295a0uYbS+/6nMvPG1we20tLTjYbG+wPZba21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95fbjfiWHYRfbztUONOcy29uy3dp/lghFw64kIFXPKKk4EJv3mDyZ+6nsnMBnMsZfe21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pqk+lqz6OrPoak+gefQNB/Hwfx4i6CnPo6Qn0+nEAoLOpTE6yzrTKowxJmIEfV0FjO7E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EWorEophow0zD4KzCEcWJ78ocbdFYtXVUZ9feZaKrPo2MZXpTqPCaZmKmdOsQQwmUyvMd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eZCXnEtv+4WmVp5A35mU8ziWttbsvL78wZb/AL2vPMwIlwu3F5fb9dmpNqdpaW/LQP3p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pqAPELXg3G1ry1t/0Y3tsJbYy8y25l+CZ6J6JlTE61ET6mjPqqU+tpz65Z9cIdcZ9a8+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kOpaGtedQQVSIutqrD/Iagx6tSpNPRZZnaBtrmBxDiYCRBXIi1UecQ0lMNJoUmMtCsxt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Ihio6mlqKyv9Tp3nSp1Y9CqkViIKpmVNp0qeJQieIXvDzLS0EtDBBaZTKedstvG3N77W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7Df8AW372tMdjsb7Xluzjt1J9e1/y6cXry0teEAKqwcAmAd1yJe+67HxLWhh2tLRjLQrO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oZ1DM2mTS5l+y/cFJlKkogdr3YwJLuIr5TkzEiXaBwTwZdxOswi1EeFAYaKw0iJhCsKz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AbvwR0xEr6mjBrw8X6SrDpKohusDFZneehp0pba5nIhvb927OZY7X3534v2cT9TxODt4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mc3vvx324lWpnqZe35qZxqXl5lGMG1u8RtxDuZfa21pbYsR+e0tssARp0oBaYgzGXIgN4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rEbKFMpgwnIgZYbNB1Fg1DCLVV55hpiGkYVmNoRMZaWnME4tP2IDODDTRovUpRP5CsoG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ehVpz9BjLrLCcja5mW1uwb32ygnmN0sNry23nYvgv6/fN+wThZ5G/EIuNgd+dmFwdGgSx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S/bbe85nuGx7bS3bZt/B8i3GPdeeZaWsPw2lpaWlpaWmN50ZdklOpAwnTmBlpgJZxM5c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xFzZhMrQMGlsoM1gqmK6tLAw0lsaREtMYVmPOMK3hEHYOIDL8dNTDSxNPVamkq6+k8C6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EBsbgnFJ04Vx2/Q5n7EuJe0vfe0E8TLa3PMubzjYena8vaedrTncb2vsZYSw2vOdjtWY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spmQMtMRONrSxljLGcz1T1TTm9LY+R5nHZeX3ytMrwGG0G1+ywMttbYy21paWlpaWm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6cwgAgSdOfSIYEq0olRDAZwZjLTETpicrBVBlzLTkTNZeFbzFhM7TNRGKNAaggrWi1FeH1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K8FZaY7/AKtPEYnb/HwPTGpKQGroR/IVxPqdFUn061I2nrLLwORMrzpU5g0KmLCPTYwc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v43/cvLS3EyMv2XO/nfzLbWvLbeYRs3L9ubTMzOdQTqLM1mazMTqCdSaRr7Wl+VMyEuu1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M8y1o3ja1hLb23tMDMJ05hOnOnOnOnOkZ0p0p0phaWiqxmEtBLSxjU0edLGBSYA8ttg0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niXEJBmJlyIuLA4iWSeqBhe0NMGCoywVxBi4tDTjUjCvOMxhFhbm0O4v2CXhVDOkVlPVa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aKoPpLw0aqS8FSXRoFRiaREwaHe85gn7hOxXm0HC3l5eXhlx3CWnM425l+4S3qP4x2aL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d4mqSCtSMteYrMZZp6pz2ZWmcuJwY+15eczieO3pTpTpzpzCYTCYy0xmBmO3EtMDArCY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w6nTiDVUSx1BB61WB9U06Ndp9PTENJZlUSLqaT1DeNAWADA7GmpmOMy3wntgcGcw0wSGq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DOiphpETp3LLaY3hWYwrLQdpME4tgsNEEYVKcTXaqnBr6VRUXTVZ9LUvZkALX6hnoeYQ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IvAxALLl5JExmIlrbeNj5HPbztbiW7RaW2Bl44+7+MbmaVbaeVeaVMS0wmJEFaukXWVRF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XDCwlpYzGYGY7PfHkbAy+/6ltunMJYT0ziWmDTBpi06U6SmdJBDUopPrKE+qJhqaiD6s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DQ0oNJQE6FMRWEZrRXAj2MzYTK4mQEfpvM6ixX6kwIhM9VrxWXbpiYuIMJa0NmmNoSwi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OIKw2teNRBhpMIRaBZjMZaWltjOYIYPN4ITCFM6IJ6lamyfyNUAajR1Z9IGD0K1OZcBj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QrwBeWMEIvMZYTiXmW2cyl5eczzD4sb+m8vAdvE87mW2q+nUfnpralsBYjYiWjCES08R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EGtM+tE+sWDV0p9TSMLh152uyhali1XqS21tuZ0Z0RAiCWlwIdRRE6yzquSWqxnqg2vOjT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PiGpTE6gnqBWpkdiAwx6cViw9csZ0+bVFitTvPEKI8wcQtaKVIuIVUnkTO09UtMRPVFc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wtaKQR+7EQVXEFZDsQGj00AxhWYwrMZbkiWhgEsBteX4/dzhe84MamDMXpyn/IailB/I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YPpK6wcS9oNQyzrU3nRUnF17MbzBJa0tv5i3bciAbfrYDi0Ow7NYmNb8Y3Aud6q41BuRD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jxaWloFiD02lpzLS0se36qpAa7jpuZ9Os6FKY9KI6uC6iddJ1IQylXDdmKqVYEX2ZQ8+4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YpAaiwVFvY7WBHTtPuAAgwTERqKsbVFgqAyzQgzACXZYrq0JFyRa0uRAUbZgkyFhPEsLB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lekYGDbGmkNGGmwlpjCLbKLxiLw3BAtLXhMBBEJl5YGFBOlaJq9TRK/yaPFpaWtG0VQRxZ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YMLIwnje0tChgEvxbiWO4I7LzzP1Ly8vNWb1fzUBevffUDgbmEwwtMrsniDtUWXa053t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Mq4YS8MelzTwmQl9mp3NzOZiZjMcYKkuJfbp8nNYpptL2NyYRlBSxl2WCokvLtGBMCEQ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6ZEyYQMrbYAz1JA/F77FA0anAqiAQoDMCNhMBClwKJWdSokTUAgVFOxF4aQhoGPTYS1h4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OJzafrY+79lFMNMqaep1NKD+Q09aHRUqgqaerSi3JU2gbIq4UmvTadNWhpWBFplPMtL7c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4EvL9vE4lRsnh7dLR6rd+jH35bbVHhTtlteGNzFG47BtbbmXl5a8tvaWEtMSsWoCMxC8u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BgJWBr9ntgqrL7tTVp9ykEqo/YaYeFenBWUz9CeIaStCWSLVVhe0vCAZ64MZ4niMFM9QH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l2nVUS85g4nUtFKsLRuk06RM+7Tg1EFZTLg7FEaNpgY1BhMYVh5loVh2/Qtt5loZeZ2B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ClVIr6PVx9FUWWIOXP68DqlWXUm5dDMS215eX2tBxOdr7W28zxBaeCVs57fMpUhSTv0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+5iXiDnYdlP3zmXu3ZffnsKhordhQ3GU4nG5SBjL7m0uVgqCeqWMxEZUaBHSdTGLZpiJi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6oAOUxmIEIDTpsIWZYt2FpgswEsyy4lxMGn05hFVJmJaHGx6cRqhl7S0xEtOowC1knmFM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J1KlMrXvBUU7FVMNBDPpiIVYT9lbwpMbbqLRhYExdxCoM6V2p6mvQia6hqI+hDDovTd29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A2htf0zpAzArP2D+DzOJa8vK9utt430VO7w8Hu0Sns1XzL47DeatFpadewb0fIN97bcbW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OJgpnjbITIQkz7gga+52xeXlpaekTghQyzqWgxO3iXhoq0s6jqiAzJYWhOcsVmYuBLWhd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4MvsUgyWCpLy8IUh9NeBEpxMBLnbpiXeApfBbkTp2l6iwVWY2aBQCQjw0VmFRZ1WWCusD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6WbSvHplBhDTloRxLQeJ5gi8QC8ZLxGq0DT/lAQdLp9QKmmelLWluPdFJL2OZuWFRhC+U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5AEKy0EvLCWjFgHbJoId6adOneMcm7RyUXCmLX4vNT8v67EF6utPoXsvvQ4Uc7cS053vL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d7XnT7rsIBeWG5sZgwgtOBvYy3ObCJURhv5nSNy1RYLNtfbpkTiLYC8EYK0wtMrHG8xE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cGZMZ650VJs4nUW8ytMgy4tfJxBUQ7EpayQFxOpyLbXhp0mB07TKuhTUq0FRTteNSQxt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TMYo4IlrxuAF4Xzjc3tGCvFV6Zo/yVRZjp9Sj6d6cprFHNsSDyDef5M2MRiFbmKHuRjA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Wl1M1tQJRlp530tPOqdq4tW7dImVXe81PvPbp/m1h+8O0bKtll9rdnG5hEtLlIDeAS0t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U3BMvLzmC8K5Dpusy2yWZT7l8LkMywVFaEgTKeqeqYCXenAMhgYzKkzENJsi5SDkbMyW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9foiEskXUKwO3kdO09SQOGnMvDYzDgErBUVp5l56Zd4CBBUQzxMp7oaSTB1nUqLFrI0B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OkMamyHGWg8+4+R+yBe14ik7Inqpa+pRn/H1MqaerSHkkWKAXNy5u89q+GpZx1lsYYmR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as31FrC/ZQo9OljeHiaj5+3T08KPM5nN5qO0zSj16r5h3UxdpaFYAOy+wS8FJp0QJeXl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XMuZ5nKwMDMplLy8uYHXtKgw6eDja0tsbGC6zq3nMtBtgb+IgQbfoXhp8vUdZbIW2EwF7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oxaNNZbg07QEiDC5yMsxBoU2nRInrWB1MLWmV4KbNOhjPuLMxGZRA3DKzQDGZMCKwhcAZ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py9ZIK4gqKd2po8OlEfTOFC2H7MY8KODxLZEnEKgaYnGjr61KAabVA6SsGwxWft/cFBm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1ipJmJti9/wB1bdUm8Ah20qZ18ueZaawf8js01HqvON8pXMEG5mmX7erAzHdRsE4l5efvK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gstaWhsIUAnpl5eMl4HmYmcyMudszLy8ylmnTmDCBzBeXmYlzPUZjC1tricmBHnRvMHS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6dr3ivYXlgZafpqInUxIIbfxCoYZFIK0u0JvPENmn3RBVgYHdkV50cZ1GWBw0vOpLgzBJ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CfuidQiBlbaxmF4aC26danPqCsFVWl9uDDp6bRtK1npOpHEJhbYAAeAZhzS/kKtOYUNS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DkF4q1WVi94BwKLGJRFMeJzNRVNOgbwKTDxvoltSE5EBmuVWpdmhl5eXM/UqlmqXtFO2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/eHaJTHo8T92YzBjOmLKLQFTOJkBGq8CtaHUWisHGE8buoeXxMuJlLzzLGKUmUuTuYVI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sQGBplIlZL27LAjErAVJ6SbWhEwImXFzaY84w0VMtVSBwYcpjLGYgzpWmeJzVoSdvE4aep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MuZipmDCFwIMZ7Z1LzEmY0xLMIKoyLIgyZpafrGdQrFqK0eqEl6lQY3jUaTToOsL1KcF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NTR42kEOmqLMeYIZaCxmOD0f5ErGoI4drVA5yCXgpATxL9n8kft8CM5PZSptToXIFzMig1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05S95eeZhY1AFrMIIDCbymhepk0q81x2iLTsuIuotMZjLwsI7xqsNa86zQ3MxMINFqZy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XMKZS2DWlhLLLiXEK5QO9KKchzfbqrPfMKlGCorbCWhIWELUXp1Ei11J53JAhZWARxOpb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mBuGg3ZVedNlmdpYmWnMEagjT7qRXVtrz9frC0u4gdX35nQEwxKVVbcTgwUVU5EbXl5e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6hRMgd7w0qbzoWh6yQakGCorbXMZVYGhTnQcw03UBZaESxJ0I6C9CnLDsvzY32/k2vqOx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oZr6QSh2aOwrNSUwI4ljL4kzUfLLQbUD6srRzd+2kuT2E4EyEzhrCGrMzCxnmWtMhAHa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kwpIYFA2MZsYWDD1LOTMTFCy42bgYusXUF5gxgpJew2EqUw5DVKUBLQoJdEl9nC1ABUpQ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0wOzHnqW2yMOM4hQGepIGDS4E6syqTFmmDLOtaDIw8Q1ll6zR6V2+4kFVSVEtyzqsydp0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rq0Bl9qnTsrVBFqq295eYCG6xSrTne1501MArqOuBFYHe8ZxVn0omFWnOviFrA9hRWh04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ywltseJaWl5ealr6o9mnF9TLTGYz+UNk7NPfr2KwkLLXh4X1NKxi8i0xlppUyrVb06Ftr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1Z1p1WhZm2LQtC8FN7DT3i0VXa0xhpgxWwOd4M4FJmKiW2N1iFWhsJ1J6zFQQpHpB4Khp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yl41PkVsTfhW4zgN9mprUirWoxKy1IRP3taGhY5lJ5nMsdsBFUqRUF9ry4M5EFoLW3ZVY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GUvMoyq0Kuk6jMcGMRUSXhVXlnSLVBlozogzqPBQEajTZsa6xaiwnnC8tbc6dDD1kjal1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MbSAzoVki12grAwHsMsdhtaWlpaE4Ke3QANq7TkTKZT+Rq9Sv2adsdQyqZTwc4LB58Sq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Wr66p6RvbdeBtkJlMXaCiYKCwIBLTESxl7QWMu0sxjU4DjL75S95iTGpFYjhiEExl7Q1RL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tSiVg852uBPUYEqQ0Q0xenEqo8taXENenMqhmDRqFNhepRiVUqC9oKqzJ5ZjMEhpCZlZ5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T7sWzTprMRLSwsaawLUuQZhOmthYSxt0kuEMxlrTpiGihnSAGFpyAOZbYrlDcCmKKmW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1dB1QIpB7ekl7VFme95xCt41AGFHUrVcMtZYGB7+ZztqjjprgQm/Z/Hc6uXG2ItUfqVO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rdQGZ4xatxqKv2L3A2uZcRCBU1DZVl2tuIXE9bsKDGLp1EVAJaW7Odyqne4hIaXZCGZo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5eVKS1IKr0zdjAgMFpxtbh6K1IRUQhabi1heX4l41MPLVacWlSMHAn7vLw0kaeumUrLUFz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it8ngVWgW0tsyhgKZWXM8y0tbew2NS0HMA3sCCnLZrEIc9OYLfgQgGW3sLLTE+5AGgx2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OrAxtcQbGrzhWqToFYOqs6gg2LYxmqVI1O0NEg5MGWsYKogKne6iZIZlaXn8jUtQhHZ/G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6ZqHxodug9L9WAoSyektKzfbpz97cS3DWNSKdm206XQUhc0w0C8ZJe21vwXYzFp04BYM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lxC6zqTJjCC8KvRlNwwlrzGEy+zUCsWtzyZbjGWnN/M6Riu18ROBsBt+2oq06lSjFdH7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MHqAsJeXynIJQGfcWdYXFzuQDLWBpifdWdTnna2zIrzpOs6zUwKmcxa48/ucidYCK6sI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+MDA7WhWWhW84UZAwVBMry15isN7WtM+cmMUNfmYKR0BOmstYYiEC3VZSdv5B/uzKX3/A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o0zM1LX0/bpR9rzMSYEMxAmog89lhBy22RnmYyimNK3Z0gJ6xBUUnvHG15nz6oy3DUzTK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Q2WXnqgj0otWAifrwOqt82lmINEMPuUotUVJacQ1UWZO0CO06VOENTiVQ8tObFgJzLTK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RXBlPpnJgRjAigx6SNLtTgsdupTE614OpMRazKPqMSLEQkKPqQT914KSzGosWupI52eoqz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OkvXpwV6VSWtP0WAi1cj0OpOiyxCiG88y211mLz7gGaXEvLiVJ06jLarPXAYeZxCoMvL7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8vDZhSqYzNZrDlqO3RWwzEzhMr/DtbehxQuIagnUbK7mVUJhEE47B7zsNqQzq95AMwtL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T6hIatR4DxYmYrLgQc7vSiPzYQDbmCcxqeUF6MRy8xWBhYG5428xqNyKr5dNZxbztfnmN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1cbeJbdqESrgVOXc1LlzVySnTG1sSTeFTLTokN1KxZaCNALC53qU1qDo1aUHXrFdLTU7iP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qQdZ2TS01nEvt+sBPWJeWmUylz23mXSN5eXl5eXmUymYnUnUmc6hnUnVhqMYvqbIyqAXKy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lteV3HTt20aBNIUBFogQU5hKyfaZYRaDxaW2Tk7DbSL6/wZATrrC6ubNMFlrbeqiysCJe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lN8NmaC9lE8bWvGolSHMBga8NyBxLXnMdRUGTUWRw45niXMEtGWGnaJXn6tba+w5hUMD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xP3LCNRsQ5EHO19+CMCsDC94omVjLRlymTJBVVtrQAmWmLTJHYLaX2sZacTiXEvMhMhL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MozXSm/pzmUymc6kzmUyO15eHsQ41ZUNlVsoVvMDLQIxirWxFOq0XTVJ9IDNZQFOnfe0C3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JFNoNm4WnsdhNJ7ew1UE6jmMC46YM6S5S3ayl1u9FlOW3jsOoWMHqAM1KKVIuJfa4n1F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8HQZbWniMeOI9dVnqDUtQGgN9xsxAjEVApq04lZXl5xLTm/URZ1ixFCpUOVWjKdZKg3y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nFe/bcQ2YeqnAJcy8LwNaXaWMF4IeYYHIjnpufEvLzKZS8vMplMpleZzOZGZWmfJaUnP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9pl5eZzOdQTqidQRQXqFjBRq1AwM9U5gNjQwqUrQATES0rhTRl5acTSoalcVLd2o+dXtG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hrBhTMEI2EoXFPrCHUCF3K9MGCw2t+C2zKGX42BvGq06c+ouMqxgpAkLjs6lpZqLem3U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gTa0elmPVp2VwylhOvlB1TBQgoqBiAHoZxKjUorLUjuEhrZC1RoKSiW48Q0g0FRki+C/G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+7Gz6dbrUKHqS1RoKcxMC82hVXdaZAwgvMNsJYGeIQDAAIbwGBVueITveMZW4ZX+3lMp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5nM5lLy8ynnfTeyFgJ1J1VjVBbqXmTT1xFfI03nQLRdMJ9Ks+nWGghnRSdJgXqfbCAR6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my16bNe81Oo6tTfxNNRWlTteFCs6wEvxztqqddat6kU1QI63GICKjrFaqJlCLxfFL4/Mx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MMGDKKdOnABYCcbCXj4sCnSK1ARtaEcS8YKwq0XpSlTpsFtBbs8x1vDekiYGWnADOLBhC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+oeN7b8zkS/aW/8A6OVoeIGvGtABmpEvzlL83EymYt1IXBmUzmczmUrG5V/t5zOZTIy8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CB7jOZ2mbQ9QD1wIROm8wMFMzpGdGdIQUp0oKYExEsJba0tsSFDFqjBSZWa9OpyKdg+Qg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+BKqNSqXlp52pjp07y8b1QBqcFdb5COftquIEZZkb1RaKxEu0yaMGYWrINM5ej/YmPTVo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3eMeG9UZmpFKoYXEvOJlzkJcTzGovemKhmLCeq+LxkqQpUlnE6d4NImVR6dJkRcSdsZY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fYmXmUvMpcCZ85TMTLhmv/INSdooqrFZrs15wFBmcznUmYnVnUmV4TOry1S0zF+pz1Lyw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mcya/wByWaCmYKPIozpQJ6egJ0lv0VmMFsWUCcGYwLLS35K7WhPHMqPmr++lRLMN7x0qZ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p0yajjigqmv2EgT0E8gVWZaYyWNW5XUiMwtqPSKbiBlMzWPWMoVMXSoHXu/X4OIXAhqC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FmAzcjNoa1pkYATLGFAR0AW6dpiZi86cWlB6Zc7YmYwzEbWmK2NhPIsHqXmUvL8emyIY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KEy8vLzKZS8vMoWuAxGvRsl5JuFjNM7zIxqloa06sNYwVGgc3p8pUvGaA8yxnRqTBxFpE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OmIBY2lpjMRLAS21paWlpbYopisQfycbauLi9OzUi7SmM4mQgHGJlt9ShdRKDfcbzjiV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2IGzOEFZw0pI0e5OMWoabs2UQoIDiXAxUGKwVwQfxX7sQZgtiKYiinLz1zFmJtctZUTIq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JeXnEymUymUzDDO8Lc9SK1zaGogZmEY5kemF+OryHvMoAFIOMFS8vLzPi4mcymcvMplC8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t41mXDNdeoJUrZBahAGoWOSzBXt0qkFFjBpjBp4KeK9KdJTOgsCADHkLLcYlkXna0t222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T+C+1pxOJqaZZOpySHlsjQ07KuOMtFYNC6rDVpwu8c1I1Nr0bWa4OJiegwb3lRr1ZaGF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0BtEs6smMQ4mlUah+a8vOoIXJiqGnAheZwnnKPVzdSFGcy4ymcymcynVmczmUvLzKwvL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OWYmfDNDVnUgqzrWJrxauRBl5fZ3RSrBhs9UqevOuY1ViUzqE0EE6bCCnV6hWqT0mafS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CgdMTGWlpjLS0tLS0tv+lNp4PfaW/GRcBip77bWI24hq0hGeg8NFIl0GVYwB72tLAzFR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P5Cm5Y2lNrru3AcjIG8aFonqOPGMbTq0aiyxDiyVvR+8mxouacByH5erFck54zqQvyak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eGpadWdWdWdWdada86k6k6s6k6151Ya06xnVM6vHUgeZS8uMWu0O14LmYtAjGIriXawv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dOYQ0FM+mSfTpOis+mBP0tKLRprB4ltr9lvyW2JzA2tLf2LCI2G1trcF0E+ppT6q0Goq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hgAG1xtbssN7wyvRKwHkWIqWlAejHciVgVisIRcFJRUZAS0tCl5U015aBoHgYRGKwG88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qzqxXLF2s3UhqNam2LtUaEwZW9cxYSzX6b2xaYOYEczpVJ0ak6FSdCrYaapPpWn0hg0nI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3+nE+mGXSBgprOkJgJ0xMJhMJiJaWlpaWlu60tMC0Xx+Tn8Ah4/scZ6QOrTh1NO5wrT1o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LBRpgeNvE8z9b2343/XZ+qulyLUayQLVMpoVTxvjMeG0iE/TNPpoEAGNossJaWlbTCpGT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c5fkGlafTNPpHn0tS60XAbT5RNHctpyrrQEFJIKSzpiBBMRMBLS34rS0tLS0bki21u221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O+0t+byPB7rTGcCdSmJ16U6k6jTOrMSTbjBb25tLS1++0E4v3Xlwe4TwJaW/FjLS0tva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kFS0pOWqfgtLbW4sZaWlpaWj3ioEFpaY/wBkNj4ACi25ZVnH5rdjGxTnYX/sbS0tP8nt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nWMvUMXIT1GWmFOcGeN+YVEsIZ57PHbfgznY7iW3873l4JY9w/Db8Jo0zFpKDbe0tLbW2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jCbn+2bmf5b4gyw7LC/5f3wGvsJf8WSzqLM4WMyaXeZVLcbeNztbawtwe3k7eIe39S/5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r9dltrfit+K23n8LEKEp2i+P7gdt4D/YtOc79l5cCZTIy5Mu0sbkjIgZQ+ZxbY2lpz38T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fmcbfqDs5g2t3+duNr27P1vzsPOwuOy21oVgBH9jf8JOIUEt5P8Abk8Hx/ZXEuJcS4l4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Ld368787/rut+DmWNu23Z+/E87/vbja0PZftAhn72tD3EX/vv//EAC8RAAIBAgUDBAIB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QIQAxIgITETMEAyQVBRImAEYYCBFCNCcHH/2gAIAQMBAT8B/v5rKW/090yU0w7M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i1TvaplLn4DE+Jqe5S50umSlRZc+diWXPw9VMlKi1TKW9O3h5l23TJlgp1sXxMeA+9U9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+fF8rFQZDIzK+1N8zko9V6uBIVLntQxYbP8ATrlmWlbDVuSCLMQ/gFQxUELQrZUZEdMy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4KE5vVwSyjnSqGzpFdCSKFJB7itWyBiGxDpKqYF5yQqRQu9kR00dMyvTF6k2thYNZR/Ha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CghGJ6ini2LwYY5kb/La+4kNWSvXdeTAqSLx4UIyI6ZkZGhVVIWKyqrM5FVTav1XxTD4t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iu8eMqSLKzETaWT3ZJJ01cGY/EhEaE2iRY32KtVcGLyUeklMT9zPSdalC4s7K9fOmPAg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9WVnyJEnuLttjdlpq40zbYi9CiiRtvm1PI+Dk2tXwLfTXz483Q1eSYtuNQJDQrrUxubTu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2v8AiJ/7d0YnpKGR+SEzE4EoVldvfUqZXbWl2Wj2EORD40xdanvbMTZFN8TjtZllgzLp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VapzURZWk97TammTpipjtIpI0RZaODNpYlaexUL+o3OhFLviPv1c2p2ZOwlDtFoONFNMn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410WiyVm7IgggdJwSTsz2Eie1VxrQnavvpDQlabTaR3gRNKJFUu3SxaPcjcdRS09Lpkg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idiul0uNaEySBruJTaSSRGYYnd3RDIJjtoRW9xcW5KeTE5MLVWVc2p9BRSonsvN7DmCrW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iL0qzttbnjRI7QUrc2HVHcTEyrkQ3AqoFVBU5Zh6q+LQKr8YKIjbtP0lWuCTkgRVoUDG1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R7Wm/A3I49hEjsiR1NiUi7iIRKG1ooP8m/2bktCqbWxVMaKGoMyJHrq4GNQ9KJM11ofO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yRlMpxZD7yJM3Y2s90ULYqW2imYH/AOG30PKf5Nzc3+iTMjMydck3km70Ky40NQI5JJFL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BHgySTrRXxop4u7ZUZSDccx49D9r1ONVLgqxMrg6x1mYdc7nJ6eBsVQ/HkgRVoXF2LTVw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71c66/u9ChWSbGrJHT8STMZjMST2Fprft4jd1KFVNqnuTodSXJVjTsjCdNdMHQRThJE/k0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0x4MEEWi8ECutyGbm5ubkszP2JY/DelMdUk2Q2kpZVjN8DdqK1TuYf8AIT2ZXjrhE/ZT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9hDdJmG/Jkkm8kslmZmdjqZJmG/Nxqvbsow6s1JwvBjXOqSSSSSSSTMST4T7FNSXKHHta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1L5tgPlfIz2qOR4aGo7OL6hD1IZg+r4ye/h2r510qTIYuFWRGtDML1T4UfESKqBGL6teGI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Vsin+L9nRpWjq/wBB4qSOo/oWNPCOpsKuqdS1QQR8LRV7GJ6tdDgodv5Hq1/x/XpQ2h2p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uXqXaggjvx4b7CZJjv89eA4rRU9PTo+jKjKiF40EfEJwVOXoRFsL1Ek/Ax8LW4p0okgp9W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plMr7U96CPIgh9jF41ciKVvpkggggjTlHT2578EeRBBBFq6Gx0VLXh+rXKMyM6M5nM7M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eRCY8KljwF7HQqOlWdOow6Wn+rR5s/qck/qc+I9EeJPxE9+R+bHw0/qk+FHwEfvy7K/R1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/cb/8QALREAAgEDBAEEAgEDBQAAAAAAAAERAhASICEwMQMTQEFQMlEiYGFxM0JwgI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wC/NBUl9MvqU4HVKshpR9GiDH6tva1JUvaRyUfU0rYqUaVVA3P0FHVn19Oqipzak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fGqoMirWh/UST7Bc1PRWOoknQh/Qzd1IfkF5DNCq0yTrgq6vT3Zvhm2R6plOiSbIYveS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2TdkmbF5WLzC8tImtEmWip7Xp7IKutMmQmVW+NSvJSx+7mzMjMbfLIvJULzMXmQq09Ek3p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CY2SIdqSq3xxK79rsTfIdWidT5FU0LysXmF5EJrRCMRIadl1ekq5FefZSZjqNux1mTJG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PljV496jAioyf6M0TpxIKR2Ziz03wLTPNkh1EmX6JJNmO0XZ2hwQbKkfGkY2jTR+Ss2Z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kfehdnRvZalrnS6oFUx1oVadmxsl62J2kxGpdl2LckT/ZV3woSskNGI1fxfkO7t8CE7L8z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P8bLVG2qSRXqq/RLGmzGyqHpVmK67GhDP9wrObTwrYggSsyu/h/IZF/gdlbF5yRvoQ6idr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PUKqiRsTKmNFNoIEV9aVZ2Y2dmIj5IEt4F/YbNvki700d2S0Md/EtcCQ9fYzImRcFVUH5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cqtD0N2mzsqbPYkkyQqmQm9rQfI9iLzeCL0EXVoHSNQdlHQtLsh6m4Qq9yqvcYkxVFTM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Yrb2gi6Ju0MbEyT4ES4FSVqFokp8jRMlPVvI4ZL7J1zaiJFrqRiQ7KqdSstDaVsJMYFS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pRFk71E2gYiCHaL73b3PHSoKuyhyoOirak8W6PN1q8W+xT0NFX+ojy1tOFw0YR/Ipay2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+CWIT4FetySJs+BS1b/JEISGvgxKLSVVWS0SN3nQ0Og8aikaKKdx0Jj8aagopxUHmU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+QrPxvPI8iqy34UUzkU65RB1ejWr5GRimNbkSQRZCkdJiUqzIkSSJHeCNcWeRDEnOiv/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RSx0pdlETorpbqQqaiCEQQQYsgg8f5C31wYpDtHArPTKvP6FJJJN6hO8ao1xPHU9yh6K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9izN/lH8f0PAhT2YmDFQiCCCCCCBUwQQQYmLItBGl6ExoiCCP2baFasTNuF3ytFlUZGQ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or/IQrSzOozciqX6Jp/QsZ9vWr07kXggaFRJ6Z6ZVTB0dsSIFwwQY6+zoTvBI2UpaKvye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e2g8ihXpW2ulrq9TmzhaM1yxeL9GaJTJV09D+bsfyfP8A6I+D5PGrT7JUkWqh7DUEFK2g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jHW2IdW40napt8s6VoxRiQQzEgV6nHwSv0fx/Q8R4ixIp/ZhT8sxUlKi3RPsKVOiB0iogS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EhkMxI43QTBJmZoVSY6zIknTmhVIm8IhGFJ6dJ6VIvEjBGCFRGqbSTpnSlCstb5O+byW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yTIyZN1UeoeoZnqHqHqGQqj1DMzMiSeSRklPA1d650rl8miSfbySSZMzMjMkkm06eheRi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90RyQRqj2EkirMxVGRJI7UEaq6oMzKeV8uxih0GLIIvPBHuZMjK3i/HX5OORaPS/uLxSz0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PTUjopjU7zaDAxHTonkmz1wRwRdHj/HXWpKlZa2LQyHuI3KnK2PmCpQnqfDiYmLII5o1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/iZWWt2yZkzJmTPUr/ZkzKr9kvijgm8GBiyHaNc6o5qFL4K/xdqXqmzMibQR7GCOKBoxI4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B9Wp70sSJjsfV5JJ4JJ4oI4ZtBBiRrTtJPKqmhVkrXUoZ49XVvjTP0E3ggxMSNUexlmTM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FWy4Y0QR7ubwYoxIvHKuCrs8d4IIvX0R9hihqOWnrW7eN78Hk6+jjni0IdJD5Kqo0VdWo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tCMSHqV6nvore1vH3op60V9/VRyRoSIIiyV6nsQLq9bl28f5Xq6KertwTOnF/bwQK9Vqe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W961KKer+TqyTMWYL7WSNK0QK1fRFvG97uqHGh/ax7LExKadb+4j2K+7Ym7wRpXA7rU/v1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/AEUv6FX3Ef0Wvt4/5v8A/8QAQxAAAQMCAggDBQYGAQQBBQEAAQACESExEBIDICJBUWFx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YnKhIzNCUrHBBIKS0eHwUDRDYKJjFHODwvGy/9oACAEBAAY/Av8Ay9/VHVch31nruVRX9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87d1R66r+qHy6tEeqHu/JSP8AzoLudVx6o9sKakqOXuUyNaikf+csCb01eyOt2R8XaIC4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e88xryP/ADh3RNTemqO2vHRHr4VXKg9VSe1MK1VFBUaT18KDQ/8AmxXY6wGuOuvWivPR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Xqou1S0z4MO/5epVqKuz1/5qmAldtZvh7TgFaVs/RSVteHRS30XA8PBg2/5WGbR4oFxnE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5eYUscHdP+V/uqmcQvTXGqeSG0brzT0VB6qk/otq3g2V8KakhcCsukvx8HkpH/I7Xoos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qqFbbfRbJn/j6Kp1hrBTw1KmFxRdxCHc/RbR160VJd0VMvrPgV1K2UOq39FLTI8Ci5/8A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k1x7Y9sG6ku2gqPg8HU/4qiv4XfVPJATdVcFT6rZ+iqYVa4fynV49FWB8xWxnf8ohV9no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aY8BZfdez8WQqeipfh4MG/8AxdVs+qOqemJwGp3wAa8xNlWqvHX/AISniklSNTzeizcU6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NY9BhQK+ABc4cm71LP4YD4tIVD/4ntowpZ/Dk/FpCof8AxDWjhowtnNHxeNIXArK+h4+D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KMU6LinI6o64N647LoW0JVD79RcPH7p8mkq8rYCqtokqE/tqgc0E7tqj7UaP9VRml03M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qp0mmPKyluj0eiHFyq7Nz9wrZQ6rVIMj/AI6qytufp4JxMwYK2XeqdItqNwbrUPqtoQtk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2nAINFSUEIMbRXHUCd82N8Bgfm1ZDWU/E7ctr+Ic48NGFsfw3d5W3/EBsfh0alugfpDx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qSFTuFS/D/jK16LNEasSsrNridw1D1xkheb1T51BgPB49VXZWaZmyjMPGccz6oaMEkDjq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2QqT+iq70TeqCHf8AXUFN6CPN2v3P66tNCXnmaKHaXR6EcGhf97TfoqN0Wh63UHTaTSng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X74yFwPFZX0d+v8AxMlZQ3vgNTgj0PhPPPUqJoqO9VBFQN3iaIR+FAkR4piyoqnxqq89F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bTtRq7Jvy4cMBgO/667emq6XaR/wNWx/DsZzeVDv4knlowpZ/DE89IVtaZmj5NU+KUCZPB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GpyUOq1SDI/4aAjmNl3QXZFU9cexQ1ji7rqUMQ1A5p6p88BhSi+0YRzC2Hg+B0Yj0VCt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V8apAXFbAVXKteurUwqSgio4AagXZN6aziuw1Tm0wYJswVVNE/Sc3Joys0c8AtvSOcqM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fQqAYrVjv2xg4y1U9FS/D/g+aJU8inLumrsnty+XUyi5Cy6nbB3TE6j0FpNSRHVqlulzj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d1sOB1An/Lq39VtCFQhXVFfxquUAVVKKrvTWoZ6KJAPqqMcObtkL72vDRNqe6s4fMa4P6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AapTuid11HJpyiYvg3ofcTldI/IdyFQ9vO7cRlPY71ldfhjRcOayvo79f+Bhvrj2RUoG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b01e2Dse+MrSWqg5tE8nA9EFJFeKdtbt6KtXiqPz8nr7Vjmc9yljg7omjmtNBtCiNSgVT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CrZbRJVtWyvgfs3vHxGGqBpWN+HRNmVmOjJ+LTOWUaUn4dC1WI63XZdSj11D0T07rquKA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h/L7haUS4gj8wugSAfjG/GPovMXR6tX5h+bU5LK+o/T/AIMdAqHer0DZQw0h+LwyqO9V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cVDnEp2DumA6oqeJxgtPaqOkZAI3tWjzOzDmtMfjjCiqVbxdogLithq2nKteurSuu4nR77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p+XQMUnRtbz0zpUe00j//ALTYCtHJOTeo1XIc3DWKb82qBzxd0HuABMGKFHZax3EWR2Mp+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N8XBSW7rtsdWW+/nGawh2XcrSfIgPiC7oxx1JcVJEa0c1eUaIDWOBxiRxiUAceyHGia6N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xdRVE9fFq4KGiVTZW05W1a06qWsMcTsr7yeWjbm+qBLK/wDyPk6+YsY08dK6fovPpdIP/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0XN5zFebTaXhlGUKE4pnf9NVxTOuuOh1dGOeL+utG8eESRUC6mM2jO5HKTHA7sSZiN/B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kt5bscr6cOB/4E9FRVXbBvQrSP4ruu+rHM6464FDUpI6ImhQpeuF1OUCEaK/qUJEQrrZ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3Xxau9F9mxVdCqSdSqouGNCZ+FklS5rRz0r830VPaOHwjI1AD2Q5DaPrr20Wj+bacv8Av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/s6L/wBnL/vaX/1bg5DodUpvKdZq/l/fUMpmJgTJlWTmGwHg21XdF2TsZkDmbKIbPDcU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0ltfqoac0bt4Vfe9mqqCFRwwOIbxUcUAOCK/mTUNQfNqDqhg3COaGJ6KlEQg2KgKpwPVE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CqOcxXa9bTCPqqPHgbRhQKrZblW08qb6sCp4CqqMnN5hA5i7mGwPXVNNIR82Vq2CwH/4mZ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6Z/7Kj5HBrIGsaTyVHaPRfKMxVWaXSD43QECzJo54Cq23Of1OJ+X9xrfy/vrBO7fvjLTC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5Fbb9KCeDgi5he6eLV51suBWlOoaKojC2uVHRHrjAid7Xb1lyz8K/F/NgVEjpxVpg92+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FlNcWdk1dhgG7yuy0Y5amaaDUCGDcB11CJrqSVTaV4HLCVVhHRUf6q09FZUeVUArZc5i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bLwquWw2VfKqklUGpZXwMx/Mvx5f6GrYyz/8bcx9StqZ+N9fTVJcNGOekM/RUOlcPhGQ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X2v89NbuoAhO6IDgMQn9BqtT+g13/N+yko5bpubeVJCefwtGHcqwweeeFCjtdkLydwW1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vzLviykFxusulGZu4oHNm5nEtkfIUPxCe7fd+JUyvN6qrVBBTQNcdU3CT+ZDk1en6pny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TC2R6qpxvPRbIhVM6jcKhUMK+bqq6MjoqP8AUIBta4UcVUAqsjqFSCqrzBWWw0u6BRmaO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/AM0D6alM38qr7Oep0hW1nj4zkC2cn8jf31XZSJn/ALbZK2m99LpP2UNeemiZ+6ktI5udJ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vROPPVb0T+uq3rh1ccCjpMp6oGoong7zg3AozSqkVUhXqsouhtYSDhKnUZwzJgQx0YWj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5Ss1Hc9/uslNyWJhPQ8A4tHH+yjou6b3T+TFkgO+iHTF3TwKcFUalStkeqqdW0dVtuzcg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1bKlFfN1VWHsqO9QqV6LmhU14qoBV3Bbn9T+yueg2R9EfL2B/U6gnLf8SMZ45D2YVMk/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39tQnkg5z3dG0ToaPA0eAHFw1Go/N+w1nfNqtRQOArZVB5IbV0SPz4D5RhINVG4KACtr9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w3qmFJopOGyQoLpDcHn4Sg1p/BJQzUITemI5NTOib0wBDZG9OhxcPy7ws0h1PNv90gXT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oeAcemZNHML1QHwlOdvIR1HdEWNFeJ1D0Rly2W+qOY47O0rx01ZiBzW06ei2NGG8ytpxP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VNeisq01bKhXmnqttk9F5o6hUr0VQvMVGUFXIW53RcE3LmPyj/YVQyfjdnK2faOHLYCJ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HJvRdSPAbyGDeRV15THGFCC7nUb1w7n9dYlAclKBG9Qmjkss89S99xUELZ3qDMIQFEeox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plOWk5BN7oYv5BdGoY+0BhwqjmAmL+5SStmiC0vRaLonfNjfWOJPwn9UORCauycu+o5P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E1kwtkQq16q+No6radmPALZaGLaJcqCNQwInWmK42jVthAdTgq6MdkDBCoQe62mrzHuq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YcFwV9RvRMHxeA5VJWjEb/wBlQAYDquyH+79RvVHom6ruicnTZAwFtVKLPUq+5WnGQoRd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oOyqC28oqG2w4jVjiQtMeaaMW0mU54M5k7tiTyR+VO7e40RkztRgFpeqbyau/g98XLugF2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v31Ms14InjqAcVlFOqBMnkpitUHZaHejsmitHVb3dFYM/VVk9VAp7zZWWw8qrWuVQ5v1X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/qqgH6L8TVRwKgXV03kvN6KYjWeeeGj6HFvVFN+UagTk3pquKhGtJVlliqCM9NaQaAoK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R5arfhdKf8yaOmLRyTUG874u6LsEevuRPPF/N6dyamo+FKeu5QMSo5o/MtGpcY6rZGZE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SqpRAudv9VmE7KvXggNJ5ggA7LVScziVFG9Fb197tr2Wy6FucqsI6Kj/AFTjenVUcQtxW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/TXJ4nDozFieo4U1OydrOKYOeG5cFtVCObfhTeroZd5UuqpOjywuC7I8F+qEWRA7rehFw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x7JnTUcEBzHubuAondMGc3rS/Km9EdaMBg7otJycp+FNHMLuhmvMwswOUqJrzVaKAJKJ2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HNwQzFDZ371VyMGI3wgVVU1b+9W17KlF5s3VV0fovMQeYVwe6gS1XnqFVvoV5o6qmFcC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zTuuo7ogOJ1u6ahaVE+iiq2m0ss0oAmoGE9VJovMFOkrxqhh0Vk2sSKrKBdWVPCemjgE7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uBmCm+4lP+dQitCOa05TeiOqIPaEJFTgMHdFpD8ZT3OMbCzCwW0cLz0UNEKhk3Qmeyku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p4wtmG4UIEhE8Bv3oEivmQ5qAIpREcAtk2RPHUP0XL3++rZWWy4wqtBVnN+qo4IR6heb1W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Wy4Hvi3oU3m4fqjqaTsmDC6Ktgzmv95Km5B2BBB6yoWbkjVHkFCMC3BTF03jCJ5qIrCym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wME4OPLHuugTenuLumATui0Q5LSn4kBq3UhbbYg4BcEWDaPFOaHQJUraooY31U5i6tlv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3BEqtQeCyu4oHLVc0RuR/DCy/mH7IUXQeZZuFE4Umbp0KqImnTCcKa498ocaYWVlLSQt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vN6hDKJoqPKrlKJAiGlMHPG2Gk7Jg/wB3q2roxyTsMqlPjZVTVRMQUeqJ44F+9d0z0Tz3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EmlFnNzhS3iEjfi3qn+5FBN6p3RaPkxHm/VtKzwo/dQ6I6rZC80DkvNVSXeihrUYce6Pl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uskjmpH1woApFOKHKe6GZDojO5HKeoTjmMbjwTcpBKzZvRC8kQFIqAaJ5dB/um7if7qt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5DwB7+8ug5OIuqtcOlV5x3opFempZUovPPVfd+i0hgjqm8q/QqktV83ULaZ6FXjqnHi5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OPPCCssdECN4WX8XBH1QV+i8wVBvRAR5OlPJWjabl0pzjYFVthG7h7i7m7CfHCcmk7wh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dqgnchlMwPKs0wPhTgb7ijFVz4YUQoFe++ESfVXlsSoUXlEBZ78YVtkLoKBOb3Tq2MrM6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iYCfNgGhMDXZuKM76obMCN6OXpKFOsLaFVuruB96kblGF/Dd2xovOe62mN7KshDKQZsp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fAVsvIX4XdlVhHRX9VowtIeCqAVvCo4HF3JeaKrzj1QbErK2Z47lUQ5i2boZrrzVVSt5U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MJh3wmtHlFzjVX9wDhxwf8p8cKOKAXZZeJWk6LQjmj0wujCqUBmlENAW0hk9FUUVfRHK1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gVXtBRd6hTKvUKiLZgGqnNsrIQYBNeCvBss0Xuq1INVGbumU370Sa5XLZhNJdd1VMqeC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YURBAphLr+7Aq4RmDPNUUx6q66eEcLYQN9FV0EXrZbJzITIfFl5srhw3qDu5Iw1TxcnHgP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0Y5FaUBWnoq5h2W0MzUBo4TMzpBNoTygVYIu9MCbHeuB4pgXZVNiqo9cToz2Ky2hfoFL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47mi59wHXAxwTTYly00FaPM6sblAoqmVslSG1W2/qChysVH1UFDmogBE8Vff6oUXPmod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7lJ32Rqvi/VSK5kG8byU5wrG5HM6ZtW6LQBP+E3PU2HNOdNk8V8wWWk8UDvaJiV82/gt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EilEHEL2bRBReeEdVDcO3ucfspUkGiIsunNQB6qyHAWTjNEI8Hvg6ZncqNVcvyr4o6Kkk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dzUKAfVM5klaXt+6OXSuFJ4Khk8CFtM9CokgniEwcGBE88SmhMR5odMJVuyujHquIC2Ss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O6diAK5lI32Um6rqUXHGCca4DOfoqHwBWT4MJrKfFyUh4IiI5oj8whZHUi1MOFdyi8by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G5aUmJzLjuW4Fb83RWVZVFG5Eb1wUlszZZWiq4RdfpKMDcd62eFpX5QhInqiADDUJfRq2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Uig4JpNBeQqXJ3r2bjY5gU15q21FlBnKjzank8fqmzUg/si0XusrhZE/RC07xwQJKvI3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wQoNQ3eu3ufMKq3VwqVeyjKZVTXetqgCoFvouGuwYGW1HErOIErayuXn6wqAUNZVSbrz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y0fQ/qnc3o2hRYckYrvTHfEn8mwhQGSVLroFzoC2TuTV0adQxcqC6VVHjluocKcVl3Ak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oSqY03KZ5DC6iarLvUEnCVOGUgosBnDL3wgqdWG7RW07tg5pGf8AXGNWJqi5uwTcJzxL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6q5TTM8kd5Uqf2WUhWTuE1CpaVTGigEBGTMIgkiSiM1UJ/wD6g7y84UuK2TWdyzEU5IQL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6LKHCv6qazNwqEELKpgbO7gj7N3zNFuyl1copHDihpJsRVOaRXcrC8TyRblpQ03JzZmmb9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VTzFvDmqV/wBK/wD2To3fVAN2RCtWfVZzBpAWyRzKG6EORUDWPi3hUKkVXFWj915jG9Ts0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zPFdd8oE34odNdvRWlFoaJWwtqnLcpI9VOXduKJNR0W8TUqrid4XFv0TfkCHU/soaHIAz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XD6rSlM9oC41ytG9ARFLJomADJTjzwefhhNGAJkVQU7t6Ct8KKgUBqmrIQDXduVSfVTB74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hs7PPioaoc6qhUwOL6rLEKd6GzMqhrwOrtempmflhZmNaWk/hUOpRZhaNSXGFTN1XIbo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xOEqLrirUXRA8EWgRW64oRu4KTZUF+KhW3I5W1hSRvqi0qpqE0u9IXILdF1dW6UUbv1U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rnKIaNy58eKDgZrUFV3oEtgGtNyzZtn9CnCZ2bQgeQlHRuu0wf7raFVm/wB/2y0n5ctE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I5qTJA+qbsjJz3qXUpSFDt6dO5E/RVUoCKcfco4o/ut+AhQIMcF5LptZJUuNeaH+yi09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gIquqH9lu9VMKBY8VSnGFWY6K4KfyamzzP1VJpwXBcAmHdwlP6qujDtkJroiRKd0wKf2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Nya34ifooN1IE77owgTdVtOBO/cqx1R/H1CBmeCi6PPUjAHNbAxvdjVUWWaTEHDgNWIlW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kjiMqLRsjcvO31VNpbMNVXS7qreuEx3wvCvjyUbgqxXB0kck4rzTVStnspcKIZZotwqp3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x/3snRvUVVXdlNeqgjupHcQvLPLMoJIfF5RLhPS4ROeOyDrjkt4IHBEgw2dyDgJngvor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qE2eYBRiK14qQKlibIosxIHBOp5QgYoKBbS5/ojvwmNQgbvcZhNApxwvZeaQuXRcOarI5r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gbOuTzVw7oqCB8yrmG6qixCojZUCisIEBUC0iiBGVUkxZX7KCKFC1l3VNwCaNkiIjeg0Ag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6PzpowlouhwFVdQEAYMBB77lb7XUQhX8KgqKpzvy0HVdEK1wmZRgSrRqwgp4u1Z4u1BB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mbFeKAcxeXCWt9VV7uyMKSqanVXw2XK9FMYPdllEiiBW9WR8waf1UleepUIxNSp3BQfV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HfVRmy81A3oQ6lrL4TdGZbyUMbXisxnMVXdw/si9lYsogtIuJKgeQ/QrN+b9VtVhTZzag8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qjXnb1TeEuW6pi6M3sm0u8K++u9R5U1oPUqG9JWzxTp46h9wKop4KCTamHmCNFUuHNeWV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+FP6rjqFuWdq03UEQZESopaFX0RObOQFLqZuSNEYdC2qTu4qp9Uym8SUTzQruAg2suCp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ianFSYU71LZIiEUzoiTYL7OJXFFhftRuWjFqVW0pgRG9QqkrqjsyVEIvI6ygw0y1Q4kIf7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MZlcVWnJdVtIyJA4IZTMaldUlo6IHdvU5Y6lRnmVOWOyLT6qhnCgV15oRwo7ssyo7DgqY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ZOANQrqDdFQN1lTfVWraUSfNwU81laqtm0KlK8FSFlupABWUVRltAppCtUq8k3VSEXeX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7aWIWU9ygYg2PVHRbvVAtO/ipjzHhbcg8Xkq2aiOavs/qVYhoNUHm6Nf8oXniuGHApw3U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iivB64eUKbAqYojI7Sst43yjFuC8s8kGh+b9kPpKy2rdUsr9aq/91DTVRgIsm+0eeUbk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ByQESjMDvVTQ8lIcI4razZ/os29CkDB3I3VoG9cUUYTB/t1mNBuRoFDX5ZUDSsPILmEBy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H6KNJCzNbU70Kbk6CsvmpK7oOATbIN48UZdPVQVPs9qdorymFG/eowmScJVPVTi6Kgm6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orVhWQrXcod6SiGgRzsuIWUkq9TxVMKRwWy2i8v8A7IlzaQV5iCttxI4rZBwP6Yce6C6L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yrinNgQiV3W1VBAxCK0kDepAvwTaTIqeCJJRETw5Ikhu/1U75orZSOd0at+ZZ4jgFSBu8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bM8JVqIsd9VzA9VujgSrHkVkdfgQpn5XLS031Cy5svHqspbUVhZQSIuUyR95WiDaJ0mGt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YDCZxOSp5Kt8B4UqtMNq68sqtByVduLF4UZYKOzX1WacvJRSm+FWqv6KwVSPVAUW6Fag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PFZGMGYXPFRRQVJMnlxVpUwW802QIH1UVA5b1BZRUApwTQjlG9DMZ6yoF+SrQldSEFs+ik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cNIBO4oHLI44VMVVRIy1hS05uKDOIlaPlRAyWrZJOyoFSvyrLUDipq9v6K8EXXHmoUms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5I0XDCMykx1TRxhO9nU3upUmyjJPNGDItBWb2QZS4Uih4ytsG/FHSNOWeAUVcfohBoNymV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qZIX3zh/MU7Npc4jiieHJbRkDguSEbSoFtBbIhTgFSy6Jy2SSiDvUc1xK2W+pWZpmFWw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U7J+IUUHjXkmC0ggp2+OKgnfwQkbLRF7oPJilWp0Rs/hKzVMeiILrCKqjJG5Zoy42Vgq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hx6qWmXjcSjmZlO8Ci2nZTCJfa5T5G0nUMZbneVanxbkTN9mZnqhUGTYID8t8JsMInC3g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KQOCkKW26ra7LfayqpddDYhTKqEOqytcqOnioIwujO76rMGxlseCEQSqNIHILinUmboR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E9MH+3WVQDhuCHVdlTN6KZRg7MSRgOaceqGaa8FLdLB4OCkBjuMFZ33AsspvCzX/AHT7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C4hENHoq71NlNepQwBdCgXRw5qUZWVV4q1FJ3oSZhdboZhNUcopzWwyA27iozAc5Ww+S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g5xy8laidyXNdFJgjqtkkclc9lZERl4yswMdFSvZAmWrZX2h2RdZW0bNK0wijVVU+q4Y7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iV/ZCIJCIG0BxR0raji3cvagTv7La3CJhbxnv9CvKczonkmhp7uRFCwcFDWweSAY0Dur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BuKut6sVbU3d15j3qqijv1UPmbRKZBlx4b1pIAoSCd6/iXH8tJ7qZNUSa8UMt1yuVNuq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v7lIRrXBstM3CkAbP06qjt/ZRddRhMlHlzQbmJ4KkHovxCeC2bc11UcEIdM7yqhEEd1la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VZS1g5rLH+UTmmESZsqBACeqOBHNDkMOJXA7qKaTKb0lOjiuCjmn9MGopo5YXQbM13q0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nFVCIKErjyRmuVDzDqjNf3VCOg3Ks9QriFRl7o/3UMvxXmRpKHLggJUk/TCiImsKEFJ4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cSvNmeqaIuK8h/SEDvFkZ0e64tgcx+qhryVLWm8KQ0lZSrKBRVK4qFQVWZ3VGWzwUZgpw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9kK0UAqpW0s2j7jiuvqjonN22KRUx+5Q4AUWZ3MrMzRuJ4hqdldFbI51uUjKOjQg41dx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LZuVpNF3av4iQRIlaSpg0Jiy+zsLzuUDTj0WV4hbQ7FS5SD4A8XgFElvNV3WKiFtGivV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ZUqqqDCgKs1VT9VG/momIXmiFAoFW62y6OSkEGNwKkcbI/2hUUI5XEA8V/MEfl/bC1VtA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wk7jdZg7nCJOHIBdl2xZ8wVdxlTHKdyLRTsjSR6SoF+qiL74stvLTdKFnDcoy9iVIburHF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lKhw6ybLYY39VEHmthtuO5TlsrVVKytmT1VaKAF5lmIh0KZqVB4ILNv3Ims8UXErLvO9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Sq2XtK5vpdHSUMHy71EQt1byjnGZu5yGUX3lU3q4wohlW0piVWYiVQ7OagwtC+iH+xhw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iiYjktoyVma7K79UC6GusHix5I/mFk4Hsmv0l7gKMxqm+Vzm80ZbVWwb4dNyaexHFaYgk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2TABMyVVjh6JvHdRUTW571kqQ+m/WOA8KjqHCXNzSFsty8VNZ4oAUN53q90AHC9lN1BR5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NFVljVRfqt4VES87LeKApHBOc5lfqoA9DK4nhFkQG+glbQgjcm1HYIMZX4lQkrMBlINy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mlO9FaimPVSarKpVeK4hZSTWwXFu9HKynEhOXonYitqqhHTgjcTzRbnEnfCFd9ijs5W5e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B3rMC32Z/FCgkZhvRh8MtxlRG6kCqJ0lAFAJOWqzzLid1lNac1S2+JTnGKrigYEnhwT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VJrqZkOidfLO7egcjYWaw6qSBPDgg3IIRLnzyCoVeZQmSTaAmiIrizuh8SvTnjRWCOR0S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opsqmETzwkYVshmvzwn4l/vNDCDZFpqw8VU9zwTS3d5RxTGu0bgZWYiBulEBeUq31TRy8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bltslpdBrvQyil4Qib1VPK364aLkzXOA8RnVO64XlcVa2FSVZfFxR4KdSoVJlA/h5rNm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waIuig/MVQyaclBDpbwCJjlRBvlrZS18ADyqDA5KW7lADam4RQ6J1d6yhrfmCmVSvRAfR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QOYzCq9yBP4t6MJg+JSWySvu15QhlydQqEhRMkKwVZ5AobbgTulHPfrZZn24rK0d4/RQy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1/KoD4i/BZGwf3RIDegKI9VIZ5Bc0QIAIixVLHctuQelFn0RMRApEKAhLs0KlsLanILY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suJ5xRGNJXivNn3VWYNDeiOY23cU1gsmTZlQvaQZvCsui6D90JiyMBSqujCQYVzgYGFlf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d3LBo7ohCu7HQnmi5uWCV+60bhuXmC2DNdyiqj99Ya7IFStvzSKLRty1zkn6oSwqch9E/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eD28OyZTejCqrqpruTq25qjldWW5QrVQx5KvlQrK/DzKpVOD3kzWWrh2svs42d0Iy7KRF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3DiiLu54beFTbgh0Rjit6Cum2unJvRG6qYTInfZVpCE73LRjurLmpsOeMPHqs0DLwRNG84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ThFePBH8I4QvuSBuR6Qr7X+3QkSd80RYXWCBrEbwi6KC65FASSHWgWWaWkoxAkIZm+14r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2Vo1oddHyt7QryE4CuGY0apX2jWmd29N2DZRhTRzPNGdGa/2Ro7mFFcAYpuVAFULZCy8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eUlFzrDSf/qmf/bH6qfichX/ALbP1X/5f/1QO/2bimt+EYHogaYM7rRr+Hn8UlaHmSf1T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/+SPqtL6J3Jq0I+FN5v8A3Wm5D9lovlTj8dPVR8K0R4uXQYeziyGMIlyJNvAPhXhXlNtA5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swcHtH0wujC5rmv2RmurlkV4rai/FNDNG2oJRDrIlkkRTaUCcrRI4wtpxdzFVmo4fonbM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i5yaTBPAKn9lnD9vhdQhFsD2VFJVKnAYD5Ue2DemDEOTFH4lnddAGymZwykL2GltuKh2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0iwKEkN+UyQhktCoSiTmg81kjzc1WSFLD1V8KyeRcue+qGVluakDKqye63oSTRTfViVt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3yoY09Si0+Y81MWNgKIDfv5LZJ0h5CcKtCroh6KGy1U0qLiani1TGYcqqtFE4cVZ09cP8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MYyuKdCP2jjV1+SmYq0WU5hZx8vBR7UUyjypv2g8zvw9lMtj2X0Qz5ZkCijJPdZ4icRsm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m/KKLRfZv2RwutHQ0mKXQudubJ1HVdwWkNdpsJpmgbCYM3ldJWlr5reiEOoGpk02pPqn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RmbcE1TumAc3pqUTinp/RH5V0ap3gIneAs0YV3kDxGf7uQDWigG9Frmm1cLowhmFyqiK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G0uP8JpaYdH5kS2vdBriVeOaqZYKuUETWyy7kDMUpKktjcqmeS82UfKqbsKo/7uwgAqZq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lhPxDDtgOTVpOTYWbG+Jdvagvs3KAIbwVWytnCRTCMrezUQIHJB2YS7css+ioSSeOMY0U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aSOhR0ga0/UBEjisuXqsjJqizdyRzbt4q0ouJGZ3lgL/K8x9V5lcei3eq8voVIB6L7Vmb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9oz6hWwjCmMQNYQYmNyq6aO3K7fMEYLIyn6oz7Pz/ALKcooHb+aLSy7Q26GzG2uyA/wBv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VMQ0pm02mji60VRRvFaIdSv/AMv7rTlT8C0DT1WkoJ9p+6OwIy8FoRlmu9aZ2QcvRaIZ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ai2XOHQo53uMDjqgZc0kItdo3NlObUE8UQ1wqiGkHonJyA4uCb84TB8a0XdD5U6tAAn8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ulDmYUb1CkHAEAT/AIWyacCiPzXhRzW5RuU8FU2XMqwPFWVcKKBlHNbOYzyQDS5jTvK2W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Q6odWEGl0ZxfmvaOffcAv7rbjot+ygH24FE9awpih5qR5TZeqaQJgKrRE9VRrgdyo2d0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U0D82DsD0C0x54/fCeq/MMPu07ct3PAs9oZPBbnIAsgi8ovG+y2r81Q1Rk1UNc2SaoZjm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InfhZWwtgRu1N/ZZtKQ0bhKoAaVK2c3MLkqKiAaIhCTJwtryw5eikgaPSfmFii1zSHDiq4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1AOi55T+qlwkZrLZ/Iz9VttrmMrspHEIfMTgBh0TuidTcnwBQcE6Gjy+iAj8ErRSLiSmG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hPhztkTdM+1daTWy+8NXJ0vzQtFkMTady0lpnaTdlhIC0pPFFE8tXR/OmfOEBxcF5RcKj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AGldV0VTZ0gdWlE0FrTWRCbOiM1iDdAuY8QDSFmzRsxZPOcViKp/N6nqUByCZ8yHyrSd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5aETeBKrodH6/5VHAdNJ/dRLhzlpWbRuc6NxbC8jvRDYKspJqomk+i5FcsZoo/Qo0OXko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qMojjvUySpZBm0Ll8KLTUYV8x3LsqmyomioG5RWCste5TRzRINUDvqcHdV3RPNZhvqqKr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AXBU0j07NwVSOyPHchBia0XtdIXGLTvR39oKAbOj6JpzkkneFOi8s8apwLi4879lOQ5uq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E3ZA6YVKo4KqoFUhXUKLYzwWWPovylHCVSmGfgfD9npd3ldwRY9sH9cKYiDPHVpxKnKbo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sjyqvErsoscyHdFAHE9QnQnJ/RdGpu0fKtH3RF9paQFDL+Xem1rmWlPL9loh+UJ5Iu+Y7o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mKPXW0cpsOdUpv2rquiqH2ky7gm5sjpcm5tGPNSCm5tE4Q6U2jhBmoTDmtKZtCk71La7G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lg8yJy7zvWcPcDlm6A9sTLgKhNBc13BTkaSBuKcfZG9YWXatchMh1nSidG6emvcrzH1X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7+kKzf6QrN/pVWtK8oXlC8g+q+7HqV5PqvKf6lZ39SsfVfiR2n91H7L7x3ooz/RBxfvW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4X3jVRzfVTmbPzKXOF/zJuVzac1ND3VQG044E+zdU8EPs3eiNK1/dBrpEKlsIYsvsepU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COh/DvIWaRl5qojmthzhzQkdTxWUyg0WHNTmQDjlc36ofZMNLwjeeSb9qc/SkoLySvum+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ViFLjCDm2PZB3+FG9VkygSUDN1k48RCDcs8ctVmPlCuoW+PAjU9jpKEeR3BZHDaGNMLY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ourL4UDxK6BfzLvgOqobuRHxYGqNQENq2+U3kr/ilOixXZMCdILq8Vw2f3WjaN7v3Tjw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PutH1K0Y5pg+JaMc5Wj6rRjmUzlKbQWKgtEZP3ThloAN6dD3CDxRI0xFd4lSHNywTCgtb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+aboFzXiBwTiXXjcnbQqSboAcAtHTj+idSl/fh4rtnNmQcd4wiDHJVnCQi5bvRWb/AEqw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6qfZhU0YX3foVOU+qiHU+JS3MD1TXMQc3evM1edbT1f6qjl5llFgLqKIj/fVTem9U3c1kD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UEQd5Qa3yhB2GYz4nNR/3m+U/mUEVxvhMYH9FZVlUEBR9VQkFcVeiFKLZ6YeaihVdVbj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iap4g244ClUeEombbk2bQiAblGYEBaEm+aq03QfomfKMTqDkz903kCtH0K0fdaPutH3T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id8oWkPT9FpPnU9Sv5EB8QWj7r+RPkTVE5RYplKkgINY94pN1pMxkhp/4xhx+7Duyl+jb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EhXhecrZzu7rNpHKoVMPZt/mXmKjKz1hCYCMaSXBeQklbLcvHevJld1Vz6oF3mwrv8Lp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Dbb94P3w2QT2VVJGFAplVGFSpXFZnFUCnNgDeLKHM6FQd6uoleVRVSv8ACcQKcgjWkJs/q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pTaFAUunOa7ajmtFmlzr1WnJ6R2QMzRDW/kX8n7pvypvIFNHBpXRi/l/dfy/un9AtJ2/RP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9V/Ko6BM+ZN5Ap3IBPPxFfypg+JEkjy8U4aMSXc9WYR2WdUdgSCBQomocDx92Pi1stH0V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mmNxUhw/VbWlKjcqPeO6++d6rNNEXHfhmLw1s1lbO0eMLKGAu3qBmzb0HF4DwNyy7I4FS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Um6uqR40j/8Aqa/R/daS3LkgwWaFDmg9QoOjjpRZtE+QNxVVSoGpsqSYVVZfovKJ3Y8l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3ZCQZBX906K88qdNaIMcN1ELdynGnZRP+ytG4GDxWkt+m5aGQTAK0pjaL7qBuGu/kAjy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k/dH5P3R+VHk0J/ZaTsnn4075yp+Er+RN+YLR91/KtJ1Tj1TR0TD1RND8Kkw7krLern0U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ys3xIzWsqGR2xqDCnRjq3goARz5p4NqvI70WWIPNSSFO7rjVpHgHw7KuA5Uxtg1vLxYAko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K34WXsx3xvCe1z/s+W9OEiCIkKGQWRuohm3CiArM7lZzUHPkOjhdbTXFq2i6vBbFG7+a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VHjC4V/Aley0nkdv/AClFmldlcvvGrzhEUqOOMalYAXdQ1S6VSAuIU5lzWWEdqFslCKFWh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O9WN5lPttBAt3/om1onAVlyJjktGCQ3KE4ms23Sq1OXigPzP/dE8tfSHmB9Fpey0nZP6B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LSnp+ien/ADwnfOUD1K/kWXiQEwfEmdCj0Cf8y7JsD8QXRSRMc0JtwRi2oKf9tbOkHFHM1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OwugiMq8n1VO6eQBDeK8g9U4703kiM1eKic0clOTvkW0R3UBolA5r8lkETxUktUXQaSQ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wJVo6q89sZDSey8p9FQLaMqg1IdY3woMeiqqeHn/ABOWkeTey5K+FfqqJzXUcDR3BFpu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LlNawSXCaqJyzuRivAFZnNMdFLF7N7hQeYppjNFsu9ZGfZ/mKo4xzQ0bTQbhxX3TP6V90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fdfUryH1X4x/MqaTSeq+9Povv/ovvvovvGrzN9V+H1VY9VEs9UNHpnZnNs4blDrbncfAtK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8cIVZUYVRjeplBVpzTXH6Io0nigbSNyDnIEEhbNOJQy/VPp1rCJ5Jubdx9VHNTy1tJ85Wk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J2Wk7fotIea0nVP8AmXV6njK/kUcgm/OFo+6/kWk7JzuZKA4gIDiiKmqLmny7gg/hw/yi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GMvAKSwjtvVC4nhKjMXDetl2YYF24Y27onnArdZYIQHEp4z5QIWZr8oCJY6FBYAALyiBo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W9CqOjnCvKneszjtIS4Te6EOidxU3VWX4GyaDO0gJUo9E1vLW5LyLLpLfopGBcey2rqm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0SVtQ0Kgk8So1LYudxXttHtZrjep0mjc5nMJoJvXhKBEmTFHQjE85UFoE2KyP0mjP0XI2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T7MCzRVVzDsg7Rsr+Z1Apmu/3EseJBXwGztaVfC6iKqx9cP11zHlV1Q0/VX7Yc0RFU7m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BVsAVTVMZblOhjTtVTz7Ka1gpx9i6pTvs3VcnSHVdNk/au6VV2+UNoSozNnLxUTXKo4u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ugT/AJl2KYOYTe6Miabkdhu+oKaMu6DvWcGdH8SBaYkSReEYBNN6Oja3fchWV6LgFSgx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YTWMNjKgjNPOyZBGwFnz0NYRObZ6qGlPLxbkqtaszqBAUJ6LbIn5oQAKDt5Ce4mU0OHm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g3aDBxCETTgtsnugeSg2CzHwa1bwWztOUl2ttyvP9F5mqWtaRxW0PRQ1oHTU2nVVz6Kjp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8QpppB0qg1oMpueecI7HRZX6Bzea8oZFhCy7LRuDUTn+i/tvQ81LzuUNBj3IgiVmZVn6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nlhB3YVK6KL42VVSyAjossK84bJIJ3IT1UWRaFNygf8AQpLpC81JshFddrc7ZUOEGZRne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fzFHdtFDmUCWj0XlHllTlE5VRtU2BcpoBcJneso0j4jinfamn1Tjmus2YERYpskEyo2T3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MzeMKHuFQm+0mfwtDroyXSLz+6AJkcIR0hFeIUQYCl1XblWOmoC+RNqI7xx1TDjVecqC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5bRbPVBoymEJ0j/6k4ceaBj/AAqEF0yAq6IeuHkcRxCmqayamVlCjwra8qp9QswY0j5V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9DxWwJWZ7lBGcJwyX547TQUdI3aG/iFLbrNu3uRkFrVA0fcKMHDiEDNvdJbsuUOEHDor0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mVwQXmWz6r9v7LLvU2/dZAZrPdU6mFJuga5iEd6r6qdyAVlvW1rXKjMY4K+Nlb0W/wBV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zVZt663qsv7oMh/VMy1FzyU8osqZpcZgqQ9sBQ5o7ryRzzWWU1B5oAnsCh9nDDuDkXZkX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a4QjQOCzNPZU2Tx4KOAsECfw+iBGeIvaUQ5rdkZnUVdGIKDSCHHcEM7jB8oX3gjdKoQR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pNhCvOrO9OaXK4PZZzUqjApzKbO4Jz9IY7KWwTxU4n3DIGunV5eOXtbcW3Ssk0myz6QyO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itRUUe6kEWUsPqoNMbItpjBVBgMSBvUCkrmqyFFjxURVpRIbcqtAqXUARvVLqkN7rJAlS5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rWU+6+ZyndHGO6NCFcofhgdVldEhEua2m4rPumCgJjrRBzvO00Xs8sLmVnzE5anMr1DrB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d0Pwn4ayjldceqhm4ETKaZbltmiqYwNbpHC25MBB2TJVWugmRC5BeYOG4FANENmsFOdz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3grVm6ytipjivvRRGvUosGYnijllw4o5tmK1UKsYfr4jcs89SqjEP4hR41dSEeIqsukdH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HDbk8EfaC6mKjevwr8K/CvwquVebR/1LZyH+ZeVn9X+F5G/1f4Xk/wDZeQryH6LyuVnf0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HqvO31VHA4+yb3UIwLeE1o1spqFPqu+PBTVSLqykYUwsp4KkeqsPVeUr7t3ovI4dl5fA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iq301+a3qpXDoUcoUR3VVlIlE5uykAbQvdHRuFlTePRCDVeTON4UMIgVPAJwa/NPCiIv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DTEpu1lpw3otzPy2Dm8VfNDl5Rkstn//AEg5wJaDUTZZwXOJFSi1jYZNytlv3Yiiy/iJ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DvLCax4MN7IupJsE32tzuKzQwO+NNdlb1aoGpwC2RPNcPAEqVxCj0xbx1JUC65+BKBzB1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3DdgVVHNhdSPAa9p8pQedFMUodyDDo4AHGs8UA4yfCq0HspktjgYUaPSHJvcVGjqeKJ3a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qIrxULdjbxrKhKv4Vb8dSytjC49cRh2Ub+JTGNMZblEnNO6ihVBg9k5vtIH6oifQrgJW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PMslPmCaWhppvUQWZjArWUS/Tkg2DjQqZ9U1z7+ibly0NsqY6PMLradPH4VBaBuzBNEX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goBlm4Eps7fS6G1m7pwIibC6dGjzV3igQDjM1tq19zAW0ancF5QB4ctNUQb6jhzUmysi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/T/hf9W70/wtj+KnuF95pF59IvO9ed6+8f8ARfeP+i2/4qPT+y/6v/1/wv8Aqv8A1X/V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L+kr/AKrQf73X3ugP8y2mwOIMhSfRTpLbmiygmg3BQ2SU8D8LZXFx8LirK2PLGfAj3a3g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nqskDKgIhTmCIZVE2O5TOHPigX5ieZXs3BpB5/omta6AFII6wtpriXWgKC0MbNAap0OM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kLy5ncSvh4Ly5TuKGxW9rqrDWhrRRo2EE7mrNFeEp2cXK2Sqj3aVmdc+N3jGeIUKcJNUS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6TYK2RnbyUaTY6rKwl8cFtl7AbSsrHl/QqHucwbpWVrnPAvBWXSOc3qtkZ2rLpDkPqnQw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QeHFeRpmzlS/VDMBb8K0mUksA8pR9FNyqGq+0eVl0Yoi53CAjq1K4+LOtPjU94qNThh0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VNPVSwuDl58x3xYLNI2fUIkODuACzubkEUDUaFpi43rYJFJKpQL2ekZCygCD9UGzXfCgk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8ITS65EnGRTG/uQW08nxv5pxb0OqV52jlKhv2o3yFtD2XCAjlPtTvotpp0Q3QFR3tTvot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tk+14yFtD2XCFsfa8cy2yWHdl3LYA0jfi3J2Zzp5b1QtLVkDnoVDuhVJYdxKJJn2j4Q6re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F9o8dlMTzKhqPhX8Kh7K+FsI8UyYW4e43w4+Fzw5YQMKKwsmaNoy8eZTmixsrc11XXen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SJ4FGGieSuKI5iBWybarhbdqSd4p49GleUqqEBVVLeOTw1BHGNbcP3VR7LhRUPtTvkKr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Cq32Y6I5T7XjIW0PZ8IWz9pxzLa2T8K2Ic34kc0zy3qjmx9VZwKALs/IKgOj5lBoHtJQ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22g9VTKOi4qlFXCit4V/AvqBVxquHh21769aal/crav9rohE0pyV4i63nstsICTG5Aut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RVCop4q0LKMI8LrTEVRY50v3RuRa4QRqxKp9p2VW5B0VD7Q81tNydFsnP1W0MvRbMO4yt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W0HZlR4heQhAZs/JSzQlnMr7fThxP4WiVGh0fsgbuPmWzQa/na08HG6q0n6qrY6FUd6q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4NzhbwI/4jnhZQcsdFBFuCrhl9MRhB1KeCDrQBNKY8/DAx2lsCOqkmTqVw2NNoj0KozN1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30X3oHRq+/8A/VT7f/1X359F/wBR6qD/ABjYVdK5/JjV/wBK9/8A9x0LYGi0XytkrbLn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CMwX2Wmc1fb6Buk5i6o92iPxVCnRlukHFpUOBHVcFRwVRjTXpjbxOutb3Pd7pbwqe5N6J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W0qX+L2xPKmtbCp0S/B6leb6lXPq5Wcf6l9xpD2cv+l0n9JX/Su/pUf/AE30Cj2WX+kK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HwauaOpX3rVQymY7QWw4gqHRpW8HKNJoXM5sX2X8Q3o6i8h6tqqrgqVVQfHvryqeBTwjE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3r4UqfXUBHQ4wPE7YSieOvM9UN0rJngnms3/ANQwxuzqZ+qgfxE9lpNryfXAHSOjNwRb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XOkXzJp0kku4bll+Iat0Ro304r71x6KuY9Vu9VSqI4JvRXwrjVREKdHpXN7qNNom6Ucwv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W6QfCVFRyK2mgq7mrZMqx1b4U8SSDB15V1fWqFbAn3yl/Bnco8cDCu7EKVDVXxneC2IW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9eC9lBBdvC0w4Uw9o/wAo+q0zz+VaXstG1zc5v0UT+LUq4BZGGm8qJEDioDp+USoDXE+i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onKfCss2j0hao0rW6VvMKofoT6hTodIzSDqtpparqS30VPqrKp8euN9Syt7hfx74W8Cm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021qj3DKLDwKJpzbqolzh5VQSphe0r8sJ40hIzHctjPPNAZXQNyIHlIsVkYzKEJ0WYixh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feP9VUk9TqS0q5VPqVQT+iy71dW8HhjUKWugqj8w4Oqvtv4bLG9i2NNl5PU5cw+Gq4Ko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XxL411qYW90thXUhUr4NcK2U6hPE+OemrPuEDwoyH+r/AAi5thzWyW1FVJyTKO0zsFtP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u/gvvXLac9w5ryuKo2FQLeqrcrqjXHsvuiqlrVt6Qn5VRg71VAp3raZm+VUPZVhbJVRq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R0KjTaNulHMLaD9CfUKdFpmPVWEc1QraYCqyFsOpz1661VuhXw56tDgde2Flw8C3i1Cp4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YxhVU8eyqMOOvvVivI70XkK8it9Vu9VcLzD0Xm+i8zlvPdeX6qzFTL6L/AAvKV5VSFtOw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nBV2eq2oWy/tdVb/AEqAa8FUKhVlA8SykGCtnSEjnVfb/wAO13ML7x2iPBy+zex/dbQL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VCG9V5cvJVa5HC/h31K6tFPgcNWZ16Y3p4kcT7g3UqfcBqT4Fit63equ3+pfhW70Kt9FZ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/wBl+FXavP8ARfeOXmce63rZkd1xXmA6Bbby7qV7SK7gVUEKy4Lirx1Va9lsud3qttn9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HwL6lcNh8dEelJUaXRZDxaV9hpw7kVVhjkqFVgrabC+zdC8pwvgKTjOrbxN+rVUGrTVv7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8/Coq+Lskqq5q7vXDyq2N1dX8SRtHmtyuPRUdHRWnoqKoEKjlaeipdVbK2HQOdVtMkfC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KSgJwkLZ0hjnVR/Efw4PMLY0pYeDlSHdCoIgq62mgre36qQQe+NFVWVdWUZqfEtr016K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sK+M08/fo90oqjCh9VVvoqQqkeio/+pbTD2qqfqq5VTSeoVR6Vw8srZd2JlfaM7hbLpVQ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3ABZHtbpG819o12jPJfYacHkVtMPXC8qo9FR/wBF5SMOK5qvg1xhZ2g5vy4xIB1cx1r+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BdnjGhwt4k++kRf3KihwVCq0VKL/ADj+YKojqtynfxCvPVVBGE0VCD1VRCofRVaqO9ar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WwtPjdVwWyYI3hH7Q919v/DgcwvsdNl5LZAeOIUOEdcPKF+VUMqfFg+DQYWxvhQattSPA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FRythvV8bYWxHLVsuGF/+GthVUJavzKmwqj0xsrLZorT0URVWHqtw6LiuBVlMCeK8wPV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y2Sej1tt7tqFLTPRVbK3jCPDhE4VGA9npCFl0uja8LaadEVm0Ona4c15CelcKFVAK8zu6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aa0KMKa84UW7U3Y31J8B3XWvhZWW9XKut63qycNTy4X8O2A5439wsratAtpoHTGy8uG0A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mr++FlRUcq1VPqqghUUZSey2ZC22+ioZVSApEz8IVpUb+BwmO6ppGu5OW21zecUUtIPTH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hLfoqPnqo0+izfVbJyHqvstKHcltMOEKHNHZSHKxcqyNaVdb/wBlXDac3suXJcPcCreA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qgFbQIVNIFMYXwr4I1LU9xthdXW9eX1Vgr/RXKr9Sqvb/UvvFAklQNC8r7mOq/C3str+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mf8AM6VLdg/CtpuccW39FkbJPSF5V5Y6FfmX98KhbLm9CtoRhUSqOLei2gCv2wmx4iiuH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phVcFxVdWNe2rRzh0K8wd1X2+g7oez0sHgjlIf0Kggs6q6g1XBUcFtEQvMqKgwiszKJm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OF/C5atta6f8x9wHOuDkcaGFTSHvVbQDltNI6Kjx3opocLq6uMbK3jXw8pXkVgFdVcq1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HZvlC2dBpD2WzoB3cqnRtUnTS1bX8Q53RVLj3XknqVLdGz0UWPBblV09FTMDxW16qhnCp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Xt471RXhQ4SOKppIW030qtn6YU2ei/N9FWnzKgVarZPrVWHW680r+5VKdF+bqqy3rqcfE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l0jA8Ko9mfRTotKD1VdGeuF1DmDurwoVoUT6KtcKKuF1fGNfkqAq+rXWf19waOWLhwOF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t3oq6P6r7s+q8rl+P0X4vRCMTFJQkWUZdSmHmVyrKyq4Bfet7VVGvd/KvuD3cF/2x6lVf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n+ZVbPWqoxo7YQ71VSvOFST/ACqWaMhQaO4YwaqgBCoB6rctymYPJTGf6L8p4GmFlULZ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xXC2D6YSqGeqtHVXHoqklbJIVs3RRlg86K7QqyqO9VDmx9VRWVDHRVhyqcp54VCmcq2d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U4c8LYbBLeiqc4X2+hg8YU6HT9jVWzj4UQ6yGU0UOqttiPs3X5qrdSqtjwwujsml8bq6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eBv1Dzr4Ee5+QAr7xg6NVf4h/ai2nPd1cvuwti35VIKuFeei+7eeyzM0eUbxKpqTkDuy2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F5iqn1KltPlVW5gomDwKvhEUWwSxWDuiix4Qrk91MVU2dxC/OPqojKfiX4VdUleXMOSg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2WzI7qonmFsxhLvVS18r+63YfZvLVt1CmI5qhnC0dFQ+qtq3oF01q31LLgpBqqOn5ll/iN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LyuFTa6YRKupMTzCksryWyeyqdW+ETqc9W/gR+UeOzrqB2rZWVlPgDw7hbLgW8FI1JAX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BxupaYW0IxsvyqoLhyWzhZQ6IWy9zVtNnm1eZWJVgFV1OQWy49CtpscwpnDykrY2e622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bTCOalsHDahXnkV5IwrGNxj5ioLZHHC+FVwVIVoUBThbwRhC4Kn0Qgz1WX+I0ccys38Pp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FQr23qeaowHstsLZfCrhTHrqzhfGysVTUJ565LvKB4HQajBrx7pbCWKtFxXlKsFNNblq0U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Ob6K8ddSoVNKOj1B2Sr4zY8QquafoVcTjMd15pVRX4lTC1eIW4q0dVQreqSryqgqxXlH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GbpVbAcBzXlP8qr/AGwocKhUK8tFX08PkFONFmY4joo0gzDkqbDjwUsIeOSiI5I4BQ0l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RHA64Z6+A75dRvTXc+KNHgDGPE5qDqSqnVpRVGrs+iiDK3BVf6Bf3KggFfZmnBy22kc1T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jR6KtVsEtKtPMLzGeFl/dUaFUSth/Zy2mEc5oqFqq70CrtLZJC2hOF/ReUqmx0KsHLh1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owu6iFtbJ54WVL8xKqPRX9VZWHdUJHRUIctoEYXwqFvCocyq06/HwICo7MBuKy6dkHip0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BwJOG5CZaVGdCqo8Y8PA5YU9FFU889Y6Q/htgRrufutqdtdrG/m8AkeBX6KmvbG+HlOv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ZNOBW2I5qRBwqQqBTAaeIWy7P8y2mlp542JVcv6qjvVbVDjV4Uta6eLaK09LqPpjUKhl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oj80yvs47YyNk8ltGegUFxnnRUA6xhsy3oqgORGUNPxFbTj2opUloPNbDo7rZr0UO+oU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8xVCCqghThOPTVJBUYTo3U4blk/iGf2WbRPutpphSt03QHqiThl3BHa7K11/dSACtrCyv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GeuBcd+tATWcFtY9tZscUwc/AJV1bG2FMLYStyg6t9ao1qKt+epdSKHkq7YWzTUi45rM1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IVKq2P2bi1faM7kytkemNWyqOnkVBIb1XnKtPVfstkuC2hPRUl3RUZ6lVIHRTJnkvzBR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zdlsSzutps/KrweeEOcO62C4dFVoKrs9ca2VGHtRDK8U4qxI5VW5XxtC2XeqtPTC2tBMA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To3wsmmbM8FOjNd4FkS6vMWTicOeBAVVUd1O5XgnivIoU4SrKgEKpWUGr9adzcXRx1s25u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wHgAeNWoVAdTzHW2aa1lQyFBocPMqNJX4QOK2nEr8yix4FVMKgJVgvP6IZaFbbacQpbU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rj2UtGTuvtBHPcpGOVxb0K+ycehsvtGxzBoqGRjavFeanxLhhdQaqhIW1owflVHV4Y2V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KJg8Djw6Lzeq8h63VHDDiqgeipLVsuW0zChwrVbwqEFbQjVjdgeGEYZmkhEPyuHJSyG8Y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esq5rKQqmFSvOVFypmFxXBbQRiwprDMKmpU4O1hxNSqajTrOPJdvCCoZ1qYcdSjTGFirY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TUqJWyZ5FRly62yoNFUYTUYbBylfalx5ypaB2w2VVSw5T9FtDLzupzF3dWAxkbLuIVg8c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W3pXH6KQ1Qtg5VtD+lZvaSqNVSAtoSth/Y1W0z+lUKqqAlbQaPqtnSOBVW5uivl6qpC2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G0vKD0KrLeoVVst9V9o/0UZQtl3quP1VQr41Hotl3qrT8qrfGBhAVLKBdVspbQ7qqNM2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7kssTO8KcI3HDapzVgoJUbuSzxdDfzKp9Eayqx6J5+I6ondVUCi2HbVr5W31hrTxKb01+u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KgGpUK2OZtCq0V1ZWwutrHirKpWy71UOEY8V5VByhXVcaAqwHdbT/QLYM8iq0ONSvNPI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qFcdTMw5DyX2gn4mqhnU2ls6TMPy70A4Fh5rcr4futl08itppaVcY1bKlsd6raaequMax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mjvotqW9VTEbuio8O5OC+0Y4dKrZcMLqoVCQtiCOS2xHURqVEqkhbJBUFpU+igqLCMOKhV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umFOIU6J0LaFOKkCqqqJsQeoRCoKq8KL4UcnumwxgYucd5W7EP3gxqv7atUdYCQo4DXGP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moUQd/gZZ1LK2HlGrBC2XdllczKdWCKKWbQ4FQW+zcpVsaiVsHsVldmB5leQK2Flsraoq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niF+cKgM8LK4HRVr1XAKDBX2biOW5bejgcVsbccFuat/rgTvXHkVDtk81SqtHVb1YLYd2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zVS6FsNnmtpy8o7KhzdVDwWqS6BzWw3uVV57KIoqGOq2m9wqEKVRpZ1K2tpeWDyUtfPV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30Ww4jqjsz0W1RUUm5xgrNonZCsn8Q2nHcva6H0TeZWzbiVUeqk1XLVYziZVdVoI3WVWq0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tV2pCgpw1RSy8qeeeuAThTG2N8Ix+HCqrpR6rZDj2XlVVDvXWstsU4qRVcsP7lUM9FHs/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41KuAVWF3ZSx1PylQdk6m0QFYvHRbBgcHKHNy6uwcq2xHMKhnU2qrZdPIraGXVnyu4hb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K4VjotklpVWSOIVCq4UWxsH4V9o32h3n/CocL/TCDUc1m0YAW2I54Wwup/FxCJblcd83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fCrAtl/quP1UFXwsodVcFcQvKYxlRdPzbM2asz6rZ1KLjiANzdUN4nCuM/Fqmd4VKFWw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xwc7idZo4nVvrcVRqqYUblGZ0clJk9SrAK2F1BquSoFdVCgYVWbRAxwUBtearpPQKb9d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OKoWt6VW05zlstAx21sOLhwUH7PrdVc5ysBjBC2THJVxu5UXDmFbMPrhUrZBcqADqtrS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3dioOjMlTlA74QDmPAKjMnzLacSfRUOfqtrZPArkrraetjRHq6iBc5rTyCqMw4hbLsLDC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geB1fy9FUSOIUgg6kLYzAz+Ffhf9FtAs6hUM48lDWZuZspzGVQ+i2uCgmDqVaqGFLqrZ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pD8WrovnGF8dGyLmdVkcVtAK+GyY7KgdRARXV6BOJM0jXBV8LauyJVKKr1bU3qCqAq0d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uaooFVeMeDuKjSKmtmZslRpL4RqQ4LYdnbwVaHnrZtGcp+ijSt7qlVYL+yurKW7XW6g7J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siR2X2uaeO5bMakOqOa+y0tvwmq+3c4fQLYA7Y3W0Fsukc1AaJ6rbeeyo0YVUNdI4KtDh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Fyl5Lutl+V3Fqo4aQehUOlh5qAMy2j2VMZGyfhVIf9Ch9nB+JS9+f9FGG5eUei2SR9VI+i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4cYk8KqdVs7tXL+TV0Z+ILzR2W1VvNqsrYF3E6o5prO/hXwsqqqoMbz1VW+lVQyvKrq6j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jK+0KpjSSV5Y6rbdfgp0ZkcFBocf7KjPVeYDoFtEnutgyOBUEQVZXAUNl5+ELZYG9St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62ttvELZVcKMjqqv9ArT1UsdlW2O6vj5goLC4dEY9CVD3nN6LcVbHYJaVGQHmFBOXsrlVE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/CvMPTC5lb/VWVCqH1xphuVCfRZiDm4uXHG8KAzN1Clp9mfhX4Xj0W00s6qh1aSOi2XB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Vw6LZ9VV2FD4WkM7tYdDhE4TKc87zq6Pqsru3NAzXDaEFPi8awK6a4DVshVOFB4NRrXV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KyvXmjoFWvXC+PAraJy8QrT1quGrWigv2OIU1d8yiwwvhdSNk8QttntBxQynst+pCkUP0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5u6oABjVs9lsmOV1VvcKhVyqDHhhFR1VDI1KhbJhVZPyqM46LeqtB6q0YWGpLZHRUjutv6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payTyoq5YQlpC3YwKngFtO9mOVStjTGfiVs3RVoeeNSvsRT8xVxyUyZ4KrTberqoVMau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YBn5jrH5caLSOmuU6x0nCgVRREgCeKpRQSoUaxOpZURPNTvW8HkcINDz8OyuuKoFBC4hU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8iOEKhlvFc8LrjqToqctyyuEO5qRZWwi+OwYWV2yVxVKYccZGy7iFD9ocQtk60jYV6fma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F++HNcUGkEEqtcbYUkdFE5v1UWOrtNlTo9Iejqr7XRn5hULYHqqvnkBCmPphRbltCFII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luw8qvjxwrVUbl7I8VVUE81VUp0OEvVCtlpniqjCo7rzFXKj91ZUGXmFGltudi1u4DWe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bqcLx0VXuPfADXOsOddXZJb0VQHdFEweB8Sy2lOjNOCvCvhUqxVKYbFFD8ZKjzdFQR1Xm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zVQ4+aTyWzo6cXLa0scmqInqpYacFFjh/dXUxHVVMqlFLdk8lGlFOKoVUqjPVVdHReWvE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hI4jGrgoY0u/RVI7L83VbJ9VGlGVUOElfZjN0VSGfVVlx5lS05xwUHZdwONV9noy4cTQL7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PJVGdvJRZypXCroX2QL+a24b8t1TSucOBKro8nM6sRJ5KhjrVbTZ6K8ddSYiN6tTqt0d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NbyE9NSCshsFdHoNZx56jq6zcaVXlQza7tVo8CtVsuyqyvhcKACSoGjy81sheb0VRPVW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BCuTrVXFeaFMTHFUVdSWUKyOIb2W046TuqU6Y3X9lv6qrKcZXmlbu2H9lbGdEcnLioe2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WXSuyN+FSK8zXCVGFlOifl5bkA5w0fOJlS6dJ1KgDthfCH1U6J+Yflcquboh9VmIzni6u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Oj0kjgVtPGiCkzpDxcramycvRbjhtVVBGF9ankP08a+rm46w1I46zTywtieVdc9dUngPBm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A+BqQt0q+tNisr5nXqpYq1wjL31dr1W8tVL6lBhdZmLK8QdeCJ6rNoj2WXSUdrVWbRHL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MYNVOjPZQaHgcCqDCl0B+6ptD6q+pulUhZTVbLuyrjfxT7jywsueFcIhbLaCmFTRXKaRx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Fjt2EHwXavFU0fdHNxVSaKdeC2FBV8L41UTK+7jmsrlTHhheSqaM/opOUO3QocpFdTnh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HBbWpVQqkLyFykgwoV9SqjRMzc+C+1dTkq1b0VDqXWzVbURwX2e0OCrfVuFEyqNJGN/T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HBTKB57vc2keBfVvjSuBpHVUxkIPA1XB5gHVGX8NVDxHPWdhXRzzVirFRrU3qohQxklR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UHiVVcKvAUs0ZcrtaOS2pd1VBGFQqqVDdqOFV5Q3qtok/RbDQOgxqAofVnFUAPRXUM2ui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KgjooVjKyvVCpJWw3NzVXAdFx647OyVBCqtgZuihzso+q4njOP+Fs7DjwWXSUHFbIJVaK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HzRuNVV0qpOFpULhhbCyoMK6l8KqOW9N6e5Ec9SqorYUIw8y8kd1UK2HllUEHkgRcfVO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JzUBsMSwO2huwP5RbV2a5t/FVUsKjSU5qirg51wd6stx5KuiI6KikurNlswV93PdVaQp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zkDkpA14KrUcDbwIMFTojQqXS8/FhGF8arK1oI471O/idTmrKyqqER+XVthbwHNn8PHC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UzOM+HI3JvTxCrKoKsvLdWUtpN8LBbh0ar/RWVh4cmyzFfhQERCamnnhQFcFmIE8RgWl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3CNTZPYrK7ZODo4Y0oVDgpVlZWVNly2gFUR7jwwsoU4V1KKq3Rq3xpVZmNPSF92e4Viv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b6qrgs2f0UMegXNrzVMLrzYT47r+XchDj3WUkFXphZTq2U+BCjhqxC8qscKrgvN9FCrKk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WqWtVbe4AYS2CEAiszqDUus7HdimgiKq6c1VCbmtOr5gjSeKhp9UdpUKGWvGVBEYBu+6q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mvujpD+ikenukhn1XlK8jj2XlPfCsieSjCpVV94vOtlw7hVeOzV5j6K5KoBjfCjlVxK4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0tq1hSFtePmvT9lJoVT6qBbCn66m9WVwuSkYUVcKNJ7KyqF+Jceqt6K9OispF+a3enizCy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qhCmVm3qSt7gp1aXGBfhRTllUAC86uT1VBhUr95ReI2K1RJuVMKb8lVbTJ7qQrCq6Jj2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LyqoaeypowOyoFQStowqWVVJPi1VPKNWqjDLDmzwKFMKYzxVLakKvg1wn/bLhgKqBhvU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lQHO7LaJKnL3K8oVAFuw4rh18OpnwaqHdj4t1LbtW2PUL/K3lVEKYUjCrgqSegWzo/VX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LWJ1OeHLGP8AQiL8YVpm8poIOR1vcKYVOpOEbsb4X1IGrdRqUV1x/bA7kJ1qavEqmrZX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weOSz5VGWyg5vRVn1Vl5QpgemFlTxK1XX3WDbj4lTC84Xkzr7hbOiaxeZoVXkjgr4eUa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orSpWUkjphlnZXJSK+4RqArMQh11L+LfWvq0EqoKgAqq3Ksdlswqu+io4rfhbDyqynM5V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9tSPcui5j3SiymwVNTzYbOif6K2VVeOwVdIf0Vp7qghWVfDzAS39F5vVW7hb0NW2zhsra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409FTxqa+aJV8KAqx9FYqymFZWVGleVeVWVl/jC681FUn1wr+quuKtHOV5QeoVlZW9yO3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x7jPBVMLzhXVRRGKqmVCXkdFUuPUqcoVsZ8a2OZmyd6tK8qjWm3RUf9FUqIVFXUzNo5Q6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Qa+LXC7QtyAorqukRbmVQStw7YWVlZWHuNBMKgj3Yo9fd48GpCq8eqo6egVGleWO6/AF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qpyqw8Cvj89W3ucOEr7P0Kh49QqFD3PI25ueC5+7nVr7nWfVGuFJ7e6Qo3qZjlKjMFY+i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53KrneqnLKiNSfFr4Ea1dSvu/kCoI9ygVcbLifeIXTwZivjFEgeN5leV5HHsvLCsFu7Kr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V1pJ7YSdamNvAp41sKYW8OmFffi5xlx8Xf4hOvUe48FJ9dW4Xm9FQFWC3AK6nM5UCmML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zjx99rXn4F6e9SVndfcOHvQ9zvjvwM35KIN8a4W1pn3DfjQ4RHiW1+Kr4MKPAp/wf//E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EDAwQDAQEBAQEAAAEAESExQVFhcRCBkaGxwfAg0eHxMEBQYP/aAAgBAQABPyGvWv4VD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IEqH/mf/AMYsrunwqPof3H+GXtn0gwuy+v8ALa8H0gm3r/iKmHzHew6GIEr1qV/4Lae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QAss6n/pUqVKlSpXofwr+F+j6VCH/ALH/APF7HVfeHyPwCP8ABZv1iaHp+fqg2zYNS3R9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l+p/6mv5odXsl6LP/YVKh/C/4X6X6XL9KgQ//mXPcr7zD9m3+L8pUxW6RtMeZdi32ivN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h9g/n+GYH/k7ePWtqQFtsESxsef42vTk6y9v+el/+NRIxXpUfSpUqVKmpcv0qB6Hofy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T0I/IJmzzb11ljsM3Nxeq1ox6B6VDDDVZD6H29KletNSgDgmZT1lPS5m/KtQtpX8Eyj9Wf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QAXfUgAUaP5WJzMKwmz/ANKlRIelSpX8KlSpUJXof/zKpu6afR/EFDoftANzonxF+0rK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4bPExPcPqTb+RXrU0dfQyy3z93UxeL9O8Wa6WA5q7y8HGpnSJzLKbx/eHU/8E2DST/M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v4VE9K9Feh6Pqf8Akf8A8TcPC3eMTIdIL7VHLa2ypUcLxMO6IP4+JmcH6n7/AMlBaB1Z1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odly66+IfaiVQPSE1NIOhEWsiUy8fSHKh/wDCo2VZw9P51/GpUP41KlSvQh6no+p616V/8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EPZzN8tBSWNnX/8AYsOYMyt+YXVFd8y1sVs3F+3f0r1cwfk/EGH8KgmPWIdcDiHDxK9SA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w8P7luPdyxqWucBPGcTS4ehU3KhuSN3pL+U8rmH47q/8U5n2zCWa/wDkqVD+N/xVK/jX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8AidFe2bHj0t4UMhhlSI/ISkEN21K/8A0rrc5nPzNY52wu2ivT66ZM7fd/GsnkmROzBXi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sZMr8X+IdTYcZTQfuv6EsNPwmSK6CI5zmBwhBB6FEoxeeks6XviW7p4lm8+Z/liHz0iQ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aSFVK4df/ijrfRBuLP8AyqVK9alfzJXo/wACD6V/KvWv5VL8s8DbMm8SEOHvPsen7Pd9G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R2KO8DYfD/8AN1ub5zGOOK5nRzpK9Klen3UP1n8KlM7y59CvQiyHdlxS+GCK9Ko+0oR+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oDp6d0r0kNFoHVl2vgY+dRWYDdWTPasAaK/ih89YKY+Xok1CJ0Lil/NwHuHJ/4XhQj06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6v8T/ANj0Nt+xKCNSWlFPL6742+mXteg+T11kwzJDXXMw8IV/+O421N215nS/iAVeu0r1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+34eteltqUxUpJflZNbO3M1pfKpggg9Ff7Fd/cMBtK7zM+Iuf0UlQ9GqJVzboL+0/ANf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MQz+wG4ru1mo452Xa+f4161cp0ydIIyoRpJwRl4fl6Zx4dr+VehY2NMPgfd/8L6n8U9Qg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dj5osrlSaPn+ObvTP2ftK9RUqYmSBYIHI30juIfhmKy9I3/+EO26nQ3Nk14iSvSvUlfw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FlenFzaWrylqDQjnUofJOSHbCD4gTj0ZNdZ9Vj1/S3+ouxJbl98S3dPBPc85gQuXRnsiH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7mXj39VQlCoMtiVvZh/4udmGHBw+gpmedh7KWklDTw8H/wAf7X/3Y+p/KoegH/mHpi/Y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7ff8AiXCoYwczup7Jk4HwwuM3k6QLTpB5UP8ALBfhx3CD5vGCVU6m5iDvpz/9qS1gNL8T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1r+Nfxvs7VLEIOTXSDX+CKs+I/ubxR3zLH5SfRES+Aff0HoYJshwbxDHjmY9UfS/zAaF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a8QtUTlqLQ4XghwHLi0PUVzWxBRfSbh/5IO5nfJNxLmlZj9C4WrvW5IdEnJ/89QJUqVK/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NqolrXF0ivSph7oMZdQxeJUGPMjt5lSti19pcuwvjI/uKhkJdO4+g0jSPriDzKg+b8R9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yi8P3GYbY+H/AMVM1/BK863B/gglajdiV7+tSvSv4161PqgMHdIA4mECNmytex+JYty6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39MrT2H0/2WXV57Sshh6Mu7+MqbrPWUATA+Jl3l9AP44dcN+IxT7pJT2+6+ImA3A1Cb06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/wCq1e8Nxs2OyVANMf4ekvb8umWV0NrZ/wDFf8ah/Gv/ADr+B12HMJmougm53ielQVgF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Ryw1CD0huUMLe9MNSLUXv2a1BudjU26yw+g/x9ety4NNjT2mGaMYq676g1DoGBTYllMK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kS9tpjnEwmhtWzBO4eMwdAo7xVWl9KlSpX/hUqbgL0yiezy/gmGoO8ci8RXxmv3jgu0yfe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IRURaTQdpz9M18Sv4XHsT8Yr91+r+Jtg5mgxwxOqfiUSh3dQYN3lXHjPkuECBR/F/8N3iD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ozoa/wAfQEnTLCWUNCUlHA8f/EqV/wDFUr0qFwEomF6pjXvMWmbe349FMlqcDDq7gGrfu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iVD0NJ7rCajMGYCD4SHoQ0H9Qizf4zlK3U2xFdno4lelSpX8U5DkydpsE3bvWIzFllNf+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r2jF0mxHtK9a9KlSpUJXpUaFqjqy3vF+swtfHHazu/E5I9uJoCHoW+aaRi3bDgha6o8w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ccR4mn6bfyPuz6C/Of4OoxqPFLRLmH3jL6WfosmAj/QMVKLp2wjGnJ/F/wDCma6rjcpQE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mwxxqXQxBBEmpRHVxQ39bkgcycn/4NfwqZFN1l6TKsDAamIfrUWCY+5+Zs+Zb8rUy25er6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bfTY6DKpqHAzl98PUJuQFjGmuTNJZIBowxthlRzfCCa/zEPvwLn4lelelSpvnbXpHeBRe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ru8ajvpz/AC1MSsVwRsW3xDHpXrUr1r0q5UzPnGB4v6IrVA9D+58MLyws21wA4h6pdZ5Mo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qO30IKHQPp/C7yzG8Xfg/XP5/jYp2QFmAOgfT+GC8RK1vILyywv9XEqG9aQaxDqdwNE+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nx/N18hCjuwPzzJ8oJ9YqPLmdgXXeVANMU+lM8eVpmfaG1s/9Q3/APNv89BEg1VUEeSy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HpMKGftmhzdet+pLAV4B7wykx/Chhr0Kk74eh959dJexGsB8EH1fvM08fb1ohdEcbCct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mCnD2jD+4JfhWVKjDYdWHhQfZjEoKavj+Gnv2ymCXuMkMt02MO8ybP4SoSsypUqVK9alSo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6gn9EdwT8TPIX4TVEPQJpC6rB5TLOgLb4ImwHU/0+srfB5WoLpWL1FLj4Z9Y/jBs+GXLo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M0z7qPn+MVyclQGYDTPpl2U/9j0vSqu+YqIcgfqpqQNPwvU5yE8EXKEO1s/uFCzIxtMzgw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0dTj+CoY9L9bb0GpaE3/5VKlfyd4T0YOfUYM/VitbZfzABRxQ+ZYy3/VNS/a+lSpl2h+Y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R14oeh+p6uVPeUu2FQJsinXuqNfEs7RfTB+in10JAUSuW4ahJbGUoD4P34jt4dDDONXQv6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8qAO6JlKwliDRrt/kAuxnZ6VNTYDBPB4mVDPWVKlSpUr0qVD0ymAtwHMv0h3Vv1mFVdC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A9B6HAuZbwvfEpGaeCarL85iBQdn7z5CCe6OXsTB7Q/GD+8xfjO/dDkwtOifLFZ6r+Av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fxFd5H4j+iO06r/BU+6QUHQen2fl6Oofx1/4VoNHMWG9xoee58xgzxr8u/rZIcptzPCA4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z3hlThlQ3JEXMUCPX5i7l16blr9e/S5foS4f/CahOLv+PSjMQraphLa7vG1Tt+YKr4J7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H8MQeD0Ag6x95fPxCK7ScuRKHHi5vXrcZFf3nytXUPzHphINIxh4Nz5RK95+lf36lKn6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LZ0F+DL43P4f9n3oHQsRweJksnqypUqVKlfxqBPr6MtC1fEE196/uWL80s5vugNEPQ0t1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QEz2rABgr1cJ7S6zGlc+DpLc51wD3iX2tfPtMaD8n1aYK/ebqD4iane+tw/gMniYfuPm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dbm3bb4F/H8CZdR68n6B6bP8A2W5mcEKyxb9w9vp4lbKryD7x65NgLTkOv78yy0EvEp/X7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3/MbTO2uvoQyR1O8Xq+ly5cuHqQUg/wDv9F6azCClFvmEsrZtAATlJn2wfaBFzYfSJHX6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groH+E8SMXNegRn3PQXkSxqNDWtZI1KslQ0NVBAGJTB6k6uufTc6vp9j9/RGrlVIFOBAcR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5ukHAOAalKOxpjURlDJGc95fVVWzavWv4V/CoEK+MZjdt/vSGoKPt+/M2HfGJqx6hFPN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t+xmOAY6I+u5bmTql8pQUBsfovX+TqFpO65BRRxB9QlWqrn4LL0wOEMUAqsVd1DiSrzf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FR/ui5VY6fxFHvMF3fpX5/gLvsTP9DJ65v4/SXF6tcLEWjJnj/wAsk5INyjXMrX+Riea9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96xaus02fPb9xNovNvketJC21/AwGyJ6BXosf516Lh6af+/1qbULYc1f2ipeX3JpdP6YPd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AIcHYRYHX8IKHmX6BHaNStt6HPiCwdWah39HU2SegHwfwNvuX4gaImejN7kgmKbPQzGCI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8kIC36YhltbI7g8K14Aj0IlYywPYp5zij1r+Vemi3B1Zb5ajGu92DNnYSqfMsMwVCCaBa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p9Upzb5gUUTTriq6zzxL0g6p8JdDF0vmgASv+r/ExI0Leksjl8pd5eUh3smJN9dyuafFD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H5/iaTqsXsl9Eh/HFdpa/Z/Uf16gHMeAdTIemZTrA8xcpYwJ4sogzvt/A2xx6upeOXvMt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O8frDD8eqF2643Oz+/ENUAqLft+7gUaLV/wBHpgoBm6Ux/Vl1g6n/AFILRFQI+pJUqEnbN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+WiGMPKPx3zc+lLXqQ9B4YfWZjrMHQiv1hz+PzN/tzFg8/ifffeB6E+fP1mnqL8Kb+700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bH3mBdj1VP0Upk3TA4lSI2VK2xBnU6QdDXpRES9XxczzJql5zBfQWp/xm/Eq6ncz9J8g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+8r+VQGx8pkQ4eh9CkAHGg3keXMPVd2/GY3qdDI+kDg9p+ktlAV2b5WX+NR7X9xzKv0cn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hBWi7K/fn+Qsto7VeJQDXT67Fld0/ATEjG76e8+nbBAAoKDAQ1fq/mbXRfxBQ7v5mzs/s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ZD6sWyOEsZlseOKMXIwP1uIZui8SupWuSHMHkYMnZRh7G19f8/gOxYp31liL0FHVLEw2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/X3mB1UhpevoWhYNQW9B/uC6Dnu18d/jxK6KOmx29FYusbjw9TLMd0HCOoa/uJxXpXpUr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r0JiLYmYSw9PSp9IxmQwPNZ9RS6flMvl+IaiNLzF5Vq68sN1N215lees3FFU+rmY+r6m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h9JK9ansisSjn0uA2AdWYsq+CXZlbOXoNGS9MpfmEsWg8ahTYwb2+0s2J9wGYP6Bif8ARB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/2wigLXhafrHlOOmZyfz/AH8y6qh6Yn2smhCEEtoLl0dZbx8sSwzTxOoX5zKkx+VfSBlMX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XgVNKsmT2jB/CpX0+5I7CD2FqItjPbiD/czLXgD2P5CyfrDKYh2IrHfOx4eo8nMxH65/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+7+P4mUOrNgnygfA/uMmo9EDgZNWC78SrUL7S468TviExrNp+ItYT4mya9YRxZwdZdow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qN++CYuPhLohhBsHW4jF6mXbcsY449dTqfzNTt/MFW6r1xspHslT0Y7PDCEXyPRWth5mJ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oDbXYep/84GE6FwMS3xNak904++GoPxjeePiAIXRX8D9Hrn4X4j9ouYg7BMN7eHghN21f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fT7XrdZ6TlD1/X4mjx6LB+8vpkHeZ4vKH1e8bHrpxLr0bO7plLgLv2xq2Xf+BO5n7xL6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7Llf1n/2KUo9qIJWyoRxKXkmMF5zPsWaidIB7PHE6J9Yv+yWcJ8QCVJzd/R9ZtkcH0MD7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vEuVTs9fgdTYDs/jNzsEMiV89/wdMxHbB28rqX729Uvoi6Jpph7owDPUn9fy8n/pGfJx9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9n2nuQPi/wC/4cQKHZ9pvdh8f9/iaHURfRGZ7n4a/EFodQYgexKYB1ZxXaCYWW7QCK9Hj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H7+ndFRDxZXqMHAOLc5mBbDTupmxToqblSuABwTdZuC10TKQTrDzaOkaawvHT10XDx5ob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6G4ex2/vxDnqqlS8v19FWwZ5jvM51a8TF0Najsn/AMrl6CNtN4kNv4Jp/wCA/B66Ds56V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jYe6ZVtYD6QowUZ2PiGj6D1VN3/acoa9RfiTd6NajAw/3DsPe5pHSTm1t7zCanO04vfjd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aJmcfXGbDXglb0AE1KinscPw+tejMuU3mwQ0B0Fxqqz1Uaso9IU1y9dxcCfDMMW23VKvwG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dARD5VLFVPH+ZAkC4/YX/C0cfUa+Dc4U+j8rmAJo7z5eJZd85h8DX8EC2KoSIK8XfaZD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U/lmHcfr/np7APr6LKOolLtKPu/wAvEOiZDq/sfxN+X0F9Wp+rcxwmgxFb1QjSSZuz8Sj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T6f7OBYZ7REZSE8D8ZlSlZMBuFdlwS6ruin8ULOUGS0xo60KOGWukoo2YmDMH1lGzjfW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8xAHQ9Own2IrOCAdXU9oDow0PVJfnfqx2HRsNB2+lW6Z8BAfB+/E8U3DwT/5L9F/ZA5UN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NnxhUWf8Ahv7PUVvR/SDwHKNNw6mE/NAUuQz93j+NLe5u1oIfwClC+hmIlVd4zsYGaiAt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+Z9jv7xsy/US3dYTdD6RTUPh/wBh9DcE0X4blCvPMzd5qoE+EHEAkXuhr1+GOw90EGG/E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vwiNxKasGjKPS4HVUvdn+n7UNyPJ+IqPN3JpfczDrs6rEI+/yTtrui935Ezv4JfljSl7j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7ZYAOCfcX+DrwSp+XzmcPRfWG2bH8n9RwypBcmLX4ZjKr0Mw+V9ShAt3TfwjbLqfWvx/A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P6ZfxNh6DK3SgOhGfi6CsBQ2zFlFfg3piAnQOSTOtL4gAolbmrSnUzGOiYrtHYaK3zCwq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NAjOtks7K6RWXFB0mKmBRvWNStVJ1ithXiWXOKDCVkOYnD0qH2k+hFk/rUNB2PRUxWeif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wUXQ9VAeRhP6I7fP8k/8AItSzEYASgF73c+kipuz7QcXT8Y7mrcOJ2gWivGJTx8p4DO6y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AQOzpX2g+p+JhEYXiZp4R364eD8wqLdt41n06mdJ/ry3FU7DBAHoq0JoZ1cSah3yxPsvj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AuuEG0nQZ8szuDn4AmirdD0VKvCXB31ipkpYTH18e7iVnmJ0S+mpaZfYy4RhDN+ZrBJk76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EbGk3kuaHxj7yxkHuVNR9ZPsMaltml52hhROjGlYxoA+rpd0goug+0y6gPwMJ9j+SUWkN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TS2lvOlDK8QVNCfTps9oFeFflP8BYwsSLLqX8y5T02gtOkVKcj9mN+JoMdoqlK66SoKLI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vGoUrdIj0JssiGg5v/ZlTpwhalZF3MM1Dhh3w6OkqVGGE5lDTIXACinSXFVGdxuWnrfE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r0NE5EfMqg7PrBfYeu8he69pTIUnvKPpHfouzJn1CVfwFSvQ/wDEuP8ApDBBgt16fEEsU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k5+qn2f40Oy52Ke89jN/oNwZe0P29Ivbfv2mP6uIK8pCOEyrx/A3RtXdMHlcvu3D0hUBa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joDLfCZaO+R71BHuZeNRVxWoMy8mCjjmbunrjFu3NgxMYCemY/JqDUA6BAlSvU9NwlTfM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M9b8wK4mJXI4iV60TYCOcO5MygMtPhK+0AZKKpfB/wBgZmnHCaz3f7Ti92hGL+ofSPU30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mGoEtXi19sRNoC9MpSJW4T+JPe4/fj0z7S/vz6bEFCFS+0X9Pj0R6X4IsscMFfH1P1MqCv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+zJsrH6yjZZ8wc67Jli3C5FVl2lN45fiVb4l/L0Qhbx0I/wATYf6g4m3GJUV6YCtwFOJm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TpsgGNO4gOROb1kXTUEKs7RwPEMPRfd1R5zMd/VPCKeqvor/WWeU5yeYAUW08vV17aa/U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rcEdvHou+sf4iBPQzNHoI741d6/v/wCI+76LR6C4NvEzT+mYonAVddZ8AJRrzx8EVShtX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3UurgiQxThj2NzjFNvSbM+MwBPrY0bTbFOwPf74m9RZsWZ7yqdiPJWcQdYE6xjpuFi7S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Cju9cpW6bPbECVK9KlvUoD0kLWDmav8A51EruxvszHVEOGUd43yTFblR3CdHSxbRtp7G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Mo0D2VKyFha7O0+8RiGM++VMiPgEIUftUZNpVwTn+BuZd8fV9Bv8ARl/z0H8Jd5H7TJ9C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qDN6OXvrcFV6YlSpo8egrvJV4H79Jy+sw+zPMyCXscFZnNWGa4esqIzPZcWD1zGwrsR0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LxM7VNpqHKjkESi+qoDfi9R1XaOeGJgEfqjhDujWDrlAFXh2lHLCYNvmUUuMSpp6BS4O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gZQJr2H9+3qD4n3mHVlDQ7r/AAsl/wAFj/E4I8oMVoUvLcNEdfo+Jzl6D7QVF9Z/GwLW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g68v7RKKqg8wGrh/eLWGyn5P3hkm7oMzDUGkhnk/UjiM8okW9FOD6xBad4b9oMzlGbyM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KpXG1Z0HVlZvrL9glUeOZvAtgvqY1G01jbmW1LsZrjghWCzcfoYpnl/SO2UjLX6+6EP5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1z1m9ieUgdMxGteqXZNiZvpgF0B23D8/lxq9i/NDizt+G4r5qqlOIRyf0cTJnO90wvwagt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mKZbAlxUBLx6G16L90yPuPm4fm/eV6aHn0p3+x/WZJ9HCekCh4hD7q+8ejKF/Rg5E99I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e6iGm+S8xqgRrL94OEgBfNVVwwEG/hDzvlUL124aiOYtqKHRpB68RX8x+P8AsF2N3cRg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bC3MSzhbZ4lFoaoehOWeWPCCE2Z+Iax6HqzxCj6E7GBHc8v1/31K3vcGVSe9HxDXpOEv0I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5zXaJj534hQWlqOk6Fz3BfrH6A+8+l/afV/xVwJfcuBwGpNX+Ir/tMPF6YrGx/wCQQsYK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3U5B7GCWGWY0tgYATNCztrsTK3cPLUvoBXlfHTxDElZWa6zFOrbGOhAaj5FZVvK7zolW0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ZXkiUbCh++0sSudnT9/Ms5AB0lcRzd7Zs6hTiGgZFqCOkZQ7IFYu4I8ClLpLcVTH8V9U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Ncs+GYlf9YlTfpVzfmPOyUTtkW92CvtK3Qi7RXvX3iBQD4b8oA90VR9W8pPobQ6fVGA/Q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cnQ/KYO//v4jtnYfMVlTk6S7fmyuwn3z6xWjoQWSmXEoIXhKmvrdXMHwL6H6xR5l15iZ9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jNX7ToNV/v0gV06mt9csO0M7VpXzM6cjZ7SrdVn9ZbZ2lxqAutsSYC8l9ICi6db4IXSqN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ZUzm+sWjrKVicw/ghJVt5GHFgX9DXq8eH3launDQ7P5D/AMvuxV5EAIeZ9fPrEI76/SDyq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p7+uBbxNPVDqPmU3R08np9MS+zasIm5ftya/SpYetqDnmE82JknACt3ymWpa+B36EPUu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4jMKnfLFyKVnNB+YAsc4TuNZsrkxZMfEPWYGO+FSuksTpf7iYlsgeOiOlOvibF2ppi+ku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SWRAe41jd+0wt8Vv2+8FlsOKZdFrFcj49HEVivbzN+g/joeGcTfmnB/9BjWILrfmWPEDW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ZasVAbB8ejvD0q2BeowSvwPzuIXW6cHtPAfFLDAmXM1Dri7+800fhg9zWvpDYun+/wARy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gxLl7f/U/ZdIu2Hz6ae56aJh2WGyePq/1KMAquOku7WKag0orV53NGBpqF3mMVqp85/2Cr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JNxQbJr2/SBzpV+sVHTt2x/kCqjn3FRFvuvM/6/SVWKxWdM3DjGfoJ1Tk1qFqh1j7oWt38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7Q/kMFcvVfs6MVv4PpAoHaG4kD0B6XFgwc/y1eZj4/TfJ/BmLRrwc+nD1bFS7CHXN6sI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2LUo54SpdndY0HGqsJ1iwpZQi15T3hW9KuXIhOAH2lKGfbV42jJlwOfMXIyoJfJi1LOCq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+IQXx25ItmQFOaY+d/SNg00r5P8AYM7VWPoQPJO3LGldYWa4/LFSls+HhDiQt4cOafaoq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1bDi7IjOZam9HEXFLoS9scxbdWqOsItW7bNCVPK5gg6MHkBxAWYH8fwnEPrf/AA2XV5hS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/wArqENQELLMNpOBWLu2C2g7rlDePPpQwmkxztFWijplKuT5df5ODxVd1f1PDzBkVdyW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f8Eyzf2VKo2ysTpUAI8v4/v14efR03adgPsQf3nX8z7WmIfssxFLy5lMzZjn2iEvKBO3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JRdvziWvpiiz14mWodrzLjJt94NoJjMtQQ/IuCiMWGuof3N4Fp7Z/EG76xFtwLflmQa61L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GiCrr0094wy301NRa/ieixNN8T409LDoL9KlfwqVB/LgisHEYkDY1Lj3P0Zh7X3gpftmaH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W0G99oOFqHgwKfIDh2g77+jxAZCnTEci6tTv9Z/RrX3gxN7+Jlyg6t/vxOjXFFKTyN/i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ipVOmD9M/dTIBaHLw/2VR6S+v7cRKS3OpXHW40W9W5P2n5lkiaE5+DPklY3LXouGZATaa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GAVqv9SHiK2dKPvuI4qgJZmeldb/ALIljguhqu3H+RgdDXfEsSgFra/0ZkDr2CFcPLl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bK4lizfTUc/3NI25YsV/HavQ0j6n/AJ3ifrKrq+ZgZOh5lG7G7jeEpvm51vC40Z3/AOWvT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53oFto9pgLPn95TyK5VRXL+SXC11RqY4YgsK2LWPNbI7FVac+82Gv6P7iTcJOfkp9obSE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+MRwXIr8fiDPhGoc3wX9pWnOg59DdOsqTgQPc599H4nfkACjllLzuIjTumut9PmIQFRc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+WJSFaWhqrzDJXzMMeoK94dYscyPZ/fvHRaS+0Ves774r7yjs9wZ0OCHVfY0Sio5QCmyH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7wvw+8ekGEI0fxPRlRbVUFOvoqbp9j+VSv8Axt3UqCToKm2KhYsCort6mu0D536xWxfo2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5ecx22YMNnQzcCxzlW8zkLHWM+ZVSW4Nyh0zG+WuqGULqXLGqAONJn25B7StFxqq18wIy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3pZYyjVm7r7xXIsYYM/rEL4DVMukYkdVELE5d1vH9RdQWN9afz9JaAwjf3t9YMGmLzTq9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L8YhRGih2wr95Rkp9R8TF28Txr8wKlYir0P+x1Ywyf3K5UHbzX7c3lYj+/EY2S918M45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fUhdDxzNtTnZ0jq1aar+OycT7cd/+hk1G+GmKsk4vOIsTqF38TCINayhUbmdupsl2NpC3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MVK3fX/xpe9vvPBlTQ9K6bZVXSHhD0up/wB+kc019M/7LakAhShrUMG4L05dJk4FuLAT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/2AL0B8v9IgLcXFA4qzeGVBsDPMR9YpIKmXysJseSoC7J3w+ZQdw3Qyp1bqvE1zEpSOu2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v38EwbzQWNwXNRiKHUgoRQXDUcBhaK6zlVQxvmIoTn+tyha+kGFdILbNbOpz9JYjJXdP+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MqFqwum1PKUnFutQdTLt8w1169pQWNRVSmJd6zNTONl/gNw/lRTRRcGH/AJ4urL6emvxN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KBUBZMlVoydmGsuDhqYbh56xR0vMStAsAdmLlWATsqnXsF10o3SaArx3mcGD0/2BqBy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klhmpgVr9VMGK6M3upe2ClUoAGoyOBjRjO/bKTF5OKP9gLbefRrUI+IY3KRMdFWRQkpk1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v1lNu3SviUKLBQCD/sbJG5Vxjb4fpDGfSOh57bltEixfPMGQ7Am7Qz+95fAWues/5Da6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wFoo0tXHaIo5E4Xf7qEP8A/cRW8ZkdeeeNwCsxdGeK/5Lc+fGoBtvU2O0QmJsFSUFYA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4PPzHUzXj/wBLjWty5gNrZM+IleBVAwoFDCY7zQi7YtORVNo997i1gUvvuJfi2dagc1nz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g0su/wCTFQL2fzMdZ44/3gpQqJnKx1LmnIAx/wB4iotUNKoviJz0OPxnEMLa3GyvC1oZ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+6ghaCqMumIaX7FRMmsj6wF0Z5Ybwkfp/dQpZp5hWnAggg7g+k9w/AlTKDgKuD9b91MM8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23hKPLuQgYe0Ae/VbJzEmu5L20GSnECxy3t4mMxbhvHhIWszC3Yq/zDKsfdM/J+Jx6JNY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5eJZt2vpDxyOkSBXoUKGYebdpS9ErCwJZi5XsjemGoEMrY9oThrzbMAsHw/zZSRo+ZUcE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9IRFubOmIgs/gd37xMWRxqvnRDNKAI9BvGFT3EsQqgCcBhmu7EsejFGMxdRX7/WP1KELY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gxXZOE1AwsdUyi7LpvpMT+Qy8qsjKy/LD65nkXn73lDsHPSUL+AupbdilMv3UrQdFicP1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TknWpbU3UfvMBwBx+PrLpU6K5gd8pe7mK2G5krxCs6jZtQMrAgBa6QyzIrWLwhjs6BgI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1lA2GqPTJ9pwuUK65qI0jh52L+8RhdhXd+ZeRS1VYrX1YN8rtcVx9JmDt047R82gXoCsQ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5io0zULwVFvGf6TNd0xf7WYVYDjJuZrWNLmr+0EV1kY7v8MpZu/gfzuNYg+InM6xz1lVKH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ahqHV5x+95RYpb3v9+0yXAO+PfmAqwatVU/OYVotlzh4gFAAccQDha2+/EwGvD+TPnL6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FYVrOf3zKiyN77+816Lgeg2J5iaVZZUcnJxhuZ3HIa+qJWwEpMlTR6SMz8fPZfzNUEC4m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EMLv7I6TB1dJpX/ITHG7ilVjiB0tdJegmNRSWBldzMvH79Zres/EeDvKqq4xAfZwXAVF0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nvL0IzynSUNvCnPcWHdjT56TuXhP7/ctltMucD8QiwBgWAVa8HpcI79n1I+VkKoWs6PL9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jXMpSivNIkyg3+7gV9nF8RA4J8SwwQ9OBBuaiYxVHwf5KAXaEcwbCGAuBslS7qh6heCI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7NHpbnBjofPSA7F7ZiDxBvkSq/gCYWXRvt7R1Euz6njMyNQul29SZxZz48JUuXe5cnVtS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1jNxRYZjdiylNwSwra76QqSqAQ+3xEbFcFy8WMN1nErWtccQMLcamS8nq1iXZuc8kHHJXZ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WXxMjUFZpzCuoL00uK4bLpT/sUvQ1dpuAylLYYqInagbme2Y4N7zLg5Wa4iaQBW3/AEiL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NjHxuMWqKr947OGO9xzC5L1Io+yG+j6IvCw3tnoeJY9tq3RqNYoaFO7K/ERbKqO5+C4l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1jCucer+mMc0lWvxKvJVa+5LE40Mm06IhdGHIx7+YSjSxt5OftMaMAtHNfeCBkBgxkcf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H6QooZnbyf9jyMFiuYfheT2qoXHbB4JcuDPyRTY/8rix2McLyYzm4rrcYPeEo/cHBKGLl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5yF17wpadS3VxxhOveWnZMN6IcIV8TRQXbS+8wl2rvMEM7Y3Cwy2/b1z6vB5/WCzr5Kde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Hdw1rftCtdS1TKSpdUq939S7UF6WJGg0ZKQE6UBR3AjKaBgZMptj2JPzBaVv7Aha2Q9P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avjB3FVDL17J5tf8AUfrJYZuy2tbBusSmmuO5irf4zIdj+p8V+qZdQyuR71wwqgBpgdL3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RlZUBo/DU+miMz+4/feMZGxRLxkgH4CJQDc5jMPAmBO/mAitKvan+4gFex3mK6dZfMLh5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kAb46RLtTG4AKAHaUbm0LxeZgEPaLRQZ1EDwa7z2tUVZja64lSUrsPoeiBrb0J/mahgox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DqrvWcTZys0fZjVFiynWPlluUNpcqVonuw+WccCVFUDRkqFFEomkaKgzYxUrl5xR4mXY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Jh0lSUNrjA3dr8kHU1xqfk9mWXB7pnbOiqMyyz0dIC2jJ2i4zdGTl/bgBu3ZFJZFVqLjq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daeJtzCAbvf4CBQ8uFM/rGEs5vMv1HCnZq9R45rOTdTA5W8OqdGdsNeHxALl6FdyqpLG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/UlYP6FLrkHWfmPpIuSPajt+vSAQZPEFlTwMF7lg4TzJsiITmnX1fWWbUtrmjFQrfVeay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wLynmAYXYWd7WpRaSo9G2YRtdKcfnc0RMHnrX2jbYgGXCKKGxDftK6BnndeP3MtfMwL3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vhExd3ctDZLqouMzUDCLHx6Nr3/8AJiz5QDVY9EBRlM3HOyrpFgeMJeFmVUzkrctHghu5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IVYsjtEu9XW3aWMu6x4f1LzKdDzHaVi7TdWcPxNIP8GWh0CNVbGsoMQq3i46AueizE6h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1XA6Qt5fkgVPY6VfaYK3tizO5XHfS35JwVMdpj2k+ksCmAi6XX8S8lHJWpUFKh1yMv6rb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aZJ5P3gy63pfF+04OOnSWxdXEI8lmZ6XHr3Mftj73NM8RU0pfSNBquhMGicxG5piuIOyW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lJOAcgjA40L8QBcimFsvXARnLug6vEuSuV+HT3mwDy6xK7BymBam0tCm0au81UpxjxMO8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KzXZ1hexxU6val6Ss2npdAE7wxTnp/v9wYW53DElrEVp0jllAxghm0JVqZjTKHbTF9lo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jmtR0V9b7QJkzysgJ+JL4u+2vmaaPbLDt4JsylI9kqMFHQYBAVXiGrzHPBe4jrbpCMtyp0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ofMW9l5ROlhrUvUCireYw2eSJ5CLpFOOmJRbqgDcGx5lZIdmtkbdRq3vUyUF1sXiBc/T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rfvDWICNc5YhS+Pbiuksmh13/uIW0pQW+3xOgBp+EY0rdBtU4mXfB2gNDXsa6TTx7+gu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UJWHbfzB0aAGmenzL0Da4HfxMouC5hNnx9pmvbd9Hcx71KMkDQWD3fp7kB1NROMWfaoK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kx0HY/1BTXyOmz+4OXC9bC45YRfYAt/X6zPa8mNl/SNCwqPoM7nLS1uprpfG7rAAC2LW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h5Oa9GEQRnafZjPv/APlpMjmBzwXN4Y5zJkIlZ7yYoga80b17xCdPCNY7nF9fiYsW0d2p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s65ohFcsX2havnXf7xLeBj/2FKTtslQq77wcfwZk+Lpb4h1xNZEy+h3b6S18Fb5llbgOY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ozjmZBXLZRuKyxc8GPmXeA7p5gUAY7wc/XEoLYByHVfzLbqoKigNl5XCqguvDubIANx4u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8h4KK/EQNI2lCFw1l2VX/IwAdntf/YxZDRX9IrTqvoRX0AfaJ/yUSEeVQZmrDDrMugxl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PWWDMw306Trg0sccwZ7bN3Kwo1vUCihO/MMmUNOzxczVNGutvfxFsHJb8frE2hc6wpOn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7zKG4iNmzpD0MKsHEu+7iGSsx2ip6h/gVPeBgc61Nk5HAy79TD4EFNz0Etsqrwc1F+obq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PZ4mHNL1cS1jwRsHHKhX9oKJgG6LZjsdoaGoOJ0FKy7teYFawdIMrP6RMCiGcQdpv+4R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lLO1S2hjpcwonjRqaqg95rSzae8RTYrOCKpogysNAYzdwWI4Ea+5AHC0l/uZzyc6PHTt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2hqn96zIqFUnVk/uY1hVD9z5iUHJoxyKi9v3GJttlvY6/vSCXNXClVMAq5EJbKXgGEZ/dS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Wi9h/MwePI4hUdGQUzIlaAMxW2bT9tRqsxjZxw/MocdKmnr9JTOMBarm6+8R3E54/q41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i8twDndwmolA91fZZZSLY3gOMfIRIrUxNuX+pkr1ugcHnmaQVO2XrfT/AGXdac2IWIwe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bFSQ8Hri/wA/wWx2m70af/JgbMrjeIV3GSveNGzioq1hTqhXzCibg2BWAxU1efPEDqwb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LZhwGwY/7EvYmbMnn/JcyVmM6fYPM3VrccsTPT7SURcx18xKh42+ss2w6QbItemXFll1P3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K9pV+QPk+sTSzkwMfWIKr7Vl/v7mWAcBkM2SMZziM0FBaX7fSDAkZ5V2czIgiOuR2gaaB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Y6MEcpjSVZXWBJZHfhSngFmq75zLl9k1Ot/YmAjannPHx9Y4amI2ppAXfAVDYBsw54lC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jb0n9TaksFtV3qUjy7xuGhOOv7gqL+QveKrEvkCbGL3sypnZzLRUUtl5xxEaIlGrfia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DGbSmERBeguw+0qErN5Zs+ouGgVQZOSLQNx2XWZ0SFfpL8/E6SPzMxLXSVWNK/wCoLuYc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VqWYhZ1Uv1EGjWYy1thYXDcaPeX1N1B3Sr5feOJPKOGVMcH9xdhePUV8kW9JRAszSWWQk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7MxG70l/a6IZLs3K9ZOK2QM/JBHbGxnUHQqYn6zjdo2huWcEK5JXnFXGl2zKhb5iDu5uFD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SfmIsIEHk1XMTbcMW/EI3NcxOdb2hQAleAiU5XI8xTFXEfEbJp2M7lY3maSAb7Nid5bRR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U6FXTw9Yp6xh10i8I3nfufE08q5vpncwi9LybzqWvxfZ6ROwLvs1B0CL3j6/11P7jLKth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gJfr+9IHjF/ha6n2lk9raCfrXxGlQM04bxXSVypQKOoofZ+8dQrdSdxHxHAbVdMS5kgV55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czpYfrEEoNWMdsdoBJua6rMO2rf66TMnKGDo/frEYKJglTN5uiCK7mfmPRUcntmNFfgv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x3mr4n0X/AIMYpVQ4WQDbTXRMCvhl55a3f/Z5gADEBtQBC0vMqhY8CGugDitUAVnEtzN7W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A01ld5Ry2iFxyMSGFMba96leT2SyWl2gQKYWaxG3gc1MEeX4jkpBOblDZLeNd5tV9kv/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i9tLeG5ukOOD8QANpeLmAvF5b4cQ4WXTaM55Ojv+6gwrtyN6cQtQ4ZZmK8FfvaVPu/3G6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0KYdSu7mc/PcdsllZuMb6hUX1cZIJPJg1+5WdkOk5Y/XDkz9pkLOTufv4lXaB8sStkGDn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0P0l9DDrbDj7a5WfXkg7wbC8XslkoXXyz3ku8OGzZvntByqzJ1g04AU9om8qlUrP9gPI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EysuVN1+sREqBWMTML51OdsqZGFIkS4CI0aBTD7Jm4YDECre3ngTOpbtWHDEvi84Os1Hm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jPWWD0PWWm2pnzhv0mClV2iXi3TMeoHirbEBeW3f8IYHnVCgXky8e0xccYa1OEncZnNi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qPR3aXUKbHsfMdeXsi74c19mDgFN1C0WtlDB5JSMGtLDBJfQxMU0ukUC0DqHEcsW0qAWi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3XLTS+jGqhKFyaVyzCcO8MQXbPLWg7yyvNsX3h0IcLL4rOa3qNDCbcfJ7WQNy8N125+spR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OrXl4/Nx0xEo7Yv+vaXcUL4/cy2Ov9l/SLHtLrY/6RQzZZS+hv5mTw34P6g2L3faam6BN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fcXnNTLkt1vMNieNRP6r9KlLWXOn+osaBdW69ZzPC1iBKrX6TfbWJaZa3U3jtmME8NZh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/wB9vkIKu45p38MoiVfftf4mehFd9V9K+s4lLRu7zKsMthhaZ/qCc8lrWtfWYa+Z/wAd5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qwdlbgDR0hKFtdWZ5RzmAefiDlZutSmFX8TFx7xjJOqpfMah2GfM1ZgXb/wAWXsFs1UeX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23cDVqGgYMsdNrZiJQ+DAnEDfK9631hJq6f2i4EaEKTDQist/wCx0oUnC+yCqSeVz4iEG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Bq2d+twCtDpSZ5duOnaVKUhzdTFfcPBLFXfLKvBftKDRvs6iaL9lbHzFTZFGe+5W0WKfMK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iB1srjuo1dV74lt4XFFa7VMC+oMo/rgbYiwpoA6OZW4AE+E96v7EDGWyJ3f8AYBCpx9CW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H7uZpSumjp+gf3Mb0LLDuIiuD5ZfxL+zHSnMuHq9Ne8tQfYqqi2eA+hGAHwfvWUSrUfl9J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am1QQNmn9/E6dTd6NS0BDWc673MFQRd943aYM512iO+OAP6hlKloYX5lJ8jQxnslQM4dS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vxKcFtZFpjmNuMHB7TUdpTL1pY95dw37mX4CzNrI2/8AIiZ6+YyVcsxlZhfr6TAGC12o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CuwmVHgWmzJ5csIu6ADH3B0hmIasNClfE82HNAisrYV/1AoTk6oMigQqZv63Bt0vFS1N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gPO/wzShOkkEVFBZ2Qpt3thKazY6JwD8MxWkDvslM/aljFBULTWKxi6mFjZzAU3m+0CV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uPXVw0G75YInXGJmrrGDRunHclqOxt7Stslc8ELYJXQJ27QG+31gQJp9RKCQOw9cJMJd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YXbBAhHqU4D/ALGJI51y0f3BaVTQYZlvS0GylgYCXscbqWAOJj9Es0eNglRrqLC4Oty95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j00p/qlOau39Q6yOT+Y4FVjqmTiBtV9IFwfhPvKIX8v8AG49ndKHsUTGUVtzwV/cyUq6W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xw55lVvE7K5fvSYS3qmHl7ywTg9zwfvadY92pkIKcqZZWatuuGBRXvCjT7M7T3hVuIuv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E6wfPw9NOsv1Y8TiwXywBZcWI+Vkci1OFXiD5h7rXK4ZyFty1MOZ2OQXmuY9SrysbqYH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v5gI4c93glnUq0HMGhbazHMxZrcTj/NJ7PniIBYq+gPbrD6k4sr0oE0viCvGDal/VUr9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ukFVQ71s5iAmd2V2wzrvdiprTVa9QKdwyAvmYNL5zmpgZ2Y629e0StKb11guZ2c6z3lc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QmHApyRXB895eyYHZe2UBWTA/wCzAA3W8o20PtFq2hwWuDayhqq7f7BdcXQZuMiKW45ir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3kjaHV/amxKUr4zzWuhe8e8wXjUVXzorlVxKwOKOr+mA8DfOGCdUHWUBv6ZhiKRpIWoxY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dXWWC4kXgD31CCzOGpdK31gqyTghclhoIlixT6TjP2i1k+UKBIdaZho3nMwDrT1gqgo4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bD7RWz0HUbMAdCWNBlVxXfZpMJ7Eyy/viLsZa0/aU1YjId92J0q2adniIBZirZ/kyL1B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2xQpkEZDe9w0HI5MNierM0VozSKbXbk3GoFGmjLQCTNsRlT8CL7AHJ/kyqs5uUrQ19Sf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lgTfvmF3AMdHyzCRNktsfKdq0WzrODp6MSALKKjzYpbGF33xGKkLbrEwyK5hdymQiolDQ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GRLFKi8Wx14S+sFHvMfvaKW2+WOD7sZNUNBrLj6fWFGtGNBtjylBkNv1l3KdWpM5/e8wW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AbG5AQL9n/Jdq3tBOF4Jlr3MS3/qK9H4mcK8v0g1NzpGWcxrX9Yi0DYqk+VVPxNg8xgZF3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G1QbtS62vl21Mq1M7r9zHECxXQYjJ45cjN2tBHf5ZYaNn7NRLgKdBoTMNUCvcdO1BxCW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4UjL0RqYjRr8S1aYmXOBSHYQu0U6PVdr5mYUcjq+3WLY8V1YvucxZAZ5fCUAw8RxLa0Le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Kzndy0peqAyuRoF1wlJcRVn6s/NxiBk+EK8wN13KZmYGKUIZjAKG7xfzzFjgC9yXAVebi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ej8QeiWV9vaFu4DrjbBK6617rnCgMBb79oV7BUYZXm5T0fKr7ywXPSO7RXGpthFo3Nzq/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U+ku9A0YG3xNtfRPeD6I8NaU1fMq5Xlhuo0e7v2jS/r9BydMfvzHm7P3J7B+cx1luFiI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lW6YZsPCz6fmW2yuRe0VgDby7RNi6zAwXFXUIYO11cavOsMy25KGS68VMI0dbQC4Njb7K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CVm9hhB4OsbhVMnIn5m6inbyghtqUv3haBFO8TBXC76EeQt60ubLD6yg74MOJW27cxNF+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bAxmKR4mYKGFsQgsl5z8EugAcO67EGJY4pDvPm4HHxLqkBlbhh6oZLGNso2/4jw1KN7U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Iyc3BlIGSvxL5KF3TxDua94vMUsxKK0dyIyy6jFr0yuytHi5fXDdm9zO5PcJ3hy+QRu0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qSkhbcHicw39JaFcDFoXSxCoWKZeZQ0DsSkvoEPvhr8xuYMXfu5r06moHfGGae018QYee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Nw0Aoto+kswfvWX4zGYuDa+JviXlxfi8+JUFFzmn+5e9xF+JbnS7XmMo6S4sWX6HogOzC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0/M8lTwZ/uJJDD4Yraw+7PncIADcSk/APjf1g5aDjnxLfB1P24CEy0ATIUMHc5WaISrjS9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pDjbuSHOOpzBlvEbnEuirY/X4jSbDV8+fmAbwsvEvvJtzODtTceorcstRrLxBdqok5YN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Gq8QL4qI2lTkuOnQ7ZibbTTWfmG7BZrIPaC22WqMFo4X7RyqzjncTiEoM8n1rcavPp6R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JlrddxlA2WwuvmEk05zXxVM8uOnM08tAbhSYYcqT4nAhxFv3ioPMBxRg+jLA4UHjM5kd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Xug9uv1lFLdLmoVLbsyorpmWLrovM56AuzeYtIBPeipnH73Fdeh9So9fuQSuFvph3R/glz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1WHPsY3MdrSjatd4Sb/cdkCar8FE7zJPYFo4yQMpLwhM9aITQbpu+zES0LsfeINVKxRWP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0gW7hnBqcrHViME27PEqujqBmBRLgRb0HQ8wXQHLDP2GRucescwu1YOstq8JniWlktalt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H70Mwqpk8d6goXdbYBCy2pLydleFsrfA2sTEaBxZftCrK9H+wF6fctpMzYj8k42DruCp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YxYSFt9r2WVMkqHVChdviDsH5hvF8MotZfpLEMk3LlkDhN+8bsdc3XU6wMj5rd11YW6c3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UcAOSzCvkIthcCUJl9YWa4OYXb9k6NSt8/MzEl2blVjwJfbIOal6U20MeREzH3D5dIwuQ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gE9c3+Z4YDUfP7xArjoOSV3wWYINjcePaXuh8Too+J9HcfVi9CHoRDydviXn0+0G47Sjv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jDn8pfiije8/8lWi65H3m6UWrI3xNiyN7Gkiisha2/wCylHoVuWhzc09A2sfoQYV7k1+P5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oOjEqWNl10lgYwBXWErKFB6xLRAuuiBzBhS15faFAd/i48zIhtaw3aacVLwhZziJkbeTT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7mTev3UstFOt5hXMMhZWNiuaGswxp4SUBa76xs2Bgyt7TSAuBft74uCLR83/AGiAluTA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ECyLckCHSuxYN8CxBFzk5Dee0vOG82vMEhOBt01EaopdmvzLvbQw9pNMh0l0hRdmivEbr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TCtjouoCpG96E5E7O8sNvaDwA+8BXDQpOxR/2LkhlZn+qmAppo/5CYLYAXuEtvQH3ir9kV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FH0qPIio5FeanmZdQUD3ObiQgOWjxLDbmfYhxkN0iXIjssLDctM76QLyTyw/Y+ZqysMR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hZniETLHYHaZga6tPMMUD4Fe3SNtqPK+hmWvuCyA1CmM8QrWSukVA5Ob4+Zd25Q7z3jj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q1KiYmw9J2xVR1XQBWFElXUinAHhv8Qpsg8oiBEZ5DrLTAG3FW9SAB052xlsdaZbGyUpk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wsLvUyJSbs6zdpsqfoeJZmxF+0yAyRR4b7JK+2zpLF0DqyzGa9dYMJiXF3WoWssKpft7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XLE5wyu2I7u1NjcaAeZhSq94i3f5moPgRKFp0zl/cr39E+ZtNYoxniNrr6AwWikeYDWxXI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hfLvNkhxdg/qI4pZjOz8xKEnps94FItUwHeX6PyTNn6EHYAS/S4zT0PUmEpLHZGeNLTf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+YYcCm3+MTP0vQHGRN+8FOCiulZlwlOTqZfTqQUlXJ946IMQvPo0h6AIfcmiv5PpdXgR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qOoAEvGE7FoulVmIJBYQN40NWRa4YcSzQdaJlbY4zHrSb7ZlWq9qMeQtxctWFLgzKDFN7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yUBv2iFEbVV86uGwbLyPN/u4bgtNCe2ANj49orXQsdBx/wAhxoxsXl45hUCW9VV+Ivds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trLZ86golk5C3eC8QE98tZ75hZhe1VQHSO1B7hADgjVHMardU6O6o2KyHRn5i5KvSogmT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lY5i/bswrCrNla6QI5GrTBvCBhDpDbEXll6jbgZ+kCz5rdR58KWncDlmLT5f7i1JHXMu5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Npy67XK18ku/tEmZPN9Os6QrOd7hU0CPBpfzOYRdbMIAVS61RfmVQK6bEWeaVMidaj1O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WpctpkcPD9IFDRCNqXpLax3SChCkyhXxA9To3ExIzV4PPMA6gMQ1huKDCOKvcdmQymmA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9+dy3q/hbRUyUQCtas7SjqvQaYHCu97sSwLnd7z8S0pyGUqqitaeZnGvQRyRY+kW0dc3HO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Ve+xcRG7Mr9q/uCun5B+IjHQOU7TK5U11j1JeOJmvtC5h0yi7PdHRZWDMvnTfWGJsd9J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tsXN9ILURe82h6A5u7vGcRbKhzgNTJV5uoqJzf6+Y1WuPNf7CylFpS6s3UsXczAJnfay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21lQivFd+YKfmlooT3I2TayDaNuoxFl+uVuPQ9T034sNdJaApe0Kr7SyzEPeAiwCo5YTr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66MJIjBVTM0nOGo7v1O7zK9Nx/wCDGW8j+5UoV90SW1PWBtg3AQCM4g96v4QRJTZPKWjy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oGuWbl9KcjMD+ECD5GeE9IqbCYC9wbcHhEq7Q9427+Cvse+IUM2/l4uDF0d19cVq+lywhQ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0BkUviPZfL07kWTelebr4YW0EOF8OcykeI0MDG15ev4217SqTY/Mtkf3FltB7PeajtPr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2TCv33NloPkiXvBHk8/v1l8Ve24gCzXMDYsdnUByj8EVhyadYlm0Lu4fumkvfZgIOXx0l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U5BuGdzpnGqyPAVyQ2LO1p/sTvyKlXXzLo1WYr2ZiiSsrer7Q20lg03BG9Ze1TB2Bxnj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nuy46+AcvSMCOdCqYXyb6SulmhdMpevEw8pgjON/SUbrweK7hMVA3Ms67lHp0u3xL7EY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+JVveCVxbgh1oavZMYcDEJB2t69oMzWusUbXcWblDhTAliaCX/iGqlopV0xW9utS05ij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pik5/wATVjVh3v8AMNYExn3/ALmi6VLUMG1RrRgaK5ljwOtf3B/WwB1clwzNOzvKKNfM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wxFgHRz0mgt1i5/1AmIas2WcwXaZHtNyHhfL/mAZ3h/oBABbT8wl5ZhZTufcipuC947m7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hLMubREvzbKOHa+P9jG7a+P7QfVD7qIreyPYf1BV8UPcP7nZNv3ifk/QiryrE6b90TR1V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r4o/WIyLI+rLU01+Ni5lUvvVHdzEEWoi24Wt8BEN4OkRCgZjVmyus0Eq6maizKfL0+kq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TTR1qVHFHWoadbFrTpAc6by9k57irD7InoFuSnYRG/ZKbAW22XqMFZEEqFuM3F6c9ZaVR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BAfUmBaqrh8f52jsNhQL4xfFwVoz5sMQJpCDp0124gVQhS/JHPdbtPPEqql6qpa9blxXd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3JWvIdZolLqpPr+0SmdrtRtkx3+JwItZW+808bt7w9yPeaJf1itdD+0ag6m4i8jLGCku4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RftLOwCZj3H1jWXrmXQ8/r6D6r9Z8gfRmBZW04mAN93EYRUXIK3UZ+E9JaaU0NSquD4HS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OXU3IGfWdb8xhhdQgrEnDMeOsp6MsZKdNyiSjAp8xfCdD8zKnfYZmmLXeDO93cebhuMUx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SjK/OJw3+bllW8kcHfvcYqC1ePiUQ/0/hqWV9yaULRRqVvRGLIPbpbsYeS9pibLcsodH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EF2PxiH5mfNfEDpXn/kcYPcB9oIJVVU3pvnzG/JrGOL/ALgwdG8Gq4uXC6W+GfmXqpGl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90Jd+gQd4zd3FcdfCPTt2iL6xuB1hNCqC5svRBR1TrKsjHaMh0cSwVhrOe8MliyuxVyyuM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03KvrLSMjX64+LnJuweotQXX2qduPpAuzKW7f3K1ZS7wluMDV96lLMS6r4lZ2D2fEqYeR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gNbVWyrMTp2Qv1/3Amdr71hryfZrH0ggpgWa3PFy7vH9QVNege8dRmaweybNAad2f1ME7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hhzuUJgIrjDLFGyiJzg/uU7nCDtZeJgkuaR00zuOzbX3Iq8E+az21faJZGnZ7RVe91mJ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g3N7CGZVQeYoILl1/J9GPoyLu/dDUZS7fjtEcG4ESs/1C97hF2juHvDvwE3PdLCcfuJTO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+alIeso2Jg5zmeWEW5xUC7WG0rn9dZzRkGx7/ANkG4tdGD/yMhJne+kWW+DWIuhSh4wZ/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jpm+0DDquKuiULdS45o6TGCd8UF3z4YVhVZgHHdm4gWwGUlbKihax3V338zBMs6qXJ5f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+sPCBDvKS1p9Ysn2617QVVqt61x/sftB9Wbjx9oRjVl7uZgxdS11uHQT53DX7uJeu/wDJ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8QBUb0zpMpBzEdXp1frFfIUl1sh+FcIIg91zY3XPWUNVvpM92bLlnVW9TUswBeES+zLm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U0e8zAUmXL+oFnqPwlDe3rDS1l5QfiLrSe0MN8y3p/uHWb9Rp4+JSuTw5+8IZxwUfSWAQ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01UpUVen+xaw4dWORfG8pfNzHd0FkDJ0xs+kKaLPCJ2j8vvO4fITDn9x+YVUi/XaX1/V7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xBj8Bge/9y4LtfUILNKxLdj5lLkdJRdVBUwEcwU2YVm4kHQgTV1fM068wes4+Ye3ZNtv+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z8xOqgLJyGI6UBc6WY12tbpTJb4qVG2vflPssFL7d5dVKru+DH0lV4fmcEYi4FKlMQDS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AZMtTLccTvH9QA7u8MOJdnxbNa3/AHKzKcwt3lH0mbDr8pQAzeXiLrMoNdksXCYpu3+o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xDTGOXiKrFwl5/6gp0HUvpLFWBiiOuC0HCb+3oFENqHHQuExaLT1ImIdlO8Hj0T/AFG3n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MK+YdP7mZmc0fUmXTj6kfuQy8x8DPrvtn0H9yJQtovNwTvIB8ReMF7DMBwNCK26DzEBb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xTCdWR5cS8UWG8ZET2XEC8cRGUFLDNdJR7sPEssWWZOXVs68wuzqhU0wa0recwr3D6Rv6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eJrhr03h+Zd3ZkBR94bqdd3vBUwVpdt81++I4SX118za1aUPiVDmuTH1mGUu2r4ZVv11M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yf1U5Q3qmZuhjz3/c5w7brM1cN/oupQIo0pQ9iGWjphwwcm4LAVCX9b/2Vbc7lgdh9HaZ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AQLl9P33hz3AJ29o6J3r9+Zb7dQ8TeCsMa6zGM/a+02YaHQv35j7l+UqZ4J7mZlhI1k4G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UtG5ZgK2gmaekakaz0YBSUAjG5nyhQHT8RoVOGzCAV0EuBNrbWEmP1tuW1t/EreCCaxn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7RDHOdn1lSjKxBca2zKRYjeUQRS4mOZZbki3+l/wFr/Yyn0yGQ94QTcgamcWq8P3m2m8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4hsoLXrE/Ic9oAFSuhO3PNKdZbqTtR5BjRW3fV7RW0Ox5ej3m9oJHguMRpb4gt0PeVQ6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g9vfpHBy5hnjxDaYGLy/aPuLIeIK85fUk6pxlXG5cQMpU9WFcTOQ9pYrQ5EodhgqaLzP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RVIQrxQgEJQyQHDBro3CQpGdcs58zDA9TriGA2TgzROWSL7ZliOtnjEsEZQWlwKAY3Mt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3B3Gi4BcPmAqbRJHTxEFpYc8ca/SCC71S6xcz3z+bK+UfaMMj7frnhlrmWj8DLY9Z5OzQ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XMDYVQsXrLXQRnqwZkFTM8zNAHLRll73HJC1rFDoJtF8dVTUNoVd3LuE2KXRENCNlU8Yl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p/afv9mPxp+pP1O0dea+8akMtIm7xFdEesR6/FxnWB0o+z8yjsOzfWEana69stx3D98Mw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8S3QiZCjcDG6PQowx2N+jVKCw7pmDQgddzz+8Sm1PL0/MVZdCK3s8SpWq9XpLQl46yuMW8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IFLtlY4xYDBw94OUje6x7HeVDkOVPcYAUAt7fUmDI64zjpLFb1UwNmzNdeY0L5v8Ab+pV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+xtlm3IummInXWq5blh0NGy8z5g/EsD3c9O0zQLCPPSbJl7eBSdaT4T+P6mRALrvms/E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Z5guKWYNYENPsIdZwxUV/DSXpC3ycwjcss2gdWOmDzKjL7ZXjEOi+BZ2lywKUY8mqzxct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5qjzic9evvFORSOAc9oDJIF6Pwlv0h1z8TJPqz8ITuT5YjcaCaEEWxc7zIV7SkzR0Gelz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vFyLXRx6DCjBOxjtDhxWUwtybIB3PPWc6Z1KQ0V7S8eDmeYsRMvBjx/A9LlLNscy5rBN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yPjuIY8Tqwjdar0OXcrbrLBjfIQDlqWwNwMq6MCrS9FQMrT+02lVL82v75gi62dVe4jXg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je4mOmMunEY9oXPrInzFQGClmzWpsOqH1gvbVGJgPIaGyVnewmDC2msdZZo4oxObg6Ll8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n/Im4NGfeJkMlPpi4nTV8spvMoMw9w23fGAi8shbd4QpcupbSF3jLMvIhcJu/gTHan0h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2rvMhNQL5SiMADz9JjdI8pI7D4KzcsHInuREaGax5IpsYu91RWpTC8uYSgNByeZp40Md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wEjDDUNOEF0YRZbFVR/sqeFugpe/iGS97F1QHSOMhVwG5hYLlj0YaAG1TefSpUVS3qz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+wh/pzQfPM8n9Ok/YvxL/AOSZHyhA9M94BrP5/ud/z/2l/rPvG2/qzs3j/EOH4n9QpX8J/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VWmq1KqHNrfJrj2jcpl63/MCodXcikGrOHMPV0DA8QulGKRP6ino9LcfSb/7eHyTg0fvM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3j1l77wKS6otAw3MzDfiYPqO8tSOeuFPXQqKyIkbK5X8zBQBoVA2ln63SAwkNr+3MS5e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qJnLBpOfFRcaWlUvtKxhdUxqjtRzUJogsonnPmKqttLZb7y1nSt8wokJRCps5NsKCqxR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npiafvmKRPlNMTHMY0ey5llO9ss5OwSNisOLlKR9K/llFBh9n9sULMdDGQVQvtGK+THQI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ECWn4SthXbWXuRqvNfmF6nzL5OukzI9c6ely5cuMuLujXoNQu9xO6hHLo9owoJmzUFS6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Kvqs4EfGtzgA6s607w1ptmL0/lMllfMfIq8dZgskdIKrv9I2G3DNYxBciF3ZxMxjb9yDN6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0Jlmp9DgblDyNEeh7hmaXZe5g+TMuJwOWOjsikJJn+itQVMoYbXucyrcGv+IlA6rklLkOl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w3CtNO+WMkP9ws3HS/rMl5+jf/DPs3+k1+59Ir6xvwM+ZPgZl+yBg+e/Rnyx8E9qfYR4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EMZ8IXWOUbbgmHUV2TlHTkZq51KgGaioXoMs9pgITRa9xyNTD1VMHAAZcX/cK+cbCUTXh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ACgyoFGoa/nXoTn+JKnHqem549a9OPSs3b+ZLx8+g4g+st6sOOAGF1U5GExuwfLyLqNe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zQyGdEMjdneOYrN5N4Zn7yIjZPk/Mp/u/tAay+y/3M7b65+8pmB0ph83n74iKqdOj6QT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ReetyjSDi8PSW7o8zJr8H9y2fgja39hMuX4/yI6nGpRM1d6llbielJfyx8nuN/VLAFjBF+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pLKll8S1XbOvughKZmrjlNosDvKhgNU7gsK3qWW3bllIgPv/ABH1sXMOx9CM4afWYTg8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4e0peyJayNB9lTkWfedoHFzM/UIUWNcphjW8JLmazGIpNWw7e75hVAHmBBb3NRWdkYHmX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syVMr/ekR3kwX0mcV7JSUyY2QpbneoIYzttXueH7ZzAx+JjbYU22wdJntEqRTRtf0jy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uuC4YKvQf3pEK0H9MMpTq63CgX8D1m0AcjLOtuvpRQf6VEFnN39ZpPqv4GQ6jGffX2hvtL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1+00el/pGDG7v2i49l9yZPt+c+F+WZd0PiMvIPtK/wBTLH8X6kFdWP1mh3+yX+3eUiYD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eZVFUmfmJVVduGQmcQq2DiX6mnx/E3/I1/E9Mn+evbOP58D+BGNc6V9ahbTKcMxjYe8Y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Gjr3hKjLlQhr+Nw2eyDwLqplTQTZ06tCAbHY3EuUJzEZazjMO7u/4E6cHFyhXQzaT++JR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XFVa7do5M2rdV7kfNU5QYNjSUPiJ24xnKNZsqsd+Ym9741KB10qLSrwfzfQy9Y0l+g5r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Cl5qClFzWErHowwZAcczGTL0lMiK29IqeDR3ghydWU7srpFj5BJy1335gWNq+IXsauYY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7eeZpzDL0UOpzLBCXQb+PiWdZDbXCH3XZ3CXqVd9XNTjJfzATBZeo7RQ6qH7xjidXgPpM9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RqCqHey5eADSnLiOKI1WeYLKBeLVv0mCzrv3QVSZ7mP9+kRo1sDdxbrFL8Q32ITf8N/h9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yZdxfaZdQPtG0dx+sBgNtYMt6SHP2PvN7xjbzfYmxyGHvsOPX94mJ8/gZ7yvsTJeg+8of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/9mfnPgYMUGOe6VYE/iBLuVzzGkLYEFlZrrLdQRem763FaVCxYf2/Q9b9R/iQjt/n9N/4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zD7pkK3f5b/MzsgdD3gppcDTPidAOJD+N+mKnH8NwkxpY6Y+musRv+CE1Y+e5t86XJmpR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3xG2xX6LdEinKIqouEdRG4CqKa94Vh04X9o6xFi37TIiPsTqLaNkoKKjNLpgZkBd1dczxN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8xriX6XMzMW/SiVqz0GCCmb8Vs6IJdrqbQcc1CB0HySrnjeqIaFtHNQo5gRFQ/AmOa32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G7IGyBOHXk/e06S3V3uIcDjWJX9tK1Oiln/E8WERxwcRBVV0ETMQLy6itDJ8RBb3lAZe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C/TTbV/GZ2o0aI9n5pBbmXy5jCO1YCG9LinZMLV1X+Jyols0u7iKZhgIUVrhL2qNWixY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T0hr+Hx395vsr6s3+39VDK7QN3QEfCP3hT2x9WZP0r95+zxPfWPgJozlfrKDoT7z6YfSY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pLz/AHv/ACbnZ9ovIv8AVn0j9SByNfhGdUa/Oe4Eijx+9IMGXzOxFyETwN6jMKjVwUrk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dYI1KWUIxMku0DcqK3hKhA8Qvyl0NntM4ANUKY2odXAvhMJfzKlrupOIWtGZg1F1kj6X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5m47mpxNAoMS+O0btexBPpv7RBVL9R5oe9S0tZ/Wc+jL/APDcBKTQTFwBwT3TTBSAnS52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+EU6zp57elxYlAvOoPAenC3eJcVkFTaxVrF7yn00AcTNyX8EY4o/WGgEcshLmLcoX8y0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+HCvRQWpp5miyHhwzHUlH9kseHzKidoy2X6WkNnoiTd4+Ax4QOvM/6EYN3Yj7uQSrx9ZQ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M+pCG+sXzGpaxyaJVTQHObL/AEm2z3hZZDktIGXm3xAQ5uzUc5bFSwKDviWR8MysGueW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nYde0corXcKc1HC2ufUogKm2C7gThBT+v3ER0UXYaf7iwHUP9cTGHgwLsgtld54rpdy4l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TJboxYq/pFaQXNGZdXp/h/H9qYjb8fpM+2H7zLth958L88y7J+76cfVn2mRdfsE+Z9yex/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/wCiJ80/AzLsJ9p8EvvM/J/EGk98yoQsogi2Cjsi1vTy/rrMkZNnQ8+0Ar5Yvp/AJgIC7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GG9QS4FuuvEYKg+54mUSCcpaTgzDSEFNwqBfH74lABTVmCEhbLn9qUuU8Rc7CxfSKyKp31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AL7hKjTkD+9REZnckFDLm3+/MF1iLqEywdEEPUnf9TGP9TM1ZvYxdCo0GrzUvUFZWlRG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3hqUqJ8xVegFG7Rm6cKODlhluuhDDMimJuWedjLXF8B6zuIq7Jncph7kyRxqZFDwxfdM8n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0XL2HoRplrTtLAlXHQ9k7b8RNmvhKa+UROJAGYO+nph4ICvRNNGr4a8QNbEaGHqxogckU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T5QIDuAOWyVU1q+3GloWqtO9x0qBqsQ8T7+epLUUtGoW38KLn4s+0EqeB+3WdIPfHmeKa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e+ZfhfvzOhfyv7lel8r/Ueu/rtO/8EY22YX1X9TRZRqR07yjdrRqMHKe2ZjU0qLbe5bKM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LML4M2cXe4fmKLsuTKLLGsYIjXDEwaVPMdpFWpYvqZ0RsEqCw8yoDnUZm0xzmDgW3a3+5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K22nZhqajyBs1MYegANVMSIqeH/ajRl0NG3HxxAYp3hZ7X4mIdZo3m9QdM8FI0jYdVt43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fvFy/jt+rUy9l9CVFu7fsn7naZv3MZdUT4Js+P0JmneT6g/WLHqL6sX7OksegvseiL636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Tc7j6f7H3T6qeBn6krtZtWIsm0FDxK6A21B+YiDRphvpkTnksBr75+0KoHhB8M+lis4Xp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RyPHaxLFpfHZ47xfSmScoLLomQyktQXFz0TG4uphCrmLu8MQxrJ5z/kJrpNXbuA+MFJYmX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Becs/FrHMyxVGMfu4QC14oobmVyXMztvLVXz+IgdJx4ibhFdqnG8W+77zKCjeCC926urz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s2Kr+5U+3eGAB5dzoJt9YXG0FZxkfQMY61ppgPd5gW3dRVFsdJBHMyEPDqwS7yywKWhh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2dzl+lNQhFy+HoBM8+6yzO+6MzYzMQjG4ncRecQkAHxrFDAF8JMe8YtBVrZ4gSjs8l5X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tuqBB0FNTxwEv6qloW21q9puOyysT5dyPmKOQ4U0jjFVZLPGQuJJ2aO3+Nelety57odX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/MxxUa+ONsTpG7zh9EQEvvHB6CecXMTfg3/UFN3X0V9opYXTd9JhmLvlcK01jXMwsx5l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MaM11MQljZ3idk4WbekdvtcDuUg6r4St2a7XNxM3B06dpQpqma7S1w2T98w1saGdRK+e5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MAMrxNimyq+IrqNV947hV0QLSlGMfwzxuOxfd18t5mRvlk8/MG8lMHMOJdtN09NRElcm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9YfKlwwwNBtejLSqK77w1jHiu6iMYaChuYZyAa8yz5z4GfBb7T4f5pk8vMeX7bnwnEtK4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22x6RTDj/AL4gE0SwkpRuXI9vlqGiSli2TqNGnreun2JUdewRfHT6TMXCjRgiAWkWrevwv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+ph5w0xM13YYPQbCwTCvEuCtTN1+3GjkoFLwFVDJ7lErS7McejSmSKyAvoRVWpjSZUd4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O2b3nBRo+uCCjHnDf7zBtti9pk5gzVV2lrD0XmUr9lYc/ty0Bvy0wQfUUL7QV3HhDjmNi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r7kpODpPpSmkHMIy6LiLUGjV3FNYhZ0I5U/iZZYxc9LiSwzOHRYTgfqQ/KCdhLAqdFew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6zZKczM0Fzjh6wno/ZNtw7ogji6TyNnzEloXmlhLX1UEL3qA7hOE7Cl1G2vSUdpbVv7S9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K0cKz7x6bXW1xQGuosRTwQMFfsmAgzTw9n/yuX61K9QWw6PMQbU+ZHa7GUVFHiYF35lFn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mw0TH4g1ErimqrrEfYSrkYEyB3Zot45QbDPrWpZbuq7SnMuotjlu9yjgL4jjS+qcAxTD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dFYeSCDGzN9Zkcp2R7x0CtNe3eBdpRzXX9IWqWMG05LzWOsyVo3PFx7Yim3JhbBHHUC3A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i1D0DSXeOm5dIVqaq2+Za0qQ92Ump+oRr5X3CCgVafWUXbsn1ic3It+ZYBQXMEN2XtXa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NgG3rLgDC5iEoE10TIDF785x7gWl6QChvYnPWVlbgHWE3u7i/iag1W1hEFLssdnmCtlu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di9Nah2WFrbVw3+YqrKMl/LTuFzLALM+1svpq20OdtmfmA3VUA0f6TKL2n4JlVyquiLG+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eK0rZr4jUrOYBYZTaVAACnMNP7sQiJ4SotaLsrAu13AohFqKc9JSihc4yjgjoNTAKV2E6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zduz6JaXUW3q3vGKgazGOh7sw/Di5ZNtSpX6CFpom9TeUyzD0r0bTtYiMvuhJA9GGUrNyR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dwP+I1HEMHT1rmWvS4IHirjdKdukwD91DCeTxL8Ox0gvlq5+ZZZjXelQgUX26cu5efPeG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6S23scN56HVmfK1QZia4JB2LgtSZNrBfSGXLW/SpUqVK/kS/5WRBMTk0z+5EjpnOYVhFJ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H2lcJUNjXbcOnWJp29EqDMmlcbqbFtwh0qKHWP1h0F4ldDgQOTzKx150JconWjbf65lS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SpZX6vdSvnIcRw0XDKJCCRscPtBtosuPOfMFtbyocwLUVbTXvUyBu3WZBmy/Ga/EAGx5i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BuxuBrrLHI2QL1BxmKmz/TQ+sJid1LdviDeCXvAO5KEORzhc7P6eJUdkqgm7zSqgdRm8k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JRTHMBwGFOSWiF2sUgmrbUaOn/soJaMhwV/UFa9mTeDOBT8y5r7oCk6e2IK2CFCt/wB7+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p9pYJZNDV+vEO72uq8dOO+esBUZxwuLzKgrIKAnSEElwPf3zH9i+FSAJQLNKARISyrq6I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/txZEhl6HWAca6tfL7QG2SOsFzl94KoBKg/tgRjyldwLbFb1vWe0S8OCPNy3mwj0/EAkz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mZyqolb7GNrwksxHRTV2Hr4QPSJZVw3mNSUNUYgh+RAzvre8XgHluc78cfEsq064MFqkw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kc/J1Lma30izwYGXL/hzKVUfTXok0yrzhoVdQgdWtxXztmZMkFeICteiXMNSyYElA/gh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57aGEa9u3nCCO0v7w0ET1nyxGxlRmNy9ZaXxBEZWVKlSpX8alely/4ufRaS2n0df2glFR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+faWEFIK8WmSNrvNzWicwa6rOkvGZ5pe4FjzbFromSzF7msApnN3iZR0we8MKOWOIsxo1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DM5YUd9opo9mDNEKKNWuIhctLw0/WCPLWL3Atqhsvc4gDpyiFsd7xB8C7zmICyBmqxA4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G5kDDTe4XNDZqIetcEzUIOZZw+ly5tBgHmX7J0T0l6Ir3Osy+gEJ0gtUMm7qBUEHRG4ej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MtbyVu5iEtqo2dTfkAjVBi6xOZicH/f8AJt1ZAzX7+J48FFE/vzAFdRz9bqW7j0ua/wAi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7LjhlPT7eWoV42nZd9XtLOupgxLhFlAmh94GOQgy2jYwg9O5Kale6TkVb5iARG1ju9otK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z+ZYF5Kx0/bjOAFC1hsMnIikgreaAnKSyzIeneGtjrS/iYtNzt65+2oXXBtj75xBPquCq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LisQQabUnCz07yltZ4HXo45wGe59IW30qrYWcbl01t9D1vLNZDW0Gdk1K3WHec23xHUWw0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Lhkd5yDbiClEA530ntypUVEBdEejhPQimgnmErcNx7DKttafmU4MzdvmGNB0/wCJmKve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XzKx7CiVyyMXZ2fkzsfJn7rnb+qIroOtykP2V/5n/Wx1vnx1D7f4n/YP7lv9f7Rrv6T+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LyPLJRsfMf8PPokN+hB2rzOO3ph4yefX0qVUqzGamS2IrGYxQ9oKIUcR9ixLRWG6GVS/j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2D8ZvxlsM4ZmS9XMyuUCoba4h0CldI69Ok4V/uDgNwsHJ+YMQOYrvr6ka1nKNPR1gl9Ax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cbfrnLe3t2m0sYDPaEEqLVwHScYfmKF0Om/rAGSryfeH1APRK8MYWMLcs0gQH3RFKwAz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hvj6Rt8ANkY2Hp7IbRcYviDlCms64grGKrB34itLott3vnMFVF63X9zEjius7SxW7auL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QB8rXiU24xT3NzpkqyFaSorgDkazXMirXeN4uHD3L9s9t9o11rWpp8veIkiu0ryhdRQHR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WVfxx4humHjaU32WV8tyz0snHD9NR+qzIWxjQ35MW805qCKvOfEZmmFxoMhgx9I0dBKb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eOvPvFqJuO1ydOJXCzVCrHjrqGbM9rHEKrsHrLiW2U67AFL3Jw4IeZcuLBzHXpToOc1E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Scl8ukVt9obhg2YJ9YuYuJWezKgUVdN9XSV531eriMPdnN6JIcQKi3azBBrbZx/Wp0Q7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CTRwyyt1Lz1YNHh4mJVvBMphXLiziBQdZcuXLmU1ZV7l0BajVbjUxjXGwLaWQ1hDbLly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+o1AWF5KD8S6BHAPxPJIcLgqnX8+8x3p7Rj5ne0dJYZEQ9JyMsuLcUVRBiE7M/Es03FS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j1gxja3VDqYhb/E5q5TvBddXSVRbrpK6feHKpV+3MaDvLGUua7qU05jWcfETV6mILYKz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h2WCwV3mscSiOJiplNkt6TiSn6QfK4OSvMT0nsm9SDakHDOOzeW5gN0uJw+GgQFtecTvV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b1lAKAOGP+zTuzkq5R5UaL5i29yAU+94gYvh5N9Kl6ORbeGdSyqPF7oEqyXyHnvM6Nts1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VN2gaI08BN2v6l58ZgKx1+suqMEopxzgaqEGzUtWDl47agpgguhq3coQ3F8skwLoGU2zp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cPe9y6Wwph9KgCUtQqfd8TTiuhaGTHUjLW0Ax7+NzDVuHTvFL/sSCOAbecf1XEpBuQlMHx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YONe0s2Ag7mc1z9puE5XY9HV/uX8FXpVmpZ6hLzqWr9h0heXpfouGZYCIt+umzD2gVu2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Dox1HUryVwckat0r4702wU5fS/RiujELleoLwoMKlvFMemZP0Yc7tXnMPJ7qiYaVxLbCp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3iAwPpVfGx6PpU/afsT+pb/Y/qC/1/yW/wBT+pb9X4n7f9I1Vnpbjupdr+/E6XvudL3P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/jxaxc5MHORC6TovzoPPWILOsMHtDw/Al+M2HupiLdurcSU4lpjEFrpOq8Q+uo6KmVl37T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eIoOIUo6I0hiCHVDLmCcVfSa4lMPLFvRKt19Y4xVQHd952JTNcYYrqcQdba6EyUUzrGf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FW9YWYgjNTC9ZWhMTKFyqlBipXTcw0l77eJVXib6xKIMEeyVyUrErEoJSVhTxNZpKYOa6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WrqY4vfE0QMM6SxyReXVLM/ibKgdIxbCtMLuKkB7ZmkspwYrExky3aeMfMd7gV2vWDUL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HQaPr+ZVkWg1ZuZw3ZprmoMyMC8jbhAYc3XPXtAQ0qsV7gASksBx2lbT5J8s8xsTAm21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8PEVKjEcARjLrtCvGOZUoxvPbXcjUS8GfU+PMAqHUxXtM8cvK9HxGixcw1375jNmvyb7z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mtyh0ZRv+EGFY29Ll+i5s8ehNx7x1KUy3zaxHZK1rKGLvxAmpcv+bPg8PSUjpyHecvRg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HKG+0sFddwaazqNhJBRF2qDE8pZ79IFDlvR9iBEW2qX8wtFFm+fYmJYMuiU4Cc4PjMsv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wGWaCNx1a/khphr0g/EI6KN4B/jEZUNC/KbEHhk90qpiGziLgwvyUjodWX5Ta03Vjoct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wlK7XHWYuQ5xVv8AUNa1zOkFB0YUZZfTEs4ZaC8S1rAGFe6KvEVLBFFZsINtpPrB5+IYN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LM9YkO4ZmsqAcYnY95Zw95isaYhTYsxjmUDcoHGZSss7WfEu0zEOCBUs6VCnGJtmG+qL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O6Wl43OZXSYgY2EcdwzmkFTDbHPtKg2NcdYbCULLrFhVTpJa3BsE3BTPT5mRqzvPqavi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C8Es8dJiFVbZqNLAr+EXJDeXVdIDoHYoz7R0oPF4/wCRUDsDmloAAZLQ+0aJl3pnW/8A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V3F2lg6Sy5yphhujhCEDLm+dzUg4XeUeQFSuHQhFJxyP7mQmw06EfzE6DWO8ERWYA5XQ16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PQDRloekxaLiVLxsvVQTribhtBTj31cDVHQxADE6UElwh63UuYQGHCdoJabtRjBFhP0qaM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WIutEp7TyyYYo5tH6cytLSP+zmYAWbCPpz8TrV2sl/eWKp3BFe3PxLtx6M394081bAZ8G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3TcsVqXYBn23DQH0a9nEQNMNVXugliVpuVFgcKVtO3WJi17Nh77qDiUumVhjX1wb95lu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5pL3IVym9n0j1KvhHtgOmUK2iKByXhYQlUwd5Sb19495QTBz7TEyMpuKMI+0VDzOt4pls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MMBDLkiKgd+0dL9yWPIbEyM6MYs3X1lMaPllgXDNwJ0S5Ss+WW8QriHUyuHo90vg+Z7yur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uNOcl+ZR9PeW+k3m2czxGUz7YxxYS7yfDLWoYZpU3m9TnK+U3/yDmXcI5Uyomdx7Jpma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reftBsvNrjQrDjXmAkjEW8lY1Kkp4TjMXsKpjmErQF++8QA4IUc0X9Y9uFfCNrv5ygUU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3FcQRg505lmA5/2+JQMA1JooDlTQzKMcE8b6xuBahbq+0RaVQam0TYS5c59UCZFkyoODu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GMqOPQRXpdoHif86agSWpcNzhaIQqrXSbntLHMKdCWXiNyZlmEP4jmbbxHFZpcPaHoIrb6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9JUzeB5S2CVvF6Zf3LWzGn6spdLxoW375lrJ8h+jNR+Osv7jlWOH2LzLAUL0lnk3LniLw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womN0mqKd8yxxyVnj+kQVzhbY7dZn5Tmw7whhC8jfmUNlxZMqzq+n5qcJ31y9wouZoal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wjhCO0vn0YUnCqVmHiJRm88TNam01qCQ80wt1iAs4eYFGq4zEC8XMd9NS94J0LUTg4qY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c7YUfiD7JiWy665tVvlYDRBxkMyM6dIS5ZzA1f1lYxLrmD3hY3h8+lZzEK1faYdeikxG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DbNyptKxRMs1EHBU7pUqU8Qd/pGuQkeGZJdmod5uMJczM8S8A+0Nn4gONyhxElUYI2zUxZ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1jA3FGtMfCWsAl5pVIYhmmscxHDsdkqKpCoKr9v6wQgtt4PvNN2NbDP3miIsVX23LQ1b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MApJqGjSdZTDR9LqIDMOqjDj0lJfolw5JhcLLtzqazBBfhFve0TnO5LIy+0xYLS49mjqxY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adEDEP4OozapqLqQl1MEpcChsasU0FAypaKdzxKlVXnEbtind/plbrJYrL+5ZXeKTEKPFP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LgbOMfrLKxbwrmW9pc0qKrkJpjXzLV9Aw7iNEWxtTt1jY5N5coToo9TcxSjJi+rLj1sX5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cRVqwa6xWyvn0v8AgGrotD2QPGdsJ0IoNXW4x+0d2d82MEayeSo2GMS9d+ZXuma1tK6K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LOgxw4l519JwVKKWZZu5hvEdVrlUaMVM36C+kKOGUbYGZg1LN8HQlLog15NFvb0bCHvL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bJ5RdqYu75gc5lKy0m2o20ntD2v0YRZbmDUyXN9TRn4mwV5h1JWSJLqPNUVYJxUrEp5l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0gR6JNMCZ4Zga9FudRoaiHEcYMyzcDVEs5r1RZZZDrgxQAaLwlkvt1++IAqyzv++JQtZn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3mU/MYlhDxIJXBf8AgjeY4wel2jqLyQ1AsevpUsgWM2dINVhHdKimhmbPkQO30JcPVJqB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A0y9YgWR6Vc1vPyi9ybWW+hDfLEpCYxM30YzRtA67U+8Md3YQLanUbRdaiHXp0b/AJiF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Yun/cPbQXfX9YeAnuc7Oo/MHJW0yIpcf0PHwQZoA7a/hUqHoDEPzAv8TI0HGyWavVVfKCe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vCqWfbBqKcDwhbYejiPArnb7TAc17agAYzNagsbfeYNmQmXidzB6hDqgVVMtSsOrF5uW9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7S9wzBjjlL7yu84S7ir2zJ/uV2mBl9olUx94FMOekpDxPE8pxK6keyC9FTiVzKRMuI9E5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xLdoms/KV4TzcAhTz6DtdcTKCN3MPSAu7vEU6ErGGFsTPUFe/acwalRgfCOb9Gkqcublbu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VYjZ4cRxGbEwYhIPdIBxGX6XLlxL36JBivQBboNTGUSXpMjcGW8Sy2fgTcm2DXWD0Egh/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/zA5lGiU/+QBAHMQDV39I8h+PxO77JV8DxPoNC7XjT0YL9V/Mp17v9mYgzdGf7x3S6f6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AurX8rHMplOj6Lym/ZgWAOpHT7vxEabWGUsKWUXb9SwHMC4osPiPiPZXuo5Vh+jEzWg/e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Ro9uJdwL6k8oby3ObmEMlmobVO6CDkqpu6ZfugX0XKOccynFrl1BZxDwQ3vpONYmYYyO5F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e+kMym6I73KGEO8S2UO6Ut0sDNu49biD0imK9qmCdfE05gjkqYs0NRKzDTHWGTlLHNeL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kum8RrHVlMuZWpKubIVGGoNxSXDtN6qePmZ5Rd55ylNviV6ceYFe8Gdw1MTzKx5ntKs9P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zBiGJcTkhf1XLl+i4FiVKDwCCZt6MwjN6BYLa6IMy+YHXoVGfW5cuXL9GOpcfH7sMQy0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Hq1r22rGo/CuDRGGwFn/MJ+4Cipovi0uiXQf9wwi4FGoqI9QsDomlI4ziK2U4DPxOAGTi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/AAt6zwfaITV6DM1PdX8Tql7PuyrfyhcmQ4CMhyqDhVUCC476jYu3BAvKy0XVUYkMI6MW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5nLt3h3OTBv9pCjGrC+0lNWV2KnpPZzAJOnWCdYnX4mfCbUbmDylmmCTB495dlX8TMpd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94O7frmCRzUx+tiSlI+IUQ1q45mGvtLBkRJr7MMUPKXnpFmyZZjq7iN+JylAYEHeX4jM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9hema+ZlDti5wTSv35mNYghwTkVDYhnK+87SUuGukOUFdblek0yy3eZzibwDEW+IGU6Qy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cxdlUxDuczLzHokwQRNSrwTIdoBjllWG01DpMiMuX63Ll+lzCdHELdxLwD0UNM4TSNCUS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95TnN/ktiy5dRnKXF7TUr7xUolSvQXVWYolM0KrxHwi0W6485lGWVLiOA04G5VDnbhqX1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w+r0ovi+rpHNhcVfs3MDcLPVFbTF+iy5Xqej6nDUDakdEMzarh9KnCf0myhaFL/f7zFUn6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NjvM26VLmp7JBXkmk15lMFM5ig7xe5E9j+4KwHaCziD0jhU8BUZ9SIqFcvOZwF3U1keMI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lXZxFSVaERaB3l1pahkzKbxCyUGb3uCF1DpKi9fiCm3GJasmJoviUV7ooOhDBKKyTxOZd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nF+07ihzO43vEU6S1cXKNys5x0lV7TqfDAGSZcZl8MRSromLhdDwQxYG+vEonHtKKMY5m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5cQflL0vmCaCJrRDDee3o0bhSxRKqUphAZsjyYRlHE2SsRy7gOoFPMOU6BqJp5d5dHHeX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Kx2mF1cbQxXdtXqFksly5cuXL/iAdaPzKlxClOJVprLUrgZywdpQYP42GfXTHZ6BuYp6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6rLdYYd4AWYqqD7H2Z24D5m2KOkL8TgGA3vUxqLsShVqdPMKi2MhpmZ7BYSjMvBU6b9C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XmuatX3hOsleJkC22Ts8e8SfaAlu/kxZIAF4+YMEeDMTzGitp0mIDiSxcO2q+U0qptTr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3kCZteleX5JQzmPiMhdERxWEuMCtlC632GULi6ISrqDVKgvpYFSiO8UYUyujLY4UB/8AW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xfIhFEFQ8aRA6h5sio7+kMmMTiXcoavp6Zlp+JmtRs90E5IgVaJ9ZyV7xXKC2VXzBVZ51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/ci8GCCVndTQho68TBKZvEEBqALPPB1mHCf5EDFfMo/MItcYN5RKzG2ZtrtD2n0iWpUrA5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TwamUYAveop1mGBgRDJ9k3KMN/WYsuJV712j0qa4jb3g3RiUOtEbtHRuOLxgRN75mbup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6gmovouXLg/x/Z7kTvNpkOH0YfHKj4mUswwZ9Fxz6uYk6YlM2gx8zmvL6dZhtlfQcPQi0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yAMO4s/Ql9A9x+ZRyFWx+dwKb61TmC39nB8Sh+agY+IDt88LqI6EIy5B+95ZakUKf4mE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7xS8Pafcsyl8FoTJ+ebfpDPZhUwKU5yR/MJyWGsQLF3Ovo/3H6K+rD8TT09eYDn2WD5f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16D6JhLlLSoqNw4IiZgxMnT8QxzbsMdiDxTN0wa/pT5htpA2e5aYmdeQmBUjfKZKi0eY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mrin+zLhfS52YKlqhLaixsqqjZNOjOzIZ7S9Ke0FzuFBug4JdPMq89JXseIR64ZZ389Y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VbiLGaYl4KuXZqqgD1uYLMIGNd8wcukatRfCUrEqWfeBoZq9YY41Lq+ktuMPeU/7KXKD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4hnjMOrEs3MnEec+0uyglW2QwaECzddoqcwyQRnPmUmoHKYvn3mQNfVFmXM1mPVUSV6K9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CmvaYKdplmuY6D7MP28xaoRuZhiqHoZ9WCYQeZqMt9yk/wBQbZa7ToNwAbgszBaweYOM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Dafql/P7MH/sT/iwfl9IP/l6Mf6rCY63xn/noLfvQb491BefcqBaPEGlb4jpRXxXywuK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WoVok++pTCxSz4SsYOjDctx4IEZ/1wygP4H4jOG+sH+yD7OsF0PMzRmu1wZjXWGC5xmb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bMt5IXWlxqtdSZwRxggHlfGwdhjWg/fMp2BXGTBXyCAJk+Y1hTuT3lvCcUhYprqw/WZqp1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E+pxKTO/E2b95gxKCSln7ztWD8J5hhqD7o0aYnBSb7wMA1L7Shwo5lnTnoSzrHmb4zMV5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0EDn6yqVXx6Ayk0a3zDI5tBC8zxlEncOIrf0JfG4KWwWVfWdA5Nz2lUYBBOwnSlXLbWaa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9yDUY2XL4Su8bxB5ublZy+x+k+qEViVK7yprmLMSpUqVK9Ku9iJGmCdHLzPdZc5LHE0j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qbgr0OvUUJxKzNyJd80Otl9FF6lL6phKKjLBmV0K9iXzsIqUE834n6CO4e6PM9x9BJc/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0sQ5J9hF/wC6ivHuX+4nQ+CNV/Z/qI37GJyPKh6C8xe14KTmxdWa/wDS8xC0oGCH6DK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AvXxfxKeg7YYurs6Yso6/JKesHGD6znk6u/oxai7mH4iPYMziR75lbBfiDSFxBgK9Y8G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K4gtQwol6qVEK1K42ZtUyyJoPB1hfoh0X77TeQ53HuTbwc5H0iec8MPp5CX68oZkfIb+8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0BxKG/tBtbC4oY5L9pl1mZlVYCWqLOYleJpo8wpHDiC3qeEC9kqjRVy8arEWisVu2WcsD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j2QvzLDeZTdRMutMG4tab6zH/AAnBq4D3RFNTdI8m5gwv5i09YdeI4XcxzTXDPmYFv0g3x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crXFSjzK6lk7n1ghxL6p73O/39MSymO8hDPMyTumHTET0fHrmEZcPSmvW/iVid0plPpMn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7k16BD03RcOBPEZlZ6HMI7nUYLyYmUrNSkAN1DTaI8llzklbqFO28xTovlnaTwTsE8PxP2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y3Vl+oz+FMzGDDURC+DUBRB5lTR8og2i7MfEclJ67/E0LX0auYq8lmHA+1XK91df6yjJe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FexKkNY6iz8RqqPAZolxW1Q7V+IpySxyQLxN4xjrfeVWJfkl4xMF8wbwLl3HTdiWBQ1ceN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WcOJfcg85euKZyuSNK04SpkhB0vENQ/fEaOTxFgAfy+IK0Sqic3HQJgvaLUs8Sm1mUq7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ekAW/BNn2jZl4naD4Ppdu6h1Jd6IF7qY43M3BY11jXOyoAGXE6I9DzKHV+0p6jPoTrwy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44xMnRjtyHUXGkv7E1q6iPRMP5iDGC8PMDGZxDDKHjMz1lJNFSpfOjB8SrM76y+HyljE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PEPWybh4iA7IxmZBBUtrvLdiOYe6e0uVAr1VOohyejKXc3vrOGVOqWJliruVcsbjTUerR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/APOvSpXpvBpyRD3OkxiZ77gefsw3SHmHAGDOPsLJRyvdYhavlcYZv2fWdZHQX9YgsvfBB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BdTrDtYf3LLOd/wBGIum66anMr64jPURBTD7pNYdka2UZA2ftKYrJIjxGka1zFmdxLMtb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xND2hxRKZYZjWOem4ewAHHxC+qAE3C+cD+o3CfONmYp9GT6TgX3YMrB3zMK1PdG67Do1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336y4/KOzkWr594F10TK1faAhKXmiaLY2q3M9qmr7Sm/pBquqFiK+eZVKb6kZsSK7F/rM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kpzDIX6UK03KgvdwksoMwzfV8Sk2J4YFQavo6xA5syyss+iWRlWXgMQKuCe0KbNyrapg0D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mWQbcSmsTqhFyglX0iVAWw7YWUiJ1iFUz/olfeNdoj/AEZaUSwlnRDK4NJ5JqXCLLtlE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n13PMz6SsS4Jp1LKJgTfpcviDntG0vl6dQVt/4VK/gCCD067RW3UOF3rO49mM/QncfDUp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VT1MQ007mGFP2vedGntFrFdBTDHCPn8yoyHfXzB5o+Ydg8qz8wZ8A/MvZcddn0gW0ITll6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NN7gmVOHYERQww2z2I85yZYynDEemNyrpEMVuCtbhbqghfP2mzpFGH3iFL2RfvsuKfeBS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P5h4r+2YXhd75gVdeMW2WcCmOFSgtV3iK4FXbMs1WD2j0Vk73xH2Mt7I73FxzUYUilqK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ZgtjBQJglbA26jUxeJlLvDLZ2WQfTBc4iU7yrl+Yd55haozf1ABZcR49kUZj3mTcBNhd5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Jz9pvOHecFQtAvpBqklmzncUyalVRmeU7M+/oi7m+GX/AKpBXbE/LE/wGG0McclXZj035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upKeB9/RdmVDwndEF1UxnO9sWU6UF5nuH2THVmOqZJc4mZqXL7Qo1EPSQtMoc6ldE1del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I1iEYuol9Ff+QZJH0gukFLBkxOofEGufiFxMh4ScoO2Y4pR7Zm8K6cToj3/pOnTBbJXrO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73y9wHziVH2NEu0XmM12vJqK/B+GZgbThMzznmA8DuZgA+Cr6ylrPPXzHSN6zuZFq6r8pk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gpB5D/SGYf3SuCeyo8sPJkigxT4lN0zKNpR3jyZtAb1iU23mPRHC4lK65iOMcXFTu69Ir2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hY+rAF11zDUoKq7PrO+hn+MA11uY/yFbgA/sRTJOssbMlcThK5g2HOmXKV9nj7TO1+MA2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5LFWNuuHiKi4t6JhB0dVGjBHxO9fmOwzJdmQ6RsUGc1zHBviCNN9GXuoK9UTLmCeWVSZ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gzBKu5YEPA+swmdTWbnufiIBmYZiK6EqsVHqJ4lHc4l5bJY19J2rMYrulSpXoWaZ3MOy+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z6DsHtHqPidyAeIpx9cpatITd22sMrrEVmV7xby/bM40fiCcJjhJl0Z3lSkfRntM9JZlHE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iyMV6YLTPHp1TPoqU8yvT2ILpBekkHWB4Fg5Okg/0hHgztS4Y2fWpTDxKHEHc+CeaHSD3m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X5SGXl6jOEidB+ZhmUPdFNvpFdyVhqmcfTuSvf2gde+bJeZX4zOQD97lZj2VEhuPnMmaLw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3RXKf8gmsj7DF5K6CmZxPJfAw/MSR33vk/wBg/qA/KOpHqriUqr8weleIAwd01BnpLeJl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5S19iBublZcY5lzh7yhLuAbm8S5mBdbgl1Us2I9VTOFZwZp0frmVyl+Rp94k2scipmT1zs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OjG39ARhpdTEbvY4YnaCrBX5gOufExdczPRhv1nDO+kaIHmvJFpYGLtgCir7gKlXQ8ErF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uF1wNuFxFlnY7hYbCZZM8zT8EpznrMjEKKWnvMYvcW1l64jjN3L8zIg84lULcc4mXEWC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mdQgp3i04nVxMDeFlP/CpXoJUqVUC8Er9ZasRlycPvHtUvOoD6fkn01rX3gBgR5l3U8el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rpM9JnpM9IcgyjsZ548kGKaGEKNTsjlnuZmRhb5h7oxzKjYQw2QpKd5TpPGEkYwmzxCC5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hfQ4Jy904Rh23iC20jvq9BmX09rgq4aAntJuT6XLi7SBvC6ovzmYCU5CgRfkJ9Gotr7oD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l++5wfMX+rLGRd/8AnM8o9sRejD0wYC4n3mJdP0R9SczyNnzLxZT3Ig4AdEuPHtSxEFXd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yd1w5XuFvpD9Xgwfk/qYp/qL+RCjYidpokdC/qmeKhwAnaUp1uNS1zfzHgZmB6oa04IKh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UYhehwb9K7QZeaqMKphQx+jREdHoKYmaa2f73AkT7ea/MRzjmV12YKloCI6s+iDdYLnEb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ymVG3iYF23zHVlI1wpy1AFMBdKlk0faXsBrRHcckb5bHK2QPvXWBXUzfiGGcmcbiqg37R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alIMTxKscRwfmKhVRSbqFmL9yCDbnvLOPhLE6SzDLVio7wwXbFGo/QOYsf8AwfQfwX95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q5nE9JdzeLU3D/TmK4LxUT+XRPGen90KBR2nZrwzHT+JZwg2XifeFOJniH0FsoLneoKpB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5OKl3sgeGOGC6T2TvfSBDstg+G9oLqKy2AbFfYmWx9prB8oB1CfXuEzUy6LDF6NdCL1n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cCo4Kr4mTCej+2Cz5L/ABHb+YYJpHkZuYnayrsdbYRyHQWIbHsn0YDK+yGUI7QYgwHl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S7XUwAQLapw4h9kBKmkmoDBQ6L+ZU2PfBKVrzFjG6wrrjHcw+UeoV0UBqHgmsTymLKdsE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gMchR/sqOX3PvKLZ+uEt7QcaPyTRKPs+ZdllJ13HofScjU/rETCqmS3MQ43GkxPQUNeI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uoIkIy/vDS3tMlb3A4XBObqU3J1iqF0GydeOV/TKMsen6JuH6MJlPEZJlhCuV2WVyiah35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Vaji0c4gKj1yj1PT1JRqmzxEAobOYJxFHMwMrtZOikwQw94tQs0+00zcbagsVDDXNx6CB8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ArviXwcJhlnLcvKRrRxBBCSsZgExNZUxPc/M3/5nrzE19GZeD5lA9md+0m8xoSlw2RtM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NIvy+8Oq+YPqfFYdHkvz9P8AuKcg9n9ythDCdffMcpkdSwXWGtx8w6JSMB1uCu5R0iOk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OVfecJfOZX/iJ7I7tTBWPd+E/FzPvUyB5ARej3f6Jcquoz73Laq+H2qK6fK/dMr4QzD2e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PLMKn7wXXxqVlD2KU+0Ki7yPiZrp6QV8vqMl1R++08D9ZbyPaV2OphGwgezb+pgsdNtE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nn5jVHrpkfO4q1DhKwAndBNlTDmeph+ZWqHTb5i9hfqx9plvxFola7FqYvZbsmulPD6M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8L/ULKScmJl39p+xDCZE+CDlw6rBii1z1zVA+GY7sGMuYQH2j9e/kgVpewxDZ8zOZZgZl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7ssfDzKFs1MNq8Gukq2YHBLY3ZUduHqSi2OBLDVLEQCl7mCu3eYIXy2pTAdzDPdw/uIOQ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1cazNMVzLBMdQ5WOafeYlZ3q6ggLqH+8d6vxCy8LFVol5zEYW1Kq3TNyowR8oFdPCWVm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kyKw1M47RHj5mTjAMRiq3ldG4Zxk8ynkg2XNynFQbxfia43KBMeZYO2PtETji9XB/F/kY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Uzxj0lYQ7RB2TJiXj6KvQIgGCTOBgTH6SkFcbOSZOpXiEMy6m9S5cUr8KteYIQnl+7OUf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47O+YJ3jfIlBnceIxSXvC+i3plNMfAfeJ0ciGB2vJH0vFQuIO9kl5RXQ9N3AK8TyS9vcuz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Xd+wTDmagtkV1tMMnW0xGP4lj1HtMVTnzNDvRUrl4Zs+GX9XFfSbV1cCfMD+R/SZKDuSYh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4P6RISTUc2Hsyhl56BAjcvUcfE5w6m3xNYBywkHRK9I+i9r/aaY+TCGFU5yznR+sDoniWc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g3Vf7HxSXwIVsCO0XM12m8fEWLTrBX2iBkvIu/eZAvBjkrfmKPrR0WL5fjn0oS4oQJV5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RBLxGioFVWYXRc6l4l730HSOM7Ous09WtR79G4iN4aEXWp1aZUlPSKcL1aw/ML0HVRClA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ntM2Suku3Tpcz9Df9087WSTG017Je0As3isMS9FwTYlQvzXmZVWvUpdXfeDw4/EwvUrnJ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VenMaM1uBdsoqhxzFznUtGDTOXrBpM8MQ+0wNQ48SuO87e9DRHL/ACv1PRlQ7X4zHol3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s3HHPzE8kDiVJBmkVgQVbllTWBAgQIXhSp5mRGm4tRjbTE+kzceh+x8s2YuDqXRJZEh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4ul6quAEdcbYOCPMCacwFwSzmpbqZdWF5l2Lv0lBuU3uZdKN7DbtmfJk6fiE2RfrE0KX0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3ZgfGNn1jnVepn4jTBOzuVX7avvO2u7cwfhD+bmA+YkHze5IWODzLrhvxmFFJO5/ct37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pshtg+JQ1EOS6jbRdskyHtLMBkD2ZeQZyQ/WW/cfzF9H1r8ywxUDqztHkTXbvBeyjVluu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bulkHeDMzu6cHPOJUDQPmL0sB5JaF+6W4yVooes8IjTSVTWK4lb3e3rLDGZpzZcvLtqZr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il0hsNYvMKLGzp0lhWUuKycwX9R2wwtOh+ZyO6Wz5mLSnHJ8w7TMMtCF2gdJb+p3AFb+S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yDGczgZ8JMLfslbahjgyxAllMNb5hgXi5ek/MHomTlCoQ7iIM0SnT3g22W8EbqkPaHQONx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O/yYEV4NQPR9AEfdMP4EvHpcnqv4ldp1k96jFi8syTxLdYqRXaJ6wIpuXM8eh7+gd/QX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uXpDPUomo0YxLhhhKzdze52HxEvBDqzp1lsy95x58CJwnuSzReWW659JdhwzMCIbaiw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Gz6y/TDuNG/qjnk7+kTrNusxe0rqKY5VF2sTV3dISveU9CAzFE/f5jZVv3zKVPqj4g1bl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qiWPskQxPdIaAdDLLMXxHxUejDFAZnpdPzHevEy+8K0B2qXtELx6ioZij0dxCq/fp8yxw+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YbD3lBn3cQdgt6lHJRXiK9Ac/oieRfjEvwnULmCXglPaaQ+d9Jb1Tpr4W4DWhXVf0jXkP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oD7+msfJiX2HslxPfwbmzmZqMuX26S6qDxhrl1K7lzMz0qd0HCacSvZDmQIPhuUHLjUso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DzgrEqy8zt8R7U1Oj8SxuM7j2glh3uZCFrsFYgvfM4zlh56M4Jq1PiF5WwxxonNsRMNf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LHFzcRgPrBtG8vvDDEu9Zm9944CW0z7XDBzk7Shh7FzxWRVj0I49AUAWuCAR1t1Y7f4Hq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vr0Vj0UMvHo2RPQg7Bt7pR95QITUw0wue0vtDcK61Hv9pvyh5jd1s6wLLqolZi07hjnm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wcrmX1zmuqIOMT0qZrUyDnnUReHxA6rleqptK7TTK+t+m5Qtu5wM5yzqinDXDggM15m4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dPzB6JxRqM5euiL/AC0fSMbJhvyn3TKCepADQOxLm4F0yfEWh/bqHY9ot9Z32+SwXYPB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J8Zi0CxldG4Xfw/9xcpvYs60nTUUaXUlWSpZgD8oUWN5K+8OXBtgHSxYpvLphLdG3WZW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Wmgzr9wxuoOro+dR955m2zA2tdOBCvv8AKvo/3FNBHphLrpCpftrjy33Yn9PzGi8mWfMEZ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MvacwxD5JvguiQzErtEuzvrC90ua4ilSQEzUvCVKh9ErnqcdZY/eBq478QsbfGInmj2i+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tN1W35gVLrMfWV/j3/mAtxc/3AALVQJoWtqSmOxFbYd3I4axGwM+tVC1a0dcxAX1dJURa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dopjNkM9u0MGqmneYHsTpE7RLXWUS+L9519UX3TMfoRgWo36BSLfpwCw7mCXcKpsf4HqY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lHW48DofzB6Kg5jCsdZoC+rHpPQ/gtSXRNj0oZtiaElwlmGHcRXM+8svhiDxFcXTDyyju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EClXiXE+EW1b4InB70OH4nNKT1RHOsxQu3tOhy6M7lleZmyJe+e04J8ghyXYyT6mDMC4p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41Sz6TOkLjb5lTXwB8ywF+SUNc/Mpye4r7wsC663/AEgTbBglbq2fM5Cpbl5jeB75mg3Q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pzysMVMveC5DzERjHDL+S7xfmZF4isQzLV9tuiDVVvZGcgBONRBzc4c4d5iWWjl0Q00e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bAAQMLMJfZLhZa6t8PtA2B7YYcCtbviCH4VCVC9W5fmWiDqitvzELFjz1Nc+h9Ysso67IX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TUj4sWwGVPbdM+SYQCUSBq5c5yixhYl9ptuqZnF9esQ5anW4h6GWZcI99zjDB+/T7wey2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ypcIjldXY+80YGB3crn3wVuLBVPcictvbmf8hpSs5uscRhTeyiXcoYoOpjCbHBTBlBqvK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YX0g9iy5Yt8N3KK7tEUaibb6QoFKNkdhLYPaJwmCp1IjPVv0FZYr9AVoysIjYfKGUXYFb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WuAhkaEfMrtFWF1xc3ZBhfT92GD39WXiKUW1l3Mb/AE/iEQblQ32LYNkPtLs2IdUwwM7o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dVMEH/URdovyGoZqz94MF+jTStdpQcfIgHBXrU8Nsv8AB1JQu52h8yp7wbt9o2sk7zLu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bnLWNcjrRx/gwysZulUku8jcWYY2FHyJVZ9GrJtN8oizI7iOKcoDxKMmM8TJyPTUUJY9U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OrTFNfQLhejHN68WZbJp6FEf74v3g1SjWhMy423Fkxbd39ZdX8BlLL7Ep/R1xYN/mhEeE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Jk8R2DXFx32QVvAyPifpz6zBvaYM439I9UEFN+N2PziWyD2aX2lOj7XMtBM94L5iQvDl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S2+0f2lAOuhaGxsNntOn/MuiWqpwfwZkfQRxWiQWxXaIaJadzzKVe51odKAoNyyggN4a+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CuIZa9bOZeM3oxTpaxf0lAe/6HEVHQksNdMczO6wpPA44qUoS8ShyI0NoIUY1OynQIBR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05DSGb3MInatxVOrhiUZrlXFQVGmPUc8hPvgjhgeCZA8FchzAuUMsX1ajeT34iSGmoAxR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34lnmbIXPGG260gprpD0ScVNfZRHg/lmsP5PFkHG4LlmLzUbZCP6wYgcQUY+syXePeC9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mZ91YspOZ5x75tEK6wgikCusBZe6MwmoviW6y+pmLIsxNfdjo3SYEaXvQuJYRfS5b7tj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iLkPYhe69HcY28RNUQ0x7NF6X3uebwKh8I07iD8Gn0GIW5c2zdxLsW/TCKq+v/ESLB0kY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MsXcJbCnyfVFNvL1kjeXBU0MQPqhqGXsMDtCOMH5mzC7/wBylVnMXF28zcQejmbvE8P5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MC9TDMNyw9osaK6R+JGkBtY67/EU+gDA6J5RFmr+yWFD9mYrb4n6Yl8C5mOyh1jQzr6x1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ZP0mtd3rj2mwUfmBpMLTUIUKdy5my3sy7ZnfDEYv2TIfxMQ+sN8cdY8F4zd77zN7IxUql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5nADLb6pq1HdUw9YvH2ilMZ2uBlUXsXHKPjP8ggjtlqncxNotJGMKr6TBUo12iuBR+8Q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Hbbf9TooM2wqqzvMGhS+QOJe09efaVkc70E7XhMAYrV1CPwBAWMbMsr1qFq/0QOoIRckx4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cSK6Ex3C3bPaHPTuF3D0GCp4LT9+Jlbsg/iSm6GX08rjV9TcUYawGtRU3LvRO4ldompY7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lEo43AuZGkudkhuj3ngidQe0zbQAxMJlzFS0Z4hU9eIVWvmX1My5ipobyjXdDrTPa7sTe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o8MAtiB2HW5ZOkyaDS2OTfdD8RHlXg+kOojrDjmdy/M6ge0EfWRv4R3H0Er/AJCvSv61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xrm5wc5esQa/s6hfv9IVEHsOYWfgDGYQX1c/eJbCzpVytk91kwTvfL6Q4i7CLvfLj/ZhO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vtEGQPAjvuK3l9I7y9OYG8ILHvNY+YD4C4qD3BZ8StYOqp+JfV2PBqYK90Iv1RUn4N09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gb3Dg+1VLPp4m3r4cSPQPQ19Zq9m+fmNS0O0cArz+sy5TD2mqPhl1xUtOYZjvrgxBl9k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lLXTuGRxBfX2mHVXQlwvS5zDhwYw/aNTUaYRX0294Q0wNdYoMY4FKolaj3qUY839iVJT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SsvFzVC4Oc7lqawWdpkKU32TDoeDmYSeWCIKTgOEy6lwlMDBzwQ0B+usSwB0y1M5BZqOA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GUMHoGCrOPMs5lsDpLvMy7lS6Ir+OX/IdpgczPHMDGsS87iqpJiHoyiT2ihThMbYwZcPU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QBsnGNAqxLBuLxVwbaPEa48rgWsRWGiArcQTbnzA4n4hXQy1y9oPrNhmN3DvvE8nxP+pl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gGNuvWFtM7mU4vwLimMfMGmA9rgvMfdN5PrwzBZklDdHvDKF+BczYfu1EKzxCx81HTM4Gu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gb17VEfcWll9CiK7AwFwO0yzvG3P0lVgDu1EFXcC5mH3w9xlIG6adHmWbw+SNpV0re5c+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IQuyHaVXaPLRP1UwAXx1in3pn5EEVhwfzODlzF1yjzzUF9lvRhnD+p5Il18sPmaVK6Tj+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EKj2/ulTC7MkGATxElVbNOPeIaa7DEpy18PiUeA9tp02egxC2UJKSmuOJTVYR6xfyjTi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UlQpOuD6QvM7EvDq5r0OgQx5DuReQfJHYfKfWXK3ag5qoWyZ7jBxExl5Fx5ovZn9Qkrjd6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+I/ycApwOkc4HUoHuld1fErVAa4Y+FOoJnLzVA077OPicw2hkjXtKAJS2r7wSiycxuKu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NyhN3huDK0PWVE5Zbl6LrpOpPCwuZ0C9XBLNzxkZ6zFIMXtEJvI0ykw/Ev0b2wy4+M/i6c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7H2hdpfaXa6y6QwnQEaIJZlkqNs+iqgQyOMyyp1HoNep6PhYcpekGYjkV7eiFnReu0Fu3w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CG0Y0hqdWveONleCI7ejiCZMmmbizXSXM2yI4+0ucnxERmE9PtOYD8wHBDgVGr1PBCvA7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Uw+81u8T3ndmDjUoCYQrPmobwpVTIrkZefqldpVcxrYHeU60uR0cKebyXAAqldIoLqpa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dJcwRu/Iv7TKW3dsTLJPOYLq+0ep1NOZyK+JildUThA8UOy5li56L9IEAAHBEWEeExNm57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Vg0eB8y2dK6C/wCpRpVbtimoBXFGpaJpyYZeI18DA4HoRbzp0PzFzNnu/fmKVfwajyq86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Rw+81PgbjWR2cQH1NggDJ7cwwgzqKj00zW0BaPfnxKoqOyALWns/6y7u9lRHo2+u8Fvf7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6WOsCW32Ns3E9fxQxLscOj2mU8jGLEHZg/M3kOFyfMVV4vknInoPO5gh84Sn8AuEr3V+sA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8bmRQt2cfvWC2o2wXAFFnSXsfYYJjrFS4w1eUZHxAZwUcrjaup4i0rQXMPZFBprwmWtTj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ALa08f8AZacnpMAYP4MsXanXMB6b6JBjDt8TS6WmuSWAG+fsf4hVYN2wyq4WQGoAgYvm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yegqlnModCU1YVsKrV7mpeoq3jpD1iVL9K9G+AOPQDngzLNwBKdB3JYrmA5MJz6B9NzFg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kcuYBZuLkN0HtSK/K4feZcH3Y5rDnHE4xXHVM8jiE6OZSRZ3F0XmYir3oOQ5TRj8o1Vv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X1c98pvpe2G0XnsmmC6QXeY77wXmeWCY0HekMvU5bnn33E8oeYL58zUj3ZR/EflN9dQuFl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5m2ptjalX2it2OmyX1IuBxhEcOINmbi9NzCDCY9QP1uVwZ99PvHJzrctd32xM8Z+YCirz0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dVBC9+DiHA8yjQF4uPu60RRpcdWpVe2snxHEPzP0gWzxxBND6S2yi5k5e8VVSrt19NS1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o8z0lKcj3iX1d4xXWOI0YeQEvYO5YeOkbqnYbI0tmYLnLxHQt6eYccntEGiU6DAQIcsH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fM0BIN/8g5qMOYw5vUKfpF5J4mzyO0PUl9mDdXeDN32ShB5wulsaMxtHYW1Hi9wZIDSMK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XE3gKWPPL2iyZOcaIaCB2xKS41zcK6s4tpuOUFvRLNyymm+zb/koI+tbbIiX0JR/1HJ0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pdGgFr1/gZiAtlPqRVXBkLPeDuDMvU5duZuYG8XqH2yJcUOphNkr6VcEstVAvLWY30lsP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lHeNM6h+EfhWXdvSXzNQIWUuMu0JFa68RTMJVntHfDrSC0J3GG48DEoeHmWM1Bto9ZcDO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7s6nwg9L3Z2bGo4xEZQnSZvMOia6Hd6gG6DsQApbqlgfP0ntLcFS0tHjDO2D+ek+LUWiPg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AIcpkcRQA7cJ4j99d9w8EuyCnAPRr7QXhPaDhr5lq9YtjYO8K8Py1KdO2jvLssqOm68S/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OLVtW0wuL7o/CNUNpxHXT3lFw3UMfMV1fdb8f7G9cOAJR/o43h+qnD7zIqvfLXQA6wCv6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efggEmtVpK4NwQyE8exgOQyMdowL4xeLJ1m8GNUT5/mAKrnuwxoxwyjx5ji3RrEHHX2gNg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sTX15m7UnMHONJ4jelz94WH/sy3n2l9Jafq8ThR7D8T4Nk8DPRndwwLHEBZHzqWsh26fh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e9r51A7odbicwo7SodnPSYje09jADyXJNiw7vxOUu7cj8Q7uwWD8TxLuZsr6zZPY5hrL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xOkrwxbWscgYRdZOxOoyrxmo0/7N7cnvAXTuPgTzUPjH4i/g1D9GCJpm94Rs7n1y+Mkt4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XaWlwRgHKXiD00e9f3GgrnvLqYO7jRYNMcRwWg37xQSxm5AbeVI61laZziAJxUX6sjGd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KHKWpi85mRaq4RzMlWIxAaZblf7U0VvMD0PcsLy28xb/Ed7PBUy6fVgvxCB6M+8YVRSYl/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KEuS3ISj1HSGzV93LED+o0OjR3Hxyrwg1LAoY73KLzAnNeJ54ZXzByexwyovFG1+HSSnk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gWR3NnvEL6g9zCeHpE2njMIpzx5lRPQfMDwDcxi0l0cjCjn8okFBlCErlMFvuvMp+dn5o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YvMyIqxXRnXl62IFzW2fsgOGnbU10i5zCuKMYzKqnYQbJfq6zMlGeAYa8etL95atX04m3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IpfU3KahOHMXnUjEoe6MZ9SDlleSXG71v8ziuxaXoEzTG+dzvC+JhbDo3KK5uwWHtEFHM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YKaugFRckusK6t7MEBga7QMce013Jd2NtVHxqC5r9/wDlKgPra/7BB2cDh7So09pfkIh0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/W4b6/H6Muo56IpVWNpbaZ+sGtwlQFbRmDGe8+feWp0S75xHampvFzmZ7mhaLFnLK+j6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z3pbpNsQxK0a93f4mPWpcWi75hi4DpaHCYsES3A9y4ry17S7ZKJf+7pcYNxueEC+1RJgTt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a6cQo792XRUS4TeyBse+J3nAXDcBCbtkoABTgfmYMx8E2S8GdN+7OmHjMFyp6TZahyN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ymm75nWH0nKp1xcrsw4j4e+jghzQOlelJnPcii5Ya7EO7GmtJo2c4L5Mj1MKqqjj77C4B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/03CK87PLOZMz5Lc8w7wLYa5ag23oLJh0PX+qFza3wYyJ6Rc/7CsCnhz8QSoL3nEaOEsU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xbV4oc2bd7g3K/JBdOdDkZg2B95cYAbalXPggGjjbT7yhZlcWkmAB0JBi+oXKOw6S/GBm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NfE+0AfeAafl+Uyw1zCPKy+8GlVdqmw07GIZA9VVA7Q4cGOOHPadapLivpRA836WzSRc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ztOW8+YWC13qInV9rlCjXVl1PpvLM3lOvUNWPwgSrsldcMTWFuZcUHxRZtvdX3mkem2g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SadmOr2wt7Er/ALEsRBvrN4L31K+h90NS73MTH5l6zftKXnHtGxrMA12BzKpL6iLkiuoz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UOTvuXHBBvoHotYnhmcuZk1R2ZfKPx7xHdxBOjfnEqZhaH8B4Us9TPeG54ZiftRSjzi7R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VX2zAVF7tfuvUxTJwyg6sXSm61BOxCYfeYNTNYhKzeJ0FMsC9A9FRhxLgLy0SobI8EFOE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4U9IYECUk2zVehM6K9efmblhzGjMarnjEapGaoh2zAObsWEUHtKO00qiAMkPoyUCF4uZ9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KjGpbzwm818TsQK/dJQqv9e0Ph5FFKAwjjdsOtmDzO3MpU24SILtG6c/5OQr1XKVADgK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S+06KnVb2iD8CfPWCJHoy69mU8n2RwLilYPrLL0OkvugzocVKPqb7JQ5pwHEO2O9oHkC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CcHHEUF9eUJLf5CoZYvaGfJ8QKwTJOOKmvfLGprWYC3Hoiqq2dZQViVWL8x9o0YJ3nIK+5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EGAHszKGbZ5r7RfCONpWP2CA0LX0+Im79yoWVsDiGcWsuXJA2i/CAGrD2ROA13ym6s6yz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EORR64m/uQZe8/EFt+YNPEZg2nuivMX4hHdAFsRuX4gDWXsDFWJHVw0/QIB04cyq/wCw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32B/MocnAyxACPI/uZMvYx9JwaHeM6nUm8fWJA6zjCouUHsMynKrhRKZuVF3a6H6TbTEI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TM1HovzKK7nvF0BR8fxqEbq/kMo43OJSkDGH3l9NnRmZbjvDGXcW/dCD0vliOSoFW1gd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VZU604XKJFjmOXfWQoyy+JVYS6KhylegJXpUv0tnHZ5alm6+JV3flMKMM63WtTmFvMpi6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Du4lGqKdiBIPHsEA5C/VwEjGOXMOCCjd07zYDj0G6bqKXLdtpf1D091ftxCqVcy2WvWA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pdhnG7ZkbWctm9dZUYX3WYdsXhAJeZyV7pTV0HidHWOOW9zyQWUu1s/2EUB2Zq+pLK1Uq+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thuML4H2m1FNwKWC7jc6CnYzmfgjYXPeZF8KihgCfMOnJmbGzpqWAcsteCoC4F9pfydp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wTbqK5NNomYOWJzh+nobMah3C01+Y4wey+dxwgIjIPc/rDfvCP7+sArd1MpnC9znlLio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ue1wBR7lMKo9dJeCqdL3M8OejDI4vUmR5T8zo13gJmqaxO3EW2BvVpKo0e39JX4AyGYL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tgjqWOnWW3exhgSqfmUdqp3sPaN7Inll3NXTuZ9ny/7GugHrMPn6MMpcHKOeAoXXlC/V8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NR9Dp89JZyRuJ3Z+X/IpCmHMrF9BY7fr/kLaix1Uz5fEfwj7+lehNR7JiyZpYWdo5An1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/azMIITMwGcy16QHYso6pDcE7yrZ9Fcd+gr0oSks6MuX29Y+JeteuD8T6EAf4lelSu9LN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9szPn74luUp3Us2eSgmSoKymA1F1yFH6zB3p9UtVNswrm3XErxZNxGqnY61DYB3XEaQy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SXBTOLfJOq+q+JVbTiG3SYc/MrBPEZLHegclfSba7CYbNdVc34lfKTbnHWYQqDN6BbF0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KIAYgY+39Ufibg8D+ekqm6/rKjCdp1KuqqAWHYfzLdV8hiYzcsHMzhUbCSmB7eYlaP1Ilv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Ke5hYvby+mpabujw+8oDU66PvEJ3RDG5bIA5jWqze0KkO82/r7yneA2n6RXZ5OjxB/xpF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d5+0QczI4OGo95Y6hvP6MKlRcnPxHPgdIC1sIZ6iH2A5bgUjXpg+WO68av8AdMAMZ3Pm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xiJtj4lt/iVRFX8ggzY9kn7oZqNnsYh5xEVVxIw57S7dWykp6JuNcwvzaka1QjNcxCgZ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F+nbcXEv0YTT5jW+GMp6xt1M23odotq07DwfER9K9QHc0/fmVGGNurEWxqJy219/4KCOZy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7ddIJgcOkuRbMOlSuLMwlwL3KzqppdWDn1ETY5z4/wDAGgDuTqQ6bJW03OpE6BfT0W+w2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4Opl1rTq4m0g8IIjY7pxfYIi4m+sSsMbJxIukvIfeSwrybqUdjxEs3GLje/eeHzKP3yhy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He7yQO2OxPBu0s85ZeN3HAq66TAT0Os15eW7Ly+ncPggEUD2S6XeYtO32mVPZjMeJRUFr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gQ1knvROHAgGsXmILadhKBrDFuJnaf7KFTbYaIarquG/fmDkUn1mnMtlrqgl38YlSm3q93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7zHN/Kjmrbzw7gqGe1ylQLOsoDRGxSE6MunPtv/EeAY/QJRo5zcXKbBOExU6hnJtKSsmc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Ogv7JhFBqr/xLMx5GHR8Q0FG49TURUawXXURrwQNIHJbKas8v4hR4eI0yHxCrMce0sKd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HxBwNfXUbdoF2c/aFDBClljsRSqq/RWXKxZGTZOrt6fGPpMuO5pK9YhzMo1i49aonmHpJ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9HSjF6FIu/Ru7zPLNG5TrAotqIRXot+iqUxSAKpmUBiCcBCL19IRRj6BFQ2HqiRKihrEs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tPRifChvMR4B1cv7VyCKZHQ3AjUOgenJ2P1mAPUh1ivUspVyxm2yUVhgHg6ZZ904nf4ZR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y+ZQMZnFxo6GWCxuo4oUmWh8YmZ5KM0FnhiVj6twsF6bqIOlSuu+g3Nu9V/cvtHog91eI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kgDR4muE8E7LzHRZd83Syyu8Lub7GdBuVfaYxekGwSoIdIsMxpuveWK0s55mHWZ0ZBgc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pep5HU6xcjbVkmeTxgtHPeJQYJQKy8NReI23nf1mR5Fwxn5/3McMQtdVBvQ8SlFr8SlRU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AzvBnhLFYH4lVRXm8PxNicdRihdvkl3izrDD8m5YYI55lyRUukx7RXpOrMBVjPiXZReZd0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ftGnoU6yjmPA/SUqxhnROZiBxiVZTrCH2jp7TGZlxd7j3TTmWl+0fDLesw9KtlxjMy7F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A++Pkbj0B7yt0IvQzFaP4iMjmHE21y4NA4jrh5zLMeDCBi8EIq3aqUDQECEPHogHIOEid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hJl6IZm75iQesUvVP4V1a8x2h9kDaDulDL2M6ioXaA3ZAKbs0rEzqV4h0/gq7ZcLKE6y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ouoyqFVV3hcLeAjJ940wMy9Udy+YdpQ5ZSsPtMu6pKjLR3i114BALJfKkZKBw/llqenh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cAmeJdq0feWLPwm3S5wT3ktA1yglLJ14lEQs4h1zLxkvswULbGd+gcCdMypGbxr5h9552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SOWDDmANrI7Aw6CBKOpmItwlrqy/PEL1k3CaEBQSmsy3BZBpq9xPYnTPgYlSvYI8d1eyH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y0zNzz7Qq88zkorvMwHQSqr25LCBXnLMVJmZXhhhauhe85WSXGqdJfxcJ1V8yxuNcQPKl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L0dO8oxrWJbawpzDrYx5xPpY7CKT2ljTVRO2PBHqQ0XcWnpOtCxnGfwgxZceIDEJubJGm0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NvxLpku2wuJVMZmrI1VL8RBek8mNtlxhTJGKx0nRJWdTGbUlf5b78ehACWI/9yy37I1B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5iWR15/xB31M1Q4js0Zl12Q17nqNPpVtGV0kDu5GaTfiJtPdwQAAwyvMcrrxQU0ldCZvc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xxKZR7TDGWqWr18yoDxAate0GiNEAkKME6xR8wXT04Wy9BeLfghYmOxLowstSzGNTtuuI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BwgDB3rt+k4OxmEGrqWyDeFqXR5gUXL2lw3ZNdEugiYRC3YHcorldtzf81lmFQOvE1Fdl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g4piZM3i6xCDAmbgSMDvMe9uWCcKZFtL8uUCdnHEbwMxW13yYPX9GZX5Zj3tXZCwNtg3/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eKGyI4b6DO23zGTXUDD5JSTsdMo4Z6BNTB0Ms4Mk7voIxlC+j5lWWqRwCVKz1TPpYBye8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9oCrWv3i0vcAVfNiuRa7swVfeUGImhXNZlu2feU65ob71L5tGXim0QNQXELCBu9xd4Hp0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6adYjiJ8x9G/rNbSiGWb/AItLDeIJEEOZXvD3S9YIbMULwBLRSu5mKF38RThV7xRVO6OG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IChdyBN92ihIclEYjB/rGKSeMzenQO5U0SxcmY0lrKb8wqcTIZKViHAxwDlrv7xS1qX2I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v7ajRWRF+rydZZCG6GmZXY9OkGmFPn0UduspxxOBBKBRw0mZ6qyDyO8HaWPHjrMkA63E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X4ZggyhBOvWJzz59Fd5XPMtsnn6eiSndzG4VUrPonSWzdGPiVcL0osxx4V7XAFG+qW/M2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z8Smtky4Ieb7KdQbcfuDuTEkrtB4vvMONxHvLrYeMwf15l7wlSp1nWWazYbqWD4K7+kBw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KN1H4/SOXeveI7VXYlKlY8LHYSb2r4j6nkunp2h1EG4/eWZeCYr1ck1AIpyLisKJ0YoFY5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VNPNdJxr5nsRthE4Gre/EzjCuJduZZbnw95c6dWeZdZht4YfZLsTJ0uIVKhEi0QVSh1f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SZR0veO64hlFOkBnFdJS3dxeYo7TDNzBq89pV6zKOcX99pQO2sv2JbhuX6+heWl43K3u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FWEtbTxLqrUUyKpRPFBJjPuQzX1dJm/ScXyZnBcnBCy2180geiyH+RBqqwQ64hO1O1O6J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OMHQ7RrT7TY9uMqLnP3gpGgzJyxGNjxBLpfdByR1ilDjBAT1ruSjCzfwQEanvAbrmOst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eHqS+Rr2JQ29F16G9ZvXxBoNTBiOX9iOEyDSnNQijHiHbw6eXv8AEmQUdRhC2mMm4az6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1OZSzjrM7l36VxLxRFg1EVfdcyG66zgZl9upa20JSt/SWG0BoX2Yvv8AMyVn+Jrg8Nwpn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2lpy+YjbCYDIfmZ8savshnYO8BGjDfNEs5CUK/0S8wDyxGi7ggHW9bJ0z3hXM9dzZt1m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MuLLhDAwaAxKsyZidqlS2LtLCOUuUlUlzDiGse75hXNynWCLrPWPuT95mSlieUJIK8OWpf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RJjVUzjTNDXtBo8ol4B0qUqPX8SvWJbjhhPb0hiwxHC7qJw3KlLf4jmFJ3lcz6TI7Zjt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qhtlzhPaHXcsRfxLRtUverzwRfX2iOBohcvuZkVSq1/xNKvsVMpT3Mt+AV/EAWjDxzB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IKNhGy15VA8GPQrCauVKz6Z9CPojFYFvnMpsjXUhh7S3LE40jcwwQoFGa6xsGEWtbTKO+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ZRQaXJysoQb3nSAy736V6bYJiipeGJWkemVS9sq1UT5iU6KtNNxLb7txVHMVkdbt2lOk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mHyQ0UnI3n2Q5i6oySxzUsgyyCTmayg41LnEIAMsOVZYTeSDRVmAsfE3QlGivuzeo9aS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9RhoDwqVDZ9IBq5osVFAvrNlXmD6caqVJe+o2oviFFFvJMezD9vE0pY7UgDfhP+Q2xPBF8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zKDnMxTRFS+0yiim3aVc/eMCxC+8zUV8pFlCiecztWY6l42VwViR3LjBq3WTcXb7PQxQW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fpX7S/pve8TH/ACK1EqAVbHWVoDt1FsN639EcmPdmUmdfEru9spQbh88zzTLUMMCK4OzP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0qGKLMuzXLOMy3mOkGnj3IFHIYw3cRoq81qCc2u6N3ZDGH3T94Fzo7xkHLarmRSQ3vHsV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E7JULS/qkG44/DcNlZ3TnR6dpXrmVK9azmMO4Gn0uWBrdZwD0h9AtzOsu4Vp+oSW0ZO3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LLXWbdyX9dxMqZJe1SmDXNJuaHcLuKFKO4EBOo6ptAPOJb1xDzu1DKM9D+EWuxReGmt7yy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TfNvW4InmlEnSHvKpCAJTmKVzQuJLDFtTAqb1CFysxxs9DDdvoaq5dFQ6IJ4nvL5Jt9LW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8+FzKZnxyNDX3qdxCZUSFYMIV5HpOE0HQqd0qee8csBXLGKnwIQvRc9se2pvAXlBUTyIV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zCYYz2hUyc8RQC60nWXlyxe+jBiEQcbu5TZcM4AS1LLVl94qwXbpHsLLco5dTWYRtCoyC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x6UxnJqB0ZQZYgCDUzS8Qg0y+sBG7XEpomZjK6xFnZEGoVexP6RncF9yaKpTyT7ytrD2jr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TFLSrsLhT+MlaEQ2wht+JjwhvAa4rl3mAarqSu3rVD+AJlfCKqV2lQxEmIePTiEVmR7ZT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EK9T0wSi79GpshbcSkH8uYOsxpWwG7doBufgqc0GWJwMOsxbafozEjT0mqHvFwDnId5TjN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ilg94Mik7S4woHK5b9KVzKuc5iM3GS0NExUM9Q4q5ynRrNSzPEzqeU26RH+IipqtP5do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4BQ5EsiZkuoN9zqTx6c+lXKjbWdemSDjXo43C2oPmIaZm0amQSpYYAgBlha6wHWBa1Hed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Ok1nWpmU8RC1t0i6N1NrqWu2PkG4vmefpZN6/wASlJ3uVmW0uoitInJFW031ZzgOzDA0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8ctGrlws3HvFLNx4hOl9iJR9UfH3lpl6ZHfQJcsKl3EolQrEwbo+ZVw+Zc7DNqVywS2+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HC/qVBXfL0uJn7BBbF/Cck+7Bc/m/TCYM2wPRKmlS1ZlfSfwAivSywWMtpYVqbcUcHFelv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9SpR616bgV29LqFQZORhDxnL9OP4KcyrkagPljsFSpQLDymz+SNu/qDLdk3lx1/5HCQ9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puyd2JKQYakKvMcupW8xiKlrlYmqHpUampyIhL4nuS+kZayjEAuDY94WjOyPVNTnhghzJ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U6EHSKX6ZfjZ4bIVanD13DQG108Mwjl8HEKxo+t4lxr1yQejCEO0vMeiUMnkMbMsPNToz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cuiWd4g7s7GMAC53uZxdsYVDGPEq7WBvDNrdR7kMdsx4zO0QtyCLNrl2XG4cL9KHUnFHH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k5R4EFcL2jFlRuqmTRXeGYD95j/tTC5HiWOT2gqe5xPP6Itxs7s2uXlgbr5zAdCY+HeN48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zTfHAXoO8DUONtzSVKKjhzCVK9FSpXpUwuJX8DPHoSXeOhnIf7Izqmm57y6gwcals95Z68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1mWdZs4PEy9BdrqDeYG9oErsxekX5MRIKW+lTlQ9ZLsPVb/USoD3/vG+32qNhu2qFUI7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zcxwRt0m2UVAhsonxN8RgXUQc4tDcY1DHhHy71Lj8ncl4ZMfmbURK2PpstxB83eR6ROw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N9Mpc8AbmDGcQAauVvUs2Rb/ANCDLNCKbVDqMjN5juANrEex/gqa9PaB6V6Jvcz5S/pxg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EJWhvmAWnxKVUBzRxFduZZkHsROR33Te+nOunnEU2PEw7QZRn0szMaj4lTx8pBS2hD9DO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t/cscs6anLT2Yn9QH9QDb9Ycx8pR1+8oGHrp3Co3vpZy1lHW6Ft0PGoFwZ2PxK9CB6QHa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B6Skr6K9KlSsegyg5CF8E03OPQ7yqldJWO8O/oefpO/Pq5FBXMCVKhMQntE46u8FqLcE4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nvMQv0C5lJXapWYJHhtFXUOspvg7zgCVwQVCN8JNwrwu/iNLQdbY2RgzC29hnCe5coXD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oIepgEAG9zFz3hlZKmFs1Hsl9BfBLvUR0u+YdpRVN1Ex0cXA6/EC1izmF4UceYldSchGg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1Ss3MO5VuN6YrpHQLRXYCd4HwvggoU9ocyoLeUJV9Klv2GOV0oJ3Ho4mCB7yvAKwFQNL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G/S+YJLJmBOb+J035lu/cTiNety0hrkWcw+Qg1iHVKlaeHgu4XYfEOZ+qgdD9vRabjM+n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KujoTMzmVWmpT1lSnrKlRtmfTw/gAXkmyVOjmCun0ldPRUqVK9FeipUqV6V6aJ4Szr6hs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9K9H+JTKCUeovoEovfpfMPFz5vipz8c9mcj2h0mUhPaY9LQaLup0B7z+g0zUnmM61e4S3h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sErJ5oSjkvLqaAWdYnbyVNK4ljeL1MEqtYvcq8Tta+ZTfEou8veVW5ppLgfaUOyFGKiZx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SzxFp1ueU4G71Cq1niF3v2qdePCHiZr2vEolu5Vhw8xGl5d4WOj2ZpuFmH5lSu0xeSUPp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LjbpcL8ejJvPqq9Ee7VnUl3V8xOBHiM92DmUQv8AluFCFpUaQ34zD+MWk+3Ga9gc+jOA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KPSpUPQ9KlfwC/BKam+kBv6V6VNgogp36VTXpzV5lf+LUHrKh6A7g+Bgitsbu4dIb7nmK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HpSem/SvS/WuuIcoOhyXMPMsEHeyarXfRMeO5lN+vGbm1DwKVJ25O+5Tbw6VFyOrjEulM9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gaBDULwqJnM3iANpew/MbM1coUZuVtZLzVxzz4nLKp18R8VE6H19C6f69Beim4WLvBKdh7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6cEs6zMvyqUN8AQTt7xwuphxbDi9TbC5YcTRzVxJxDOF8yqd3UwtTvDGIEen4nNSpziEK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Tc4qZ6SoVzqahupW+IGKmw+CW7MhTHpRWZSPRFEpcSxKuGY9a9KlSmDwkCzq294mRgSiV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4VK/8Rgc3uFmH+IenEQ0n0gHE16GZRgcL/g6/h8+uXXrTj4q4ICRKLekuxtzLaudzB6+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RxMSsX0mO6V5jwexKOTw4Dea6OJrQzouZ00+FzltXwCYZWparjON5heQPtKGqY2ZgMUXK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U1JuopG4mbLqKbyLDfeNWk4BxLD5mcuXSJ5zjpCnZBp0vpMvEwYNyyMVhmGhl3MPT2jVV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3hfVl5iUQybcT313nM4zKcyq7xyKMTjTPHWYqvvOMCZdJxjDrMbIYymI11yurEMYqHWM1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NPqljxmdrEEdJ4gTxC9TMcStMp1nPEvONSs3OcG5rcXpKZvmpxNJRWfUSvQqmyV6VLmu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Hp2lgkPW5cv8AiQRwGHU/8/Moym9eCdfX+FzTVsRNELux9LhL6TPp8e7MT2lSpUo9BmWL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7nIob7em/wDkrGpRvUG7lsoN9VwLsRrX60tfcWxQ4e0uuq1XEoHHeRWcAPLObivZKe0t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cZiFHMOS/xEWYGm77pE7zxKrvH39oJzLtlghjiZrY1oJezUDv5j2JsB7ypTeM+0raiZNKY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wbQ3hmdHEece8L0VAVtu4cqiCVemdVxcZ3Mt/Myy7KlNUm5dXLIMee8y20Moup/wldJSV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YapwS8czhAoXU5XDO5VprzAmsS0goajejM5gWZ+ZtMS3WE731ifLulfxJ4m/MsqXM8sJ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EI1L6Qcy84j/AABWwT5ljScyYPrNwLcRw1/G5f8AK/WvW6lrmq9KO5wS4HtUx7SpR1j63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J7S52B7zgud76TnQHWpWsHy1GZVyhxjFYalqkeNJO63ziWta8QOGr+sx0HgqFZbzXzNP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dZpgmXj5gtNX5lLcdYH3gu9eZk5Mw9PacnBHBpWWjSCQOv1jho+0fOBR2Jh58zXuiY/2Zp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1gPFexMsILhZKo5hVL94YrFQz0+Z2NQHzA4BWNrb9pitMxH1XcOGJ7QYroWRnGWDbEUkAr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kjTiq941WcM+qNLqveXlJh0hV6QLouW5yRumJS+85uWCosxq8rnOpbPpOIqM145gZywl8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HSO4XqLmVZuUHoTb0lejXHp4xN7nEuYqErowM+v/2gAMAwEAAgADAAAAEBj7kEWKByhPq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4AIOMOnJURaY18rohnrsr1y2gkgqguhXTfTXYfO3ZAQdztJmpj9jozz9PUz1gu/lXwywL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47429LPFCUZCceZe9wujuokoujmhuuhggKTYSQ9fTQEyuPILE8lJjyWi194QdPGpiHOqr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H1H02370PKJJYWbUb403snoiijnohrvvrlkvCeQxw1/9xOILx1wDyDdY/wA86xc1AClWJ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1JKndfb1qrqM9N4x5GN4/NM847o466b74L777oZkE0vct+J3JTu97vMoO28f9+97psT5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ZrPf/wADyz5+wDDQwQaa8N7SIMhQCSOOy++W6+OyyuOwBDDf/PtOik0nK+DjXDBXz1tH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LmPpV599NrnZyAiYTYDb8g+qVIMUybzwgdeCCuWeCSOzxxhBBDzxi0AlBkEbPrbTPzAW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nrkDWam49F5hlZnwKjDbftPs8AxNMwj0Kl4MFH4AkmeqfBJFvXBBVugkxhZLPrP5b3BG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z40X7z/Ece+iOxVdpFzrX/PLTHjDxzvmSKwV00qsksHuQEYworBrTzBQQASRFjzzzzTTE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O5G7kYXrTnK/pQT+FhJnuSPlLjDnL7nXt6iqQMZcwPj8f782fhEg2oKusIggIBjPfKia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84kwsofuQk7njP2ysqUjZXrieylKTLXjbZHp4aKqoy3c88U474//ADz6MAFOFPCNEx/7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c9JCJPJJJDHWq4HMt83+OwhLE4U1yiLpfjh2/734Txahiz3K+oEDS3Cx4z5KrgJOOFIW0z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juHr0OaBMVWMJEZ6aGLPUQ/Fc+gOJBbRBtRaX894g+fqDNnyloRDGHF7524HFbmJUsO5I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lX3NdV8wFLTLPdavhHRHOlcLJSVdQH0POZONfWRVemgfsAPvNKnntnSDx/f7ofrdXbaB2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cNtboVCVR6e2GSaO4VSibjNIGUedKEnN9V4jxBFTgPqkrVdjpviljIul9vD8b1WQhQ76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QD3TawIz6SuOTWH/YJ8iwEqJqi4nQls7k6an23+YuGAyx1+UwRovlnmBOvDhhooSICOfmw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6x3coxRuTfLVJmzxpn+Q4zTDfELV4Y79V/8Aap/XG+aQP/iZLdMl+06q/wCyKyHkq+73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wmPKvnTjFBJLD+yke3g9ImMBWnTvXA7nb2xqXl0izZkFkILBE8IOI9uHO82N6C+cinF+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ExQ4x9/zF4PBUNZ/BOU+ACtJ33K2CpZV+XSRxkM0u47bz0jpvkCFRBvr5FH6Sa6SB+9Vqy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4zHB4y28XuF9hMZc8ojfC/PGK93354JPK7m+iXFOT9Wk7J9wt6XD60jw7dRkt/Yn769k6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6Oo+2eyg7yWK0cmCFIDaQGhP1xYYHkoDJdZaq769iwIHWXfJjkNgfvn19jqyAph8StFP8h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ABYcHxP016E8kngRTe4Pc5tHWHNSM2lDdTYhkLyEf+Bab91273GQdBWn/kF4+jgvGaB77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cX8Cxmosw/oIALw1fNRyyb6uTg1XgPgxrADZwOGn+H37jK7mwk6EBDukQ/8AYJ6jvZSF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nWe3WGgomLE+IYoVkyuZECJButKo0UVAOlIW3umQEzi/2NvGOFR9sVGsLFUHhkni10dvDN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OVVMuam3RAO4+zF9DwGBzED55U0Zaxl0SJP0y/qKcc30wkJi+2XQqfRGMgD62O8jKMoU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Y3uS8zzpuAnH5lBpWJuWFpe4VaiTBPPZ4/HHwe3dYW8io8SnmlYIyQLi9+QDGgiMATM6Z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/buqX5bE/At8MPPoomEq1aQbxnJ9SxBlVLydZVWFJmdPEBlnE8I8JKnRH97LLpDa9fAv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ZrBlI/m4UzKu9GE/h0k6oi1m+QoH70mLDEgZOO6dbUwR3BzVfUiK+DhqgM3EKgeU3cMh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pvhCrD46N6FfDlV2JiIF70Kw0srjvKw5Odpc7tl2SqCCYYh5UjMrGDn4y3fN8pAyXFp4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4ECElA7zTrgaPs4+7sl8U2vogF+tLkqkUZ3CI0gELeV1IaTbdSZzfcog0umiKEBD/ANMsS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MzBRyxwPNLzGJRvNRyZCera/K4QZLo+4aCCdJQkikmM/rTw3EqUD8lXnNXcD0GaVMO2z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bstpeEl3UkCXOkcyhTgya0QY81VKv6/9Ou8P+ZyJLmlood8VOYLj3mzNgXnjJ+d6IluY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o3ml0QD5hKbgDZX4iAMl/wAUC1cZnhVkeQW4WO3npcsAf8MeVB3rkk6eIkjDB/cBKPBg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/N1GaSFRgc095Bd5bmWtU5Ap1d7TULed4qoLwhwvIasEYspNtcPqzcKjtn2HxefeL1vI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mA6xNR5zw7/TDUkQ/ogMy/CYBRyULj/A/SLPPUoQOhsRsmOiiz/11DilgOtNBaL3Eq9j0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5xQ0iZfoz2YzxlJTqtfYC3lEMrYgPD7uVBeEyeCCPORsHOdRFmGgwosK6oclgNLzEklLT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/qYM62bKyWEic2Xt01bbsgmLfHfkG7is2qqj0CBjS7K7OPG16V8OVR1Rd1d1pkIQPl3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3Lf/AIDrqy8HMhYPNDt1dX31ZSzJDecJ7MASuQLaRNG/f/2u4zwyoOC3qeS6Et/2xYy3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noBO8lJqdAL+I0hj84hbwm3B4PrSlnJikrivlF9zc944657v/gm7g+n+xA2ULLzYf0To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2wiszLYZCbZXEYbfFD3JX27ZHLNgeothCWUmNj5Mv2OBwXBCSb52Doua9hZnfSV3oy2X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kekaAJk1kvBTqMAL2x8WXwoX/APxCFYefhsBcsa+RVvddXQFVO0CWtCs4YJC//H+Oy6U28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1Ht9NRd6vyRjVRC+ovTfDB+r1EHq+KCeGbiXpNwPOXUhcQSUA/8AXS7Ip8MipKj+3twh4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Fqlnsnnpum0zn6rkifkFgskCIFlyMAoJ8X3WnEHAvkPofaz1dF8v8TjP0INaKwDYemOG29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L6Q0lltvu5Bfvu6sXNm97gND/AEFvsCvssZiwiKYtnrzey9q+6xkSr2D9BTg3Ou9SV0oG1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BadCMtIdl0Xhl/vR0Th4zXoLTIJZbrbmYLeusG5IcztHVK987XslYKSXHZX4O6lumXtS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sLUAOr/IPxtDZBTwWl+gwSZCGsFPtTM+6Zap7bpVUH3+/cDSjDSNXVMo5y5VvN9MrFmGc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B62ED6gI9O+hhLX6AvHlYR6hQRe0CjYr4fOP99PLoY6hz71jUPuEtf5Kj6YaLCYUQo52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AjwYKiGdyqSjq4oY0OMOJuyyG9ynvyB8eBqL+evcN84IorIBBxUXQj7K41Wl727dk23d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atUPU7AT4BSyFCgjgYy7zTI84bRT2fY4ziT546sw+N9vsOOPv4i4b46xRLaT6i3YCkAfW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rH17bN8dwQJEgBx/maZ6hTojxPKJYV9IKzAZThV5tjTszWzE8s+nP+uJZpixzTYjiSNY3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uz5MFuhDI6ZsMJie+65PJD+RC4oCAhXkDXOSw95bI+8Pg55VSBPAAMfE89Tj6LYbaPSw7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BK5+bRt0BiAMkmR4fDIQJ9adTknpgv2xp79ybT5YNR7P8PMbYoVMoCwPf9cXDDcMrqJrK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AjzBzANL35pTAqhPbKiSkLZI+XKlOjbagUfhAl5tePgfEG9tiTIMdPxJkZEJ9cMO2G3CF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7VZRwTjgzjSQBRv7vLnWRwy67S7P4UTZEYoA44xRCu98Rq9hx1kf39f8ARPPVZrpZpqgf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rWXTFg6IkA8Jxz8sccgcCQVRKkJA7aoUmrG0Wv3KE+fXybjgIIWdgXxOBPH3IWbFLSNft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dnr09Z+ftFIWsRYBRyAgkaNB7bazXfkDmlpWrMtmi1YUHEaHcNlgsAIIw/rFM+Wf3M2GP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K1PFj/vgxo4Y0S4IIM0SHgwwcxVIP/wB8aefyEzXc1I/aymy9kq0nlmsqNoz9KD+5iq5On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AQdEFUUOglMaPOD+4LDHn8w4c3643MIedBOBNvLNDE7CN27mIHWGRSFKOoqpTQQBuisYF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cJsNsjFBpVAqVo6J6AviyXoK6UHYMfPzwTDR8efBSwaaPdZQ0JZWEQ8s20iTpDNo5K45q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mEktf+Mdus0tC+yfswQLb1aXjXJ9JaGFICap4PussMgDsMbynkwnCca2nwkoZ3pZaaKU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HzlvDb5IZbDfGJgLAmIu2FUrHvjwwSL5I9vqghrYaKq7INuzzqSlfODzgQbpeYk1k0WW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t6ptTWjxYupbLz4CxBdXaJABG1Hm2lSaN/vJ6a+7ZRA4op6hTvMPxhZAqrbQZY7o7tO6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11ILo7Mho7I6lHl3Vnkl43o9vpJjW3lEuf8Aw4OXSSyswDPA84M2i6u7uS+Pm32mSaHX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uowaAOamqC+kGXO9NZl5F9ZZh9heFp6EEQ4MmCYrQ8IYMuCOD/zfjA73PSzmjzr/AI14u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/AKKIo66pAjyShzhzBwj/xAAnEQADAAICAgMBAQACAwEAAAAAAREQISAxMEFAUWFQcYGh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aAAgBAwEBPxCeRfy1lD808E/rLKJ8WcITjP5qJ55xnOYhCcl/Inw5xnGc0TK/iwnnovG14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w14Jwa+JOTaQ4438BZnw3leBMnylwrKYRtRGgb8q+MyF2NAuvDTs65UpfjsTvEmtjk3y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hexKvytFxfhrgxaMam8LKtiPDenmvJeLshdMWpzb5Jk4QhPgLLWqHJvDlIxhbLjZRJOvF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F4WLe0fqVFe6vIvhCeCCXBeFDKNJusSILEJwXi+Kasy0QtsSr8jguCTY2XfKfQvmk3Tbwm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WBoJmImEyoYksuWzsJUz2DKSPDKboNlHQTIRYaSNpsd9DZYeHQ6C7xfEl5qbIQSGBPsS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g3D+o1DZd5hDEhwUb0Jr0JU8vGYvuKa5g0LqJvbKtFBC0uxqKhHhAlexYVihoS+h3Y6DFH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0IJDWJ9nSQsJohMLk0mNnofqG66Gj0R4hBKnUUpBIPeikbEIzgldI7RIuH0R1Y7YAm4NN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NxD7BLG6mH1nNi8C8WyMgkJ2L9jjoXQlvYkexcl427tDcP6DQNl3w6RiXaxJ5JJlNnEml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CUtLYuih/QVPsT1hLHdZSLC8K8EYkJPo0iVDRsqhP0JNi1bGlgk/TIPrR2FwXOjCKRl4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oW6ZZGMh0jKtYj0HUY6lgsiZBth+7EaozrsjSEIl4QvAuMIJiBIQQKDaWipoK9iViRoH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YyfQsrlYSZ6CJIfcFILOj8LCh9lMvpiVIIcnY9opUQ1s0g1UYtKCtUhY/RJogvCQmUuUE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fQk0VSmxOki0dKai1WDTIR0PsNGtCxeE8GUXexrsKH56FvLxuT7ynOhvuMts94WsSLBX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wsa2ymJTDm/JjHxXFCUaOhsTYghdDaXYt7H1o70OgrdFzYjYjQ7exJehQ/0PKlzRY0x6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jVlw/Gu+HrAPWvYu8TH/AIItJfRZRNCpPZOS9DhUb9sgY09lrPDaix3to+wO4gxciVjG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+iNiTEkOdULYacF1S1UbipE2S2NPtDZLoeFxZzQzSoo4MUe2XfYnoskuK4ehLVwsJmrI6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moJEOQbPpkSbFiOkFp1gW4HJVwoo3xWhiUaGuhA009CFoTUNlRYmwhicRn6PYYmtBDUHS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F1KXKw6T2Pu+hRIRNjXBHrPo9YWWt7EtaFJbOhKJ/ZAmhJ0RGJTCEaVJI2d9jC5LjBiK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tET2ELQw0LMEIap0WOCTKCVBRh4XF/wDKGlubu6NGyW4PbSGrKPWWPrC6w5ijns22R9iL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2N70PoTeLimdCftiVqkIei8NFzsdNjVCOijUdFKEo0HZi46bKuiaNGY5TvLF2LhuCI2y4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OnWOPdJVse2EPLTEzcGzRnoghEIEq9ER0r9HTQtY22KyisbWFvo6DEk2MbQ23iELzkXW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yHs39myNaVFQmUoxdeCVUbOYlxsITQWuohOCTYnT2LXoaRpaKvYtVWWIHTejQCDKCkPs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ulULVQnAPF0P6DPDR0tbmARVYsdKV4nCGsITXQodEPsYXeWdHuCbWlgT7jQrahUMmP3Fy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0GEylLhjbiNODoPO8ky7GzWhT7G2Muit94RqFh9i7G2WIIfQbg0JCTfRV2NKFBYGngjYj9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NKXlJBEhaLKEVXoemkaQigbd7HquEtUM3aH9x+go+h+HjYH+cDcpS/suU1MJjrvJOC+xL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NG9kNYJMjGi5w7FeiEq1BtNHpEEJDTGNaHU4xqGaXZRtMb5JjG7i8EyMEKXCZsTiFb664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fgRNDf0yfcjt9D+M/CIiK80peMA2EDab0dti0vYa3RqUQ374EyYnK4Qt4SG0hsmzXYzi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HHXxWiLNhsew+atv6CwzYJikYnshZwTWvo0aIiEIJFy0QmYXCNC5MLkFG0bieELpZeHr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j0VvDsqFINpDmzE/sTuV+won/aQ6aY3r2KXXoSPXskE7o7gUY0Tb8KxcviIQYhOIRKabP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Wvob+p+I26QS1tDt7fw2iJlMatjew8Gjxo12gx9l2NElo8/7Rfb/AMiVNtuzUp1H0RjpM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E5Q6LlFKsMRMXBCC4r7P0P2Ev3gYE6KRVQea5PDCcW68PKHlIo/wMeVfQ6JZSPsuh42U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hEaxSieF4J8DZZZXGqUpfCnMpzHQSIOcUUoM70wkdEGnxfpB9UJQ2ApxhCExCZeKXzQn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FLil4pdhza0P1ZCcUsIFV2U3ScIJSE4OdCEq9eSEITxzN8dK4ThSlEylEe2KWxeKxtxh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sfBC7G2WqdLKnkRGRYRk4XlrEJxhCEyk2QnOEJwOajVUbmfbw6D1JMaXFIYewY1XK/vgq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av/0O/wDsG2839DyJpb5JvMN4h5IQkL5KJr2POjRrEIThCYhCEth63KFRtjGPqh8UL/1P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hk3UohSJNq7HBstD0rv7Epn/r88iEZs0fgbFEF4LwSwmKXNLmcVX1jaGrrzCZXYxMSNUo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IQRKqNCT6QkeuM4JiZcLjCM/0iYzRvE50WNYhOCzMrg8XhcLvEX4UHwSuDZdiOkkjEIa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mXm0Q2aJRsiM6xGbxMUvKeN9DwuK7KXBsbLho6Nk4yH0ap/uU2Jhm8QmFCcWFqITmmIX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pkNEJhIgkPFxSl8MG/rwC6H0Qx5Q9LhReKZdYpRKRhCMjINGQ6eITmnhfDEQ2VeyLJMX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IgkkgSHdR6gaeEQWiD1OUSIeyfvHP0f5wN3sv7wpfImUviiIzZodYQhMJiYnwITD7iPR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qI+hNbXLfOfDTL5JCs0QaGbENE+ZOFL5lwTXihCfRWUhCExeC+Iicb/BRiMpS8obQnmEI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CEIiDU8LWYT41eFXhhtF4QUxOBKjjkvAs0pvmSIuE+ZXhcTMxDaE+FSWDXKWHxWUuWyMh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xBr5qeFXJoT4vCEyjzOKfBInipeS4NfOpWJMwnF4WXhZNTK4LN8kLmcIP+ATL4FxQsPkh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NfMhCEFweVh5QmH8JfIm0UmINeeYhCEJ5WtZRRvkTxr4LlEnhQt5aJmYhCEITgvPS4eVh5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pwT4TNzSlF414qUpTYswnJ4WX1lZvwK1hfOvAs0pRFxCfCeFyT+FMQXlpRYpSlF+jzCfG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uLjZvG8wmYT5NKUpS/HhP4l50pS4v/gVLilKX+h//xAApEQADAAICAQQBBAMBAQ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QTBAUWFxULHB8IGh0ZHh/9oACAECAQE/EEy/qzFhi9ZPnRMv6qxYYmX1kLmmUvCl/TmU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Lyf6RS+yT4p+ssP1b7il9aCQ+MFrin6K40vO+7pfYIhB8+hPgn7Ol5JtiCvsqX2fbCHzh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4ZUMOk9m4XqUvs3nsUy2P0YJznCe3sEuMLUKXXKlL6iCSH6S9vD0h+k0dC2TEJ7ZD2E9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CcF0ePVn25pDwh4aLhPFKX112PKkoxDawqadEOiGjRF4G29KZR44JaEwfpSQVdsZeHwv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uiCbS0UuKUQoqNEeJlD6yhrWUrPB4H6KYmIgyTEISNUgTvGQ0MQ/cwihpYXCXkT4E9M+wQ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kYkNOYQkSNH4DaEz0YsKhoikokN22fZRbLXQqELcOw+sQeJzvqo/JGFKhpG+BryNmIux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uxPlDHka6zSimoyCWyqCHCylEGjcWqGWtjNLRdiD4NM0KdCFMEOrC6HzQ/Vqwo2uxqN/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FExtl5Jl0JeRLtDPZ0TKmUuDtQ0QZNWI+RpRIoqNpR0O2O+EE+mOjTwt4mdcLvO6xOb9Gl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ojXoTbN2Ha0Nkhx7uO1nt6dOkYifIhnyNdMTxRsGr6IKFHRMDz7Yci4r0LoXsLsSjRODV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DYLY+xo7HukQcRSSY2nW0Ny72LU6Gysb2ePQgw1xhCZ9HCPmkewmiVidKNJkG/gbrs6n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ThqOYXHryP06VLsahN0SuzRirvISCTexpdiS6HpaIbEDwNe6PQQjWh4fZ45JUsKBq9D0o+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Iu6Q2m6JELRTsl2izBrAkl0Qc6NxthOKPs7j1x6Fdh54oXLeNVsT8jQpAoaIJVYSGtjKJ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rbFtDaJnTl0Sg21H8BF8htoIY+S0mJKQ0GrRqhq7ytU6GyUT4I5TodhD0mNUTquiSctYk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0brEPKXsQnBqnBwMIsWyjDbo7AcdCiQ7pjpKsUwh/OLS7xRvo0uxf7Ga2HeBl2IltCar4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iGfgIY2UuUqbtoSeB26RexIpiNkeFVP6ETFGGhrodCJkp4/Eibfg8LKHZjRCd4ImCSgx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FxDJsY9IRK2RBpDR+TbQvyKbEJk+xrW8EhG+yEeMK1FpvsZJk6GjNAM6NctE4gStvYua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XJfI0poa2bmx7ZMRPD6OwtMaCd1wYr4HUEUiZCZKRCQbgncJ7K4U8CGg61ZAi0G2QexI+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k10bKSG1tDbfY5pIbaExvtjNSiSjNVGnWkPUQ3TJ+BdBZV0Ol/kJac2NqohqmmvQmtHL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expFlEw+4xW7CpHalE0IdFTwCtjXYZZ80W8EdiqLbvFbGT2PC6Gr0IbJaHJikazQQ1QxR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12JIRsb0tdivQ010WuyMNHmQuhjZB7Evfga6M6VkNCytG0ZEa+BsTLoYbEsQa0NpMmrwO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WUVYjeMJCJlLNOhIXY72xfbgylDlO2POFtY22LwEpsavA3dBqU0jFhOkJ7NMEmTR1JShb2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OkKg1RQKIdfQmg6NarPAHLaGjwpeZGiH2M7JqhcPL/4BUlg2iaPweBXF8Ff5CTA1YhJwQ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XRCkxLWPOUSmuxqhdlGIN09CuhvsxoHoSjrYq+x5G8CHoNUtiO6FhJaO3UIaqOlhDHwib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MQ1s3aICLtvHQRil8BEBAi6J+/74/wCjLf8Av4pSHL/2aFGIM3HkLKHwR3RZb8mluIxX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zKnsclS2aawuzyQSEjoLD+BR8IQthu4pUE1vkaqEa7LPYxupl+WKXjGyH1UWzB6oREQx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iGqNhLfYydNF14FdkuG+tjWuf3Z8f66L8H/UyiJP+wZSv6xHtf3fBwISlXn/AILrV5Ey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Cfxo3RshQttiKNkbITNvCohjpaYgIxJIbdmk8rCKdMNBFEJJ7YuoTG10yOg1b6Gizpp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kSQ9PrNw0PJ4SQ4P5RLDcVzCP5FfnHTo6PjX7i2+l/bwR1rES/6Tql/5OipPv4NJ8L/k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yfa6FvLyFqo10yr6+BN1ISkcSdIi0Xg6G00JHjCMoog1oSiwzTKQTEPTNEQvvHe6JG/Ji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jwiaIMVbHsS1yYjOsP4CbfZDJBieyDZdCPJU+FJdiC2jb/z+3/3g+/4f8nh+H/J4fh/y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PwNSe/CKMmk9/A1G08/sad+Hz9idLff7C9t5BMqEoSEREQQfAKWiQgsSQ3FG3uEzY6IWl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AkQdXkau2JIv0RCeAh4otqNEU14/+Cli4Ps+hfwLX/g7v8f8ADRP8L+BO19r+RPR/bFpL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+WJ7FmlxS+qnZMxSFc+sKUoGqoURCSZIaSGpaNc4OIbIQdHQtn0Ekjfgr2Y/iE9RO8kT2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b+vga7/C/gfn8L+Do/wv4OqfaWDov8/sfw/kX7l/o6WKIXAudKUpSlHPbEixBQ9hM3EK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w22qEjsSQ6Dl9BhTrcPD6I06hVvr0WhqEFG1iUoaJGNXshsZQcIioWvJa7w+hlVB76g21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KvztiPGm+2+hSX0fgSN6NDbSfli4Sfga2NtKhO+xNl4zE5IqLBPDRlTwCOFSTFLhqjxEN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4at1idN+k1R1qPAyRIsfUCE4JWJRoJoXzhtIaGNdEidNH1H1DZ2hsUmNHE2IstxCbI+xoT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lKUSM1lLEXgYssPisTNO1H1oV9RN0SIETbENMyJFQhiKLJsyicY1diX4IYzR+BXwN7Uf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TQxE3iISjGKodaE4jpsps6G7Q2UV4sb0zaWxib5qBtPLaGfkpo0aNGjWbldJlZtlyV5m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6dFCdCJCBIJWIoUSPEIQaSaE9PYrYQos0b1hdj9BYSGiT1F6BsiMmGkeMLZBzEYmwhBsT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cUWU4UJyHZPg+cSEM6DiFU1ghLLR4An+Bp6BiErmmtEIREJi8WbDcQ6GgrCMWsKjWOhF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iEhCZWaUgkTEIbNiYTIdCEC4tCxLKUXNuYpSYdPxDnJPXyJ9+H0Id/wCh0Lr5Fmab5NoT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IhJMag2E6UgtHaIIexFWSh2GQSRo0hzDQgxYh5g0sIQfwLE40pIQWOvPqJRFKfQTk30I0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5r9xqEj2abqvga0/7shMQgrmhJrimyo0x0NPAwryUJKZiG2bLBNleNDaFvHaKVCZSvBPG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1iFCwWaUuHjFeRbOnPqJzA+AEi27s+4U84uKUuYMTDLnZXkqZF4GvwNPDGTQOiYuOxIgi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Ign9CGIdwod4pBQiEIQmEv4CjKLg2kqxI+sNEQRiijfoTlCDGnGYTZfk1gljfwxsuxot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XFLjsS402bFiC9xYfFW3hoRNOKVQQ1VplB2YomQnE7zSlKXBJi85kj4zKGmfQfzGpaGm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Nn4EMUKJlKzsmO8I7OpFTYneTvC4VEJ2+S2gx9uCZqUpS8kxPFE+cIQmLyopp4NRpg4w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ZTyiYSFmsSsVFnYKGuLVEbBSUhCFNkZRCEyQhPUhCE9C4VPsi8YMH8ShtwmsJMKYguNKz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sRDTCiMjO3BKMa3omNkZBcE/ZwmITlMJlIiD+xu6IqKiQ0/AvvNEaFnrvNoqNkOeDYQi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xMI8QnFiwmJkQ77Lg+AahuCdIaHsWsQXWZNCz3kF4Vw2aWV/QoQmKiEILEzTTIM7PmGn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sjN+Dpm9izOB9D3NuI34NnxCEJ619tFhH6NNM0xB6Ql9n4iQWim8yDjZ1cQaZPHOrMFY2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+hMITnPfxEJmYuEzTGh7EMpiCzNtk+RtMPVoY2Wv4yyCEiJ5aairPBE7sSM2ZfOFwn76E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xodixTCVyhU2Fl+kLrKp9iSXXNZnNpEyn79ieghYeVh9D2IEJ1Za3ybIaLmevRP372Nk9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1lYeNcEyzRS8ViepCcL7pmlo8lFGN32xIsp8TKhZeIrNi69VGJ8OvUapIXKfr3FKX123nY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24QmZTrhBepB6FhZqKilKUpS5XoUvGEIRYWXhLLZOJZffpJvivUebwXB8LyhCENYWKXkmH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i/QpcTFKUpS5ouLfKiHmMQiGhLFL7JPDyhYnsrhMeLznCEGiEIQiGvgRrt5pfawhCc0X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o0aKilKUpSlL7mEIQhP0C+xXpwnKEIQhF+g39BSFmEJ+of/EACkQAQACAgEDAwU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ESExQVFhcYGRoRCxwdHw4fEgMED/2gAIAQEAAT8Q0lRIWYFQGEIEpqVNEdwwmIlztGFW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rECEIEqJKJVQZhUDEqVKiSvoEN/Q+hKgSn/xX0Pof+zX/qokqVKhOPoQIfWvqf8Aqv8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T0E+xX4gMfL5qHxBly7jyNCXy/MyLkPqD8fQZcuX0njL9r/UEKC2duwYPMzBei6PY/LBa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RUqqlQjCcQIEKlRlZhdaT9KlRIi8w4uLBs/uQuFtJY/+X6EvEGDGGH0UmPiA4hBFdJSA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UISsvMokSHKCiBqBKhOIVCBMQiSsyoFQQj9alSpX0r6mPoSoSoQ+hOIQ+lfUP/jUqVAl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H/p/93/6PpZcVg5PuyCk/wCH4Ep9Fg9pgnX8Aiqlo+XFlxAKF0cvpH0BcW59jPvUVZHdU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X16EQQftI/iVEr2iNXCAXKqGZUCGI6gZvvKlQobvU0X9KlRMRmxjsq5fPfU7wWdtJLuX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mkpUYeEVLQzEmSDiqQYMrBuWjmeUrVMKYBIEoQCVmFfQ1/4GbJU1CH/AIJX0qBKlQlfQ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+hCH1r6B/wCT6V9K+of/ABuV/wDI/wDhcxY948v/ALWlFrUJyRxLg5mM/wCsyiGFGW9Rf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6b+IwpyN6H5+YHTU7GiUCpk0bY2Og+dYlOiwGPpxqZOPmIbbgjkb+hf0sJuBiCXMs3eif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LaRTR3dEBmBYGxPok19LpWt+v9QNcOTldGXGFiy4MHMuX9D6kakBuoSHpAuGcJfryFk0m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lQIB9H6gmkvMxCEP/NTmBKlQlfSoSpX0CV9K+p9SH/6D/wBP/mvqf+/Ih+IOJSPxEvrSb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4oFADa6lK0G7cHz+IEsMrjlf9jsBtOWCtxC+87EqcqJQF4nda/dGZiuR8H8ysfR8oEod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fclomgC241OHPMsc+gxMGD1l0ojKJY1CqI6Tt7ysKaQu9X9QNCpVFp9XHxKNJ1bjuhW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cwEQAAHBKiSsypUw+ch0nePnFZeP8+lxl1LIMsisISoj6acn0VZKfQRUxHMcoitTKVID6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wi/U+l19CDN/+TX0qB9KlSvpUCEqVAlSpUqBK/8AFfQ+lSvqf+a+h/8ALj/w/wDq/wD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322EOFb7KWTgK3xhEFjW1o9/1FsoTN/ZlPPEuaS/Jl938TkCrdrmZn2fJBn6rOUqJKgcfV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o+1zJe74A/EqVuBcrrOH2hAVHMMMQv1Y+AgWgzQ+BbLbM9FPfMN9wJv3cxraLqWUAseI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Iy2qf56yqWCOROYfWpWIkTEDOyhJQ0aYMv6czX0zAgdvqkGIQLIfS0iRicfUBRC2YdEtK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xSpUIH0bnEGD9BB+piXD6BCVCVmVKlfUJUqVX0PpUqV9T68fWqhD6V9SV/8Ad/8Apr6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dxIK6tH5hJS0YzaY/tEDcuots01DPEPqX5lRsNZ6H+So9+ZUrEpgRLp1o92U3OPwL+JQl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MyoErPrH1UbQPmGqNmQY92iCrT2/wCKLfQ6HoxMlCzJgXf6nTqtMLo14gHEOkiWiQZchE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1+D+IeblHHZ6MYGJUT6MqIZWq8q+XWWJYiOk+ty4wEqVKiRt9I6wJUpqJ9RhygQVBEuVT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GXnECWuBGElUSoMGD9DMD6n0IEqDDXUOV0COr55OXrBKa3Qx7694hGTQbGVD6BK+tQ+l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eP8A4kJSxvXkbrj9SpFcWHDnOvljgkt7v0e0U1arV8k0OqPcRLX6AxAhsOtEDJim+ymR7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U/RadSNeYyK0Hs7+zMm7p7zSVfE9gBc+24CKGh7vuvtLckda/mz8R5lcK+8/qWpa8OvaF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G1te0SBlC5jIqu0Sx0BF970TJedoO/7lJdJlZ8nU+lfSokqVmJEciOvwggS0WJzCJWvqf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sw3qVKiRJUqMEU+lYlQajCy/p0QwhhA+lzmISJCBj6DCEqVKgQIYFcBlWWPXO37vtEkuz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8zKmY+G24S+TnTB17v3OtnsxH1UD1HH0V/wCSVCH/AIqVK/8AxX/8L/8AgRCpZdHPtLIq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gLuVWq1XsYrtmOmE0Lg9NQEqtw2b/AGv8h7Z8i/Uq25WIH0BR1D5Iix5z4PzKh2Qqw5fo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Vy9fmOYFGRHKme0UoAqm36+ZbVaN3P47ytKzi/gN+8Vl8KjR7xS3pkfiWlAvtBPoL0lD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GX2mcedg/fxAGDx/l/UCYteu/jUVlQOeL+phdDa2SyOAIyneGcQkNS1VntK1tWg8+j8Ql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+C++juQoJOZf1INzipUqB9GkIo+jGkcfRKi4l0wVmUUymCJA+mDMEKSEVEgfRLhSBUSE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Wm5Gcj0OneXadB9+Xn7Qyzsi+H9x6dB+folLsgXBCkUZI3Wdv8Q69IhYfnPZyfMcNeWi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9Klf/hv63/4v/wCd1/4UpYL1fMOaKcO/bcyM0cPXGfmGIj0MHsTC6Mf9lVv6MJVwbOLf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X8yq+gTslvqAXHMqRSlGeFL+0BAO06q8QIFXuSB94GqHkfI1+YtwEUN1YdwWOD2hANQdGD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Q1DkrKVBuiECcXEsh2lB6wON9pvXqr5RwDjVL0sMHuyorz7R7EJoB0CpUqWVqVK10NDZ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V6wW5jmXaOWcD0hCHhRvwdTtAYAx/wCAJUSBMO3U4ZihRt/iLOPoqpUqVCYlQJUqOYlRG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UCIPEGYkfobhhD6kr6V9KlVKmfoCPUKF0W1ARuCGTrR+Y3MrUtY7gTLsL7k+Kfb6YnYPu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0T8MRuVBUIhpGkh9Qoklbdjz6zAryD0vD6LLBKlQ3K/9H/o/8XLl/wDxPrf1v6INgOq1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fxLVHRNv8ftALoFUqvy7fWUrW4EMTLUqVKlpcO13xKWW7a9DCukrpBPErvNOAbdVXfzC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VvTqv2GZa2of4TKy34Qfc5+yNAp5/I2wmMuXcIIwCezH4m7oP2P7h2xHj6KMujbElD6if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6Fi/Eq5LgPfVafEW3JdK7Kb8YlZ25fscekCgAtlYK2t3nTAgSoyyWH0rEQEQR6zr/vjx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gzGAXyJdeZ/UPzEKuZsnjqd5VkJX0r6EiEgMiTGB8MMIEr/yEAPpUx9EiQSmBUDDv9WYM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gV9E+lSpr63BgMIXkDaxQlR0M+hEtHILtuZJ1b8w1K+gzdPyIxrbMfaBGC6U+H0G+2LKI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zFZmLuYtwoNsEYHi3yGPiU6S9k99QoCZHSSvrX/0v/wDDotwd4wCWrLXF+vpcC0QavR85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338wc/LDqgcQXtKqVNKPoAlWQxGuVarqwFDIg5cEAQGrmkkA2uom0Ma/Jr5hPgMB4EJY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0pY3ofhM/m8rma4HiAOIMjyD3hoNbWEvSL3/UmnD059peli+cHzn4gjAOmb3f1K9j537o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3H4dy2K72yekZWvqnYP5gDy0GnvbD6S7ts3E7WZIQrcDtsF+MfQGIk4jr/zcm7nXzEGn8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7cDpGRR8KKrTjR+l+mI/QI7lSo+Evp+8P/FEqokqBX1olR+i0FYEE1D6Jf0b8fSBUyyp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A5lXLH0B15ZmJrQ0RKnqaPhDiyvpvUVRJZK5cwphy5XV7PrC5Txx+4YfYlC4aqi0xmv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fmVo0zjyQJUWsJ6kYmZ/y/uajCOp7N/iIFEMcFk3WR7OIYrgBh9V7ill1MexlfWv/dy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ObK99QrI61+z+maUUccvd/FTK0U2razBLUgZh6JQYlMqBCkovcCUyjUsXbC5ZZgsANPn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+LieBTqJ64fEbvpF1no4+I6hTSx7QgpgoemPxEDj56n7EIwQhM7Qd5gJtE0rI/aYp7pS0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5CLwKlSpzH9WxqDGlX16QJqu+zs4rwwR3hgX+GLmXiAfHEoC3AfRTPvHKO1AGTqvb0+nm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ALQud51eTzBBY2SlEmB1VFiut0hWmBv+0hJAsSxlSrhNsrEqVc3CVUP/FTUanH0ZcaYr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9Khb/wADLly5mH0JUIofHF8+IJV1rMF1fd8RosIQ7Xt/L+JV4ojJaIFWRx3lHxPVw+/7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b4EzSoX1JkaZX57HyYk7UK4sLi6nHMYEZVRJQSsr+37iiFnOT8pswloSImcytFPtP2QkQ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gjdteek1/4r/xf1uXL+pBjTEVkr6EpZRE2Lo689PWdbOy/nX3hzDv2/r4j7qJXzA7QDcI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5hlqEB6yr4gqlcXPGR9Nx+O5UUDG/iczsWHdwDZBCDq1HKWsLoDwQlqDYPmLJ1b+L/MHD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NhsFp6EsoCNZRrr/kKVx1DV+9v2mIHuZfdlRQpWjwsxfSFYP4N8MriVKlFwkpS7xbgL/H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JuIHDRvMeU4lwfqLNOg7JfCuKj1OH2guQTsKyFcQPp6ziP0PpX/giUNq4Yiu8CryEbRuH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rqX+Bh7z+khjqd4Z+h3/8EJxDX0uEuXLl/Rc5gSrhSbfTH0r6AgQ+lxzKiY+lMIqBAuJC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6lYAKLLWHPfMy/J8LLIHBDqmbCggLhhVNADfkeXsRbtU5YKZBhma61+CbV6w4R0sJD1Op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6wMwMy2MAfmcjNxoZPDXtqWMgFcYf71mDEcBK3X96RMQX27fiJcqMVUFJaFIoIDSqT1mb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yoBPl7j81G7dqWDhzj2mYDzYJQvrmKkk0qz639D/2YYutmEprYemYM/UXjK594tluQuts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8fMFol5yf18S3F1l1K+iyzZhAYgBKh4lQFIEOcE3RLmuY3PjXrFQKObm/45l+aduD4y+8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rGnGW/AYajCSUXb3Eip0gTcAG41buMgTIpRV94fmkdqBTIu6D9yUCgo6EC5Uq4HfH6/M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9cPxDf039Fk8CLGHfLnmPIKyT1/0i0pdDu2+MYgp4WdHnn1nV0VP6DD6MdAAAOwAKhD6V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Ujhbai6uOWXc0F16e4PaUUKrCXZ+w+ixLlKS4S0PSJyn4EbSprT+h7f8AJzXSErM39CH0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f0r6lQJUD/wN/wDgfosuXL+ggPoWs0xgyy3/AOhWQo465mYOV9mH1xfT/kf8jjHMCoDvH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evtBQLarlpyedxCBQWVhWnm4Umj3gFTvb8A/UGDxDl0gJBa6wAexLOm+0QY+mdvdjFIGa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FQDVX3w+9xdURFWlUtd+JhVbqps+OvpNsIkqZfUq4lRGGIB1EFOQ2McI1p0vbgOaSNCK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rkz/AO6+hKgqqq4C32jhgvjAxXhleKLdv6P2xywPQe2oWlQIQHaGUBNoxkDCKqW6RJIPJ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LPdR8y8kvqLemj7yyW07geig9ouwfRj2GIfRneCcQXSVby9hZUfQH2YOcSmRy2/mIt9Y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5ALn13Bc51DPvDUrl+zMQYr8pXHkVHs/gmYFSo4sgUnb8j+ILI6oR33PW2/L66mL8QUdW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Y5nAy/J4l22wYvobPX2jxSONffJfpCni4/YcnpEfs7HkvEqV9doF/Q+gfSpQ4eBL+ys+0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Dk615GBWDAR5eCwfi+jNjD7TiXAfTpLYiEXEYr5iGJFg3/eTU2BJUPqf+6gSpUPpX0Jkn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+g/SoRUqVBdIhsCnZ4V1iBgIFWvdddyrzofcfiUdQv4/cTfenjJDgPRkI3Qieg8df7MEtv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5D/0oly6qVDJM1uEC83/LKmNrax4mxGIQpvDkgRdnIazBiVBQ+WJFtpDtePM0TEE36lP3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DKAjxxACx1Sx7NntBQrWfd02fMC3vjA87HtGK+ivocYU7mIKaZjsrM9d8ZlHCmDkxybJ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x3T9b+5td1WvYyvrUqNbNfeP0V6Db7fuofXmL+D9sesorRgfQxFSgmyFmVRcB+jslVAzC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9m0L4NszIvfH5z8R94IMebZ8BFrSG2Fnq38QSDOq6heAeJ2oJ4hJN9KqPvCi5Sz7zv0u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df8iXlfpj1Neg0CVeXcqVKmd0SmWPwZazsb5f+CrgP6BXzGP2d6D+oSl/GmGT60WtFswgT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7wIT6T8te5NwaIKJXpqMW52+BZgNW+pv8yggABoDggQ+u02f5kh9T6VDuC1F6ozzeK8+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UL10q/D1wddrNTnM+/XzEDRogrTA0kCCr0Dw/X0LwuMfUEv1Vv8AZw94nU/tjZ/5shTz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esDT6V9PT6EYH/hhBgy4Q+gQJg10t3r0iVSkmqyZ8xLhQFyrTmHfs+7DZ2Xwv1M3V/Z+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3V9ZfJYlGlcDoUwJRBmXhU/8AHtH9KN11WBKgCgqHKFwBzyVe8/8AYE/inD9FShv5zAojK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qxMNfmuVVfy0HRAPsP3HWpq14zCDtgtC4OxuFCysuTwYvyXKFArnUOgz8kCuM4NLC2sC04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5NnrPH6BRC6CnzCRRXuDA3Q5jK7XqBiBEHi47mPgfv5jgp5/7H3lNr2cnpHKIenPtv4gd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JHkSnZgP79Z20BwQZGHofUKbh9BxUqGWodkG6I+BHcHoahTaGr2/J9yAc1ymp6Z+ZcGN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3cM0VC8ydIgLGdUAGvmtesReDvuB+UgblqLzc0gbNeFfWLZdz5elMvTWpVejfabV9D2la+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4EJeKUz8R7P6Avx9D63cIo+0SHkzzh+ZSg0IzCB9FSFgU8oQ5Rs07F7irtWCh/QH5+o8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aTrKr6ErH1XGUtbZKbqsj4t7MEt9gg8EExauBOobivPyCq0wupmuniO7+iG5HBvqheHG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x8+YgqAsTmGEZYlTpI1KfIpiVtYP5UxcS4ZiEzBF1zANxcXEXjP0Fk4UzXbE5gEgy/pf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UC46o+8fHSArbl5YrJyh8LLn/Fr+43Zp9/3FAGiUGeUFPS+ayjNblHg0misuUraBqWu8s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YD5X5JUwFS1CMCrX9kzLB2Huh+YGoFWyoPWHEqBpFHQ5gFAkU1bQdkYMmatlvLWuIK4R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LPbXwzHtCMVl0ULJh3NoQh6HTv3uVYbv8ZfuIfdDItHqTS3dD2U+9xx11u74GfiKT3aDX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Ds4yQOhfO85dH7GNCt6HkL6OuoSsfQgLUDqyhSeuj3ZqmnB/LHjyTK+swKAIZQWZhmChA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hsTURbGwmgixGu6WHe9fMth9NC/PB94e3TqjzSiVSt6mvYYhNVHaHbF6QJFcALRy+kGx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co98er+oOqwcpp769JQ6IVpJh1jFpcZe8jcyR1ZH6BuKMKOEHreEFztyy3K6u5fwBHuxBj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zGUypaK/6SkbVHlajtNgB4v/AMViXp/Qn9BLPsQetr5+gQLlS6L8/iXdwPY+i2zj7v8A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lSpUqXZhzKgfQMQ+lpK2xdOEqrx7p2bjN15aKLqjWB6nRcpbrPw2YH+NQ+lATRrwbzWN+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q0rcA85HDjokGJFR+ieP5mWUOxEpF4F9YqUn8EA0BN/3EIF0sYqPMY8xljtFN2zJl/Vu4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AIrvK+gSpX0qBAgfTQvSGh1gzGHc/NMd19S0YkhpiYo0WdDfzDlGyti+M+jBGBROSzlC8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fQ+euP9gQxDcaDoB7P3OU4gL95oZpXHxf5NwNVTopwdniVisvVo9yn3uOHgWqo+H4isRt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yNypWYGtW/KE40bC7sCFbW/tQMxWOqPfEuwWniCi1u01n8TT1g92pUPIHoKfdKido9gp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gcrIti3kNe0uZCUFKYzvcFiC/kISVdU36zqO1Zq/MoEj0zfdidAHcYWCEWpJXmaQpKriU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sdVC+DmVUXo0ffPxKEh8F+tvsSqwe1r3br0hmrrEahuAluiD5KgRYBlXBKSSFQmxfh8w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gT1yvtKkA7FSpWI6jhMZ1NWmY4PcU2omhHzmX2chgb4wZEnCA9Oz1lKatbPC6XlliPH3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Mi+sqVOKqeEg+b/EDYtB8E3HVcq/eblQ+neVCpHghgYlTUyhotkHs/uVV9Ik7Q+4MCfEh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YGfqQ+ttINAWplprXInUhHHB7WtF5Y4fIw2rWtul/CfTiV4VWtIumPNfAcTD2UXlmlLtxV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XY7Y0YfLqAaSX1HweZVkXAIxBgeSAYuKuczHSJiYS/o0+jygWDUtlphNksPoECVK+tfQI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6N+IFFTAUgG1xUTGRUKQVoYB6uzsmBqVI1gdd/tCoVQr1X+IRyqAP5zEZ01r2UPO3rcMv1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BVdAEbrC4hVNoa8QJkfDBh8QUTtPh+g3gAtU8v4gADwCTC7N66RN/LYyRVW6EGrywfMAq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rszFs72+UoNQHep7QJUdePsQcQDYW8XuKCZCyxeN0cTQHQKy0/D6VLE9b2JgBVyBMZiGk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dsxChTDh0cai9MXxLM5PeIBZKuYECVuVmZEDiVKwwwi1XMTJE2ljyGvWYilhu8+LfcnF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EYnzW/WX1Z6uWFIPglrFKURsyexBC8qhEdrF7R92iH3d30BGg1opWeyPibkEGTdhwfZK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x0494CWimG9SmO0Y9bZ36K49YdJq3eHWBhYci+XGPWHhmOgMVfOtyrpqPhZn3WfRvxNHj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wy9dN99T8JkepUPoTiWXy92djntRE+ouy0jiASyN3+PMG46nmI9glCXLvKqVFaV4lfll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fTHeXiL1h9T6H04TDIKFrudoFmSw2OPK7kr1gLPbN08j+IfTWIA7UPJed6wvQEUCnTYH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J1aFm59F/BCVBIx4LF8Hhx4lpbrY4TyS01Lk3I71ArJBMfRuZhmGoJiO8TQ5gstt9Cvr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D6kVJ/FRsqFvODyyxLU4qh4JnheCrq7CdkuHt+qW6quAwQLlZo/5L7q+wJ62fZfuYly37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gXGBglbnVH5h0gzQDogSlX24ebJ2QD5i85vx/sNSscN/h/cBX4t/H5hU+UD3SVj1DAx9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uge6z4htPVQ1Ge4vtLq0CC905PiZ8MIQVZ/kSqKQiK71RLSONMle8XORQbjKoLxiMpsZ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R64nlwcB66I5tVDQJXiJl5px+mviVQCgwBoIHpKsndDcrGZUBWJDO4FEasTkSg9YDWew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p0F/VfMv1ARwm8YKPiBBUcXHoSlH6Jh1EjWA4VREC0vQr71MDJcgW98V7MEbdvCx7a+I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vr2XoyjX5lWXUYS9OabaIABxlUrLWHNzrdupX0HH0BEZBoNK9I5VNnJvXELlw2AUfD94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8RX2IMg8Qx+ZStbKni53MftUWjj19JcfWp/DqglwXhPtf5k6vpXeE4h8W/cdrj4R+ygWS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8RtIqtuXfL6RCjo/N/US4ERbyOHEKteUMXx8QKUBdWg+0SJJFDd+ruyvoQqIYv8ABLBG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GKLid6AfeZoUMdB+lfTDuv3Y/MJi8fuP3DAVdfvKhKSo7MFUMmvcN0mK4xsa5a7PS+1Kq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dkIrC1Qt9IaiCvqMb9TvtiVwAsJOve/5AVC0LTBcbzggZWIqUy8vEcVGvKgClQHBAlHce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lsFhMIqAbViVFiWmj0iJZ+FE+z8R2mPU29mVDYOkD5IAAFBoOIEzBnS7/AOYmyoE+Kr8y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6llOrgZ8X+j/UoHy/cPzCNKJenkfiAQgzN3m/dSa9b9aH/Fz+LxCGy7v7QoWtBM9/+Qhs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19e5y+GIwuIcoWGmw9IbUOLKcieINvIFbAHG9dpeiC7Xs/cECoIV0n4l1Cxob1Em3Sror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UJ6MYw3m/Nx2lpsFPyPWNICdD8HyRALDCIHfh+8FPLS3fBS5fkqVUr6Vi4FwUpR+BZfB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5fcgxR6pXrd+xGCcCjes0qpLcLVqq9bhmAqtE0MQJtgS1QchB5TBK5hxkT4ue6QmhPAH5n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A49iQO0dQPoKCtLVWgt7bZla7wKHbRfeddopx2ObzERoXdVZyyvpWJx9LJrqB3Vi+L6wd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mGwJ7qulWekqcDTJhZbtKwEbVifBUFGHQ4DUuOpPsgGhkXv+h+p9Exdj7wy0q0eL/wBf/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Qx6Q/wCCqfxD6JTLNnGnJ9oRDlNoiavPea0oBVwPQVyxLsKbM9QPvCGgUHQaFHveoBR0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hZjpcsHofVP4TiYNwnE0Baw3i5XZZKHLTV9vmcR4LoZLxCyLlDuJVjmA4G6ifXyQfjDU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2D2P9+lSbBY9vKtvie7rnuw6nYOQDbiVlxbqrubt5o4NS3iBL1FdnHeYbum3vuw8LaO/W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/rxEHBjVQJ1SvobTA1LPrxKgf+6l/W3T6AjFnGWroz+IqkooaVvzKlGXOd2ID6QZGFqB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w8Wv3MR6v3RV9vwMvDyT4/2ZDD5oBkv0jZ+1Vs5B+IJgALjvn8wgTMHeBM4m1WYKC17v1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/n0Q8gH9v19BZ/xc4divoCwJdquYWVl1CqspYGJjGIXtKCNIhpPuP6hh0NWg8ncFOlRI8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sYKdXnN/iBig0Inti/moB7wGV85VDdHcxCQCGjH8ymTu5XziHemd0tn036ko4I2oA+HyQ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+H4mtqli8FGKq+Y9ul6PViMNdcvgxDqoWBYe35WGQPdpofQhWw6EXgnUjIQtI58DbBFH7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7derf2llNs0vD3jbAaui3NmXPEOMCvTeTp8yp33uZvOA8wW3SnUlOgZ2wnP0LMDTsCLA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MH50FpqDQp8COkWB2toXs6i1CbmvoLJa2PT9kpH3BF+07R/ZYy2/YAIBCVt5fJWWWMBn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CUjVt92LRah7tgNT0+p6oB8xUDgYr60RKFRzS5hiNAMri3pZnFOuY0N7kaMFPTfWFmw+w9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4+/vCgEJrUypd4I7oQATMnkqZ9PvYX8zupq2C4FMmgNPb7y2r0BqvqGWmIC2BdZtLene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i6C5iUq+HpHKwodr4hxOqK4iAKAtBDe6Rsfb63Tut8Qw6n2Qio6p+Px9AtJVlCw3hvrs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0ekJhK0VI6PjXpCZyuAdLvyfeWE2mROFV0TtvjmEsOgt7s7Bubg3L+lYlSpX0PofXz9M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+LJVRjzAtHW1Bhg4COAfdmAQK6t91yl4E0pQYRUDrSWbcBuBKgS5dn9yVAYUbx9lQCxoRP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Qv4f+RmZRQMBojV2cxWG4C+WNl/zpBF4Px+pS9K4Mvx9pp9KgvyL8oijofu/Rnggff8A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ax1bL4OYXDekPbf2mCR0MewiYyuodj8i/XzKsS8L/AIfedw+K5cWXHZjL70FybglA96mm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PC2npLgKG1ae9P6QLSc3I9rv4iECYY4OcL7Q1Gx8JDaFwYT3lWhTlk+9kUMDzYD5LhFGn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80UP7xBLKO9PvKGubwx7tHzDjB1430Vo90YNaacHYrPdfWM0EvhRnZk9WBKlYiIC6mYe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5XPw2iFJ8fsBBSsFCTYy7HY/H0DM1PZDAtKbk2ecLsRgO0WV8LQe0q6GUT3CvmC+XZbxZ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Bb6YfVH5mSywZwPcD8wausdJ0Jo+jhZcZ9nKanzKmlOw4QB52/wBj+v8A4rMwjofMze0Kw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zS23xKERAF7iy3kBU1uimKvvxFCgpp2XnmVlyK5chddjF9YisieSo7A3f6LT7Qh1Wxej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H4hUOqgphd3glAVGIQ+lvSEZNaGxGu/5iOagFMB/MRTJQFeTl7+s0BDNuKhoqqWax/yD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YCM5FBa60esEdBf4vMuvooiaAtXiOtjWCxNb9WVK4X+gftgS3m35Qhsy5uEwtTCHoH+zAF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hAcHt/fOpRQqDD6m3JyY9twl8dy3p+q89twMfS/pf/k+t/R+hKh9PFwUatArG0WlzqFQ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fxKgQJUqVKlieHzKgQ822csZH4mPpkMvcitDFfYMStW6QDChrsQLLAJQ14uOZe3AOm7v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I9glQic+L8pTPvUP0ZZmeq/j8z2IfaEQJpUp1dL69I0bHYB8P+QsVcgRyRtsk2q1iBBFw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cdI9j9zDq6GPYRZbLgIAq6DbC8HUPs38TL8NwL9MvuRli7oG/Le+YpRUMa3sMqsMQYmJ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cYq7jN1EToZ0O138QycYUe438BKTqNRXqXfsRSGcNDfQyepNBQ6aCctwaKK0Pr7wdO7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fBZLFX79B4KdqiMDcK+qoo7RpbMLHO8npKIjphGZEqED2zrK+0Ad+Sqt8DxPErGerENZ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THWXE9BixeaxMxMUMKMgL1EARqWxDC2m4hQANBxDQdX6Z+tzxP7hFSq7/AAj+JzKoKk9J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jCUTFTtLJ1NQg4whs+eeAfw/T0+mtzwpPsMVj2r4lirstX1fyJWB06kN4BDMoXR/dIYIV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sXcVjegMb42XeNTQzVzFUNW3vAGsyLNrKTwhqENgcryiv3iQg3YkWkCl1S8OzXeYYwDYy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nx7xmqu0BLhVYwa7kC7w2akxm7zb9o7MwJ2Bi2g5goG2yoMdHnc3bQWOD8xpgJlbyG06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XMKpY6OPjiMUzoUiUsSArgd8783LSKY5QebVOaMhiHJxsilFsHMHdTxAffMIbt0IbL/aD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n4nY77P0tY7StFYya57dZg5CiNXSm6vGKi1sQgT96xvt3g4hA+h/519D6XUuECEDpAao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+Bq7qCm+x+JAvr/gv9wriaWlqBizUqH0qVKg/l3lSsxKexlwSfPvf+xkBLiDd1/sITLjo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OpkA+Ib7AfbKrHTH08RV3Ee+JZOC+IVr8eYEC22H0C1F5/clsXDlaOmvWJBZb7+D9yzVm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au0ZDXJR7yztjbg+qWJQdCv2io8u1ysYuFqAWug5hESNW/Zv4jacfKh+6/EGBAzmPp+U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MWWrH3bhSAnNnPayEjwHL3/MRaw3aemog8JdVJXas3AvB5n5o+Y/TdxQ99fMtgDqrJS0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eG0IQAvJU5gConEqejj4gFYfNtrWw10qDh0YxHlMwMpPYV+74hop20MYs/Z19mPiGFi/W7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7CbYqN0p53Ad/yHxFO4quOFbbq3uAqHU+DnB5mCQSFvnNVSeuY2FezHrvf7D6kzqD3Q/M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2P9mZuRYuh/5cRVXWb3fyRBuPqED8AUfNRuiXLb2LYZV7u0Y1nPxKQcq94wDpCG7N71wyZ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kjya1bEsWXajfWj8H/jDF6xn7fmA3pX7MQjm35qOEq3VVv2irkkWvGuOdYgVovSrlxUJ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3hlAmwVaDhKMHWfEq0Yzu2AAACgCqJogtCw6vSHKrRJHSY7pOCLAVtnBvXQgjoWm7O8vX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4v0uIO5NH0LqARlYzm2NckxCIR0H+eIB2HNY6RoRVrkXT2b4+YhSmAbPJIaZqkAldWXgL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iqXO7gVRUHXZb/kofI+5D8yvFgHtQ/iM2OF9k7RF8fQ0t2RbzAPsvyz/AKkL+07Uh7EI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FeMj3lA0ClWXGG3efoY1FoxLXKEF7TZKh/4uX9GCk6iNa3tY3MO/tOkDa2rZXm4PRB+z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fxFv0Ir0H8wClhzPVmkbdX4Svb4An7ggz4DX97ygWPIfqa0fDKhPJkP73mYXcSEKDLxaJ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Z17XzBvrk/P/AGWdiPdf1D34fYStvMzKis9h7iLfqgttprLjrAvUeoToZfYjVWbr+p+4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frArwBEAuD1QX22cY56kvxXP/BMjBpLDwRMQdK0eD6ZWtsqXL5ae2/idDG733ftFmmqtr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dn9PzA059ivz19YA4v6EhAHCJhhb1nqGjGIT0J8QlKhrrFFfMW95rrOb5ldZ0qil9YE0p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5gv7Q33uaH7LDgwXATUcbLm0vpDG5rYy09G99vGoewHHevBj4hq4qB8sfaFofwgt6UYad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D8wt0feXs3D6gCmD1lnvFhs8Zy1c7+0pVN1LPj9T2CLz7SqnWVnQB97/E7AP2Ep/pIPwTn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7fX1m5W8BSMhk+8Ey7xVQCtWbsDfeV8rsK3tEepMx/qyKhP4uHUN/xDrHX16MUfbP4lLvC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+q/zEHMb6sY30Mu4iK8J7sbeKcKiUXBPoz1glAqNU1ovDd6xWXMQsWNFca3cPNj2hyqtc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GTT0wR1WoK4XzHYHPRwk05lZbLkZUgg64TT4It1oVjOzbxmXRoALN8d8wCxVx1Y08Ot7gF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2vmGPf7p2wZzhhAaZhaDrnfMWhYEFUQjOi1nrWNSiOBWL6q6Ncxi3HyuFWRM36SmxlfiG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av4gFtZuuWfYIhW3Xy/5ErHT6GNzKVJWHnbDLqo0iVhsfBNXxPsJs+n/ACuBiCLrT6q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0S2XFMuQEZr/71FGjE0VdRHHuQr0q2Ay49o5FgLbQfajdLcjpFB8Z3yfmBW+d8B+Irp0J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i5gBReX3mBh8hUtkAVab4JUOJ3l9H/tILO33P8nj1vdYLXyD8xsBdCdMP7ido2HA4HrE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tpd3W+JvHa84LX8x1DZZgf76wW3R1qBIg1tf7+IRbbiUtGtOtVnpGazg121aawD1lWXc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glRQsNmFO2V+Y2rqAGDmnGU31izOgCvCqO+b8TPCxdn2b+IIvghDsv8ApCa7VFmev+yy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NwoO8IJTxD6AQJjFTrxGlAa2q20SmrKtrMzLwh9GH1MQU6JD4gAq47L+1QUpt0ce0cM2d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PJEqFckH3CUWPaLAt8DFi2IXvzW4DTKwjZ8Pm4nDHKAftXuyydSPDnNtCMQVtWWeGDgQ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uUp+5Kxg7lXy+07KmU9v+RBvTLGk/MVlq0XT8wj8u2a0H3j+7qsvfpcfIgpQhfR94/XFQ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H0Cp1n2CBisOzO64+M/iG3o/D/ZablPkL+YpywXNvaJvEQCY+Af3KXdAfaBsmDx4r8QI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39x+jodhfvAIXE9wQ4SwGtLa77W+0sRoClB233Zb2nJazd3+ZSgC+Tiw1fWD1KA6Q1i9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lXoHHxBCjkY73/wAimwZQV5/y4oPaBzsdjpPyRGFBaqN4fAjq11rHGNRvAKfJ9yvtLBCo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5G3Qvd+CHAFZvDoa7ylq60Ge+uZhCoyl5zBBLBRuNdu2dkabgCqsFte9XOCtt74g4e7A0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4Xj5iV1JW82zfyRn8gV/P0uPYY+Uv1CdqUYkyYYwrgVTDk8PxHbCM7q/dj8x5eH1JRlPX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h9CVKuGJmXRKaYNzBs+jSItyx5UNpK7q4Pr+03EEacVMFstG+JgttfvmepvpkZ3JY+6Z9q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H1091CdBm9hPeT9/1Bg8W33kI7Auo8e8J/Fl/qG42nK4XPkO7KVj2JwMGynzCUvH8GX2I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VmXXLBgQTIb2dZas8qzHl0irYJiuPd7wej9T7jj4iRq15UKlV0s8bjrNwuAFWXnZpxxi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l20L09Ybg4jRbC1oR4NckHkLXtGgA4bvKG+Jko1ZvfOdejKhr1tsqsK9fxHEsv8AVRj4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u9YI6PT6CAhaCcQfMDzcLIPeUsdU+8phGVJZhsh9D9zCnj7fRh9T6kUMgxXAet/eI8efH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/ACWgYXqzSK9UAuwlnRcq8QKhTvAVbnki+U40wyU7a5PKZfeDivloHgcsW1Jxc37h7xuJ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HoboX9jZKl5rP3MfEAZQ9C98/ECBHAw/bEoz+DmaQ+uJeMcwZcF0qebChcuL1h8jCTbD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9nkxQrVmfH/JghTGlap+k2tV8sp0J1+UPdqX/wDeEhW2aj2U+0sK1Up6fRliEu6hgTi5X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97iwLGEo6rF/mUFmFVtZx6yhsICpTO3oFdIuaZiM+o5fZriIkx13lx76hjuvPvn8wsKxU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BHXivhg1q2hUy+lfNQSqSUIAdvTcN2CyhZeOCi795dvY0G8O8+IRtqyipdpvcINSSiIN6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2FWA5SvaHFgs7DHHtDY6S7cHMuADIyycV7R4HQUXrb7RBJFl9aHiFxWCnF9ZgPAQb9V+8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H4JclWbNYP8APo6lADkz8v5nio++fzGnje+wkbhBPvD4Sp2vRQf1LF13zX4+uJ3oHrB6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g1E1UuJcyIl4YhjgtOnEZ6FCK1VrrGz2moeA9mGB0uC2ur3pafiL4c+b+JgHIffP0qv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EiwReTFdb0niVUo71vywliOPupapALd6L+ZWTld5yjXrMBRQN8j08xYPGT0ItjVNaYDsa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c/vUcBAu+DSjfWOnQvMPbrHyZSZhavyekUBhobVyzy4xm+JcCNSwry02Xx0zGLJIq7DA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+rp10mEcRNZUODQ9nqRAi8x3kKr8dfSZUSxyxc0HTTrGYoVxIMqAXbxGy6koBhSPQs3E0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xAKE1UXdPBzqHZCKrpgK6eZ3ZtYiQsAQTAcxFq1tb6pwPIzIESkEps+tR1DY8zWb++IKB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14plF4x4alhxbyRpUw6m4A0W/EtMinSAtl6zHOIBUDoGW+12iFXDinULDQ0f33XpFpWv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aGvZb8Ssp3oL/HaNqALIcLxzm4KRzgPvSHoFaHwa+8csV0b5uPmXQ5Vog0F4zD6Ubp3V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8rwAr+Y0TWi5k5l7cmPNNfyATB0b8PVP5+ioMHUfe/wAQlnQ/f/Jn7V8oQ7TawI+0FlQ6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JoNVPh+IlRFAPU/aQJwBexnOPU9pTMC4BXj9/wDIVPJB4Uo5qsj+2ZOwJN8qKKHDLpjN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4zlT2twV35gGWBmL16wAYFNcMX8/MDi9FWVaatxGcpgJ8Jqr74qN11M0q/Hx7TQKLNvB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lh1YT7QbmC2LSDfoH37QSYRWlJnxmKGzADsv1xUYBvyKVT5xTGgQVewGF/usqMDVcj3e8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wvGjqylnA4hCDoz2lWMQwCz6aS+jwPT8lz/kKBO2n3kEuW1ypZlF+NxzZixYWZaZ5EL7r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ltwrMCMY6gLAviGCDMsqyForJ9404wK/ED4H7AgErEjrmdzT4RF3NHxaZOb9KBBd/jR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DoXAq7y4A8R8ooRGjQ0iccZhm0iYQZE8Q0e198yp2pb5xElR1A4gCBqzq1Sg5d4Ip/q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o9D8xAoAbXRGHtXM99S079ZVzm39E28hCJFNBhSjV7O+VogaDYYFfHpKGqU4c9BovhW4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y+axB2Qghcsg7w5TmnMIH27oeqXXXnFwcWNgvg6He5Vq4ycl9zOZVhKxKeVtBsEP+SpuUk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WFrQzewZrQN4/CJRkEmyhiuMUjfXnFlhtCmxI3WM0HuQzLxuNLQb40NQIuQGDGfm4gtA0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myy6iZFTrAIWWaQ2PorMYYaocUVZD6sqH80zQuUUdsDD1+jD6n1P/ACf+aFus9YXasnVv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lV3IHgX/ABuBF0PeCdiQiRSXB6f4K+0HyuCecxMIm7uPaHCl1+jHvD7KODPzj8zD1eV18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Bz3PDKMN0B83PzKAp1Hxb+82zEHPXqXDxReCX2hagylRMzIOj/AfmUXvw6H7xKm1a8/U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190pyjd9K/JHad2VfY2hkPYbm+7FKCDsH2uWYH3n9RIa3+wwWsjnvT9xdmciBxyWfaV9E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IfQLrj5feVPrU6KQo6HDtDEN7F7sy4ydAZ3IZ8faIiBV2cmRXfNesK5xQ9bG/ghNgWS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rVoKvDnG3rqLXGWWNtB8dIJIgJgVbV7LEpwYo2gBq/LXmXtkfsDa34v1qJQ9RA3VvODCeO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D7Z+ZkQCht1ey/ntEuwAKUc16H+xAtaIlWkFM11qC8vIzHWsDaOYn2sOKl1TnpAhXSBNx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/YlCBXeOfQT3/AMMJuZgefhD+Je1Gm45tfzO293moZj9BizFZKjiXAgfSpUCYruJctfqY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gvxfvMW/qmIClAY8p3snsD+ZiKvjCdyk/MqBGOyGSkrFVMRMlwMhxilX/AFQC8reWjPJX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o3VmXoW3jUNp4CoVsWqMYgdoyAVdVX0iTYAz1tl6gZoq19P7iWcj4x4P9mHABUrAVuNlV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Bg4apP64L1HDWp32MHvERlKFFFqaxh6vEThla9LgDS6OYRJnLDApx2HcxEcsGlsw40cxi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ifNRTgsACYzWf36TEdtC6c2VjCUBYwUWwXGW4mL0vohrGjrtFa/VeuFlplKXd8N8Gu9N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ZKcNe+7uUrpIrKJpvLyq7Jr6WyxSxwbRXWFASUAZDlH85lDBYSFBeQ60YYIHkOCOxpVX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gb8RsA4OXL+uF0MAWnlxQ9MfeYGjX1YrDuQigE37H5+jD619b/wDFQ+tfU/8AAEuR5MQL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Kv2sTgJ3UT0SAFgnQcvoxtTKBwtb6ekOsTuuWDqIKx6pmPWgeaz95SWdIEmNE5aVYUhfl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KNbhE+Kv5qHgDYAhtW68kpAPRVHpY+IgUjdi3qY+IlTKDVd86OvSMEVso7JDANKpMnC+C5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eUEHC3a9PHWXEEhwUSnSBf8eSFRY6i35gUUYJie/3COYtj0Ll+jt7kZIaMj+NJYKklAr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2PZo9tw4jQC1Ku6rsZF3C408wbvS9S0x3iUkqFa3Vr8y8uWnngL8RXxEKxpyXnWiENYt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Va4Lvzr7PvBxV1x4IftCA2UPRS66frvEoBbNewj5/CIAoNDsBWfmX0vujg8jchmMKlYW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NZ8BXqPwRzlbQaA438QMKB2/cd0urDw5e36hVbxiBctz1AiFpnhNkUWIrQWUMGoQKjqVK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8Wf9+huYjuYJvqS9B+p2iB8TQdWJeIruECS6x9CMAMwGgSpUqVKjwdT9mJWdB8kPW1yV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/EXnh74mQeB+KizOb5r9R2e8GPq2GK2FvvOZHewVrir6XAA0q2AjjOAw8XjTuBMgLus6q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7wK+L+8aFsGtVXl9WZ5JkLtHLXVCowsKgFr6Yx8xoIqDWqYTVloXi+JSUqZs0UmbRm86dw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doGrMaOjINLiqmhaq81FKduym2sYK3BhKhtsiU0BSeYYlmAtw7rJg6w01XApM0vGbb+YI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X8Qq4qN3gDS0Hq5gujeiXoNPorhOAEZ3a8eE9Y6WEChUJm++PvKEUjqAYd+p59mfW6k2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6zEh0tTHs7rFZ56xeUYtMCu710xyOWO9khghgxXO76ATAolALCylgUQf3CIAvpG29V32h1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2DUYUGLYAtr16y8ZsBHggrYheM41fyS1Y0XLptq/HmUZaGaN817V7woNt5z55+ZcuXOY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PV9pwePow/8Alcv6JWgRYXmHQuQ67nlgkNPUqW3Ka4x+f/Z9R6NEE+0TEIGErNZ8wz1YQ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PkIvVaPaJgm0gPfEoW8uRR8yupHASzkYgo3oVFikfEv61rGPAjUsRiZWL7vwl0OLkFy6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f4SvTjZ8LcVyOgn5KYOYDur9X7lI2iqanrk+YhMYpY0pTzuCSIj1r90qtwgt/rS/iYqoH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2S/NoD2gIhGl+oJxMgBwYR1fzKUMLtpRsx/bjdtZatAwineubjb22kMpQYTVBMBAbizZX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sFd7xKxgkGRKWl4z6QbZqU8Hmpe2xUcAikcsGwFlqZqK5MEVdWH909JarRtDIB64w9pT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8zqJQOdX5uiOqSmeoFao+3nCMdJMNPeDV0FhtyvJfT/k0rfXcDAN6hSczEZ2D5mHCrqBR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kyksBta1mEZUJtCIYFs4KqO+uP2wJzlHvU5Z3uvZmV9BAfUt9FLf0JiBKmR5n7R61YHJjc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E7hE9r8x9DYPhA4BT8IMnh+xGHRJ+Jp9OIooGw5eZeGVQx3j/a7TBlRpOd2M1zXFsQXl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MCkWVDjWWuuo7o4/BUjk0rRqIGbrYaU5LWN8MO5cyXVMtWuT9GYQCDM6vVXTbsjKCg1Zo9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ZEAi8V1QEVLsmccXQUfeXQXXAVXcjeDBUWsm6Dt9u8yeyUX4p/ILuC1VOjQCszgpfXUQ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8ZWa3i4PLJS8XDqONND1pkCoFYCBotos06dblZMmAa4ThV3eo8IGgZK286z2Bl9ZCEC0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sUQrlaIwdfIcJEkCg7VMzYaL+fayjFVTgMwGWCpSghoNtjWcka4HogAxemRdeiF+DOW9Z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uC29Fp6kG+7dOSwNX1N9yMexz6tmeuNj1IhrCmLOBeNPaY+6FFssl7XL0mXU3VG9f4es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5z9BKly4/YPvDEV9kWDP0f/IYP/pdK6RxZ+V4iDscTkM056WMyPfarRpR4dysQbwXjTYO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xMvFaw58Ygbowq0pQoe7/swHDoH+qZeKTjp/4P8AxcVuovDyCPwnTCLbjvsxo/EoADoD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q5gR3oQ9wb+Ii2BQK3HOfiGbFVmkHF4un4lHQMhsG7a9PntKBUOgvcyvVcM6X5gHsoLT1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+o4Ao6CfLRZU0BVuz2cvvLMHoGb9z5h6u7fQfhKGwg1dKkCB1xRfmNQz9rQfJ+IXrywn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4qDaD5ggYRXgP8gmjzUBgFGdQBSktaKP4jzipcSnpSeMwlVCAohY3n+ZanLrwoS14v6Qm+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V+XmMwuwsopSqx19YH3souBvnguXSyoqSLL968Ma39rwj2Agi0MOwRUQlIxtcIYfGe1pA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0vJOvfKg+T7y7NLbbW/3jpKVSOE3fl8wq3ldJ8nWYLQb2OvWDkS5HJ7QgRtXUVWLk2RJp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3+hLaVfwEKy2+twMaBu21XmEXEP/AA2iEpJYa0LZR+JzBb5HyhmViECV9BFQIf8Agm47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x2mL7EOTovuR80iM76e0ovIVGltsprXMTqm0OmcMsLWynUDF8HMxwLof+Jr+QXoMaP3FF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ANsrsHvri9y1No2hyVrz4lfBapiE5Jp99wKkbezh98xN1KsAzWd56QnXpg0rOVxcblWC0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vEzwxHcMUu8BjvHEE3AUXbXmZrAPXoX7jMANEugBm0rCYbK59ZVNKsVDg5nmTjRVOTd6q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085c9yZsGKLKK2lVksPWBJ2EARVRdYc81h62y/B20NjYmijd/aXCwsQxgVnOWfbOYdbOj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RRfQEBrXPKiAWlL8hQD1WrPLriWi1KhZnJQ9F8j5jw2zDSRkulU+1SzOAW1o4DliuTEV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74U1zYtlQToLTFrbd3iJBFl6HBYDeMZefSUnarpWsucBb1ZUMXEy4wrbgRHrMBSwHT/h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ReVtMGMY3mBhNsuRctsLo9SJFrKGihUXXVt7VMooANALxbyuelfS5cI7Lpj5Ym0H895t8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DE2NHpBRzBiogMvSdTV61V+ZWl6AVr6ttOElbssHVoS3WE9mB8JHccujg3tdRvGYEt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9+WWovRAhgYDteHtHZQlhU4cYHPW/iF74MdGt0c5gfS//K1CyeQPTCWDZPzETpUekX0x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kyjHzZVhgq+nh6ocswFKBxdD3bPMKIyoNoLJXCYW8JVRFa0SlEtVoocl0vPEFK4ue1Zq3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jnV2o31rfQiu+qIq3osbuk+g+7gK0aXxHrgrdZennUpGQZzZOEtDyklbEcLMfmQJpHm984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Y/U12LEOAxeRIggsKubHOeYSTRgjKcxeWo+5LTJVaXttc4qIrcuFMpeJOWqL292vmCap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VEm7ssqs4rfS5ogQMinNBg9a8RI4wcskpM5M/EWc3gWFZ8NX38S7QtN7RD4+8HqKuaTXr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mWFaD30wEWbqcFD3Nd6mbUVxGNPnD1iRaFbtDandH8JdjDBlqv3eb/E2osJfB8cveNqHG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A9V4IanAi06ssxRSjYLMpddxvNyw0DdGfeVwYuzqAHdrtjpeNzLqHEuMIgcV9HEd/wDh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INUs0+h9T6kCBBtxILbIcNekCosHT82ZdeX+94FUiVSZV3hiBq4b1y8aXzAI7b2wSiE+i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cN1KQEOGzeIlXDLdwg7oMIj63UXIEHB3upQ0W4XaQGt+sGDdGARytjW6KmTNLFmGq41G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1vccVa7Gzjxbq5gxPSgsBdXd3+pQy0oKwWYMOGLlYhFRN00eq4KIWA8LM2GTCmvXEWMp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Dp0OsuQuUVYTFXZXR4hL1tqq2GaKN/uDnkNEbC3G1/BFwb03fBYrTe+5CgdhJbAI1pw5L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t3Xihqs1qGGCDYL0xznzoHrKag75SDes4yny3HaGghhRbe64zxyTGtCoBUFu6oJ0XrBe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lu8FpM5mUF21YNlM3Kxba4XLeKqm/Y7pACLpqs/LCvXYg2yW5LvtM6a0Gr0YYKBMMLAu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twsDatM6XmIYWWDMu17V2ZbxyBAR6WK+L3r2cShi0EFVlrWnQW1qORjoZDpa8vgtcZVp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2WnEfKm2igKBrnWAZcHZKBcrfdVhIrr5ZnPYW4cbRZCDmB57/ERaexPxHb9GH/gfrcIWi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dOu8qh4QbBpx3LhvkVjThpt0b7QtRhSdCDgyf2Y+ihyBWCc6/wAg0qCUFPdoxmg85i2O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x6zOhqMiBQNNavpvmISeUVkQv+xEeCFo22zT7xMALq2AAjY/U+qzNRvthfqUer0gbBcZo3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6DVVdVdccw+KBLyvLi+VuhLkpyJBI8O4YuzmCtgUtilpEucZwYqEyE2FbOLb5rq3Z1YNMA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G87xyxPGVAuLxYdaGgmVjU6PJXbOedQSLw9ttFfgSoHZqGvx0EpX4huMVxeXHnPMJGBS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0rHlLuXYPI8J+Y4tI8yuDJZuK6RL1yibW6H3vyylygyDLsVgtHaodBeb+8ViY9hLC/wCu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wRtAYGTd/fqDwFEW1j0xvfTvFexKE2g8XAIImw+W69eYI3hCm0BWLp81DN91KK0rteDNe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0WM5xdSiFFi6UrnKHw7y1rRdp18rFQW8WuliA91O1iXkaeHpKClU0PLZ2DjtB0gUvIA+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aVpgmOhawCv79wKxZRjMQWBg8RXNCY3zGYDQuse7EKL4DB4lIrQHzATBT1HMTUCOhev3h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TBTUGqplxG0iBTCl1DIR0YC9CV5bmwYfR3CG5xNJfmMnVjbUFMxmCw/8BcM2FBbZB5r0Y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Zd8LgtusQnhB3PDCCLvsip1YrUo7M2LRvly5lw4YAdANXlXsYiB2gAGWHSqtlkwJZ0gnx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HJYaGjeDfYiUV4ZXRi7w3e4iO31FMUwu8IpALUEsA4vHV4hoKEvtFGem15hErOZI480Yg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7jUQ7pWLD2GtZsDJX6uU/VqFC3NpjtfpLoQpWhABTX3IIRbsmKRlzyWx1fFKjCtZtB0rw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Xh+cZ8RCq2VkABX2msXo+FLXJ0dmoN7YgdWnGj0Zi0yK4immM7vMWBXxqN5K5w7q/yWVx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V0+BXlaS33POsutQt2q1rQbLpDCfB3gc+3fXulU5xR6YlwphN0Qt5V2zzKfBNIrTA8bT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Ggo3pLNKGYhNBHAEyhvRV4UqAa4ATYUQM0luMlJCKKbFWqim81iu8UcSx/ICK2R1nC/wkM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5K3wEtorE5K34W8wkGMdCxxx+naJkkRo4d4WrrtEhaya0Y1zgmTnmU3RMFtoL5La+bhQ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ijvjGo6XLqRBA0ZaT+bVZC8YtHJ0yep2i0QFS7LDwvDm773BXl4BQZ3aulDW7e8STQw7o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8oKslWBLhC0xgFiGKxQj03LqDLzHS934qaTP0vqzT/wAGpqMYIrS0aIiTHgb4u+avxbE1B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kIQfp2DF1mjrXPzMcurkNUbxuwf8AY+0lRvQas7r4gFUAWKZdHZeezMCVoVab202sOHPfU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5UTNOOO76rCjhGTq/LzzDrCLhXTZ3msvgaLa0fHpUKRTuUU9P/Fy5tMU6t8B+ZZGCu0BD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KItqXttTLu7tVhOkszzrq8DlWF6ebg3Nd5yeLrWaL1xNBzVC6QzbfHmo1QgDr1dVXXGnm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B5z2pzzKEGhWICGl3N835i2GfCWkXGHjqXzDfEW+q/UUWoOGswu0xmSAwCqdYDFvJacbhM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0KvFTYwErnKg7buu/aCBCl0baPr5IqQupBguPVIQHIv/ACMrZd4FNIV4ZmyUNm3HQjB2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8RdoRXvDorlP1PyZQfxQ/qPj9A5OkHW0lhoXp9yZwJkyA7e7j1ll/Khss86BxvfaIBKK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Bf2DGh2eb+IL5TYFMtoOTb2zuIchFtyR14aE9EDORQHY1neUvJADCrwdWDwDYa5hkTtEDn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1an2jkjhbsMvQ6e8VJ7gpoy0q3gOm9SkI1rtr07x9f0FsPcM+kFOeoF7uTEYllsjk9RmV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roBqrt/rfiNHCM1AxHmEsuww8bHx5lUkasTLoC8mejTMKs10lkkZGKc0TymnMMV05PzG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w7PeafVnQqy3wnl7zz6e8GTYN6/SjC7IpxhFYYaG6hKsBd6F6tNete+IMjg4h3cFGOv8A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Ezz0MprKpKUlORhQgOGtBgLUQnGt7gNkB8Y0IFBeKHFkSazz3Wuzzw5p30zgsvo6Ussr1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TW/i8wQSBVg2qIpVAhScblSrKX6zolY1LgFJew74/tQEsHqjK7rxAQlmGxTjo6ho+AxB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EFFsNthtPWu0RxArUOCL9sR3WlquDy+3EsBlUmmukXBMqagzXxcApPW1CrVA3i+3Mcy7C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sKXPKodbzj13GnoGFgIK2DwnvuEcMxkUKGs83iOt0gl2NmV0d/iXPpkmVN1jmunMc2Op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uZXIDoDIze6zX/ZnksiqkssF031GX/mwu2TWet1hm2gYuebadV38R+RjuGGaxZ46wjdU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6wSMIBQHRNU51nHUqV62wHAnLfjPremKWU6mAeNVs8aijKVqBQWCq3SutbME68WodryXb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UKVHUyeaZqpssIIFpgMFG761eCqwOLTNPICjVmCUw4mXLDJRxWLX00YF0UFlanWCwHftH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R6nFX3qA1rV0ryA6E/XEy2QbhUMrAsv1G43CNOSu7pjSqs9ekpWqTiUrt6IquX5bcwEgr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ZQK4X0pmgXtc3pvN4xfcUS8BRhbRpJ2UmzQeBxajPTBpitheVIlMG8H3qWHshRlJD0E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4KL7YI2IYyy4rPn7pQRHUWfmX9T6svEuP0VCzk4lV2ZLZlqu9nTt3hdUASihV+belXCGY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+8z/AD50g7BTJiml4IhliVoM+QN9Cse8vWJeQADbBdYHntCZQBWxyrAjXDvEN2qVdlgBc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yBRa0sqtgxtrUaDhSwCgunO7SuJWoA1m0IttK0VxiN45BYUMXVWO9WeYqBchd+H0q4g4m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+o5xk3eWN9XtLkwVxVcW5yVV0IVd7YA1ElbaefTtgz1lXWbq0BSVVfxQxZQJW+SlDV0bE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u1xVXsCsRCUgNtpzQl03d/fAwa6Rs3wbzqCEyldFznfVvjh6zJB1SRSFUWgVeC9VGW+Y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jDWZhowzaQJaou1o2X60bhChtCEp2zXFZd9NxdwJUhlq0OpRdwHKRcLqYA1VSrYED1hO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W3QRTVltBiKu26qripNsAsBirMZ/mOlRrvwH8wvQWbriC5Giepio+dfVr8xd2DNlfqR0i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08RZQ7PSvmUFABv26viDg9RY4/EByS2QylA+feYeR9oTlTG6HBPeLEu422BOmeTqQlRc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rr4lXUlU4XdAZMGpW0aU6x8uZRWYaVcvUmDXRq+XxD9sFYotOfT7RWE4Wmg/rl212tkbr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cIVQoePRgUSgU+y+U+IUTaDZbyTtwIUQTItFrtmdVyWekYKgRt4JUCdLqMhYGhGlZo44YY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SorgdhvZ/MeTZlkFZ+YiH/gjh9LnFGK+hYoIn5PXpFbLOo+7r9u0JQANAVUTGsNvSCUS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xRtyIeAbqzHwwWdgGtphCq6749JafYhh5UPHO+2YwaRVK5/z4YTQNMbFBLTppVqvx1hM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5ynLL8bntoLcibLzqB8iSoq8GEp2n5hBvqwCcV0reDEr0oADYHB+c+sdQCaAS8ZBjEocmq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t9yFJulAzfFS7kLtZRs4LzF0rZLEUIcdTpDtxm61vpr206ZS9EMNNoHih4Ig1GNOzptr2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QpQ5L0e8WiAVVJqkb3D0ivJEboWrt0O0VzDVEIimfJV56y0kg7QvHC8JmtsUwmVBdACz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mgt1nnHzCkomChiNEAahpcILBrN59lQOUpYWstW6066wYsdJZAo49j0cwVr4DRdAg0f1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Ru83djuFQFC9CTVgvQFvcEkFQEDxtX7yxqfysu6/jxL4Ke6KsHDlwtVXaZBpIgpRenewLK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LUFU03+MtxUOgUILfN5HDhLK8ws2D6jS+g5NpXMfrcotnM7tKc2N58xzmBUBoBK8GnDc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xhHtb0jpqOyWaAs0h4roCFVJpQYwdc53YK8xihB2CqFPQB8OspoEUrQ7O/qd7p+d45WYO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Q7GAo1KFPjxHvYtUHIRsE921oZSxed9SoX1Fel1cRwClg0XfSrL72c1D5yrBS6ASeq9Ol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6VkUVXyPMM0qvo2YVRV4a6wPeyg5W1b9GjmZMPMt3VtfEQDiAwdl9r8THDdTjOscZo2yyL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RKvdc+h/5v8A8WkU4iJBQscXzKAUxfAhoxsE+LSJSA0cGrut04rJK0O0rZLbsG3pejjU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G+xTsleMajQpi8CLXbVZ3B6cb1hWN7cf7KciviwNIm3wxY7eDoKG48nTbdVWEJWY1goK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5gIWGBp2mi0Rm9cQxCpVAaCZKTDm+EzWJWEHKASdCi+WY7SmV3mA3XWvq5gjW9hXtf5gE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LZXpZW3GqfiLCpjbtpgy5N5rfMFzgEcxTFLi0vve7CokKBaCui1V6eXxBsj1agQg6oDHF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EbRZ2p57SoWoY4ULXLTfgehFEZoFQD10b7S+zVF0ktyG7rZOy1L4f+ROq5lpAHVPqKiM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MABDXIz/AGopoGYiQ1sYxyaM12zu8KDSccJ33qDqq33fiAZGoSzgt6nowhAAL3Ruj8RlW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JpzvmvxMj9q+U/ErQ5+/WXd6fx2IFIiwDxc02lli/aUpEC+Q2Yvpm4RiHodep/faCtQwU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XgI6sQ9ZWxksG62dqR9YUGvIKA9fv7MvEldQt5Xmtx3QC8ozkTynzEMIisFnVeM9PzLy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8SnF5FqhV7lL6Sk+9lL5QyLnMaaoUCIIVd7rq5iQgHD02/iPx6DdFjz4IWEtCnGH/AGVJm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oPbDLxwaLxZ6zC1oAdWNGwG6bVv/ACFQZc846yw02oKcqrOpVAlHD0gUSwVbBcK61wmn0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ReTqMwpB2tvpUvebkxd+npmFGAJnFK4l4tokobWvS5SSmyZC+0fV0rVrGDGrqYZll6ZO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/u2CxYZPKOEABsNd1syvAVAuiryX5mFF1WreX4GXB2A+R/BEJeilo99Qs2ArxeEzAlLOW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y4p6Lq+YGSgCYOPxDQYttdDnmu0yFhlWHuQIAI5R/HMuRtOHoc+sJjvpRR6xLZEAYtxf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H7i7UGw2umZjEUuqtHsbgkmFLhpf1USg7JRZZnOOX9Qq9CXVHg5qKJ0Oa+OB/wBYQIYhM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czyrf49ZZViTLsOmsdcMsRw2FXKx4XDTxBN5RVlLMku6r/soxMoMrqqWJl4ixpGumKrcY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lZKZGg4e2SXEU5hst3ZWMcvTUYXReaLpVaWdCbUgyeOhyYVDl4LYckfP1VkbFG7y/aobd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OvSCIlAulykiYcbmFgunSF3k1hVKXvcznzNFgUQUIFYy2YjjwbZChSmW0OaEiWAxstwTq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t1GA9S3us4hbqZgLVMOLpxtL1IVnZIbQOW28kb1jEF216Q9E2UFuIUsf5ehzVlNeHqkRq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UyzzxLmmyQbSlN56K0w90JsuqYdGBg1iPSHULlbM2q/JqK4EiXGYGLMq7jwUjs9KGVQc5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aSwK8punW8XZDSDI4qMO87A6vskoVBoyBdefl9Gflw2tvGN3qGIaAtF0KUB3lsIARSw/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OnPaPEv8U1RKss+0PsB9/pO7yvrUqB9KjGJtW5gBoFoF4jizlAuOW334l2OasUye8UJz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63uPFYICORdqcW75Z0wldtt0BzYmc3BhwNtLtynOsdNyjLDy0eQryb0eYhrMqqNRSGlW1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VDKcXvdLFOkpH0iFm+qehKqhm0TcZTlpyPPeX7A2LxwtmqTO828VlnEHBhqsZ1g7jiu8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du4GmuG9wvFiXL+m0RuD05gF4z1gDauaQ7vXxERiYAsDaOk05rrmDMuZbBjAqm7q8Gup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gOL6m+ZfkGAreziuetw22MVZy7Uc6iskoKKLyLRgevWsykYWGZKceVY7LFXQWntxWXv7w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OdZ1LR9Y9aJkbQMSx0ujy5lDa+Gau7ur3+oeuEyaU4rm+G/eHfENmxnImf03tlJ1G2or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0fiJ/Mt/YkKraXy2sV+YgxqdQO1Vld3GKRcibGSrbcEqAGKE2IQ3eejiu8BxQYFbWhNs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QfeMpxPn+YqO05DuBxTkUuuuYe2HPJLo7U13iQOVoR12M8yh6jRgKCzUvhAGHY9bF4Lxi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BRXzdsDm0AKKVhQ657xGVo8pSVj394V72xZLDm69JZCg0u/B75li4hoFaODjCp0iKktr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wKwFqMtA+contIlBB7VxKlqlXQrl/E4TluTem4iMwAC6br7K+kNdWW1FYscZI5mRTk7xh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5+YqaWjo4fNrL0IijT3zn1gD4a1z3/EL1Mz7ko0dY01tP7xIYQXXeVZ14lkYkl1Z6+5E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npL+xgOfeUJQ3wHyfb1gjD9l4OtunHSGiVxWmrumnOW/SYSm2sQ7N+neOnh2I/k3cdbUBg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7WBo25HPQ/cZ23Q3mtwl8KlCk9YEwsIheutdpd2YI6em9ytLmljV4+dy6rsHL4gh3KLv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1bJWZ4pW7weHEqDQoOyX8Lin2K5IbN0gH97wSzIpfhi4kraLVhblgiipKK2t6Er5l79Air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IYBdac+PiEwtbJg5b6dprQ63us3u0iAjO1pG28dqx2ZRlX+VNUBzjZ0YDlChim6O1ZPXM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ulvJ9u8xMEAwqxh+/pctZ0l9ETSXgXvKPaLFcgzRjC5lvAUG1hp2y3iNwTcYFFUY5Cr9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kODlcXEOBVWzZsrxYB1XwcIsezLxu0Vr00QHZZeApzyOPnvUT5y1jApbV04Z6TBDGCWc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1U0qsTJQpLbzUuAIFWKUJsOKeLgcbNgDjWX/ACxqcaeGV0BunD6xE7W5u71G62T4Y6ds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b04l4uu1oXGHDsXhs00QFoNBrIA0boBu29MzWhUN3TWDdWx7Yg5LawQJvL40eRfRPNtO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mUIbeGi6F6DONazBwQ8ItJ2roLydIqktByFNuXTMvaTQc0Fxc2voMtaJeugC6WOUvBxtR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Cqa7uLrK7Y1qVqlLCZHfK8XXjAxUWhZVNUUdN3jEOOAuchGnQB8yzhKxqOL7FvaDU7Zp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HxBXq/dlSon1qMTEYbhSkxioGbLaTcEFrcEoeWPN5iDRopdDzRHKfLgQd1TCFIQHFn+8w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yyChqgu7QcqS262aao8pBIdwtDngwfncLSLYUV1tKUVZXe+yQ0JrSCu+LWjKz7RIMGjcZ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qLcIK2bmsZYKRDvkOIg89rRsFEQ0O88kLO3pahoKbqqXPD73yWWIUXiw4HOf5V9+Nsq781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UIAta7ym5QiLwqtprTQZwlz7Wbe70dXn3iQ8ykYFLLM4sK3bjrcetEDjuLDgwb5IHTAAB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uGAqDYdwO48BjmORAG2QwVYPdcRzhrQLRgdXA7ezUgntNpy5OJU1o3I0LlSiIY5uXiOoB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PSUb6r3/yNXsC6kqul7RKvoLe0yMli4u/SJTQOyAoTeN4e0qFGtAo9xyN6+ZnW8LUaccYN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ln3CJOzOIItimSqQKyjZMpQWvg9ocdMRKAAvjEJ1c6kZRrdB61AZOKVKHHuRqrGao5wvt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8cxDN5FR7jX8zBVnTVKc9dXTGXt5aKwCgyD8xdBozuiVj0vfrySrFI2lX230hRAIshYF4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EM6/2K3QMFIwOW23wkSIayzFNHH91jAXZ7ALzhye0vYZAmsOkw+IQWO1oSsBa1znzLoA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3nGFfqWB6FHpKCmrV3H5gMAWtNW/57xQI9gt51T+YgAX4inT3IokjVIftMHJaolr6xbZ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/ALGuDGt8vMJhsqhap6Y/EEAhcLlWk13uG78QWjD18wy1HtDQi+WmnQISrIDSm61Wcb1s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ncYYBqrjF8dWCLir1oOzxMlNAFr/ACO1MTiLrTt4gqGtI5XQr6a9IcKLkldVnF8EB0KAW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SCNarDJecDx/sqGlcFc+JanoKtYe8aeUKBsszKlhMhAPIZiJZQCp31/us0nYFlk5vGTf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XvM5YisUZDHpxBXgaAZeljnzAQhY4SoC5IF2XZRZAv0RZmtwsALohjPZI+yKEN3fIuGy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6/eO+Vply3vrFTrFFVj07sBKq4PSmD+3DKK0yggVfTruMF1qsOp4suIPhYYOO7bqOC4AW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TfVDsMarGXrCMkBRSOAVcbrs3xCbAqpc0t4DjnEetInKS6Sjin25iFWQEAoYrPA/aU+V2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LO0WgRgDFhG0vKFeIPTKyr5lVi+F9FlJXb3tbFzZ0z2O8z/4qLTGDiw1rfaMCUMUe4KKr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2ADbeIwHRzDRWgtgjbBVKevtMDrJGo8A7uum0j76QXIW8um88dJxV9XBQgLdCrniBYIiqW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UQLuslOGd9GENlBKDvlRa3TqtsQoxdhUQS3vpVwAG6aqLezDltx1GILXk0pJd7Mql3eTu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hQGPbcbNmiAbxVWoj2pcwiVHN1Q7KMHIxt9RkAwLlOQeeZhrkrlRapqkvLs6VMYrDZYW+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wlsuQLNX+ISIlXZhOQxx04vcaYGNC2s3ZTVC/jiCSkBAUU7Tigs5dmYWKC603UC4LUZHQX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YUirduvMBLRYcOLQ8vz2l7GN6htVucmlVdhniAmNy6ONPrHa958h9oa8D6Xj6P1YooJj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s4T1YW+nV3FY1UaV6RraPp11/YgKK90BpszwL6321qARAKio9NufiLudpMlp9n2gf2+h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liwQl2YQ24byPQjqpd1YeA+dbnM1oEKZ8tYK9S4UIhShA9XfiwgjslglvkCFNDWwuut7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UVdZCvAVIm2wclOFc3T7k0IqpJl2X2uq5MxdBKclN3da7TO6WppVpW9ahaFt2ld2lvnv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xugihlTOFe0MtHYA3aGgRYuvmADmTcvnTnT1eunczIyhaFttUb6r3zGyE1BopbWuGMfMy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xBKgqDRwA5xjYV3mcFmSWAA5MeqYYUG20bMLav3P+wS0ASHoBrLR2yPiIgVEGsOPvHqC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rulEMKp6C/JOJ5WY4C9fylKMhgFuzBg38zGl0UVY8P+TlZV1vJnNZzVwYyW9lN2NOe0p6D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WK2IiYNc15luJhVDL4v87TJhViwDKazDtTCklrKjhBtyp9Rw+i16wbH/AED8zHnY1Ku6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spqyNKFbavmAqh9omErLfqHaCoUogoH8K055iXZ5dVI2A6v3irbjDG0bd66JEQ5NhM5ZX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3mmsPwz4P+yv9m33QbPcxcqKsitqba6ZVNsRVVAyJdaEwuh/4Z2CUADrjFQDd1eSA4B3d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Angq7KHWu9ESTtGQboMt9O2oTMMmS78nG8dphxKHW7ioIFWPi6AmM3xrnpHsolquqr04g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q1R83P8AXEil8BuIGRQ1YQ5nNAat5cSsJ2hcWXmreNQRA20i9QiGK2UBPPSIIUpdhs4/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Wi8iirLsByIupbtZysMacVo/MMVBtL0A7zeRCweUZ+0MAJVYHRav2clsfEZjovIov2OY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ctV7MFsGLYRZxda448scVRuNtXUaIiGGwJ73gibzWyq3zWHiP3I4at8sfMPpHaj7wMW7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avE0mTpT/ZhiwBTStIZxcefwryeUayOccQiELVJR/mOoGQokv4Bouf7UoHByJzX+xsABh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xdHMiOKaXOOfWHCh5PxNcjBNsUicQiZ/PSCQAb03rPyQ3DS4RyR6a2WlKF18+8AstpZ5Y/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3ljQGgawgoYqzfQikVqA8VXjBvI6cxFSoFlizR3EAnbmgXeFZaCwuYiQzHXJRqteuD4h6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K1sIpHAa9SYtqyGyW9s4fDNJhsV1P2H2uHyxnAuVY5qqvGuYG2WNcAKbu6XXZhFbiqbK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FUbcKA24NYtrpz2mmKmZtg6u6G2L4xtlkodEWuFgsrw4i6OrvvownOL5vtKtmjApF2o16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1wp4gsyi0SuMcq8j5gBRDmW0eismnOYWdpbW0OOt56h7RCsSi1UlRGDTRiL1psI2FFsX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oFtabObszZxKxb5lC8K5wtB6kM0oIlOFS05PCjcK35mwFJ1psmOOSmMn0uXkEVerN3n3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vLY1/kvswFoRA3y37X0aA3jTpKHHil8QdYgMpYOBwNOur5ZQQoAAsOFbgpq+nWovWlAY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xEFG9KqaMkICYKqBrq+lRAoNvdjOYoFMtgCKIXjdygmoR2siJp6kXcp7pPuTHdBvXTkX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0ziOvFMk2D7EGD/4xGLHKKJMAY8QO3C4BpdOul8StlQXAXmhl++QgXhxquPeoSDpKYdG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NncPd4lnSCjFqNg0C6NLjepmOiAbVxZG8794yAOKMQYS8DV7ty74xZ85B4M3WW2t1qVf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e6j0Suvk2KMj887jPaIRWnjB8794oqRF0UNEFtg4sJWUoKApyHbv1zAMEp4W1fPKY6c5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Hu9ms95ZLly2lLNI1dB0b6yhEUrRvOOYJ1Jepv4mTEEpFwvGfW+rcHw2lFxdiErI6b7k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3Naq1Kxi2Ao6g915uF0LJFi2rb1jPTeIwQrRDA1dXeTFV3llL0b3EVGlNJQJt3EZDOFC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7iCDbfAOwJlxd35lfQ2GzNVYLji/BG1GUOC1W3Vjo95aOHOjl+XxC5uKPcvyxqVqhF5MPX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RtJTjfQphUQlptx7+kx7giUtdvscdZtgYmGxvEJo8Lr/AKl5pBg+jGbTUugDq7UJGRJV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mo3KuE5u70lgKAhXNLhbObxqJ1F31H8ROQNFSKXhoa7pTxIQQzbs2wNtnaCvLBSoaXhhS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wCZAyPOSqwi4YEKSBLmZfuQHSgAgPJFQz36c3Bqpxh4Jaa9agZyVPAac5gyooc73aLVL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d+jLSpbK0Yqi+cd8QVDGEE3YbL8xqA62lEW8XYnXxCwFoBh89WE6TWrJ4DA6126SqEUq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M3FymPelW8zcsmgBc9gNQqKyzaj0tvpHhhjkK+OK6yoC4CubBx9iYCuQhozituMzVAvrm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ZttkVsp+JeZTJri/SLI5gNgcOAvV04esKF0GsqDKcwo46rC1oDQ6ObrXMpcXAA6WOHjT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stzWf8jurG714Dt1hhayhXRtbu9EFacC3iru3HocwDjNxwrLxduh+oMCoWAsVfGb8wL8L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pdltzVrxqVswWoKHd3uIEWmyjLAhm1l4dHmNmcpCTHgz3zuLiPWvyxE32Jl3UMqQpV6v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t3Yi6YrZ5S2rYaNZv5iLOdyyZfetQwXlVqjpb1fEVsDYVuj33AtVMFs9rjhYBbxDRjzd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Im+FXwzAsQaRVnNjzL3PIQMA0LveZm0Ru0CrOOuDrAFANqAPOOkOGEXHFrjfT2lwUCCs8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KYQl495YrDBHbZy97o5mUsMQL2oydtsRqm3GoLz1Ysl9c1EZNSEaTo1TWKcYzATJJDVk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WvL2sqVTjB8o3mUfZD3wd42W1CpkIt3ToGN3CdQbAWwu2mrYC8dotzpkAsaVtRqnZC6rg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p5mY7KAeAWXy85xkiuvmajwYDC3BUoFdAUWyPJ5Be5UclHPdmV1rrzxgionoI5btWNHtG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m6/BU2CzrWJjfSheD1Y9qmUcHIg1VlAz3zL25CEPYgW3zYSuL2hXHDWXlsiZcXk2aqym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UMKr4w2pw4h2RU4fa7UU1nEYhXcZLBre2+0WgO4AFCZytB65gW9UYmC21Kxjist4ievqR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9UJa4V1GS+qRR11L2hVoHD1C6M126o5gyMXC+nfxOPYLNiC0Ih5rxCo1ovMhzWv+xLThi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Gx2nPZgLub2LfdjFAKb1FRdYcvVmXgi1A0VlqviIGT+8y7FC8V8qRp9xf6gFrPtf2l7VL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qOEqINYtnvjxcOME4MW3uq4lqEc0RO8zi0zayLp6m/ONFRVSg4InpdlnDTGkEC+nLG7xg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HMQOnagbXbm7gBXoiSGmkaoUxlq7dmgNmvVl53z60RBc2tKm6ywfePncBV2C5Mbrh1Lwt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PaUSyHNldG16pxxBNA0IVFh0TgOYiB7HI86Dgi621MOaFbCIu3ZqjHPKIay6JTbky/HeA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KoapS3/yMVYlcV1kq1ilPMJuEdgtRcB31KA7wJAFUslhLZLAjlinzLCs8maOKwcVesCm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717xOwRcclvN4+848CNWznbWOpzu1VEFlTINBYUVW2q9MYC0XhVQ4BZy9oQVdG5StC30dX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0WcBvAVSF41FZajtnPLvmOGi0+x+ILSLV0Z2tXjBzVuI0IM2mLactOa7QRZTeIdSuMVNs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h7QDyV8qb/MJjAzwuqBASmWFS7ticX6xtYHijhU51istdogFIbyXxMNvAaIFxwiqhlvt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9405wQmjhMxpQAFBgrSw/2XRCxjSzI3vG04MzCU4TRsiqrLwKuZg6h82BVtVjHXvA4wVz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YuKhKa6qCqEzmWAU2tW4tA6EOnmErvisSsIpsAyDkaDBUcGigJ6l5MSimtKAtrRd8Yyw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xiO0qLfAuRvZ0YxGPEgzwFmz4upUmBV0jWMZdX5lUF0ayy1FnIofrd3elo8XGDkLPS9u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TNNA0fz1lsHMsBheucenaXgG0gXeqd6iIBV1TLDkaOEdRd8HmZSiUtt0A+Uz0gkawtKP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glMnRoqKDnzYNnt18TGJItqvNfdllKCFL8zjyIQWBSi2Z+YAiqAA9q1KxkqkbCyQZKvS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jwo7lB07zkfmydTlleZTBfRp03ToBA7VqWrr1/lRb8BKnQoN4X3jIillJWv39/dugoNAO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NVB2UzXSAIoeEeLrXqRh3CCHw3XSHStuJXbpRV3G8BQLSvxctKECjo9PQgm3eQ0c9C+3MA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yQOTvXsdkxOEZyqo+46XyRQw6ZkaFaLB5zWY/TtMjIrpj99IzbkWO5gzd640YIi8LTWb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4z6SwA6xMnpAqZ6H8Shh5lM32uAs1QBfjutxCUqiiri7uWOGYVLQ4Hh7ynKCUwBjeDhr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u1tedGKxEWKya2ChLau712jCkLuuVCGTIWrNa1iu1tP37cPTZzBBBVudSw4wFnd1Uv+bo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8IRKjoHUSwc1LEIgC1rS8OnaxzFbjFBSwEBvRbXXeJtH6CwNV8qiq0CJCIwwXYEWTNoAF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vafUaSqtPRarvbnUV2JyZQTLaftuaCeCfxKNyGts4kej7p1weC/aCaWd4cDUUeA+7AnL/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IRcKhQTpQuvWU3ysuhlpF632zDaiTVxaAXht+Kc4svg0FjZHGXB6cQvJaREC298Pm6qKt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j9y3TqlPK1ld1bI8eYxZAsvMummjcE0VY0ChzT4xbN7CAOFW5oXyWysVyXBRd4pVNHHTo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4W8mXUBSBNcsW3tl/qmuUM+/R9SYLwy17iiNPpBvMgnP4l2CNobgReX7/VB2D5i7dfMF5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tBYS11r/AFmXSp6Pn9RayXjUZY36lQAsjC0195S3C6FPGvEGebIL6i2T0laANC0ySmEL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CQut0LpVVsa3E1AXKkXhR6EFoDRgqHHpfpqJSsKJyaES9K2Yjir6BVmUHpfmOuUJYABgVz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Cxo9GG91imKbbjuy0U8F95aFisiRWt2HuQIlxgSgMN7vI4MYM4mdwZCXqra8fNbjhWgy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bd4oYXXc8S0RsAXQLLOMUdPmZwLC2OM2cffmF2YatpWc4qqDcduJsJTra8MVjL4mUgo2D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t64lTdEtArKXWGOHx3GWKJCq8oKV64uUoEAtLecCgdbeCJUagPaG3j2mWWVZwGe/tBEpV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6yt7QU044yar03GKgrJWS9508MYoJkabs48j7RynNz5gtgotvXh+IqL0VUlftLsYitbZs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c17lUnuXNGqxHn/EUzvANFTXYgWtskTp4St9yVjcIOGC3795g7pE6JRLG8PSIuyB91n8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GILnJXlfqBy+UCBK6UpUUHFAtnSttbOYrP5xDZsM441YZSoCFFo4FusqtEytigM1Kkob3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x6BobvPfxKYpza3atVi6SmXeUxrpkLM18RiyDVoYmAyPOtduYMtCaEam/Dr5jTACNZOcF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g5tNbcoCZy1n3lXJ4aaWdzqQhUmHQuiUZPMY5nNS9DIYhPRY7EHD13/kIpQ4YeXOzuu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uo1Qd99tQW9R0E0K7/tyrCqoh5Imdguquk8OX+IumNKglabu/a5RAjKEptXN1ZFsDK3gV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7ZauVwXzbMBglLW++7gFYXGemtsFGOSs4C+vaU+7VR2hd7hgJKynM0GIBYcZAx5v0ZeLL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3LZQpvHK4K6dYgiq2VV6DHvMvAC+QPWaipWq/N1XX5jW1BGy8K38liQFa82N6xAwgFTBeq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Myi1dnD4PeU6binBfnInGbhKBug1gF5c6l2M/OpChWcbYT6Da5N3z5qUD4i4F3ea7xAGr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qoq3cHeZwlZyBee/OobgNF4sbrjF54lIW8sytDN5vbCuzJkq1XQhWq5jkM1VrrnPHM0KRm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V2KI3eAx/Zirm5tK2m9cPtc0PVseXpAs5gguLPRlUALQ1kfPMEtkYCnqGcVvUFiQooSmj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gMDQegEC4NIauL5XrDkxSKVvkcdmCrQci7mruqLSXusQSa5THtrLY31FlKexartxZo3V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kHS75w48zpnoUYwy8HHESX9RW2vQGMee8t2FpwhWxMV8dAljQYBfO1BeqvNb8SraTcF4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1Dz5S+bo+0LQYaE2YAzkthy9NB7QFUg+kocA8EUTbMH0DH9DMh4BIvpFltfU1y5H0gtL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6QPpe5FVaBc41vUOeXjSunW19GLioAAWuNmXsfbTGgqKkUatEm3iNgOm1HVjd39+80q3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Ou+5QtZAU4zKfAXYxqtw8xu6dZQAxKuRjdDrF8AsgYgsOp+81U5Vl5hVRjMxjHmZmHmo27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uFS81ASyG6k3ofSGwlgq2ZTgSjbv0jBHEULCTi8s4FWMRq5UuUMsqUz+EItTA+d6rPis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ZtmavBhm0Gsd8MGorDk1vzQ1thAHgZnNU7b4xzEkJagS9836HzLcRQdlsqnVPXtBGWEES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zZOMAGPHz7yxooqqJY54q/EQ7MY5ObPHXiVcoRVRIGXDcrBsM7mraphU1Q555s8dq2cFc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hSu4mQXd7BazjvYZgpaFnZHFBoz2q4IHlgt4LUyKvWTpAQqrgpQwYLEocf5AqVAqaqGM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vaxVAiwjZZdXrggtEjaVORVGGs3owQiUK0AFGgrfyRvNXBh5Z94iEBRsNLarW2PXqUiq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pK2UNZva7+8yEACebn3Yi0A060c/2oCvULWCv72glPmy8CGBsPHbjvUAKGXe/OcVL3Eo2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1BU50Z4Jb8EsSBuxRec9yCpVaBq7M0Pa/wDIAJYCLgvBjtAeoGV6HLDZRSw6ZM/EWS2Pm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X+ZT2g5q6hrbpIeDK2WBACheb8+8CzqBJYzhXLn0jkEHEDd9bsr1gu8zZNwrLBxd0PXUA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XQPbF7j7ZFgVw5YzVmYnUdBRFihw64zEY5RHPMpzq63rMICxFG2yOoqUwQ6oBe21vJZ2Y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0ZcX01K4wwAnLtwiwRki3Lta3XHRgMQJwyLaCtZ+I7AVCFzZLmlFXRrMcElgJerba3jU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KpTv7xcJWW1Od756S9XViuqDvGOc2thEcZWqMA3RfGDD6QqXCxoW4HG676jybQMFhvpr7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UWR3TtZfDXESxMaOONevxHSUaxW9D9QYBeTZlroRisxSr8spCDsRFfuHWpUJLyZcXT4j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2Z+0XK9yNmA3Wu0Gc6QOhULWDvnpAobqlRrxqd7meAAaHdyx7MVdLOgYGqvT8Mt5tQId2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ivM3VGn579pWgSst8VkKzhl3fEuYcAgkzrFD2rv1UUWB2wAM5wb63LaMBLYU9K6+8yLV2q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2W+0WQkG+1WePmJYiVbvsztuAuFUayJvEzZpKOlaDYZC9QjeAnJMcF6f5i4m/JkWLoUYu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QFk3pApoDyEKS0wOM5p6Y2dyIWbc1lAONe/8A2VlXavLTDVRyusP4lAaAo2e8xqQUGxaa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XdOJWzRFafZEresdockWYCy6MGI2hQFT2Hzh7wVWtghYpc272ZYJ0JfJ7ZvP+3xFVCFD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LaRlUpR2ygocQ5XugPe8Ndo6oAMO0qmzOsV0qaqYLdFrbRnONssNCX0XNLIdIFYqs085/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3alxZigzZ8x2aBqa0R+9+kEhBAK2MnlbiAzgHnQZnTjeY6UWWCjJ2qj19rdsIresIOxM2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iJpsyXIMhQHRg6QbBcJtDY8RMRpwWjgw+XE6/BaKnbXreIFdI9udy91Vbgjxi27w0zlYk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xpycPSfBf+WJ6x7CFrSirfAQJmQdrRLKl8HcNdXF3VHNQStg9ZplyVpj5ikmyz+K1iJQ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mK4qMGVseAOL0yPGFJBu6Bzqtdg9IgcYgc3krAVo7yku9QBwX5idsroJxXV1qFJMBfFy+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QlJ4yXiwoxiOuJHAOW+VXjGmFWwuGDiqHv8AExc8gourAOdZ8SzPbJAp2PqbiCCdjQ496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kc7662RiCAXKTTWxu94OjHIUuAdNqroA+umOk44mfPItumtG+t5n2GmqvWVx0ysRcAgSg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4lmtgKl5MDbrhq+jUv5soSldQwLh5xqBHGIgFIN2UrmtTXBqIWEEMt3VtJk1VxokQlaB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HVzs3i2DaDVecXvzG0a5RxXXFtLMSQIG0Z3fF6uLKhQZL7tkBxnmuIw1toW1ou2EvBqpd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Hp7vrDJQFhhrfL7Qwgs1XADG3iCA0BOgVzUs+HyQ/iWCrMM04K+8yZIKti8O9LHTEOwAC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RzzcoBgpjk50vfQ7w6AC3CJu2x3WOh0hs9kK6/wDEHq0orsfuYR/iA/EvvPWG6AXZbivu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O9XuLWUohW5GGrS7Tg8io03MbURVuH9wwgBCtLUCUG23OdQRL24cwzWxGuo3thn0ZlWW9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9N024BFfWACMvvttBbteCqxbuyNQolrCg7QXNDVR3YLDZdt8Nm8la6RLrmy4UA2IA1VaI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3jtgdpiLf1avDvJQyvX1gHGu1LWNG7zgjhMjQKDNAoEc6ApLLizteL2ZiwdZpSCttHDrU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Zy4KFIwtrjtV6yZlEyikUaVSOV6VCPSR6rpwy7hzr1hs9vSXspS0tv8AYGqAPSVUrEcQt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Ruebh2vQ6DcQLAyAjug41jpAmwACyv8AXWJ+2VrR40PiMBlkcTCeF6VrdTOgVUkaqzRj5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BdBrmDgYGxc9Mg/ExqvamkXwwfNxKUBxgyXKuGjhITBkqksJz0T3l2M00fn5+0URFiUj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4gFWIquy89cyinqdftcHkOCBH048wXy3n7/uNI8EDJniOppiVZQz6RMHkCLLWR5jXMYQ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cBYEHat9Kqv3CnimTyP4m6WKLqk37wrpzEC2odf9lk1BbpTpuAGqaVXxnU0oUqr9viEtl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Ljkg6saKFPFNkC2B0P4QFa2gHCYX5xKliJrdBfyRCbIFv1YvaBXqkwHhgUBIejK0PARB6+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Vh4OfBClAyodI5aslXi8sr3wWQJBzydRLKM0yzWHBV11vxaGQ5aXF16QzMBqCWCY5D8z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MWNPMx1nlBgxRECBSaTpBUbhsHLBlp+8RBdhyyihy0OmLeZhwF0sjbwZa36zP2PCROQX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QCi6k5A8XKYDsVNJOOAv3gQFm7XRGKugpeHF+aJ3C2pUrY+RK6R4Nb6TGlcsY1KiibCK4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8P6hg6CvofS5c2lQyloQ2I7gGT1BUv2/MAA6EFYG8TvKwBhB2tqLko7rIDeS9Uxden4m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zCugLHGi3oFH/YHDvKzboD1qDrYEBiK1jHN+z0h1tiNKVi/vjeYlKtuzVWYr54+w2oLkW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TwZ0989PeI1AIsvo/khZG1ue8Txod2ZBodpscP8Z1ENVQ2Y4IdN1nz4l9NMDepTUloUcnd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rKBVSqedJCi1QQpkWrKtPA+0JGCOJJZKodAk4sl5vwNFN9VMcHJW4leiFoAwma2x241K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yDo654KGGAQELtt3VivTMphetr4OZsKxrvLz+7qog4pfHTd4dR4oAdQMoCu9YrMdqvQ+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3OuureOfeYMpHPUr7wLaZmxYFjmWySCkSNlaHkMxgFSUKXe9FddwFyjJAGCzi/MAYkEyX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aQPT9ERS29rWvL3iG3UAp7cnPPtAXAUcqhzVh0O0Ax1hpael9795TwiBr6mCVoIabX2C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NqKVd69mVpirOUNUYPF51cCmAqA4aSrefG4YGbgyHVgu7rteJkVDboJjYMbLp6S0qHDP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6YqGYuUZwrILOWG6gAorl7C/JbuCrEwUKVUNhw713ZTiDSZDVijI6pbxLDFrxbBotNZzr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AKotZqjOZhzEqArc1tyvtqBItmBNWmQp1569Sr7L4al6jngcXBHIZvBi1pyeM88RR48to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lcoVrZZbbd03j2g0/rai2mvh6ygupaAZ1gtbMlZYBNBkF6Wy70Mt66M1bHUWLmlW4VIE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iUlsw5AEFzWWDjmct9wpizzAxHA6LVT/ANgDkb7ie8ZUDfSsy2yZc/TUZGe1Ns6sXO+0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PEALlIphrh2SjE6jyXdjkeU9oLtewB1ap5iEGA5gm4tvrwap2jyBQ1WcDRcYWKoYQrPX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roVrtOHFu1kn5j6/4R7It2tW+BiXRZCr5Yrbh9SpgNecWL5KcwtaotGlvHxcaL44Lj+pS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KOI7RxjV5mEk6jQDNB0ltHKFTf8Az0iBkRxWxnB++02zNbzGYSlKnDWfWDK4MK1rGfSU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KmHVXzEl3ZsgvevTcJyvTQ+XgNOcy42mwqVtXmsGW24Iq8FO9X9ohMRZe1ZgLhdAegP5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UrtF81de2YUwG1CndNPzMNQ1wybuVVULLL3iutxfwIVKHAGjsfMM7cUKKjcY7kMNJXJP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8EO6QBkc3om8525dMu9+0EIWHBn+6MI2hmt8x9EWN3EMEVSJpMQGeEDGmH0cRisPCmzL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JYJUAe7YSzl+SdQQldV/MERbaQBKXI2cRZKLvi9J+IYf3pum/d49ZVSmsx4HXUgvBHMLa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1Oo+/wDk0uNvlw2rg2H6E4+ixl/QkR3TZZZ8ysbAUvPl6RMIAO5XC4wZ+I54uaZZez3i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ziXyDh75V4Ktg6sEA8lk+QPWV8iCHqBr1eeIiUmRSbcGee2dRBMobUAbY/vmEBU0IXov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Qu+KreK/UqRVJSdV3fm5VR3Fmq6/Y9ISvFAoKrGKvNb7SwUHlYCtOhpltSU0dH8wCtVa6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+KvKVVhVILTdGXUF9R4FCzSzXndehMvbWClBuwFKjSVBxocJrAJstyaX4zzLhQ+AIAXly9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FDZYW3V06WsyhwEpyLahoRvOs0bc2qKu7ZRQ0ugQ3klcjAlplbBunS4MeJToB3pa4FBT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i05we+TIy/hHNGLcQAqz3WEpGnHMq2lC87cf3LAqZzV1R+hmWGNyrTSNvxVQAAHeUUvN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GTrSu4Q0UEFPfFeJWDa19CK1sVwbWKCLcXV1i7ftzEAc5bOzpd+0yBmOD0a9YJXEN92n9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E6InyYdXZUBYvpADoW4Jn2cspsCxan4mPFpcCvKXQfgmIwfQws8UDo9oQL40Alp1bbp7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IOzLR6xYiis0cECNWwXbshShZYUswMeKOl7jn7bsXpQ9VrxBCEJiTeOp3o/2EhyjBC93nF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unJG3JVKlCXiyUrUSSI3EC1sW6qGKpK64Mqa78QMRjMobac68n7ln8SivbTnG89vEIXqX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tsENtC6sTWeuYzq0q4XgUgHrfeZ24UpisELwdIBhWttNoJlRr5lAyRBbbYAO0ZvfpDlDB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Gr9Zc6nq436943Ld9YXwxa+io+gXTPSaseQaSnfco3GZgdcwDQZolNjVkGLoU6sGGMVUr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VYvGsdc8SvZBjXrjtCUVoSOS4R25BVxb/ZYNALGay64uVlbIdEu/3NHa1x5JXe/VK774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e95zgwDpQAptwOeW+ZhQxc1qus8IqWCCnNvipcYBaYPcOIwrgMhulX5gVYqCMcLqnftF2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4poZqCnlwEFdW5bXIrrh1M+0Lsa2gtYuU3Cl05vMtG20HY+H0l4Da8Jsjve5kS9Zq2id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82wOVilWNr9Ex5lhTCElaHNay4xXHMGMIvukaq93qWwvZmkMKjoRzXyEoKPN5QZh7RTfB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1KDFWJiOivPmqjyO8uPcUPZlJqAiV674lQLzqI3wvjvj7xYQ5OMGv3MiXsa25HzFMagB4I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SjXF4xwAi5pT88DCpHE9dv8QThyn8P3mBOt8WfxLEOAz3Rat2n0ftYd5Y83FAisV78s+0Q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TPUIXeBU98/EFQcFzrH1pZXVIViuXcPKUZ+IOY5mcBrIpcKINi0tzjjsswKG2trbR8yx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U0Vu5dgcLuNHnOC3BG2CvEuFm+HrKErNQAl4r7khQHQ/8scJZ0lIB2jeSoXA8ARfuQj9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iZlQBro3Qcnez1jHaoXuFXjvfmpi2du/iVbWFbTNvMXzRKagGv8AvmO4uQDnDn0xMoEC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EI6C0OW/jmMps2AOc9f9uNZMFrbcwUC+PSiLgVhV5KOPmLBKWssiWBACQd61uZwVVcFC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SKWUlV7chZvs1VLE5rQocWwau60IbjwkNIEqpEDVtNubhBBeDyyqspVimPKo0KXR5kHJC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6bWCgyOLpN4u6vhytAGxBbEbA/LF5wcIkpoci3zOay8CQW1aNCKcmkTNcFQiSs4UCbZa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WiDzbfkVmvEBmBkFx/MzEIBFecFz+ItQqeqfeXT/wH4y7iCqLxSU48whQ2CYvnLAceKKL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cAsXilJZ1zFQ8C3rh9oQ/6mDorjOcqXpgLshvzKU4wHdH4lpxLRer+kO979V35mZaHI21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cQbcXcO0uhggaXCSBsNrqM3HSw46J23iZotQhwGt03gHa3ATb2MRaWhTGi7xqiMglUuQY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cUwMCtlqk2Iluwx7vMwYUpaHrW9QRc3ailaJljK46MtZlAK3laz1rC67TImWwbwsUMLdO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pa41z6Q9og2+4brsw1HKhocc3swBg7wFYhsbKVhSrvp1jaK2JXK+TCDx0lu1FQurKNFt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KFd2UqUYFmo0M5wUGmzHt7Ra25RWOSKg1bh+HWWW1AtucuWKDPEsUDOkAS1z9vbGLc2M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486loDbhhHhTGEKPMdNXKkO81x3KhHQgouU5MUV4YxEWDAA3rQcatlDQKuupfeNVHy7V0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ndX9/wAR+BdiEfRgby5nuhhG5oMCwaPK55hAoBUoGgK9uzUxfItesVNR6lldNU6OpcpLU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ayVpe6PTiDC7aeIUCjtWVr/Y2AoilF3wX94Jod5dp0uCpqFoVLjzv5gtm0bRZ6xV3LrVX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YL7wOwRK8Url1TXmoY27lGwfJMgxN0KvtcybCWijXnMsItSwaPWXY5hWxBnqf5LoFZjNF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BazjX2mw78QOuqxxK/K+O8uMlJwAfTk7xaGU7AVHrbjiWMgFlx991QwV2WvLFp0cQEzTM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AKBkquT0hGZ1kgI7bdiEEzLQ9Oe7UwGVoJ6M67Tb3wRbhejoVzuGWibdAFTofkgBqkmw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cjNIM0XxvhjWFK6aBup3C8KGPtWT02auIR8pdl2dIbbEoqq107kpvQcsU6PMWgSrU2TV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YW9dPtCqYxI0s7erzHiaQaLN5xlqEUqoWULZ/LmDBRw10gbwSkTn1j9Axhj4zAYIWButR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lYvH3QlNegK9KlQaCHoyOFVrkOkC2IIXmjMqTYNUND8y7dtWrtUN+sCCrKBm1qJ6/Ia0f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49D6cfRZjrPIlMHWfdM9agz2n9olZtZwsIVKxpmzho3aPLiVBYYGwxnjOceJQid87+LP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LoLYKh6j+JYCt8Cisl9vsgIqqIOAl16lxdYQ0Dg/rmZGswXuk0CYHNFNZ+dRq4weCZzBa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FU3fHeNTYihfas4vNItOkyA3lMya0bp0e+FVp5wRb1kNFJflSwzHK3FnKwXFDxgcq2zA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j4iLVyQqKinNAIY6CkX3aUEo7C3VnbpubvLQvEoqW2jdrmnpHa4ABVF5GSypzi6gtpd01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0ME6+iEwNwbUQesxO8CUjVpTdNXkbFq4hoNtSZ2B3tmwYtiy/0/2UA81YAfXPeJwgt7Af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RzR6MIbGl074ziINkQBgtpp43dxeMVgLK01kP9cRB9MSAm2VXu7eJjRmh/HaAtqAG91h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z6wCKti23XY6EYcEIEZKwbdwUNAbA/DR5gsOr6qfxKFMij2SFgsqk4vH93hkFYMTc4G45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7ysrJMgB2HJye0LNaTlqAq0djrUSQSzFXXQOjiphoArtOtipvoG4oo8SRS7WwcsILFTWE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dHO9wPOUVs5XQ4Fve5SirqG3kNYhzovBcnMsO1sXhybVq4RgRCKZgbB6qcPD7wHGF2ZO7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mFZXMaAo7cxdANiKDyYd0zwbOXiZjF0hoQ4INhMjClq52vUyG3cMwr6Vidi1R6VMpGuR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V5GBjCgGrzmKjlyU2ZaNE3tS2Gbq7stheAhlkgKDsXlOcCRhKbLosat6niJKvpAhLHA5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boH58QFAOn2hJQb/AKzqgBsd99ggNgnS572jaG5tkA0xuyi/eGlGXNr3IuvFxCjfk9Ds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b6ldvaGYUrYFguheaNyywSqprx0iJsAtOWpgJjruphALyJVPtFChdb7THAJCMq0OVgSJx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aNeDR0255g0o9oVxC2toId43RcCNtNvZt3qIqgDJNDL3doIF2QclVegJbemstot7siFkA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7ygXMGRolU8i4Oe8AHcoUpKUdXdxAf3fRSgfuXKEZxZ8/tCMDoebS11WIIFIxctdpsFq3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eM2lZ8cdZSHiW4AG8R+AJNFBx8w0aMOlhjvzL5ILSijVy7/mYLiG6dc/iMCtvfe6J+WVs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IhwrQL037sWbop7Cmh4594k1Ihqs904uoCpJKBRZS88e0ZVdawgHlbPTtEeBQgQHre0NS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sPxGdFVgavQ95fhxspsOfLBYP5lheDUcx0scMZ3yQBsBGywKp3qYpMZAYPNdIOIwDDsv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yXkBq4yvADWnBLuNgK7ggdsQepQ1NVmf64lx1q/N/iBIxY97gvFeT2/2RVBWlhxkvxMOh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jIsH1pqvyxnhCEKyA+0oyZQ3Lx8wEbYUG1/yIUgryIb+5LiFAgdXdfZljY7OTOT4qWIj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puCyN88+YWohqiyi9tW15lnv3USoNtdjq9Zn41bgKiy3kz2znpEQROAdds6iC3ET2YXjgf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bKGu22LW0KCcrZdcXfcqUrKFGVRwfl9oOZALdq559OeYFaVSiE7tdR3MEUaFNr08mOJu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1tLjRlULHWGvPK8CzAacl25caiCaaqnIYDGsKl39KKoojKzIpcvoHYg6gLkp3oImLx4h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FprGLzqNj6ToVtiU8OGUGCtTYBKuiwXFobqKbIFC7aWWW2S3eercsKtk67coK5fPSPmt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xqsxqKglLAxRvAFY+0uBsVSXRWx3wjfNlXYkKEQbwGj23xMAPAtPAtpnLCCYwwjOeVNKAd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0EOrURaJtx2wPaCVyuFtkBS7MjrYViHIQV6rdGcVqtYw3OeUUplURwl0gLwVVXCEWmXXPA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CPcLF8sqHC4vvf26k1ikhypTbXT+1MnrVWx+1/GPduf7qNBBXmCPdv4hDTAo+kDQy0uiVE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0KPuzKaeKN9YGpV1h41Qcamj/AIKwTLfS/BGxtFqe9DM9CUQOVAq3riHXBAS57oaHHxOr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zYyHI47VcKcGu0DN605i3RcuRDi6oy9ekCfoPDg2LG9tahQoE0VrW6BgzVCwMfbC7dlnZ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lNXhS8bzT1lbTjKaOkIk413lBBXeSZNA+JmY+0JQZ3iNK3kL4jxWkd7Myiu841mA5xDY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I6ClSIOEGXGczFw49K4tqv8AZrCK7gXXPq4iMOPQFPlv5mRwVVFevvLktlNxYF2NFWjj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tmt6YCoIdSX/oln+5bpHhnQZ5I8DRHVvDKlKHhMRyEWMDy0faJEJjOuh5OjHWPxSiWhWGw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9YF+0djeeQ4gWBorC7iACtk+Y29vi91C1wpavc2YBxlcUqcuhz5lQ3nWHWWipxlK94Mv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0dW3fHSz+ZR6rrw2hRTrH3hSXQlWpVsarD6TSLYKtcAHNAC8KE6PeDhIovi0b9whoAxu82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7VdsTJHQPwP5hBYLH3YsS2Qix76hgQEI80/5EkFIs5V8EDACDCzsHDrMFBraSynoBKdg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xdZBjj0AVWazz3gLpYhbQ8daDvLy7kxi3CrvxUTZ0g0Lxsax6xmIxK0ChnukB+ypZHXnl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NbKgZNM9dxFiuiIW2Hheu5X53dRJRpWbKNwxIsgNFrd6jqVGXzl+3Vgp+h7CGZunyfqZA6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ZLPZhOTc3t8DUqwNEb6Cv4jDlFr6UfxKVrINZPJ2hpxNoEji61cEYKJrAdL1fM1n89K42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GxFx26wm8QhYLm0xVwqBYDtglA6GLcagb0XlMYlupuqgeBKquZf7ZQUJe+7LAoUDdAPj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xzNi72iO6ul9kjUrxTeQh+D935lfco+/6RmbxDhLftNRN0gvYFuKxWFhTR0KnHjzEhqh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wbnpQzHYOO9esAUApuavAVtpjEMobpRvfEwKMEYf5GyXShjy/v4g4SoCzQGHzFjmsiwyV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ssB2vpiDhu3AuukA6QKB1jmWGzIN4Bwl9k7zHAmaVWrMqpKquiZSABTLgtobacpmuSIhA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X4iowNACp1Hp2ivrEC1pX98Sq9gVswvENAqXLoviaUScg4oPaKB4NIVNiNcImgzlgVrS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cV2i33BUi8tqi9JvV94FPZwaRvIhVOKXFwzUUBuwBJWBc1yc5hustHni6N3+4AluNhpgO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7wJldyi0Ytp50jUBstW6HTea9OOY3SFg1U5y42uDF8biJXlSaF1irwXL0LhNwJ7FbYr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JsLmUVwutXfJLS5WqunkrRkxfEV2bv8x+AvZj8S/eD5TNK59s/wBIQtErrMDqMt6tmKgz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wMHQ7Wit61ABkWkgVcguHeIbPS32WI1vEcNqc1FtcgVBLHPavmVndQSgG8q+wRKbYMUtk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qV40Nyt0Rrqtjl3JWbDB0MwdXKce1Y0b1g8wm8X8JgosPdteuIOBA4oUS3IpcbmOncri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MXwNbVaAGm0OTlpOYqBQs4DjZrphu+0MmOEKCE3V48R+3lHi5ikHVglL0Or95e0mrA3cI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tAtUoJZKuVccNdhenMOnTx2fRzLRpK8xjFpcBDlEGrzRUodmrATujX3wwOYgMKHPbb8x8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5ziGljUhZz6Q4BaxgxzEOqUXWowORijiUfKYLmeU8NQZcuLMvEwwyqeOYAzYFksOYkAF5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iFq6H+SCg542HCcj1lAl5braS2ixnvExqMK3lvmX5aele0N4PejBZx7Rdoj0PmU6T0ZPS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jlmu68/aYa2gW2gjSQEYw1+814AZA8A9iuIBjAlbA+7xt8Q3T1XgnRrr+YzjVCyW8uPEy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MXB5El0U2BqvmBcJtOdl/MZTy09hUe0Athms1+PWMatcDpDaf8hAW0TEXRj9xiEY0RE6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pfmJOEKHRXIPSExytobWh7rfpBLrGKAsrFLXXM4B0sYcjnA4ySlWJx0uP9SyEFy16y9n5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F2cHTtKTQiINPYz031loLuRlH5OIWDEhB/RUfcDGigFqzXNb1G5ktVmg49NQBLwCuAevX1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qKoAwGty/s/aH1QM31NYE/epl3DstFLZgziX2tZcJF2dlQ/QjBWSOnBUvUIWkxVNaYhl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7wuEyA2DgKOvxKM8QIUAYz1ZoOq6IOPMK94ICmku/DDHTF6l3as8ThdPnhc+SPjyiCVWq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AA3WiGWVhSl01rPWDrQSAbw2rqr1xEUpv4wG6Djui4EK3gTbdqYK/wC10HDjrEtJhRsL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UAdOqQH9GXqkUab15jbVlW76ys6gNyuKCWVriN97O8C0XhwS0fj9kNH8XmaDV5wVFQ6D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i1y8FTYP89JkbK7p+yRVCDwGHXmIqKlNJxF0y5Nd+nAaTCFABRMwlb+MqCyJ6wiZOsPU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RA9MFcY4NdILZZbKG6yKSkrZ3ipBSBpRXlxoffUVUwyFZ9BKcQ2VbStjepzuVK9l1MgSY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oASCAb21fHrMfp0V9rsw6SltRytxV3m6jqQFtne7hesCgqDZPPDjMUs4gawrb0JmolsV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JVvAoWlVeZQgsuVzfMJwKvSFIwVXBnxDAdEBWoUx7RDFKS1ZHS/tY4UABoAUVCKVsaep5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31B0gAWWKAen+VAahFJwwXarHHSV8qA1tdoSW3jDo5jVi2KXdi9qti/dW3Yi768LqJW5k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25u2+h03LPsYqtqvbGOcRIC6Earun8T0kws3o+8VbSeBsvWbx9uYmgKsgKcrtyW37Qy7F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B9FagoBs5auESNpfqy7ajSkP70lycHCfslJWNqV1AsYNKXHHwAb6NRujnaiEyggrqt0n8w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7Sa77CrpEepBU14cyge24DphiwbUwsDpDzBrcgIpsoxgu+8zCEAl2WF15aldDRUri0S8u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he2AgbDGFviNiGmOEAYz5Bu9ekv6hBadUIuu4hbLliUdaG0vSXOV1rl/Ecy0ED3cwKLbR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6FaqoufaXS5IljkWhNkd1aN5GNoUxUluGK7DQ1cv2GFqD+3czCsoHXfxFQUUFLfVUWDBTA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3YCljXpm4UFRWuox+4ehdyqVngquNQhXOBWFgffmWkJDymGNY17yhlFu3Bnsd4goQoOry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9oy4p3u5pdT+7+JRYCVaBW3XF5lrLDJqYQwmzH6jYFsDHbjiZNN65GyBoXBUc1GFU8xD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MsswOqr13NJGyDd7s+Yq4sFJwo77ucdTaN1m1+0zHJRsDD7/iKHzEACshtlz7VmAJhqL8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6hyLDjQmM8EdDNo1QX1EcqZX7k/mEF1+4zK3Utv5h9CFGGA/sPzFt79l/uZLz/Ku8yNq1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5+5fmXF/wSeOYfcP7mwVt15D8y4SKFHIN+sf4BDq2UuGaJiuADBYXL0CCfz06q36rF1In4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6RT2LVHOeeYZ+SLlbOT4NTEFQDvDAo7r6S5EH3rLesJNisHuF0dYJ5kaC2tUXfEYZVoG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joe78RDgtGAHgK4l6eJeYalzr4ftKgVCAqbRbb1WXuDLgX1hsfERKuko4iSiQKhwdD+/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NMAOMqX3iNt9YlwGO6muIF8Sl1G2Tl+I5ZRt4lnb0Y/70rw4wlbNevwRigLQ6pbOWz4h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0tK5+dRPUWn8ukBWFM95fcCMlgvM0zW2Grq4zG0WdJ9VGZwyVVLrHp0tQs9hCtmrrO1AX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LfmqEHTbuC+tS9ELLLDz9l63bdS2jNhCzpDbMoKz7l+stTRuQx24dOOySjRvBfykAjs4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5OILLnn9lmZi8Wn7QYORQU+WuajqtTh7ydgA9L5hu7wDGd0x6EQyxdKT8HtF7AyH7Ut12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DFL7sBtzfWJSslzL1XT2GWXRlvTe5YSWxOwvmq8RxwWVjTNr/bmQgLZRJZVU89IvWQ2i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/SXEuII4lbDqlRUXMraYVTgx2dIbOdhDzejhl7XtC002JWG4VbJ1Rt6yjozkthSoV0Mn1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jqbIG2u+ZYgtGeQXxE4M0NOHpA4cU1e9n/ZRcOpcmHqYi+hAx31/5qLFtAHDXmZYyXaH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TaDHq15z/AFwXNALZVs4xvDHbpLtJC6N3nHBh4mFYtG1sp62/MREEUZNVur9HcZWBbNgud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q1F6+N48RbACUqF0asrh38EJYmwULZLyo1jPciqQVUMNy8gbJUcFY/MvZIABwWsqnaCC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3x5YOtArHklB+s4cYr7yrADpNoYhs01LFtiqcBh8Qh2DIF5OxTx6cwBQUAlRTNF9PiWP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PHXc3s6qQBduUwZ5zL2qRbd5X8zgz9O/mAFFYL6xse8V+R9//FULwnqD8Qp+Pd0TVf1h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fcPgfmO7VFj2H5g6LJTdLSpd3D8H4iu8V+q/1EW9F7qipxpO+C/l+ZknfxgTuU+9T2s9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0/qPzm9n+5YsKJw7v9Rrvsa063mNrCihMoyekGlTw+e56DGUe2NBVVht+Im3JPauQ+0BE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9KuJKqGySlzKxKqahMU7s/8ADqCFEQngPiUQCJDcMELtZVDwH7RxFlMxHDNw1UDPWWiOL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gbzNsxQ1gF9OBD7QTWTrCEUttgFxVC/tMQQKoIwiEGg6RdN4BpH/AFMiUzcp2mxXEyG2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h7walG2s8MWlYhgas/Mb566NPtBER8wJhigwV+6MFRqyn5jAleSwSNFejvGYVGw60f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ZxKnSK8Dhd+kD+FjuK90AfMffoOo6YOL1zDGU1ghjx6mMcxkADhv0qEsrTLAW0ADWuIpm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fQdoj3Gr7yt3dV7AmLTdmOPtAF3ALqXj6XBg0y4qZeI6nJZ4isJ9GOmJmMV2XDCEiAd2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oulR5BYaI9ZVqUDHH+MJCWRAg5yb3UYsEeHH994u7QmRG9FW13C8LMpkO+t7IW7l5L+8R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Zt5QydDL6xYNiKc6Zfv7TNreSsbY54+0BOh2xvutb4mVQaK2oMHv2jaGGipfW3H3hsydk7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OYUxVoWmi2bsdsdoLALGdiUb9JeBFqTjDsrXjrDNg7GwXyLRrrAVq9jhzY1Q3zkzGRL7C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ONQ4sWKML0+IVFNiDxisNnpbEGFCoeMWJB9esyFgVt7YsDsRQrNRsYrFdKgwVYqiArPD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tVLS77q9ebgWAGwArjDRfT4mcLUPJwctjwx34LC7FqMFa0kWe2xUXzdZtXLtAdcIESOD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YdMdsTO+j0iK9ZeT1bh9Rn6F7t/EF+K+f8TR3b9wmL/1kSt1mp8o/Eo94A8pPxF1Q0Ll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8q/ULqi15t+YU41e1Z+8Vryj7B+IhWw92yPxLJZv3Qv5lvRPgJsuz7x+oQP8Atv5ov+09p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+JfZg+4ilXeXvUGoc4A83G9G9TixQZUt4OtenrvJVMzC6lx1FhAIUF/Ec1SsVJo1lhYCQ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ULQyGjYvYP8AMR1MW+hctOYKkVTipcGswq1MSsQNxMfRlCHk+nMZqDK7w4TFU+xKsmpvU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DrBRRofuGEGW5UIN7gYIxdiDoghvVROJkA6Ra2OjUJonSQzd7Bwcv91g44hiOo94tMMIY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iEwKqDIg4c8+oX79IS2ZlVed1BKg80PghqmLeRZ74mM5KfaViGG7hc3uEDj5mGgZXMbp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LrpJiNhnOadXrioLvBuGSWLoylsoqGLlbtv4IxZhPY7GO3pNKrS24Bpn0vrFCLGcL+eq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eb5g1yywSiYM4+faWZLicoqvoHPSHRd5A/ePhgsCvHk9t9ohQlxm36LlpagmIMnrBq7hn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g4SLmUcxDnEpOpBRVwTS7GGQDsNabVVZv52kxDBUVdcvdjhf2AH3JqQKK0Z0GOXiXbkFV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iwYXCkOlWyUq+uCAV4yv2b95ZBZih0ekYj2cL+qFwUFU7etf7M8KBEzed44pES1akcmGc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UUtWMlaTtxBQiF7NF2/NRpTgCWCg18vcJWArkCt3WU+YuJQG+RiqIhbB13u8Y3v4JQc4j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mZRAaCcHJfELGUELwXvN32gaHCL4c5txWeM1GaXahVLA7c9ZeCtiYV3y6MQUdF1ARKUx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47U1eRbKSjLe8OptQbiqFbN+CvaVyQhQlNu0vfHWWhxJhTB1Vrv1hA8KrTFhe/XeWjrAE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kYEgyCzYUNFqX5JSwBpbqBeBR681ceeBxAkA+Sul3A8WgHFDBR8fhgwWaIfXP/oQoU/qP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+qYVrir1V+oLw/uifxMm6P3b+Ilhyr2tP1F2oHsvzC/XPsH8wi5rehAfmVckEfD8RLzP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PzMR0/fPxPen8z8wTm1X3ln1p+x/cw/Fffh6u/0eIwgu6uW6Yx3loRUFtlLa6Wv3rcBT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+nszGBA5qMOQfIxbB/DzBVgVFF03xcYGYXuX1xCf2JzOC/iOktSjkF/MK0nFMaNdsQyCB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BEU5lEpUABthEO5UT79Is0ihddRDY9FsYpQC0ap71CrQWD2HO+pErOXi1ddwuo+uuIWhY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efcIWO9oQXmuvWXdoAAp0BayskgC5n1jVXuwYWcS8x3MVUNAcsdRt+5GYFpjUZXT6B3ga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1pFOUVrulKqKQ/e7Zz8SgWAKODpKVZoOjgfFPrHTSIFA9oFoyY89Uu1nQ91fqaQwTrFQ3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PMDEqLiDwjlBodq9iYnutIqPIOPWJAhSu1zOfGE09rl6gAlloFcxiVdAt/yDaFba4UngW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kVphC6M7TpFbaqHSYGQ74ziGAJhcFN6ttvxGWETOxG6st9VmGQImgOcKDNdIgAb7O8Mh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YqqdDdNgmoTCm2F7pHD+YYRCowfbZjszIVsxWigpcJ4N+ZorPXXswLePUPvDaDRf7TV+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SfGGsngQXAswZgpk+iW2SsYYJgc6q9GBLYxXxPrUXY+QtdCOkgvNAFSaXMYVFzwsrVSj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riqnPlOaIgJQ+/8AZlu7Qd1xElQu2BIdERaCe4G5lrzCzHOd9I9SvpkDgix4Sgarjo3L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h6ZO8KlQgxyopz1rMwkQs3zmvv6zHhha1jCNnQPWUr4FEo+l9M+O0agA5DsfXWpa63QFd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uQpobt7JuB4TQFGliBsgMWCAFaULIRFaYpLOBq6P1CMBjZLM01W13CAVcQaKYL3fTs5Z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dWUJody0Xa7NLVx46TmaaOBertM1rGeLiEVxyXTdHLLgE53FDKwHZQbTBu11BYooKQAC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uW3vzUIc3m7p/s2WUl2dMM03on4g2fRnEN192PB+4lQ4EPRv5ibpgr2X5m2qivlCPZH3S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jrFxU9LfmbPb9j+5u+z2BM2eTfs/EoZtR6tKUNX9/wDqXeIEsCdj3iYA5r4TJf8AUVHY6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7r+4/M7EQBtfg95g9HbVuih4e1wNVNQsaSxDDw5q73ElWNCi612rQM9XHMB6lYkejf0C2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has72EUblU5QB2c4IqWAuUutPMNbYhRYacu0VEpurIU3g7wPsRWDgx81B8YG4tKfiMhQ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VWuhnlWBIRZKc2j0gwwjm0/Eu0lLy7Vd99jGq6LJVlF/D7kejRKDa3irwZx4iahLBAt0Yt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HcQflBZCbBE6YxBzirZTJW6f4gsWbNWau+8sCA2iXbfR4ah34ZBg7JglIfCD5gAAQ2VZ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sv9bn7RluSkiBnWT0GXlrZSL7Smuq0r7Jb+FwoHyxYftMjCKhpZGF0TtnLHxAbAkcASvo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fE5nHSMvZIZQaQC6OSHd6B2WvDr/kAnpDLmjejCi0ThIAqxg7iwW+7+YtQ9yIzTs5i5CC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GYLDrcIsroxZuByGw6G1jy38RTEAFwA36wqQ2x6/hl1jV1Yf9hXivtFkQPQ/2VNL0Vz4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1srhlgKT6IxKsls0JmONZEgXGw4OeYJAKBwChOfXxFe0bu7KQWJCyX5oquaaIxcFfaPXl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6qIUj3JjBobvMw7CCTQKshjhvMAMpeU5QArBnM4HLXVF32+ZSVlydmcU2Y8XMMjy/4lea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te5MNAHaav4D87LyvOj8Slkv7bhfW8j7JP8AU5RGpdAflH4EP8oHHol+YdV38dIcCR0RX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viKV0ehgy0M7+JUFrxq/D2jYEV2fZBFgR5ahZaj1JWpx6kCSbXqRWKPpED3biILbZrTL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98t/aART/ACADT2l5TPKpa7DvPbmKFbwJXl3/AMihYdqzjGf15iUa3owWvY/Eq7KcYXJ0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gUtnKzwYDFZeZkLmwKaq3d4PmW2IsEtSV+5iiaAPPzBIQgFW79A49O0stFQAKAPans3z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5vlbhca1jPGk6US1OCDBXF3fvd/plUgbjhFft/sRWqTArlQ3fVzfiArGxS0D8pBXKRUTo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WaCqmZjIGCovJwK6RedN0I1tjEYVtmfAA62g85jiwq6Goqz0Ipc54xyb9V6fbUBpyUlw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B+JZNb+IoQgVoLxWr/cxCtYs34/3Nnao+g/coJyt9k/MHkP2FE9T9kBHf8K5L+TBjJ6OvK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X1hgnhP5X8TFcAnx/MtTp8zJLxafpeD4X2VfqYpv3CGvC0Uch37LniHQVHAc8002L48Tg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bsr2jfWihbrRoCOLM7hAkEiVItLBhKsbcxSWvbuuz38S88HwBf4lUNdIiStVTQMvzREc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CXZHoH9UIkVdYbaWbpxxzLt/UNlrh8ZPSHPhAu+B55fg+Yr0yufPPzLo2gEWXTR33NAc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IRPRrYKbLw7TjiP+OPYKNPYReRYNRamytlxNkdRTL0PSbpINiino9eYoHIB6UBW9ThMgK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XmHBsEDTdbVmsZFgKb6iNwFrAoPDm/EXakUsC6cQ/zQA3kZfOYgaPYW0JoCwHFu/eWISl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T7VxRNGnjcLtK2RSQN6xU3mgWUWi8GNZIOTaKkLYd3JxFJRaphZgz7vtDwEln2AXMDbE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s5nPIdrslWwHm9w3mbbuUExQogVA4CZNKOX/MvUXaWvo5Ox0iO47TYnmZRv2jkNNDuCvoG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TklLuFMuo4T1ihpMup46wwIh5vGlSInXEWWqlqNczTcFM2lKyi5Oth8H7h4MikrL1DR6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5GeIqiU/JL9kfiBtUeJxx8pp99WCNVAoq0u2AQaHAlq9F4znUegRXEddXdlJqXUd1SLjS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GbiCDTi2kPE2I1ci1m61VdMTBhNHV3q2Y4ijgWOjD1YhLjRBXB/XWORkC287bBd6gayhNx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JWsnFOxtfwwYTYUXVbZDguE9BwfmShr9ypUqBLdJUtA7M1zBHLB9F9I20D4lRmfRWXCR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xgibB+Bw/wB2gQXCc7lYQlltKqVoWb1CEFDYmSF8Siht1RP1CcpUaDH8QoioG/MCbC1j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lIJYCsvR94EKdr+QXlbNFAOUwgBKsFJb8643LcCmxharWuPHF+6jmIFV37kqHQvAUR7K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lVAms9nt1/EvMt2hqJGk2veAHKvH6lRMP0FLWDpdevaVpqqtK0XJ0ee8pqaYhqlhL7ali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48QC2Hhq71a6bls0V9gpdHrT4gomAtaV1a3u8na5kkQoKKrHNQ3wbg46VSuG0zytfjtAo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PZvyRuJCwG9DQ84y9IDLFrE4TLvRXxHmsQN4X23XtEaULCvTUGDLl006L1cqubl2JcYsn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jErAbQtCAhd9DrOXMkpAOHZLdENt1C3cqLoax1gFPUVD7quGIUw0dpf2KSrL46QXAqGm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9k1V9WYbR5ldA69YgY9piq/aCuJe86qKw/0ER3i0b9VKGAWxwAAC19JmcqXY6qvvviGg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OFoG7x6xoY+jppwukbV6Yl0DSqb8jvLVU7dkqbVhVt4U20FXiZjgoARXK0WxcXRsgCLC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7vHEATdsWK00cmeq1RAS2ConlOi5oNs3MkBQWqocIVpPeUnja+fmUqnIpwu7w+fEaUAAr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Yu47X5Jk1dPzKnBDtOcV/b+Q0QzuUCRWzUPZvb/s0VlAqXVpi7t6TDwcgBytPiqyZ6RiN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qQXSINjV8br2lYvDarAceS5n/JRa3raXxFzpW6tQr54gFQFHuPLBdAbLummvt7IETlF0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PqQCsiqOgM+GA02AVQWmt54lixgKBaozrB7wyBhSilFt+kBCAxQtv9PSFccArU6dD8+k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dhYeke3UGYLbCefiX0Bgq3jz5gLmfgr+iAmOw7DjyoS6tHTp2ilhawCPlTS5lmCyYKFyn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i1m61dzo89/tQvITIJYv6lveWh14dPSpZqKu1gpq69yDidEFIHhIMbA5B9/aNNjw/riwL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PID1i4YDZi+XftUXKWyi/PX1m0sXN3DkfJYde0DJBo5V1Q16xIb1CiPe8S07q6sYisih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1rLl7E1go4RUDRDXGH3Iew1IBr159ZQi6YK9s16xyxbaJ7LMBi4uX4qUXVPXxMIBIA25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8jronjWYInJEBWzpuuUiJrMK0OrpRdYjllLNKs6bcrV4HTEK758y4oNd4rzPwAXpCUc4iH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XEqVKfpcJX0vtBELTMyzKPfCLdY8YmQsHIwH1rRz5OpvPv1jw0hpOO/wMKJYFDXrCW8iL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aw19oygjZUMVyXDDQtdR6tcHmVozacgLaNuuI6+GWeso9K3C4Bvh3OyAYMU9DmZiSDkF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EXfX77R9LQpvwzvsfESdDhy7c3Uo7sAlg0cdDEbqXZ5Len3lZMXVkvCc+I029pTKXGbz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L6/iGrcAJYc88rxdhwQGVVZpdCZzm+mNlxZRWuGn7GLr4VkgItvs1zFOB3Fig4d1SvL0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b55Y4hP0KPnd98tHQXmMRsuK4hsL9u3eMClNAbDQLdCuaDOIMFIrqwcBmpR5wC5L1g666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V3jxcOvTgFJa4IAzq7DlMZ7YYPc9IzsjdbhuCEKG0c0cy5GrJSUGFZE1fSc6AoZE+Kmso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SoOzh8S3Vm2VY4MQkSrRLGFM7RvUuGRoKlcrzElNwja5XcflXR4Au5SNR7mI7a1cGq93M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iOBVY7wIhvm2orxRKNqCyzIFvvLt4m3APu0xFV1cilMXvmPUhBUACjVMYeeYveW2GDWbT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Rw43liueYXW1di0rWG2sJi4S4dvfJ2uF1/wAj2q/obQBgKS7ZaDTTGDOyyzFGCrUZetwQ1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i8EWAdcNbC8na2vpEqMqJmqu6ycXXTMrL0oC6en5vtEeWA2lbpUcufGOi3nMkGfRX7SoD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F9Patb5PmuejDjDccr62YeK6wRTBN2RStMMxrcdxUTgBRsBQeKxEjW1b+UR63NgtN8E0D0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eK5i7tZXvcBKJQeQALZOfk9Y0KUKbeOpxUpngFEDgHgAddSECsCvbhNchLQ0Ddm8dYIF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zq4CuUAlAqW2GA68RoO0EHfbGohotNh8fiOLImkhXORPUICUnQOOA69n3hXChVdVy61Ed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dgjN2GCqcGBSuWAJZUbSqw6gBHIwJla3uQCiVsG/MTp9OmBiYxylylLp9TpEgZ5eCqetI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AYBwSmbgLiAtQJd1p1jdbh415GtTFKulQeVG6NWiGOapR5dPtEEIK42/MW3t3x+BxKTy1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ljlYWXnExEFk2O5e0Ahd3PPrACVVVOgrSOpM4dQJm2LHjzLLZ8VDbY/JglYBTaDpeMPbc1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eNFR2HEAzYM9otfCBG3XGevvC4JUNU5JR/5DTcBlMzPJPETUP/IhpxLjqWFI9Q+58xY9z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posupz817zFrLGOOk0hWbE9s/wBiEgrqKvLCd9/MrwC1y9o8jkaatOreYhYF+X+QtevK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jJaLbx2iHOt6W0v/AAiKGmIBR+pefCZMhXDf+SpKoZoXk2vERRcW2d5+8tcOWlqVUaD10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0GbctHtrRiIKyqVClpsoYcjpawBldGoBaL647lvaNkHUNR7tdbOyg1tW2LYABVjvQ06xf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N5uuUKLz3l7NiWUucqUEw5rV6iOzRBtsU4w5vb1zEKY4BFuLzy93lxBFr6AFAVBogYxz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os2YE95R6Y6sGTLqxS6Rkw8/aX0uSliXF2ap9oMMFrV5RuuaceYZNoFy7V/5ANZORjW6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o1hGkzBgfLgSSDZbl1rUWwsdwfuQGy0HUfiYJX0f3Gyomgb+VlTAltT8gK9ggwWKc0YRo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/SLhKBYG665lSBAO4HDuIqWtejVdOkKqm2KUNXxXBKeFUlLBaS3G4Fyb4tNBd32hebiUB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SqcsRZj/qK/iAFmhBc6lrpqUuBkn5gZW1DnkXw2XjvUVlUBsUKCnoPL0QmQ0UVwuL1xWu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bKtBu7dbiL9RatcMF6DR5ViljAWKtouZXNZLM4adCEsKo8qwtunvu88omRqu70NHLu7rTY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Xm7BvWITDg1rGAxvr/Ms6gi2zNVk36XZUYj7F7CGxWjW27EzrJhXWXaOqzBoHRGQWXGOW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UeFBnBV2QKurRHNPjvtGYyIz1GqquSILaLXSwtLFNKa3BPrdtvuklvGfxAgUqslqG9BK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s78XEkObOjPSbvxczEMJns69eGKHBu1vkzE5HAYUZwnCV/sNa3O0T0e0HcCgFgqygde8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1uXZezZW+1R6kchro41LjIub7Kg4SJgrr04S5VVoWzqPTtDpOKDK26eI8ZK2gpkFL/wCx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ygm1tLObVHllTsqEn0JEMy8ukHau9SjJqAG4YWNwmKLSzCD0ksXHWBgvd9o2y8jq8RCry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dOZvoPLthGocGsQsWqvUDkA9IQsMh7xsHSmGHKzcCcQHBBM0RYlI5lp1bGDB3jYhAK5J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GB/wgD+YCwLwOntWZmKcigttFZ+0uLR1eYw87DhEDA2YOzxCQQWAW/2JlxKxm3SWlSpm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Q+jggBSXHozARAJvFVv4l+xONNdh9mD5bPMv7QQWpMV3l4DjqBS6pyLf6goKO6HWCHWg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S4zTTw7+IYTaxYKuzmKoVhbnQ4u4twy0q2KGa9/tBVlcXun4jwWNJ2KCZGY/V18wK6GNY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mkcstvlaaqz0xBwFHlNaXpcopqUFHexK6ErV0gluZpMtGK9qzXbwAaqNms0ZHqtx8eAZs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ozqORhV7DTgZQXCy4FStE3so29ILzlyrXFnQKfKytJsVN7KeffiNb0YVkObutVi/Oxi2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rfbMcO1wInkc5HL8XLNdo8jeLz1XEVmRdK1mBrT38y1A0uAUumzpqMCwQ2jfSuLD2jJW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wztuWt8U/JE3qYCtVLeTGcS5hCw3EtDBKmspMgkA1WWVWZpzFcUU2m8QWleYlrQjSPDD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KJnJAcSg4SpWbBq4mBdguJWSzhxuVd04Q36ysTQG06wMlaB7+hKxcqhdht/EUgNxjFs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qSaYwdV4pzMBdoNFbMmbYc2VFErKQQuwmdCapAwAhfA0CroW/QscXEcFEWtQpaBz1Fa5l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2ua92PeHL0gAKYc27ctnMoLCICr4HFH3gldMiyRrBwwXolGM8XccvMkLZl0sU0dazFSWw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GXmPCzZsLNbWy6qvG6Y99odN3agUA9uLmOjiBhCBS+uOmeYNL5rCGAfBymXF7luMiBaN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r6ZAC42xWTNagttI3KhuvVjtSQFgtaCudPmL/AIgEAtXdt4vBpxMrkq0GUDqjrtFQ/QksY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UYWkV4HTuODUChotghFSjRlXTpqZ+FMhhvSF90qay6OKvfrfzAjxKtAmseNkGNZAYOLr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VGs1RzdPtAcutKq2xKe3badHPvMNNwxLqzfv2wekdHkxXbtLGLSOsAPy/33ikZKOA7lQu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UQ1IavGR9+2pipiX8IlqFGd4tDUyLYLXWewXAGzzC6tRcCAHiMS4Mr1YI31gmYIHXDh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goluorUBkSvAwr3lmBVzD3M7bQo8sCKFikeGVAVL3XoKgxHUYik+AsFSNfUffrA9lfQh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DrCKkIJVeMDEeEREzE7faZwHoL5gDenLroOxG12wq4DkeYdgYFZV4susdiHTv66T+g/E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FhA2mHyRrUXz/iKoPNv2co03owdEdpD9hPuIc3p/rS6boKL0+wolRLzfIpqP4VklG/DB9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N9D+yF6fov3c1rH8uvQi4W6KYuA+w+4m8EqrxGi79pZgK2xqCCK0aq/iKswe0dqj3jZmz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YL2vr9opkihrF947y9SzFz4gNmqgNlKlc/FQEAkwcZjowlGL7vpHI5YCHdkKOrR7w2XSB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FtbA4UBvj0gqBYccY4PeKSlKXOLyH8dZWBENs+VadQLKilVF4488VkjQU23CrMVrneYA3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Ep60ABSe3p7RxwOSgUVx78R9mWKwJun7TYWD4beuIIBN1XgbP0RzEd6yysFX1rbxD4Yct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fvUzlLur+IwGVr8uo1pTdItOGHpYx3REXV4uXKb8VUJvHBfMbayLMYliDGPUvMCh3M+V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pbnfkVj6B9lmgXEgL0bDesHeYClRox2M13g1tlsuSK3V4jpjM6iNEFvYFw9UsYqpWKM11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V3p5q92QghJbdOcdmABWjqD2u9X08Sw8HOsCqsvTj0s6RVw23NgLAdL/PpgKBg0wxXrLT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ivcgMUVWxHd2oidkWwNcNLcDvoiusYUsrAhpk/rs0UiU24LVBKL30vFwz275D7ANVStk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5CqdL88EMmkkZ7Kc9NefWW3k8h6ytSxx0xWgmUuMgOp7Zvpt1yRIwpAWtZD34vKswJxfG7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1TBSaxu8qrZzuVvZhhF0S7wZBxd3ACDA0gooNWua0egzWVtWSKAK32HkmWSYAjyOPdPhiw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d296vTcsNM0AyoAMLXR8xVbC0LLdNlGXBmoXD2BoYvEpptpr5lj4WKyhYXy3XvKN6q8HI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1X6A5VTg9NY7Ox2JiDBnamv6ppAiuU0Po0Lqkq8lnsunWZw5faEDcQkC2LW6RdIKWBcFo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1Zy9Zdi5eZZSLXwt83jrFDh3hv0gV2fAZYU3aFIxgalYpq+sJq2ecQxGwBd26HWBUQ4cH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nkgqYW+ohGbLFnR5+gNsEhxSjZt/QDYcmj2WEoxVg9X/ACoB9crX+4OdW24eYkVN5l2I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W3cqKDlRZMZYG7Twu+8aWCWBb3Lue8DKUOAMk3etdYcg6vECveviIxNLQ8OGLPsCuDvL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9F/mLvhBpHZLESq66gydmwQUoWoWE1lZWdnx9XFjeOpfA6YMncj3UgZZZk3UXI7ZhtYF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C1rjnv/Zmm55zy+gWXf0vqe8tW43ah0n7kfkFaEu5fyIDt9HNOyBPe2VPuxjC9j+9YK6S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OQTRoe2zHXLAZrcAAoV4HJLxYkLpa3qopFBqt+MMvVpab7xEUE7EHwltVmGrh64IokQr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0y9AI7DpcXBA5wH/AHDDSjAKcx3kLDXIvp8+kFktBdcj55ldgXOpc3k1plQWVR1T0meG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mJWLwDFUyOWtldIWIBTIiKBbXlg6YgqGyNXaxUqoIi1m8XqZTJSpHXx6S1IcpQbKyFnX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ZfA7VYslNBTVLUGwA6UcccxQQac795TC0qUwUoS45hLobkqmnw/kg9Bm7AD+5nEFsLdx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nfmLgSt3r3/ukLWw+sAymsYKvxOcAHaFwJ6MoqgJhz5iCtlyctVALKt6UfvKCYDQpa6nX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wo8pdBCm3viFgg7oKtwfaCRGaTz/AHvLjS6stM8cvTiWa58G4eDn/kVuo7OfGuvuwsyh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aCjIKMXWONfMxJQVShxjeMwXRwY3cXvzFNF07bzHpbNst2L1HeAqSt2ZJm/SIqPcA3HI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j07DZlWNKL6XjUeLVvLez7HaO6KO0WjS6TN265IAtLi1a5KYqz5DmMO3lkmsu557+UKyZs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9e0uNWLZiAgW5u6zUbmKqh2CotM3WyswzSg0BC0m7a4Y1VbhluRaJhjMBWmcb0V6XKwC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UqgBgJVDbWNektMmkQMlg2PFmOcagGQNCIUKCkcO8prMpgCBFkMiwuNBhxqA8MEATQXQV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qL0A5MRNtHu4xgUvQc5LECaHRvBAl5npBpVrV3uqK3E7kIXnvLQWrMLl7Qj2dWFMDd0pot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kttVhWFV5GpwNZpkRFaxVWC79CXgtIgUXSy4HJwuOMQsmqCqFFW8uNDoMcSDLD3FfESyx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cxAsqq0Ah1ufDUujcoEYJCoYjru18MuTicC5hn6BkXrKmOG2xOXzEV0qNTrFmKAaVa6zr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YleDL8EDOUSWTx18wIN2+8d5wC6EIoIlsG5QKqdbPxLLusdL/ITrIK4imwp2S6wtI1fa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naHVXUmTNLcshVhWQL0/aUbQi0ZexLnQV35CWR7ap5e8yAWMUq5VBlLZWIuBUc03Ut/CJ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zh7AlmZs8QiQnV/pgbik6fqsas+4TwRnJHsJlfN5idU8qf7n+0F+0Uof0LzBouu7fvKMC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q7xL1gbU/BKi/At6nJd7m+CqQK2D/sTvJ6ploYLNFnkGZnxQVbVxi/EAq7zMGGuWNDXq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AuMxGA+orJuX2jel4WJyS8ZKX7doNIlWQTLnHWBi+SAX+9I1qhIOJiBYGoXGtXSVWeneU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GGzcswKHF01ccWLMnRisfEbrdbDi6Ku5gAjQg8vPtADEWNvJ0x5mS0Q08tzQLAy9McTba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Eeadf24WYoBTGTT+4CysA56f32iHBYFIa2CVAGDpv8TM6AN7uYTANjhXpEinZn+amFNl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3mpTNLrhr5iRZV6rzGgioMN6jyTrNHrKDhJZXC1lzPzB8TEgndGvb0ikS5yotQGqOGEg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os7bgC8Jw5qagMXquIBnlkzLtUFMDmL2LXoalSjPpMDgzlY4xchgNQQA5bHXqSnK014i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DV5bAP8AGyXeTTHTm5Uu1Rj2lhbMvs4IFqsYFJS+GAat1X3mKxIIWVsVXnXiWdeLVqZQ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oGKAJftUIliGhKBi2685rHBD7UIooCCNGmh+OYcqQtwsvGBvWL71yWq5BaAcgoNLLfGpW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BV2uvmwNcXFQbKF6LXTxBkXSzXi37l7y2X+EAxikcwN7uWRi85046PpGB3GLaA2Ybbxu/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2gopwtKN8rLKU6pVsdyjPc6WGWazEEtWtFY1DZIE7qmyop2LtlcMlTFfGG9uXxhBDVc6ec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ZgAKATpvEzhIUKvSqjaqb1iHLxjxTq/ovBxNzeBLztzhPPCsRewKAC2Yp35a3nBLgyyC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7zmEgdywYqgICzXQzdRtCtFRUDDjN+pM1o/vcyAvXZ7xS4ABxc3vVHc4MIj+ZZ0Q64M4h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foeXopeJmxC+7AFe0zK6rUtIwzHijA5yv+fMQABhp6X2gLAuTKvLElwyQJwxv6FQaag1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8/1Fr1azjK/tCq1xK9kwcZgXKin2CVyVDYnL0iR1OcK9oOFcxs3dalQFFk7PMSsAKGt6g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BuIV5jhd9kRNCrhTS2X77llu2gwvhYh3mLD2OjnJbXXUSmJyby2ljXViigqzz1pk+SWUD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43ppoUcoXfrLCb7DxksuE7mCOWmnKwv4jDuyhaw8H/IksYhL1F2c4em40LYFFy9g1Xr2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7OcbL3KvCQhRzdUW6lbCkpurS2KLrmVK8xGrIHhtNbzB37g9Xn4GctFxrbR2ghaVbdV3v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dqLYjTcdwVjgd8yyAAjGGX+7wGayHjMzNBxbLhlbt/sy6ADG8+0UgFN4zAqhnY2zidu8G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Lhxf9qOylPeAOnOJUBRdlcRu9n1uIEKKy48IHZinyliHM6MvpLF0vCVRzjn0lEaaobMrf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FG5Sqj+8TAKip1r+feKvlN0bYuh68VABu1FOc3/kUlLFXlxx5nMC4pGaiuQoKqrDvFcU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4N4LpqJLvTZedbgZR9e9wClI8OazBBbINi5P9j2gOtjwS8wSnHYiDF5hZlNa7xIqqeaqB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G131lluFr23/AGYjwKvpqIso02/qVWCl6OIO2Kub1BzLY5qsS2FmtjMO1R5Jb78wtatt6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nn9SztUYIth3rHpHFpRzFCopdYFgrOUeef6oO5Ri9QWSi9a6waClZp/bh0mOvHiKhYps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IoXo3HMopsrOd/aUiGuKzgf8AYtUga72V+4WE5pRrLn+5iXIDavdf7MjFKxVZlXpGy4Js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a2IHvZmi/xB4mCFvN18DCczgc3xCSgqDRIjgW28moxmDZcFoAWHvuWB5OYGabFl9oyGzV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uY3XNHQWi832+NTh2SwhirNDPiUkBdDsC3T5fadSIwaNiUXY5e0G1ElyAW3I4T2IM2sr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MeXQaODFp1av1ltBZVSzs5rVmK0bmMFBeacs1VZqk+8FVItVuiBg4H1le/xB2sOtul44G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AsWw0t+8uRZAavLllq9YxFEcI8w+GlRMqz6fRqUeYZeb0Zs8+IA0wCwlGkSNeZc2ymLaY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Dy81D6Lu0Vff8Ru0MnERDdGLlb5BsildnzEvCqj5lMFBwRbAQe8ZtaljmWg+lYSPgh3zq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maWgfY+881CDaG08K+lopQuPaI4C9RDd5hUeqYv2nUdxQpBvFHYPMDQCbmF5aKTvq4g58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5+JRgSVnHC3TmlRU4AAIHLdLyOOkVHKbcKwBbNeiEpUSxaOUaR410nCKq2HIunJWogVLi0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K2pK5RYeSUrYrkBnFKfcvWWQsq6uoaQvyR8tG2FjBQUaxkgUNaHFycGtaB6VEtalZAlZ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KiAHVTJXeBW+FuxyU17PeViVX2tmMLnbEoWmH9wl0dWs/wA7x9zsRA7LX3Z5+gp86D5h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viKsscE9Ie1m7gKHvBS0Beo2WihxdS7uh3gGk30lrOCCWUWYBdxo6iEraWYll2i7qWLB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VFI4OKrBuIirmls5hiBW5dDnmWllOhvP+QyXl3W2oswV3cxiaa5af1Q1oMmDOYJIccAcPP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EaKrANNM2DMGl1aA4/wjkAJdhm8dYnVpcvrpBdp2gSaq2jxNIWKzWv8AYaIAU3BpwHOI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BfA2rBwvB5CURtef0i1k2xq4JHLZvWIo371EskUbfAGveNm1Sqpp0h5ig2lxAtK1WMcQx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2xG7JOt7YuQuDECsLEGKBMLaf3SO9CnmcuadJUCilOQuoJAszMJMYgk9h6ZzAQunDHWNp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8y1YbFGaoqIjLxyq3puZo44yUieL0Iqih5ljSdxOYBQGXL6VLB2LvB/fqZDIrDA5BF4q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0mymXId/DCIR3JRtKESiqNmf3DvqOSNUR+9wtB1aqsFvqn2iC4FfZUo1NJvAcnJX5iAUj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qw2PlQ098alMVx3K1ZzbWe8ckW2AQA/ATLFKOFVOPypCiMQimOYVotPaKaZmHVgRrqEs3y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xVwa4LBqzQ9XEybtFIrVWZzVL1d8sCwywWaHC5d6uFI+gV2oJtdXxUpH0o2pTFBdB431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aqK1G3BGF1ULygH8zEMKsKsZEgtkZ6blu79ouEi2QYnfKiKWVcSNSlZYWBzkWYgWiQME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B8xr28iFjFym9HaISbKZ9ZS2DtuVqkNvSZhkHMvAoiuqaSta+nMGepLGSK55C5XZVCas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vNGJjSm4tAbiPBzS9l9iKwjk+JTW4KswPfuiroYDXtjKx0MUGpdhOW3ybT1ZJcxoMx6F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vU2EeMdpajFB7ZWKFt6QItCKsv1b08S0GqVbdaAreSqj2Dtl3LPdfpA+2bx7kbPIznztT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6plaM9lKy8Y8xTO6KdmgT4WQ+UtekKz4HiXhsK2aeyr29feUQOGc8NKcd5QcCqO3kvZS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zdBvONwO+Aw7j7e1w0LEFgUOCPQHxB2e74IpgPYt+ZdG91xUMuFimckpUIMXWJbJyaSY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5J1iANzjJMrJs1KduviWOh4ZiO2C+ovEOGB4blIwWG6APOYYJcOVDX97RQrUzjjiWTWz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b/wAlZmDWXUJVS6Y9YFAAL5qHUA5OkDICoQFTsdItN52WrWfxAABABD/d4iS4DK9dfiAcV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dojnI4ZcUcujNEAAycBRXSWOi+CNfv8AMsDbbxUq7PExW47QuBFtHk2lRXUOrqNFnomL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J7QcBaodIWschVW/aDsUNLZiWxr5INxneLjoPOf7pFW+Ib4EDObZZWQ11gYwd/mYUaqlu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lWl47Qd+B3r+1E1AV7wdySnDBIW0Z+ZoJipfT6TJobzc7lnFMrDoSzvzWIFos5AmC20P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YCh1xMbLKv4giyzMbwBVQEqAahUASqz6psLPNgmS9ynVf1Rsrk7bvmUVbgPMAiDeXG2C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T2FGsXW/iVNKqAZrH3CVYpoOq3+pmMIrnZTR6X8xsSJesau8+r0jAkmDIOjtSnXa9S8kAK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uYCKeQIOqV3tdYi312AWDg7ijrTiKje6+JtdTDxeuY4aUka2wbB+alYI4wcll00oLbyML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NRKEYlo2MKI8Mcgb6ktisTii7x0RIKfMdGXeCw2Gb7ypgeHE5EOzmUbs77IZCE7RF3Ez4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zcugdAcS9+EIrWoSmpdB2QEea7FkrVidtnt/2J8A7HxU0NwDVuw48TNEuyvgltmg5XllI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pUIC4TMYbg7m9aYBQ8NTCM2oPcc/EIDNMDNEsoC+vqlRHBdOLl0nUI1hVD9zsywiGosU17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OC7SOsZMiwEKdKY/GF/CpadqZXk229/SFoaCh1XQFtfEDug5gvlH8vSZuwAaSdhb9SM6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xPHLe5gcnoxN5oJT6B8iwi8oAfXDHpDShlrOtJZFtDj2kKgWG1Sh1p/L7xmKzgAPLkfbM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UT0ln5W13sUy+IBjFWH6A/wAQQ76suqvVnzWlhR9Fylhw3BZqNx8munvAqlN0+OwgITFy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NvcVKKlzC78zBNPDBZSM05RMd87llwoyeAfvtE7tUyU5PXmDA3AU7fEEhAEvt9pSiqiO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yXtmKsS77wAza9ItfBxAbZLwzmo1suMq6DdZ/uZjI3oFsJ0wdncuwpbtxn7ylLVcA3GwA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QQsr5uIptpsH94gLODPWF8Lo3p8QUYvw68SyC3tEboTVWNcfZ94qLPaAkNiS6atmaiNF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+Or0lsOr3RUsmFKltYEuzPzOVg3XMOFv6oivdsYY69M/BCckYrDMc1S8Goly3jFcxDyZ3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OjGVWVtA2YeZSlsXvFLZrOJRgxAaNNmYQqjnJCz7r1Ks4VqW2W2BRt9Y56iKq8zqLagn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JRZsHTUVYW1huUrOLO2Y5qx453AYjnbWKiRX7TZbE/yUi3lqKiugomnJcGwNZyXdRpKb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uNqEwOzs/mZA5GC8f25gllvM2YOxRE0MnSJUszd+8qEMt9olVNlutXKdyl3fTBLCbHK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C7KAdW+m+bin4ZDqoKLeN83Cxq2DznF0dLp6xRumV1XNiDfPyeIe6lTIDoNuMPtMkMQVMb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ekYAY46JlgL6nMoxCsmWAa6QhkpijKpxC2DWr7S4y/uxo5ZxpaoAYXpXHV5XKQxLlYlWd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z0XmvMfPHvqBwDfaNpbfwy8tlg1NIZfQ7mNSrEcF9Zc2TooCu7x+GBqsern4IEAeqIFI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RW6SPBqM8m1WsCvO5cA7ajmjhrO6lBOC2niH08yML/fWXyS3ZrwWfW5tVMYJ5C1mYLbSL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HpcxCFbaa+taQ2MCro/zK3rmEKPF4QDkspXkxhhvROmHXaGs4Ye+lklcK4EHpdfEblx2w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pnf65jBE2BbymX3lbev05goN+gUII2YdJX4fqHnHzaO1OPiDF/xgzP2ggWOCB6K+WPWB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jUAbun0c1EkCdl+4sBr4M/djJsMIiL2SADQuLuXhQ8HWjmFsA89YCY+K7gWwrzAd6NqJY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1G8aeYtyi9bjsqjozJbVHMXhMmVm4y2KIN0N24CXq7NsLTKyIOOyg/u0LS1bUBtxF0Ap7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b1OFg4EMf7Ll8klarId95lBQM3q4Zi9vL3/vtBYuew1A2ux6sbIXfJWIkcUr5gVMjIaZQ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J1/yACtgHPMstoWy6o2OQlIh46sAoIcYg3sNRaog5dzVLFdEbBgt6rc6N8+YYCnzohtQ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q1z43AUqZurjkxdAy8cRorLtAEFy0FF+IYAOzPtGrwpwc1AatvhYG0HiNDVnNJGS5UpHLs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lQdGMwoEfQcRis2NG5dqizRwhiA2Ldo8S9lezo8ywEArzB207NbxC8k12nBdl2YlduuGp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4BSz0dSLE+NVCjqntupZVmyrlDT8RWzgq4vZTt8wWu1pjkMkq3pmNhiw47vPmVAKxODVX9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Hp3M17VLF1jGPBMkZOHcSTMgnEJpHogq1ca1LYthKGeBGxsTzw9IRahBUoShTfSIsNij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qylLxD73M9NLq8+sqanIty5xdamKhRgqaVKg1Fi1LIrgYV2SizQepmK92YACio1lZUdqM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EKHV9oRSqrcwqE6tOSg4PWMuyeSn3ETbT/pphjHafjkKPZF/EMPw5fiZ66FX5IDpu7A7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KifC4iDPauPe0zEKOgF+0ooUJyrQocXX/AJA5ZzhBgDbXBKBpu+pbYHoEpH3h7xdBFgXu8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FPxCUAYWqXtcAk9y5PUqVWgw3ouv3G9lhhTrnir6HtCykoVPvc+xGEh8lE6/6JgijDZX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KnwzBk6CX7+YodCWceJY+eYNKG64uACyKOuort5xvUNyCOQjYY05eJUWz6MTqLlUAPDzT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IVvljfAZ5gm01pNPHML+IrHeacqhU4RT1lSMDr03A7VQwXrmjcpE4DlZRCmziXvSvlw8a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SZaDYd+/EEVmBsd/qLnnNsQBXBtNB0iNuxriOgvNkFjsVF2oSqve+ksowTR2uXApMWe8Q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eyYAe4OuoewU6BcQTKnYqCm2+NHvErLCnTs9e0YKg4L/ALiBaEI6cCbD2hC9mT4hfpbVT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px4e0VsC6Lb07R4Bv2MEocqw6uKELWsd3EaaTDdThHKmyqzX3H2iWVK3f7jgEHT7RAc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TUuJBeOxADfO7hC6G8izOXtSx2MIlrTnlN1VLzl+IPSd5y2VxA6HFU3b/wAgG1u7z0l0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oBbAof8AYjRBeAetQ2C7rUVfheiKyaS3EMtmWtTMKo9o4aamVh1M6mS118kdFzLyp0u43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OSPgM9YsLloS98YbQC6ahC2CfgZXVMV7wWq3pG75Hzn9wwkqmNwOIKvEYZQo2au/3A5Q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DZrcai6QqpdQ+oRGFxFBZ5pqOmr2QpMRAaUnsTcCF5W5X1EZaImGEGgOU9dt/EHwxVVU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g0ql5PSB5FrWH3HMtn/RA4mPf3ZYiqIgcF1zi67wBx7kAXQa9xi7jjNoDr1lprwBTWKY1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4CWG4bSAbJcXpHhB6X+Y6qDwH5uaYRfdjGor8gI+ypUu25r8oGkPka9ghaFK7n/ZmO5X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80cq5fiJhaW01xAAMOps9owDMvhM8/MO5jmiKDRTVekJWF4S47kB4vWpkbBrAusYcQRCO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oGtL538yyBGBKnhz7XFKnaET0YVylbWq/yNlYcUP5Mczg0N+9vzEFxhl49ZlKoaVjcQlN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K4L6ywaXZQtf2IoaQDoGZVLZYpYChUOnEG2DzmMSksxiAVKWJYyrubitZe6A0a25mLbI4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1vELgNYIW1ZdEsAgVwD0PWVSqFK5ZQUamg+GBFC0dICq02JEF5Gka56f3eZqlhgq4dAxk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ZGQFXCyg2nYV6QbkolF0104i22UaplepQtuC+kcGoc4hq21F0eJkLrS5glqiJlOTPGpU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35ha9kpWh7wJCKpl23ziN0C2887YmS3eDvEbDXVRAEofTrBYLFgeZjNkyLs/EsQKjstmF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AVbDkI3LyBg0R0VoSw7RqLFVaOYirW7tXXedKC7CnbrAtpToHmJxGVYP7rKOD1KjnTWn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mWZBKtXgioYCsBr0PiAAQpyRAMjfXzMgMJvPEuKU2xR8Ray2Xea/EMqxjF+f9ii2GQ2X3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+ZTKIDge8q6nFkOAs3qWIQ5EIpVpmpQsXoLj+8RxpWgc+hCqN6+z0irhLPq/5AWEw+gih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GBKwuYahsO2WUVloOY3EPmNOrOyNnD+PSK6ckwDGKpuzfhltgrCrxAWOtJMTZreOCUGi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huDWNkVku+am4XMhPlhRgNWsHurUwbnaxi1QFitxzENRR1KjYHeq+spGBAKR/KLKLjq4j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GpoNtaflEwlEN2HW9S9xsktxfQ4qKoLZTnI+hDqfHsx1/u8IU0hoOD4+JY+5gVQkqKLA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Led1WPTHtCu2f9aUXDfjMLfQL7ovYPRcnQ7d5SMdfXfHeu1REk3GHTcl3pdTUu98KhS+d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hMgdM71XWFa2gLKkHAFRvXoeKu5YIqjCdIRDX0YIPViOF93aDDQNd4tKs5oP7rLheTXW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SLJdY/lTJ/rLVno05z2gPjgD4ar4nXebNnrePUh0YpP23HzOEtq3F9nn0lKH5YpOUxYB9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iw4ORgM5IVUMpaEHXLBx7Eqj5PtMR8hmuIBbV1b138xORd7YDQK1sIENmMHeBIi82ECg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YQU3+ojCK5P71mBDZqyKAASdR6ueczSwM2f3eUjTLEfdQCFAcBxHbVNtfv7xWgb34gHJoy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BbXc2y14mS5JWVPQ4/wCy8LC88q7QDZbDQLHz7TLEdlry8aJeUInfmukWwRaupEACA7vJ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RzpkKmqR1gKIAx413jULga3MwJpmr3LUisaOZZ59vMtKLprPzMGrGNY25/MdQMNr7oACF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i0jzfT4ggqqPbf8AkQosMmcVnv6xDZB8pUcKs3V/3MN4iusvEraa6OP64AiXkA+ntUQOY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s0XHtYpkML7RwKearDZBUGxd6mApHvx/YgngKtgQWNYptjHIDim2UYC41iUUAfGuvrBc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kAVWXUFgK6xn+4iKVSryRAqvnzMNWcm6mBB4bAzlqa04g6XhwpRDBGo22wqbC1hCMPBBR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Alii9aKlB7xMs49ocFwFRlxlesZbcwe8IQYeINTwP3LLlZWc339oj47V19fdilitML5iC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0m84qITO5Y5iR5iotmWAEcxgMDZDJSTWvZzDZ6if3vBvcemst8dT0/c2M3MTAytLvUYHf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4mar33lmA7pcalHI3yiNA8pFAGS4rsR/cOJKqGee0wThdIwigkuqjplBUsFFK3quf6ogi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u5mqnPeOQyokd9tsYuwbfUBv9yso73KjjI1BIBA2Qa1uJLxCnehbcTVar/sCGyBOPwM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0hegH7QesNTAhT0gZldPRO8ADglExe9JuIIBpY14MTMR4Mry394XFmtaV07ARcLqUGL9J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agZZL2i1vpmNKhkesAGy+vSGSovTnrBTmjxiUtrDrfaUhIWabmThmFm0MY1KqVAWNTb74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llPssZGXQvPJi/FMqjzay36PrXEeALjB7gZ+Je1Gqk9yVxDqSMitG6oX7D8ypceuy6ro+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PQGA0PoFbjaNgI5cb8S0lDviXvA7huAi7d4wuUoCBr8xsWLxYwBDAcvS4AAs06y6BAb1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qV4RUW50OemoAUBqjbKBHOKOPMYtxVdHNfMKoIGXamt/MQLrIt1TkLiDgA1oePRlSoZI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LO7NHTeqg0zBVOD2ZdTMmb+OJcAEbLslmoxk8xkcAsDFqJdIhz6xIow7RgCuMFtl5YPa/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tqj5e9RRArs5gOrLbe8BwK3zVnMaQSgMmr7RBaBy3iXS2ErHDbA43TbSGLPeJFwDVbxLya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gBTNukzxuOq6i6od5ljbHVxFQVFfG/3MCUj0QyIA0EMgvANMAXazWeP5lCUlGaH+7xwQ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KovGHa9MpBZRW0/uJkIpWuVwbRc7vmMBwFVp/aiotBbuOuJUK02qqis2/HzKy0Kw4xFa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iCwQ1XT0lUDdGrecxQ1tqitL6SmAQNWxNlMXoi8L8w3UvYjCB5dHvLN4Gu6v5mDUWmqlh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vrG8vMGyCQSXiXUQ2vKoWg7XghbPXLcSjXZ47RUZhLxhG3T+ahdaMI2qOYsiLBkVR6Yy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47V8xkOSPmxROn7R0aRVB9iIiuiUZtzqoUNFxAocnSLV1BaFnMBZgz1gC02pYDTYVDti3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hfaUWC/46wtf6LRVlDFJQIst5zZpzcoYDm3ReV6V6zD6h3Ytt7n2lS0sYqqrSVtdSjLK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NXKGSN8N9Jt0jmzOfzPbvELctFW7a29KPSVlbcsDdCzTUuXFFOfIhoWDVAWb33pV9oUJY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Dsf4FfMfFpwD7t3KXyWb1wfEEp+z+kprqGTYHxAxm83Fdb/svEQAHa0/dL2+dVe6XgG+W/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3IKAJQBAmewKahctXzMJAoyu2ZaZZXJTUCqCwjAN4yXMdG4WuyNhA0wtsMf7+4GldwFW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xARVWJeQaT2qX55tHJ8/iOgdWC16NnzBohcgseiz5lisLaGR9NRwkSqlnQv1jGdnVK136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Lp2ox6kW1MLReG+kWhL2uzBB8rc56y/WzTeFg5kWQ07mAURMo1/ZllSLkaLuYgIpUBx/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Vnb6wWtFby7g0ACuJQFamx4r/sWBkRVLsOQ9Kgg7SiKh8GsYgml1Lp/vEoo0tH959JoN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CykQoX1GK22i1Xn+/MS1Qvp/ZgsXdOYCsIa4WZWarI57/ABA4VjrFsTDasof7mUbbHUBg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q+YLYWclwBAVTLM6RzBtntDYFWbIOdJdPEqIOhjvLJjoX+ZbxntPMxUcluJbR0ROa72e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lblrvXeBoFjd+P3KCmw7IohQBzQ39vEsM9YzdHmYjeFoVDHj/ZTej5l1ggQc/aCIFv8A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tXClezdHPf5mTQLWiOolmav/ACJumrSdajAADReoJ5P1WRUMO3iDYmdVK4A3ZS4di4O0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BAO4owildlg+UlQ1xglKuENi3UKXu4lmIrbHL6q0UQuClHEEQ1ju8PpESgo5WmUQ0o1vk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mUZuLDSSpoEzeXoQI5OAm1tzUruo4lmLUyQwR1uCmYLIqJd5S0rhcFFGb7MSoBAxW0uk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mtzx6wwKXduKsE6EyyYMIZ0BTpzOHZgBAZWIqKwzarxC+7fW78Qe7PP6ocoeSfma2nuj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1o9X6jzI+p+I5yPhP5guGfAfdY3YPan4hgg+7+Kld/adWcFfFn3mHK/6wTCmvrfmphz/I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+J4A5v73EmB6Lj2mNADawWBmRK8Xo9WUwHfHuWj8EuC6UBLPZ0+jLXp8InzERXFXb/Rye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80fCx4sC1WJ1tTEyBbGGJ3+D+f8jbnTNMkpMZ2DLKWdOsClaJmwFdsCpKZdoMoa0NS0zO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GDepu2X895aLLc3Lu9DIx10wTGZScY2p9yO0+oez8zWo0jb9n5la1ILfy0vujuaRi8Al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rV+dkFE26o2ZlYXKu9cYDvBM7WLPe/uY9OUbKvWmK51FrQItLF+NSiipXLRd/wB8xLBR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JTDsLVy51EjkXHTeZdBhZtjer65mC22+PxKRgvcpKIWVW/Pti5iVke0sco3bx8MK9nKVj3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sgIw21jxDUurydswMNF2XUQAKXvPiXsxaA3MFZ0JO8bmLLgq71R7QIoFwoaH9xLbGLj3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EFlsyDmWKvVVZvr/AHSBWyDVWQ4wd5sm8faKJOkiiELXg6y5WhL9vMrN6vm/7BCmKXpS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l3pUQjRL3XHmbTOM5louJgjzDCw4pqooFlWQvLzKTgwr43AGXDzfpORauQOvO8SjJ0YRB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QMB1ImaCd/eIAzTrdf1QvappXBzBAEul43ErYbsxfrHN2u24GV7K/EU1mndYSGxSHSYU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JuvH9c0Gm8ZdQAyt8OcRqnSCHfC6mX3gRu7ZlZl9IqbgYHvKdEbaaj2GeCCt4gXTLmyUl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kVZ8rEgtO/EQNgdLhnahMRYiRG2hwpg9CGy4OTCJt2k5XM4hj5FUcGidFQRqXMrOholYW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f2Zlscxg8FPWsfmELbJWsEwDNl+kBtS+vM1WOUqLfglADuEagFXVEAAY2WfaLGlNi7hj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hhfEg2QOw/M3J+F+ZRpPJlv8X2BLaw9k/E1UfzyzhezfmUq8p9gMQcz+XBGsm99+EXpf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kH5PfsqL8mP3G5ud0uoerr4mWONuE81V+sMru4W/KIlTORDwaI4ujKRB6i6fJNd66K4X4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0j8xKIGFDcBfUV8TXWnl+0Wvkg6Bv+U79JeBF4w+mJVuDMX3X7JCmoGi49aq9FjRoFpJ+q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xlZuAD9wHyO4XI+yphaPEvm806gXVEQORpLlNxLN3ETZnbcBZQ4rUsDgcvUlBXnyRC7f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ZlpaYa1KRtRUF8L7vzE5szRCHoqhtrbjpHKGFHS82A9drDT43QBWmw+CGBwDNfWw1oij1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9qlL1IVv4mQF1dYu76uesXQkJsV1OYIEisnfmu1zBtnRXXpKdrCgzWevz8wELDOVzxFFJ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QLu0aOQiAWBYxd8y1I2XWOS9kBFQ14JgFELXiusAWCTXM7QGOGAKliYKqi+JfVTOFax2h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SVVod/8AYd0xLq9zUBp/1LQcAIG3NoV4xAKletq9YIjJSqesaKlVlrzK03XzcGi816X/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Jj+zN8CMWyusjltNQDY0HPeF3OGDeGDVIeF4h1PUjaiqDPJmWAjbsXUTcoNLrrCONpZ5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aVvDzx8xsIs5Gla+2IFRv3vp/sS1hwKPX1/yHROxd51/soSy6FjfW4DdgrvAXVkCVCXV6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4Vq7+e8BoHYnn2gJCg0AFf1y7auOe9wwXVD0zLVVxetHz7y1ux0l4iCscriI8C3HWVRgr9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4xcA3WK1cpjn3Uc4tLarG5nas9HcoooMMQB5+jOOlPLAhi3cmV0ywxzB4ES7luKlpkZl8E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TJBQGcEWn2TKAdcEIwawyxcIoLxxCHJ7x+dS0VtNKDBFHrA6TDH0s2bbqW7o88RAb0h6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uiPrAVKU1a1f6mA3Oqdy1g6jrMovJkjXl5jls3DORu7eJbArZdIs22s5p+36gXWRRXPt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5DoWdb/yWrBzo+y/uW8iOh8Euktv30V23lZblv6h1dneLbcqAvEOAgWqmCyCdhcNpx29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Jt/caDIM5flGDNwA/54liB9j3PwsDA6iAeS7+IGRI5PwqH1Ru7IPu4PCRS4DkF91Pss5h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8jirDvSzF9MvtoTHokZagZQrvb7XLxS2VXozanTazdna5P3F7rcufxHEDGAYtNDsrMFg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8lAgZgpAJco1C0Qt9eY3HNmsaIUd1VdygAS9PTzErTUCLt60ThzGtV0/PzHcmbaGcV8wVE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p93DkT1h6zMYXvv5m3EXr9+E94nB2rKz2un5ZaEc5ufZp9C5fJmVLeswR0aWWZQQLGSt9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Z95kSWUp+R9oPHD8xcCzvt4hABfntiHUYx08RGSQgC2uccH6h1S22Je7gIQa2HKdu2oi0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VxnGTdzLqMbKv3mSpcvWpdCjerGMlgXmtlwXS2WLvc2GKMlRKlu3zr+ZS7dnvGA4A2nMFc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7CgBQrPv4hOFsWq4/tRLrA5zsMwr0pw8wqmFW98a1FGjxcq1ovIhxDoZquCXZMdr/AHeV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Rtq2u32nP0TP89ZdMmMXjJ4l3YqDw3e9Y7Qodc1ZshiQLlHrLt4pFev8AYgtyF2yOubyx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uFeDCeXMYBk2tFmJZTGG1OoJyk4q8QotlGf4gtdNlGHDEdhwlbcSqiyf2f7mdWtR2F2lZ3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5WtyrU9ee+Zjl9sPELIKvNudXFqa6Sw2d7+lynE4CYp2cdUpWO5aGmcBk6MV8hgBY5jb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wYI66RIzll2/UPdMaIvbT8Rdz+IJM7qyMFwwwnOzGi2ngInSpzoxSEOUEu5Q+lsp1tTp5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BcSAEpzXMxocQt+KNi8RaS4xZCw1fmXlDBlhe5L4VQRwBUcXlbHRZkDIIrgqNszdnpXP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K+i8s6lbguBVX8R4bOoafeMADiCvR19JYtnGx+8sQu7HvqHF9Jgghm82L5v5lI+cH7Ht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VEap34OkMdi39iU/eVsg8afZPUIEd4ofa42vDVz9WKla6njHZunqviWVIc1Pb9JuexUK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/K7IMazlDxqz3YRJZpP4+PWW2O3o+25n+ZTPvAwCOSrl4BS+FrFC0naAWhdHEW1bibm+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1RZ416ROKhKPaF1ApQpqswIY1dYP7t7QlUiWCx2srukzQovDdRDAw03GbWY4TbOlfMxeV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jhtVOvd4mKFqhXBd3cHq5Cp8lFj4i4Gwks7oYfSeEcPzWCKWleznGiHUKWglMXzLnJF2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0IWuIxzHN3T8RoXCwgejcrF4ZWVrWYrtJu6OK4p3UMxECFd6wFN+T3ioEKNndxl682Qoy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YK+8R2UrlGQqqX0ijW13gvrKdq9BslU0bJj1iBcpN2sv+uKhbLL/AHeMFgFXGtgXQa2Z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2fiE6WwujbewtjGpdA0eBH3jlRo4EuRZABaa1KGLvK2ypFRquX0jRaUNVZ+IuA0aDe4By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QhAtlarHm8+euoOUNmM/38xtQbFGSMmi26B35fSWgjgUort6Rxbhc4qu391mQcGB4gujL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qnLwenoRLLwtvNzLGRzYbgy8H8/yEjWrdL77gNch/ER5ANebJ8wAsBi7lFoObDhgYU0Z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p5X+/iGDS+L7mIHwb11gPuQPLIPpK4TlFGcFaXvCPHBAiR1CzmYt0HQSxkB2gvUcuIg/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Ut1Iu3tFMrjtCQjcFVV5lQTpuEtwSS14/wCxsZ4zAlAUVVagadF1CgxCuDHactYDo/Qv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EzhArSk43KayK7lRTa50aHSZxj+UALaS4hbzDGim44ylucywUauJNopnmKIjh6zsMEStP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4zhlSpUqVKlQ+iKChPYlnEs4gziBqHomJ8Nm694Lb4gCP4YCUQKu9rxyfMMxo4tyvXj1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9QTVat/YXKNiK7r+Youf57e5+ZVUjj70w+xMcROBdD6BPmIC0OyfyRcJz962zxTR+x+p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a96iJRBOf1IotzRVPAbIaTOTI+gv3GVgttHz5e4S49oMe9TawdIT1G4KFjsj8JD1oxb8G4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5uW1xdtZjrKG3MaaDZuUrZWXbb95gs2RoOQekXNaLq5XAgPLnrEKIed5K7xvaXfHVYwyRn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XRwRdq8HDESlqPMehnFnov9940JjcNpzfaVozoJKd4wGK26K0J/ZmAfAJXmth9c6Z1L5m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rV45E4bzKZRmm10w0377jZWls9hjsm3m6i4q1Sb3u4munVT5x9paFBiYS7d9ukz1eLfv2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vEY3S/lzzfzL7TjJXjP8Asu1LBazQStvTYUGH+uIMFVp69JsVvqxSKD1eN/mVU0iu7v23G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I3A7/wB7RAljQVvvCkIAWL7/AGIdmxqt/wBUutFpSGuv5mIxChctP+1ACXi9+Okper0d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WAnfXiOsQUpOvWYyIKU8NwC7AA67XHCoKeNzl29AfeUAqXg14grzUYXGoEUFrry8Q45t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3Y1aiqzVZzUq7gpR0/vzLNkGNNve5SXxj7oqNBuhpecxSWLSls66lKMpVUNHS5T0DImpT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ZlOLxf8Stxpzdws0YhrtBNOAdvCbp3yQFreba43CtQOqQFpKlVGD4Inmjob+dxQo3vR97m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VP7LV+8doXzUNoPEVUAPNyg0P1hJh/cnKB2Eeu94lz95V/ogcCesBbB4mVCo29Nnwkqo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S0QikwPHMfDb3i1Ae5ETlusFHHnLIcj124qXdkdax5lcjGZ6Je9pkrWR1fcM6KZiNmmMK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ILosY03S1taXcR2Ze3VPiKK0R0IYusTAKwagDk8QA8RsLHOP/CF0nhB9IdkE8QXSD6Qi9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GaXtKtoEyWZ0Ln67DAie2Eq1SyBEiteJuK+tOfZIdHZ7J43K3KdEu+HH5jVyGh18va4d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jfDLBFwXRw/MMtazcWDmaGns4lJqRvD2MThjlT7sx/Uh/ESo5RaX3p9RmifxN4fiCpFtP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6QfmEKNwR7imYEN9R7H8Rx2jVpae4PVh472qiO2cymUbGs8UK94SjOKK5yX8oGpq0PY09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09NwB6hs92o4uPCo9r/MKq86DUp1uyaLIPMXGi3LDABWsEWpCu/WXxUOlaV8ekoCg1k1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qq9YI6KsrjPfpNC2lBdNEqxbQW9bXmVhZkDVZofeoFIslLTWvJ+YLYZvSl6w1uXAAlfe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LVviEKVjNfrZ95XHHkB96S+CAYGvIPtGVA6Qfa33I3O2c6ZHmC1YVVaHeFKsLYbfWFgQK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aLPSvbmDUbAdsYgJZOqtZvpx/wBgkFA4LdjOPCGFeXWIY1Cb0bfipq1i59pwJH3lDVvgt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bOkDqxLFNa12gKdTVm75+KmgBRY1ugxAygA25P8AYisNTvl4cwLyWf79wKNwbVUwmmsC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4c4TxZE0KiYfMbikVsSD7Vd59oYZUNXuUtbp3yF71LMGMiJan4zFYssOIyhXzTk/UdVYm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1/ukrsDOZSlCjjnzAVSEl5pp0+0whrdS0KU5eOIG5Hpeo3A7KagGNa3GQYaY5UZuxxBWJf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OpBaKDAQMCl18JWKrrhINvflY1j9BIsiD2YCVf5bgW31B+Jbk+LlSg+LRfFH0P3OnAUYd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aBvQ/cWcnr/iKhaG18i/aNWcCziUhWCv+faJdK2wvn1h893r/AKhdRPRok0PqWQK/cS6x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1XrFyk5qyFer1iPq9Z0SPeLbXjtFUiZFVUUH0eCFlTzMGhZVVuIy+vSOYNEYnndQLUTUC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rL3qCc6i+XtOQTD/AHEdcoHbMp0u3oTSS7wWBe0ZS+tCAlHYiit+hCxQnnENL8pSWHd3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vo33YhhB8lsuKIC7tHuVABZzQwRbY0J7iZwOX4f4hlANUH0TJAK2LqvZX2ZxBHku4svL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ypijBPJEfSJW+jYFeMSmuM5t753LdtN0+Q/M0j5fwhDR4Uql9FQQ2eHn0tT0qF1Y4+zb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NBghhL6R3oVi+7i3rcOGJvIv0FF9pbl7Fj5t+krcKvu37RiwPLH0ZgARgUfDb7kGZHNo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54wv0jyjwXG5G+6yL3M2HNeIoqo2tkUALEsLWGBdzBQcK3FRSl8kybrirliQ0oYQ4lKp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oqXibESk5A3fwRCKUVB043LwqXlNCbFl1WlrYn28R2edQJB6LIryNpVxpd273wSoU6gfJT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vgnuxXjAQqc4LddB9ZbD2MB2UWmOJBWgxdaYhhXHqMOQqLAE8UxRwGGiCUKFJgBmpyxF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KLTP8rcGAOti4Vlz9pZYvgB1rEFVROLa1AQuwYfLBNBaUbGpSBCxUOpjrr3iJoYqqt6a7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b7f5MlptuLTtfZ+I5AvAtx/LEBQwWLCclQ1qVqDhi+bzzjzMnhoLK8AGMRc/c80f1woMJ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2JNAGlYOScDVaKuVXJAwXMDIXrSv7iAkLu83z/feVbA+jiWF1QMUeINNV0WcS5AYDnPM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nAzpGWPPvGy8nK04xDU3QHBdEQug3aNVEUwG6u7qDB0OFON8RaCc8dv65zEG8ZesHutpm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YbIreBPuwI6MT6VKgSpUNvor6BIZQXDs7juoT4GKFJbu/XUbZwUGLQaY9JvYV8Y+IOC3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Q31f2pOxxBY+soWX90tTRelkzbJjcG8E7ohqq8zpS+sAGPnDqfvOAPEpUr2nQfGiK6l+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0ujVQVXiOOj0ipREPUJYeTy1XFS2mBvEV1hHvEUdMUlDniEtli5l+hLDnHaC7PTC2xe8K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QRDQnpCkLb7SlueZwkeWDl4hG+R+D/UV+yn+S7DFyh+pwk9/wByxdfAi/AMS+SBzX+pm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LVOCj4Kjfa8C/VSGMS2D3KJfgnA1Tug3XpFS7ZD1NH0h15h3338TKAMtu82t7SiKrBjXNK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AdXl6MMKgqUKbtR4lt5BWEPiE8p2jHdIAoTm8ldhw/EvxZ/yGeEdSK4LN4H3IpFYwov4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/OsAhwTCCQBQP+IxARV3Z9FcelT1sQp8fisLVwEWvw19otm1HGKgBtG8vqh95QcfQP4u6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T1g9aj6RJygjS9nJ8wwqhnDT2f3Fn0Bp9mVFIzbCy0Kq+XMVlYNF77wcahrIJlpzFcOI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4TI3++n3gijIDVvWW0DS0cekdSC9c3EBctGUcU1tDmOIVmB0i1m/1EXADFlzkiGnOG4A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ubF7NBuqMG79YbsPfyIx8Q2XSOewKTnQSj+Cg+ahMvkrsDFKNf1wTeaLN05LhEcPWr9feK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4I1RVrPfnMTO2GUtXSi4XXigG3rqnWIoAo2XL5xRDkUyOBn/ACADoww5HpnpHaEUDGuX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OMl5wfZiFiKrBtx8B6xrkSgGLrm/vvBAVNt8Ni1iy88Sy2i4QIgKdPFQoG2mlVsz67lR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RwxTNkuzSlmsHiN2EPRqsHiNkB1WmMx6UVyxGxSDdktiEBTWQq5nWGsU+kGi2nFbfPzDi+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sfYzzLJFoGTkvc4KQ1WussGThcSwh2NcHvzAAtm1Z7y8ru2vv8TYbY1z/E0gVou6lAuQt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so5gS9oz4hSJZgIhTo+6lGIDj6VU3A+nH0UCLQwOsonAmJQ943RfofMoRm3jtK8wVHhv8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UjLsMLl7qn2RtAOjB9092cP3MfEBR7hQfwzGFfwaEqD1FE9yWDSX8bgUofNvzHFWOrZ+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Q5BHzaveKSsvXBKMcDo7MsM6Tps1BXat5CZqHmI5UYuNOQXjcKljMsLsSslBo9YumynEDb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S1HqYiOMnsmKLDXjMAuHoRH3ZE7oO9H5mOt3bfYlyB6/9ZcYboA/cDI52Kx+IEQjVuIC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toYv3qNZ60rr11C22aXB8xGxO5+T7zGnW3v6oCz1hu6dJSepArBwifYSxw+vxa18Ra4ZC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GgPatkQEdeADHKCsEp6lyyU6Fe9C4BYrqta8nHkhA2c/Z2lGKpOb5lwVvYH3gvRcexY++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9y8+xUWLtU5Xz95cFhm9j3/UQmVTUF9K4/tQwEmmJ8rCJa6w3+xGsaDQpjzDJbR5mbU583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DGK+xT7kWnWXWvrj2jbXrmkH2lkquCg1KYfrQfJn5iFHplz8hPmCzswXtVU9YaYHhrdq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tYfmMDigfjH29ZigTiU9FnukKt/yDB8QBaGsg2JmRPs2e0t0A+49P1M2a5EpgrJV4F1GG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AmQZ3i44VWObig5LDNGH+xA3gUYMBVA443+v9g7ftM0NvXQRYuTkUHaIUyLo46Ooluyr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8CwalNQKm9e8CFCOAVXclD4gTAYN9XPrBC10Ar2PmOWULyB1q+UXg+WW9y7fQglmOaQu9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2vmZJGsC6rpLley4PzmXQQaQAr9T5yj2Z4lAXXBV9WiPh1Aj5rjHSGbxa4g80wMkTYreo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vHbj7SjtNNnJK+MkDBm6yysPN3kDn40yhQxHscfESU2JQPxHo045COAW5L1IO+pNZzDxwr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2jSEC2c45z7QjCqs2MYqcHjntMMJNIL8mfSXlhLFGn/P93LU0Ktg/us1BYmW66V9ohaR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juUKo4U+n2iDQzzRA2GiWEhaw1ESx3TVRsqw7u8Q3b7BL1OqHu/MbSvP0qosCLUGLiXi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tpXUQGBk3ms/mIZW/Noo8ygsFKzwd4jG/ZMS1WryYiMsHerhoh2IeGli6VErUcGyF+gK2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oVl/s4SCV31vuGXLsPIH8EXQXghYOrXLjwGr/wBxo11CpqvGucTcad5cLIKL8ou7TLAr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qs/YqJxCXMi16MS7FbJYQVZ1BszSdZbt30fzA+yUPxBaG9ZWGgQ7Btpg94zayqr33RqL56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xj2tg53i/wAGNGyW2G+cgQDYRikZI5/r9wMZFxpA/aIgmHThPWKHSDr1lLB9kmYVwVX2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GqiremF++xHVEaXy+JYsMtykFbTFodbpPCamdRF3VN3czuiRwe8ZLYvLGmE63/c0/OiJi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FVLdlH15iMvhzFSzO4RhyqMweBTAqLHHmrGFD5jS5ekDziz1CO28u7D2mEZctyxeOsT6I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2j4Xgpez5EfMGhq1texX8SoKc5gfNErtjrp8BjWzxlrfx3iZqNjh4p+JbzUPN+8Z0Y46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38mfe4lqTlYnfB9yW6wHlT4ilaOgF9NXLhylYV3dPqMsQ+Gb+3h9iJjX7730+8LF4RNh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On7DftFdIbcL3I9SCYoVXpC+stuYOWg46xV2VUUH2iFFXsh2N5zcVFASm4kJrBCwaSnS9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m0xG+osvSq5rviDLpa0qq0eX9xa0MIGwdY42/ED1HZXUUgDPNj96+8DQQLznHH2gFVkj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1df1SxO5Vw+mvePjzg2Hkx8S5zQWZPz+9TSAqGHYrPquKhUXnPQc36QCoL0QO83rJcri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8tQ4AWCg0xFjlVVY/J6XHzK2rd3d1fPio0hhtLWZrV1xKGYTKmPR1xLEZTrSdsSiKKt03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JJ1RpW+dacqwQnEFLd9d9JheIPD2iA12YLR/q4jJQos8nr5iFKBlXiUanW6KJn+uuZ3Wop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ReqycxGyY1Mb6TewLmjnFVAUq7w9e/tEdllhxMElslTPHxqVr2GFnv8AibAKqrKxWpTH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rWdwbCckrbv8AmA7A5K9f8jrDZewxUvZwONcxFaDVhZB1sOmYSVMOpQnwPrCVceCH0XMI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0EdE1fbzLUdsoAcY4lkOGrvvETTtVY5j3aqgT1H5JdX0Ya2sJpn0lCvZxH0XCuKmZAwDF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AP4g9IJFzUwGszdYV0+sS08VBJrLUVHBftMWhXMs0zDu2+zLFqjE0vN8RpXaUXpnUr8n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C24vr+CUsxzX7RNwM2oPsk6pubfcxIDlMrygTAQ5FPlEC4LpOo++eLdf1oAfWkeoAbW7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CdjMymQEdjMnTuy8O+IQ6hoK8nEz4L6tz0pWU12O4PEuIFGLj0G/MePU6WC3gdgqV2H2X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vjEskN4lXj/soFvreyh95eCh6gL+8qq7uSxvKzlml8Tgg2XL3we1SkUOM3nyvxOF3YvmL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jd8kD7uYudzHhO9OOoxwhmaT5tuek7YdAXsl3FNgdUntkmk3RWT1GEirKA+CviXDvhod7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P2EW6lLCj4M/EfWrDi/YQSGgqwK+hePWKGwZIaOTfHSU1xGa09yyEFVUpWfePoadKXwv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NCvTPmItmDgMTIx3xbHUE4w5vjxzAOtq3v8AlLCnVMJxRZe+SWs64fYZYShTbZUAiAcg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CX7nYVXqfqKoV1X4Sq5wyuMdLl5S703UTXcul0dZZqtDheh1mQxORM3jUqlo3ym50dK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VEojEKzOTcevDoD2H3mFmgAo4UcwXZeE9AvjcXR4JdyOCKWmNsSoviJkMb+Yq41UVB1v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H3uHnN5asNiYe0YXdjEh4RyeF9IpiVSwernJ6Xua2ABOp3zDVZpYFR7Qi5elFHH/AGDw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UPXatSrxZl+YDa0cENLraC6ibqAcLv9QrAKRZ/d4iUql3dXuCWEMNXfTfeot7RTQqnK/q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7wVb7rbUcFdMERYITA0c7+SWQ+scp2hVLDWKXjVYiJQtduhvp/aimDQZDvipaUUVq8Fd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UdxzFAjgKcxatBZXTiIULlsbXp7zKObxVQwUK8LuUUaKH9iULMxZ0gi4AxMYKNj2hmNU9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gWLFkgUR1GGpdsKbLmOMQX6DUdsU4ukeMn2gZcCtwpK0YqZENBzxK6gFv1L/AAwxmizMK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gYqzw3LNJ7xb/eL1KbplLUOBziA68naUlylXOxMl1Ml1Li7ohuHBRzmJG7q4KWYvEzWw/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gqI2toQT7UwWouEwNB3UM8qVBHA7K6jV5OVr/OkbrW0hxDlSzmUZi+pX3mjRnklU6cjIe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uIszgniaNCusNKNc4gZW4MD5jTB83Q+s1wnlYEtPYEBxQ9vtDqaBkPvGdTqcj8Qw3dllp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d3BLYiNqcvtE+55eHkblekciYe8p1dTJ9IoopctPvUtkwpr9n+zMWGig+lvvA0B7xHdf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m/aVoOcln7pBXDvLsPAH3mPiugP5JcDUXRb+T09phxnc+t1k9SYkHVSof3mGIoOl+2BS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gmFO69hrXDDPrq+oOp7RCo230d+feVQFvW4HzRiy5kwOVTwR2r2xR56npcuToF/jEug1W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h6kGiPPKUfAfxEaibBL9ENUAO9zU8x2PniAtJOpxM4o35Z12uIjuFFZ7RVx2d0OAhpqg6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8cY/rjVxWiP5Y9ZRk8Bv71DlEDrN6XLAVZcPrxqJr2QLPmCNxvrS++PmCpdwIxnedRKw7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BiYN5VkipJIZrC/33ltRahysRU1vB3XLByUWuKlWAAMvTfbcTs6K8R0ItM0Q8dg5+0sC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o0FWd/xLITU5dNYlgBWzb+WymLBwXFir6uRs5HDLyS3ZgKKbvshjOdwsml0HscnrUJDAr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DUttFt9mN9faLSsVIFrr21MTnB6l35OnPvK9gpTiuHrlfaPGQ3TU7e58RWERWPl0uE14j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TGfS4BHWLGrr3IhWmTtWZ/cuHLinw4gfKVr8zIUG83ROgkkxFwLSqY8hYbvk4lhgegBid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+S1hKYE9ZehSk6+fzHdejIn2IBkHFm4iFAK9HEM1Gs5HiGzZMrK6x2WThg3K1d5MUQRUW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JdNZzpeD0Jc4l/gTDf0XT6XWED0UaPTL6EH0H6gEXmEzx3qn2LEtul5eIAclpmNliu4mC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7xKXqKlIycjLbEepMZj0Zk0iIMp+I2FVoM3KErmBgBggHJErFPMBefoARu4TKbalQCy8E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tIFc/WNwBeg1GyBTAWp8wtt7I8APeCFtffEqfxJfauIgunK+IsOMUljMFaKd9PfUTfqg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+CMuXbFlnrFdYWKhhVodmb7X3gSwVzLxoF0FTxEUJ6oiHrKkoGEpfsRiyUVCyZBFLcr+Y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ENm7+JjCe7mXNhpB+p+YGMfkp7LDBjMmWpvpMQXssuK5KOgBF1gPxCLb10O4MnvFHv6K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3K5JQsJkAI+uYL2FRa6K+0C1q+rKRQ2Di9aw+pKkvziXotPxKAAm6l/cTA0eYRMn8QWf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dFp9oZfNQ10cFU+NPabINaUjgWDjkJjAIOVz3PzKahsp93OOpL7zRVqidA/NQwpHrW8K1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oBUbxU6jT2bILUGrwsHbh+JSSYwzvtz7wMPJNoW93z1l54kNehBNLIsV27ZX4ZpDpnufB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EfZz7xIFUN7ADiFqEZwQ9Qp7wcX1i6tbjAcdd8RwvpbkPh+YLKTsnp/kO9bqz4lXbVdGX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At9C3xM2g6wHa8TKn1/GrrzMbl1FNVx2iUz22DQqCqo1xDCUo+4lCzQorv2fbUA2uua4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VZLvePxFWhfMFY4O7yTFS8BDn1l5QGiuf5l47LIwB07xObkmRgtIKG0W7MVd+LnOTmVV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5auppPJKBXjAp5YfRIwuhsVOt8eoesqZLXie75WXgLdajYYMFAOc5ttW+WMvALXpn5iBu1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DwZzXPGoYogUZZKqnUfnM4LHo7jMIKC9W9/SLBuuiICji+0wcmqaaGNWRTy2Dl8XAbd3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53z09veA6orxvmCtg03tR1iHCzCpWIsF0AIr3qCu7idCxMyxBy6Y207KU1tmCpVWuUrAq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mcN/aUuXTPV4m1bUyFSpYv0IzBln6NTV7dwYnRMVcsWKWWAcrAGOw6Xb+PQgCrJbCB/5O6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u0oarUEJduHaYq01GVoUY5tr8TFfMrSKveJ3JQ4uYDj1YJLE8AgvN29GEzmBTcb2zcKr3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zN6hSVgbfTMoG54xFRQgGKQdKub9t1+IChRcHcBEvRQwf0SuRlmnmBiGuUMKz5QdgeuZS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kBg0zJE4qfeYlJjQMo3l9IU4U4qXgAPRbhFysCqPp+WVMu8t9ybC+6/1FM0L3JYEQekoO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GWTJT0l3IsKxHgpqGmweIIGmq8h78S+GHD7iyihTqL4D7wDKvgj67fmCiAdqD6KAQLb4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yUHhM+4xcpHNMfrYPWX4OzEH5X7RCW70/av8AECirQriw27EH0YLLB/0vxUeeXcoeaW+G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F9malh6CvotfENO6tRPtHSqWHh4dnpHgBN6fcyfMZshwe6k16wCyZCtfOD7xqNe6vuiuK3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Cs+j+JaOpZ/jCQBdTu6feCxatUFntbEkC4oOHcPxGlksbLfIFS6Odn8AlxXMXDch9piu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yhyeyjXiI3ijIs+LiaWPDHXsJKV6AUtPQF0lg1eZG1X59og2VDVh98zKKtLiisXn2SCTg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YjOFb7wsingxAwg5BG/T4lS0dPCfDeO0IFQXC3eDR7yte1d34yJl2GG9Ps/uOAW1rH/I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0UoA+8UK4qxY6REEKJQ5ztZWATWWH9cOgutqgmzLpuWC0PcH+9paQVF8FXizcQYhMFH9x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8TMBQK5B6IFCNbtz2gs2Assytx2lWrr5l41gYUzTqW3EAKKaj4oeILlJdi2Z38kzQpSEu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SsgGleSjr48RchAiFvHLfPvA3yyhydtH0jFQBLKrOeIgKWDs68yocdmuPv0jBAChYq3hO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5ZU1vZBkFBVgHNt9n9w5AS8SwYs5G2OVahCOcU9oI2vFAzXwe8QBxWaQQ5lPRTm9nWa2o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RLV8LLjpA4tRWMQTdaWg4llgKNiPPWbFhsLgt4W4fzGAU4By5TEBcGrsV3cEFBbT114ld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wA9aL+blqV5gQLHcRWzmVw65pf0fcn4hxuCjSBO4wh/5OLAPmP4hVh0RloU6QEods5Y2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aFxiqkNOJQ3twAOWDTSNvUK17tkFOtTaUm4ByYln/sN8jBq1Y7UZFeX/ACHkG+jipi8r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iZ1sl5RawlQApErhi2YugXGBr0qMMKGsGGkSRm09YngCd6mdsOMS3+0NKvrDc8937lErT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uJMOTrEsi+SYIv3oK0icgl1pZ4JAO3aevWC3BobQittkJWu2owxBthfWCayPIWekE1a7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iGekwB54PljF23PV4rXvKtDc4X2yesedt1QjtfEDLLXWGKJWnbEAL7TX6JsmRwje8UerM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P2hmdMBFeNIXnhg49ooBHsF/H6lm3cNPuX8RosTFEPDp7xJSLwFquAbs9bguFzMvYQUzC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1Ur7F6Hl4uLl+epfA+GKqzyAHkyPoxbTNBo8j36RNKDbOFuigof3MbSHdSk9SbIFrHxY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KfUlMvBNnmYFkmaWOFFrLab7wAoitbC+O3aMKVkg90vHqRB2oG3WszMleuW/iVZZYBan2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FXgFIj7WPaMU03Ax0KIrUGg++4ITX3QPow0YumY8oepO3X600fMTMmGR4G/eG8jmlmfK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0tbGtBKM++5eKXA0Hw/uIo/F3L2cPvL420xfh8IRU53XqfqVWnAMxoqcIz7yytXO09k/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fB95lwByG09cfMWBHFlfqIwBQM7vP4hDBaZDUsUCmkX7w8Iihq67e2IQSlBuOkDoC58+/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2VYNoRwPPLM3RDw7e8W1BwFmA6y6wUZKOfbxrxBVM62lN8HsYfq8qjx/FRoycWsznHHk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bPnzHLLZ5rpsfMUAXotPBPHmUQWi5B2Z9YO9aLZvIcl0X6zNALj4w234z6srCtbUMvt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imnX8xJd8fJy+dHpAqVbS0DVa4+8GicDFA081ed1xKxbJtZsqUHoELfZSCpSNkun32QeT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G37/AMYr7C+DebfMIv2LFuLyv7RXWlL28RGIaavl8xKghd+U6aZNQX+PmIduxd1bWBBF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IFFAcsS0ystrb7/iK0R1V9o3lv8y39BLD6FxYywG1dQ0sIU5dr6qwSL6uSX8xvfJ3EgHY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O1cSsXOIM2xtRqiXZBPQbfgYNLkWvg/0Q+sK9YZgVEbMkc9I2l6KYnx/2AFFeKoEzBJdZ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tzhzEpVi5WLSI8mGAq2G73LLjg3LuMM4/wAimCm8KM15j8wTaO4CXdEVftHtI5G8CI6e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WyEpBDZkhgsEF4ZlM/QBYCwthqOwOgZzSc1MdPiLiKp0HSUwklVFXt8RinhgBIQhN4/Ri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Oqg1wkB2DoG4IUrte8xhU2YHoYZWMHLV6CF1Cm64gPIlU0SsCWXxgiOalIQPokQRTSt+j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fUOPWoVXzu+9SzGjrgqJEKYcH90lgtqbF36RA38kp9w1AYLSh6WyHtK49mKAvaAu2DFDe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EFMAbTJ67lsIOBDXhlFYyhs9Sj5mA50IV5pa9YsFvdMVZOk4PHjzGxCZC7rT+JbExLznZ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ZXpo9ZYVqban2t+IuLRbRX7tHxFS+pOewfeLqXQzXftp95cK5i4RMF8SsmDP/ICRaXbR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5K+ZcLNuPM5febFvrsGasVu+I70M3/qgjpK1tEJaaWPZlhsiDdFgfCp0gWj74nzHCs+n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m3qXLNKDpLkhU0A9ZzoVXk7di44fWVQRrstRMgOvSGGGpxmHNZai62xpROisj5jA5ng18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6wuYNnOmL0pGxYfbXxKKpVut3qP4mBZZFLnxhjwzGNseblFmTdd9+0YWITmv55lM3G9+v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aXApRizpAGTQzqEYgLbqlrjlr7S0BcEWrgxisVg4ILNS5U6f8leoVZbxisPaV9ts27W/G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yOHrmYAWDNXjPP0vxDG4tHqRH0YR7S6Pm3sPfpvmolm2BgOg9mcaUaoy4gp1eM98D4Rj0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8Rqatafv+oxgGDs5z5WVixSj0HPLr5lYJKe3q9qqMFKJt1de4RxwWFO28XZ1ImhJgWm+X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dMv/ACUyqGwwdb1X6j1HaQRybKvNQ6KVsBr+/cyqNqUIL0vYxrIig1O8LuKbIMCAyunQ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u0cfRBVDfP8AGr9Ijkutd+sopk6B/vEDQFgNFlwlMICMvAIbaXp930lC59Edg76QDK21g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K/bFHo/7NzbAYlqpZ1lpMq5TPXmvtX5nEood1X9iFBUQwxNanE7otWkZ5usq5XMrwXrNE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KY7NQFYo1mGzaOqYYlUufO5mEIejEFj4TBhPTOyPeIgLZURaAmIGOHkgzZNDZ5lc0OrQf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JgHpLir+kAZUg7C19Uq4l4Js4jVdlnSUGhXlz+5nsayuCOSN3uFuh6xXDFFIHQuifNgg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be1XidgIHHvFoZIzsWln2My0bLsD8opQ4W2F2rBcdG2qKPYv5gAKJWEHrHgocFnx1g4I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yj1Knu1Eohdf8v3G93jcjL5tZeYQsSrZunOcszywwb7jiUNiA3n7x9MYzYmIknNgCHvA3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bMOre/SJ7JPKyN2W3j2lMa5OhAIj7pXzBKr2MxYIzkviXAz4vur9c+ITABlZndmT1mt2iY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5v1qCJcuCKVxxuNjK0MnNJrmIcPLRPz9SBi48behpElgBd1V88wVJwqkrf61FsHBXsLK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Xk7NcOGZShDaXTJkwDSBoD059IC0nWTgsiDdIdJdwpzLCFrEaoOxVKxyXdestyjnH0ZWfm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qiUxZhpPMXkBkzRx/VGk1XKm+cOMQAULCgtjqEs8o6sM+Ue0yLLm9GvWb8h1x94NxQBY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s6j+EsXa+A/iHCZu7+2xxHSraLe7D4hxYjkp8fqB4k6N15mYs9e0on6AfdF0esx/NzG6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KcW2u4ljFEc8luZmkz0dZau2QHAda5/2UpQ2PJPRoe0EAIqW0f32nIEtrgP7EPoVTxe3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TivGoMjiqADd137a7woPshuSu2mosECrXptfOcd44OSC5QrJSnkwS+Q8StBKEuryuJ6wBz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vy+bxARALQMXf6/PSGwzaCxeN35ZldDY9DUtKeFHCzXb8sMpo22lq5r+YiIzdgUOKBvv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0UMYOjDAcikRrJdcce8pjpChlTkv7xRaBGGI5azeqrvA9kbFYaWVZrHrMDkpYu+lG2UL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VVVBFL6j/alFtNJswF/N+0uX6TdaNE4EWOrjGpBZseF9q+8faxu27Hz3mFWFFGR/sQaW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qjUIIBu2pZfgol1oSN5YodVauVjS18VmPV90ErUt17f5Lkrats03GBplBbgKeI+rcAHB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Cgx9RJfpDCgp7H+xDDzNxLHrBJVZoqJ4x+o76gDdzR184ml4nLRfLLGEqsVKigA7Q9wH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J4mKqnEI0sXzAVAtit3FHMUpx7wzB1hAuoJG15oPvBMj3oNv5yrT0iZHzEJZPSXtebiF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W+pN5pe5LqjYouUutYXQD8xq+J2lExGwzk4GEgI8QTHLi0enX1iW65Kj4lAuweSHQt6x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DCldU69ZZD3ZUPayVUHwDp9YBahZpbXFVvcs0Gw4Ew+8waARw5PPEGLxbi27f7EEyE2aL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9miD5KVvmBujUW+u2OxobqrqOLkrq8ucy20Jw1u/tE3u2JZvsr0qPwHlk8a5dGUS0yaHk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vfB/YiGl8SqeQ8jdvnEeo2EQzeFWHzVylHhR9BafXFsqSplwHogEKuSXKWdwL56xW3Wcj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qOcUyzW7wHw3BnozAaDJFb7rfa4PIGa8+oFxKxDK0r6ZHtABCG3b1f1BOgCbnrSUcZWMD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4AONj3BriIM6MPlekdf7BjiC7oOuo/wBWA+4agkCqsjPwPhl0EN2lP53lZeh3R1V3rBcFF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fEGFq3uX2tmTtdFR4bfiV1LuMSrsv0S0NLpA+Wr+Ziy+hGvDj5idjaWMuzznvNWzRba74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PsNPqDKiwOzla5yX4jjsvC0y5pl94AZBhrL87r3iRrSqDQ67+zpAdTH+H9zuoqimPWZY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MXVuiA9f3GJarACPqfqGNwrW6Y6O8+Ql9qXCGi/vCYABvL/cEoNNmuiVO5LUu3UBB0EDB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Ub9jvNesfCGq7Hf0Pdbi6ix47Ou+IoE3mgvVzvvHGr7JlKqnlc3a5zmcajoqnc0+T2lLl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Z2U5Ci3Lw+a9ZwBmXSbzXU/V8ywIUdNNWNuyNX0GwbHDzbmNgCSvLblDjTaQoZ3loCwh3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rzz3/EswKoVfJzbn3gcHCWhjOM6iTCg1u/Q4a5O0RPzkNZZ1t86hEXA7FvstPvLKQMVBe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RfmA3EpdjLrtqXB9DpEcTxDb9M9GMLwSiucp8zDKzDnfj8RFW6AJczkFsarPmJj5NdSq+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XxiwjqdeqpxdXpIoIEW649ZjYFildwAl2OkEqjWyPh6FfXH4ixzKc9QLauBTo11Ziq1g2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+8BWkj6P+sWjMPKK5iFQ34gyEA3MFV23LDZxC+ACFOdzdlmOhmba7gGZxhbWLYP0RY4IR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KOpd+8oq0GOkTZt4Y4oVi4Ks2t+Lh+R65qUOGGoBXWKyAs0YmvskVTIoruuCcA+z7wZwQ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L+o9qHzgRqquA0JvYIALEO7OI9xvsiQM3LD43FyebD9kJpyXSE9FfeKRY0M+OBYVGyql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9pftu18I+ynFqfaVlA5AC3d59vWA0DsVjycRK2hHk5hjB8iN7fnA+rRBc5dbnsH5hZJRk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chn0f+SoVy/x95WWNuo8RK7nQpcQnPqp+5hoj1knpDqFw17I+LnRNtGHPx7scCUlZLV0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n8y1jj0jYsoYLhOkHedRU/Nq+0VKJZb4FAx6w63Jtb7OYXmMc3h9iWbL9KV74lCQpo3wx/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1HEwcPQUV0s+agR2sdldYQZwRxNge8umnBMDzL0oEC4LaJQqLAgVd7FiWhBVHn4Pkl3u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d0DK7/v7MpsGvDMqaMlwA/uIOWWN1fHTWusIqFqF7nArT2Zg6Ta3fo8xObfLK8V/dIqFZr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QuxR412ighZdtGs3jmNA2sqLYxliu1EWUk1bXbu2dMWQJwblU7JYxMbON68+I4opWl1zu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5jHCaU7I1sPaWRw7Edn9HEolKvtO3hzBFGlCF76cShUIFZMnfUvtlXwC779oCRGNBPlu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ZlBgNtg9Zh8sLPouHS8U1VQwR+nHuYm4+oRKWU3zAKN0IfMvJF9P5uoFiYUCW/J8zIgYCP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cJFZavXx7xRtLpBd7q0tL2GFv/W4a12pGLDcei+3PudJc62klsPBXsxOvRaODtNOssW7Ys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E8LZwbxeTXSNwWQuvyPB/kjwWzIs73+6ih+FY0+l+CKcGzF2rR0qq9CVD10Iuv36xxb2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M7imasDZRZZ7RshV4VKnODJdQqKW72vejRjV+scrWQdvg8scl8yE1faOBQjyqllJHCaD1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2i9pXUw623l+jFOArJlO7QWu91LYE0CGTQ2+sQKgtrqZgIJnZz1hT074tXjvmk8v1I7ll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4EEtuXnCUwB6Fq6xVS22ag7jhi/MYcqz6AymYdmWOkEkS1sHSUOVxBHXglcnPOblvYEP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5YfvKQsjuYK3uU7zp+bZ7qwLNm6qIsKcXnFQmoAWLgfWFsZDylmDhy6g4ADdh6P4Y8CV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Jp4jcLz5ilDTRyxmZk7GVClE1LgJrsam4W6DHKCMpWIru4UKOBuogBZFiD53MXLRA6LJ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elflmEFPDmLXg6LH3ixO4C3u5jqyVocwDTolVMFbuhrxLTB9uWvtG0TotKfBoirZvKK36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WWCxQcVb9o0raVyrzMLMHaAXKdl1C3HFmvD1gW0MsnuGveP8ayik642SwpuCc+ssJrjC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lNsYK0u0pL3DkoXUejr3iSvKag71QYgSsFs/KYIoDqqUARdAQKjZebZ6xyonKcLMra4HI5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W5P53nWMyCn5jSXb5K+YFoZvGodoRGlpQu6sj5qVDrIhXeXHPzBTPEPWv010l12RZedp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Tda4WdJRcABAL7R3Zmg8uH+zFNWNk/Yc16xfqwyuowmE9amXPY8DpeHzAmAoFpp50+ZSN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gE5l6p+YZw1DcOQyywDK6po7OnTslKSGAQ5wOv+ykrZLuHns+ZQx7yx6GIyJcESnfeqfm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vr3mXZRQ3Cjvs+dxINMvvJRxumG1flQoOp/OpgAU7PsMXBBZOaK+Nv6YjCDswOgbtfiW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dBXAWtOD3i180NadOqGM7hVDP5h+kGiSdqT1DHeWzqiavnWd3zABotignJ8db3E3xKhn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qN1XvWzpmU7wCsvaG3QgKKdi8sbzfA2T+815gpmqiIxyae9zIzssv7GOY3NHY+KmH4nI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d1ksv7wxrXmmNS0b6QSvcrUG2GNk9SZpV4zPUp97mHEZoN+n6QyFU3j0ajSldG8lLuAzo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s9EXqFqkgXSomnFxiSn+f3aW7JQGBO/UxrMKgAqwHcz+fSLVBLqj1X4lSBsHkyW9uM+Y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wx8wUY4QbFeOMMNMCy3R6X4lQFg8KPaBCWAZ5gtKBcC7JNblplc6esdhLg1Qr7w54dBBfS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JeB3HpcKdZWxzRfePSoNmvZr1mAiVQHNlXpQVzcCrRVNPUzfOmswPoR1DjJIc1VH5lao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xjOWFVXXR6SwBcCFQQOuQcV49JeSoZ5st+bnLouWs8QwLh1iUB2esxt906HXrUU1HSbt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uINYYNwL23MjpFtqATMO5pwJQxqB1yvRg9b1DEtkaylcvXMpstdDL5g9NnRHrOD+Hibqo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A2GthiU8uQlwOBuJehqXXaoxGQ4Lr2hsQ9Vx+ZZULoiehmLY/jBe+RNMd8Iten7ht2mFa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GwzABQeyK20zuHaaLEohZ6Rpc7FMV7yovjgUDzTj1g1cFg1XEtkkRu6Teg6RC465Z9IlU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EPYH7bldOcrHwW+u5cLcoK+hcuv8AsJ3GltNwFKnkSJdW3WZNFO0YzYiLFe0GG8g48i1UT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Cq8+8cCiFMfj8lkELVep+4RsUWcRLooctwC7J05ZbHVr0VB7xYtl2AHqX95bJY0PQpIK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xKyytmOK2xmQDixZXiEFSeT5GWhiNaVXv7y8RDDTZFC0jGsQujdBpPMNNbOXOoKFFwW7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8DNxKVeBmp2GJiFg4LrvcF5YuHL3uYCwVrO3oesGiBo2K7X/AG4/NVElK+Ob/mLYXnB5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5yvo4vM6Nakuiuld9buA3B2U59IGyOFW0lR3iNUXGW51b3YthByafdmHaqDdvVYtkBgI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I3GAXeS159oNVE5sieSZCyKRzt2QCuI1WPXh6F5lmBKLpd9K7eY3rg9FAwSIiZpy8V+Jh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hNzsB82VDJjrEM4TbboQGjUXKb9/ePEW4acD/saeqVYYuAM4P5Ea8WDFiu+fmaekHs9f3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e3tOqZ8Sez2hYoGVv8Q1krPFIOgN9eIICY5u8WRt50zjra3CMN5L9Tj0gJQOq1P5PYhV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woLFcPmIhrz/ADMAut0LL+alMMlY69eIi2dF9/S7lYACsA86DuwkQZfeMajQlK9s/n/Y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DQpAuDSOYij6eYjrPQtDR1Wb6S2hG9NjZkc4A3FgUFBdB6zDIh1Ehdlo/EN82DzClkq1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rPSDGnGbr0JUlDDnia1SDqJ9vsiTO4MzX0Ug0GtqtYjY4BwOblChTXKz7yhTilvxUWxx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II4tvWJz9CHSYVQldcH5lkIMLmzPruAEAZxpO2VlUvFKVdf5K5V8KVPD+6S7RTRHoziOZ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uIBT3g6q4gtF0dopeKA+P+xJlbLx/VHRflu9sAoMpc5vHWK8JKOCYXZcBjQG+lwdtKuVYw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7BoFtuojWjlis2PoR0gXYiClfHWDV7FX+JxBPiWgeSjcYHTRT7oDGW+leCBbKKoLiYDrO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5+4QoEdCfZBuGejNzHsp5rfaoOaKHfuMKodL+0D37jsOktIB1r+wwc5emP3joZnKWysE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1ix2u49urSgzLvIh7eNfEGx5TxHsF/NQteMtA+b/ABHaz4qeBUJg6Y40IWLQrm8DLLAz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GH/viKV6atX5V90AOGbtPe6DjhhdX3QmelMR12AhfXcVHYddKgvaPnftFiw2qxwrZBZi5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h7yi5S677ZZR3yRSMyGBXbG5cFuwWvl3AsAU5p8ziLcU3AIq7QiPoxSWFS7H1bqNNdhSg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e02AB0AvqjKdnXKI9jR9oIVmq6aJBo6f5+/UYiiqqmsb2sPp7R0PlxE9GGq+GbBXzGuQ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taT0DcCYJCgfC/M2AW3fmXw1j+zDwQVA713t3idLTLdmegfmOrPttV+phgS7HeioGwoRD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J1ira8tQ0oS6Vj2SoLXGEng59oeWlCVsU8MRriothgsZmxmEV3mqu3/YoqgKPzmX0GFv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7Eep6oE3addf5EEgjgW16We8phSLfbUCzcqqNjjF9JeAG23Kv7MSOKQLTjjLuGmnAK8u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URKC7vcFkO43bjzTGR5AEafdziWBeXA4NwqpCeMq1vBKo6hX7mntXmZ6lFiodVZ9rgNJ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5+IFjdStjWvn7kKCgXdnbUUjcNvOevxKwkUszR36/7BspkaUa5ShntuOy0u7r+uR+ImLtQ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QqLpa7zv1iNanAG/64SuqG86jeJYLYvA3095fXY64e664s8Ta3GmA8DnHmJqAuVlR6Pnt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tnGGe2iOKy1TB6711ZcXR0VkZdXt3qKoma3bFrQaBT7mZdtg9B+JRw0C1+M/MZFnc/wC/e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oVZayfeUlBXgW/iLGC+l5iNil6xRrgxkq4gLRK1kfJCiQUZsVBXbbgIxvJinFsv7NeSY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6BAvLXgXF1BTu5XBk4a/US699auCCqLF2agKmA9YVX86SyBKqEM6Qvw4SnDKe7DJeWeO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lybJa8qXjBOuJaNswmvX8wReC6pD0QZAXK1cE+Kh90M3EMw2qt4luhajEoaA1mw/LCFk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3riUuVYW8kVZUucUkp1KyCIjSxfWmo5nHoRs2O9yu8HaYBVXVw7wcOoDQJWpNmXsZivaK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qV7fyGf3ZU5RyvxFqjBDoYpa1HniJQK76HxqH1N+C7iYrvdD5luQurb0B+4gbhpUH13K4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y6ym9GvxG6JRSMFuvi1gO8z9QMjrv4lGZTnHMss7ybry6IXKA2ilSDL7If8PSI7XXCmFx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eOdLcO7VHr8SjNObss8dIrdWy7IiTo8RpyTlpXzLpnkAf5NaPQn7l2DlGz8RhGuKsRXVe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A2Ye52g7TRYhXn9ziGQzmJe8F0YHfeFsBpcnU2ubZnRAdA584hFaTn/kqLezpkEuo3449I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XKdWiNsS6oCPnrEu2N1z0rj010g9RFDbXcMO+kCEQZQGPPSVqEa5VPiFJYFunzl/7KRad+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b998xEFbuqnbq+I5w34Ln+zNxKU8tFw0E2YvmKAAKw17dbjvEsoXXVFz/kpb21aJspar0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0Cit9fxK3clNSjXYlO7QLsaf8jZBp3bVwISzsMr6zhhzoO+de8xms8ou8ZVNGMznFoFtaO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sDy37sbmK5GD5+Ip0vGBXP6jRUtgUmTnf9mK2QRGDCuYiLQA9udC/wCTbaU0nYVv0/EzD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/HMeUlvSM8Xr0jXgUydu9VmWYNC84dhnXeVsOZNuOLwSu0g20NZxjGdwDgcb4COlKAJi+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kuWs6gWp7eZkVKwpwB3rmXpMgBd6YduHEE+agPyD8RUFOLR5xe8nF6lYBNpcHS3nwRHsK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DPQNB2Ne8YTS2lMVb+IWUSy7aa8ajYa5t7W93qS1PMMTwtr4jDybWA07wr8IOR3kTeQbS9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dEOVIeRx6cQZal1hrC6lKU7OX94hyY4Wj1t+SWK1N2113xL4WGxAaB9P8gOAcOUPPSEUd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ZrXTcTQ1keDUFbxJiL6OByCVV7HAliCbG2sQKyLb7wVSdWdsbYKDkyStSG2rvJ7yyyuz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C6iBSxa9VjVXFbAgQSLVG6iqDHgeWBkvXmbBGOjF8g9IwXZjrcj0p6MqLCXMtSzHIOlLj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6cwQM1a7PW3NwKrNFGFXS4GA6LjMS2uoxVEM6HT2lsNNaYgMSjKYjcynxOonXS1ggJ9v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m8S9cRN5ZylUShajPeHRZ1PbcNAXQrkZzw23bN76DFtZTVzMoHwPeNmvtmVyxnevtKaJ0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zDEkA0Dt9FPvcHb3/wDAz8RCjzdTXnpG3U6gSznxSpYrzZomEOHvAG++qPUytYuOgKdX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KpevKV939R0hVQF8moRbeKxAnUY8KAfMsp4QoQe2izkmE2HXpANJXC/+a+I1QC3aB7Fx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wQfnKZ3w8eJrmWJinvGFL2+kQt25iuag2Ee2oUzBpg8gr8RschGpvwr5id6KUwlVScHm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vzCWx0UkzzvWesLqrRFTzEBb3jUmaV09ahVK22+12Mrl0RyKg87vzcKUtkUXzvDtDwSB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tLEEw0frw57SxUUyriXLq8Xt7RHRdGAHgzOkQx96r9pm1HKoX0cfEbZ3YVb2rZ6SuZU0l5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32mwyL0r1htift0/EuRqvO19pppABD2UPqQdluvfEVfqsPKxr6c/zMFiSub8xxAGA/m9a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IhyMAE6R1W82c/Oks6aquq93Y9Lg0Jecjfa1PtLAwfNoY9AViIXK8meYGK0tGT0i2AhSC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TeWeDHxE0NjlW+9e1S2iOlMN4wf7KpGUuaPbErUoUbtPZJUDAch93MXErYKBCZBmMYAd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PG6lkiz4BTn+942cOphO3AYghhKwCoZjqobFMdXhzKIVRlVTi+2Op6yoNZeUnk4PQhKor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YwjwAGv7xE3kI+dx0QWpI3R/kMUcsrHvv2l2FF509kaaHAErcpza08O/eCLmMr2uh9Jn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c1fHPEYUDQ3bvcKBYh0VZDH3YyPEUtVzSPTXsREbA2CqV17RRH6nYbpuvdg1tyJas3Xb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b0luY4U1349ISUvRl9YFA6AKHn1lt1psKOeB1B7mqgJnNYvjiWNUqhzwutePxEVTNkIK/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M+sC7oac38RRcufMsFPiG1K3m5VkyqqHC+ItS7M0fbUtUW8CEBLFy5XZA5ErmC4tbXd+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j6BKl5xTH2r8zEskqoeWlbL3YKtrfOxFT8XpivSFvnM6W69DEvpKfoG24qSBo4Fb4IAA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28dquFJKwvyZbbOfWUYtOylPeboqrM3qPSW2tvJdW1+YFNaZ/MF6bprECyBYQe84ryiBb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AafL94h2o8MSlmHtK38w9Upu4wlxzVxydLhLDxD1hchpgak3149oFkvOCmAYKc7qCvdwEt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Lbt2KzDxcsO6i/hHQ8DJLtcQW09anQHmGWgtC32mIhsHUIvbqIq8qnxD11uwn6irwAqBe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urCveFIFnExQhQufM4WUrlvW4moBykTHX9I1b/VXx0cfEDCaGrcHbEyiHsd9pp1tGSkMw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YX16koLh4s4uxR4l5og2rPrjXQhjawDBXxGuLHAjmBcUd24aqAAwLqWTLXPJDw6aXSdr6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G9Mv6S5wYVt+pr4iDoUAPSFFLTN6TREYu771FiBudsQoNGQXb1uEGplvTzgY9XvDwZ2q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jTKOzVekDYprBXz6SgUV5L8n5llh6DHWXbNr3mWJSGUsTo2y5YvxaX4tj0iG3JpvcuutR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UJb1sQf9gJVSZa351KmxA5cXHxkqy097cX3IkBVWq50e3fzMWEcoL5sPJGHTKw5U9Udx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01LJZvDznvuIoOW+vaWCzQdaxzyyoRWGTpemviHAHjv8AvMDO8AVBXo6feIQJVsHt/YhMB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sgUATEVGTJwobjBaXBP71gAVzQfg9Jwee876s+xLJotFT7v4lARnGI9gwLROB+65SRQ5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zBbPfTmGyzVWAhitwWLCr5e0s1Aq6jeKdqnNvclikEdF0xqMQoNbPVPxUQEA2uP5pWC0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KplbRd5r8QJIpd7rr+Z4AUccb9oEquNQHUliq3EK9l+8OHEsSnkH78xUJ1xecZ46S+KFm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DhiqxphZ3ak2n6lWkzyY1o8tHeVIAS63jLo50wFVgNC+KpPmJnzD8ymnnoyoOkYFbbin/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7S6AV63BWQDArvBA7hVr0G3mjUe9RYyBunHXrrtDi3ut8YBX3It1kJVpvKS8zApGsAo8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o0qcOXsx3CFdSUjZrpMrq4RcPX2P23Bj4YnzUc5Ar5v2iUE7ZYW36vsgdw0xXJjrEeIU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iOdU1zG/kjYCbMh9IdUWS+VV8spD6X9C0t6jU8bH2x6wG1DZtir6TIBsRLvQzol9VYLfn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zk92ucRxLYHvHbG6dunMdpdK4iABI3WCyWWBUJsW1giiLsDKc5oFdnmUCq+IYC6+TNSt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K4ehwBj5mDYUJySgOpQ9xw+pGS4XSlwZ4yOfRcPvKSlI6Tmd5KvFwfEKF3OIlzcOyOMk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9i2FOq3IyeLuUadGx2e2viY4Q6Y9iY0mYHuDB3NbZE794lCWE4eZYUwHlcsvsgEtMNQF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WTMt2fNRK0l1dqPaKV+IOK+X9S0oWdE8D71O4uFl9LxLCiKwgU33zHV011Ptj8w2t6lkf7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p5mVic45PiBe+qvcUoo5Y8VnqikzoC06mvVDVHAWl7SspL6Gs95gbna9dNxrDoio+D27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RsFpaw4fW4LabXIEazmnvKVIOTtE6+zLXYdNtj1xghg3KAFelEpcBccw0UQXfD7xSknds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wrwJir2lMMI4Ac+lafJ4iZNWexuohU0pw3FsPJcEbul5pu+8c5arOsIAHVN5v0g97DTb7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w383r2fMWeg1+g99IQAAUM0Od35jWxV25ziOAg9H3V+IU3Hs+1vmMVYIoZGuZZNSXhF98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sIUKq+BiSilKVCiVHLjmBwbmipUiVdleN5l0UpgJh4R3FU5Pol/D2qIwrjWmei1zLKOwI9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2UntEOsONjtEIUlGM8RBYpz0SC0FkNULdbHox6xhhrTOtHv7xlU8POdaBPUhk6aXFnsM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BwFzvd+wQOC5biON7i7sVdpXv7QBxWS7qrgZosNdPGdSu+Hiadb0etQKtsA173XSWVi3t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wCpvIOtfK2unF+IIqFxyPyog3XQG5w96goQR1j0faH3twrLZ3lAW2oKHniDRscKeeZTH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G8qVaA098xQEdhVTpjeO8FqvaoBevKAMy2wTqVsjdJOTRBjAtYHBuswANTZiJ5XLHVosP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fk/Ub0VhBycfnS94q55LosOctnvCzMLbLHnXSHXWZifNC5UVlh7OamM70HyEq044QW/J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mJ+mEsPGYCye7zSvvDw1CEEG/X1gHQWB03Q8viDMXes4rzDTi52mMOqD8COLuKKKd+JZ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IHW0Om6u8WCg4amUMPXCGLdv2kDEYILlUuNaFnJmgCULqmXZ8swBBWpfaEttwtqvEF7v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a81phzcY7nQMRiYsEU1dDBFvqMzUI5GNKLcIy+qNF4RBmo4Ssj118VAwrohRxFs6bCyZ3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4htcPlj2YNzGhfk3ESXUHMupZdzDjibTrCM2agpvAeupXSnhdENiN8BUehbAZazi58N/E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f1KtO5gv2qEiw0gZDy2fEsh1YtoWBXQeAKgwBbnSwLMCcB8NRa6bBWfdWq+Yk7zlvfXQ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cSoVWyYMKZW8OP1C1FBlTrXWCkoOa3umcIaLT2hXUDgD+KplYbF6B5csYtxy+wr1lKog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zwLolWps7Vx9oapHhd5O1cxpoBelYP64+1mqfYUTCAlaM9zX7nIACiAz1S32g4vbcZ3Ba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4d/eX5DcnD7/AJnDHIDazNbK5V+ZaaXGYd8RxQVwi/YnA5ZKWs1/sRdgPn+7RCOVfvzow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38jxLR0DC2dw6YwV/Ft8b5mMQjLS+7vHSCwlN6mOr9RYeoBZ2vXmYisnGpkxXkTucnmJi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gIAtuxduNzqFCrtUxtmb0euoYGHBGF1oezcCt/aNQd8Aa4YUL6AoV5XQ+lwTWcmbL0LN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ONE814gQnilvs86glIKGra6fqNWptr31B2JwKDVW4PmWZDg5JBZA1S8y51R6CF2NbGm3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ZgRMau1Xv0lBRFOEeeTzLF7HnTLTAJdaK7uD3he4itd6nPOhhVMqKuxyt88BEEHBYRrF4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fpXKSscj95eSYCxn0OX0uEA7OOOkDntMj/vsyi7pwDhu8G/mYNQAkG+aDXeC1FdoD1ev38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FMprGPMQNcBrXv8A4YJt23d4lSw7y3/LmTQFz0e3p7y16VRtNRHhM1ZPs2EMCVtqoVxVN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tqd6x7AwOl5Q/A5faZNGQ07ZnAAcWwYoji0InUZCp6n/ACDItm0dWC/5lrZIKFZl7fmF6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fMBXAwZogQt6RSjxUFsyu7zfvMUhWcEr2hhS33nJgEHRuaXcbObqUSWcjdTIZADThIFY1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Y1kuu8QuwCvc2eI5RN6Zl0vAPYfusE0yoN1OIROwTs9AiyD9CEq9xmTqMeSWMPRBgXK8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i0CqPKYAzCuruCQEOld4aaDKsGGarfAahR3bJYdT7R8gajUExzCiHRLNq64lWlBDRhoa9D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7wZvmIsAlLyMvwTDKD6XXEL6S6My/EavnFkv/ebQ69IDj5Af9PtFFf1fKdSCdRYraQ2R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XHN4W0V8alQJWrAL9/iNHqEsfd/UaL1vw6+IWqsMBFf7PEA5PvL+IxiUUCzpyxQb605e0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j1YEZDlm9qmWAF0owsm/zCDC6+OzLB5eSRXaVdEXSAdAMksRWN3i0RZDQkOp/wBYjJstG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cVGQCaGtPI5qGLTUZpHxcRayObcufmZLnHC/TcBXFtpR6fXcyQAF6vsOGpTgs2X6/wBk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DpY0/iPa7NOOJQJaVhe/5i262Wlnms8zIAONhTrwwiZBvR02UsSEraULtQ2+6QHATXAa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EeD1zX2eIWDo5trxmK9AxmseldYDcoasxQZcqvOZV11HuToQ00dt12cyjWh1w3xB5xWst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oByxKxXHWBDq3IHeAbpqsC58f8gPs2Hf3iepmBSxQNwPMa8bzGE/V1PVt4NdWCltFshb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6VBr8hX/UQ0AqkxzWobuBWFE8JLiNeVvPA+iElwKFa1kuh6XzLCQsbQ4oxzzBegtOqenE3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v/Y9Etmgrqf3iPGWzXO6YGYNWKeWxiQEdJS+mHtiJNGmLVyXw5xx5gQFmeL4uviHQ2I9m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DRVtxqYxOM6q+feABVzWNW+e0oitU08DuPhCrfo6C6+IdLKKV+HHTG7IoHnEl9tPe6ge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Mnjh7RJULaqKR2v0jRgTQWV0zK7iGhPds+PaMCANbftn7x70D61cyNKEHArt+1lEUnTX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IqD1iAgjakd3WCB6THaOIDVvvCpwQP8AyPSBBFxXpK2rYJk1zDRrcwrYV9oo8I2pxANj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gi9wej5hMpvgsiza9KZVZgrbwzcBekACWHN7esHKuNo1iAAqDPgqvzMpMkzYBRljAu4TG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Kma1nmFWGHW5XihABDKHVN38fM6jChNS9RqBDXiAK7z1OsvBercGQXDJbAMI7Yg1S3AFc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hhjNrEJqZrcQuIRE2JN3rTxn/GNSJiVJwEy5GO1qi+6/QwU6+twWquVcSt4iFAppKX0Y2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IEXaBVXZZ7ihD1HMPepYt6N4hzdu73mFkeSoGLaqDc8U8D3xL9caDqPmh56eAgDSDmKUCt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2QClDjMSRY8qUTNYJox79YuDDGS06lx0EsS7Bx6RBu8AC30QdU3gMviiBagGtntFm7Y2F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Hrlh1K7bxk6RGjFRXHcr7/Ea0zh+98wAKxtFEEJaUPmNQrPIQbYKurYWwOzZj315jooGjb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hxA8Z3iCzaMK7rr+0dshuza+HmMFGzNNhT/ktYJbbWxMnOoB6spXX34ggJt0KN73LLyl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svkQEVXrF4N7krG/fmWEdFBbxVX/YgNw3ucieZQGba3Wb9YoNGRShdHmKCUVVVVp+plpI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RaqJwzCGvnEtbPOHwXHZKIphzAV1Xj8WQGS9GluziNS7oAS/X5j4bQLKV7w6AFFXRP5iK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7/2WiAs5ATyhS6ZZV8cfJAuODQ09qw46NEMnUW1demv+Q7YdjdcXB6ijTbhzGoYZQK4a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fPvMIV4Uz8agtAdtEtWlp82a1BC2qRQTJhMPpqUgwawjWcd5TxAwUBvrj1nN1rPLzXaI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xuobXd4z49JQoLlpXwcj189oHyNQdG8mF1sqYhEwVD32PWWkrcwJPiAmNbq0Tu9ccxxV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Q434fzqIKAdKF9Cd4vgD+GM8SjpRjDPGk+SIeCd9cuRLhlhjNAzSlDBnW7mr61hmwtvm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ucAZ7RWgeqorQdpRkMeqBJadoKlnNo32qFin1iZm3TMNLbZDuZJYSIMeP4i+WHccTq6Ln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7RssLz1nSD3iiOnSIyp2Rcyc8QWjXpF9X3j2cxweVg6zFxFw5adbq4S2KVuUMm8uK5O8L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FNJ2uGAbyeohnNdxCa982hsHXSxhi0las8pkmfqDgq9unzzLptdjEepLP62coYfa4hi5bG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lagUAKgDAEo4blKum+kd/tKlJA1HI7gVNvtfTmX+BWHhLLpOGEF3/sxxEK0hZK43OR4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yvXHSUCaXsP7h5nErpAFpE2qoTY1qzYeWUQEcU3XhhgF6tRPQjdU2HgDevWBAbXkPD1g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e0tdk9eYOe3aXZOp8SrALtciDgINiQ62HRMFpS3mIArthiFdCVi8Sg3WXSwB2C5f2Zqd6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4POqDeMBfxK5LqrV6ms/5BboTNPv3hRgVjnHtL0gB0IEURZYPT7bismDarJ74lSLAVcXr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Yc7eXHS5Qnlyh9dntLEhWAKf3GI9LwFB7xKATFJgGIKgYN1VYxLsgovODw+0BBwJdj2fH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n38REVyKBZL7CvbEEduxaPQ2e0aV2FtT6AjsCBa+OuIlxBVFBxxKOC7yhV/aIrVrLbtv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n4mhFFtl13lZ8UvC3XKoHeNaWsPXfnO4WxrStlv4fJFKIo0Uf9gRVA70S6PeKe3iJima1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88fMH/KWZxWtZ9L3FmiK6o2OzAYj+Dx6yM47HRjgmRappTjzHqWe0pDMNPJzBYaroCVe1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xy/ddPMRqALaW299vmCKh1aV1qcD8MYoGJWlnC1hidKfBMFTS5cd5SObfL/sYoqplszXr4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vk1A56Uscmt6ZXCBUQY3lBpNeZrAvAq2/t8wpDGUXycZNyuQXkNPzkhGEWryxnrdwao4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BnJ6d2ufEaokGqAJgSB0WajAWozRQvb5lWlusYKv0gC6C6Lvv47d5fqltgKp45hh0GAoX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eR6kLJoHEucBriLkaQVyLADBVxytgV3Mn05g0UC1TLhV1cSmMKpOsUjQRQaIa0W+dx+UB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bhXaXC6YASrGZ1QLPCVGbMDDiINU9CJLbLvbAMoaOkulXVd5hDuzADLMMshbEUC0aS4eT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ZCt+HyZfDI95YRFdxQ8cSqgCK2x+MI+5Kv64Q7zHEAa9yWVZHN5hLBRLIsQgL0HpeOzBzJ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tdEVpQNZhYs9oRitvs2oct1iUmpU04h13d8x3mEJjOYqtb71FZqOB9xs85O8pXF0lj6w8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iavQh9w/mKUn5S8OuimyC7z+A/cy1z3APvGFReDnEqJjJfWIeJgxExMrVyrELoun4hTD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6nX75GXNGgO2OMYmaEc27OldIRw9oYDVIHg4hSloEEDpEXwOqhggzxBGzZHLXdApsXxz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5pGnNrYwJbsFU+ZYTarxZUkBdG/Vl/cTJf73FRZSV7zHtD4hbabsuD7xQlbMh4oPe5lBu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5oDM728XDi4IgVWo2vgoxNSWxb/MfWiX3Q6iTRThR5yrryRuDhhIH0Mvqym2o5D1N+8Y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I5JfeOZR+GAvu3EJ3qTPZdSnERSUG3p5vOYSB2Vl/aLdDWlb16QOZHaXEOxi/WAjljRDj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3rX+Y2CixkU9pcjXVPmO4VqAZXpM07zqARGUhKfUr/sRygrlXtm46m1The+8wx8JUFvPLg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Zvmtc8BCF5RYV9ECZcKyDeN6lzo8RT2TTEaM4sLDqYairQvRXX1gsrqpEHzr5iwFYDd2oP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T0xKBYwUaQ8Tb1KWDb3fSVpa5C9x6Z55gry40jLdaH7yuijCL0t6vo47yvh4tVZ60Uc7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QaPRhgo2YtaYxjXxO04AQKixCuK/sR4WxpNmHwKimFtOtmJhYMVbHeue8xMiyqKD7RA3g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C1NB7sCxvViKPMe18IFC8yzDhurxG2/O63/ZY2BRWL3l67NXlfvGIH2uB9omyFAHzHWON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6zAUFi8HaZmAZ3DGjIa/yUgBmruFuQSmjfdlpaYO1dHzg+JYhzi9otEbx94uyU6sEavXW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iA2VCxEYg2keWJdo6cRXa9r4llbVl13zuNMS3WLSGplGrow9IygCo7zDS9b/AFEioF8wA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CdZkhM6D7MqCR4VXT1nOtp4iCgF8hV1E8E06RZq8y1CDN3rZeajdpHWn4gLwBt+4/eZlRN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86zCLSNXky+t/FQI0w0tnfGeJzDHEubzDkBcgO/L8blrW6BlM4o/jdyjXXAGh4haqxRpd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mI8oOQ3E1ikyxmnFle0PRAIDtbIVZur3riEcTmt8x014hxTD6vtUZcZb3NIBqLm+7ekob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rHmDRm6mW7W2c+Rp+8CxW0L4unrBXKS0tr2jDRyBY94KTFVVijg7UY9Jali0okq1fmYZm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0cg147THLBFlrbfs0d5ROeqKT3Jp1OIT5Y7vSpT3IBoayJzMoWnERAtVysL7amoK7KagD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lRow92jFqYzNIutZylW7udBv1hUWeIbcjCQLYT5hkNdOZVZNxGgZ2w0UeYW0UvRYllBnh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eAhChBAp8kou88h8oDJZ4LKfeCN1XSi4gcnqcxwqx7KiqooyWUvlgxZi0Htlmjhw5X5C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k9yDzTJaz0iUEi4I2n90hWWMt1fzE3aKKBMRM5zAV63CobCjNKtscMcl1r7n+cyq+FKcV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6nXmBLKul+DQ9bgdWRhbHgh+yM3WfictkWUHun6nEAlq0wf7zGaLTNZL3lo9Baif35gp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a6yayqqXCRKwChYPkcMyjYiab/Ew0M0gOmv7MRbYTBV46e0tKitLMdv7iWQwnLT/AG5Y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ls+K1YWWuHQ6bdnBJdSJ2+xbEFyuENAQUulmA1hulXOCHQUiJUBoSwFhhFKpWgfwmxLfN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QpeMdpQWB8EunHesxC4eWZoJrsU0selyyDRslL9fPzCChwAi/S4lPnsX081Ho8A5qHduc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ClHA2XOkK7XcQNZO+u8MNFlkCRZELvf5gBRvsloFQ5XxX/Z1wMUYmYEaM3BSnBrMolZc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Qu9xsGTeYZXGRrS+e3yioFjr3qb8B2iuhXzF7i5oY83EUKWoG2DXE6FdXAboCF2jjXab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69IrcOZWr1FgwNUZliMN2VGiboOnmoZcpDLdxxSu9F+x037yhlrXLfLwwOk1Ztt34g7w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F1aB9iDcXliAfYhVdxVFd9UpXzADxiFQLvbzLoBiBBXvZUFUTmXrIipV6xcEtpdE40a5u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jf8cwgauH0DQxaUTov/YiK/1I7StTBunHd6VMnLePZJmVZcrFud0JRHypyxFgraF31vC+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g97eZriTqSpbTvF2rWXojbAOoFisWTUswOBwoZpgW1fdCy0uEYNVDXZyJyS6s1W/fk6O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mbB3KWpOF1tC7Niy27gMAHiJX+K9vMNRryGF6wesjg68/iFb3e1A1VndxC1d3ncRDwWqL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mvOriBySmCvtEzhgbUz2hy7iBF74grGJVC4hZfeZUFFxKQmuYosoOSDVG0aYlosqc1qD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IV538RBMB5d/EUlZlSP0Qb+zScPzKnavdRXCy4Kv2mRuQNURKlm9LFcUyYp5lmyQzQB+4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5iuGvDX4S4b7JTyOJhYsxWB9Y5Ba6ywr0PFm5UDIaGcdOkpKEN1i6rWGAIGq7zfdX5jVp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OWyvQ/EvEG7idytMqNSzYnuRVLiqbHPkX5lYUrK6p55e0bTJCA3XzUxQyzknogEK2Dg1c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8nY9YJRr5CtvrqOKHJSo8r+02Qi7Zr1b/iDpNK1gpdVr4lPW/wAEQd4CyoVKLjNUSkOH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NWA/mO6lxTiUGyxiLnZKIUe0ql0UYgYkvrFRNI76wqFdaNIPQRa7teDMBVOvJq4AksXFQ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kXWCCs0KyMJJ4JVNUxvcuQ6WqrvS/EojCtlHxzdcy5B4TwXeTTqLbNGVo+nnmDk1xpMY6w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9R4gdYVZVXCGAUPUWYRId+IAGw0GmrmmlXmm6g8SuT7zEOhtJcOwtYtlFdmwbRNfAFsZe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99cwqlFL3T7ytMGCVo773EGAEfoH7hbbVNZm2RwRJXkL/AFKG6jjG42lTZsSodLFC/iYU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t0oTG/V7xDU5HSnfEtqlujjPQvG47uFANa4y5e8YdG90F9bg1gTPLd70yrfQBFb3xCad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RoOJcHqN0IX6/EOMJhW+RctdIKF02sYZORxH2gHiVWV7QAwQuwQKaqGSyAHrKt0ldVZT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AN3RGemql/cNXetfeDSXmTIwLN8PJH2DpV6/iBYpqqJasQGZ6PBFGYlVmppZLGCQaxdQ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1yQqfcUCMNl3rJjxKzbYicMyM3Gx1hl6aGE9SD9qIZq28X61F7Lg9rgniIGFDyyzxHCz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iZUNKL6OKd1GVVVAabxm7+5MGQ4HHtqBiadFDkYf3O2xhp+4nALqs33IODDl3jR7MvpC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6gBmhiG0vAmWQNhl8Ew+EDQ06N5dxMG5pl6JxBmw5pqXVdZg0l6gBanpFFO+KnRZfSI20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Cy4l2qteI1wpEQNXLFeAJsUREaDlqUi43fERta5V/JAJwdrDoGugtPT/ALGAAbNz0/YQl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oJ4qi/aCsUyPsMx2Ac4tKGjUg/iVmAZta/qEWBfLzCLpiqK+IGpI2DIiQlxsOisVUcRJK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1KHzf4gzdxNUe5f1LDUXQD5uDGR5APgS8Ua3kfWJgAOM5Y7RygaUFZrcyr3zfrAnRGyrT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HfiwmIQMsDWzg2ruE4KYQahZbTNMf7ES7ZoV3JW1IAvcX4x7ytmuvaYM7e8Llse5zDIqK3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7dJ7SO6fYz3iQkvQ0pvNPSJstTPEtbGMiWcr1iuPzNIIwYUvzFKeAMCGvmWahW6W/Mbb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eiKsuU8IAM4azzEllxu0sHxCuhqsCvJ+oBpdsQdnWaALigpxdsWwppQlvLKFWVjQI2Cr9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+YapTHZdxoVrFUFETGFy5uWjSHAccQjV0AOIVQNFRrZK2HSVZjhQ1CNoc53Ky0d0q4ZYUp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srBoaVqDdr9olRWdB7dveKG+Kwv4lJdbYSB81Dzn1EO9cpROCoOHxD022p7LY1kKtyd9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c2XysKa6KVlEd0QpkVFVdC+J0GYJo9pdrrNqlLrB2hEXxM1LlbD1C6uJaEUAB6YHtAtk7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cMDhntODr4uGIudanohfzEBhYWQHUoYLqGneUwH3JiLd46YmQU5DRllZmGW+IYBkamLes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IVSw7P2kjgYlZyfaUVVcXmO6NSxo9Y5cya9HSdh7S2ZtsHqM2VdqBatMa1uJE3KTMGwSm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mPesZEelVLGQhJN0VOXHjUGKlwpcaa1diMBG2j+IZvS2gBexwr1iwtDtY5wFc4X0gNKD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9JRWS1wOa8ZzHap23cv6iZCtjPxJQu/c7MdY8sDZmzTFAq07cfdIWLwTe1KdRM11lBUA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2PTcAwUrww0UixWNHDMIW+sAnArDUw2W15mCNDiDvU92YOjpErdrqSzaHxFYEK3xMpVXK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+trm2CdT+WH048BaAfITN8RmM/YoSwZTeobGVoOahAcGji++Y5YGA8sWivZtf1BkI8vLEr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Rzw8ExLKvd8wLTTuphDlxUahjwEzUFj1IC7HR3gjZpoxL8aNHEBhZdYqJFYDzqEXBaFu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4j0A2zRiiKCYDtHFLN4OWVgFGzFUU1gj0EEgFbrbvUUigMkHhzGbgyFLdblwUCDu2cXv0i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IrjSpWJawCLPBxHbDKBxGMscKWU7AiMrTtFqVQ3qKzSd5RxV35hXaSN1W8sTtlCkLqU4Gu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kdDDTAM51ErvrOb1HfQLDddLK0WoGlbBv7xwKgFLZRIrlrNY5mgC31uP72g0HEdXnXvH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xRHAM0GpfVqvKGu1xoAILLC81q/MxuVxt/USOzKWfaVtjSxCtkYeXxBsKZz4fSbyDBS9b3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IO6GBLU0LVoZYtgtXs3E5cT6npFLJoQsDgVsrO+0AsU8GR5PSOaoL6EArZcCEDWCHeCGV1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0frBOwbDCdIU/aZF9OkV7q/PERzn3hY3aYSLNGEvOdxvC1O83SdjlO53JcNMUTw7oJkZ7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Ci87jQtCkFq7zFMFZqKkxQMbIYQC7jKoYyLUBIi+HMEhFuqhQXEDVOQ74PaZyRe97mY4ba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nQxJ9lggdYAXR0qA2hh5HT03AoVsv5JYjEtb9pbY7dwI2fvMpQnUr4MxvIDALfTM3uJa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pUPaJBcBdjC5BfF/iVS6kQa70xKoAeqYiCETWEQqcljcMYETWZZVKrVOZi4QTwEW0rNS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QghOpuMyttsmC6s2XANwqWbQ2wYhyw7zWROVphd+X32fk4ibWkLqFRM96JYBd1zce9PpB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1yMEFUhjQ94NYWIuRv0iKrCuJV44hLT9SpSgraDPZiWbbgjTzLHWXSCLd0xKu05X1ljI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Ov6JeZxVlFzDEHAywAHbEzSd5h9Q2be4gMp2txAPRXau5bQaUDzBJxbwXAmg0OWB232Q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S0cbhoQtjHQuC2xyDcVVsmqlrypZLvLFopZUMHWUaw1rMXGAzCwanFfiNlB6y+TmAUNY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/uPQ1NtCrx0hrLKNnPxDL0ZyAfeVjE2ptPBPGmco2CZdIIJUaHmbTlV1q9soUdep7zMH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ammoP1YobmtMWr5LXXmM7lsPEKOpAsuqlQDot3FbXWeUchY6FGAKdkBoPEQBwVcH7e0e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PxyO6dT8y+CloV3jfhnASoIvQozHKBeAA8bjvcQQiiA0qr7MT0q6jfvFdEuhBv8AMspQ8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UHEqNPVWLgmCA2hd7uoGrx6TZ0ZWcelYhg4lFJWG6S/vK9u9EAHxBCEpY6SEKSgBaO6P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rDro+ktBqGlo61mbflKBnEBUSap8TBwEs4hTVTyjQ30xErRiI19idWjuwoc6iuHPXmIK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4ALe+ZTZfQ14/sR87ONzsP7jsVV7nFVcG+hhd8xbdw7sKWqi+8uIEpFGiG5fIhF6ONof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4IZdBrvUihjpZaPPdgQeYsl16JU9QGPmYP6qpHrUJUo4NB/dZU/HCQYbhnX7gMT/kH+iJ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5lKJZhHJ+uJf0DneyFW4Hklv1eq1LKMvzHSs3uuIBVn3LjpbOo0KS7ZYsBVsuPwngAwn2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BhqqeFIznQ1xMSwmggBEsdgucxK0ufEYe4OfvAPkHJwOSCmXFE4Mlujn1jaJZZU91S21I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mKtDbqfGINLpJBx4g76wrgWwsVcFLCu8M8sRuj0ImSqOeYGwYKtdMDaynIlnhAp9g4uGmX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FBwZ1HQvkcTMWC+CM15OTqRsvPAvMBRulm2YaUAZ6yyoa6tVEtVd6ZmBGuZXFLZXdznV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IAFgwKm65SkUjxqMJZfWLsoDm4qAa8O4uVRzmrjg4OGO08NsQ3AYJixTjEbSq97jYado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YYlbCyXc8OMn8zGycOJdkUViHOwbyQXQrVtPvC27C9K+Ia4wGTYe2IECNCumJLG3tIr7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sxEaguau+Y2rF2GX3gFtZHgB/wBj7RswUv2mh6Orq9cRTudNnvqZNT1o/UCVJOxQ/ARb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Z83V+aixinUt+b3DHZND6KHbEA1qotgoV1YDAG5RdYiqCyMNO/wAwKZOZrkhwhzqAgIcs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gqoFOjiFIi7ZxXSAVEixi8PELLqgwuLlwnLzLMb7FrPOOjhlM8wCiV3HpFbpYqgGNZJj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lMnmBebYlqC95kyyr5JOGk6cwehcqy/iUgziUaNzZrJzFyfWFuk1BZDjRAKySrC9MouV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0FvX+xCJQj0zcLaac5+amdVCFpoTidy+r3mYtKd0UrVwAMlBRV+WBenDHbgFxuYKjr53b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A3vjx8yoGbZQfGWKBzRQqBaEXfJogSPlgUC31GWkspu1Ee0xEV25uZoXmpVpbe1lQ3siE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sLUEDtRiDVItd5lqUC2s17y8YLDL18d+ICpnA6HS9Qy1DhwKgLXSmISNiluoGYKXslpAek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Aty1HhbhAt/7HRmMfjCZfEdPUWhXrFBTcGt68EtGUQparCOkpd3cyix+JiVVTcFQpdvE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Cit5HoxVEo9MxoQt5NRDTmXG99f7Dtxe5Fi2W1YXUpVV7yzKGY4Aoh2ZmVM7JZWaS4u/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7SpZxXtMAF+INhM8jMmV75gRNpcoFV8tH90gYthSab58RHFh7sdYimbg/cd19s2hl4ELp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Dg17LWW5bJeAzxSX4gdLdXjT5iwUGW1/aGkY9aPvFDnUF3hnMuknIOHzLUEj+GYtojVr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7RxMvu37VF4Db2V73Am8LOLpA44DJEHoOZg9YIF6b+0E67nA9LS1pThX+Al44qWwDt/VG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VMJckyNGM1vfWPO9Io4bAqWDRqoN7S32l1YHguotnpMfuKjtW8h9ukvMF4AlCuTmA49hF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y7PbUEMF2qnU95hVGIc9QLyZ9Idmo3g8Lt6zbMCiB6xSVeCBrncK7yAe0oyuJtsKg5io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XlNKEAB1kjKeXS0oHBVq5TKvcFFtslRDtiLA6WAqU4CGGWnpMG8xvK995uOacbaEugDD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DorW5TVmHrcooVEW8sHpiCpqI8ygpXl1UsjZmLIL8TN5ghte7UrQKv19oMbUjhJWlrnpz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IT55rpKbRQ+WIFmFF1+91mNCx3mzqNPiCFeLjFG97alfJRFc14rEMtvai+1BgPMV0rL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Xmcv4gI9AAVR0qUjqcNYft9peFiFhkylBMlpV9biRZvZVOIx1tD0/EoWCh5u4DmgY5hYF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7nIDSn5g4O5ZwBq0hQAPTMZtdTFRlqqxlvtCxaWaOaYYgTW9D6wt5m6MahykZQi4VXSLt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g16yhIC7t+IUVgLW5XF/I8yxQ1jW43IC+FwQArLrVczmoAKI3DfSq/SCQQ1WT4Y9onuj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m+ujmYi6yLDZoU4d+Y2OA9IhxZjrGICKz8vfvF2G91v9xYOAbX4lmhcCpeOAAlBi6Ew/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VMUwQZxDulmRPEvn4hYRQERnHpENNXNs66xLXMCrgvAi/vEyjXwPzC+9ks/iIIbwTL9Kjb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vUX/ALHThyweub9oKEKs13brEWo4c0PaITS7zGaVTZ/gjQ1bFbbjqFTqXDM181IhljuY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HUuFdVOhiLPAhXmZHN7dJpr1hWWOWtSq1R6ykcg9o+Cd1kG+sMYPYIBNkqLtsPRnKJm7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x4zAvWZYIY5lL1M+h6Q4VcqGSEFOYo0QT9NU8s2sqoj2jsYC82PMLqcJeMS6cxQpGtCrI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bb/MGyq3DLV9o1f4gAHmpfRElZ1GzLGhgziYhf0lBGveKmQ95kRt7VFbvBBhdO/BAB/y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0hVYojJVmUowUUdMDAVLnhEhYrxmUQdEFYcFQN3Rrb1iWxp1KQwR63HtCy03zqLYCm70m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HNA8WHiiBSi1dqPliAa48LfkCXtb5Vn2IhamAA9C6iuYWuAMFBUwQNFbR9czqS6LFFmU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cv7tN1vGmwv0g7Dpaxdv+QYvaXldc5esqqznOBcUF7cVuBUG3VX5gtV10Y4V2BcOIvUW2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NmniXW0OFitUPe9Qa8DNNQobEcZlE0KXiNBBN5ca9ZkCTYtEYtgcrhbgzAy2rZiYsNmT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gXb5BYr6ABUGa0OGAMK5QXNQODPrF7VrOXMCWFINKIBcLnR1ggjKxPTtHSKqKt5r8w4Hv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ygXxQQyG0IIat0R6LQmDfPWbEAejKEiA1ntGij12dx4g0XtBPDp9YBLBoqPCX8MF4fkN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OfSC+sdYga5hrIJNNyhbuyWlxNtKUy6vL4gKwhnQrUS2xvpDZETVe+ZTmYcwV6uDzKoTJ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qoApm+r3ir4PErhOIgG2g6sq6pK+89JkrBG/MFshLFC1lZgoGDtE6EAbjS6m0Oj5iXsmB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24wDSb0GOKV20VHJSSjioAplytEpB90C9F+I2EOOpUprDCtDC0vNSsMYjaTNQF5nMU1Fe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oFnWFnMFE2UwcHYLKdQ7RBuEfBs47YlHlfFEYwUMLa9JYQmRqncBS7HZh3+0Ca23Aolg/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9YHNS9IF8SmD3iBq2tRwxiDCji5YL2FhEzGPA5VLMHKIiLZHh6X2zR6xUO4A82PXcsBt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Y9WT7zJWRApF88xKs4pWiqVHo6iUtM4t8JVWEIZw7iu5fBOCVt8RKaDdpX7NQZkCm+76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9B9IyAqOwRMLPR6RHgxpvEJUtZV01xWYq6YM4OfT0gEnoIYgQSjtrpC5QdhySgMjzsJTI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XyETQqEsVq+txLadwIa3jouki9czA813/UV0FxisJkAFumqgJAB3XHvLRWTFAf3MrFyH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6+IF15caq5sRS3BdYxUWReF0PpMtVvotfiFBjILbbBYEW7tBR4lHmLkdg/UIKunIc+81ZB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D8SwGcU01cygVV2Yl6Zhro8RQlx1Y8zkAvX+wFOTWTl8QAyq813hm1o2WbdY4Z0ckLt5r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s4XDxBdRydJS3SsdJbRycwyN5S96ue86AeYFK0gGy0T2ZgoNukQdVmJycww26rg3pjnvB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hyVD2a5iN1We0CoIIO7YqUrmhZUwlQtsgwihABvcBtUX1gcCMoMTslXxA7gDicUh6Pd7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+WNnJ06TqVUoKD1jlFIAdibmLQGKqoqvSJealZlZhVSmApDfMBWWJjcCu8PaLmpWYEqBj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d4w2OA1doGstxO8a2c9pV0nSmYTjLrAFbFMuZTC5dmwWrmulwpg+I+8sNpa4C7lVYue0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XlltU4nG5SUFegTdVLbr7TKMBKzVlB67lyTcmFUtHd6xRbXtAFjGrqriuCouLWoUvqca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wQ5zG+L7ZlZlFcwF5w7Sxw49Y04Q57ylhrJVqVFWugibGR0LCoMTF8ICSFCCK2aw2w+ky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HW07WjARv622HXOJ5iuQcG8SkGZwoGNOqYzQmP8AsMCSrzzeMQ7QobTXWpgBpQzkxho0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dxNg10C+xAlQvTeua+Ydqo6dEItsElRu2FzLyLR3iYA9nPjELg4OSXDMaUzam4gAaCoB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UEyzc4AnD3fSOZlBkrj0hbpyNNsyu72G7941FCr7FQNDa96iNSKtquNZlHqsFm4US6hN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d9d2O1bsAcwAxEevHzMUXeNxDGhZ0ipstqpBUtwvN23KRX9TiIK4c24xG/OxuZCGixSy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W2X4N9pQoyH3riIaoGizp+4Vcp2gsUXjF9YBNqlNM6Ot5axAFQimFAa1ZEYph3HhwOetV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0C6eZed9yrZCXVN3BSAOFlQC6e5uokiGshzKmnIxOKek3VzueHa5o+0bFmLyXmFlB9ZSq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edQIeZrvKXU+Ey2riAhTLKrV1L4Wd9Rsuu8QsOXpAlakhQvOOZXpmCjYyw6x1jQ6iYX2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0IuLMZBTsMBFLJWHEBYqGS9+Ys6JRCzBNPotN5m9ygIpfWAiiE7NA+HmDipklxfaExKJV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AFqqrtVyerfxFY32yGoBmrisCUCq9bihUuAubpOljKMD1EsfSFXoPEyipzFcJg9pm7tq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Gi0FcXL7DxBXaWx36wC0x0blgeIFWb7kDZbAHUCKaESX1UtwhjEtlNycjvZKDrDGr9KE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UK+PmGBluvkB4g6gm8A+ywRAODNgYuRSKDvg16zBArwBLPnMbcByhTwG/WUVFejnYtvwzI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iZtmNioB8RWM222j2jReFU5KYAWHMDH3gmlJfY/EKQq7UwxGxHqypqexeMW8whuHSuOP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AJA5FnTXvEoBVnKSiW6UOc1+5YUDB0OfBMiwXyO45nQ1iOLtrmu+biddMBvO2YZq1vAsW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5hBq6nncQs16Rd+vMsKUjorOeJlCycrTFeWAtqk0Nv2ggdVb0RqYc62l23Pjr/kF5OV4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XIar18QlppbihXtxE21K8JAv4i8ktcgdUpYw0ecfaF2D3jfYc0cS4cLl4ljY22xAr2l15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RsKoNnrNAaDF1xAC2Lw3klEo9DSAnnFXWPMUbAqy1uDFhehHOe8HatpMF5qLMqGAuQ9Z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teYwA1tbibgJYKubyji5aVmoZW/ELsCtsFpXQrU2qD4gKpk7wiPQ0L8nWONsDfFS0s8dJ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28cwsUlPiOKhnh4i/oFIIoFwM+kCrQ12hRxS6qHfiOVzXpF6NxCuPeBemYgmyhuNCinmK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0uZaHOZRhRPVqFg5POY3spjrnrL9DliKCNB9olpaXaHfUhDvOJTCzvfsSgFIoKf6SjaLl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yMhU+JdTO49ZZCKDFt7QDpCziW1BznUpbQ+sp6JMEE8wJZCzELqeXMzzHSrWwFtvPpv0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XAvSYaDEQdAimSEjUO8Eve5TXMvF2EDhr3lyzpBLgJlvMs0sumCC3h8XM1tmNTNHxHk8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ypbRT14+JcZFq1RfVmeu9KrQCJIZDVcg3/XGEKwWhnGDO+sQDnLJuKloDRpXxDWt5LiAw2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hbCtATCFAC6RDoHLV4lB3txLYiNOqimdOwvMUxFrNbl5CwZTkQVLwKREgsMtNVeIa4bG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DljxEyjJjxFyKqS3TxKKEzdJ0+OUzXtFrpIPtm5l0OuwSoWI4KgTZmazf+Q6lTRnfzmB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wQLZwLWVqYi2CW8pbsRSWlpv/ACCBQ2m0er4Ja6lAbnpi8xssXulC/XmGAbQ3ZbfrDlWN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OHEKF0BrMZZcDon4I0tA22y8pVcthDUB70EyIGMdks4UBmusTBocFwdEKDzqtywoAB4C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i22OFiwIm31gum1u8BXEqgEG8vEuEgMU3TiNqw5xRLPaDZZP1C3zvoVcVeRejdPfMpWud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EMtpTDREo7Lz7zAKthMudwoBxpuUAnd8lGusIzLHDE1QjlXWeYCgOS9j2hfQc6IOXGV1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aoIMDG2yqHiGk73EHIVbqtQBazXCQbtXS6eYl0iCOrbYrscRTIpizrBq+ZRaV8weAbeE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JEyS10HBBVLSyIZOOtTOMHaDxAhYur5uKJvMrjNPjEw9NjpCjbnvFLNvXESBGtyy9VLzh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zSvMyAq5SsFMHUuJr7kIzlFuCXmk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a4b351-9319-46fd-baf7-2dadddfa682e/b21179bf-598e-40ca-a47e-930936b8df1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BBQEBAQAAAAAAAAAAAAAEAQIDBQYHAAj/xABfEAACAQIF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BgYFAxUBAgMEEQAFEiExQQYTIlFhFDJxgZEHI6GxwRVCUtHwM2Jy4SSCkqKy8RYlNENT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zJjVUdIOTtMPSFzZEVWRldSc3RaRGhJTi/8QAGgEAAwEBAQEAAAAAAAAAAAAAAAECAwQ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AAICAQQBAwMBBwMEAwEAAAABAhEDBBIhMUETIlEFMmFxFCNCgbHB8DOh0VKCkeEGcsKy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6NK74cu2HEXw3ScUYnicMOFKnphLYpAeG/OF648MePpgAlQXw7ThiNbEw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gYdbfC2wDG49YYdbHrYAGlcMI3xLhLYBDQLY9bfDiLY9bAAmFGPWwuABQL49bHgcOG+A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GAMyzvLctDCrqkWQcRjdmPkB57YwOf8AaWqzYtCl6ej/APDU7v8A4j1+HHxwDL/tF2wjp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fgz8onw/iP4fHHP55ZauZ5qmV5ZXN2dzcnCsPphAuFYF/wBj0t7Zb/1f/mxBMt5Xttuf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/rf/AJsQS/2r/wCI/niQKzP1P7BzC3SBvyxzKBmAx1HPt8izAf8AqH/LHMEAU4Botsmz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9bPTqWF1RzpO/VeD8xjskXaWvpZWDMk6X92Rdx8CP88cF5kQ+TD88dfqFJa4674EwNpR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OSmY9ffX6jf8MaCkqaeqTXSzRzL5owNvjjke4OHRs0bh42ZHHDKbEfPDA7DbCWxyyb7Q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IBXwyJr1M+mRd7c2N/n9cafJvtD7PZmFDVTUUp/cql0D/aF1/HDA1mPYSKSOaNZIZEkR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HD8ACWx7C49gA9j2PY9gGex4Y9bC4APYUDCYXAB62PY9hMAHsex7HsAHsex7HsAHsKMJ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mPYAPY9j2PYYhDj2PY9gA9j2PY9gA9j2PY9gEew3C4S+ABRj2Gl1W9zxz6YrqnOKeK4j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j88AFkcQVFVDAoMrqt+Lnn4efyxQVGZ1Ul7N3S3Pu7n6/yAwDYsWZiSxtdibk4LAuKj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WNh/M/hitnqp6liJJCV6quw+nX54j02XffDgADxbnE2BHp9ABvvhrr4jia1749b06HCG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/6Qd7fdtuPiuIiuCaWohp0nLDVLoKiy3tfgfhhgVeXDUk55vM/wCZwUQcR5fJFPE7RMPe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/ridrWwgGAb4cACceZSfhhVFrdcACwRTTZaw1yKTKwOk7EA2GK/IO+bLb1EhkbvpApa1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OL2jv+z0t1Zj+OMY/ajKsiyuH9pTlJCveaQLbHcbtZfxwDNQBbHiQqF3IVF3ZibAfE45H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5DQtI3AcLr/E2A+jYyGZ5t2kzuW9fV9yl9kvrK/C/hH+qBhUFHac47aZDlMRaasWUj/w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L9CTgjsH2lh7Ul6ylh7uCCWSJbkkkhUJO4H8QxwalyWNpBLVNJUS7eOZi5+px2j7IYFg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h/3Ix+mAKCu3+p8oqUQlWNLNZhyLqFuP9vHEYclhuXnDzyHl5WLE/XHbu3R/0WRLc0s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45okBN78YEMApqVYlsihQRY2wTHD4hpX8MFv3MKr3jKt+NRtf4YeJGJHcQOfV/ux+Pi/D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sOKRU665WVVAO7Gw4OHCKeS/ezaB/DEtvqTf8LYctLElmWMGT+NvE3+0d8IAGfMaeCMu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SAeetyq/QnFL/wBK0rJDFlSTV0q+EplsDT6T5mVgqL9GxN22hiMdG0sWUOFkD681m0Qx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3tbfFQk0mbRpFT1md55GNlhyqnGX0S/3TIbXHzxcY2Jsdm1bWxuv7Zq8pyXe5FZJ+0Kl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8FxC9GuZR9/Ll2c54ib+051UijpE8mWPa6+lsNEsWTSpHFU5FkEm4WKhjOYVoO3hLG9i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PtAFXNk9VVKu/t3ait7uNP/rI6fEYtRJbNP2ds2VxFf2Zp3A/Zi2pxZmHg8/InqQcXUQt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zK4XElHICPeo00QnxH3B5YuYl2vbGT7KXQvTCEXHGH22OE3thDGFRtuMKBtjzA3vhL74Y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EC1PbTyYzsPl5H8Phzgo490wCBInWS9rgjYqdiMRVNMkqMrKCCNxgqWASEMLrIOGHI/y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osrHZWHut/I+n0vgGYLtH2UJY1WXkxzAX26/HA3ZPtdmPZuvMfu3P3tNIT3cvqPI+vPx4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xzjNdouzNPmcR8ISToQOMLofZ1Ps12goO0NJ31DJaRQO8gf34z6jqPUbfli3K2x8wwz5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JYnjP3dQnT0bzH547X2J7d0mfrHTVhjpsyOygHwTf4T0P936X6PsTRsiLbjDbg4eRxhj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Yadjh4wgG++AB0MzwuHiNj1B4PocW1PVJULddmHKnkYpuuPAlWDoSGHBGKi6JasvS2G6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eGTy8/hibVjRGZMX+mPF8Q3vj18AEuvfc4erYHBw8NYYYE+rHtQPGIAxOFGEBPfrjwOG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rYepwwD0xIqHnCoY8Wthx4wgQjDrHCAswMOttjy4U4RRGVwwjEpwjKDhpiIjj1sOK4ULh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YYaq2OJBiWUjwx4i5wowuEAlsJh2PYAG2x62FvthL4Yjxx4YQY91wAKceAvhLE4Gra6G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HPz8sAE0siRIXlYIg5JxT12avL93S3ROC/BPw8sBVVRLVPqmbYe6o4XEFiWAtthNgZTt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X/7pivXnFh23Fq6h8xot9XwAg2wihCL48dhhWI5w1SJBcHw+eARf9lJFRa13IVR3ZJOw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XEUiMwNyoO4+I5GPdkKYd/VySeNhoK36e9xhZ4opXZZo0ezG2sA236YQwLPl/wCosw/9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Fxjped0cjZJWpS1EikxMAsj6lO3UkMwHwxzaSKqpr+00kwX+OId6v+74h8wMUoSatIlzi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6jHYpdwL+Q/LHI6qopaqQSUjQsC4LGJrhbgXFhxY3x10+JUPQqD+GJopkFse0XtiQrbC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EYn7QdSV9F/7I/8AFjOpP4caX7QVJqaIsQD3TfPfGQAswF/rhFHR/s8kJyWoZSQ61bWZ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o+0GY01lMonT+GYXP15xz/7OP/mau9Kr/wAi41AbDEza0naqkcf6XFJTnqR41/Df8MXF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RzpKpF7A7geo5GOaXBBwsbmMhkYqw4ZTYj54AOqY9bGDou0NfTWDSidPKUXP15xd0faq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t5jxr+G/4YYGhx7EVNU09UmqmmjlX+417fHEtsAz2FGPWwmABcJhL4XAI9j2EvhcMD2P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x7HsAWex4Y9j2ABb4THsewAex7ERqIBN3JmiE38BcavpiXAB7HsJhks0cSlnYAA2JvsP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sN9sVdTnES3EAMjeY2H1P8sVdRX1U1x3mgeSbfjzgsC+qq6Cm/tXAPl1+nOKupzl2uKe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fzxUBdmPn54fptf6nCsB00kk7Azuz+nAHyGIlsbAcYmA34wioBuMIZ4jj448BcYfbj4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gwoHpjxvc4UeuABthjxBv6Ycm/Ix5hgGN2xLQwoy1hdQbuvP+AYaASbKLnBFAQYJ2Uhg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wCKjKERDW6FsDO1x8GYYsApK7fO3wxzrth22n7LpHFRUXtVTVyTuuxOnTM6+luOd/hjnGa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3WtrRS0xP9lGOnwta/qADhIdHbs57WZHlCFq3MIdjbTGwbfyvfSD6EjGIqftXWtr4aPIqJ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KSBc2vvYDn+9jn1N2dg70TVTSVc1rd5MxY/jjS5HRRx5jQhUCjv4xt/iGGB3yIFMrit/A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hlcFXnNFPPH3jjL6YAk8XiVv/Nj6B2/ZcV//AAjji2bQiSppmY8UdKLf/wCPHhAZ2Cjj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if2Yk7DBheGOQop1yDlEBZvoN8EGGVo4mjKKzXLq4a8e+3SzX52O34YBgUMAVt8dT+zR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P6fpjncFPZi0shkaxABRdAv1sQfxJx0v7O4VhyVhGiopRtlFh7xwAwTt2yiJ7l/8As8i+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gfu+eOdiCRk+9mJvysY0D67n6EY3/bc3Mw5tEn4yH/7zGMI2GEgIIYI4rmONVJ5Ycn4nk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b+hhRxheWOGAgGEcbC2HqBe5wrDbABju3E0cFTl7yz5NTiNmPfZipkKGw3ijB8Tb/AC24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Wli7QdoUIuWqXGW0TDzC+Em3zxZdsasUuaUEn7RoKBhr0zSUpqalSVUfcoAeeCT6YrZaC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mmYxruartBWClgQ/xCIW2/1caw6IkDRVfscopabMcsoGYEeydnKM1M7jqpkKmx23Pww+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iCLyr+1NdrY+ndAkA/TD4KwSStS02aFxpGqj7KUA8zb70rYD1v58YfUUKZc3tNTluS5Q7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rKlx/EqXNm+eKRJq8kkWXLYG76GfUoIlhTQjAgG6r0G+2LVOMAZQe+y6CU1HtJdEYTCP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90Hm3TFgMYPs0XQ4bDfCEYXpj1r74RQ07nCDnjCNcXx5Tc4Yjx9MewuPYAEx5lV1KsAQ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etvgACnEtIquuqWAe8puzKOtrbm3lzz6YnQxzRJJC6yRuLq6m4I+OIc7jE2UVcLe7LGY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EjnkA/DHPqHOq3IKmoWedqymha081tUsG23tCLe4tb71d/O/u4aVgbjNcrgrIikyBgR5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yaZpaMGWmJuUHT1GOmZXmlNmkKvA66iobSGDBh5qw2Yeo+YB2wRPTrJGVdQwPTCaBMo+w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M9d5YBZVqbXkj9HHLD15+OOuRyxTwxzQSJJFIAyOjXVh5g44J2l7IlpWqstPdzDcr54F7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Vvs0yloNX3lK7eFvNkP7p/o3wJg0fQ9rDHlxXZBnuX9oKEVOWzBwPfjbZ4z5MOnx4PTFn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th9tsJxgAiYb36+YwXT1GuySmzdD54HthGUEYqLoTVlkBbCHbgYHpJiTokO/Qn8sGhcap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tviQRHnDgh8sAiMYcPXEnd2wpC7WYE+mABqjEyC9sRBwD7pOFE0l7KFHxxLkikmFonpi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zJOf3yPgLYbpJI1G59d8Q5D2h7TRKN3B+G+I2q1/dUn47YEIsMJsN98Lcx7TS22woGJL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2Eth9r48R1wAM04dGu+FG+HrtgGj2nDgNsex7AMQ4QnHmwlsAj18Nvj2FwxCXOPYUDfC6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kgAb3OGVEq08DSuCQvQdfTGKzbtPWnOoMuj7uKGWRdRUHXpOm63v/ePTAMtc/wC1cOVh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oxNl1eo5tvgNZGnSOeWxklRZGsLC5FzjOduDpOX/AOM/muNFSC9FS33+5T/hGJsBw+uH3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DZZUhF3Nr7AAXJ+A64QjJdtx/p1DfzT83xVTTJCAZDzsANyfgMQ/a7m1blVBFXQ08DyL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uygtbnngfXFX2XhklyyGtrKqSqrKpEmlZ7AR3UEIigeFQOnqT1w68jsuI9ck6sw0xrvpP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AAA4AGGrtiQEByRxfAMv+yQu1Z8I/wDzYgmW00n+I/ngjshvJWD0T/zYin/t5P8AEfzw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csbhHMD6WIvpNtjbrjnDV2YUYU1UEM8ZYLrgex+ata3yJx0nNTbKK0ngQufwOOcV7B6d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7tL9rPP1dblYF2grKKuooxLCUrBPDoMiaZAO8W4VubWvwcdTenZZaQwzzRhV8SjSVcW6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sc1ziLTlsp8njP/vFx1W10iP9xfyxnq+JI10b9jI2Mg6Kw+h/r6Yb3ygjUCn+L+fH44IK4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P545TqMZ9oBvU0BG4MbC/wAx/PGSdd7kY3fbDKIKyqp2EksEgjPihIF9+oIIP5+uMrNk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Uvzif6G4P1GNPQm47kZ/tGNS2t8mp+zaxyfMAP8A6V/5Fxo2uGxlPs4rFXLc0SSKZGjr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FBHhvf4i4xrVaKYXjkVx6HGdVwzXvkQOcO1Y8Yj64Qr0wCHB/XDtQIxCVscOUnABPGzI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bEfPFvR9o8xprBpFnQdJRc/Ub/W+KRW2woN9sAzbUfayjlsKqOSnbz99fw3/AAxYV2dZ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XF7LCup3DA2xznTgeuAeIjaxBBBHI8sOwN/k3a3Kc1honiqUR6yPXFGx3NgSR8QAcXys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Nxjj7VVU2XdiLOjSGskiaSYMxVR3ouLEb7Ab9Mayhr6iiqY3qQrQhvHJH0XqSp6fAk4Y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ohqU108scqeaMDiXAB7Hsex7AB7HsJj2AD2PYXCYYC48MQVFVDTreV1Xyuef5/LFbNnF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2w/n+WEBzvNuw/ZhO2ccT5VqSpqVdr1Mou5s1/e8ydsdRqswp4LguGYfuruf6+NsZuS0l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58TBd+Lc88AY8B0FhhWMsZ82lkNolEa+bbn6cfnismZ5W1SMznoWN7YfYW64UDbCsBCt7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rb/LABCF2PPGHgX6Yco5w4C48sIBvXfCarWGHsAFJwiJcC56nDGJhADiULvsMAZjnGW5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b3jB1OPiouR88IAsL5nDlQsbAHHOM4+1XL4LrlFM1U5Nla4a5+Cm31YfDGNzPtf2nzoFQ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9zb/AAiw/wBrVgCjs+ZZ1lmWK3tdZGrpuY0Oph8QOPnbGDzf7WaCJ2iyemapkHW3efgpC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8OTGpK+31EtTY3CubKPgo2HyGLmky2CBAIo1UeQFsAyLMu1HafPtSvL7LTH90m/+6LL9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HXsXlQdtUns0OpiLXPdC5+uOPx0hNgFNvPHZ+y6W7K5av/qUH0QDABy3trD3lVSarbe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piiSlJt4dsaTtRIoqqddDuwWcgKt/wD8qn68DjqRipVZ5fdCQp5t42+gsB9TgAYlMF2O5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3dSZtSRxumpZlLb+7Zr7nofK/JxA1IjD74vN6SG4P+qLKfpi0ylFFfSKq6QJUso4G4wAd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z/DTsfwOOQZrSxmrtKztphhTRrIUWiUcDnjrfHW+1LGLs/WkcLSuf91scvzxLZrUrv4X0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ogjiVUUcKosB8sOBJ5x5B5+eHhRb4YYxhvfbHSuwI/6hv53H++f545z8sdL7Drp7OA/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fbM/e1Hloph9Xqf/AL3GQ0mwPra30xrO2hBmmt/+jr9BUH/zYyo9Rc4EA0bdMevb44dYH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gAdjz3Atj18esDz+WAZje0tX3Od00aZlLSzPGxWKiofaKyUcERtpIQbbn0xX1NEkemsq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7V5h3h9R3IJH5YPzqsNX2glpqXMM1tEndzUmVUo74tckEzEeFbW2B9dsTUHZmrM/f0uQ5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J2rJz6jnSfS4x044NrhGGScY/cyqgr5MzZoaXMs3zSJQAIMjpVoadDvs0pt4f9bC+yrlD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npOS0rHMK0HzBP8zjTU2QVGYVtbFnWcV1UkEioI4WFPGwMatuq7nm3PTGgyrIsrysL+z8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v/tG7fjjojp5P8HLk1cIulyVOT1HtlDDUCWSVXB+9kTQ0ljbUV6Xtf54sLYkq96qT4/p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mjug90Uz1tsKN7Y9hRz5YkshkHOPBCukn94XH1t+mFbnDmNxGB+6lv8AeJ/XDEN64XHjz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YQYdgAAzpguV1BYxhbAES20EEgWa5Asb232+PGMOZCJMz+9++pwQsYgb2mmCryhJBlUX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HgO4zt+6y92D93uPFYkDfk26bc3Fv4l5GJJk9krotOYEpIe7p1VVdNrg0r6QDsWZRv5A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7Oqanly+skjShZHlDiWiYiOQke+F5jbbddrEeuNWGeH+1u8f8Y5H+IfqP88UH2eOJcrq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u00cHcs7C4JkTpJ0NtjzvzjVAbYTBAzoHAIsQdwRjOdpezNNmkJJQLKNww23xLn+er2f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KgLzHeNHJYWYjdCbCxPhO/G5F9S1EFbFrgbVsCynlb8X/Q8HkEjCaHZxyOfN+x+apPHN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PJhwQfXHbuwfb2j7SRx0tVopczt/Zg+Cb1Qn/hO/xxUZtlNPXwNHPGGBHXHMM97MVmSz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q0X3HW49cCdB2fTVvphrDHI/s++08MsdB2hkZkHhSsbdl9JPP/F9b8468rLJEskbK8bq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B6jDERgXx62JBhtt8AEZXfB1HVBDonuV6N/PAoF8eIw06E1Ze3H7oB9cNJLHy+GKykqW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vhizVlZQVIKngjA5MVDSgI33+OPAW62w+xJ3w0jfzwhiG18eJHzw7TfgXwvdnrhARn0wg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8O7sdBgAH3vvxhQCeBh9RNBTC9TNFF5d44W/1w4gDbABpMevhu+FxRIuEtfHsKDgGIBb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HsKMeOAYw49fDtOFsMAiO2HBcKBbDKieKmj1zMFHQdT8BgAfbfFZmGbU8Y7qlnikqSNW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bFOe0cWcVE9HSxTRCC3es5A1HyFjxjJ9lRftDmwHFjt80wWARTV9XV9r5YKmollii7zQ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4YDzU27bUI82T/wC54ly0W7dVQHH3n5yYZnA/+WtD/iT/AO54mxj+3ot+zrf+IfzXGko9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/hGMx9os8UKUDTTRxIjMzPIwUKLruSeBscXmXqKvLKGVpFlgkgjdFUWUqVBBPntb09M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SAEdZW90fD+L8vXDoqcI5clnkIsXbc/5fAYJVN7jDgN8AjlP2+s8XZ9GQKSBEbMLi/e+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UDAAM8CMxA5Okb4k+3tGmyaKmhUvUSqgRFFyx7zoMJ2fSWLJ6aGeMxvFEiEEgm4Hpir4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zcnphSLkYS2EUaXsOS01Yt7CyG31wk6/6RL/AI2/PEnYpEV6oh7uVW6243PXCzqfaJf8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FC3Z/Mx0NLL/AMBxyIQyBBolkAvexNxccc47Lnq3yLMv/qWX/gOOTIvhthqTj0xbVLtE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yLGwupLC4NgwPHyx2aIhoKdrWvGpt8hjjlSl6d+Dtjs8S/6PT+fdp/wjBLJKf3CjjjD7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2/hH64I0n44hJCVC6tgwtf1xJRxr/wBIOtq8vzXIZqGqnppO5mGqKQqTZk5tzziz7F1G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q8TTSICwmiUg3APK2I59cQfbx2fzPPcwyRMopWqpUimvGjAMd1OwJ32U4K7CK1F2coqK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eCUaHBCqPdO/THXppO6s5NXH2XRpfs9R+4z0Sqoc5nIxCG4uVXgkDGkkpopJA0sSMw4JG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wg2zz/8AaDf8K40pW7Ywy/ezoxfYv0Mv2qzXMcgjo5ctjiqkkdlkhqXPAAI0vuQfjcem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C/t2hr8ovt30kRmp7+QkQfmBiy7fJ/odH/7RvyxnMtnqoadxHSGeDUQe7lAe9hfwtYEf6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KhZcnpx3VZvcsr6DNoO+yqupq2PktBKHt8bcfPBBQjpjlcuUdnK+cTtTfs+sDFRNHqpJ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9ceyjNu0mXSzxU+cGvhhacBMyjEpIR2VbyLpa5sBe/XjFZcLxqyMWZZXSXJ1Mg2wlyMY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nmS1MH/rqNxUJ8Sp0sPkDjTZP2jyTOyFyzMqaaY/9yW0S/7DWb8MYm9Fmr7AHENWAYm+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B620cDE7i2AARlkbLuxqxMqt7dJ4mBYDeTpcY0lS8wpp+8iuDGw1IwIAt1vY/S+MstVGl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VsouVIBN5OtrH5Y1lRNGaCpkDoY+7a7A7WscMTKyGR4yHidkccMpsfri7ou0ddAAJGWdR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t8UgA64cRYbYVjNnR9pqOewnWSnb1GpfqP5YuYJop49cEiSp5owIxzHUF3YgDzOCKVa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/wCJcp+PJw7CjpWGvIsYJY7Dc7XtjK0tfmMaaZqoSkecYFvnyfniOaaSc/fOzgb2PH04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U8Y+7JkY9F/nxipqs1qZiQjd0vku5+v8rYCI8Rvh4XzGFYCe+SWuT1JNziVRdcIo3O2JQ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ywunfD7bi2HaScAEenzwukAbYeALYUjY2wANHGPWJth6RkADnAlfmVBloPt1VFEwF9BN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QBIGF0k8Y57nP2qZTTM0WWQyVkwNrDxWPwX9WU4yWY9s+0+cXSJhQwN0Gxt8Ft+LNgHR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LUb26riiZRcx31Pb/AAi5+dsYXNvtXyuCUQ5XA1VKTYH3h9FNrfFgfTHOjk3tdv2jUT1X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RYfhg2LL4oPDDCqD0FsAwnNO2HabOTIiTexUx2AA3I+C2B+DFsUi5Q1TvmE8tRY30ubK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FFRkr7tvjggUqRqWkYKo5J2AwAVMFDHGqrEgUDawwXFRkW2Pzwcjxg3hieTblRYfG5sC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2JZIh/cGo/IkW/wB04ABRSKnidthufIDCPmVFBC0qyLJGnvPHYoDfgyEhFP8AiYYImooJI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3k8W/oDsPkBjmnc04qUOZHL1rSxC/tSd83rB5aKaPwJ6A8YqKsTdGpPa0VkjR5JTzZg4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LU4Kxr8dbD0x9Adlg/8A0VyjvQVkNNEXBYMQ2gX3XY79Rt5Y+aMyilNKrZwtW9ObaW7Q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2ki8RHod7Y+mezIVeyuTae60ikit3SlUtoX3QdwPIHe2CSoEzmedgGphPJKS/wD2xMcA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SZ4z5K/4yyH9cAEX5OIKGk3YYPycXzSkA6yoPxGBACptb0wfka6s6y8ec6bfMYYHRe250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/wAJxzrtCR+3cyVelTIPoxx0btvv2bzMedMy287i3645vnl2zqva1tVRI31YnCAr1BuN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uTbbAB425x0zseCOy8J41MT+J/ljmfzx1DsuNPZWi9bn8WwmBle17ffT/wDt0H0iB/8A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NH2qsamo/+q22+FNT/wA8Z7i9sCAbxhAN8OIOFA88MD1hbbHhfbC8cYVQSBb64QFX2RX/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aqvSflq/njUBSRjOdjF1DN36tmEv6fzxpwu2PawL92jwNTzlkVOXC9bmrf/pVvpFGMWYG2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FvOsk/AKP0xZ22xrHozmvcUs+9RJ/iOEt0wsvinkO/vH88eGPDm7kz6DGqihMeAw8Y8RY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BP0x5eBhJPTHlO2GIdbHseHOFwAeA4w7CgY9a2ACsz5itEmkspMigELq36bWJO9uAT5W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Vkfs0zJNKXWF6wd3MC6m8UoY6LtZlBNtW13Pu6TtvmtPldJRmreWOKabRrQatPhPK9R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Sn7lOzzd7FlCR1UxIDzs1JOxO+5sUY83G6m1yg8JpCZtOxBc5KWlkq5HMjKxrIwkwsSL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sDjRWxR9jIWi7PQJJFUQsGYd3UTd86C+w1j3gBwf4bYvTxhMEZPtcyh6iRii93TElzGXK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+NS8bb6jpGMvTrU5H7JPlNRTvFP7lIk1o3Y7sKd2903/7t7qeh1bDTdqnk7+cRLUs6qpR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ET+9bVsdzYgAXLYoO0ckfsCd9JA0UlllaqgPcyG1lWfSB3ZP7si2AsQLLdjSA31DVPNS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BF107noQfdPpc/E4nnp1lQq6gjqDh+XxKMtpo9PhESixOrp59cekRqZS4u8Ki5XllHp5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nfavsXdnrMqHdzDcqBscCdiu3eZdl5xQVqNLSX8VK5tp/vRnp8OD+OOor3VTCJInV424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Wpc3hbWgWb91wNwcLofZ0rIc3os8oFq8tnWWI7EcMh8mHQ/0NsH2x80U1TnfYbNxPE7Ko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cdR/Wxx23sT23y/tPEsY002YgXanZrh/Moeo9OR+OK7JaNXbHtOHLzY4dbfCAjAw6Kd4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OC3w2RcAFtTzJOmpeeqnkYdJpjXXKyxp/Ex0j6nFMylo2QSSRlhbVG5Vh8CMYjOqGooq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hmJvq+N+vpgsEjf1Gf5VTXD1sbnyiu9/mtxirqe2tIm1NSzSn++Qg/XHP2kCm7MBhDUR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NpRY42dibE8KCeAT8sHY6SNXVdtMwkJFPHBAOhClmH1NvwxU1WeZnUgiatnKnlVbQPot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Ax0LR34eplRF+ilmHzXBUeSVj276rpYB1WOJpT8nJW3zU40WKb6RjLUY49sFoV72vp1P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x1qd0Ri0jKikndjYYwFBkNOlZSs1RWTt30fvShADqH/hhb/A3xtVpogxZY1D/AMQG/wBc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xy8xNeMLbHr49hFHiMNNxh+PEYBjBzh2+FC74dpwAIDh3THtOFtgGIMLbCgYgr7ihqCp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EB1+aR05McIEk3+6vxxSPI80veTMWc9ThqLYYeBvgsRmOyv/AM+50P7/AOoxH2VA/wCk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E3ZfbtBnIH8Z/wCLEHZ1nXtJmvdpqYhxubD3xv8AliShtA6p26qi5CqA5JO3/iYre1Ob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hqS9bVRUsRVQLFig1G52AFzxfbjDKasqovtepKK8RgnhqJJCI/ESge1t9h4vjtzgP7Rm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f/rSlG54uQL4ACftsiiXsnKGA0Fbm4LXtLFuepxtezgB7NZNpB0+wwWvz/ZrjIfbh/8A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+JFjY9mt+zGS/wD1DT//AA1wCDwMLa52wtsKMAGD+0SIHOcok6hdP4tfASC1xi2+0RSa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riqUc4RQ4KNJOoX8sJbCgHpiQR+AN1vbDAvuxX/aavbbSv5nEtQCKiW/8bfnj3Y0f6RVX6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9om/xt+eGJlXnxC5BmjMQFWklJJ2sNBxyWEh4w6MGQ8EG4x1/OT3eSZi+9lpZW2G+yHHK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phM37zRN3cnzIs31xrjw+orTMcmf03ygeZQsD26jHZY/7GH/ANmv5DHHs2ovZsuknpaq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wszBdiLHrfcnHVXqZYI6RUhadnVAbEKFBHJJ/S59MRPFLG6kXjyxyq4h1sNljEilWFwc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wbqMQWc4+0DOV7PZ5lVXXQzzw+zVEQ7gAk6gFubkcXPxwJRdq8lznsnXUMM7SVRZXSKSJ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IsODwfPF19psCySZffcaJBb5rjE0tHHT3Mcarq5sOcFlG5+zRdFPmiqDp75Hte+5Xc/gM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jw5p5a4/+E42arvgRLMv2+AFDR36yH8sUeSx3oZPPvT+S4v+3w/0Gj/9qfyxilZ4n1Ru6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WRY5WzPNjeSG1FtTD+2RhcGWW4O4PjOKehgRWzMIoVYxNYKLAD2pALD54Ny6Wud5BTo1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i5ufd+OIqBHCZsZV0uYyxX+HVUI1t7Y1z5Y5IqjHTYJY5PcCPECMA12V0lWhFVTxSjnxL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wx1Ok28scq7OxllRZTXUkQm7K9qqxaX92GrZa+nt/CpPiUfBsVec/aJmeS137J7R5RTz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smOlhv8A924uON/Fi8raOmZVqRCIqozQqZoSYnIMqAgstiRYkb4w3a+gmqO31BHBHVVk3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eI0gAb+fU47suKKjaR5+DNKU9rZ1HJ62Otyb7PalC6pPWTOqOLH/AL7Y/T8MbWuhikin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PHnzjMdnuzleezvY+Kb/AEKXK5ZZpUcDX4mksALEXIe++NeKRWQpOxmvyGGx+IG2OKzu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jyH+6Nvrxg6LL5WA751jH8KeI/U7fhi2CqgCqAAOLDbDgu+AAKno4Yd40u38beJvqcE2+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DVXfAA2xva22F0W9cPt4rYXTY3wARgEE3w6ww7Tvh2ny3wAMF7nyw8DgYXRtiHMMxost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+lj4reYUbn5DAARpNhhQvljnWc/azlFM5hyqGbMJhtdB4fw5+BKnGUzDtn2uzm4iaLLa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f5EthDo7LmGY0OWqTX1UMBAvpY3a3npG/wCGMLnP2rZTTO0WUwTZhMNvALj8OfgSpxzxc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RNWMTeztZL+YUbfhi1p8uhgi0xRIg8lFsAULmPbftXm5KxiPL4DtYHcj/VN/kS2KR8q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qQTcozaUJ89IsMaGOic3FrfHEghigIWVwHO4XqfgOT8sAyqocthplHdRqvlYb4s4qNiO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3FObDq50A/Lc/UDGdz3tDWUFQ9OxoaVBt7TVVAhjf+6qDXLIf8IX44aV9A+DQezRwrrn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UX+JwJmGdZVlI/0qeOJj7venQW+CnxN/qq2MnVNWzQmrqZ8wMB/792XKKcgkbGWUtUOt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MkEs+Uo6xkEvNk1KKdD/AI6+q8TD1XF7CdxvFSaRVZmEYYX0xi5HzYb/AOyMOSljWQPp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8CeMEQ/2SXN/D53xIRY/PGZZHp/PHitsTGwGGMbjAAPUeGFjsLW5+IxzzI++OU/9VtXNR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yqjO++qpm+9f4jHQ6u4ppNIYtcW07k7jjHOB7M0kX7SNC1dvYZvUPnFb6WporRp6D4Xxc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iq/6obL1qtYJ/YtE2aVRPrVTeANtz056Y+nsruuQ5br16hTpfWQWvpW9yNicfN2Ye1NR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Fe2rOK2LKaS1jxTx+Mj0Iv+OPpKhjC5FlyDSAKZQNF7Dwrx1tgyBE5hma3eDyMKn6kn9c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gys//ACW53NLAd/WNT+uBSt72xmix3FsWHZxdWf5cP/XriuAttfFt2TGrtLl4t/3t/wAD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p1A95o0t53ZB+uOaZg3eVtQ4BuZGP446Z2vF4IVHL1lMg285YxjlsjFmZvMk4QEZuMN5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W8WGAi/DHVMgATsvl3qgP4HHLbbCwvjquWDR2eyxf/UKf90YTAw3ach6lz0NRIfokS/+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+em8w35lqD9J3X/y4qttt74AEttjw2Gxx53VFBewHrgeiqGnJVo5LWur92yhhzzx+I+GC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diASfkLn8sJHckBbYIpwLz2/dhY/p+uIobBx1sd8MRX9ghqyyskP/eVkjfguNPYYyHYi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AZ5Xex+Nv0xYTdo6KOcwiUSTqNRiXdgOL25tcgXtj18eSMYJNnh5cU55JUvIVkdjBUv0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0xYs4G2M3lsmarS91SUEhBd5Ncq92Dqct1Prij+0KszvJcgNUKmFaiWQRoi3Om/N+Afx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2dznVo0shN2axYk8L13+mBaaqeSeWGSFkdHO1wPBYEGxNzza4uPXpg5k0sQOBtfzxHy7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ceS3bPZSpUOB8W56YUbk23wlicKy6V9656jAMhbHhxhRvgaRJXpWSCcxuBpDMuo8Wv8b9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woxHD3ndqZ1RZLeII1xf42GJBhgOwvTCY9gA81JTV0MlPXQxzUzizxyLcEfD9cchqOz9b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LKlGgnRVqqKdA8ct3KjY7N053G5Bx16V+6o6qS9tMTN9FJxj+0Q7r7McqjP/AHkkC/Vi3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yakW3YUqeydC0dMlKrarQIxZUsxFgTvba/z5OL47jFV2RXR2Yy4W/cY/V2OLZhsLYyfZ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sEggKOyR6Zqju42Ph2LgeB9tj56dRtZTXdoRKZYREatZUD6mibvHjU6b64m2mjO2q/iG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XHNV1phmWyVIglZIWnCkNbRLGN9NwQG4BIKgm7CuzgRPmeXQkUpOoNCjMYW2bdqea9gw6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c4pAdSp00QQra1kUWvfpiPM0D5fVKwupiYEBS1xY9BufgMTQi0af4R+WIcyv7BUBQxJQg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HM8vzCu7OVjRwTSV9Eqq7KPvJUQjZgdu/SwIuLOuk8gb77Jc3o87pVnpJFYEXup1Kfgev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yUhk/wCt2bvzGQDcyoEZ9F7lTvE+wPee7sr8WGLf7PYB+zq/vlbvXqAZO9g7mXUF5kA2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zfFMC4zHLIK2Fo54wynzxzHtB2Tq8lqBV5SZGhVtQRTYoebqRwcdadzTozSXaJRct1Ue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jSWPUNLowuCDcEHriK+CrM72A+05ZhHQ9o3CuPCtWRax8pB0/wAX16nHWFKsAyMGUi4IN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1fYqOqZqrLrQ1QHHRvjiv7FduMx7J1S5dmkby0YP9gx3UHrGTx56Tt8DvgTsTR9AqMIw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s6y9KzLZ1mgbYkbFT5MOh9MGEWOGIZpxHPBHUQvDUIHicWKnE5w3k4QGAz3s9Jl7mSImS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88A5c/s+ZUjFHfSzkKi6ifAw4+eOm6QwKsAVIsQRcEYzNX2f7jM4qyj3gUPqj6oSLbeY/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NzjkQNVVUikxUeg+c8oH4LqwKhzGcsfaaenCsVAWEyE22vcsAPocHO2kG2+A6JrwX83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zxLpcINyeicZzQNJX1k574NodlVNgTwqi/HW+N7ptwMY7s+NeeUV+jOf/dtjakc44NV9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0FseA3w7CjGJ0iWtj2Fx62AZ7CjCDDhgAUYXCDjHsIYvXA+YD/Qaj/2bflicYirf+xV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ADMuq2wkkiRWLm1zYAC5J8gOuIzK8nhpgD5yN7o+Hn/W+JIIAhLEs8hFi7c/D0HoMIkx/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dFaZJQnftwBpMpUC4PNw3Hlzio7KxRJ9sWcaSAwyhgEF/wD6UAbdOijFh2aP/wC8/PBY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+eAuzoA+2fNfXKZv/twYYxl2H23ZWLtpaGruL7G0bEYb9o0Mk/bXsysCF3TMaaVgP3UU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CJvtap60tp9ljnUIB7+tGF79LYn7Sxj/AKa5ewG5RRf/AFhhWMf9qFOlTSZfFMoeFpHD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A+l8ajKFC5PQKoAAp4wAOg0jFB9o9hTUJPAkb/ijxoMqP/VFD59wn/CMIGFemPbDnHhqJ6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DJOdfa/mRyukpqxYDO0ShhEH06ruFtextuw6Yqeys9TXZWldWyo0lQquIo00pEN7KOS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t6JTIVdFDaY9Wk8G0sZ6YE7EAHs7RvYBpII2NuL2PA6DFVwOy4C74kK2hHlqP5DHuuFJ8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7Hi1TU/4B+eJakf6TN/jb88R9kf8AtdR/7MfniWp/7VP/AO0b8zhiYFmi3yfMP/qaX/gO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rSxoxVlsWAJG44x1zNjbJsxtz7LL/wABxx15JHQXANmB29DfHVp8kYpqRyajHKTTiR5h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BUlQ50mzDocdmgTVSUhPIiT/AIRjjWYTIaGUcNYbEeox2qkt7HTW3+6X8hhalptUPSqS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4wRuAcMraymoYg9XOkQPAJ8R+A5OMzmHapmumXw6B/wCJKLn5Lx9b45qOmwX7QqSWR8u9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A2O69Rx9DinyjIpazKqqrndYmiDqiIdQZlHmQNvlh81TLUyGSoleWQ9WN7fDyxddnalF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z6lPkbEYppV0Sm7KbLpZ8ngmky+qMZmZWdZUDpsd7bXG1+Dg3K/tDieUrmNPaK9u9gG4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MnFnEUyzUUbpJNGSvhcHjzHOOV9pTJQ9qq6SCWenclN0Om/3a8jcHBwhq2fTNRm3ZzPo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pQ7GEqf9awP44rq3sh3kRky2tV0PuiQXH+0v8sfPVN2lzGMbz08/pNFpP1Uj8sW1B2ylp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/wASknBP/lOJpMq2jrvZ6grKOTPIK4Rxk0RKuHutrnfbcfTFzlkLTdjcyaqdZmTX3bax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BF7Y5RRfaEt5Q+ZlGmiMLisjIJU9NTD9ca7sx20p4Mtno56WKtpZnLPJDKLgFQCBsRwMG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9t8XWV9ms2zMAw0jRwt/3s3gW3nvufkDjQdne0vYqmZXip5aKb/xKqEyEH0YFrfhjcUGa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S1LHfTHKC3zXkfTCpodmfo+x8Xcr+1Z+/cMrlIAY0upBG9yx3HpjQUdHS0KOKOmigLCz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+eDGRhswthAuLlOUu2ZxhGPSIgMOC/XEgG++EHriSxukWwoG2HW25wljqt0tzgAjtjwX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JmGZ5flalswrYKew1FXbxW89I3P0wAEaSTxhyx2G2+Oe5t9quVQlosmpqjMZf4lFk+N+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b2uzoMFmjyuA/uQ+/wDW4t8CWwDo7HmOY0OVprzGqhpltqtI1mI8wvJ+Qxic4+1XJ6dm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P+7Flv6efwOnHPVyUVGo5jNLWM7h2703FwObcDm/GLmloYoodEMCKNradrDqLceX0wBR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RZUmiyinbpDvIPn+hJxV1OSLXVrVGYSSVTNZtLnwA2F7LwMaJKQg3NgPTDgYb2j1THiy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5kYQyrpMvjisI41VR0VbYsoqQ2PAxLonawVI4h/e8R+YFh+JxkMxzfMZs2qsvpKi/cEXS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91XRHGP/AGjN8MNcga61PA5WRx3g3KC7MB56Rc2+WAaXPaGvrXoMslp56pBrcCQMFHFzp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GCmVKqcUsxWqmuT7LUStXuD5ikpQIV/1m+ONL2Q72LN2p5pJkKQsVppJqePQLqLilhuI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KcSbNT7O7D76Vz/djOgfh4vxw6KCOIMI0VAedItf44JtthoUYgsYoAxh8ySZO0OYVFIl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aeGlsLDZ6ya9h/djFwPXG8A8QsMc9zKCKs7W1qxRU9TVxaLJFQy5jUR3UfuuRBB5gkknk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gWlVKicz5ekVTUhhqmy6kfNZwbjmsqLRIfUCw56YWVoa6u0T+zVlcv7tRJJnlUp/9lHa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1LKkGaSwTTgjTBmtc9dMNxxRUgEY6bE+h64LnMkEEUNa1VBSsQqRVtVHlNOdxslPBeRv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bqEfcx2G+nCsDhY1Ajj320j8sOG42xzs2QjDbn54Za3oL4cxJvhDvhDA84ZVyqqaTuwgS7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Vp3t523xhskeY5Sgyw5i1ARqAymBMqozv/48v3rj1GNd2rklj7OVr08pilHd6XW1xeRR1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5dNSUdXXwvX1bxI7SVsrT7lQTYMSoG/ljowY3Po5dRmjiSsxdP3EVYjUH7JhrS1wcup5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KNN+em2+PqAgpltMCSSIRudzwMckrIljr8ojjVUjRpiqKLKPumGwHxx1yUacvhB6Qfph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er4OS1QJ9l/+oqX/AOBHiEeuCaj3KUDpR03/AMCPA4G9scqOsaDfnF32MW/aegHkzH/c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/wCwqg9p6L0Dn/cOGJmz7Vm0dKb2tmNIfpOh/THLEGpRffHTO2bWhpQOTXRH/ZYt/wCX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BoFsKT5YcNzjwFumGAltt/wx1iFdGU0CeUC/8IxyhtgQPLnHW5RppadP4YgPwGEwOZ5w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B+tXOR+FsAW3tbyvguvcO0TLuDGW/wBp3b9cUucVtRRRwtTUrT6msSCPktibm58uOfTC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DA8gi4PGIpohLDNAZJYhItg0TaGS4tdT0OK6oqGipzmlTLJCscQIgAcDURptYk3Yk2Fl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gpmrZEScxFWjQCQKPDuW/eO3I23+eFu5AleszWCdUauSRJXCl/ZYlYruT4lUHfa/ww5a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XKqgkkwSpt8RJiaKWnlo5D3kcjRSIh02buzpJN7E26jcDp54bmbd3ldcRtpgkIt6KcXZ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JoHp6asyKVqaWMspgzKpjAUO0fuF2FroenGNL2DzHszFVMcoyGkmljCqpp6yUOq3B8V0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e2OXfaDYVuUi3/8ALw/+1NM3640/2FxBsyr33uDCvG3uyn/y40gt0kiMktsWzvYq6OaE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ZZB/xY559rl5ctymG/8AaV8aW+N8bATXTVFDLJYkFbaCLeYax/DGM7XVBrpMrmnp1FNH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pvubXuPQb2x2aiSx42mzzNNeTKpVRo6irji0mW6I8ndhzbTq8ib7Yr8zrxR1TCRpwjqiR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yCBzYjYkbAkX3xnGzCWfMGmgMSFALgKZA9rWIGx1bHa/I+GDJ71eVztUVM6Rq7NLHAvdl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foLH88eXGaZ65fZWqimDJWGrvt3ne6wd9uNuLb8nriWoJUGQM4IXTpHB32xWZbXU8NFSx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DKdSRjfZiT5Wvz1+ZDM8tQsqFmQIFSwutySb3442wSkkNKyWGfVWzQKj92qLIkjNfVck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HN10gMW6X5wOKoqQg0XPm21/iL4jrZEQI5lMUNzeQvp0C17k+Ww+uLXQmic1QiFpCSeT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YFo2WVEmVdKso0XG+n8/ridLABV2A2thoRLzzhbYaDh4wwB82bTkOaN5Usx/3DjMdsz3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LTn/AN05xZ9ocwjFNmGXxsr1DUhbulPjs1xe3NtucVPb+VTkGQwrbwut/wDVhYfrjoT9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Z5SnZ/Llt/wBwp+ov+uLI8DAuVDRlVCtuKeMf7owWfdxh5N/BiO2vZWNK6hzLJJGoc1q6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1YlmG/VRe2xBNwcZn2yrp89paDPYmoawyR3QxCWmqgGsrAfuP0DrsLAWUY6n2iTVmnZ6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388ZHtzGsn2i5PHYeGGD6tO38satUjKM23Rvzsx+OAc8I/ZVQGCkEAWZdQO45Hl8dvPbB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9YrlkgGrUSttPPIO3ToTvttvtjE2MFO6CHNZCsepvDf2JnksFHN/+0JY6v8O54UY0/wBn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d0XOjuJ2miA/9WW3C/3TupuMZaZ1/ZFe4dNLVJ0kZgURm1DhzvC97kDgNctsVGNp2JWR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pJGbv4ljkvq/eC7X/vD3ueuKYi2rrCgqbnSO6ffVpt4T16fHHOMsz2u7NzTQVUhrqCI3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1OAN1IIPeoOviUE7dIzC/sNRpDFtBA02v8r7X+O2Od1rE0OYsszge0gKUrFQCS491j/Z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o4wkBvcvrqXNKNKikkDxsLjcH8tiPUEj1xVdpOzNHnNORPGBINw45BwR2PpQnZmkjkQx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DAlje6DZT5gbXv0w/L8/pKnMKvLpnEdVTSGNtQK33spIPF+h909Dc2EtDTOb0s2edg81F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1ro6+Tjr8enpjtfYntpl3amAJEywV4W7U5a9/Mof3h+I6+eKutoYqmNo5kDKdiDjmPaH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jeQCNtfdoxDKRvdSODgT+R9n0QVthuOY9gPtQgrwmX9o3EFWpCCpYaQx4s4/dPrx5269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kiYa2xuOcO4wh4wgKjM6EyAy06+IbsgHPw9fTGRp8wWOEDS1wTcW3G+Oh2xTZ5kUdfea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Pj6+uNo6mcUYS0uObtgvYur9r7QLZLLHC7c9dh+uN/a+MD2Bp3hzusEsbI8cBVgeQdS/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c5ubtlxxxxrbE0GPYQY9hjFBx7UMIdhfC6duMACg4SSVIkLyMFUdThcZztnm1NlcVGKn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LgXt0F7XNr8A+RwDJq3tEKeoCpTGSMjkvpP0scSwdpaF9pVniP8AeXUPwvjNZkAs6+Jm8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gFpLHCsDoUGZ0M9u6q4SfItpP0O+Jq5A9DUBgCrRMPjscc27wEb2w+ileOsgWKR0VpFD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WBogAAMOXCYctsIDEdnIWb7Ss9nC/drStCTf972lmt9CPrhezMCL26zudkXvj3sYcgX0d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cF9mrDtnn1hv94f/AHww3s/YdtM5H96T/wCIcAyKl/8A4iMb/uG30bDe0+3a/Lzx4V/P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sNNJKq1FSCIU3u9kZjb0A/rfFZ9qMlXD2gyJ6SaWPXVQRyiMDxR3csDtcDwjcYVAXH2tV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W8ckiQM7lY7XIBTzIxpOzUvtPZnKKjRo7+jhl03vp1IDa/pfGZ+2hT/0YksAbLLseD7uN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bAf6DBsOB4BxhiLUDC2x7C4BHMPt5Qv2eRIwWldCqKBckmSLbAfZOKWnyOkhniaJ44UU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NL9pK3qcoa24MlvTdMVsQ8Rth7uKKrySjfDrY8Bh1sIZd9kR/ptR/wCy/UYmqharn/8A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/wBsmHTuyfxXE1St6ucDf7xvzwyWV+aC+U5gPOml/wCA45Ai2XHUM9zqgpqSqpjMJKh4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CNzwPz9Mc8jgVQNW5wVYbkgGSB5omRAN9t+Ma+ftJVezQ09Iq06xoEL+8xsLfAf1viiL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T0sTS1M0cMS8s7ADDSoTlYbNI0kjSSOzu25Zjcn54jaUKpJIAG5PljD5x2/pYQ0eVwNV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8uT+GMHnGf5jmzEVlQxj6RL4UH+qOfnfA5Aos6bnHbjK8vukMhrJx+5CbqPi3H0vjnuf9r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KKWkk9+GImz/AOI8nptx6Yz5e2GGTEt2UlQoZk3LXI4sOMbTLezlfWZfTVOuOoE8ayWn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xhmYHHeOyBA7MZSkiMkiUyKQwsRbbcc9MZydFo5zVdnpIxqly2dB/FTTXH0bUcVU2WpH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QMgHzXVf6Y7qaeNiNhf4YimyynmUiSFGvzcYW+gqzhRpMwXaJoKhT/4cqkn/AFSQ34YEn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vTS9CUaJv0x2at7I5XOSTSqhPVNsVcnY0xKRQV9TAp/c1eE/EYFkBxOc03aKtp7d1X1Q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CcXeW9rcxlimeWmpZ4oV1M1zGx3t5n8sWNf2QrlDN7NQVgHTuu6Y/NLE/XFfJSS01DPT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ZeJtarvuRcE355OL9QWw1WTfajXUYURVeaUqjhQ/fRD/AFbn/hxuMm+2iobSk1VllZ5i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/wCHHz62W6W/0euRfJahGjb8NQ/EYT2XM9NhT+0qOkTLN+Ckn6jFqdkuJ9b0H2o5dKFF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hZZV+O+k/njR5f2v7O19hFmtPGx/dqLw/iwA+hx8QRV8lFKUQT0cg5EUjRH6f5YtabtZ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fu1EQb8VscO0Lk+2MwzzKcvg72rzGljjtqBEgYkeYAuSPXGPzH7UsuXVHklFUZhINtYF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fNUHbkAhamhjk1H/ALhzcn/Cw/XGmpO3FPTuYpJJqZlNjHPDqAPqVvb64KXyFnScw7T9q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lsB/cg976jf5EnFGMiWZi9bLNUuTc628N/8ACNsDZX2vp6qwj9lqvP2eYXHxG+LuPtDl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412HxIubfLBtZVodT5eq2WOMAegwbHRWBLkBQLk+Q9cSU00dZ/Y1sFz+5CwLD6//AHoxX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KWVpDE6un3z1XclN7bSFWK/6oueBuRiRk1XX5blsHtFTPEsPSR3VUPoHYhSfS98AjtDJ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NK6p7VJH3cVif3WkKaj5BA98Z54hRJ7aymkLLYVbqtGX249pq9c7/FIxgrL6UmvpqwwF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xb09prG7xwfKJBfpbFbRWbE0cZ/tdUx/9Ybj/Z4/DBGmwA+mJWUaj0x7SAATiSiO19uu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6rKR2WqKsCtK8k1da4HFJBpVfjK3rxjpNvGMc+rZRJm9dTSzB1LgrTvVPJq25FJSgO/xl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B1GqJo6GqkaJLG1HUVCwr0taiogXb4M3xxoOyNJJSVndGnmpoe6LJH7HBRRncbrCCZSf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ZFOXmOB75fDIpCxNNFlMb8e7FBqqWP8AdJF7b4u+yVEIKqaWOlEMcik60yxqRXO370jG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0kuCF2aYjChRbDgPXCcdcYGoi21C2Od51Ir51VwVs8RiJUx09ZXu8beEXKUcA1v66z8Md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HZfL5M0fNqmWrlpF9saErQqkBlCqpBkcLrY2a3vY1wxcpUjLNNY43IpHSoo6JUAr6SjP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/CLzkfjh2V07rN32T066yd2yrL7F/R6ypN2+IGNZUZBllFV5W1NRRLK9YNUr3kka0Up3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Y0lOpexP1x2rBfbOCWsr7UU0AYQIJAA6qARzYgYebgbYcBf548RjzX2eohpBA388IR54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lJ2yOjs1VW6mMf76n9MamgTTQUqgcRIP90Yyfbg6ezc+/Lr+eNnEoWNAOAoH4Y79H0zz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zAH9sZaPJJ2+iqP1x1bMDoobDpTn8jjlddvntCB0pqlv96EfrjqWdtooJmPC0xP4HE6v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ycrqBbuQOlNAv0hQfpgfT54KqVKsqn92ONfogH6Yg2APTHEj0BptfbGi7ArftNAfKNz/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9rc40v2eWbtIPNYHP/CP1wAXfbRhajHX2h2/2Y5D+mOfEWtbG87btZsutfd6g7elNMcY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mEJ+WPHYb/TCEX+HxwAK1yLf11x1+tAV1G1goH445FCuuojX+JgPqcdWzuQR989/dUH8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7VQxtCns8lBA6yKTq19yjEEeuo/7J88eqDZR91rG5uSBp2O/44dG6tSwIxB7uniVt+NM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wQPIdciqpIsBfrhMCozeaZ6dKeBzDUJMqmSNBpZrtdELDdrA9VtcG/TFPlGYV1HWImZy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3ZYKAB4WO4Bve1vLckWtaxfeV2mo8MqPqmjRnVEctqDbWDGwAueoHwxNWy061EwcqIZF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oNl/H6xXNgKtKaCmNTleiojZ2d0Jt3rk3BDb7i9rWN/THswrWmyWqEsEkLvTPdSj2907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CR9MSVU0keSt+yoFEisQqd0SmyKBvcDy23PpviuqJa/MKCWCcJA8qAhTbw+7cXBNxufL5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Tn9qs4/9oNv2nlKkgEZVS3J4F1LdPjjX/ZhHHl0k8tBN7ZC9REskoTSQLSKGC3va5vvY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+w9Lm2YQVNbVThYqaGn0RBV/s0C3ub82J464sctymjyChZcrCQ65dEz1ExHQi92IXr02t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2bT+n5HB7uDQZ68jsn+lGDvCImEfNhdtR6gGyjY3xi+1z+yVNLJTMKuOMaVJkv3xIsNx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FlSVozJqimk+6lR9JkdQ1jYcAgE8/wB7obm+Is3kr6MxezVEyUBUyy91dTO4tpDW2O5Bt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Ss9qjGGiWOG5OyGKIs0aZbMwdXMTnQ6JGu1tJLEm5Px2xdVEg9poqaUlqhSoJDllZtIJ3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OKGih9sWStzKpqBNdFWLToBVWt5bkDe44vixjmpBlscLQNK7TOzGsjLPMGFtWx3FhyPr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qOOCVlxJJF3ndxlJma6kI4JBG97/AB29DiuFNVzV8VZUVrCliRu7j0EBmK2t71zz7x6+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kl+7plIjR5PCAwIuPnqXzwfmEzQQrKUJJZLLYi/j4tzffC+7lnSoqULYFoUSteS1jclj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ceeGOI6ulZSwlpjsQQCpsfXbocT0dR7MuYR93D3B+8DSJ3h3BBI1k2O3p8rDFfnVHLm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V1sbWK28j8hYW8r41hklEwcN0eibNKypNKi5XPTU/c+PvL3UFb3U22ta468dNsXWUSSG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wLaWvuRf87j5YocspPZ8uhoWYyGMFSf3Te9yPTfD46dRQS063WOYC9jvc9d+Dxv0ttjo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laNSDc+WH3OK6kqFjRIrWCi1yb4NDA7g7Y6E7Odprs5z26pops3q6jTapSry6mikBsya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sXXbjLvYaGKR5TUQCbRETs6MVbnoRYHfnFf2hCzZuqXuZO0dAnHRaUn83xf/AGlRn9kUi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3SP1xukttmLfuo0dKuilp0PKxKPoBiS/TCyDS1vLbENVOtNTSzykLHEjSMfIAXP5YyXZp4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s2o6Gqf6Rr/PGQ7SHvftUpF/8P2Yfizfri6o82hzXtFk9bDIj0yQT2lRgyEtpFrjbpihq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ax2EkQ/2acHG0nwYRVM3x5xX59kSdoqB6F6iWma4ljli95HU7H8fT44PY74MywapzbyA/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kcQqavMcvoJEzmK9LLK8YzRKYSI7K5UrMn74OnrY9fEQLdK7ECNezNCIO47nSSvs7s0fJ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9juOOmKPOSH+yRAd/aZx871BP6Y0HY6IQ9mcuRRYd2SPmxP64qSoUXYdnBH7LqdQBBUAh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ufh1xgKwSvl9VeOpZ5JiN6eOdmT4XtOll9337D/1Yxt+0c6U+VyGSQJrdEUmTRclhtf+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YTkpMqUyL7QzuZKaSBQ1zu4XeBrgfejbUAOL4lFHR+yiInZrLe67vQYrgRlitrm2nV4r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7SLHJW1k5J7yOpEUUizxwmNmBLKh5Vjt4ZPA/PLjHRsjBXKKMEszCMbvJrJ9S37x9euO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TvJpmRBaIvKAouFQ7Sr5xPZhwvuYafIHQsnjmjyikZmkkbuxrWQaWv8ADp/hvYcA7YKZ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Rx6EYflyCPLqRAAAsKCwFh7oxJJCHYMvhk41Dr6HzGIYGE7V9iYa9mqaL7mrHBHB9CMBd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Klcqz6KSWjGyry0Y80PUf3T8rY22UZxRZqJI4JE7+J2ikjvuGXkb79ODv14sSL2i7PUm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/dYcg4XKK77N/lmYUmaUUdXl06T078On5Ecg+hwUeMfPNLNn32e5kZ6aQzULHxhhdHH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s3ZDtblvamkD0jiKrUXkpnbxL6j+JfUfO2K76E1RfDc4dpuceAIOHDnCEehIgqO+VFLld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i1jdJkDobjy8sVZG2HQStC113HUeeATNngeuraagg72smEUfmQT+WAM0z2KjenjgVagz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E235+mMlm9RPUZdnXtEryiKRAuo30gkceWLJNDms8tXTzrJ4YwjWQfDr54z8M01P/YTS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+rh91U/4G/I4zoN8JsRZQ53mMXFQJB5SID+PP44XMM4fMaM01bSwSI17i2x2twb+eKwmw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DCa+cVDq4UqQtjf4n+eK484laS/GI7HywDExNRf9tp//AGq/mMRdLdcT0Y/0ynv/AOKv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AeuHEb7Y8BuMAGS7POg7dZ3HqXvCkjabi9u+G9vLFXlFZMPtarqDTF7O9PPMSQdeoS2A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NkKr/wDhbzg28X7PmF7dPaUPOIMp1D7YawXOk08+3Q2kP8zgAGzjSv209m7g6j7UFt6w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oOddnyRxW0p/35ME5yC/209ngiMe678uQDYAwDf8QPngj7RaNa3tJlUcxZY4u7qPDa7M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f9rUtMcl9mrUqohUtJDHLCgm0sbAEoLEgm3BJ9MaHsrG0XZbJ43FmSkjVgehCgYpftPQ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5P4rjR5N/800l/wCD9ThD8BQGFthQMetgJMV9pa7ZYT5v+aYq6fc4L+2Gs/Z2WUdYY2lE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Me2Mz2dzb2jKY80zOanpYqkExU4JvGFZlN2O7k26KLeuCmUmaQeWHW2JNgALknoMZis7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p/8AEl2X5Lyfwxmc5qcwzGemWrqJShm0tEPCgBB/dG3IG53w6FZ0ei7WUOUzTPGGrJCh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t8ul8ZzOe0OYZrLJrk7iB2JMMJIG/meT+XpimKiHQg8sZ/Oe12U5UzLLUCacf9zB42v5E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bZpFsotxirzfPaHLEvWVKRnovLN8FG+Oa5z29zCtulMVoID/AOGdUh/1unyAxlJapnZm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6mPxwnIe35OhZn21qqhG/ZsKU0HHtFSRc/BfP6/DGMr8xNTN3lRNLWTf+JKSAPgP+WKl5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w3UxYKASx2AG5OJbspcdE8krObliPhtiIsfPF9lnZLNa1RJUItDAd9dSdJI9F5/LGnyj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k+bvqs7MNMS7G3kObbEnGcssIfczSOOU+kYPL6CtzKXu6CllqG66BcD4ngfPGsoOwjIg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sUR1OfS/A+V8dRoez1Y8SJNPHRxLsIqNLED42sPkD8cX2XZFRULh4YF77/xpD3kn+0eP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+06oaNv7mYbI8lgy8XyHJQshG1ZWizfEXuf9kWxYRUPaF6sIXy40QQ65GR2djyeCo28/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uT1OBQ1SZKtZqeJIFjBSRJdRYnVcEWFrAL9ccEtdkbtM646aCVUc9zHtf+x80qaPMaGS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7NdA3utxa/wDF0wXS9uMimKhqp4GJsFliYH8Lj8cFZpl8NXV1SzxpIkllYML3GkDFLXZJ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Q6kWHFiMbw11xV9mb0sPBro6ynlIEcsTE7gahc/LnEpUdRbE9NBCadA0YKhAoFugGGtQ0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0jJQfhhR+oRvkT0XwyAIt9sMWnFmBHJvhXoJlJMNbJxssiKyj6AMfriSKKZY176SPXbci6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rMb8mMtLNdFfU5PS1CsJoI2B81GM9W9hMukDvErozcaWsB9MbKSOXQSgDYHSpUl0Nw6c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43hqIS6ZhLDOPaMBV9i8xjj0U2YPJF0jlOpP9k7Yoa7sfmcR1T5XST+ZiPd/ghA/DHZFk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RcEY3U0/Jm012cDXKYaOfXVZdXRxjkG0o+llt8zgfMESpr556KojjWRyRFLeNh891/HH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QQOhGKus7O5dVXE1LE1/7uKTJOHtS15BZ6MVCjcvEqzAfNbgYlpc+qac6YaqpiI/dEpZR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p9Z2ByyVtUSPE19tDWxV1nYettogzAyp+6lTGJFHyNx+GKTFRm6btjVrtM1POv8A6yMqx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i9oftEEYWJ/b4bmwFNUFwD6WKkH4C+Kiv7HZhFfvcsppvN4HaNvkAdI/2cVMWUw0Uwero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JP8AeGm30OK3sW1HRqPtHlUdQUirloKsMUmlKrFUOeCGnkUvz5Ni6oZaYVwrrREXGmWO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TPI5+C6fiMcbrw1RmVTPSVdORLI0gjdu6K6iTY6wF6+eIkjraa860kyAcz01wP8AbQ2/H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0fT0GcZdOfDWRqx6SXT/isMWKqGjDKQUPUG4x8u0fauuh92ulYdRMFlH1Pi/HFxRdvqin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PK0J+hv+eFSHbPokrZ1vxfHP55mjzKvikkMccsu0clWKYPtyIqYGWb4yEXxWZT9ptHPF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FZp4O8XURe111HocX/ZTtJldEs8WXz0U7VEzTOqzqkpLWvta9tuo6nGmOKvlkZJNL2qy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OXU01O7xs7CkpI8sV11KCTI2uci9uLE89MaHKMgly6aSrmFGjumhu77yaVt7+KeRizAb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HNVnmWSFBTtGbrfcsp6dNsW0lfRz0oENVCW1DYtpPB6HfHRKENjaZyxy5HkSapEIFt8e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wsemOA9Iao8Q264qvs/UnLMwPnmEh/3I8XMa3cW9MVf2egfsarb+KskP+6mOvSfezh1/+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e35OD/8ASXP/ALiXFlTiyr8cV2asP2lk6g8TSMf/ALC/88FiojjS7MFA5J2x33R5bXRW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8D4QD5Y9yd/PHjM+hQh252w08XGH/AJ4Qjzwhmc7cRtNkXdJYNJMqjUbC9j1+WLx8779y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FNrfHjFX2s3oaMHrVr/wPjVSyMSbnYHbHdpYtp0zzdbKKatWZeolzWXPaCIU8MM0sUoB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uAGuSdNtxxjsva1tGU15GwFMx/A45WBr7YZcp/doqhv/AHkI/XHTe3DFMgzYjpSP+Rxn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VrqjAZjtXTXvcNa1/lgInbe3ywbnItm9aN7LO6/RiMAWPwxyI7Rb+m2NV9mwB7QzMOlM3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v0xrfs0AOdVbX4pz/wAa/wAsMTCO30lpMqAO+qfr5wSDj54xN/PGo+0CcR1uWhuFilb6r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JHgjPz288JtLsqMXLhINvyOnT8cISL/zwCaiU3F0Uem5GIruTdnYn4WvjN5YrydMNHml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ij2u08Y/3h/PHRO18nd5ZmUnGiEm/wAN8cz7Mwg9osrso/7TGb89R/LHQu3r6ez2cnzg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rRlnwSwyUZHJTmqHOZaKFWeSOyNIZRpQ3sBpJ246fTFDXVEjZ8JglZMUDUmtAoGoX2BA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ri3qIH/aGZmmqGXvpm8DG4Qa3DWI8/ete438rYEnnjogqLD3szHxgyKG1XFjpvcm9t7eu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8eki4qcnwShi85giR2qBplmUOPCNOnoVG5KnnjDKOY1sRnhjVKeVUKajcsl2u1+h+N/l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rgKSSJ4WkDqxAuebHfobkdD5jBlVTMTBFAe4EYC2jNrAdLDax8PxueMJZJS8nTDAkt0UG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K0csjNMykQqXIPh3sN/3T9cRQaXqF0m/gY/C5XY+vOJI+7ehRqecSnaJhcWRtZDbDjYrt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3v4kQnf49f664vK+i9Kn7n+T08kUTRxyOFaV9CA9Ta9voDj1QsUg7qZVbV+6yhha4B/PE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JtvYC97nw/kfriCsqfZ9ihaUNbugGJJtxsCfw264wO1yS7KerFRT5tSsscBE4CBu9LlQ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21+tzfbEVTS1NVLM7zGERnSRFHZtFrdeeh9PyqYKbM5c4qauspXjkeYJAAlo3UNY78g7/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IWqnRwpvYCwLXGlSQf688NVR5iW+bU1SKaro6WmyxGihSPYOdiRew3Tc22cen54Fmlgy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gJ3ql5NWo2NyLAAWGw5xY1jIMsJNm7qRtO4YEK1rnp7vIPkMU+cMslTJBTU0QSBlTWym4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kc+mDbaM88UvtNCUkio6SoTVVQRjvGjDru3JtqPhF7HbqMWE0zVFItRcoyqpswBKuDux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qpXoIy8BjDTxkpfURcBQFN7/ALxPl8MFVjyU5jjMjd3MmojTa7XsL33tz+PlhJNPguLc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q0EzmjqKpKiGNgHXfXcgEEjYc9fnjWUzXpqcyae8Ya2VALC4/rbpe2MRmmVT94aqmiEwD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5wRs1tueCOecaTsxFWxqI693mVUGh2Y3JJJYkX6k7HrjWKrs5cKlv6D2UrUTMF0juha5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JG1XYAEk7DpY8YnKOa6T+AInPGq7bfK9/mMSogKDrZmN/mcaHoJELIdrYSCaRRsep/PB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El419QDi1NrozyYYz7RmKpJP25lYnQqZ89edb9VWniVSPjY/Q40H2hP3zZLCB/aTtt80H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4mLMGgcSoR/EARv6WY4Cz+Csq6/JZDHqjp6gB2S+wZl3I6Dw47seTdDk8fUYPTy0ujWu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y912Tzt/4aGf/wCG2LhzucZr7QpO77FZ03T2Zl+u364RJivsRy1KygzZjK8MgMOl03AP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NRQUwg+0ZI5vFUqrPI6klX+68JF9xsRfFZ9hUdskr3H70sa/RL/ri9pVMn2n1rdI6YH/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xi25NGvOCKSTuhLJ/CAfpfA2AM2rzSQmPSQJo3UMdhqtsL8YiPZc+jL5/aH7MMjjP708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7PJoyDLV/wD0eM/VQcY/tlKF7GZDS3tJHLFrXqCIXv8AicbbK10ZVQr1WCMf7ow5ix9D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ShzOLvaZxcgEgqb7EEcEY45UU2Z5RkeUV1RPLU0NV/YtDJoqKZgCLXOzLpv4WuLG1l5x2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v8ETNf4C/wCmOZ9sAIuyXZKHzhd7f/W1/wDvsNLiwcndHQsvJXK6QkbiBDwB+6OnTHMK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nvpmkkjFKrB1GkBnW+qVQLWlQhlHiI3OOo1FPI+WyU0DiOZoDEjkXCNpsDb0OOPRVUkdR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Mz1DPFIIi0EziSzMlvFE+oHdfCbgMoGJRR2yHaGMeSAfhiQXDDywhADEDaxthszFY2I3I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BL1M1ZA80VUJViikh0eI2uUAJGrcX7t7HgowuMdLyt6hsspJak98zxKzsqlSCR5Hcj47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6WQACTv5+6FliczALuiqd5AP/CchxtpPhGOq5end5dSJa2mFBbf+Eee/1w30IHqqSGsp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g45znfZGsyiqGYdnJHjkjOvu1Ygg/wB09Di9zHOswyjtHWd2j1dAzAtEkZJQ2AOkjZjt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LAaairafM6WGppjeOVNa3FiR54in2irK/sD9pcOaMmX9oNNLmAOgTMNKSHyYfut+B9OM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q+x9NmqtPTgQ1g3Eijn4+eAeyfbvMuylTHlPaaKWagB0xy2u0Y/un95f7p3HTyw074YV5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tgehrabMKOKroZ0nppRdJENwf8/TBAO2BokqzcF/7ucfrh2aC1D2iXyaE/W2GzFVaruR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4wmaeOHtOHuNIpzYHDEaSscvDUCK1ijeIjbg/XGXDTAe7G4/xFf0ONUQWoyedUX/lxklc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1RSD1Fj+RvhDLFbdwv8AjBX88N7w48H2wDPbHcWI8xhRviJ4UY6iiE+dt8eEOx0vIh9HJ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JaQWq6f/ANov5jAwWVR/aBj/AHl/lbE1IZPaoNSp/aLuGPmOlsAzWkb48Bvhx5x5RgJM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EA29gmBNtv7eMjCZRTavtRrqosRpSWNV87liT+GDskXR9oGbjfxRE/HxjDMqFvtBrfXX+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6PtHLAe8Ywf8AYX+eI+3At2joTbmAfnJiat2+0SL1ZP8AgTAX2m11PluZ0NRWOyRd0qjS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gGWn2lDVQwLYi8xA/DF12fqIpcopAkgZtBBC72IO4PkcZ/7YVkHZp2gYpUh27g7bvpNr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2H7O7N5fSmlkqsyihUSPKwRFYFv4edjba22FTFZ08KW2AxQ5x2qyjKiUkqPaJx/3VPZyPi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c17Q5rmkcgrKk90QbQRfdx/MDc/MnGcmncFO5hHUkswsu3w3/DpgboRpu2Gd1PahY4f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75bUVHiPHIHTGTjpkVyAigLtsBbFJmnaXLqImWadquQNpURoDfcAdbDkdcCQ55mOaxUtR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4g0geV+LIu1gSLm9ja/ocL1Nv3Bts1VTLTUUXe1MsUMY/ekYAfDfn4Yx3aH7QKGncJTJ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CDe43O/4Yz1Zk0lRUmtkqa7vYWH/AM5kKXYsLaDckqP8I6/ACTZdkVJnlQua1lRUQx2i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8gtsQtiTt1A33svUUuUUolfn3a3OM5DLPUdzAR/YwXVT8ep+ZxVV6pFVyxRDwxuyX87E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lFHUZxl0BFU0U3j7wOpVwOb2W6WNrg3Nvle0zXsfPUVzVMTmGndEKxMmqdm0gEaB1v64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6MSTgzLcors0P+g0kki8d5bSg/1jtjrWQ/ZzBAEkejDMf+9rz+UY4+Y+eNrTdmqZLCpe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f+yN/wAccuXXQh9vJ049JKXfBxrJ+w6vWd1mFTLNIFDdzRKXvvwWI9N9vnjo2RdkvYlH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Mj/fTH+vj8sbilo44Yu7hjSKMcJGoUfhghYtuMebl1059Ojtx6WEPFlFSdm6GN9c0bVU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x+GLlYAAAOALAdB8BglE88PC77DHDLM2dCikQLHviUJiRU9MSLEx6YxlKyqIkQFhfDa2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/LB0cFzdjYYbWxL7HPz7h/LDjJCaOfVBtXTXBtcbgf3RgSrZNaG42ODq6ATyVMTPJGGs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I4wJXxq6kkbje4wLKkLYX8J/0aP4foMOJ2wkFhToANgBb6DHjiG+bN0uBOuHcYYecOHG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W/nbfHtNj4HkU+jX/O+HdMJg3NBSI2jJ3vG3+JNz8x/LCpEFcsAbEWsG2/HD+uFsRjWO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H2iNkB/iX5YaI7nwyK2JwbnfDiFYWYBviL43jr80fJjLSY34BjG2qwUnrcbjEd7MNuMFG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FvlhNUg4kJ/xrf8AK2OvH9Va+5GEvp8X9rBmKNs1sKaWCZbMq7+YwRo1W1RxH14P0/zw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T5ix/AY64fVMb7OeWgmuihzTs7ltR4WpYWHXw4oKnsDlsjiSmElO4OxjYi2Ny1Pv4Z1v0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dENkV/g1sdMNbhl5MJaXLHwcvr+xNeQTHXCoPQVcazW+BYG2KCv7GV8e8mVwuL+/TSMrN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agrgnvInW3UjbEiopHAx0LJGS4Zk4Ndo4LNSCDLGpJKSspJNaOZO67wEqGG5uP4ug2xX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WcdUZ9Fv/sgA+l8fQ89JDILOikdQRiqq+zmWVe0tJER/hxaZJxelrs1y2PXTrX00C/vQO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Y0n2h5lABrqUqB0E8Kn8U0n8cb2o+z/LTJ3lI0tNIOGjcgj4Yqa/sDXObx1yVJ//AEuJ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UhUMyP7SJpmlDZe6CJO8eSCo0bXA90j1/ixqcv8AtJonsJKieG/Sop9X1KX/ABOMK/Zj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0zwyrpdoHZWO4PUkDjoMZ+bKZaYnvY8wpiP3TCJQPiwI/LD3fI6O/ZX2voK51EE9LUNc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V5w3I6ibKsuNKjIztI0hbgC9h+mPnqWKV/CtRRVP9120W/wDsgUfQ4lizLPsuQtTJXxQq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uhxcMm12jOcN6qR9EVorqmsyxYaul1zTtHqjVpe4XunYtyu5Khd/PFlH2VhZteYVtdVs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yAE/MnHBss7ZdoKfLVq6uaCVHkVEE0A3BUm90K+WNFlv2nzRgLLTSIOpp6g7/wCoQB/v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HO8E1W10dcXi997YcDvjA0P2jZXIAJpJoT5TQE/UpqA+uNBl3afLcwIWlq6Wdz+7FMrMP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apIvb/LCE2wKK2Fv3iPQjCmthvYEkk8Ac7Ylqik0yu7StrOWR3uDVj/4b4072DH44y+Z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H4IJ+8fUQLeEjr8cWbVMjE3IH446sGox4ovczm1Ohz55LZERZFj7XwOx8KZdMT/9lhP6Y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zWe7E2pHH4Y5RXgL7VW3czCkkiG9gFtq4+IGOqfaOf8A5PZ6POBl/AYxy545n7TWOjya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q7ZzmCqpY+0yj/fOK5p5Wtsq/E3wXmy3zrMT/wDpMv8AxnAwTHny1DTpHu4vpsKTkyEm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sbn7KE012ZuSSRCouTf94nGN02xtPsxOmszRfOnB/E/zwYsspSphq9LjxYXKK54/qBfa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UjMfTxgfrjG0qf6PD/gX8sa77Q2H/SGAHpl7Aep72M/ljNQLaJB5KB+GJ1D9xf0xfum/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Ykthcc1npUWfZNL9pcu24mB+m+NZ9ob27P5gD++Sn1Q4zPYyzdqsuHm7fgjH9MX/ANo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WIn1JH647tP9h4P1L/WX6HPZUQTSGKyd67t/rar8fMnFLmldLS6A0hjibeR2S6AW93Ub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4MaFpIJmqqh5Xce9DfQg3F1FrBhcm/mAduBVdrcvFTSxUscbmeQ2p2mYkFzbrfk2B+Nz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8VRII6aHMZElqKlXrXK3ZWDIlgNWnpvptbrfe+LmuYRU7IzHvIU1xSuQLqCBZgByLi3H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U1OrQwMIoihlCJuqsp3Ivtcht7g+76m1fSCpnzqCmp5K2poEYxvNMSVaQarW8draQfI2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5oucFtatsvMmziOSOppjCsU8BiMgtY8qLmwsb6QL3PA8sG1kgneQUk6iZ41UMo16T4jc2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eGgoYaWOlSSrgm9njR2uyxljKoLEcDUebG18WJcU1asbsHbu41jIIKsLSHb0sfoMa5Oy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bZJRSiar1fehI3jYMLAg6Spt5HxH88VdFDSZLMqzyQxTaWOtlNm1OWIUmwsCbc7AC+LKh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fxhm33N0DD63/wCWIcwpXOaxSd7EVWN7BorlABcDne+/0xldHTLFaUl2V+dNBVw1c2XT1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6gFjkcNZmTc2UX6c6r9MS9nYGid4KtllljSNi7jxsxWzFubG+3OCvZaaUw06iCGpMqKys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FxuN9xtgeL/RY2rApYrEvedWZCg1AG/RlJ+RA5w7szjh2zTk7JKKOVqtVV2jjGpmUqGV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uH3B2vwb4y1Fl9RJnfdl52HtB1DQqkgqvdtvfcgDkbb40aSd7TU06OCamlK22Fxsxt62N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YZa2jYd886aGCJcBlVV1fG9r9DsMOL+SNRFOKaRYnXFFFI337R1Jjh0i2pt9IJ3202N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5oXieVnqIyZ5JAGFpP3FT06beWCqzWtZNTxylEhVWP8AckIALMR/6sqOvX0OJKzR7TBS6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DLb+zUjm+5bi2rDrkW24tHsrpZGlIldGpgdXhue8e3i52te/HO/OLiRQ3gVCiBdyvhKj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BKalVYd1XY6Rx/lhDKXqGENm0AFmYWW99vj5/IeeLQlFRVEfjiUsWuTuVckm/lfn88JE5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A8fXEsUQiu8rF3vcseB8PIf1viSFVmijBBZbCwI9MUVFDGAcEnYAG2GRi0SbcADDq2EQ0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1x9P5Ww27KhEi8HcruMA+mSxcnE4AsMQRFSt1IK+YwQg2GOvH0eTqn+8ZOTjLfaak0/Y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d0RVSNSzH7xSdh6A41AxHOt7W88aHMY77DVVOy9XfZvaytvhGmLPKGD/AGg5zKOFgKf7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q7PH927HUzJsWPmfPgc4ByXLJaPP8xq5JFkSqQFTwQdVyCMW52qIUKdmiHGHFgInWRVe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UYjB2xFWPooqhhyI2P4HDhyxZHwcy7awy5LWUlNTyvPTVcPtDw1B1iJibExnleTtcjnb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NE/hUL9Bjmf2lfedrqOEcLRItvjK38hjp0n9o3xwp8McOUQZrL3eQ5q1xcUkpH+w2ML28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AUpGFh6rEv6Ym+0HtBNl2a5LlaQLNDmneU8gDaWXUUUEHcfvHYj6Yi7RJLVZ5k2tSghKU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sbeRA5GKT9omuTpYANSPLVjktUvtFR2PiO+pDLb/AB1Ax1Kol7tJpb20qzfQY5okZ/6T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1vjIzfphLoGdRY3c4gr2tQ1JYA2iY2N7HY82xKOcD5jSJX0FRSStIsc8bRs0ZswBFrg+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wqm0gqpnWzGKTvwLbBdhKB/CxWVdrElcdcjP3a38h+WOKzCuoPYP2g3tVLWzOscyBXZ9D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6ENswJvqPGO1kWYg/DFPoXZzHtQglzDM7xhxJKIlXug+shmNveGsjc6NnFwUJ8IxvMmp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xEStqLMWud76mAYnfk7+eOdZzIss9e6hG7+p7okrExlsCdG9i/n3blW4KN7ox1HLkMdB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4R57/U4T6GVFJn1Kczny2rZoaiN2VGkAAlUH3gRsfW3HULxibO8kpc1pmhq4ldSNvMYw/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aAgJkqyEUKCWZVO4swZiLj3dMi9NSix6VHB3UEYj4VACnTjp5flhOKaBNpnNYDnn2f15q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5Ym3Uj1H/mG+Ovdku1WW9pqTvKCXTOovLTufGn8x6j8OMUatS5lRCWB0mgkXkeoxh897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7OStTVER7zQhtv8A3fL4cHE3XDKpSOsVIsmagXulejXJ8zgjMx992rFuI6c/7pwytjIXP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X/PBeZR/6V2q296CH8EbFGaLunucvhvyYV/4RjJKPCPhjYUQvQU1/wDwU/4RjKQqWVRa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074VainMxhEyd9wUOzD4jpztfnpiQrY4YDQMOUeeFAwoGABLYmpv+0Qn++v54YBviWEf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AarrhQpY2AvhSNzgeuoafMaR6asiEsL8qSR9CNx8sAjMZUNP2g5kDcEwtz/iGBKOrhi+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51lZAFNrKrEknjqPXfGer6v8A6N/aDUSUfeCmjp2Bh73Y7jwAsrEEgki5A8yMV+aZrJU5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QiSCHUo1oslgdW1r2A3HF/PfEtpdjLzttXyZX9omWVJkdaOORZKoIoY92I1Px5HTnFZ2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05WCSGniUbS7OxViQSBwN8UYqlqKmZqiV3qAdbtK122A3JPxHXFNXdp8sgkjPtSvEZO51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zAv067Ybkoqw5ZajMjmObNUZjVvLUP8A2ZnkuWUE3YA8DcbbdMBZt2hyzKC5rquKHV4g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zjDT5zmFfnkVMZY6anlbu1CuNQ3N7uLfw9LbWxW5v2NzKeikaSpiqK6nUy21k3gaxB1s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8R60U6bK2llnf2oDxR5PRkjpNUbD5KD+vyxRwdpZa14Z6+Q1Kd4EqInNotJBN9A22Nt+f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HVZ20Wap3kEaM1hIFUsGUbnULjc7Ajp0vjaSdlxU0zUUNJRUEJl1NWRMzgiwIaxuTbfY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PIumNRGZfTUmbRJDR5fUOVn1Td4iIqMBqCkjgbgcjm2Ca3Lo6CmpqzM4Vp6qA3pY0gt49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BtcXIHriwyfL63Jo27yomqu+CyDSD3aMFNtA3Fj4iT6fPFxRUtM07mqm7umWpdHi1Mpe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2Hrz0xwSy1Lh2jaMHIqGVK6lemqJGihsqmRLoxVf3SpFjq8RvYEavTDKHsZRz5jJJIk0s0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wYi5vbU27Dg242xrEihoJZrC8bUwYqqAyEcNa5v02PqfTFq89GIYHWoWRoNlSPx76bAq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uMZPPKP2m8MUL5ZX5Z2ZpKOKcKdERUr3UKiOMED03PTe/FsXlDl8FCQtOsUQ0jU6e8ygX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N6kmnhbX/o9VUMJWRGJiYLcC173NyD/hxVUdHm1OtROkkYSRSYUMltZIG635F7kAncEY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7HUYmvemhnlZVduCS6SkN04IN/0wXT0xiVgZGkBYkauQPLEMdA6ZhTCGZ2UJoe7XXYE6h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qUIp3dhf943t6Y4ckq4s64foApHc8YlWAnpgsINwPDv0w6PUpIYqSOoFsYORoBosfe920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e56YJECg4pcwyGKc99AWRkljOzWUIoCt/rWvY77qvri5SWSSoJKKIiDvc3B26W/XCnVc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DHtIw7HsZWWJbENUNVPKvF1I/DE+Ipv7GS/kcNAYCYf6TJf03+QwHW/2T/DBc1zVSDyt+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49MRLsEy7gP+jxknoPyGHHDaf/ssV+bfoMOxqaIYxw9TcYY2HruMIYuPYTC4AFx74YTj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Metfg49gAVd+cIwx4bcY8TfDAQbHD73GI8PXAA7kemGhFX3Rp/w7flhcJvgsVDhqHDtb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I2+Vvx3wl8NJxcZyj0xOCfaEkSN92jKt5qb/AJ4YIVvtKw+K/rh4JPOHgWxvHWZY9SMp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lJbuwHAF7gjHruh8UT7emJXCnkA/EYVXZfdd/hqNvpjqh9UyLtGEtBB9EfeI+xWzeow00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E5lY7ssTn++n8rYkvCeYyPVW4+VsdMPqqf3Ixl9PfhlJW9nctrVCz0kR9dIBxm6/7OsuY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ASrI3B6Y3LI5lUxTKkf7wkjLE/AhtvphXEviC901xYDVYk/A2x1R1+KXk55aPIvBzWu7D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po28WiqAmB8gNXl+uKGs7HZpADqy6GYdXhZlb6AlR9MdhVZYkUSxScWuqlvyvhqTI3DK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HRDPjl0zGWKa7RwSsyephYq0OYU2nkaBOfqCtvpis/ZzT1CJU10TJfh9SG1/7wA/HH0g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kRgGpyXLKtSJaSI3vcAWv9MbqV9MyquzjUdTm1DUSjLZ6wwKx0mllZ49NzbYEr9RiwpO3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VNtj38K/+TTjdVfYPJpySkJja97obW+mKmv7BTvtBmEkqDhKoCVR8AwIxW5ipAcH2pRx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mvc/4SP1xqst+0Ps/Wxq7TVNMGuF7+nbc/FdQ6+eMDXdgMxS5FDQ1Jv76aoz8lQ2/DFd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EuXVdKkIYhwA+onc32XyH+eJajLtGkMuSH2yZ2afN8sr8srBQ5jSTyGnk8Ecysw8J5F7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sXNAf3hb/dx8eZHSMc2oleUaTKpCSRuGO/8AhI/HH139orH9l1ige/OqfUWxMYxj9peT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ha7xZjVt/FM5/3jiMDHJc27cdosqzqtWSannh9plWNJqcbKGNhdSpOxHJwbRfakwIWtyuM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1gf+LHPLS3ymejj+qUkpROm7Y1n2cNpzPMvL2P8A8+ORU32h5BUgd/NWUJ85Ig3/AA69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19Dmb5rV5ZVJVU606xtIj6rMWvb0NrbeuHjwShK2Gq12PNicY9kX2iSKO0Dl2CiOlIuTb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HCrIx/wEA/M2H44uu3IMnanMVUXIp0X5lAf0xXnnGeoXNm/02S9Or5sDJlJ8MQA/vtY/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KB/dXcfMk/lgk4RVufLpfHNZ6TRZdiY9Pa3KGLuxMsguxtt3EnQWHTF32/cnL6NedVbG3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sjcdrMqJ4Bmb6QP/ADxYdvn+7ymPq00jfQqcd2D7D5/X856/QxdR7RN3QpGjicOHYyXPh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9r+e2BZpkahlpp7iSKIgG17EMClyP8P4X4xauiqyqxsC3hPkf89/yxXZpRpWQOatO7kCv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CzX8h6eYvsbW4n2e1JcFXQV8FSjxlwsl1CqxGsC1xq8je252OBaCpocsp8yEEUpb2oyu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yRZQQQb296wvgijjgpYmy4s5EYJRQxOoLsR0BJFxfa4KeoEDBMpgrYKG0tLUJr1xxlgS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U79MOrOVScab8F7mkE1L2lonlVFTuQG3/eUEAt04kH09MV1ZUWq63vYlp2EHg4vbS+n5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yzZKuspKsG1NJNGiuh1BQ4K6RdR+86X56eYxWVNNUGjrohKqT1M2iMCwUtpZzb+6CLj5Y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b9JfzLyhcS5PSzAk96YpbtsTqkVrn13wzM4JKpolhmaCQyaElQBrWUtuCLEbEW/LnFaB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QU8A7uSKCSaxJZhqXqbdb+LcbWHMzdpcpiFM71QMkZaSSJVPhDKw5NhsWA588c6TfSPT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VS09fDmkcSxGL+2ZV5UMG8+bjnnjfDsrBFTNTOrFJDIUa9xpWVhbm4PjH4eWKyftxQVSS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ZAYyqqRe+3IDeeDMlnqKmOGoqAYnaUyMumzJqVgVN+DrTyxfpzirkqJU8TnUHb/ABHQq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DgSEWRghItxewAvzvbD6eOCvijnmYtA1WYvFwRHbU2x8om39cS1lIr5fDE7M0kcEkiOW0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w5Oq3HTEeYQQT0+V0qAD2iokqH6WgJZn8XQWawuenphIiapvgFqZEjykT1shkkqkMsrmx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ueNlYdNrenYxxRVM9PJDPMhaXviAyXIOn1t+JucOpYfbcxaonVu7XSyIRpCr+6u/U2DH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M4lqn7okatOkjUwChvO1r3tx1t5b4pPmidu2NkU2YwGOJI5lmmlNlC2IUDliPIeu97DE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NgeCpN77k8/1xhaajjhjZQL3N9RFmPxI8ulrfW5LxG4ZtD3INrP8PPnr1vjQzUZPlisq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mDEWwHoMBPJpjfvlK7c8r9f52wSJkGwIY2uAvl5/DAVwhlebU0h2uFNviRYficJpCoEX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KwmUPfUurb1JNvoL/Pnyw4SM+oqARfYE2uPPBYhUCgmwAJ5NucSo4OwPBtgZHlZw0wVL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/AJtfpsT88EL6Y7Mf2njajnIwlThrYRceJ3xoYi8YWP374TCpsTgAnOw3wBWvK0VQgju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tg2+IgN8NSaJcb7Oedqn9s7e0zD3X9njB/wBck/njpjE3OKyry+lq5oJqiFXlhcPG/DKQ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TgcrBKjmHb8iX7Uex8JsbMj2+Mp/+9xp+0x77tP2cQ2OipDfVh/97jK9pj33229nluD3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v1GNVmnj7c5Gnkuv6a/5Y0/hM39xbdsc2hyXs/U1VTr7o2iJRdRGvw3tcXte+MzSwvJ21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jgDDo0aPe45GCPtfa/ZWKIczVkaD6Mf0wbONf2m0XlHSkf7sv8xiV0U+zX9cKLXF+hw0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SX91GP0GEuxs5zVqJl7FQsPe1Of9eSP+eOphgZAWHXHNZlt2h7G0/wDBSQP9XBP/AA46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bqK1zPLR5nH7PXd4Y5Ed0McgAA0ozDTIv/q5D5aWBtjs8YChFHAAAxy7tdGs8NHEwDLPm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FH546fUSGPvXVSzAEhRuT6DCkqGnZyrMJlnqpUkKMZaoxuCykE7AIdS2J8kkIYWBRjax6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rKxv8sciyWdK/MaIQNIbT6GB7zVGCw8Li5KcDwsGjJ4ZTbHV80YDL6ssdu6f8jhPoDnX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aScxQVIdmRWRle2o3A2Hlcrvf30BIbHRHAVlSawLGynox8h6+mMN2QV37SQlu88ER137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5v4jYOA1uGdcXnb5dWXUgDFHE+pWU2IspufoT0b1Ui9lLwB0LNV00mf+ksLf8OCMzt7f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U4ZnEkcUHaFra9Bpyy/G2JMzH/WefjzoL/gcKhFzlZ15XQseWp4z/uDGHzVpFoUSI05M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Jce4FDLzY7k2GNPlub0VPlNL30mmSGliZ4zZWC6FOoAkXG4G199ucUNHVRTvKqBvuW0k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kfXBYIoaqlp8vrKYzRiNpyIUZQe5jLE2Uag4juQLDi97WucaGJu8jDEOp3BDgAgg2PG3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ZWVdbTZpFTNl5RDFouWbxMdzcWIsOnzxZnc3OAY0DDgt2A6ngeeGyyRQxl5nCKBff9B1xl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mWA5lEjwSxsYpInGsEnwqeGDANwGut8MRqiAoJYhQNyTtbE1ONUsRQhgSGBBvcX5xim7Q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PGzrcLIZSEI4FgoVht0uMZzIKWYUiwTzMYSCTHqbS1yW8+l9r4iUkuxrk7Lnfa7JcpSR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FTDvD8z7o+Zxi857Z5nWxBacfs6Jx7sZvJb1fp8rYxmdVuVUtMUlzGKnvqjMUkiqXPBU/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6k9MZLtn24npqd2pI1Yybh3AIiB302BBJHmfhviYZ4S6BwaNbXVEVMy1NROkaWIZ5Gtck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9u6OauWGgm1RLs0vdm/xAPTj5n686rcyrcxi11GZGrLq7qG2eJl8VrW2vp20kg38wbey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pUC0unVf1O9rDewYHfjw74qc1XI1EuO0lXU5xSbVxsoL+zq11Y28YAHJDAEXvsWP7uLH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fFQzTvHKrrMraFUMS2nVq0st732uDa2++CeyfZR6FTPWxxyjvANDHvDYg2CrsLn1J443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zEziBUmGmNdCs2pVVkCqObBbjboD8TzTzRqkaKDK+hWBUNXBGbwvstxqIN9gTZT4R4ib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aWoglo0kSmVGeF2lZ7MQ63ReN7gW322HTF1Q0lLHGlXT0kYiad1fvxrCFX3IYbAEDqLj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Jda6FNRS1AEIOwUKyhQbed+TjjebadEMFrkq+z3ZYypDmNTBFSVk5aSoKxgu+rclmPBvv6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6jStjV4g61AkEch8ZcC/B4Gw9L3HOLenmjq6OQldErOUUuBddR8JHwDA4zpq6nL56dfZ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DOV75XXwFCBYEhTxbdbdcczzTyOjfZGHg88dQ0NSKwoy09MRLFcAEJ3gIJ8tunn1xFlLx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DHFK00jvSopB8IXp6kAAi1jYYlzmkr+5r6sBAZaZpBCTeR2GpTdfd4PI5PlfEOXUXf56s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uSIyAV0s5Yg+bLCLeRPGzYb+22KMeeCakpYKuvjliSVayTvIn18R+EajfcbeLr5Yiyzu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eCSWRGa+ptKuBYAXBDNcdCLjjF9lmX1FRmcNZWtCUqdbJH3d/ACtr8Wuo2PoCb4o83NN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8MzxyLoRCymRlAuAC2pVcWve4v0GM/U3cI09OuWTGqjky/M6eTWDGQrSNbSBIFKG/IOkg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YijjrDpk7wrEqxxIZDcuQCW9OlulvpiDOKREppYIdEYrYu+nYbEiJCbk9DcRqBbj4YrMu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HL6aVJZ1jlrgbRltDOPeN7ldzuLXFumJrcriO9v3G2hY1OYGSKR41ak0FlAujEg8EWuAR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qafM4qz9oPVRhQpjnDMyqbnwkfvcHjfceVq7Lc1kkoZ6pFQLUOVY2IaIJGfeSxIGra/1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2OONhLBOAHZJ4mQL4LW1EWO4bg72xzyjON0jVTi65LqF1kQOhJVtxcEfgeMOYWIby5+H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IIo5C6jVIqi59654Gxvtc/LFXU5sZi0cUM3hh78qpAJFrfxAkBiPj64wjjlLlGjmlwyz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Ej+Nj/mfrgZFqZVdqeYItn0FhcM1xpJ9Nm+TefEiukkQhgvaEcHqACFG3n4fxwZoVWIS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88Pa0ilyLcEm3GPE4aT5YTGFFjziOf8AsJPgcLfCSbxMPTFIGc/lOmrkPoPyGAa0gIw8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9QPyGBq9B3TEc2xlLsVFzT70sZ/rgYU4bTf8AZI/gPyGH41NEMOHLxhpwqYCh+F6Y8Mew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3woIwCHWHlhADbDsewrAbY+WPYcMNYYdgNOFGIyd9+mI55SkDNHpLC25tpHHO48/xwA3Q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MByTuajuP7N2UaCwDbkE2IB58JOx4OIaiUxrDOhilMZ7t3flfNubdeP73ywyHNINp2fu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Q2BHQn5b4fcMAVIIIuCPLFDHWGevaakjkuBpkiBG7FhuQetjYkHa3JA3tmlMZWM2VhGD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7g7WHGDrgiOVNEsTrIupN1PB8/hiSxHXAFLU0yxllXQWu7DRbz9Bt0v64lSvjeqFOASx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5/1a6LU18hBx4HCnDTh2aC4W+GAYXDAeDbCNvhL4QnbDsATNap6ajeaLdkF745t247Y5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8rnhiyuCqeGGCYCUBV8PvG772vz1x0ypjWWF43F1YEHHz72+pqqXtlmmpBqaRXbSfDdkUk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tmRyhNWed9QcoKMoujX0n2kzUw/6wo8vc9fZneEn47tiypftTyVzpqKfMIL/APhhZVHz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dB97LEg+O+FCUUZ+8nkcj+Bbfzx670mP+G1+jPN/aJ+eTv1B267O1dgucU6Mf3ZkeG3z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qGtW9DPBVDzp5VkH4HHzfSR0FRLTRUcDPLLES3fOAFkBNxvtbSAep3wd2lpqnLZEkpKO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BWs22oXUC1iwXcbkdL2EenOLqM//AD/iH6kH3E+iSyRgCUhdRtv5/wBHDmMSxl5HCqgu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tgmqI6bKquKuq0p1p4rCWo0Mz6bmyC1z0uOhG9+NJS1Ocd9PFNXJNQvGqxCWBCbEWJJje5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Q4w/ackXUqYv3b/Bo+4oqtHeJYZWRgusJw23B898dS7f2NCL76sziT/eIxxPLcymfMaS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gIgAclhc23CXFzYEk33tjtHbeTVT0gPDZ1CP/e2x1YMryKyWl4OGV3YyOrklkpq+dBOx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Tbr5dcZ6u+zuuNzGaGoHQFWht/sFcbGhzmKkn/02vgWmWIFQ50aLqrHUSBcm+3SwG9zv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tMy1agXPszCS/wAN9/zxn+1Q8uhxxuStHFa37PayM3OX1N73LQzK6j4BgD/vY7r/AOjh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Ec0dqiIESppa5A6XP8PnhsMqSpG4V0DgEBl33F9/LGw7AAJFm39+WnX8HON45FPp2KUGu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vraOszGbLJJ0qBUUqfcSFGI7qW42IJ93j0xySh+0LtZBVw07guWYKFqoB+gVj9cd27a0F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uhSeJZIXCuLgECVb/jjHVPYbK9R9m9opdX/gykD6cY0smhKft26oBXUcTnq8TlB/snV+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bv2np/MvHqH+4Sfwxn63sFOwIhzIsvlNHuf9ZbHGazL7Nq1ySYVltx3NSQfmJA354lxh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2yZ3L7PM6y3Oe0UMmWVUU/s8M7OEJDLeMgalIBF97Xxc9u3DVeRr5d83/u2P/lxgfsB7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chRJRSSBCBqUqQhBI55Hpz541f2mOFajVgxHsb3VGKsQySIbEbg784FFJUgeWU5758so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1fS01JvqVyoOr906iem/A54OKyp7WZfTSQQQyNXQ1RKl492Ta3NrM3pe/X0w6jymOKJT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S1rbOCTc8X5/XAdXklNNmtNXtEgSnXwpo094x2JJ24Xi3X6Y5f2b8nbP6g39qoTNa8TrA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Rv3scqOihdyRcE8b729cVtdV19Zrp0oqen1xtFMuo63BOoKwtYAAEA3N7gdbY01HE7xN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Uu0d2sCRY/Ppt15xDXwxHuatEDNDIokeNSBp21H+6yqdW/qPhtHDFdnPPWZJKgbOqYwL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7tQ2ltwQw2HiFlJFrgjgqBbPdpo2qEpaiMyRU8gZVQNqANtNuedzb0tjVVQFfkS9/Ox9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WQe8OARt4h4drEDbGRoDNmC+wzzrFr8RIFghDnSu/F1AB+XniFTyclzTjhTT8FxJ2apY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YnmjVneYuRqdFLcgWubAeW+NNS9mMuplTu6CkjjZhxGCbG6i5I3uT54GmmzOpy7MBTUEc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agS4lU7m5uXO9uBgrMmzpMxp6FZaWLvImqSbXEaxtGB0BO7Dr0x7MFCPSPBySySdOX+5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m/djZGJuB6H+fX4853tTHJl1QK6mQtGrxrUxD95VIsw/vAqB6g+eLR+zmaSuvt2czsjEK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Ds23w/DDZ6ZIYWpAZZIkXubk3cW21X8+uw2PHQY4/qU3siq8nqfQoJ5JtSt0UmZjTPlm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q0jQXtcnyBZTigo5RnFNSmMN3ENKI6hyOF2uptuV8IJ8ySOA2K7OfaqSWpyqN++kDWQE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NwNuptcgep2XZ9I6PLTHSoslTIdMUbeG+gAEt5AHVv648rb7bR6ssjnk2vgslBp6aGKiQ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oHPDsbepJ23vsOmGLCYnZWtqIUsRe7nxXJPJ/D4YkioZqeklkedpao+ORgbd4TzuQbAX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Mx2q2jMmrfuwdxf1456bYmPfB17Wo+5ckldVCjiExMRiFgbsRcnZQLA8m2FyszyUyvVqi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6DYcemFlpYZNPepqCbqTtY/LCssbRSM1o1ZvEQACxUkLfzPkPX62Zc2STBrEhtKXAAtvz1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2Kx83U21/HzHxvf4ctldZDZ1VRrX7lQLncbsBx8Pr5YKKvJfWdA8gd/rh2NKwWbvCoRQ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xGw6H14w9JUaodL6X0r4Tsev9bYlkG6Ko62AGGxIJROUKujMQWUXBC7Hp0sfxwwfAywM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DxKORjN5xnNVlUkgjy9paIrrWqgKyd0oFzqQm97q3kLW67YsOz2cUGbUofL6oz6AusO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x142664PEzO8jLsHCMw1WxDPK0OuZiWgSMlo0jLNcb3G/lfa2BMrzeizWJZaGbWG4VlKN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Ehi6WNhvfEic4jvhUJucMCYnDBjzHbCLgEO6gYn/AHeMA1VVFSyLG4eWpYXSmi99vU/w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1S0V6sQI37qQg+EeRYnxH1wAC1OXUlTWRVM1PG1TD/ZzFfGnwPNt+OMBtlcrdqcvzDvF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2IurWI+bYt77k4cm5GC2FGP8AtUtLS5FT/wDi5nGforD/AM2DqYmT7SZze4jpt/8AZX/77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704rIUl7lhLGTyjDqDjP1VRBk/aR8weSSVqiPuigUXBGnfoLWUYrdSoSg5Pg2wNjgbMY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vvXFj0PIPIw1apSbNscOnYNSzG+wjY/gcJOwkmuzm/ZzNf2r2zyiOopZKepijIj07xvC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323HrjqygE745x2fhC9sOzhAswySJm9SUck/jjociPJG6RuEciwYi9jhsRzjMf9Iq+ysZ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dQox0+2qQW6nHMtcR7Y5JQSB4Z6N1VUYahIhfvNSsPyNj8cdMDhHDNwu+HJiRzFKSB+1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cGpZ1Gln1VEh3I52Ft8b3tTUxUnZ6vmncJGI9JJNh4iFG9jbc+RHmMYzK1L9seziED7vL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cbXtIwHZ7NQdwaWVbfFSP1wSQIynYcRNnxCafu6QBBZQVXwjw2/d59wshPGk3BtO372g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ew8Nh6XudrlPRgeQOxdHHQ9s+0FPSao6KEaFgVjoVrqCQOhNjhe39TH+0KSnDKZhA7hP3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ob21bDxKw4T7KR1TPP7PtUoG4SlP4DBmZITm2dHnVlbfrgfOVAHagsbDuack/AHBNa0c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+VNqXY9TyPnhEoCy/VmcFFTVdLTT5cKKNu+1DQG8KEEkX1bEaQLc3bewybpFQ1jSRKIEll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lWfkqAeSRcWGwBO+2urmo6fsRT00lPDJBLQs3s7tp1AKHYg9CNyON7bjHJsizKGgzTuK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lZJQyRqyEFD0IIZT1A0mw5xm3tGaXNO0VRS1UQp1qn7qDvakmAMNI1eI2B0rfr5X222K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auKWKtfb2dQG3sL+IbW+d/TGEzXtDmVRn71eXwxU8xQwMYvAkkY4DG/iIPHy87Yp80zm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Qq2IWNVBK87knjz3OI9TliZv807TVkyzCKSKmhCX0qQCedi5+XFucY+HOqWaKHvaNolV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gX8gcZyXPpMwhNJTiKNnYSqFNpGBNrarEWvvb0wPm1RXxRtT0UcE7y+HRNUBPLYm635J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ckof7j2mhftVBM/c00WrVdUUjk/4ebG9hxvthNeZ+wVgpq5UijKPHFTxN4r8qTGx1A2G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xlHlVYK32qtehcAlUjctIyeJuLbb+e/ONbRz1cJY0fjEkYDSIulkGoHe/x6c/LGGXLKUq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ZQ5rJXNVU9cIapFvpeJvvDttaxB5HhI28sW/ZiCukRhXZRHDM8eilKRjVquytqFyfdNw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5MM9PUq3ezm7Sm8aggGx2NiS3HI0/DGmoUnyeqPtjCQyldKROERrX1bG4PF7eQ2N8Q8z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2ZbI+wmV5tXLUQd0rKzaUsU4P8AIuQb824641IyvLcuypvuWkXSyKiWCpIBbwqth5gnf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XJUuJgsgtUqpUq8RK2YX6g2YX6XHy0FfkEH7LlokJUTjSspNrTfun0BsBYbCwHXGU8zb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GeEa089RC0jCGAkvq31k6WUlb2tZuoHxGIWSFpqZkjarj1SDu9FyrDqPTYEr/ePQ4vZ8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qiGNAtmS13uVB8ZtcEMF3tt0vc2p8+o5Wjq5WrGGYwypMUFgHu2ksCLWspTcfTyhZOasb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ukraWYLE4UspFu7kkKq6838jfpt64jU5jTlJqJiaR0VTIqX2LEo9j6oR6263GF7J00ca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vtHUWIaxIB4sVuAbdbbcWNxliQ2qo6RRJRVMKg0xO9zqYhTuCdRkNudhboMTObvocYpr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szn2S1+/SNjbUvvKLe6up7Hjr0GLHNIYo2EcbRrPTxrUEdAsYYm4/e97bzBOKPIM2zBqn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o9mRH2YWUshJ3ADI9xsdtuRj2avVft9qeSSnihhN1mMpjIjBUMi32sCrG3JFvS8yTci7S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DUVEUkUqw1Ko5ClVTwgp4b2sQo3tx6m1BS0NTK1HTqTBVQv7MNOwRdKpKWI5ACqb+ZPp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dOe+EavoLsGDM2kKY7ebXF+tyMWVIvs3bk1Mp9oiaNalCAdZ72OW5Ava1lY+Q9LYuTSj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vNDI0ctOyELG2hVIIFiptt8APnjC5zURtU0VS0UnsKxe0zR6dV1d5irNuALBgbm9gxxf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5bOsPefdlVgsUQDhiSQfDcgCx432xjc2Ky5g9DTUzQhi7anYkt4SCAb2BC7AdC3Tpjp8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4Lc1L1TZm7Gq1U8EglNQ5Glm8aAA7cgnaw8+MT5hXUKZ3V0McDpTQHW1iFGvT3YAHJFi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p8wpommiqF3qDJPJEi6R3hVSikjcaCRtY+L4Xw2ozCeTMhR9ykbwqsr69rEFjbc293m5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wZ+pSSNIzU1Ll6QvHK5lMlrrvE3ear7kXsQDv5KMEJlDz0U1VR1Sl5gDpkQAK2lldWAA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W1+Z0tOk1XLFNPSuJVhCpupZELu3RQLkeQv64uKftHSVtNNNTMGSTW+uMLbYW3Oo72A3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MTb2S4kRRU0wCpDE8UcdKkkaKSpEjBg9yeq+H1xWTZzG2aUxkl9pqad1SGSJBpUFb2ax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vYYm7U1uYS0TPl9G8aKXjIdiruGaNVZbcc9b87jHPaClqBndDJLUVkVUKpkmgjJIZEiB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4FtwRbpjXDC47pGeSTUkonbKJYx3EYkRmdRJtt92ttNh0FyD8zhtHOsk0kClO8W0jaTf3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HzGKqllp6+nrczNPGqspiVVUDcu12PqwMZ/DEuRrRftPMJ6U2lZU1oq2RLk3t5ElbkeeOa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XTbHbCXwPLVRrPTxFrtOSEI3Bspbn4A/TEpOOSXBsh18NkP3bfDCA4ZOxWmmYcqhP4YS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PQfkMCVpPdMD5HBlQB3729PywJXbo3quM5LkC2pP+yR/10GH2wyk/wCxxn4fkMSdMaLo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vhqb4CiQHHsJhcACYW2G4ffa2ABAcPBww4TCFRNiGbWY2ERUORsW4GPF7DDNYv0+eFYC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Lqsw0m3nbAFXMI4pfGghKmZXAt3YCg7jr57+f0ggq42gnFUIg19DaRyBfY/A6h8jsDti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dT3iMwAQEARm5PlcG56dBa3F9YxtnPlyUgmSWm9qMkDSGnVTLKBq3NgPFqFwSCDva+nf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0qhTGymXQVEn7x3Hu9NJG2/qMRy18vfd6sar925BUAjTqvawPhJtY3t04wElXJXZj3Uj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qtxYE3a43FgBcEenljojipWcc8ik0i0hFTHWQpTRKYog7TCRRoARVIUHcXDMy7AHYnfp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tOAsiMRZirKVXYdQ1wDba5PW+KKozCCmrGhil+73KIhtpvdTd/UBTzuAbgbYlWomjhrv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CvpeMXszW34uo43t0AwShu5oqUopNIsZahFy9ZlkWLviIxqF76VvsR0Fr24uLG1zi375o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TpSRGDyE3UWOoEgWFjtsbnqcZFa+Gq0rXPMqpJ3qrYtIEAuqhfDYEW3sbm3S2NTktVJV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AieTkqABueSb3+F7YwnBxNME1J0Wm4tcgnqQLDHsANVytNHHGi3ZSSNVytjY3AB639MG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JnapWLj174TCcHFFj8IcJfCE4AGHk4+fPtLMk3bjNDFfQGjXmwuI1B/LH0CTvj5v7fSi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U6f7Jt+mPW+jr97J/j+5531L/TS/JWw0PeU1TO1TTp3AUlGY631NbwgDe3J42wdk2X0N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jI5MMEWkal3A1bkgjk6Ra45xZdlMpo5KL9oVUc05iLO0BKIjIouCS5AIJBG1/dOx4xqF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ipqJZgs3dvU6gl20gMy32IJ3t+8B649rJm2tpdnjUH5NkVNSxNQvJ7PTNKCLPfULI27F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8IBtYYOkpo6iNqt0lGYRxsp78uzMCVe40kqBcjqNgovtgGellPdxR6E0X76JzI6Ofesl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9muTe2JaJkox7NTL3mYSOp1TqAqNqa4XSeDqXYEn9eBqUnusCbLe5knaelWSBpI0bRKR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gjgi5vcWFyLAEUytBJNLUO9QmkOpcqqqAXLAKdzbxXJWxHI64QZjCgMCtLqkYaXUKxUk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eQD9cMqI1ZJV9qkkuto3sINbm+i+s3YsNJ24te/OJfdMdlr2XlSo7W5cIldVaqRGUXZR4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vtjtXbCTVTZW3Q5zE30nGOK9iY5f+lWQxSyOUizONLFw53ZbBjsOCCALkdbb26/2tkAy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D/SZTjt0ypMq+D59EbBA7yVhpkAiaaJdYUFtxqGyi9/La3piqoMto6eppJ6SpmIp55HZa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7BiF03vZSTtY3GLCFJoTCGpppCiXVJY9LImhjp8Qtfpzc6b2F954omnmYLUmW33oEgPh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293bUbdMc3MHwSUNZmnaikMs1LVV8UdxpF7hFLEgtHuF223HC7Y7/wDYPmdVm3Y2Kvr5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0hbhTKBsABwMcD7RUfsNNKZwk1cSGaZIiNBtpVtVwCAdR1FQdxz07t9hVNFR9hMsp4pC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Gq/4k47MUYv3JKy98mqbKH7Te1idl86zKqkpmqRNW9xpWTQVAMhvxv8ADbnBOR5u+dZX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zprW5QWH1xkftwkiVK+pmpRVIMxmsrtpUEkWJsQ373AI+PQ85yrsp20zrLKb2aOtfLmQ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W2srNxY9BipYVN3bRaybVVJnfoa2GarakS/tMaa5IyLMova9vjh8lVDCwSQOCwvuhH5/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V9mIa+PMZKU1Emlu7gk1lFYbatha+g2xY/aBl2YVmXUNPkj1aVs1YkeqCXu9KaWLlm3s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8+WXJDUrDdpnXHHjnheSqZu+xVRE+a5iYj4kotLAkbapYrdcA/ag5NfCl7aaKIc25lA/8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RZBmclbVTVMzGNdczlzp7/bc/wCDFv8Aaa2rPHQHingX/wB9Af1x6i4XJw8XwSxRxhgg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vvuPyxFmX3cUiaXPeLfu0O5P934/UeuJ5TaF0k8IYNolXfSbGxPlb6eu+Kyugmkk0rXR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AyKSw8NttxewIIuP9YKXwSV2X5xT0k0GX5pUyJUldYmsbx3ewDE3/eNt/S464uYYjLWL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mh212uSGBuOLEDcWFx6VklLE8tTMoEceplkW4KFgfCRbxKRuQL38t8X1LCjU4p6MFBFY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CCTv0PkfS5woJrhgUuVK9Flhy+QhVpnkp4yzBotmIVWNrjYi1+lhcm+MplcENF2mgpZp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CALkBSCDfxWPlvbjG5yeQzT17vHbvp1kKEbLeNEZTf8AvI2x898Yalgo37QUcle3+hs4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39LEgeYHwxhjv1merqUnooyN7SprjQSOLwZoFd9gto4l2/w2hBsfIeWCKtBW9p2SFzvl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wjb8cZPIqQnMZIczkVqinzFZJHdCWZtQQkHoQFJN9mGq4PGLWspu87Ty0eWCog9npj/Yt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rcbAX6Ei5tc49jHle3o+ZyYve+fBvldZlV0IKuoYHzBxm65l9pc3FmNx9bfnh1HX01HX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GeJQIUZboVUEsqW3uLnV1v1vgT2WM+9qcG2zsX+l+Pljj+qzTjFHsf8Ax3E4yyNfj+5h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cUV5YwXdxsBFM7jbqT3K7dT8cWuRJVwxJNA7yvPKbgR2VIwfCGJGwN9R0i+44xWz0Lf9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EawKSAWVpHvpHws1z0BtbrjW5XUU799RxRmHuJDFGrWHeKoBLLvci55x5knUUj1cKc8s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CqrC4kI4kZSPUbH44p5ak0U5gnm9oqQ1yqIzsCbEago2Fj8/huDajv6pu4jMa073DT6Q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dyLC3W+1XEj0mmnad+/naQo1mexO59Wt5k3vcnnEQ76N87bXA6bMpGmWkMcsErqxWWXw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RsfTA09WsFStJMKvvnJWOoc2B3N7KLA8evIxPLQQVVLBQ5g89ZLpMwd2F7KdN9rHfV1H4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aGEGE22EZsADva3H4Y0as5oxlLslqXWFYlUrGha99F7EcbD1tsNzxgileWaFnmjSJgR4A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n0wE/eiaI3SSxJ/hPHzv+GHmrSHU1ReIW3LjYfPj5YZt0ezNisI0RrLI1wiNwxsfQ/l5Y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iiJgLaVPhFxvYA/HAdFVx1lVKY7h4XMZ1fAHb/a39cWIbwFmIA42wEUpOwTMaOCHJqm2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bwHk4zH2eRJBTVUcAJijKKhDbNa92t5m4xZdpaN1os1rlnZ4JKGSJ0LNdPDyu9iDYXB8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8YTK6ojjvgo+SD+ePTkvauKo+e/if6motcEXIv5Yw8mYZb2Y7QSQ1oqaaN7PHKqFoilra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ItzY77npiZaKnrKQpVQpLGSdmHHqDyD6jCjDcxzltVsrqDMKXMKfvaKpiqI/4onDW9D5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nXb/ALLQ5KtPmOSyNRyvOsOuJijre52K2BFgeRfjc40GU5nWQ5NRGWOSsqXjU62IBkJI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HKO0Iy3dGmlZUQs7BVHJJsMQHvZrqNUMdgdXDMDfjy4+Pw2OIgs8NOaiq01FWoLBFIVE9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wNLOIpVM7Cmc2ZO91G19gBe1weL45s2X064OjDjjO9zosoIkhusahRyfMnzJO5PqcTwu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UOeHNrm3wwBXTkLJoYxhW0uy6W0eeq5tbffe4tihp2roO80SSmKIJqtsGvewBsx8+FPPI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uxLHwzW32OHx7YrsuzCKpih72SGORwqhTKuoN5EDj8/TB0LrILowIBtcefljoUkzJiynx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n1DHzqNv95B+uNpJuTjJVUXf9qKJttMV2Nz1vdfxUDGeR0jp0ivIjUSx+K488MqQ7Us8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VwRicRqrMVdnDMWGog2HlsMOK84xjNrlHdPFGXEkZ7LKSSHtjDO0bCmiy5IFkt4dSgAj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8q77E4qDGL7Ykilkge67jHRHLfZw5NK19hiqde9+1iG9vBHCfpSqfzx0apjlngkjgZVk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+gqYPtBNdLGfZnU6ZRuNoggB8jt1xu1lsjuD7qlvpjW0+jk2uPDOf9kK2mzLtrFJTO96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kCR6Ab8EHnY9eBjbdortk1Uo5Yxp/tSKv64yPZSlWm7d1qIoHdZdFf4kR/8A3xxrM8D/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hdJnQGxcKwYAHjkDn8MVfIqKXsU3fdoe1FRbZqtgPh3kn8hgb7TqeGogBmjV3gptUZPK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wOJPs1linp81qYJC6TThrspU38RsR5jViH7RJPu5bcaKaM/OSVv/ACDAuWLpHVc5raWZ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TxIqvdS5sdgDYnGdl7ZItTMY6aAO1I1FpL6Qo1Eg26+G2225OMdF2gkmaRp1EhAH3isW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DHU1NVJU08pWJgCdfiCXPOw433J4tjmeohXt5CmaHOc3qa6hhoq6q7ynp1ASGwUWta+1r7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painejildRGGjW1lIsRY3HFvzxa13Z7M/wBme3yVlPJTKtnLjQxFjsNRsTbi3Pxxmqx1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Flj7sqRe+xFuN/kfXHLn1E/ESlEjrczrK2oiikYUxYEKENwBbe5PS4A+eKDNcvqsypZK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nw6mAIAJttfn441Lwxag8kzyFDo8HNxv+RFt7C+Fy+nIkp3jSJlkA7wzWa7ajxceE7Y5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AzWV9kampgpPa6mNFgU98kYLNfUbXYEcA9Ot+cawZJUPJWS008cggJZoVN5Da12Fgdt7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mEkizL7RG6ppRQCxUANZb35F+d9uRgad5XlSrhcEPLZwylPeLW28rA7euM5ZJZH7jSkia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Uj98Bd3lB7xLACxA2IN79djg2hEFPSwJKWZHRZJNCAEXKk7nkWHT+eK7LYTVyK71BE41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NifXU+5vcAD4bHM8qgpKhqeeSoq3WlMhU1ADIVdCEBtt7pFvK/njN0nRpGHFmToaCWmi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+QOiSlQsqWbTtcHpfYdPqdV1eYZQ89LWx1AjVO4KMy2FrFrW2O0nnex5wvs5qZoIJESdC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jw2ba3JNr8jDc6cZnmYjMwhlsEdQrKt7m4ANwCRYc249caRe3sTSYb2TqFrM0ESLSBpA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yOhBGxF7m/OG11BVVuZRUkU9VUKW7onV3b2UjlWO11tubc9dzhlGho62knzFKCrriiqD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X96wG/mfiMFxZjBCUrirRalZboGOncEkE7tb6cdBtk3zZtFqqbGDNpoMwkoapXgphMLQ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VrjcbA+W55vh+bV/tOXyChoEIXXCqhgjKSQzDUNgBsQeTY+uKedI6iWpkp5UrZW7knvE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Tcm/QdMS0Ly5NnAkkEkqQSID3qtrZbSXZgR49JBF/QD4XFQ7XYrl14LvK4HqljhzKWU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KqpIUgbrZ050+Y3AxWSUa02aXetf2UTEzxRkIVXdA9ibgFla99xqB64uIamphrUzenWF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+F4nNla520i7AcEE77DFLNNRZ8mWwpUmOuk1VIEAY61CkFGci1zupHQkXuAMRGU7/Bq4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yjVqVEccp0okkt9DKCO8JPK6W8S+VjzsMU9bBX5jR0mZzwuKr2lQY4QrWULdwrbkGxYkW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6pI6VaOJRDTTWppUfeFtfDXZTpJ3BAIU6T7pFiuTVb5PXCkr6cvBGFPtCqCzAMxJI3vc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Xujyu0UqfZdpSdzmdGtOCtPThS07Xu7voU232F2jJ+fliqqaZV7TpTFyxnYU+jrCoMUo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dQPPBuT1kLZnPRmQxQzKz0qmMIDGw8cfWwUqtjsbHyUYrq6pkqO0TzFRG1LWqlQ4sArv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vfpp88RFzbafwU3FGkko5YcypaKJpBAsRAXTdGUEAkdAbNv/AIreVqvtYVpKV0ABmkC0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dIIPVQ1vX44NXO6KOppe7kVooaloXYShmBcsNNr7AMF+Q9MC5orVmeZVXPUd20SM7lY9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7EszeQ+W+cFJSW4cnGUezPQqKqnggrIjPLMqrrABCIBIGuwACsNO99/D8jo8lyuGKFar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lRJYCUFAVQja5sOCeWHO+IMzpoaatAowZJWpCjLuLkAszDb3tBt6iw6nFlSVoSEy1ELy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26Ag2/isnO9hc25xeTM2k1wTihH7QOXMsvggraWvVGCzNpAXUoa0RRB8CgIvtsDjPNV5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6yRezyPIjEsLEpqG2liRbVvcHcb3wVnOVVcMWcyGSJ3jaEQp3QPelzIJAu91Acvud7KM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Q0jRSzSATy1WkogYaQLAXNluDbptv4r40g4JUvJM4zbv4LOqkcTxpG0ncQroKd4xLMCX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Ob7YocjSkpqRnCyV1QKlR3Zi8BjAC2OxDG+kddtPqMV+WZjTzTN3/e1FEJdNiA3eAsRY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sb3FsaKipJ4quOnf2eIKEYBb6RGWL6Dq3urqDfYWttuLua9PgUP3jthECSOkVOA6xwlF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2FiOOeR52GCI8xXKnzKkaFIJpwGpHQEibVsTbm6tdj/i8tzHQ16SwRTvDMntTSSd3axc3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O21sGz5ZFXUxGahJB7O0KhWsEDKFaxvz6/A7YwlNJ+9cHRHG6uL5AsmzimfPEoYogGX3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PPIVmN/I7cY1Rffm4xiOymWLRyRzNMJ3nBlnvz3mzAqDbqZGvyAQOMa9pMcupS3+3o1wb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ZTeCUean8sDRSXQX5w/XdWxkkasx1QD7VJfghT+AwLU+5zgyc3nb/CPywBWOBt0OI7kZ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CfQf8IxLiKgINBDbjSPyGJumKNo9Eb4RMPIwwbNgKH4Q49hDgAS+HjERx4tbCAlY4YW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iWwPTS2G1sVVdMSdIKEFTdWci/y64JqH25xT5i7BQFYKxvYst1AAJJOx22+ew64IcyJy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GhCushUjvwNgDYm3nuPnbre+KqqqpJMv7uJgzCXWdMniRbgKWFgT156W22GCc1qYlQN7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1JHUG/AU+G446XtitSsEECwppMMlxLAVK6thZm0jyA+IPGPTx4H8HjZMycuWLmBd6fW8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u4Nze38/U35BDyibu6pFWORopvuyzojAA3QAAkW2NzubC53tcSRCR++p5k7oyXAC3AjN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TwLi9ub4Ply2ajgpYe/KhFuWTWp1EsxHJ3Gg73I33ON3UFtZnCLXvS4J8zElepREheKG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F10iykgjxEWO3iG5wZnX+lUUOVUy1cMYZFqZe6bvCpYC4QtdhuzeK58sD5vJEpiHdkgy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DkEAEBQLE9BiuzGfuZa+RJy1N3YdlEl1ZtlUgC+w8W97m3rs8ceCJ5O68k1DU0bz0wnR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NCKpPiJF9yN78dL2xqcqrokpg6VNOkStdipDBg2qxst7E24ufdOMD2eCw3qqqeOlp4k0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0ErY7qNiLXa5PXcNosxqHpSZRI1OHilU95YupZhpufeuC3BNtF9sLJpt3Jrg1KhwzotPW3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ulF8TFiNWo6bbelh1Jwd+0I46mVHDKsdgU0m4udja3W42xkqaR66qpTCVgEJ7xzOpImJ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wnjw7+VxlmYSSyFp4xKskjOr2N2UXX04IF7r1+eOLNhrk68edrhM0ZYEbdcJa/GGxlu6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viQEY5Uz0kxmlrXAuMIb+WJL2whbffDGDO2+PmvtTIo7Z5zI6LInt85KtcAjvG8iMfSk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iv2kzF3VmDVUrWDBeXPUgjHsfR175nm/Un7Ym/7M5fLLNVUs9Pl8CJGy6Lxnwse8Ci99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z33vg1TT0K09JFokVDop9eolfcOkj3SVe1hcgdNsZHLM6qo6d/2jI8c8ZLiV5GklYBVN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f3tumNBVVlNE1NPTSB4WKmLvAzkqzX/eAJFjc+Vx8MehlhJvlHj2GR1ks57lYKhbKoqT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UQ1iGYBio4AHQ73YiRvIvdVNKrKO7hjSk16rKoDXtsQd9hayHgk2lqayKpy+U6SlQr6nW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O2ojg326bHFbTSzUixRRzU0Q1BCzOCBcHcWGpTc2G9iBvwcCjQFwHWKnMxqHmZNAeGWV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4W45vdQLgi98QJUJVR91OsS947GNd00kBfDpU30+I77YrWrZ6dqaNgI6chU1RWj1BhqsQL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+WPKS8BeLvNTADSPCpPI5FjcA77bfO0SgNGk7B1SP24yCnm0RPTzxPEiKw4cA31Wv1N9+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ykvkWQ721SyPe/kynHHOwohj7WUMsMaIIqgKUaJdalQpJDBRtfULW2tbpjq/bWXR2e7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39EB/THVh6ZXg4fl2vQI0imlmABYrEvQXBJG4B8fI8jfrixymdXMtVM9TPJUAFQsI02J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15G1fl8kbwS0sVWJu8bUiSRjWRe5Ackn3gDxuW43wPUCCNyipK7oh0pcXZxc3IsCLG9v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JZLBS1NBUJOqVCLIs0iyKAXCrY2ZRc7WuLb3PPGOz/ZOVOQ5UqLYHMpjbSF/dUXsOLm5t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2Ms8cjsUAcSfeoblfBc6bN12PIO9tsdn+ymoWTL8n0AgGZ5t/UpvjfAvcM5T9sYhrIY4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FuRpFoNTX42Btv8AxcbbVMvbbMOz0k2TZa0c8NODDG7gM1NpJS1tgbadgb324xp+1GXx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Kpnk8Mmhwhjg1EX2tsBv59Mc4rsqrfaa6KmhqJUl/wBILyoVaI6tyxta7eLYHfStsdKm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vNMuzGjr0y81LzxvHNVyVGlnZ3DAEuFUsfCfQAADbbGskZ1ppniUNpRmIJI2APocfPvZ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ksEVMGmjEkyyFZb6QxUXRthvvuDxjTS9u63OssyuKoy2Omlqa8KJYnumlAhbwMCRcS/x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I5o9HVizRWJ432dK+y5RBkNbx4pIgP8A7JOf0w7t6/e9qZ1G9nijta97GNrf7mGdhfBl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42jmb/zDAfbetp6TtVWz1c6QwpXopZyAPdk+vu8Y7jmXZeUkj1F2aKSEAnSjgXIsN9if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dGKV43rYbuI0UsE6XbSDpudt/luLYIpKunrYx7JUJISoOgGzW/wndfmP54maOQBTTsou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F735v9TgECUFQ9Z3xjU9zrZWu4LBxYkEEEcEfMdecRKlRTZjHUaS8qjQultIsSbId7aTva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UbvR5jXCZ3dJGWQ92BIgcqFJNrMpOm9uN8G01THXRxuIqkxst1YW035KMAb7joRb44aE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eHSIjEvfqRZkfUQCw48hffbe9sZKhlpxOVqKgC8boFtbSTG683G+7W3G42OLTOfaHzCo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WZlN2V1fYt7w28N1G5N7gnFTQ0vtSOJIkiEMtwpBKzbA7j+Ei5IAJHO2OBSayNo7dRKX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HzGvCMrTSRCo1ObnXGSCARe5K6v9rzGLrs3XSw5oazMD96lOIgiLfWvesGk29O7N+fCR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02eZTNJCUapeandS5axA03BJJN7j4fPa3ilFSkRn7zSYXEvdkx7s4Onc/rbHfhyyjTPO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zJYa2pP+kTzzFS0kjKFcAD3QCQANXxta/Q4ir6lKGjlqZAWWNbhRy54Cj1JIHzxnqunq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QWSWNHO6myjwgA32J2XkbC4OKXtRnkxpZ46l1E1KzyAwmytJ7kIAuWHibWQd1Mfwxz6y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1PpmzTQm126/2GdnG796qsrVaoNSzqUHhEkrKUQEjcXUObi3O/TGjp6VkqMs7uSF6GMGy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RydyPFfi4PkLYzvZ1O+yCeryxopKekbZZEKhxEiAFd77hLm431NjYUToaAjQq91u0epm0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i1trcbY58sqdHTpIKati5vXx0FOskgskjhIwqsRxexNiANuTtvuRgCBYa5aOrkA9pKtp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tj039CeMH5lmUVE9mlVTawDuFW5vpFzwCRyfMWvxgGjjlnjL1EMkeokmF2D6DqOwYHcc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yve2kEoyVCq0MqvBuFKnVcA+fTjEkVjBGQRawGAoKOmoYGjpYUhS1yF5O3U9cPWSVEZW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3h526bepxdjXsXJLJEHqYnJKlAdxyR5fDj6YfIFDXfZEHeNf093+fxGK7Ns1WjfRDE8k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cckDf4Dr9MPhmFctTNAzNZtKDVZb6Rtf87jzsOuBEPJFuo9i66epqDHCjXHibu7KQbgg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9ojW8qidhwD4bD06X+QwJRVVPTxRtITDeMEwavdvuTpvfzv8MWUU6zIGiBK7b7YafI4x8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jdks10sCTBYHk2JA/XAvYZdOTSWGzVDH8FH6You21NNlWXCtoaqVUqKxqf2WYLJCUBkt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F92JYns5TyOAGkZ2IXi97bfTHqzZ83BK+DQk2G+LGjBanS3Un88VcciLKhlQyRhgWUNp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HUyUs1ZFMRaSMlY1jkdSlz10karm3It8sKEtvJWSG6kQ9qcsgzX2Olq5XijjmEx0AEkh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+Iw0KIFooSIgqqGJUgd3sqi4AsLgg89OMDZ9mVIxkQyRd5tIiiwYWDC/nsNRNt/S9sZ5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5pqJH06igsyF7GQG/wAPDa4vjxM+qySyNrpdHt4MOKGNY33XJuaanlqxIIe6ZlGvdrKF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kYqsxWObMKRpgZI1PdsI9SxqRawUknci/BNvLi9DlGeCeeoSMVk1WHaKPulAt0Xpe5N7A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0U8QqkieZ6WPwiKONZ/Eb2Zn1KL9bDUNumI35c0eexP08f2qkX0GapFTTUNBLpnUXMYe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6rtq4vYWGCezmZVi5Ys9VTmSYziEkRhmiK6hpJ1EMbjVxt5Y5vRvVGsE1J3VJAdVPLVd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8ja29uTtfFxR0IpqioFdWGCJDLDHL3LSBgWALKo2W4B56Ebk7jfHp5NJz5OOefbL2cGq7Q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/dSsDpQyOg5ZSSFkFhp2PNwd/qVlGY+y5lmFPNBJIgl+7MQ71Qh93Vo3Ujf64DSKmp+z8J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acThu6bSLKX5Ow4BPO99sWGSZrUZglQKqkanqKeTu3TvO8U7A3BsNrHqMdGJxn7lwzHL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CC3FsVOXwwS59UyVEhXRAT3Yt47ElR8z+WDWmTWutlAbcAm2oYp56iGXNNTTaZIFIAU2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6vjHWahQqKNtOlH3M1Rj8S92THtfSeB8v5YjnlaJH1ixG4I3H9WxXU+Z+0S1Hs3ct3RWNL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sT5YmEsntNRDUTqzjdYyFGxG3qNz54hZlJUj0Y+5blygqCXvYlkYaSw93y3xLsTiNYEk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0sNIVR8yN8LNFJE6FCksbi6shxop0uTP1IydCiLW22JFhl9nmG6q6Mmq42JBxB39MCz96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hD8fxtycVhzkMHDIsDWaxmVl+Q5F+u+PPzfUZRdYiMijLhhFFQy0nazMsykAWmqoY0iN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hvt0t54sM+mC9m81cEeGBj9N/wBMVtLmQqZYla0msGzNtrA3uL7nby+N8S5rTmoyqppo3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xF9N1I4+eO7R/UFlVT7OSemvmBXfZagTs7UEfvVTfgq4E+0aSOCppqeVZJPbCjqUt4Sm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3G425xbdlKKXJ8n7ioKMTMz6ozcEG1vywN2rywZnnGVVbzBKemjAAAvrYuCRfhdhffm23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e5s5Xhm3too5VQ6pV7+JzHuWJK7g7X6dP5YEWoZYWidkEbpfQwuvztzew5vhMoStlqZY4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+JQwQMWXb0Df0cRSjuwwWKzWvdluQLc2x484tcPgpcmjioEjoBPR0TVCrc9wsegJ1uQB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KiAwyl40gAhAGogrqbVcWuf4k0/PBk8tRQ1U8Bp3jZtTlCTZCd9gRwBc786sVazUkJqo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S1tVtQDIw8zqAv8ArgSaNLQZPTFKlqiaNFpnYGNhKpL7Hb3jbg25x6nFa6LLRwAtISwV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LsDww2v9MVxpZiA+hmVFLRSXKst9iTbm1j1ve1rjF1BNK/Z6nennljrqOPvoxGnicLe5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ztbEyhbHFK7I3n9uni0RppeZpnnQl9JcgtdTtpGkm54tztgHMJHqKWG8KzrJHKZHhXUJ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t4Tt0UfDGky2NBWpJl0qQUsqxo4MY8IaMRuTvY37w7Dc2JxQZ5GsFVGaafQ7RtNPURvY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6virHEwdujZx4sdVQwUUNGKGZagvBCWljRQglLbqRwLBCN+TudjiyzKqnzFlqJxAk8Kg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mxOk728ha5PpjM083tCO01QsMpkEUhYAnwi45O9zf09RfCsTPVmmo3fUxAJQxrGXG2pS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/ph7GnyZ2WsubutQHhj7qRXLGN+myK3HFtPpiWCfvKqlSrqmaLUzs8gYCEuQAzWJIvsOo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8MBMVQSanudI1HVsdwUawtuAfnbGwny5IIUr4TMyVKBpGRLKdbNY6Swa22wGoDbjrMpb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yuQ5RUMSjwSv3ShiqlWYalbWVJK+8uxF/XfFfTSvIGpquebQFHgIOhGQGzDT+7uNuOc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brLd1cxtUaFAWxZXHAuPELNbdwRiD22pqKdZZopZqP8Asg7gME2sX6Eab328umFFNrkq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x0dQ1LVU4kpGQPGJEVnUkAMNveU6Sb2uOvpY5zmBosspKv2iVo6W6Sx+EzujJpDoQQbj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mMy81F7JGJ9ZMV5PaIiSTc6RbfawJ8hbbbAHaGvVYYe7M4YkoJFIFyALkMBsd1443w5Y1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uzlH7ZlEtVl6yRxjWk8CTalmS5VlZWJXUQurULXJ32NwNQVlLkdZDVUXdGhmY0z/AHYP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hNl1D15NhYvsyzzZRQtl+oilQRyiUEGQ7ltMii6gm5tx6i5wBLnMVXmjRuivCSvtLnSX1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2k7X/hbk2GM4ct3yjZvhNB1IKUEQCCGWMIGaNCZE0+7Ip2vYNpfVsR3jWxFmuST95RTw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2PgMYYjS5FzdSSCSODq94DYWhaOnzCAVauauhiaKXfaqp3A1DcgXVSxNtjYEHfGnXTmF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QmpiveRt4bMLX3HIPDL5cxOUscriaxipLkzUlBEA8tJHMKoKrvTtIY1FSgCbW56+hV24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rKqnqmqGqqZK2MNuGNt4/wC6ylIgNuFBtziMitWmnno4zI9LM2qNowhMlyLlfNtj5EML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1PmE8ME6rTOqDv8ARqsV0i3vLp3/AMN79DttVXuOdzldOJcyTUtWIKygIjFYsZjmc30k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jbrpseMVtQzxZXk8svcCOpV5NSm/cEwSNp09BexFuLW6DFJHl9THnEuXR1qHuZS0EqqG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6SxvxsfTF1mBFfT0fhSB4qyR5nVb6Flc7lfLSxPnYC2JknFpJ8GsIprrksaqialqKV9S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CUx6wDvc20qOdyT54Gy/NY40KVEaCSFElhjCmwszMSw28wfgRa5GLKWWN8ry+unikVpa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sh2vsCWY29d7YznZvI4YBNmZQqIpioLy7H9ywPCkOWsb9bnoTjFRlG5dltSTqJa9o55o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0AMs7AEgIzsBexsTbe3xv0xEVy5EjE7TyUkXjdonB74MeDqbZSSAATc6mPkcD9oIKqpy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UVAeLwtU6EKcE7BWIJvyB6blZ3JJWUNQZ6ZgsgPjsRolJWzb+8B/ZqBzZrdcXCqSCVrk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M0NFDAWCOkLMNCOBpB2NvcJvbgmw8zYJLU5uTXVEXcwQKWdWBHfNclAOTtuxJ/iv7pvim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Nq2nWaoWV4i02nvHnIICEkEqFGq1/jtYYvEmeuV6FJ0SMXE0vXgltJ41XUnrYC3Td5E0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bqT78A/Z/v6CSqnrIn7yKyLdtrOwuDcm1rqb+TfQ6Oet/aCU8llpWhaUkbq0hcE2Juf3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iYNCtMsx1aZI1MS3Z7kD90XO/u4as7tIQUPebMxB2UdEB6nz+OOeUtztnTGFJEkeqGKON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/AL1yxsLeW4BPltieuzaSjRZJ6OUQncutmCC/LdRsb2sfnhaVjqlUpocN03DDofzHy+GJ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wIZSLgjyxk5K+VZbg/4XQSslnK4mjfwv8MAqfFh0U0pqzEYlEPdlu8D38VwLWt5XP8+k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6YbfwLgSrHhY+mDKgAVProGBKwfdv/hP5YwbOcvqIk0kP+Bf+EYnxBlp1UVP/gX/AIRg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gjO+IyMT6bYjYb4W4dkerfHjhxXCFdsG8dkZ5x48YcRhpBAvg3odkT7YFmdgNrc73PTB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rMTYAXJxO6wsArZ1EMjGTQFBGpehtfAAq/u43Y6S2wvffy+eBM+q0pGBSMFSw7wNcgji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8GsgZpTMbqrhiwZUOqxXgE7eoH5DHXDA3HcjnedbtoNnRgGiKKEKqtqAjbTyTf4bn8cQ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oolpJXeOIkyKEkva7Gx2NgD13B8sPmHeRBKwEPp3F7C97XY9B8MZ6ulekn7mGphlVXsr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YcW488eppW3HaeXrY3O0XeeTS0zwlZe9o0BCyCFQCNS8jqwAAKkggqfS8lTm/eJSiVo4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NJFypuL7sBex45xlTVys0w7hppLtdvH4GLCxC7aR6Eck/DApmEYlSSNu6iZb+EA33Ftx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6CfZwqcoqkzoFdmUkemVquaWdNDl6cqhDeE7lWIJBjU33JtwLYra+RXU0kRgkCxLvIEV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SxvtuT0xWVE8kSNHFR91PGUBLzxmN0AN7PsOg51G5PwwTnC1TVkxqJQI3AtOZWZXuikj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0BwKBLYSyplNLIkkusxxqmqUxju013LGJ11EknYg+oJ1DEsYdYpXqZKiKlqdqbUUUGwU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rX5OCWSCegtCtPC8AWSVGjaRbBfDIVQna4BCkaet7CwFiqe8Kw09WsgmXuZSGUALe4Ck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wBc8xJblSHGVMvsvqGqczno2MusSO0s1hZo2UFyDcEMxtt5AHe2L3LNMTx08Tey+K8gC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ttbc+QABxjKWlWmpZJg7I85cgyL4EcFvAAFNm97Ztr34IIxY5RMUWpnaoi0pGitdgLnS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uLG972xx5cdrg78WZcKuTd1NTCZxG51OrXVBfUxFxsNtt+u2CtYsCPENWm46b2/PFFlAm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WY+IEEuSwNmIsCRpBtsWPncpqsw1RdpVUgkkKASd9lL8C3i5t8eceY8bt0etHI1FOXkt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ceOB7sZRvdD4gdVt+u3z4OHTOdBWNlVz7t8R12aqVo89y+wJ2488cPzHIJYM91Gjp6gZ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3Tm23vKhvrHvbcXtfftcdXGZ5IwNMqAtoc22vbc8C54343xyjKkko0pTXZI1Qk9TJPC7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K6bKdRB8+Oecex9LuO6S/B5f1GSltoXs7kKVNDVQVbiQxpItjXeEAXIGkMAmrTudRAB3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Fkp4IK6oEp73UqgCJ9J0mLwgW5NwCbDnbBetsuplT2qRYxGFWnkNzdbEjcbgkDytYXvs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OaVV7uJTHrQ914bCwQAECQg+vhPNyceipSl5PLpgpoZqF445WdGmHhp3htIqgixIO2/h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lk9kQtpC6mfvJYFvZd+Dc3AGx2uT6YnWqbvgzMJQkfdsZI2O7txp91jdlIv1sdrHDxQV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KalXCDw3/j3sp3tt4bgjc4tcdjA4GpXSoBVqqp0Fg8dyLm4BK2uVB3Hw+GCtdPDlyVXd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qzFyQUUe7yd/j6jA2X0ldDO8vs5kSoRVmJkYeFl3DAEHexPA2Bttj3aISxTRzS1JFUJH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DENlVd9J8NjsP3vq3GxGn7E08lPnWXyzU8iNLEZUdkKh1Karrtbqvr8MdV7cOFyDJbkj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Cx6b9McX+zcSJnlMkhJhaKSSMbeEBWBFvlf5/DHWftImaPIctCMob9mVIBLWAvDMNz04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oRJI/tA1kVS2sZCryDSd1B4A54J+HW0pYaRa1G74RRqxukil303F10hCCTuQLj44qcok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nuND34vsFuFN7gDrvfg7ytWvl600k0LQRKSR4w7EnYsQd/IWAAxzTi2It/aPY45RRbtM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ndhuRyNO3N+gt1X7OZPu6Bxpt3LyXXj3juOdtscFlrp30GFZHQ76ixU7C/Gne9gQARz1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RlVGWYsy5dISSLXI1n9MaYIbZWxGNzKeJKiItHqnBbSxfSCDoBU9bXUdeQNsU+bVEtMgN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j0RyNxsGDoOBqPJAIJ8xgzOaorJMveNCiKWaQnw2JO34fiPnX1dXT0TTVcxRmbnZw/d83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SDsfLGc3c+i5dmSaSBswMUyhXkRhoiQgPcXci3Ta1/5Y1iT0PZxoKPOqeOKdC0kTyMrqi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6LEAHgYpkzrLsxqqkQRVpqnisrz6GCBRcgEWYX9dXyx0ftTl0D1MsskVIzx+C9SyqpVW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jjolftT8jh5ZYfZzWjMqOGpi7vuXqZ1j7sELoVQq2v6fD4DjGL+2+qBq6gE/22YAi3oJR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OtVVxPHDTwq0xIjp7d2Nol20gDnyHOOffaLatr4YVF5ZqlzHY+LULG1uSDcj0uCeMarj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q8ur5WoZJ1WnaKJ4432NowFJBBH7pHHQeeOkZbnhmpaDK6isqYVrKZHl72/fM50m4/gW5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ItjHRU9NlWcTTV6xvX1FQUjpzYiKEyDTPIvJtbUF8gCdsU8FXVUhzyqq2MmYJGjF5rkg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I4O4ta22KZFnQzn1NnWWTrAvsuavHNBIELFjrYMt7gc2Fjfe59caPszEMuy1bTLU1qqr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oyqNJtboPUC4BvjnUWYT1Yoq9klhZ9UlbCSVOlbOzre37hjcG24aw2U41mVTRQw5vVQx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REtqkMrafD7pLbb7m/ltjF77tD8F5BXrmEk85Iv7EPGp0qRZ9J2Y25tYm5tx5Zyu77uH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IUIEfj1WG/mRY24v57lR/tE065iyBKf7uNoBEQwYDxKrXsLC55624OIP+kkdDSx08lLJ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WgSaeFOmwWxJve9t7bHHFjipu5Pn4OzPlcoKNB5ijhp6epyusaXQTfvZFZgTu5OwIOgHc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T1/sdPCXR/CsR0tZUZibqT4yFAsOtvjeDL6GoyjLq0LBKFGhJEgQWLMNDqLk3sSCAVPx3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nSnmrqajTSngMuhQ7Ei4fa173tc7bHzIxWTURxRbSMoYnJpPoFoMti9iMk0Bp4RMrtSy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KDsSRtvza/FsX9odI81RQVT0ySrXF57RElxFGqqLkXKglr+V7HGtq86zJcy9iSAKWi1N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mIRV67bHk8YspoKGmiRmp4WcxrEsXhkuusErpcEPbw2BuNum+OKWve5SaOyGNLG8aZS9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kD1StA9O1QyaGBI99rA31bP+WLqghqIsnghnQtVtCO8BtZW0+V/O4+WA6ygnnjp/ZAXQ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VcNZljU7Dw7Cw2NxfE0hqoJZFNLGs9UVjeQFpAXtpswbQVAAv15O2OhZIz9x14VKMVH4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eGop0qoJ1Gsyk3kG1iCB5W3FumAqyKYxUktH3IBC96iICwsNxc8dOQOecXkcSyQDuZZI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YWBDAn5bHp8IZXmYPGJXcobKFZgoU7k2v52I8vjjF6hJ8Gk3wkVU0yCJgylTY3un9DEd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UTV4Y0K3axNtl5JPl8MHx06LpVgneNGUJMhfm9wWP1+nOJky7LVpG7tUhqtixjAUkWtY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321jnhJ0iXJspzDDUSoasARxkOkMgsb25a/J/q5wZAkEcaxxRxqL2sqjc+e2IFgLGRoz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eOhOIaqkeMHTC8rIpcxxygM29rAMRvubb/pjRyS7YmtnKQPUZ/ElZJRUqyTSSR2cwKJd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SRa3XFrQtVBWavaNRquDcDSvr0+f4DFfllTI+XhZ6f2VE8CIZC21tjx1uMEZhUPHlc0s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Q+hFFxc387Xtvzhx4ZKb9NzZW9rjMcuykyRxilFSZQ7b6vC5NwRtuwAtvyeBg3sz3gyOk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EYS6ncHb87fzxjKqijfNoaV3lMIMsruEFlLQm4G3G+w342642mW92mWZekEM0MzprkZg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pvt8+Meh6im7PAjGuC5iaERtI72dP3CpIPkdh+GK8uUhmkkpmpkWC+vdgWHK3AtsefUk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LDkiOgo4XACsInZWdri1yB5nkWNvLnFNTz1kmXCCs0UrMdfscneKhe9tVmJYki4uGXob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2mz1NOttNIzOa11XJMJKRWqaKdFFOsSl3qFUkG6W1ACxvfTex+Vi9dGuVRUoijy6naQ3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OlSD4vUagL8k3taZvUR1CU01X3VPJSRgQ/fNCpZhupfUW3Y2te25J2xVSU0FfnsOX5ZPJ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LKWtYeKVrLouCQADfUdztbnXuj+hvlXoPc/JDkOTS0dJW9zIwlhCshRwpeLlQxa1mNve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yoIYajTRTqVkRlELuSbkKSQAp0jw2vYG21zvi8y5aGmWpig7tZA5FRGOQSABsRqPJ2O++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Cz1tTmKdz3LKs6wAhdQXpbzt6WG/qcQsslK0NVOFNGObKoP+jE4qZWbS4aPfwM6odijc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luTVGXZbTVFBXtE8cQDMqJZ+QABYE828V/lbFjm6LoSX2gQDWjJqiVwSLACx5uSObeXX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LmoEMIjYRLDZYy1t2YG9gCRZd7G5xvk1TyLbRzywRxcotcsqiy3juglDNJHDAZNUhACj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Yhc1kOZQRLqgVqdY7mOyu1gHvbgnfm24xkKKvroQIaioZaeSSOZlMqrG4IuGJva9mHwu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c5eKojnpfYovDIXla4ux28JAub8k2sOL45ElDjJwZSayO0CZitRSThFsFeAPJeR107WNv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FDSStWivajhjlo6YK9QpJIkbkKd78268256G5s9G+Yv4nEJYKES1gu1wSHBIFiNugwd2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BpCm0IhiRmIGosAFAvYbm++NF10LHji5+58AGU1MdPW0NbDBEJJlZ7Id9hcjTxuDfYcY1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0jjEYmdWN21MCOpPxN7eZxXjNaCqzl80qgZ3idk8Eeue+oqp0sVFitgLne4A32MqZjDLE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JojadgruAxDBQBp53vawtiefHCNYP0Hbd2GVVLT1FPJS1H+kx3uo1Dx24tuOpO+CYa5k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GPHXfrvfbbAs5jpTl8hj0mRZEIMl2KgahubLtfc7dMAZGrRVTxwvpDsNTLfURe2xIHPO3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7NylzRPXSwTTpJXvOUsV1tJoQEj3bEWJPlv1wPXUE7FytdTtEGSFIZFbwXO1m6m6i+xG/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lMNXHGzKWckPquAQwG44OkbXFvPD6GarzXOZauvpzS12sqqLMGS2zatl2G/Oo7Y51h82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nsVNCsFQ1Q8+wKJoAJuCoZrX68C974uIG75ksQTdlCkatwSCDt+GMsmVyRxzTU9UdUWo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2F/De37qixxUjM8yOY0USUuuOaQqqujIqra7axcm+3JABvfcb4vHBqXsIT2cSNpJm8iB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6sEPwNrbjywDXZ/lssyS1VPFHIjhEkmUA79ACNjt0J6bYpY3mqsvWIJOZkLO0lQUkkI1G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tYWIwPHlFNJmffw1GvTbXHrk1BxyQLBmJ2sfTe9t3OKTqTIm2+UC1UjRvFNHUgPUR6m0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GxsQT8cQ1dUXqu90Bg90tpJB2ANgfnb54P7RgsmUPBTd27UkZOk6CdSAhvX42F7decVs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VcFJJJPDe4tsvJ+XOPTyKmcEfgt7uuXxRCQMsboyMqkm9unUggkWxWZ7Mj1EqU0MKRGP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NyenT8MWdPS08WUCadSApKCN2OpZ0BGnVc2UgdONJ88VlfSCo72eP7yMtvFAQrhd2JF73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zyi7NJQa7JIJXbL4JC6PAIe5aJfGVN22YH0QkW3G2HrM5yp5qtIHkeOSGFlC3YAKvAsQQ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tjwqMvp5oko0meJQ2rvGX73UApFgNrC+9+bnAEJWJpmEL1SowjuFOm43Yi3S/W2JTZNJc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FcgpqwBKmNYdOwC6kvcEjUbNYc8dcV2YV9OtJIlPOEibJ0vKSHDvZNj1Q3HFx16YgpKu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OjlJ07tCjKpcDYMN2NlFuPmMC5+rxx1AKLF9yxkYEKGKhb26f95YDnjrjKK93Ju5Nx4R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6WJh1HWpfw7swN7jYWvzx8cXuY0FVQRz1tZ7JUVMie1Lsx/tWZdiRvp0k2JtuCOcB5Ze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U4nVVIsSda6HLD4X6ddsDTCrr6x4nnFTSzGnU1Y1XXgbAnfdmFvPc2xs/c+SUlFE8dbBV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KsdlViCpVQw33Nthbn3iOMabs5JTy1php3kWmaEGBBKoMhd3FyoANrWO4LaWF+cY3Llo2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WbvCb3/f1AkD+4NNz1N8XFVU01a9czTpFFOVhp1amClbWVSNJ2OkG462tc4xnFPhGkJV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LEhHfMVSaJe7HdkgRsG6glflv5jFYMuo6nOTlwqFip45QIpPeAjF7Ful9rb9T8iH+0q+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WmmVUMhXUikXQDyIIPO1remC6uJhHDTipgcrqd3dvHKLi9uNVjck34O3BwRTS4CbBaeWS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4pF7+rip7hUvv02N1b42ONUmQwZtkKRRvBNVmJmaajkK2ZixBZfd5sLE9Db0AqMnipcl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mJvFqPekbs7k+EHQSQDvvYYvctp6ExhHFYsschiaZCykOoB2N9Sggg245xjky0rTNcWJ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OV+0Uqirky46e8qGTUYF1bgaT4gFB243PXGmpMv8AaciEUtVS1UlRq7uphkZWZWFiNIQ3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9bYPqctekDTxSrVSDcLVi7sT0DqOfip+OMpmeaz0ffnJ4BHOjsKqmjYSFHJ38AHW+5G22/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0txji7CJRQrTJS55BSLmkKXJI0CpQg6ijEA6jv5EOPIjENNDGadY4KyOespk13lYn2qC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8rsBqAxWzZ1l+dpEs49mqEmOip7q4jcqLqyNyuxBXrbpzity+t0VsUBdoad4lR2ZhLCk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EbFmBBN11jfYY7FjltvmxLJFs1uYSrT5hHUUbSRio0R1NOW7xZrWKMpbY2BA2te4G1wcU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EVR7RTTzRVVG6WRRaXePxHazACxItc3tvi0yRDOhppYzJTVV2pu/1KxGkNouPCGUlrdf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DJEr5lVJGtTl8io9KxBMqkKNTHk32sbEgDnbEYtqe1/58DndWG9ro4Tm1VX0UX+kU6q0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jrcW8V1Uht7kDc9fU1dHmz5xRRVEWielEyPEltlADC3mA523tpPy9CogzRFZXngq44zT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0qA4U3UMDpJvpc2JGAModZcyZBTIs619TTuEdVZhIpIW5tw0ZGr+/cb4pRtU/AW10aNa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FTIq06I7woBZURxqVgCPe8YVbf3iL9D+y8UX7Fy1Z5S8VOsszLYgKQWBDDq2pid+q7b7k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luZRqGnEcMiE+5HD7otwdVgptwG9cDZqXWeqag2Wur/Z6hCAAFjaQtKCNxYxuD/dttff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PVks03eZBmtSxmd2yypB719RBk1MxFum1uOQSecJn9RCudhBIIoI3ZgokCqrIuhGtcAW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/MYFqfaMtolCWjWj0nURYoTuV2BCsx3vc9D0qOzMjPk81XmPimqVDNFcLr5jWKwGyjTq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q1uX+WEnXtZPNQ09ZVBUeKnpI2iMtiCZJL6jckWJPhO19g25BF66V6aHN6gu80VHTuBA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o/2gSB5jjjFizmKkgcF/E3tSIzBGnJvpt0W5K2A4Cnm4sXRUNOaqCoqGh105ZjOwAMs7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Nhzck/wg40nNwjbfaIhBTl10SxUssFLDICqSRR/2a+4NgLC2+kAE8+Im/wDDairKGpin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e7YcBtYDG3U2Y79LDmxtoq2qp4gyBtXfERaka5NzuLnYbEnc4HpA5lSQqwisSAGv4ib73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YQk4rczonFT4Gx57RJUSQSmSOZDZ1ZLhTcDci4G58/LzGLGSoigAMzEaibWF+OfzxW5tRU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OVwq98g8dgyuAPPdRh06CpFOJFBUNqdWW+pbHw8catJ+WI9jab6D3pVdssoJROdUdihA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fEbWvxiloZ5IYrVUvj7yTxN1TWdJJPoRg5KpCSIg8hO11BI/DEbXu4KT45KkEyd1IQQW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uHgf/CfywzKM0p83pIaukDCNl0kMNww5GJa0fdyf4T+WOaacZNMxLrKT/oMH+Bf+EYO6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/wAC/wDCMGax54lmq6HHDHwoYYaxxNjsYcevbCHCgi2+FY7GtxiNsSsRbELNuRiWwIpD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IGo2Hqf6GC5TviozSMSwtzqAOnxFdz8Pzw48vkGzN9pjGJ43cIEOsd5vqVrbccAG3H0J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SBldW1d4g1AtYE3tfbbhttziHNIngoLVAaVhcBmcrova9jvz5n4fGuomR0YXaMjQdDnf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sN2POPdwYv3f3HmTzOOStpaVdQ8bExuQW3YRbiQbAG3z2tff03xWVNck4MlbI8ndqj0z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LbbkDUBwDtwMRVs9bPVrtHBAhBMohU3Om+rcbsdJ69RxzgCP2iepjSgZ3VSvetIRv5se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HoYMUYxs8/PNzncg0ZDUT0cdZRvBX94xBigb/s4s5fXqsVIsLNwd9+MS0eXVFO6NLRTpE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TIQfCCFAt4lJuC1rb25xdVmY1TyJRV1VLUxTDRFI8scgAvq90kkEeFrXF9IHB2fk/sUF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bEw92+tWMht4l32GolyFUXsLm2LcpNe0xsEWlrFpXlSspoR3Ak0VEr67RhiwAFwBYLvZ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PM0qswklV4+7BNg6kABQAGLbnUelwF36E7J2grI1rII3gqVFOjIS0oYQndSL/vDeM3Lc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3rmiRFjWaeRAhXws1tgfCu5uLXHJ+OLUeOURI0OZ1kNaI6GV4XeFFSoq5QspicMVUI4V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ud8NXNYosvNEICZoV0lI9DALdTuFN1IJIFw+xIIxS5zH7QDLVVawGljBellLI7C490AbX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+Icyp5clzT2eI1FRaPVPMyA61DWOwJ8Ox3Y8/DBsTQWaWDMCiCaM0oikczrE7kBbhwdxa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BGEyxpJkqWBD6C8hN9KxnYEjfYkgdBci9iQcZqKvQytMWiSLvAqdQbXYG3xv0I+JG9xl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Adp5oxGhZY0DHVpAXYWGjbqSb9cc+TDKuC4z8G+grUgjnWFY5YxctcW0XI0ggX2vtYn5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06UkkhVhvEwVdZGngkX97je1vTeh72srRJFQUFRrZGJYPbSgudWpwvvXB1E3sOm+H5Zm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0visAAWIvZjvte41fLcY82enceWehDVNNK7NnE7KrzrDM0k4L92FtYhRbb3txbzOJ2LF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4jpYCzECNmkJsFEjOb7bevA+OC54zDoEqoqabtJfcEi4W19+g24vjhlUn7T1oNpe4oMy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6xBEqR6VUAjTdt+G32G3XGXTJ6OKhoCRHUGaoEjCkZWkhLP+84uNJ23B5Zb36b+ogp5I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kh11DhSQdtjuD+N9rYiy3LfZKWGOWpZnnVI3gikdi0K3sO7Ou1gFU2ve9iTYW9fRyajX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7OaV1YlOhjlKxyA3VnlQAtpAvbfe/qLWNvMiQTQyvoDr3zP3aRO5tIzXIViFChdRB3JFw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I67JM7qxVUzx0EszLG4mO2450kk9TpO9mFyTcmrkq2pZQ8JMFQQBaVdBjveyjSCIz7xvs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1aOCqL1J3oZ4qGarnq4o5lkNPqaXSbXGkk76gxtt8Bc3w6lzBEqkhhgr0qkTTHIZ3LmwB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w2tYW8RxU0WauI6TvTT1CQzF4mkXaNiwux0gXtbqp3ANvOWPP5GjWJbyU3jUDwuyFvCZ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uhGKrwSXNQtPWVOXiezQxVTSmSW6u2pVUAqRvcKNtr3JtbbA2eQSd4iRyw3SRTGRIvd3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Y79BbjFHHWyvVDQyTPG5PtXemLUCCCPCAQv6/HFvDXQ00lck00lUShu2g/eLvsVJJsb2N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1pi7LTs5VVT9qKf20UwZKapCtAzMpB1e6dxbkgXvubgb43/2pm+U0UfgH+gSJ4/dF++G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ZZc8ltCsIWGTwlbOo3AUk7kC+3+WOifa5Joy+xCkR0zLpYXG7SbW+eNofazSJzemoqqq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qcjUUjDqGJ2Kgc3vwLmwub2wRWPDFlUUNPFSSVGkopDohIuvjQMpJUkDjSRZiTubUNNm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U6nU0ZkFrA30nUpuCeRt9MMqmeolaaeAxRHSNRJAU228W7ED54y2u7YiUU9OkUYaTSi/9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W2txxv8AG+w7h9noMWSRrbT3eXOoHl93IbY4PLOaJe+qFaaOKXQ7EP8AeNbi9wRYDg7n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3eSzW200oUX9YpMbY1yDOZdomqTmgNNpYgFQA4V1Oq5PiFrW+exwHW0Ecqqk1LJLLMLia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cqTtufxOCe1dVJDMdUyLTG6hQwLFzf8AdLLq2t54pY5JqypU0gSUqSVjqJH3W5sSyMdL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GUbdjm+WTdnYKXL6lKOSnhlq4w8oJkfUqELdXU7AnbfbbgAk269mlRXUVbLW5ckEjwOy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xHB3xyvIqFV7QvMq1BvTC8c8iu8jFhfQb7rcnewG4F+uOtVG9JKxBGs6iD0Jxq+4jj0y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ukI97eX36D9Mcy7edoKvKXpvYpAnfyTCQMAwIUp0YEdTyMdJ7JNplqJPIMR/9mJ/THFf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NfYzMLerj+WL+AXkBqO0tHXu7Ztk9DUTE3MwJjd9uSy9cXeU5nkNdRyUa/teQShQ1LMRU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5Fx0+YxztSovqivvtiZawxhRCixAclbBj/rc/K9sWSdeyjLY6KU1tFmS1FHKpijp6ina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ypqGqw5UEBWtjTdlKCmpKXOwapzFeFVmE2kKArAMpBuG3JO+99txjlnYTN/a8zho8yiF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6EA6NJuNHiIAa9hcX2vfulCIITVSI0iJK5uUCmSyeEFzYk+7sSxNmO3AxyajVLC6fk3x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pT0s6aI2U6VmA1FWtdnIHJsoJO3la5OA8/7PJVAJGJUiktr0Rlo3LcAqNiQoAHNufTBN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J3SCcszhBGADYuwUE3BYWa9z12w2LOV9iZ0D3j0Fo9I0k6QSN/K/PUWItxj59ZskZbkd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XwQz1czi61LmQRSDS/hXc3Fixu1yDe99sBZnl8ZlmronuJY11iEEggHUtlAvcaLCx58rY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19fC1KztIsZuDvoJ3LBiQblr3Ate299hixpc6kaPvzeWDwJoKBhZrcEEgWFr6v4fM4SeS3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o9JWrSJDNVodZjYRq0ZLOl77AAkNu1/h8MVlXm6TZrS0VXTqPFcU4AZmvcbsGAVubXF9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zQpNVzezSrMJUpoWMvdMdIH9m17Km9jYm3i9SKrK8mgr1qa3PavupCBNTRyTDQV1EbEMN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RHONseCNbpkOUm6idEoszoqWjkaKOGCeO2kEHXbcG7DobrcAm5ZfXBtPNFVkQajMqAljI3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x+vzxjayrgZ0RajQpd1EkUJsPEbh2A2NwQux4B4N8N7NZrTU76VroJ11KytLqDelgBYg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TtdHRHJt/U1uaVqZPRSVVSwc9yrd4gcAN1Vbgluo59b7YrDm8AnpJJZGpIpCXZJjZwrD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2BsLXxR9pK7NsygkORUtTVTtJoNw0uyx6tIIJ2JDAA2FxfgDGPqu1OaJT0wzRljnackrs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pYjTud7G3719HpZZvd/cxnqeeTsVPmVPNTvPSVSTK17ujaQGtfxG3h4BAJ87YhrKlIo0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xONWleR5gnz3vc35vjC5XnmaZhII8yVKWh98pLMyM4DgE3GkWO40jk+RIOL2krpKqmdHj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qO78gQQBbjcbcnbGKxShMHmco8M0cOZ+2BXgpGjSQgd7IoF7e6oHUWB38x9R6Krkq0kq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2sm5UagQQODcHYje4xT9kay2XTlZlEsS2AYho7HoRYAEbkm+2x872c9RUnvHWNp6WYaWmA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9dyP8sGRtOjSOVyXIE9TMijvUlaR3C7Fbk8Xa+kX2vYbdMezSFajKKmOJAjvGwAIA58+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5qbVZncszMUN9gAFF733uSOdr33xA1bpEgaznZVjAG3Tcj18r/jbHq4pOkx5M8VFoy9Z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MRlZFUawbyMT0B/vAn4+mNnQvL7LC0roZAi76LX2HTcfLFHUx5hLNJZo0SR0ursGBXwk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yfQ4Mjp2qZ0nqlljEOpFhSYmJx0NvO3rt5474cq6PK6J8zzOqWvgjooGmqwGc6ERUjsvh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FvPyvCKiofLopYYMwra6cXnM8uiV3KtcAkNZAQ1mY/ulumLHfSQL35JO+Mx2lQwUsX38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EBJ8ct/fYm9hfYC/Ww59TijtNoZpxbaZT55V12Y1bw0GX0sUClRPLBIrezvpu1pL6dQ2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iLKnzGGmplqJe6oKdRIjPWh+9tYgIBZwL7jbpzzdKX9o0jNSZVPVxUrRrJLTgL3DtqU2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9vhg39j0DQjMM3y32itkaOIwhyoANwra7cki3B2X0OOaeytpK3vsUZnNWd9WzHvfZt4q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FSStx0C3Nxbra4yvOMwzqetjyaWnjVqWSGSOVi8kTBT+6QLXNhc35ubnFVmhpMtip6aO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rrOso6sfEHudrHceYA3GbjzWNquSk1Q6Ynfue8jFQsO9rKtyDe54ve2FHFuXX8yozjif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q7Lmy2tj0SLA1SrL3ULOjNYK7C9l5IDAEWNhc4paespqyP2LM6OpMzBgsve92qjrHYAL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2AJps1kb/q+tqcwlSXvKiKQx+I6bX0bjTseRsB0xY+xwVWWiozAihqCSAFOqJ7EFowim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2ji28y7Fkz7uF0IuSVi5qkWX09TTU66fuplYpGWBsDcg7kHe1hcdMVef5rV0lTVu9dUM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o7Bdr6QFO/W3JvfGnzOpq2p0fLpkSAJ3caRQAIhK6WGkjSRuOlgQTig7U0WSyRosV5J1s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v4tS77nbe5uSTYcYy3Rc6mhpRlD29lpR1+Wp2ahqpKmoNUNa6xsFYgEqQGJFyBvwRfzNw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lhS01Ewjs6z6zI7s3Okgg2A2A2tbjF5lFFFTZJHURxhpO7Zo0qWug3UCRgQACLe7v+7u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1RmE1TK0ililQ08CsGB2YgXVwgPUFR6YmG23Jf8Ag1yLJtSaX6lhkWZx0tdEtdTk1zjX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bWJI6+8LEX4xdiRM4zOkmgyuop3jlvK8xZTzclFJsBcm4sfkecn2kapjySKoyqnpJMra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ydzYkjwfDc7c8YtOzxqRmcldncbQQRpZp6aV2v4bi7+IhDp8jbzHIWTG5R3IUJKDUZI2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HSKgO0diEICuN7dVIFibbWBxBHUQ0kRFXO5eNQmt0KpY/wB7+K99hwAN+cD5bmbLGsbR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W7b2N2N2PPUnrti3y14JJWMi9/C6mQQg6NDBSo4FiDve7DnHC017WelCaauJBmFUuXUy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njM2hjIDYIgtuRzZTvcbjrDl1RmcKCgemhraMPoSXiRYgUOwN9LAFVN/j54SN5sxzB6/7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o8cpReQqg3UsfEbDfyG2D8wHf5cIKWMxTaRpmUBGXfVe68NcW2tzjRyqKi0YzTk24sZR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ngYlWmjDaQf+7BFgPzN/hgLN6Z/a6YwwR1HtDASPJrdAiXGlUv4SQQPD+AvYWjzAV1VV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QqG1obSvY7lv3XsNr7Hi/litz3N5IaeOWJlrKeqBkSkqYnhYSqV4sLOBY+FrEEjc7XFi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O1xl2LV5lTQ1E8OWU9VRtVSmNYmRpH1AACyqbnngnr5AjHlqaSTK6fK6hKesMMpkRxL7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VDEGwYm4FyTYHnGfzPNabPqfLqVnSlrWdoqlA/dqoXVYlTsnqVseb3vsV2e7GQ1uXd6Zd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1xyWUhUZyStyd/e2DE2F9t5Y4xjum6OXfJv28mk7RM3sGRTQlrNRRjVsTZEQW2/L0+WK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tNJKCnisVK9b3NwdgQfPGg7Z01RFRdnIammSCcZbTCWMrp0SWfXqFhYgqRa54xTrRxil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49MYZEBP7xJG/wsd9iMb6hV2YxXwey4rLS1S14kSKoN4wW/e6WO+4sNvI84mhplSWCtSZ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LuHBPCjhTyB6jzthorVhp1jqALxaWRHW5DAC4v1DDob2JP8ACLlTVkVKkcQCpHUoQuhi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XN7+LceWObp+0222uWVMtPLPQqwqu7jmJjciIHS6kgL0CnqBcbX+GAs1q5v2gBUjuSVF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xsP4lI3HG+NllVNC+XZwKuZoqap0d4HI0RswtHMQfNlNyCLEA8A4oMuHe1mV1Uc6xz0w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mUnY2UDc+thh+qmmJ4kqJZHZnyurlE1JEFXTUXGoIzSG/rsRv5C21xhM2r1qO9eaRpI54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OjX5tvbmw6bb4Kfs8kOuAO49hlqvaJUQEhSF7trAXta7bXOlWF+Biv7RSPV5JFKaaWKrg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pWabTsw5sAd+tvTER2ykjSUZJD46GapgrKiWpZWVDOQWLHQoY6ebE3tcHyB+MebQiPKs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Y0EsVrN3jaCFJPTYb3252viz7P5TXZ5SzF3WZY12popFZ5u7sHcAEnkKb2uSbXtvgLM6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vtCTRZfeOmLamVijoWI20gHTsb/HpjZ48kfc1wTH03wgCjijhmamnmhiMlM8kRvqLX8S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YjjzxbHKDQZsRUI700AGipSRSGIW4A8J6hreZt53xU1eTtDVR0pMizQBpmKsWCxsoLGx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2wwokMGTIlLVvGZZCq38SkKAPCAGOygXOwuF32xnK2+C4xjfRa0uZiqmieWKeGKiL1Ui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2tuTqBB6fPFr7DLmVVN3V5KW8kxglRLKDcKbgXBI1ncm113HOMxPm7vPNSGnjgkkaS8b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6+BADvySebY11IgSjkgoUhziFECylPAVsSCihrgbg8W2tY8YwyN4+kaJKfkIpJnmy9BN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V1Mem1y2/QeK1gemLhDWUytHBSzCDWTpXT8rMCTxbpx1wDQ5ccwqxU1GWU1PDCuhNLMk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bne4Ixf+zwxR6Y0CC2/d+C58zptjkyZIt9HRjxtIqJM2WlEftBqYgkmtfaRt5e8TcDc8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maVlS1N3sGZyhmbVrVW/iVgNgWL77e8PLGjaKK1j3jDyaVyPxOAqiho5FYdwqagQTETG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MkV1wU8bZi6jJ6qesWaUloVlcxsXSGZdLvqJktqI90gEdb3GKjPMrrWdpY4H7yPvNEqRr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mx68AnzAvjeVNHKJhJHUVcgA2CuutOOCRuNupv8AHFXXGq0iKX76MH3mo/ENj/qnk8D+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RhLB+ATsfm9NDE+VZ26RtGAY9d43tyARe4I5Bt6g4tMzqoTQVE71ccx7p1FQlnV0Kn7u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v5cGijjy2eRVlqJaapjBEM3dtdd9gy3JBv0vv5jFZVZ21ZTzUWZUkEsPfCCoroIw5jW4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A1z9caejGc98U/z/AOidzhHayzpacZl2V7tKtIszogEniaUN4U3SQdQQhtfixbE0BWm+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616zv5aqRFI1GXVpKlyQNWnfk87XxTtDlFJlufqqwTJNGxiqElBuwDadNvLWLqD8saak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WZdVwtRVMuZATO5LAhljbXcX0jgHkAg479LFRk4nJnbaTNR2tppKbOqQAy1riKKWAPpLh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EYFuBuSTYYzGWJHU588Uzoq9wPEFIEjTqZNKk3AJDSX233tudrf7Qs4ekzakzGikgUii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R21n3EYrcHUN/TbrjDHOHo4DBJGKhJ5FmdafxnY2C3vb3Qttrb8Wxz6rBOWST8M1w54Q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moKp3WUyQrOySQkOJFVrGawIuzadtVr2PPBrqCgbR3GYVHfQ0kskcxZCioVumnbdr6gC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3PEjy5Y6KlRA9R7Qe+kYtJdtQEgAB5Kj1C22G2MjPn+aRulORToTE4kKrcgytrYqSTYn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sY49PkdpKrNJ6jE2n3R0CQCqr4alYI45A+iNBsNa2sGOxaxOon+FSBexxoKRIaSERUwc8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zX5JJP5WxzTsnnlfU553+a1gekhWQxRhVUa2tvaNb8Ei9j9MaaStqKwMphEbhmAChZDYH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cX528ubPp5Qltl0b4s0ZLdFBGeVUepmIX7zSI11+MjqbDci1za+9/XaV6qr/ALNKdnfV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S2x56W4HrgSDMGSopliaosko9rkYm5DKdKletyALjZdrc49SV8h9skmi72SkYI6Ko8Ph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Bx0xapGsXyWpedHFg12PmLA29N+nOBYKepNLEk8yEqti+tn1eukj9cEd+rskiC6OmsXBG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RdufXGDmbqJDHSiIFhLY7eKNdH88GR08XjJZ2Ybg6rdPS2I2AMLWvtvxj0Em7bj3SPwx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VLQ6YaGFIILagiCwBOI64+BgPI/lgybabp7o64Dq1Yq50k+E8D0xhK27ZiywpY5ZIKcx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+FfPE5jqRwP9qx/LDspH+iptvpX/AIRgw84q+DRdFc0lSnMWv4eEfjhPaWv4kAPkrav0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jhNr4CgD2nzVh8cKapAP3gPMgjBDRRk+4vxtiJ6eM9PxxHt+B0RioRx4XU/MYSRsMlpVY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BZKMXIRyg/ujf6nCqLGPlcW5xW1knhNsEvTOq7SsT5sxJ/lirrIKixMR1H+9YD8MUoL5C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EUvoS92NiQPIkDc722xnzPl8FWy1dVVCFNSwWTZyQLtf5DbbgDF5m8dYISzx08oB3VJV1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YyqUHtNW9w8Z98qrAlQvW/A55J/PHvaKOyO2R5X1DDJPeialSnlzeDvKuISayryRkHRt4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cjmxGNFWS09E8SRGKOBS8QMSvK8jKTZ32VQthza51E8Cwq+znZ+mmqBVOJKqlpGSSVoS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jouRcWO9ri9zmGaNRZn3sk0OsBSHpzpCqDbTIBZnAUAWYXP5986bSPIbKivqUiqaaGalm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JZjvptc3HlcWPJNwMV8lWiyxQpCxWNtX3gUq5G/jBPwFt+CALnYpIqieuqI5qZWqFB+9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fYKp1HoOeSbXrKbOJKLMak1Ain+80k67KUBuTtsT4rgjfc2xUYrwKw2vnhqhNTVckKS9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SLqoJF7XddwSSEuecV1HE8FdV+yGCKKRWYSVB093GzBdmtsDrAuVHPAucOz+ujNfMiLG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urwlNz5bAbWPoDhlDlUkJkqngZYo4xKmhBJdgb6SHFgPQgngEWN8aJcchbYdFDlsVIV1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JPDcEgMdl0k3JAuRa3XgqtWOloDTTVFMlRG6opEgEiBSCdamzEHztf5EjFBNW+1VFo4Z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0AC7NubkNv8AoL4SVKWolWWoqBRySS/eIVLkaSLlgTybki+xsb4Si7JC80pZkqVZ3Z55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STsDcbA2JBv9cF0VVlQi0TVEccoCgd9TCcpYgb3ay+K5sAep62IeXZhSUNZTVIeSV38M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1AlvCwsXAuOn0JroKrtBKk1Yvs8cUawxapVjjXbwgBrdbXset8N15GFPm9LEktDBBGsYJ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ubnYkAHy4vwMW9BmJrJdby93Cy2cyMzSBumq3i5I4FvQ23yooYYJjq0tDG/dtKhLKh1d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25GJMqnqq6tWMPKaeSVAUB5FxfzO2oXIBvfHPlxKS4NIPmjs3ZBxO7UgVPuFLSh5AsinY7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vwcWVXJA9XIkZmMjABwjjS9hwSVvvZhfY8+WwU1TDluWmnlmYFFaaNamSVY1VdIIAJBC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Ft6aLPRJSrWClYNNIAUZSLm97rdRcC4JJHS3UY8lYbfB7Mcu2FN9GpRYaczHLS6VRfUA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biw9cU0tbKlPVU8k7uqtP3zSO0qEqQijxWCe8wLEX3XfawzdFmqz1IjDSGJwyuiOuqQJ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IB46XxHn8shPs8QqDNTqVeJrDUCzEsASCWBOxudgL42hjljdWZuSzLhF72gy6g7S065c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DOIQNL2JN9NyNyL23tbjkcuzHIGy+ply2uURoCzxinDSjVbYgX3uB1ttvvtjbdmzWtnA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PK4S932vqPNiNlLA7XO5xoUGtmo3o4GqtYEMiR2vK2q5DJuALsu5uTxubY6MWZ4Xs8Gbw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jM9ApyuKCF49K1gkRp3kYgWI0oUW+km177m+KzOMrMKUbQVNKrEJEBTsFZrgEFk2JJufF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T00uYQ5Uaow0jgiPulVo3JJJSVbkrp1AhvELW6G1bltU+dz93DIkDOVLyzTiGMHWDulio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xj0Yy3K0cUouLplbURTUUHc0zuKGXxMzRi7ObC17A3G9vL0ubx1neNG7uyusilSvus1r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2JqqKWldEWSpuwYrqOldRYjUNQNxsoN7G4xDRyTIXmFBJIFu8q94UTw73Ybb335/W9k2a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2SaOrMJ7yN4wqhTpsQQT11C1v3fjjov2turQzrIGKiJQdBsRdz/PGVyOZJpgKdHQGPxD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LfYXv+7YeWNB9qz3NUDpA7uM+Jgo99TySMOL4ZpE5N/owlOiOXZtCCwU73te37xHTfj1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ld+6BDBFcJyeb6dxyd9z8xeSfuowrQuZQbjU0tza1rjV6g77HfawJwXHOe5nko1mkigU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WtsuygdfiMQKyOamSlpWmjkgUSX7uMPIXAF+UXy1H3h12te57ZkAIyeuCkXMcQHTmNv5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WR0kZLRqFYKtztvtwL+Xx5x3rLrJkWZMNgFT6AW/XFQ4YHKu0skr18kIVpFVSO7UHUbg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4DaKSqjjE1TPEI4QTKGYMAoBswdRYBQbEWO2Is/0N2jqHl1NJZNJUEsTpHG433542PUYli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URRq/eNHJH7ygWtY3Nz0Gq/FvSGpeBzXJYdnXp6TOI1VfanEQeedZhK7DUmxOwLC45tw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qiU2spt+7a99+PPrjl3Z2uSStCxw9zH3iGzo0YS7XO+r0I/5nG2p66mn7qanrJdMp++W9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Q2Fh539LYSbsUXwXHZbenq2B/c/PvDjhf2nShsyoQwv9wzfWVx+mO39m5Fhyeslcmyo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/rjkPaHJf2/nVMq1awCOhjY3QsTd2PmP4sap+5foaJe10c81L/Dh8cgLqCFUXte3HrtjX5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kosxjqGRCxR4jGWPNhuR9bYN7JdjKPNKShqlqqwVEg7y0DBe7IPN9JO1vjjVtJWQk2zX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SM0nzGeeIRKTB3LU58eqwazFrgBTawsWt0tjaUldBBTvJLSVIpFKukrMzroYkjTuOSpA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6nKKqjyiNajMJ5LWaGSsqdbNJsdIYLsfdHXk+d8WuXdmIaKGlM8kRnhNmCrpZEINzdr8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B85qcjc7nK/0PRXEUoqimlkkiapqJqtXhIZpDUOFYNe4TwvqsfESNXQc7A4/tD2nMshp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Sd2R10ixCs7AbnbfZbY6mKTK1qTEi1DzGpuhM/d1DHUXYqSdRXf97Y2FwDgDMsvyqnp6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ECrNTzaAgUaFYWKsdiQ1uCLWHhxODNjXElZGTG3ynRhsvzHLK4UNbV1ENMyIyzxrCHDq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ot73JUixuDaZ7mGZ0VZDUQUriKFI59clKhiEe1pFYnUjeEgDVey+WwxLGaKCQzLLqN+4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CLxtYb7dCdsdHbI6L/o1TJmctOJKKON4XqToSzafDIu5It4QQAWsBtYY6s0YQalL/wAG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ZLV1tTl81ZIGipQqyGWmhBaVRJ/YgaCTdgN2uGPLi1jY5fS0cmZOyPFUpIskyxKyKYpQ+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L+RAO9+Y3rx2co43o56KRpRG8NPEndg6tO7K2jQ5ZdWmNW2CEi1rj5hmck+YpTIJaWPu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oHDiRnuSF4DEWAANvdEuLl9qpFXt5lyym7QirzLtZUQRr7VKZfAlLfS7XufMC3F/FuNy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ljl1PWSypKIC7IU0Lcnw6CzMfARsBYC/TfSxGOmabOJ4q72qIdyJKyJu+UqLMovqUWbc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Ixjc6zeeizKrUZlHnEM0Jjkaop2EUb6ratGm1xbbbqQbHbG8byLYkEnFe5Pk2dVn+Z/s52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00AmdjHIpBUqhBW19RPl4b7bnGJGR0JhpJ8yzExq8xZlV4yHi4YqQb38K7k2+ptWVGZV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FpUrwpplmbTGnd3GkFQNK2OrjbfgWvi2gpJcvp+/zGX2mR0tNFC2vu1AvdkDgOi2UWA0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j9KNJ02ZSyuXL5okTNhHmaClp/8AQWiYdy0R0pIAe7IGoEEr3QLAgm7CxsBi5y+opzHB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ZUI8zM/XQA+xI2NxcDrihzGmSgk9ooIgq0+jvDPeOVg6ixsjlrWK9bbra17YTIcipqqS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HexjeRhIFB3JbQVSykmxO9tuRhyxxrcRGTbOkZZlcS1wq8vqO6WTx924DRlXbUoVdiuo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FOaRwTxUlawWYTGJZhSJGk/i2Ul7C5B5BJJ2JF7HAZ9mlTl9TNSS1AmoaqUVkUlOkkQQ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bw7i/AvycQtVHM8uUZhUxCOVu6ZUAV5XUXHi0EgDURe92uB5nHG9I5S3SfB0LLXD7Ox0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NC0JS8cjKDfUurSLW5Hkem/TDsyy2kjjln7pNbMAFTcEEnY397jobbemKbJpqeILQ5U5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Jtp2tY+G4BuAbix4OLKrmkqrGZZY2bbdzdbbc33Btt6YNLGXqKPg6HL923XgGp1RToDeK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nYfDjAOg69PeSWX1vf63xOrEHqTj3ejziSVaiWNkpNPecsWNhp63NjbbFGGoO0rspq55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E2Go6yW20gKbAed8aSmhkkglKvJ3NgWEbhde4sCx45HxxXpTJ7ZDWGpZ6GAv3KaTIpbg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3uLWGPO1mZVXg6dPibn7kB00KZOVgFQzUhAEhmiUJa5tdlbb0GnpybYzK5hAe0M8lbSk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tIIdJ8OlQNJI3C7kgb21A4sZ84phVOnfyMxYNIzuipECpsul1AkW1ja9/wxk1zHLaXN+9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5pZKiMDVUq1/eNxpB+BO/wALcmCDl35OnUTjiXtQX24rqbO6OWop4qagcHu3lnJ1Mga6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UDz5xkJqKlqIQ1DmhiAskhcd0JFA5C7bXIFrnqdtr2+d5xTyQVEE0FNI00SK08kbPNHZ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a9r7G3TAuW0OnMJYWy+ozeNoWISmIZVkBNgQo449dwcelBOETy8mV5JW0EdmOzHt0dRJ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SaeNtReMckLy1+ljbzIvibLpcyyESyUsizsoaKOpje6Fdw916hb8nbYWJFr6PK8thquz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RzN3s1DAsIjTSCYwdHvC/ivf47nAlVQt2gkjpMqpoJ0AUPLCYlaJVDXdid7NqPgWyk73O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4Oh4VGFtcmYy5FSV6ijCGWJW3VgqDgAAHc2v0O/1xf5PSZvLU0lZlx01N2epaVmTSm41M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2N+hG+L7szlNT2WzyKWqlgbKgWdaZXMjO37hYe5zbZWvbbfe7c7zKrp4afLquWWKWUx9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JRfesQd78G43wvVUpbVyEsDxrddMrarP6mKrZq2YLIkOhEgF45U39wXN+o97YgH0xI00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VS6zFEahGdU2903A1EDkbi97DGcr5oo6uWGmr5p8vIVVlkhKBWPiBC7Ei1vInfbFpQ5Y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SSuZDUgG5TTawG5Bv9Lee2IlijHnoeDJknLayekyymTJqhJlbvC1mpyDcsWYISAPF5gg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fV55UVWZ1RRiCad2JsNRNth0t0+HOKjP53nq5IZqipp6SJQGRJFlaZzYbhStzYdSeDuc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ldLIKmZTYFSgZFa4IADEN4dxYnoet8a09toioxl7rodHRV716NRCWojl1xioZS8NwDe50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q6D9qU+VH2hl8C92hgB7yRvCSU4ttt6EXxjanOUoq+ojoq3MKF1eSJhPKArMD4jsTvc9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o4lraiR5KlbwSushMRF7gi4uL29b78YU8LmPFqNkn8G2oskbMIXnZpEenYzKrppSWQMAB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+RX9oe+FaKY9zT1UrC8SOXLLa4c2K9D1ttfCUnaKaiEqRKIVYBYqaWYN3ZY2BWViwK+Yb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UaaGGsqMxYM4ljkaSiRBU6SmykrGEJ1ad7kEG18YLDL+JIvJmU4+27KmTJM5o84inXMYm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Z/CSVHIBsCLna9vPGhopah6TupEkjb+zOq6EbWOnc77G5DHbFfUZRFmWb0v7ZzJ62i0a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H9oEIKbn97ywTNHFl7+z0aJSRzsZI4HkYsoLb8k6Rwbm1yTtzic0JNe0enzbHcuhIeyWT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9odmMrF7tdyQfMgWvbjfb53WYwSmACGadKaHvpHWEMneMR7wA8RF12HG4NsZyjnagnlm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GJDGQ2uSGJvuB59Pli0rM3YwwvSOJoJW1ShqpYSo3IdQbltj0vxyMc0oZZfeuEdSzYWq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5XJmGYCWsgoVUs6ljM4eS9jbnYtdubH0GA6GkZvYxl0DyanVZWI0pxqYXJA/d/HFv9pt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UkDNMyuAhIQhjJKoXxWANj14wRQCqr4KIyQxx0yoVZS5Rm6DTYGy2vvsTfa2O76g3Gmc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zKy6ZqYinqWLNHHHGpA3NnJLHb42BHS53q6ipkyyjWhr41WYSGRJliUNDzqW5BFr3YAW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xJHRzU8VJoiN17qFrK11tbax6+WMvn2TZp4axq9KeeNAIQEvqAVvAxG1vlvq3vbHnwyp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RSw1NLlFTBLSzGenqkdRU6L90psSsi/vKpXbfYFtxYHFQ+SyTJNm1NEHoaWoCzxRELZA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SeOjcc42GUsuaUlTljwuywjTLSeF1Q+gIYAb3UjzNrEbD5Jl8uWmXJ5airppKcNNRs0Y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HiZSSCRvYjjGiybbrv8AsJwvsdS1dHVUjmmLTRSiSCqYnUrnTIUNrhghUuOnI8jjH9pu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TCjrZ3mnMCW0yRMYyFIt4WBDAHrffF1QwvR5TPBEit7PVVmXyd6vd2Ro/fva/uqDY72F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eXVsStQCGKlqmqoo5Guhbwh4weCuq7bfxdMOCrJwE2lGgv7Ocxp8rnz6uMNU8KWVpYYx3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NtWo2uPCL4E7W1hz+tqMyy1pooKanEPtEsXdiU96SVQkm3vHm3FsR5VltRR5VWxPBUrl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3Ts00MYb+G4RS1hf3vLbEOZPTLSU0NHHLFQvOimWX7pZBqLGwtqZfD7xtYnHdlm4wSXk5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wyKkqaSVe+jeSKfUxdQwDjVcSSdALDZT/Ffa+EjzJUFRmU1GIfbEZ41lmZO7BNwANj4y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WaarMJJKOizCaCKU/exFWEUSWvY9SSbC1unJxY5TR5fDWtVZ3GMzn/7t0kK92UtsIwFA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582W1czOxW+EVFFJ7RVSTtSrO5VtkZ1I3/dNwdXn6WvjQ0OXtSzUbR5bW0kDDWKtZAr2Y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CeD0xVdpL03aWpXLampo6aSJDJBTzsik2J8QQ2PvYqPZKeVyrIrvwC63PyJ3x1x0vqRUr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TVdHaKetaanV6OD2hPdBWRbbbci4wsn7QbiniQf3nv8AywP2DjEXZSijAKhTJsT/AH2x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WObhXTPUhLdFS+SiFPXOXLzRILmwWO9h8ziOSkqDu9S3+rYfkMWr9bYEmuOuEpFgBg02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/riP2eO/vP+A/TEkjWS5OI9WCUho97DSTEiop45h5SjUPocU+e9laaQPU0NN3hcBaiCys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cDgC1xtti9ibfBsbYvHnnjdxZM8cZqmjjc8VWO0+WZfktfHNTGzUxniTVdblVlGkEEMuk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vrJu0PYfOKizUVTBW09MYncssbiWO5Knblh/s/Wm+0jL46Ooy/tPSRFa2jnTvSg/tF6a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b0GNHNX0UnZLPMxy2MSU07UtTMx0sFkDp4WU7XsE1Dpzj3dJm9aUZV4fPw/8A2eXqMfpx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Wz7stS1EcZp3oWqZ+83No4yRdTtYFr877jbrzvN6SSonFbK0NXHOBO6qRq8TE7gbdN/Q2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3a3s/S+Kqjlpo5u6Ko8zL96Sit/AAL6b2+u/Yez2XZXkChqanpxXMoEs4Qar9Qv8K36D4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T2ZbXwYJJ4z5Bg9pQyrBM0KAAyMZfdPO7dCeeg3OJmqppjMXVWRgoj1gMQBbfcXubY+te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Wps7oo5wR4JglpYj0KPyD+HmDj5kznL2yDNa3L2mEk0MhQnuRpZf3SQT1BBt8MbY5xn12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IAnPIf9GSUlHuCmlb22J07nrta54xvMto0y6jaGiBKysWZ1jKEEsSffO1iSALG344pOxV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DBNXCeRmqjUSK3dLFumjTp5sb29OOM/2eyvtTSIKzLI2jhlOow1LqveepQna/nscefr9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Lvy+T0NHlUYqKTf6eDfxU1Kjj7q0nGqQamPzP1sMIdKzkdGNrW9LYlozUTUcTV1OkNQR9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0P0OBalSky6WNj/Fv5/PHgSbvk9dfgjqNRqQwIIAA+PP88OIKxQkEXuOuGyE+0KTsoB3G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V2DC1W8TbG1jiJEIXX62/DDqck0u55BGHubQEXO2+FRLBKoj2j/VH64DqvdYjnSfywVWs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U4EqmtGxKg+E/ljNo52+S6ylj7IlyfdX/hGDGY4Byph7Ihta6J/wjBdxfrh2ax6HqdsI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thb264hjGsBhjj1w84ja/liGwIXv0t9cMEUj6tCFrDUbeWFl5xJTS6ElXv3py+n7xL6g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bjrjTBCOTIozdJ+RTk4xbSsDMMspIiike1gdKk2vxxiuqQV1BgQRyDjU5hmfe0lUFqA2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69+QP3SR8MZqpqJJJO8ZhrGmxCgWsABsNuAMdOowYsNKM9z/z8meKc58uNFbmPZ+L9nNX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vzTW8QFuPpvjA5nBqUjbfHR62lU9k2qhbX7eIDdQdjGW22uN18/TGGzWMFGB2FuRzj0Hl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TJe93XCKbJQ9HmFP+z9FRK0gLxSReFwASV1X2U7BuPe9MS53VVlZRiWR4o6aNyVEUQi8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uxzv9MUbyLJVNFUCRIdVnYXJAJA256fkcQijE+XzyrPIJI7WDIbBbgWLX/vDp1A+HrQi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Gl9pp6LIzKlbB3sgR7OpkW+o3BUKNzbe99hsSNzQ5rSd4/tUE0E8scqqYk07i3Qqdxt/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aaGTXTy2h1Cyo6rpIufIFUO/FrnAtIyUlWDI0hVVO6r1v69L2G/0xsoqPKMmEyx5jUKu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RdJBuOCNjuCb787YIyqqjoKeOGqllMayapFHi02IuIxcWaxNzfcG3xMiNMqFp5Y5XEh7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wCkWvcm22xB88D1kFPUsZHqDLHu1grliB4msxFxZbHcHYH0xKnbqhX4GO9XUUVlq40gF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3Yadlub77eWB62nSXMZJJ5rrcNLLoW3F9Q0i1idha3qL4sKmoq6qjjVooYVKrSgHQp32H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6bYCjWZpo4y8DQkCf7tdbMlrm222mzbGxxUWxptBEFS9FBU00M8bxIglDTwGbrsoBXwA3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ecdwauCBgquzMR78RYv0S1tIX0O4+GB6rLJqWiqZpDKpN2bVsrNcEDxcm1+t99gRc4ok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Xtbn09cUoqXKK4ZY01fGI5BLTq8sjAnxEXFySOfh5jbg40PZbMKLKswnmrI3kCqTGgmMe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jxG9rbgeRGMrEJKiWSWUa2kJYsCF3J54/AYuUnnWlVI53V4yY1KXuoY7rqJBBIF+t7nj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dOzdVVFW9os2eWFaowSyM0rkgljccKCF0gNa2rfS1iMF9sMwjoqE01CaqZhAEbYKbAbuz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k+HVsbYtaHLZKbIIFpe9SXu2dXkCkBiB4NN7geEgaiTwegwXm2TzaG9ur9UbPrlgBZgF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QFFrE2LNxjyXkip14R60cL215OfZFJXJmVPNPRFjMImklZSCGYX8HHjKMDbcWsbC22/jy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sHszxqzyQd37y2VyrMNNgPCQFItb1xWvUwNVUNPPlRlpXnMSvUMzwjTuqqzXCktq4YnT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DBSVEEswqNIJaJJVRQVlDqijSNrKxuunkWItveRSye5cCxyhjlsXJd0uT0lAwTKqy1M8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nSWRR1KlnfozWcG2wxbymqyqiqaqhamLyj72dzYaE93T4T1JOr02Iub42saKnzJWpaKu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KskLMTcWYExutt9RN9xexvibKx7TG0BMbGGCaCCUsakoyqt22QLe8sYD87W1Aab5PHJ8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1KJX5RUw0VNEYp5XaeNpWAdtOpbl9iNYtoOm97hkIvjLy0TZNW00MuVvl9dpErmNjMGI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Btzf03xbdk6+noaRdM1MC9pXl70lXIYXFr3DWG4t7o35BMX2mZjMlPQ93TXhkqFYys27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4I6MNgCd8dGnbUvT8GWeCnHeUudZbDmhkmCk1jOrKLs7SLvZBcDSNh4mvf8AugAYpqoS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lBRGAJdRjY2DXRgd7bXG22BKIzTSapYY/ZZGNornxMQpCqtySdx5n6k4GnKy1VQ1AHUqW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pHx6ceWPQSODabD7OVnNdP7WzmcaIisjXZbOPTgm/nwcaj7VmjlkqEqD9yYoddh01oTj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7eGrkkebVCrK5BKEOfDsSfK97H88X32jzmOpqJNJYLBD4Quq48N9uvXD6TNEYKtWOklVK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aTi7xgL71/Cp543F97bYGjiP7OJlYCdGsihR3jbWXUSQbfHyHPRMxpUUwyPO0siqxKzP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+o29OMMp5XiWZyoCPa0aWTVYbE243F/n14xKdolclpSpop3SGkpgv/eERx3W5tbi/l5b2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qWPstmTMpvZht1tp/njgpzMT10OkK7s6oS/7t/KwHHyF+mO21Daex9cx4Lz/mmNIprstp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RNnFQIqkARutkBJZDpG9gCevTzxBHLW+OP27QI0s/eOWG9rCzD8Bc4qe2k0iZ1WpKpKGb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k+WK2DNqiFNKSOF4CiRrfS9sT6bfR1vLBL3dnROwVGtPmrvKjMvfwWtF11E7Wvf+XO2O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a+k6lUNYE77MLcfDHO/svnlq8xq2qI3jljeNSeG2WVuD8Pxx0nNjopJSGY21He3kfTA1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kmptyX4A6U6Ox+ZHzj0/G0en/zY5Fm1fNTZrG9O+ljSQg+EHYqG/XHV6smLsDmLDk97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2olZc4QIxXTS04t/9ZTDcW2qNNNOEG3NWi6bP60AqTEw/vDc/S2Oh/Z/l0b9n2EUcEVQk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JLXaIt4T7ux51C172HF6OYtUwJUzuIGdRIUHiC33I9bY7nRUdGK8RiopzWwr3aK5jURo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YeEixXfT4hjj1jlCFM7PUwS+xFtCIqiWbL8wilmqY1jcwiS6oSoW4tIhJH3lxbjcg2GC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VwVFNFTm2l51jWRQyoFZNZ0jcDy3FzYE4ynaOelpcxVEoJpYKGZNbyyNKzlSo8YN7ray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IB5jPBUvTVEU6momKlu8sZdQOzld7XO1gRxe98ef6G5J+Dm9W2yzXNaKhzWbL6ydO7Ma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AZQiKGDEqyndrb7HexNz6rMrNDWI6MiaIIXUhZ3YKb697t5FkIsrKbXOMTk2U0MFRCst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SdO51KiqNQBBAJB2La2uFDCwudWD8xps0rqCpapozRUWtBpjMszzEsbIF1BWOtgQwAUH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Qkq6MpTbVBfZjI0psteXOXp6ikrVuqQrqCvezJHdhpe9gfu9r2v0w/thOKd44pqxomQ6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pAHfaeBYCzNuBta1zgOmrqPIaSekM7wPTxmdKaXSahZFUte51AA6iTYXIvbYXOHm7VVU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B/aUyMWv7xVtOoE3J2PN98axxTyz3eETLIoxpF92bzmszDL68VckdQ4iZ4IquPXHrMiHd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AX597G2esFFlz0tbNDBU1Nqd53YI8SLHZEl1arAfdqV1NcaiSb4wnZ/tJlsedhmJhlm7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oQEsCyE31bWFgCCwuTbFhXxrXo37CDVGYwzrHNGdEivqV9IuFCsdmUk7WsATc4M2Jua8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rasT5bVzzg5fKqpFGXWkNK5aw0osjNYALcjbodwcFwdoHzSvp4ainp6rLi0kVQvd6kis1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Hi25BuNgKKsWGvy1aGSeoo6uCTRT09iYWcHSWIsTuLgML3028IAGKWDNsxoqmKliqBej1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3YA8gX+Fyd8benujVcon1PTnuizRTdkfbUzPMqCOaEAPHB3coAkk1EMgVVv5rawBtp2u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zxTH7KlbRUawRaoi6lFsp1C4sxAc3a1ydPXANJn8dXEEn1PCpN4i79V0qt1AIv1YE9PCN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csyYTiCCJIiTqJpk1TMTbhiGAQqCBuQSOu+KSnta7ZLyRk/cuCXNMso45HizDMFDPCk6x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nS9rHSF3k2AAtvfEWSZpDTy1FM8qUlSUZJIqeHu3AFiSn/hupVhyDYkdACdW9oaCehFK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KwBu9YoFBuw8NlFhY35sTiXNs1pKwuKalo6maJQxWaHRdS1rsL2cm7MGI2sRYXwnahUi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5KTKMxgCVFHlNbcIFnkH3yuqqxGo7vq1WsST4tjcXGd7QTiGrgyilpKCDLg3tQcSosTM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7hF/iPB6YrRX1kueIWeOSMFqlxSN3ZiEZ6Mw0L7sYJFiVjW5HVGmpWhklmXLVjicQMsIM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d+jX6bHHLGEovu0drkmvg6BldIaWiQwspgniSUxghrFl5uORuRfcGw3xOxIB3tii7L5g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QGTuoVuBpjBAUW/dOq/kPFbffF6QhiMjSKfIXvfGumpZEjslKP7M67INgxaxxNTaGmUSy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dWkdTa4ubeuImDLvtfoMRTSCkaJZZqUTVBKxozi+wud7EX9L33GPTm+OTyo8OyTMamspo2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cP3wLogU79bAbLtsNz1xUdq8yq46KKlq5Kt6+cCMGWQMpYn3dS+I8W35t5HFzl0VbUZg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vPKH3AKhdJcEarWY9Om2OTVOXJmEmaZlBV08N37yONi3fyBmBZlC30ixAuR+9bzt5/ox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tMLeWjq5hHSsP2gkLRTTxeJWFgFsWNlfSCosTufMYrqXL3FX7JTkCbvUp+8UHuwTuQXa1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Bi47LxNPCZGqJoaGBUXu6arOmRhzqVgWVTuCNhfjjC9oo8vaulqhrilAXRQSISsJ0jxl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HUbbY2uuEce63cimq6LLqLN5aR6aWtgJVhJrs08gW7ABbEC7adjzfney9ia6sgrKiXIqGQ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I6Uws37q3DGxAuwI6WxcSx0tcaXNYqg6wndRVUj2Uyiy2LaCEvuSHtu1xe98aXJ6hqxp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LaGmaV6eijKKqqLjVOXGpiFPiNk5tc6cRkl7aZvBR3bo9BldTpHlK5Xl9Ma2KqmT232e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7B8JLhCTZQSN74yMuQ59QZlWpDJVDJJQIZdC93qSysVVDcqAeu+3N7m9RP2gpu9WPs1R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FKySOjbHvJCo8Nr7W67njGrou1VRLRlUCzdwnfzRVNademwAY7BVF7XAN7Dpexxx4suP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S4PRrk+WUsgy9BNVIVECKrai3IJTYg7bEgdD1xianMqnMpu6mzEyPNLqZwSn3lySxvGBf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8pq6mzk1UCJUVbEl4lcRo5a40kA2G/W3Hrh0PZSmqY5p6KqmeOOWIiF/D3ysTv6cNYkc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fczKTebiK6B8gyOqrTVUFLTTONJllgaYI1lX3r23tcbD02OJ6da6aGWmomWWGnJRo6d4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E334uD8cW1JFN2dy2pNCseUGpDxH9ozM3f307xoE1bWG5Fhfk32zuaZkjQ0ckGZVMmYw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gGJsBewUAG1lXe3IsDhpucqa4E4xjG4y5LCgp8vXOD+3opcupiDNI1QGJlI42C6gCSTt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NZmEUfZ3KKhoIjZ5O6cSSG+5RAbWHrufTFh2Wkn7XUjiTvFNEGjjEQedo1IFyA4fnbbm4v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WTxS09HNmKU8rERyarCe3BIsCBvxf441VO4+Uc7vtl7B2eyZ4ZazMcyeFVuDBMDG5kBH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DfywHllLS1EUtJaEJr7sOt2ikswNxqsRv5+Y23xHkb16imkylxUyTuVkpZU1RsOpN+Bv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leRU1Lolq1WecaiYx/YoTt4RzcDYNcHji2HHFKXbLWRUuDFrlNaMvqHEaZfHG5K1k4sK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fKwN9ucWGR0Lzdn5DTyCUxMVNS5dVuBckA3NrEcjbpa9x0CKVYqM0qJH7MRYxSL3ikeuu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RkpoKWFG95Y6aNQfiAuLWCVcsc5RfSMTF2jaBxGr0yuqK92Z0j0AEala1ze56k7W52x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XjmzGVKBrPLLGLEtzqAsDYWAsf5Y6aauGRO5rqGiqYNvC9Om1uOltsY3tt2coZFbMcqM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1B166Q17N5dPnvhPAlyTZWVVcmZVUarN90ZVpoxEDLra1gdQBPi3+d8aXKauHJnFEaJJ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xSVgRv4uCABbY7A2xiez89DV5fJl1HFGGiXvSz1LL7QLnexG5F76QBextfjDs6iSCkR8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LPHGxUMLixtxceI+n4nGWNS4ZV7eTq2a01L2n+0eehWpMVMvehpY1jOtxLI3UkMt2387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WkSFnkg1WLM1tC6eRt4reXriz+zOpgzb7Q8zzWGn7mlnlMVMttOlFRrKLceHRsONsNy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ILi++3HUEHHJ9TacL/J36RU6/CLiOjXSQJJW/wBa35YjrKOILTjQS4mBW7G99Lcb4LRX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fLECUsMMtOI1IJmB5I/cbgcAeg5x4UZnc2c7zKbMmFLUQZiaWVHk0tClmT7lpNN77qdI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uYV3ZlY693zJ1YyxVsD91VwPpFmRSSGtfjULgkWOM7m8ESJQ1SgBm1o5/i/0eQfpjpeR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h+Ax9F9QjHFgUopXaPJ08nKbTZxrJcwSl7aPl2dSQVlLUVqTvMEYgyBZAAY7XUkyWZCN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ZJS9tYpq9qWogoqZpcuCr3upWcBWJW+rRZlF72spvfFT9r3ZpJ6Js/oI9FfSkGoMfMkY2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8r+Qxg+0mbVmU5jQ58I5Vkq9L0wkjUCaAAgl2B3c3uRYe8p22A5cKjmayR48V+TaTcVTP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PSGOrqleCQTGMRuquoIBuNO9rjjzxzntVPQP2pgrssy5ampeGRu5B7tYpNQPeHWLKDvu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5F20qc4zRKRcniWqkpZJIWNWbWtfT7tgSyKN+BvjT5fQ1azNV1ska1E6qJIozqRFW+lQ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PFgMXqn6UEn2PTQc5WioyBcwlpZSkfcyOx71lCnvHDkl2Nwd7kW324tjQ0FFVySLNVv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e5N77X28/wBcFRqsYARQoAtYDE8bHpjx5Tb5PSUTm3bZDTdomSCyqsMfAtYWtinE7l11E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rquhps+mkqqEVMojRQXchQLX4HxxnJe0M6Ty+y5LlKwo+kO8BkPzucfUaaF4YN/CPAzr9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hw3Zmk63L8/4zi5lI3xnuxdVLV9naWonSKORy90ij7tR4yBZem1sXMjWHOPltUv38/1Z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hjm2Bahhpw6Rud8CTPfrjJG1AlSfuH+GIlbUqn0w+diYWt1GIkNkX4YUikFRNbBUbYCi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mMlqIIqymlpqpdcEylHXzB/XGd7N5dV0HZPthlNQwWGKWBoZZQFja7XL3O1tKoT0HXGk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qnsxn0rRgzLRlVa24F7/ANfHHqfSs23Ns8M4ddj3Y93wZ/7VavvaXK6iiaGZ/wBmJSlS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DWJFmNmG17YtsjzLLqWqqKbPKakpqmYJOQ8Q0I+gLIgNrW1KWB4Ifbg4f2kpBUZ32ODL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3VFZl/G2M99ouXJWZXmeulWWZYITExj1Mp7w30m1xt5Y9XNkX7QsVdo4IY/3O8v6jOOzU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QRRwxILlEOpS7MVHJ2dRt5emOWVnb5TmVdLT5JS1STTFo5qo944QKFUeINbZb26XxjUF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1TEksyC263Yta1/0xpu4SmQJXVHtNSR/YJpcj4lgfTgHHZjwqDuzmlJy4N92KzipzrKJ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KgSGIKttG4soAudt7YX7Mp5KjsPl0k8skshMgLyMWJtIw5OMxl2bT5RSCFKSLuwxa8kd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5WxL2f7WU2RZZHQ+wEU0ROko5uNTEnm99yeu2OP6np558SWNW0zr0ORYpvf5R0i+K+dm9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xFk2d0GcU5koptRHvI2zL8vruNtjgioszKQTe/l8MfLzhLG9slTPci1JWiKdtVQoBFgN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UEAnn8celA9quG2IB3GGyAGMEEGw9cCbBhMLgQMbWG/GJAwaCTnjAqArDYkWIPXE8JJi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BqoKau1z/Zjp6nAtWB3DeIe6eh8sGTqfavdPuDe3qcDVy/cufJT+WM2znceSyywWpIhcf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WQcB5Z/2aL/2Sf8ACMGYTNYrg9YjHicJ1whY+eIsoQnDWbHifhhhb0wmwGOxvycRO23T6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1j0OACLWFkDNGjgX2bi9uf62+OBKjuzI5RGVL7DVvb42wdEIDIBUNIsfUoAT+OAZhH3h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b4XxtHds8Vf4v/km1uHTOjdk66ERsVSuikDahsWSQAWtvsrX45GOf5x4o3VTZuLg238ts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uqqCnYNPNWUyoNJsSVnVdRttct62tvbbHQKf7JOzHsGnMqquqKsi7TRyiMK3mgsbfO+P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+P7s4p5FFSi/L/sj5QlnlgkkZoxKrktZgqtYXG37w4At5W5wBlsdEZD7UypIiltTEkNYF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f6bv7W+yA7H54aczS19JVgy0s5IVgoPiVrC118NyOQwItew51Iyzy6hEeCfCt97X3G/W+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Si7Nm8+Thmmq4mp19q7hwhV1jQ7k2sdTAEi1tgvmQMUgrKWSpk/0KnlVgVRlJvudi24A3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RQQsWiW2hX2DbG3G53Ftjfe2LyLLHjLjL6uKoTTqdJU7pxYja1yL2AF72s3rgcIxMpQS8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qoMSsvPisiICSBc88jpe+/xI8lBR08yRioEsgK/cxeIuDs1iNjtfj64bmFK2mOm1h54B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a4ve1wx+RcjpiupKGqMrXisGQ6NTjw+t/QjcYIxpW2QkOhpf2l94qGCJAFZibqDYk22v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5bGYa5ZBOIHhYeMnYkkC19787+l8SASQIkPfX1KxUq2n97j13GwNucSUkETzSQ1C92I1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x6DYD8eMaX/4LSt0OpMxjjjroCJJpp22cXJkBIJueb8H8x0xDldF3tO8p1hAbELY6ufMg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LadXll+8092jNq424/XFl7FVGNDRyTSwkMFWNWYNdQGttbjSCOm2G+6Qvwgyny+SqcLk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bRiwuwuux28RAubDjGt7O9lVGWpndTmbRTM5ujQ7s5YABWLdDcm9treQuP2AlzOmc0k1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lWkGomxsjFl3XcnSbC/UHGpZGatekyzO4YvZzGiF2jZXUSNoiIazFiVQ3uBuLAkDHHnnO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OPHyMp5c2WH9nidqSKnjEaT1SM2w18MbqBZODsLja43Kpc0jhhSrqO9Z6ctK1OkrSayH0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6RsiE23Fou02cU4FZHIBVtFMqyRnwgsFGoar7gWG5tYHp1yfartOksiGglMMQiCBBHpB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1MptaxBsbY48eN5XbR25JbFzIPrswqJ4I0lo6bu6oqXq0iZdiX7ske4bEi7C/wC7yQQZ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y0NNDUQizTxxOY52vcaBqFzYnckX3G1rHFP2Vlrhm2TyiW1cLQ0tJUxMNJYFVKFtwupr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usqqla409BPqTuLEylNUkqRB5HsRpVLuVBCna5Nucazi4PbEmOVNe5BeRU9Plj1FRSU9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CREqXsrkN4X3B942IZRps2w0mUCDtJTZrVwrTVDS/wClUtXo1sjnZyigFbEjxDSbAEAX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NSxwQFNPfaY0Lx2Ze8LquqxFmY33voYDSLDE9BUMMwkq6jMG/abxd4CB3iWKhdLOb+JV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zUJJXfYm1LhI3mX5nlMqdx3kElHTO0xmmLBJArqQRe5T3gdPTUbrYWxm6xYM5opIs5ap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yM5Xc6bWS+kMLabm9/IYoe0c6U+XLTSwWnNgqIWZVHBQyHTa3dgG1xtsbWOL7sxnFNWv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76DxmRBYWDOxuwLaT4iQDxYXGHDC41JDllSexmA0slYHp5QxA2LrfUApuxG9jYHbc/E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p3ahSWRdz6XPQDoPzxaZpEhrHpMqgnk1yhirSiW4FibsoUAb3OwsL782irKQpU00UIgW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G5B28RLEA33JsbbdLegcD4Zpvsi+97QpdixE0Ci99gC529OMWf2oytomCGzskKXJI8vL4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7TUUc0brqcSKx3VhpJBBuQTa1/LjEP2lp38s8dzpEkCk3tYaTvfoMD6NIO//AAZVstna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u574totfe2217c78H5Yz9XHVVEqLBSTSwKEuyITrB2G4HGxAxt4YaByyVJSTXJ7MrkM6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GvybW9Ba+BD2flpPFTZjCTJp1h2WBlJOwNmO+w5A+Q3xMGlyYopY8pg/bNEMsNRMFqU7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eI9bW3NgPhe2O05odHYOqYHcmb53Zccr7NRPEX9tpakMWXukkjf7ttjrIJ2uCLHfjpsc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B/G/53/li035NInGu3Jb9rVntELAiS0L6ybjY8EkW54tYnFZkdPUvmKpBVpSy2UgmRgX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3G3ni7zfLswzLtBmNNHPEtP7U7tHJUrHYX2Okm523uAbX+ODGppOy7TSXkSpl8K3BjWy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XO4PB03AIpOlQ8n3M1P2dGmpa2SCmQKI5Akr69QLmNwdyqna42O9743efE+wVA692/HF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nlnaOeJIZjVs+lYwoGmPXf1+OOj5+3+iv6hh9Rb9cTL7gj9pTdppTF9nFSBy4l/F0P5A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CpH8Kxp9I1H6Y6/2+fR9nMWn/vAhFv71/wCWOPdrN+02ZD+GYr9Nv0xUex/wsb2bnigz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VrtI0Kyhbb+6wI5AF7Ei/B4PWcgzns22WzrS11PCkofXHJTFJlk031q62sPAGOpjchuL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7OKjvJfZKbKVlEae0VFUS/hKPrDMVBOkKoASxBa9wb7Y6rHui3Y8U2nSLntfCa2cNl8LS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djZR/CACRpFiSAB5i+LmpyKjyXs1PFl1VV1MDyd/LLLEStlVrhdCm4Jsd1IBS5I63lBS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dKz91rSNkRi7qro5jCqpUC2+2+oX3BITPM9pKOPvalNu5ZDDUxMiNfUSunbwt5XINuSV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0dDwJ8yZis4yuOGkpP2bRVQabTTPG/iuSzGxLKCxLaUDaAPuz0GKut7SDIc0r6ZRDmFHW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KHDusZDAqpbe/Ww2tti/7Xdq2p84lhpKhyYUfumF5SrFb/vi5BIULuLAE73tjnlNQftT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JaRyjhNjyASDY79RtwbY78EbjeQ58k0nSJM7qK6s/wBKq8uhp6NJAqxJB3QTa5S9tRJv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j0NbTlI6SeCUFT9zd0QHzN+T5W6c42dB2eyiq9mpcwiXLctVJpo5airMTjhS7Kb7kqBy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xdTUZVW1HZPMxNBMzJCKiMQPLHGFLujEgBbtbVZdgbm3N/tEOnwZSxuXMeTn1XllWM09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YLqU8Ncm3W3yxJEmbR0ctHEZI4FJkdEYAE8A3HJ8JA38wOTjY5n2eq5dVVm08kdQ94lk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KhmJ02F9I3OoHzf2STM3ik7spVRxRlooY9aO95FN1WwLgaSelrkA+WryrbYowadMz1F2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LrVMymN4dSsHAXSFCk9AAAMW+WUEVfm8NXnNW5gQXkPtCqyWsEALE+PSLgMBewv1xa0ar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swdo4zVOh7iFropZ2DAqA5ZtQIIJNwbDFrmVJDJms0U+Y0MdK8miqE/cQNvIHDanvzdt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4yzJcJVZr6Lb/QHpsu7PtPQ0ghVnRH9tcztG8m/hLeJTfUpOkA233IAxm6vL5cqqpaOa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JqVSTwra2lytyLeRHFubWupz2ZzoZrLR54+XTQK0eqGNlWphNiQFCjWotx4TYHwkb4zt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grEqKckRJqV3VtI0x+B/dXpcC97emHiUu23/ADDKlXgmo6uigqAmcCpWgl7tlj2cxpZfE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LkDc3vivr8/qnzJ2p6+oWKOUdx3EXc+C5N2RQNRvYEm5254xAtDEuXVkVXFUSToqd30aG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G/u7EXPlh1HS5hW0qZe4Yuzh0fSWcg6iFG3vX1Hm/THR7TDbtqmWOW1slXRx1FWamqpY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+r3AQRe/XYnxAWuQcQZNl05q179QscTSBIaliHC2ubAjc7dPXjkW9JQ5tlc2iPL4IacMJ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sy2EoU2Hd3sPO99hYellWqzu9U6y1CqU9nRu8S56LZiuksQbXtcHcXGMkrbSNm+FZq6c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YZHJiMAuyk8HUQdiDcc36Y0sk3d08ZKkOy6iGJ2489+vXA2UiONFuncxd3qSPRo0jg6b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bDq5oyB3TBrLb3rkbjz+GMNLB+o2zuk4rTunyw3K0bMZO5pXiapttE7aS3wJ2PwvfD6q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JEF2uVRt+ACSLg2+GKKgjf8AaIA1LvcHcEHnbG+zR5K7KKapVtNRYByGAvY2Ox6G3THd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G6ST8nOoswzCopKnKMugkipGlaarqIYu8DEWGhToOu1twALm+5vjL5jQSmulilrYGeKf7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+m5sLAA2IAAA2G2++7VV2W19M1BTpLrpfvNAkvpAQDTYFdIC7XPobEnHN62sn7ypgklR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Aq17GzA3uCALnbzHOOHFkcnyGfC4K64As9zp5hHTxwxSEBkQRoHjJF97tdWIuSSBtc7j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pcvqUdp4u7diguCR76bkqw2sb7E7ekX7QaXOGlpIBU9/aHVJHdixS2k23JvfjdrD4YGh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27tHsI41byJawH6c47FCujlLbKqn2XRTV8ZiyyYKZo4bs7ryAdRsdwPPD6nPZ2pGoKSj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LFWc6tkC3sEG1gAALDa4vganeshp4EeWBadmCiEHXc3PisOosTcfDAtJG5zQmOpED3Oo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r3Gw2IPGJ226kappco2mc5fksXaGjjTLFo6ZYY2lRp2Vt2dixax1A2I3F7AWtiy7b5bl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rln1rHGWdXjjCsUMakABFbSNhwx+OMlBWZp2h7T1GZmnFSBGWlCRao4wgNhuCp2F/I6v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bOBW55W0zVQQukDyFZJAq2VVIsAo56Xt1AxzvDKCUnLo29ROLilyx3ZygqWinyZKuASs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G2pHcLcuQfd1D3SL4JWTNqCWQ+00lPLXTgISLSRIqhVs+khbabEatvLnENJ2plqKSro8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0QUdKGNU4IGlpDc3F/Tjptf1ZnXaOSZqWhz6lp6OJAlPTztHG7RBfCyhwfCRa3i46Y3a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8uz+HP4FbN8rrc3p6VPvXmqdMYJFiwsoCevi8tziizDIaWwkjzSGogQ2lioiJHhLX0MT+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bgeRXa0UsU9PNVUsSyxIA8EkjKakmS7SBFLBARccrq5BPWbK4aOWu9oy7L/2dTU4Mgmn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3Sz/vm2wvz1G1s9/Ul0aOCjxI0OcpTU/ZXK/E9EiiGCNUTVaQgsxZSRcghiW5NhjH01EM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qWWkdh4m0sz+QF7EW8uqnkY3M9XkUtLTGrilEsX3kdGxZu7fSy+JlNypuABfrbpjMZhm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XexsyExikiXvEHAsqqNPHJuduvOMYzk+F5Omc8TSdLj/AHJvs7yuKlerqtYlcERBghUX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088bcPfg4z/Zp6ZctjaieZ6aQs8ZnADkEnm2LUTBeMerHo4H2FlsJr9cBGe/XHhLcc4oQ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qpz47HfSbYJmn6C2KudwJiPTAMip3lrnaGaKVSsV42WMMZYl3spAubEnwj44AzShnrcl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7qGnSK7IhsR4bm17ljpPXrzi4y91y6gppZSqCtkIgjKlixVtLuGuLWBAt6A74tGmyyu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bFRGQ5fzJPifawFtseRLJ6eRquD0IwUoJ+fySdoc8rMs+yDs/mmS1L5fmTVD3enOhtbO4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BjZZDVIcsp5JJbsIFkkZjv7ikk/UH544zUJPU/Zxl0ZZhCtcpB32Omot/w409NJIMgrz4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/0CBv0wvqGHfCKTL0kuXZ11auFEIaQA6XY87BSA30LD64hqayCOSmMkgXSzub9AinV9NQ+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zg6H+7ps0Ym3pSuP+E4o/tGrKmLMaqGGOQJE9eHZQeJRGAPLkD5G+PIxaJzklfydE8qi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YlOGaxjqKkNfoAk36MuOm5FVxCIwaxreraFR/e7rvLf7IJxx3M8qzGparpFp5Cy1tcSWU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69MbrIYpIc2pBIPEM3ha4G2+WEY936ilPT0jztOts7L3Ncwgr8onghXVHXUdlkuDZZU5t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2apMw7LZZltdU1DjLVkKSppVpAdwCCDYAAD5YuMq/wDxfyQA8ZfTqfQhALYlnT/RKlmHE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02OEE0uf8RWXJJtoxeSU1JT5zS1dFSCnNJRSxRojAq2mORtT7XZib77Yun7XxLC0klE4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L+WMrV1DRxr3MZe+xIaxA+m4wLmEgOWVFyFLRMoubXJU7Y6MmmxZaU10KGacOmbD/ptR7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cMv/AHhsMWOT9qKLMq6KjjSSOd5Xis1reFWbkdbDj1xyVCzRtYXJFERvzoe7fQY0HZF1g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RRrWVDs8jBVCtEwBufXHJn+nYVjcorlI6MWrm5JSZYZtXUGYZ77RVLI9M+We36EaxssO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LpqGGrzorTiakpaxLB2sdLyaEvtvxjPyGSNIjGYmf9gvSG7A2dlC6eebXwcaGuioMxmp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eZoEZS20hfqb+d/iLX3I7sbjixRi+DhzO8jZ0PJM6jXLogUsVq0oiLk2dkRueu74OOdRM9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0Z62ZFlP/wBzH1xjaB2ho3mrAlLG+fRTjvXVQE0R3Nz5aT9Dhy5jRLUUzHMKIBM8nnP+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Dc8XZd/XHgZ9NvnKSXlnsYMsfTir8GljzhaifLljA01U9RDx/4WsfmmAqTOBVnK9gBWiY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4o6HMaOOfJWauowkFfXPIe/Syo5mKE78G62+OBcuzHL4X7O666jT2eSr729QngDa9JO/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fNRfn/8AX/CNVnj8r/KL2mzYViZWAoArRMBt1j6/gfriKgzb2lMpsABWSTR+7wIw/r/c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9nTJX0YNNLVmW9QngDd5pJ363GPZTWU3/wAnkWrpS1PU1RkAnQlVbvtJ2PB1L9cXLRvn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NCWdfK/yjQ02b95Dl0oG1RXzUpGnovfAdf7i/jiZM4Pdahe65qKA7De8qr5+Tc+mM5S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aRU2byTO5caVjZprMTe1jrGFXM8vjpKpXq6RnOerVR6alP7PvY2188AavpiXo+eIvv8A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nzVtebxAsDSVUEQIA2V0iJ/F2+uLyabRy52BY7+QxgjmNFPU9oRBXUkhqZ6Z4dM6EvpSM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6WKSfXoBYEWI8749L6di9OLtV1/RHHrJ72qYPnfa7Lc0zrLsvpmnWqp0jpnV02YhSSQQ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cPq9qt7cWFvpiuqslWHN6WvpY2gZ5kE4KAl1HG5Fxx05wdmd0rLdG049Ls4+PBk+0+Z1WY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6qY6CwYgKRa9/QA3P0+O77CfZ7Q5VRlZXEldOQtRVP748wD0G9v6vjD/AGMUP+nVOazR6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5W5x27LO6iXVVzwwRsb6pG03xy5crctqO3BiUY7n2C5z9nFE8QmWrDCMWREXYA8733PW5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HewxuvVSgIPxxra3NKBafTDK0iXsGV9S/K2AIq6lmBCSkNa9tJxLkbpcHMe3nYNspY57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kmpI/CsoHkOATc8bG5vzfFT2Z7U0efIsSkR1oQmSJjZgwtcW+v04x2Csgb2aVmDvGynw+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BMp7e5VmmXqsZqJ4xKBsC2q1/mOcZ58UdRjcZLnwyIN4pqUevJuRUxyZhJS6ZBLHEshY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y/H44hpapJpq2lTWZaYJ3l1sPELix67YYgt2rq/SggP/AL2fEOUEHP8AP7eVOR/sNjwH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6HobnwWMFRDUNUJC+owSdzJtw2kNb/eGH0c8NRA0lNKkiamQsp2BU2I+RBxV9nW1TZ2pJ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1FiXsourLKsEXArKpbenfMMKeJJNr8f7oFKwx6mF1WqjmjNM0IkEoYadO5vfyth1YWWB9T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7AfXGWk8X2bgmxP7I18bXEZOLLtRp/Z1F4QQK2msPL71R+uE8Ccqvy0Y7zR5aT7Mn+Bf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zEjO+zu5sVmBFzb+xHPnxgpJH/6XVMWt+7/Z8L6NXhuZZRe3nsMYvG6u/F/70aKXgt7+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9NJUVebLNIziPMDEmo+6vdRGw9LsfqcVtHmNUew1LXNMXq2gjfvGAuSSu56cHC9CTdL8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xE7AHn8MBZpVvBLAFYKjuQxt00k89N7Yz9fnWkuquzHpYbf5469N9Nlm58GWTUKBpJZo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M9XBE7K8gDLz1tjF5eayvzSOBFZtZ8T67EDz42xd9rstqMu0Wp5RTsq/eqwKk849mH0jT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lfSLMVlLM+hKmHVe1i4GI542BI6+mMBJP3bG7T36hyAv0/yxZUGezRMFqdMkewuCdQ+o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YnyVi1rupm0yySfL6LOpo4pGmppaRiiMQ/gkfvACOoUnrgyHtzliZbO0mesZ6fWCj1jB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W26E26YqKGiXMqczo8UUJQKZ59WiNSQ+rwqxO8enYfvfG1fmP2fy57mdJNlmcZRVd0bs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9xbjz88bafHJRhBxdU/6syzSi23fN/8ABS/aXm6Z9U0VLT1bZmtJEymRQGV5H0+7pG48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GGqZpYYYt2VWgJ1yBiH8RFgb+K5FvIAEWOOlVPYSspqyKY5hkkbxOGCyVRi3Ho6riszL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uyFEJCR9zmkCbIU2GuQXIuD13tv4tt8cZt8o580IbLTtnM4RHLX00U8zKrG0jABQNyNri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74tM1NBEgkilYJURqBGiglBqYG/mboPLkYEroJcvaohrFVamM91KjRgPEykAi/Qggg/DA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kQ3QgE2PQX9NrH4+WNmrZx7WzQwwQ1ySwtTkLGwIm1BtARSr6mBBJ1aTt0I52wNUF48s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FVFawcksbnqblje37vyxUgyVECrSmd3YtqYMQgJ6fMKDueRxsDhI5auolp4UWMmnjYKl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/lidlkuBY1KUUEMipSyCWYLodANIci5Q9eDxccHnkxSyw18kk08L9+6NLIVudLE7ADi2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GHnVXMFrqYxwLIsmsAq7hgLgm1mLbHfcaj0wJUVskQk9n9qSmXbVYDSwYHoAANQH1+WBf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zTuomvTa0Dm5Usb8DkfM73OBIHCFmIux8wD/AFxhs8wncMwGs+8RYA/LC2AIPhNvI46U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Ty5xkNdFmE07UqMY4I6WJS2s7lm2sAALA+94iBtaxlPWyUtVWiu9op6wqzR1E1bGvhZl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21hfcWBNN2Qzqooez8glWqjQRlIHePvY28YsFV9l3Ja69VGxO4z+aZ1JmOZl5oaanIlM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mzLuQbWG3XyxxNSlkla4Nvao8dhdW1RmL1K0HdJZgszzr95M5F2ZywJNrHbawBvqJJLP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0lVVzMWYq0hXc2AbUoF+SLb7k2Ith2c1FLNKrURigbQHTuadYCGAK7kjUSQbm7HcnpsM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DZYhcIoJGr+Lfrf+rY0UW+EDaXfZeDNhU5lrnnaGmpQ0tO0bPqaQp4FAuSoOgcWCg/PE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XM0UuTH3FMm0LRhmDKANrkMQWO5AsPPFVWUWYgQTTU81P3dru6lVZ97MFAG9h5fE74ph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kqgEKCpIG54H1xSxRl2P1JRZsqabs7NFJPQ0sonScGEVRZYoUcva5VltpsODvq66TiCry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eWJCVJLMwMbHZSBqdxxYEnkYzkkFUzvHBT1aUkrCRo2QmxGoD4kBjb44vaaHNKiKGUMy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u2wW2176V29PrMoShyn/AORqalw0Wv8ApNXQRUD0ZGVhnk3uZGAHh0hgpLXDDbbxcWAtZ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SVCQyzQl21GNAV3UODfcC77C1jY7LyykqZqWH2qoWZnLl1iWZo3AG4TToa1ibK1+VG4tg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Qmhkp55dLVFSkKhI2OoNZjpNmAB23DDa4tbD3vnwbNx8g+Yrlc1RUT92VXwmSnjFhJvd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N7mwPqaHMu5y2aYUVTFLE/hF4y4Cb6tSm5Vhub3B52GDO1vZ6syodxlAq6mGVRJMI4AQ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dNgLg+QxkqXL82Kq75ZVFkckA0r2AsBwB/VsdOONxtM58kakdL+zNoz2igNOQYIV0KwB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2E7UOUzWulJiZIJkZ0lIAdNDBl3BB569N+mH/ZPDmAqJHr6aoiEcelA8JQAbmwFhbn88M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bVvstDPJeqXfQQNIVgSCdvIeW+NGuBx4syy18600lYa5ISjiMpG1iANmAIHu2Kjfi2wO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YZYlE58F4Vu6gup8tR628V7HpvinrFzmnrZhS5XmhiDFQ4pJC5F+bgAdL8npfyxWtT9p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G4c0znp5WAF7dMT6TZnRqZ5aiCeOCFWkp5JAxLyWdSwFidQ1HYevPO5xr+1BI7HUQvuw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kGWdoIs7pmnyyphp+88RNNpCj42x1LtKjzdnsrghHeSqKcSKm5Wyve46WuMUoOJaOX5/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DSB5QY4VA727MdMhB3W9tiOnzxBRZ9X1eXzw1MMbGaI01PUzRLpS9hpDkALdVIv6dMT5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lRszE+4ragTf3g69D8j6jExyqSaHu5MqbRGrd2veW3tYeHvLXta55Nr880o0KffBefYq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zkkG9/u1F/xx0HtK2jL26bgfVlH64w/2UUkmTz6s0anplAkN5J4xzoA/e9DjX9pK2iqa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6kNhUxjh1J6+QxM03IqLW0z/2isYuxeSw7feGlXf/AAyfyxyPtC/edoMzfoamT/iOOt9v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FTRSimlhaYe1xLpC6r8sL+8eMc2ruzeaT1tRNpo7SSM4/wBPp97kn+PFxjzYr9tGduBi2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WKWSeSKn3Mmgaj7rAEC4ud9twN7E2JxP/wBE8zPWhB8vbYT/AObD07G5kzKHkoUUkDUa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R3KmSnTtHdKDMxmGVUzVsE8EejV3cgkYvsGAPdBN/GATvbxDbTiiz7J3zjLJO6q4aCnp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2RlRjdjpJUle7sAbeE4puz1dm2T5JHTVU1BUyIztF9+drnV95a2vxEkdRc3P7ptczzuoem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iRJUeoVgkZ8dwFG4trB1ai112IBIx4v7Jlx5LiuDrWSMocvkr27DUkuUTU1PXLJmWgVE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awzIp07WO97m4v1PNKOsnoamcl5VpZg0DP7t1LK172NtwpNt7bdcdOzUZbVVoqKerpIE7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wsRA0uVJXx8+jX5FizMqmHM8vljqJ8uErKsayzRS1E4UX/7149rBiRYA7AXtjrwLMuM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L5Rz2WSTNZKGLL6YtKIEUpTRmWVrE63K294nfniwx0atz6OhpqTLaKnMslFEJGpqmCNGk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yAjVsDsBttvTwZfTQOr0tfQUkq3jElMkyOFtYSau7J1XvcE2sSL4pK7s/X1wUVfaGmnUe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sW3i62G/ONJaf1aUlwhQm49F3lL9oM2DCnhnczgMlPPWhhMAqgqyEggNZiGFrHji+BO0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ZzVpNJTFWhqBYwsZAw09D7i8g7G3I2Wm7NUcMSxDtJNFHJG6zBIpD4rAjT4eCVW/Bt54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ZK6uFTIW1JKGeFrbe9aMi9+Tvffg74awU+Umv0KUvKfIbk/aSauk9jqaWhyU1iMVqYkV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gTcFjfd2OxAK1FdkNFSKzdqzWl0mKNNQaCZC3jNy3vEAjfYDjpYwS9n4XkDR5tTRoBpC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a+9+fXFhTZZTLQyUkuZRxJJGEd4ITfwm6tY2N+hOrcW8t1+zyg7hxY3k3KpGWmyiWmir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uqzQkt3ZvpN7WHQHpvziz7Dx5TJntBT1pcStJqap7xUSNFDMQVKnUDwd722ti3ocppqK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iQULGK8bIdmVlJ8QIHG3POwxHT5JSQ0Qp2nRlBDBhTNcNYi+83rwLD0xtKEnGjKPDtiv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7zPJVTyhlkbQQhCSKUk0kDnhh1PU72PYyqrKOJ0qHqXmHi7jWGkYLYqIwRdGGk6gBci5t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Vjrq5KYXBhEQtpLAlbiQbbdfIYJlp6dlmWOtqY1KlI2WkAZB0ue98R9SL/AbYylgbW1F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L8mzGvqKGGda2GVmqiqxGJguhtyTtqBYKbeR25OFj7KvSQpXpTuarS3fxhgbh2sQX2U3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wHl6NSyMZs0qqlGN3EtGl2sQR4u9vyN/O58zi5mzagZUMSVEE6FbTRRqrBQSSgOr3SSd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UejZShJclnlirWUiGd6oyggBp2YkKB6m5PHJGBs0m/ZzeJppb8aLfLm2Kh+1uV0VW6TC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/E6r3+WGVXaXJq+QFa5UOwCvE4P102/HGmHHOL9x0ZHgWJbHcjSZRFmNdEJKeGeZVNjI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D/liy7O5jX9zUNMlTCYwkiUzNYzKWtqV2HG5vYEeH0xm8vpEzMqaYUVUWUGOKezJKL3v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Y11LBLlOXUlLXywrACI1mkSKMrZrjQNmYHcC2ogWuOcRqczi9keSMOPd7pcJFdX5rTJVx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GY0NoDcX3IVWJ4vYbAXvc4xvaqhpBX1FVH30C06Ixcusd3IuUuQdwbghbgddyca/tBmF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VqGBX7/uKbvLjYrpG+q4N7gnpuBtjltGs+ZVCUMlMwjiQyimM6pIX0jUwUrffayheADvY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rJzalS9naLJIs2zdWzwV1RPmiqsZklpEkV1CqlyxNyApA2VrkfQenyabLOz9VmtdJE0W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N7m1hYDxcjm46jGgWqpuzWSwytWV8bBlSemaAXte5RT4VF7nkXsLkb4y+dT5j2ipIJqC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iAQB4+ugoGPSxuBwOm+OiLm3z0ZNY5Kop2U2WRxSrWSy6ytNFezEGxJ2G/r/AFviKljR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7GMuW+XltzfE6d5CoaSAQ05BLSKdWvSQfjyRa5tiChqI6SuWsdVkAViisbkvY2JF/PG1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NTM6SqiUkgaRC8SkhtrOFYgG2x3v04vi0y2myGFj31EZapy3+kTETQpa2k92rLyLkm5se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+okmLaJtKXLTRpIUQHpq2HPTcdMGZNWaqXNJapQsTCMlwDcHVay7EXO/yBtiZxk12aRnt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IKeN6WaKeKSlNOAyhkJvrVmAsVZSwF7m/TnGTjyGafMJJMuy2qrKNZI9UUmkyqpBI1Gw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OLfLavLxQwyVmWZdoiUsJqlJxJoFvEDrs97+6o+Nha8UXbCbNKuShUUywVEl/vlZkew2u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29CcckYzx8RVnUpQmk5ugqoyns7URwzSVcWWaYvv45RqkVlJBJVWIAO1rA3PxxF2jrqW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sMgIDzRBtQuPd89zfgDfEMVTV1FCnZugyqMJBI8s0hfQkZv7zMbgKOhJ6ja9hh+Y0GXz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XOmiOqiqXkEb6rWYKhDAgdCSL3tfCtLjJ/YjJBZXcB0f3UtDVVAq6mhrdbRyUsys5dSN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ucQ9qmh9lgnXJ6amrp5GjeeOd9UUi2UqyWAHI33+OKvMKZckpKeOLOKGpMbG60jMJEJP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IDjnBVa+dtRUrpAqiujdjMslwTcggsdhxfcnnnbG+OEU00zn9Od1Rs8ri9ny+khUW0RK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rgcaUbQgsBsB6Yfcji2O9GY4WGxPzOGs/QcY8SSLHEbAACw3wAJIwwJIA0tz5Ync+eBS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01Vk0FFUzozo7IqIqPJCWYnXubqvnYC/rxihqK2jyGuipZaPN43jtp7ypUgA7ahHosR1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Sw6M3mkVlViADced7fiMGZvmtdnhpqypjWE00SRLIBYO68n0JO9vTHHPHUvwzVT3Lk0M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av76JnZdQUKRU3FuOkW9tvnvJHDTLRSiamnaUwtpIL21NQqy23t/a6tvlxtihiCd7GzK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C8oP4Kv+zga4EcWo+KSJCNha5pyb3/xWP1xcluVWzSFx5pG2qKKhYZqvcTo8UFY0Sm5A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Nzq1m38sWHafs9Qwx5gaSLujC9Z3ely2rTTwug3JJsWb44xLrTy0rxosYdTI+sWI/7Ijq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2c0ccM9Q1BE0lKsrKrldQANMsgBta1iWPHTfjGDg9y97Rta/6UdGnyHJZK+ohgoYxqqpk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kXrwH1H43xNQ9m8nkraFJMvhu9VSB0a+6vSsxHPBYX+OOdSU9EKJZqFJZojVrEXaIjwm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fY2Hlijlq6enWErMam8cDuO70WJUl1HnY2F9txtjNYJSXGR9ESzKPG1HWqynWk+ziM5d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8kLFWMhZQzXBuCbWxT/ZXVZjPl2frmdZUVZVYwhnmaTTdZL2uTbgYj7HS+0/Zrmd9V1q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l9nkVqTNgoADBQfo388dsI7Y1dmTduwIaQoBtfFTntEKygmRiRoBkGnbcA4s7ABWA3ti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RFdkYeMEemKEZ6lhRadiyHV3FK4NupY6vqBvi/yiGnj7QUorIUaI5g8bLNHrXS0BKgqe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YlY05bW+oU0Mg32BJOr8Bi1k0e2J4pRH7YIpFbnT3YbbjrwfXBPlNWEHUlwET0ihaXuo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bWBdXADD+9vgbMcuaBKgq8hY0cE6HSUIZmOq3rYbnEtPClVDTMjyd60FUzqxK+KNgFI3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Gr0jtCrmQZfDOPvCSJCGvYdb2G3TBaqmxyg27Nccto6Az08kFLVTftukAfuidKN3V1Nx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g98rote9DTALn5i/sV9wxnw8e7cjbi+MtU0JiFYkEckFIlTS6nOsFw5AIJJINrtuPp5O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aSSphzdKdou9ZQ8DIhAJ6G5O+ODJiUnak0deGbSpxTNDBQUUbUGqjpyFzqriYGJTqjtP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HyFsC0VDRI2Qs9FAynMa2ByYVOtQZ9IbbcCy28rDFSlNTQLDG8k7sc0enkjWRgTGA2mx6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btSJDWtGDXS0zNJM9ljBfRe197KNx54a09/xv/L/AOS3kr+Ff5X4NBl2X0nc9ni1HTt3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OsDvtIO24GkWB4sMLR0FIlNkpNLCXGaVMDkxg61Hf2U7bgaVsDxYYz9PTOvsyvU1gkeu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F7y1iP8ACu/xwtmgihkFZWGf9otTsBUvpMYMgB2sQfCN7+e2B6aTupv/AC/z+SfVSr2L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FEpp45QufmEiVQfDrcaOPd4sPQYLzSKKjyTMnipMuJjzpYgGp0YJG/d7bDzYmx4+QxT1N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7wSLmq0zNBUyrdCwGq7M3i9enlgzPnqZ+zeZhKl70WYpEWhREecMIxrcqoJb7y19rgC4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cX/cnLK8bSiOyungGb9olanpisVPBOloYx3baVPhsPD14xcfatRCoyylVgQRIxUjzsMZ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Pu8ra/u6GCJyTPq73UGOl/MeE2xsftIa+X023EjD8MdqacnTs4NPGSxJS/3/APZhfssy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E/s76bng3X9L46tmURlrLLzYEb2t6+mM19nlBaSOrI8OlkHptjUZhGslU8bAnVCwABtc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pWdOOO6Si/J77Oslnys5jRywOkkU5Co40mxJI2PppPzxaZ5V5pSGYns+1cFB/tqhIYhY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WFySd6SolZUdEilMa6uunY29On1xtfbYJIBLUzWUi/hIB+uPPtSlZ6e3YtpySghzOvmMj5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LFUrIpHl5/S/xxadossr8tlMcklSw7rvGECDUR5DfnGmftbkWTmeqq2FHRxsLS920jym9r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PEWbdtuz+Y5jEkVTGKpkZ44pWBMgHkRe1wDvxhv5LW7qjA0GcQoAxy/PqZlJAmqog8V/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ftCoP2nTZI8aaHatjUN1F7n6bHHS4xldRGtXTQxa231KNL/XGe7SVQkr6Nqe0LxPdGsD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A5NdC2KTpo5+MnzNe0U1NF2hqRIKOOXv3gV2YGSQaTc8DST/AKxxFQ0GfHOMzigz9Ekj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t1a1x0tY/XBNbVZ4nayUU1FTVM/sMfjlmN2j1v4mJPvFtfytgWgre0EecZl3eSwS1BSH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+m1/Pe+/THJL1afMXwv+n8EtQTqn2/n8jsnpu0T1WaJTZlQqyVRWVnp7d4/dxnVYDbYq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9KEgqVoGyPQKqdWEwmuXEramFuha5/QYhyzNc7hrMz7rsy0jtVBpl/aEY0P3UewOnfw6T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7zKCOp7vs3VSqaudmKVCHSxkJZeN7G4v1tiZrI0/bF9f9Px+oouHHMvPyVntGd/8AQzxU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NDuJVh0HzJGq18G5tWZ0aOlGY5TCsPtMBVoapb6u8XSCDfYmwOK4ZxMexwpWyjMhTfs4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oI19NuvPTBucdoBU0lJDJlOc09qiBxJNShUOl1NgS3JtYepGLUMjmv3cfuf9vyYuUa+59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dLmOUNP2acSp3vcqlfGe8Hd2PTaw3wQmfVq9pZppOz2Y9+aOONoIyshCiSQh7jzJIt/d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2nk0suX5vCIO9ustIQz3i0+EAm9uT6YlTthlA7SS1cj1MMTUaQ2enfUCJHNyADt4vzxhL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/n9f5m26Kf8Aqefx8E2S9phSVWZMci7QSmSuMrCKiDd2e7iGg+Lnwg/BhgPKc9o/+iVJ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xxiWSnKxtYjcNfcbYJyXtn2eo6zMGqMzEYnrjOl4Jd17uNf4PNTgKmz/Kh2DpqJK6I1cc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rfci3Q4fpNPnE1zH5+P7Apr/AK0G5vm0T040khQbknbn44zdNG9VVBIfeka9z+mD+3NX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wnXb5bjn4m2DfszoWzB3qZowIxKI7kGwFrn9B8Dj1cMksaaVGDW6dM6l9m3Zikp1E0yB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546ZmGX5ZUUvdyU8LqFt4luMY4dpMlyyGLvaiSI2Fm7kspPltvgtO09JWKksCl4Dvqva4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zz7QOxVLSF56KEpEwuNHC+nn9McvzbJ5MsAngYR0rm+492/Qi2+O6Z/2uyiqf2SMzzSc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PTGJzijirMvngiB7sKfDIPEOo9DjaE2jOeNSMRlPaSejyzMcuCI71CFVLb6eDdd/MA2P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lZR3+nR7tkXw/DbFdQyzpmbwgMssMo8Q6qDYj6YMzmcy1spYKDxtbf12x1RdnDkVBcHa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a1UZBBBR9JBHBBHB9cPl7VdoJSzPnFe51FiTMTcnk/E4o1PG+HBufjjQwssDmVRLLLNVO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sTySTa5OAVzOsTUFmKqwFwqgX/DDL7Ha/hI/DEIFzhpCYSma1q2KzsG8wB/LDv2rXlv+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G3GF0i+CkKw+HNswMm9ZPze4axvh0mc5nJIf+sKnTewHeE7YChX7wepxCG3J5ucDSGmy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19T5C0hGFbN8yJsMwqh8JCMVwJJs1wMeJN772+GFQWWAznNNNjmNW1v4pSfzw45lXiJr1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2344rQx9SMTrfuT8Rh0AQK+vZSRXVf/2Zv549+0MwAH+nVdv/AGzfzxAlwNjscKVwAPavr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Tvm/nhTX1qn/ALbV2/8AbN/PELIPPCkfPAJsMWtqzFIRVTk6Ra8hv7wxCa6s61dQfjK3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dvzxEV32wBZIldWWI9qm/wDshwj1dWRZqmY/65xCi2N8eYb3vgETxzzFHvNIbDa7HnEa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BBtqO+GpsDhG5w0BY1LOKcWdrmNLWPoDiuJY7Ek35ucWdaLU443Kr+H+WK9m8W/wwMZC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yABsPXExYX6WxEx3uBfCGNYF/X44VbAcY8H9MevcXJwwLBZr0SDUffb8hgYbthV2gUje7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hAK73ICnbyw0gtvfrjxFrHnfDhufI4AEdBwdseJOwB4wpW7XPnhStgT0wgGsDYWODe+Yw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BRuDtsMEqoWIX5tffAAxG1bE3xPGbBgMDxqAdxe5xPGQobAUPUXNsOudr4YjgygjoMSt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RthwNziNwCuFGAQsrXtYWtthJASnqMevvuLjHnIBc72NtvlhiBkUB7cYl0X/AHhbEZ97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iQK2xBwSN8DQm55wTYDAAxtmw48cYhc/eXG2JL7YBincYHJubHE99uMRkb3OEBke0hIz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GKg6TtYj1wd2ga+bVG/BtiuU3NgMS0B177NcxSoyqrlqs1rp81iYyBZaqoeMDUqqGRS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32sbHPmtZJVmkkOXSpTxTSS98pQrT7Ax+7qvufFvYcknnD9l84zaqyt8koIZXpIInqKl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aiSDbxcKRe9uSTje5VkdTMMuq5ctWHLJ1jZxZZJNDKTeWRrMT7o0ppAPQ2F/NzYUpObO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IqTMqzJ4pnjzFctVmm1973V1t73hUsy7XAOgcgc3xZQ5PQxZXVfti8sD6JYqsSd4Ki6l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/lgHNYpezxd44JYPbklJCv8AcwDV4VWOM2ZtOkePlmvvY4yfaXtRmVZms3dS1cdMhIhh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cm5IA/S2N0pSXtOLJCSdMu82jgmhhjghhaihcye2NsGDAkDknwhrEk7lflhIM0y+DK6W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n2chA5KA3uWBVbkrYkHrbD8lrq9sqqO4qqqupaV5IKcd2/dqpC7tfYi37oBIt0uCa8p+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oZEZlj7umdUqeB4FJGtgTew4w6viRCtM8ESWoWSOaOGVCBMZ5LElgLBVF10i4N97jnGa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0ppFqJ5Z2AEUYVWJaw0/G/lbGv7EdkqTPhXSVJq4mKMIJXhPdlrjfVsNQGoafMqd7EY01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7qautzJXZIjPRXiYhiCxRGYlduSAODbES1GPE6bO7FpZTipJHPaLI8+jo6gpTVsMIc09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0tHcaubgb8E8AnGnqshfMMvy1KKpbXEjTTU1XRmDu4wGLy2LsCv3YUBet7W4xo6+oybI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leImSBaeBXmcgAfuLaMG1huNhycVFf2s/a1Sfag1NDGEWKOljaEgaiQBaxYk7kubC+JeS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xtpA+d0sNNBHTUZpXhMBgcJqACi+pxfdrkHf0X3rbVGU5Q9Tl5loYqbMadvu5FMQE1PI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dVvhvjTRnMMqR84oa3uY0PestRI/jXSfCwW2roLA4Wizmizymqq2qqqTK4W1mogpqZ3kk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vfUT+uM5ZJxjwrJx7MknyZc5DNJBJJXVsCMoUzEEP3bcIo8VnJA2sehuQBh2VUtNk1VUS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KZg5Y6hfZflx0vxi2NblWYU0NBUuK0oxWFzC1NMQbW6kWG4+fF98DVGR0k9VHBkNJXU9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xyQBSL3BYKwFr+d7cbYN7mnGbot413Dkj7TZZltTUPmUEjlKmPvAFQLeTliHOzXPw+GC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LaiOBoIaUnuZ5pAAFLMWEepgGY36A2+WxdJkNbQe1GWpWelluYBUVIQVKAeNok1G9jaxt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rOUZnUZoxmLL3dHPUiUlAdihsLDa9iOOt9saYpcqLdmc8bVyNDrvJsuJASTa2BGlAV2U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RgpqnDfBP/vcekjkCixB3FsMkfbAc0jhHkWpdtAJtZd9r24xPUPpttgEMdjfA7kd98sSE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9PwwAZDti/dV6ao1aOVSCeoINwR8NX4nFjTZpln7Io5ZKTRMVK1JUDQ9jzpJ3232tbEHa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xsxGwbfblSDcbcYHq8qfVHUUlWq0qlS5eQXWQrdiNxv9NxbbbHNlkk6ZpCDlzHwEU6zJV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LHlf7d1I+dyMOy0Sf6KCrXKJfbj7mVcab9lU2uoqTKkrMGYRMQoBLagbDc2boLYHGSST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Kkd1UgoFdjuBzscZLPBvstZYlNSqHeNo7ushF9QvfVStcgedweuLGnr66hp0ihmhZZJj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K1gADcC4G/IG3OJcpyrMf9Bpu5LmJk1HZNXhkTk24FgPPVhiUMslPQRyrPEjGnnNkAF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lwPq5bZd8msZ30RQ541IkAEiUxM0MzNHyQaRomNvnz5tjN0dJ7VNTU1MUNTKkGhpJAqq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emCM+y5svShWYSDXQU847z3rOCQfh+mI8lic1o7iuFFUqU7pxdbnUdtQ3B3/AK2xrL2J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dUyjJqrI+xea0VYImkjmcs8Thla4Q3Gw6W53xL9nQumYqfNP/ADYjy/MJK3I80gqJg81y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vH18O/lh/2dACfMEBBB0bj54nDNygnLs0TKfV90PhgOq8UMvqp/LBfKj4YHnHgcehxqMx0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KtDAzFV1WGrm2DpmEVe3cnvtNch8S6d+7UWwLTWaiEbTiBXy6JWck2AuebdMSZhNClZV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OpSIam8CDYEA/I4BXyJSVUUUlKrMw7r2lT03ZzsCOlh+eGSVQkoGVVjD/sxI7qLEFQfL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KyQGXuglQ4YlCOreWEpIkngfcfcwM7X2O1th584RdlnUyNLLX1Sd48OmB3fWF2DAG97X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mk7mqqO6iXuVzCNxMrd5Gosvh8B0nb8vlgGFstEUsKtMJp4RF3s4AVAWvew9R8sV88Bp6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0r3iyXO37wFjhVzQt7TL4VUB1PN94n7QDM5a3hIA36Hny6Ya5ip2hkaYl48zcMIl2A33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NM7waHe4kqkYkixJ8P8APjHoRNJWR07qWhNWL2tZjcDkeh8+uCjTfZZRVLEwyiQusmZP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z5E6uPjgSnzHW1MY4xBMa9Z2YyMQTrJAKnbw6jve+/wAcDPKElj7upDWqFkFxwfj1AJYf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TZhCrDTmKWjLBgELAjYgk8+uFdKw+7gsaZJjQGVYpSDm0TCYjSGOpLAHgm9+OMW9fVwj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MlVGZJjqUzH7u6xqL2QJpBvyT62xR1Kz1bV871MTpHWqI1qZ/ESCh079AB5jFlX0OTNl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goeBaYt3A5IjZn8dzfja7XNr3xi2/JTfFGjjnEdX2wSpRELUsAUJe2yzAfDF/wBu0L5f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GVhAmq+0c1UBqbLY5owpBBGiYg7D+WNn2+S2Wxbf/lFv91sLT7G24/j+hee6V/5yL9n6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+ewxZ5i5SuR12ZVDA+oJxXdhfDlKDrrb8sWGaG9WP8A/M46GYJ1yXtTWUlbUR+xMxtGp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uT4iLc/DnAk8cjOxdm7oHxW6DFTRymKXUMFy1/eKUV7X2OPOzQ2Pg9TDk9REj9v+zqJH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xwKgDKeOdzv6A364oz2p7MCUMO6QlidUqgjVfr8COefTF/U0clVlqx0ZjRlGwYAr9MUI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7PaFeVjhG/1GHGSo1pB0eYxV0RqaIKFYm5Q3UnqRbzxGpRnmaaRFdYmZAzWLHYbeZsT9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UKkZN9IFgPlinqC03anL2JNmo6kqOg+8hxz5p7ItlR7Q7du2LPbnLE/+M/8APEeV3PaX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uJot+1o9cr/ACmxFlv/AONWdj/1FKf/AIuPJbuL/wDqv6o0fa/X/kdkwvmufKTxVp/9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MFWf/ANYVX/xmw3KRbN+0H/1VH/8Aa8WGdnO/UVGju/ZxXVneXB13786bdLe9f5YbVqX/A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mUq//wAPN/8A8zsP/dtg7tLb9i0JH/0ql/8Aipgb2dj2N9lUgt+zniBPnpYYl7RH/qS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OKmNGv3i/8As/7HM+v5FpKxGedmvjMP/wCnOClYjtlMQTf9nRjn/wBbJgKU3zvs0f703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/AO8JCP8A83x//FkxzN+3/t//AEb+f5/2JezIvXZyW3vmhJv/AOxhxQUcEbfZzRAogcU0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/XF92YP8Ap2c//tP/AO4QYz0Jt9mlK2+1JD+a40hJqXfmP9BUmrf5PdrsojrBFGE0ai/i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WLT7Osnzmi7J0SIaFBUVGqUyIzMkb20FSrWNxptfjV14xLnH/wA65WvN5pdv/rTnG17O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poo6hi7PEyMEcDwsnisd1PG21gOmPY+nZJalenfNX/uzl1UoaePqMrs+ftVQx+ywvSCk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3IYRc+n44By2nz1qKvWmpIaiWGnWZkUNqDNqGjYHqnNhzxjXv2+qBGWNNQ3YXGuUHST0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9F2nq1paiSlmWSeVg8s0UBRTwAgBJsoA2G3Ukkk39eOhm+zy5fVca6Od0kudUzImXS0fd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akbkeFtx5X+mLCSmzyI0Mjw5fO9RN3UkZdo9IKs2rVpP8J209RvjQJ2tzzLabuaSmpqu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EvRbb6gOBxYAA3tfDYe2ddXVED1NHApHh7sFvCxIuST5W8uCd99h6GaCP1PG6RwvPezB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DGRM8tOiC6OBqvve+zAjjp6jGemnMrM0pOs+QsMdW7c0b1ebqZakxe1wDRHBH3rq2opY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3vtvySZKh3GuOVf7rKdvTCxO+h5pLdQhcXNsKJBf4Yj7hr7A/THjEQD0PnfG5gEwB5ZO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ouST0HmcHHIc2UKf2dVWJAv3ZNiQTY+WwPPliyyvIYnypqv2lzOYjIsaxgAEC4BOrzHOB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WOnZVqIFkiMQKDRFN4iL+IkyAfIc4LCiAZFmvepEctre8kUMiiBvGCbAjbcXBG2Ap6ea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ZoyQ0cilWU+RB3GDquklio6YPGe89j0w2W+k+0Tk6edIsy8kbbX2xoe0WUVFbVy1lVXd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4Xnr0w7E0Y2DeZB64gjbwqQu2rb6YdC5EqHpiJUbw72F/phsSJO8Or3QN8eWSwJ03/54t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ox1datHGNu8Ka7N01C4svmd7eRxW1VFJBUvADHI6OUvE4dWN7eEjkYkoHMm1rbYJRg0R3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5f2Xq55QteJaKEi4d4SxPoF2Jwz9g5iEfuKCtlj1Aq/ssg1DfexG2GFAacDDtOLPKez2Y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Y3MbCYlTqFriwBPXrh8PZ7MZq14YlV0QlWnswiDA2K6iouQegvgsVFORb5YaCTfyxJWK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gWdL2NxfqAeuJaTLa6pmWGKnkDtcjX4BtvybDAKhgUd2b9cRNscG1lLPSExThdSkX0m/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Dcb4BUKBc7YRxgzLctra2CSop4VaCM6WdpUUA7fxEeYwJKCCTb6b4YUNTYkY8RfUcPy6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CaeY3skSF2IHJsMOo6eeqk0U8MkrDkIhY289sAB+YoTSM3Gl1H54qjueuL/NIKuCgDVF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leMqrbdCRbFALkA4GNIYRvvxhjX2A2GDIqGrmheWKnleJFJaQIdIHxwMwZQQRwMICLDxe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69fLE4WyEsOfPDAkCWii8j5Y9bcDjEjbRQlh+7f8TiIsO8BANsACuNgBhAvGFZ0L77Hj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wgE3tuLYUi64U2uLY8yhlBF8FDPKLDfDmaygDHttIAOHtGQikDYrf8cICNWsNx9cOBP1w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7YQyRHAYYle+xB/HEBGlgTfCtJsDvgAmWQA+I4cJBta4OBmOrD05F8MAhD4t8eb3Wv5+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nHpTYleQD+GABqgM5B2t1xMIbIRq564E1sNTAEkeWJ4pGt4lb6YAJ40C74kJ4xEHJ/dI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3+mEB4kaseZ7DfEMh3OnEZkJI49cMAjvelseR9XpgcSHpvhyHcYQzFZue8zWrN9u9YX+e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UdEkyRM6sRI4sq6VLEsegsDgXMLmqme48UjG3zx0z7H4qkmWqzHKUnyeOCTu6xI40mid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ZtV9uo3vjmnsi5GuCKlNKXQH2J7OPDmlJURZoYFlIp5wABqL2YKjbhgQDc7WCnnjHQ4+0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1PK1IC6rJNM4SVr+Branbkar7cDbe4ynbOhoEjnlqFzNZ4Yo1jeKkkWLW7Au2qwu4LMx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Ekh7rsvUU+hUtOPZz38q/d3F28R90AbC1rG9scDazJbzVueFtw6KzPqmQ9oZamaqM9QY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A2RVB1MoU35F7n1GMtV0WaZrVJUVGWVaCdgkbQQOyjyAG/0HrbFgk01F3CTRxiKQ6G7q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4hqFiCOmwxv8tzOgrXpqKWjzSrMgaOmq6qjSV7fvWKuGAG48Nxt88a36atKzGMnldN9k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aSpkzOvWogmjVf2eQbISbmQA+JGQX/dU7kHbF/l88NXk01Nl70ubmmq+9WHVoLSEMDqE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uxxQUOZ5nmuZVYySnhOW0qkPM11jaMXB9/UQthtwSB04xPllbk4qi9Nm9EYYUKRUdEGpw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bg2uSD0B5Pm5fUm3KR3x9OHtRYZ6JZsvgjCy5Zl0DCNKem1QNNMSReTSbCMX4Fyb7EXO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qtaOpmr56sCGGQzgGMFxe7XB06Q1yGI+HSOr7QZhSGi/aNDTE6vvR7UO9UDhrDSbaTvuQ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X1dVJBPmVfFHGE1CHu6SFbeJlUDWoNiTsvO4tgxbpJKuDRyUVdi/9HadWgFTRJVVndCY9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0tLqsCfEd7jwrci+I6bK/Y6yjrs6y6eiojIVhSGVpI4h4R4wNrEn3gxvvcY51PTZrW5/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1TaVeQ2UKeTfqo5+Axq17bDs7lz5LkohqzCSn7R9xZD1sm+19gwYE2Bx6PpS27U+Thc1f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pcwkENbmNRMZqoMKCmQpTxJ4dKMRuCQFF9t9+LnFPnlP7JQpHl9FQ02Xwx97PUlYpNYYW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+xbfc78Yzs/aSXNskRHbTmCSr3bxugXSbhwUI9QOt+p84s9q1zXs1309ZNHW0kix+zSKY1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3VfCOlrWI6jBDFO/cw/aI09qplVV5lRNnNL3VPLLTQmMFQdLSEEEi29ugtfpfrjT1vanI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M9EhVFbWw75bgtqjNtQJ20lgLAeZGOf0cVX32qkgdmJUCyk6STZfTnYXw6keWQpTd3Gl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sb+W+2NpYIS78Gccso8o6FV5zkLVVa9bmE8mZQhWo8zhD3lDJ4o3TcAAsR5WBAHQh/tb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y2Gmd5zGatI9AqEAF7ob6WB6qRyQRsDiuTI4DEYa1Zy8IujIuh2BuQrXvuD1sbgruBiq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e8pQxknVo5ml9xb28rHrvticOOKfDZeXJKqdHQ5DpBVhYm23xw7WFc3k02H8QHQ/3T+f8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UuXQslxxyMEJ2jhVQFinHzA/XHamcpYuQ8bAPrudN7g24HkMTzEHwsb7WxQz5/C1iY5rg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88ImbGWS7eEdBe+GBdOdueMDaryHESVav1xGJwGJBBwxMBzqalgf/AEtdaaGIXm5utr+m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eUkbO3e2eFyzITc2ZQSCPIgjk36Yi7V5dVy0UeYxQzSRKrAlELBRfdmt7o9TzbpbeKn7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P9JoIYY6aRTuxDeMk9NuPK3rjkyLc7jyWk0apatqSRXenkmpS1hexY3IsF+QHPriCnrp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jUpVdhvt8sVFc+YyZmxpon0Kt0uQBYWJP5deMPy8ZnVTkBpI1uFCm9wPMDyAN8cMsdIx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+871iNWkbMw8vrgyCaLNZYIZY5kCPGGt1Co0YAsf7x+VsUdDljwotVmFYe8QBmRRe46D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HffFmma0cCyOsUvvAgMdNx5n8fPjGKuL4KjJxdokzOipYq/KK2ps8dLlNLSFgbKJVBJNj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V2cy6usaKpZfu9GkIDcqbgkjqbi/n0wQ3aGOYstkllTTsqnTsfePrcDAq5hEs080iPDC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C172uT6W6DHQ82R+4N7YVl075fE9Osk0qMNEhc3UixFtjbpsfMY0nZvO4UrF0xqA0UUW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+e/4YxuaNDLVxS0VSrU0oB7l0JZdVyFt1Xjc22OCAqJ968ncxiMIA3iAb8Oij64W+ceUx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RiqhZCCFtGb777fhgCrgki2lQrqW49cVkGdigIBrCVksNCcafO/Tri2pc6MyTNTyd/FU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+dr7W3tbjGsNVL+JFrIY6ilp48qJkqKiKQZarLojDrcX03BI67cYmzl6iZ8xp6iqrpEW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UXldRsen8sX0uTmuyurgholSreM08WptJYg21A3FlFyeN+vAGKmrknlasjkl9tkjqoQlJ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rY2vc2O5vfHTGamrRSdmdCxNEmtzvKSbDqFaxwOvclBq0lhG1r7WbbFvTZcKipiimZaN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EbAISu5FrX2vfAdFAFQNJGq66aWRC5IB43uPgeRbpydnGaNdj7LKnq5V7P1LCphWRYkZ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AxCpdz8Wvve218VWZ1zV1fPNrOmVla5QA8Ac3J6eZ+WLZLvkVRF7cyRGlEq0cK96XK3L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32sAbHFd2iWCHNKhYYGijcI4RtakG3iuG35vik+SeiKFJaaWWSRLwwzRl2Fjvccee2HT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IVql0BgbBBp5I3vfyBwM9QGgkT2e0TOjarlrWAFvK5tc/oMEU1JHULLTF5GzOSoijhRQ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146gefopSS7Ljb6LpaeGfLly6nqIZpVzdVjkjiKgq4SzWIva/APrisy+p9hRPaTCyRV6P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kbi4Njt6dMGywZj7PPF7QU9lzCOARyRrG7ym1ibX1WseS1hbgYrpO/eaoE+qAPVrrjX+1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734tcYxiru3wa3VV2WZSpqabNDTZZNMKiqSWGpZXDABxYI2kcqdwTsFviLMi9PSZtSVG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eUzaXK6luw23A/E/DFkMrehyPNzJHLEVqICHMZTv7sgYG+xAJYbC3r5m57k/cRdrAtDI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gLFb+G9rkEcj1GM/VS4/zx/yKlbsGjlb2jtJNQKTA+XozdzC0alSj31KQT1O+17X4x1D7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/+02/3XxhZIDk+Y59DWxiavqcoMkZnAi7oMZtRZSxN7WIFydxfG77fb5YoH/0oH/dfGmF3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fYNe7yVFuSFawJNzawxY5jvUrv8AuD8zin7L1lPR5SoqZNPiJtYk/hiLNe0URm1U0VgA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R/PHXHDOfSOd5Yx7YXWZhHQS0qMA800qqiX6EgXPphM8plpqyRW1KQfC6m1x0xzjNMwq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WkchWAta2wA+FsdchrabtHktLW2RXlS7r/A/DL8iDjm1+F4lFnXoMqybkZJ8yrYQEiqV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GIqjOMxkKhmgUDizMfwxcVNBRxXFUoC9GvgH9mU8nigF0J2s3OPOTPRB6G80yNPM80pPF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na1fb1svqI1gloI5YEO9pRJ3bj4HwH43GNJQZfFSAHQAx+uObfaLUwRdsHnhCidII0lZ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0/L4Y2w6eOpbxy8p/wAjDPmeBKa+Tep4e2Kjyy0j/wB8MQZUf/lZnP8A7Gl/ObFJkOei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MKQ0xKrfUdStqO9+hBtffFvkkkVR2mzCaCRWimp6cIeNRVpbgA73Fx9ceXqNBn06lujx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4szW1+QnKSf2tn3/ANVR/wD2vFh3Zm3s9eP/ANY1Q/8AfNj2XJpz7tAOntMX/wBrxY92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VV/8VscsuFL/t/odEXyv5/1M7SysOwZkDHWMtdgfUI2J+0Lf9RUf/1RS/8AxUwBStfsE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P9xsHdof/mCjI6VFL/8AFTGr/wBT/uZzPr+RZuf+uuzX+Kb/AO1mwYD/APLCW/8A+b4/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657N/4pv/ALWfBbH/AOV0h/8A1en/AMV8ckvt/wC1/wD9M28/z/sTdmz/AKfnFv8A85//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/wDBjTAf/RYf+JcX3Ztv9Ozf/wDaX/3GHGeRv/3Z03/1LD/xLjSH3r9Yf0F/C/5l7m5/6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v/gyYtKXMI4IpKaaoo4j3jPedtNhpS1vW4PXpinzZh+3Mm/9vN/8CTAqaJM/zYSBWj9l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3J6cjfHT9M1K02WORq1t/rKjn1+nepxPGnXP9jSx02Ygmegjy2ZSbhzTtLf4fegfLEVf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q/vCdPdpQLBo43BBt8L8+eM5mGWR5fVlvZ1VeA8a6SPiRvgGpzaZ51+/qNCDSFaZyR5nc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JWmfHTwThLbJGh76rKmZc0qTBzZkhst+LsUJ/HD8uqJXqBOa9HSJtc8kjAgKDcm/UWvx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0SCm72UcM/ib5s17YKz3J80zns1UQ5TCr1BKloY7LrjBuVW/J4553sPPPLnjBU32bafS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u21KM1kzCek7oQyySPGQfEVJ2va9yAALfE9MYRlqaCZqaoaVJo7XBYHkA8g+RxcUgzak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XfSVF1ax8RDXKta9iOnHOLPNMhjrjNUwVa+1MmoLKQI5GBW6rIz7nSQ1rWC23FsebFqB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KoEss8o8vGdsOXMK24HtU9j/AOsOFqKOWmnaGojkikHKupU2+BscMaELChB3udvkv+eN0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+uqo8pZ1qpI3mrI4GkCB20FGuLEG+HUNbmbpQxzwSPBPEZvumjAYaIvEQCOCW5/i2xFlq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rO9YxLqICwufI8mw+eHUC0yV2Ud97fEyUyRvYShTJaMBdhaxsbjjbfCZSJMzzGohqKeG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1RPC0UllF2sGbrzfbriftXVVtTlFNNUSrHMyM16WRgjqXGlhv1Wx388N7TtNFm+XUr59J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gQ9yNLHVwAfmeuLOWlpMwyuoGdZhLTzxR3p53hVBP4idLRj3CRxv0ubcYBmXpq15rJ3MIA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1xddnXDZvS2jjGmVlvY32QkHnzt0xnYF01YVXuA4UkcMA3P4Yv8AIyacy1zA9zCGe/m2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JRZVvbx+9ZJsraoiSbu1Jq76jpuDYpxYjrirru3D5i9LFDRywxxvq7sy6laxWwsLeRxn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QxJPnYAA/QYmyuhknrI1pEvMp1g22Wx5N9rfHE0Ozp0NRmM75YqpEJSkjzztEXjjIB2A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bb4os6zrtLTQVazZdSCm0sgmMTx3BB3F3O9sWGU17JXNTzVLTSU1HLLOQqKoOxGygEGx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Pmmb9ntdLMKhIlWaaPuwHKkEahboA243tzfCKLTsbofJcsZpZIJZZJJhEj2EliykHbdd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koUYk1SNLTRtNLpa6qsp7wvf5Ej0JxW5XOlFlcMIhHtFNl3tAewutxuo67lT/s4gyKpy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RtFToiU9YTGQZmCgdCSffPlzhAV0NVkNL2moxQ1UZgUd607TXCsA2x4A4X642NPNX1lKJ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GTIw1IfdJ8J5Fjjm9BUdnJO0NTUTxrFlSwkRr3cgBfXsSF3Phvz542XZybs5esqsknPd0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Y05vZ+NkPHlhiLps2ny54o69qenj7p3Vkqyb6Cu1ii8hvM8YyHZFYK45lWZhF7dKpCeO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9ybLgTNoeyEtFM613tM8cbd1HPVyN4rbCxN+QMH9hKWYZBO9Cyxd5K7RyGIyAKCB7twT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D2CKBHNFNFRupZ4VpJFYm9rlFXV0G9ugxWdqP2ZQ5TFUU1FBH3p2LxFTpItwwuNyvS+Ly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mpPaggDvNA+gi5Oyh7jp1OMp9ozSVBy6lOkyOSGtsCWIta/qhwkwH5PldXlOXtVUCiXN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nJUkm1twD8lHJxom76qpq2nkldw1OsRdjfdtYdvU2IOK+thzml7GVCiZJMyjQ/es1u7U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+dvK5Lkjy2gEkeicRIElkZZpbXvYE2bc+HDsATPatKDIJZqakZ5NXdJNEsZ7sBlBBJNw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oaDKaSiyynqqaNqqoiDWETSFmCqXNwDYAsObDGT7eUcUdXlOVZckqRlQVgWZ2BZ3boxO5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lqqOjgqKkZjLmMIb+0mectxdVAJGg7dNjvyBgAsUrcqZaklnNFToYZUNPMBHYC4Ph2Fj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UWRxVGXUcLGpIEbjXurKSCAT/hwLVDNq7IKwPSyvX1AOqGOKxRdYKgj/AAqo38+cZXN6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m3fLRxhUiR1UAAWFgRvtYYaEGpkVWNMzRFI7rbVa+5ABt5bg77Y2ormk7RwQoR7NFSd4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G3QgKfqcVGSSNPkdEzm50hd/7jED/AIRhKGQrmWcVI3EQjjXf+FCxH1bCbAFmoa/PKmuq4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3jXUF96yqTcgBhwME5LlWV+yM2bVIp52chUadIzpFt7EX5JwBn0n7H7NxUn/AH01wR+J+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yrIpM4NLPXqRRx+MA7GXjYem25+no74A3+W0dJlKt+z6l4Uq03meUMDsbWOwI6264rx2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6mWU7swljGo+dgmLdu8ZoQMtSsjEakBmjAB32s2Ac4o6P/o1mE8uSUVLUdy6IHhhYhiNK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0xNsozuYZTQwdosvy2m76XvHjeRnkVhpL2YWCjpY3v1xtY6DJGeojWjowaWwmvAAEuob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tffHOfs4o1/b9HKiBVWN5Wt1BUgX+bLjaZ6rZp2LzcZXKI5ZJ5Y5WIuX0yGMj5qqj/Dg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csp60ZKJY6kLIiQ0nesFYXUkAbbW+ZxFncGWw9nKjMI8sWB0UaFmg0Mt3C3Kn43+GLyoo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66OlWmjCkNCJLqBZTyLDwn8fLGb+0ueWk7KQxSyd5JO4RpAukMNJuQN7bleuEmBzyBXk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GNhS9m6Gm7LTZvnk9TT2XvFEIUkLwo0nksTtuORh3YbI0zCnWvr2gNDHcd3dSWK86/4V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N5aj7Q82noMpmSLJ8vs7zOCRPKdhsOltVvS56gChUG9muzeW5l2dkr4+9qKgh+71nSAR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gk84xstGI5HiklCOjFWXSdiDbG07D5pHlGbz5DUVVJJqcKjwatKzKLFCWAuSAONrrbk4m+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7uvapp6WqlbQIpFJ78j+HSCQRsLnbjcdRPkKKXsrlmSzwzyZvWwKwYJGjzrFfa5Nibnkf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7kBKuI/4atT+uKbsnU5NLRTxV+UHMKnvS2mPLzU6EsAOhtvqxcOnZOwM/ZqSK/wDFkcq/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OzHZ9jZapx/hqF/liPOezWUUeU1leHqn7mFpFHerZmA8I2XqbDCxUPYurl7iHK6UVLqx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QCdIZkUX2874l7Tx5dk3YfLsvlWZaaQ09PN3Rsbmzto2vYFT6n0viXOikkzmkOqYao7q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MktjqZrDf3saKvyelgrvZsmiqqnwqQGa2rU2kaPDuAdIv5sBi47OU1FSZzTigraSsrwx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PYqHu8Y90njknp5UsicbJlHa6MKGmXYlwP8AFh6Syhvff574uc2ahjq3pIIQFgkaMSrM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B06KMVuumUkN3oPFtI5xa5IGCaTa5B+WH+0sRdo1PS4GEMlKTu0oHS6j+ePaqVh4ZJf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EiTIwIKC/liF0u4KeYFsO0wcrK2/nHb9cSpGixs5nB0i5FjhUM5/S1rUtfHUiKKVo5BIF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dR6Y6Vl/amhOUUsfc5flTFpZCYGDTKrEkKmsERAs3yViRfjHMAkX70yj5H+WHLHF/wCO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4VkqzTHllC0jdZXWCasF6/vI/alILzKzSAHwBg27tueNvLfbF1mVVFD2Zqs0epVpjI9J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4uQDubD/V22xRdkkpnyaVe+jcRya2UrEHNxui+ISEGw58O3A5xTZwHmhipXZ2ljZnihji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Wta1h08t8c6ilkr4CTe3nyJFmFVm+ZUsc+ZtTOEEEkgWypGqj91baibcdTyRzje5fXvJ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5jGJoSnf1SKz6LguRoFgp0gG7HyvuQcX2Xyed6uOql9kNIt++aR7qgUXIsrDxW6E9d8Wm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OOvyl5JpJTJVslR3a1KLq7tRzpVdRFuDpvySRWWCyLagxTeN34LevqY1pjl9BHEI2IeeV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ACqNH75HJ07XJ674ztFn2V0vaCqmny8zJYooGlmuAQCSCFtex/e2AAPXEgyuGuqYXqI5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cgOsBfCuu5sL2/eva9l64ymZzJaJo46eO1wI1fUw87kfrvjPFhi+HydGbNLhpVZeZx2z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SREiM6rvGtzsrbEA7euw32xZVedSx5dSZocwrXrKiR1YxyCMg7bnT7uxA2sTvfGfymle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Cdj3lUU2tY2Ck9L9cQR0rzUz0142MBdw4/eUbfTr88aPDjTSXFHP+0OmmaEZtSUL01Fl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UQoH1k7pcqRp488AdoKGZxBUeyRQQ2Ks8S6Ubew2+NxcbfTFDU09QI1kmR1EgDIXBuy9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72foKnL3vmUKQygPPUsABAB+4A1rsd/h4djcHFS241ZEYSycIzziongSNIKfuKdQp0i2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wNTtJNIsdbUiFH8YlqA5AI2v4QW9Nhi07S1ZCRU1LDLDRgARvITeVRaxbwqCbjkbfHk3l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VdPVaUJWOoCExyOLN4TfZlO6m425w3ParNMeP3Uy1oMkosup6PO6SeQQTIII4jPoDtpT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W199lBFsQvQ0tP2haeiSpmpsxdpJRIpQICxvG0Z06lvuGPQiwuMVlZ2pzY5nJLmrRQJp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bITcKbb2424xb9najLa/OJdEEtbRLC0cCSJeRpGAAZ3LbXNxtfbe22OOe+KcpHZvg2oR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//a6CGnyWGI65e6WRB4bjUSdYJvy1t+lsQ5kcwyrKUgppUp4J42amME1u/A/geMkFgTupv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lkGXZHHXd9T1UNYiNI88kaTrApuQgZTcAjYXW1+mOaxZjLQrGyOKioaQyLHpPdoTcXCiw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vI+PBhmXpvdF8k0tSxjVqpHik4bUpAviYRyR2WZShI1DWCNuh+GK+eY5oxLM61BDNMpb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9NsXGapmGc1dNPFGTBFCkTaFJCKOS1xzuT0x1qfKTOZKwUxTw0kE9UECyjYr0PkfXD4kl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6nSdx5jGkzSkoq7LYYYUeGLXcrx/liugySZBoWppl2CpK7FmiFzsthxudsbckgMtVJEHF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44Ly6Gesy+oq6eWOTuxtGGuxO/I6DY/TF/Pl1LVZotXK1A1goZi86s9hYk2Rr3G298SZ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zSgoyodQscUmmVdyoa6lhva9ybdL7Yhyl4QUZvt2aqTs9k4kYSpGHDtGpsp8GkHwgbLY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HmUSI5HkNr46zR5dmcGpRW0U63uqtONrgE8+oP0w+l7OGSlENRTUdr+8s0RK9Bpub/XG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wZyorqqlnSmQpUyk3K+g3Nx8PPoMaWOpmiyzvKaLuqqVfGZ2C9P3ADpIN/jjIdmpZaKV3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aC7b7Er5Hcj5nGurq0GljhkjmillRnUyq17X3Cj4Ajb0xw5I1KkjNpFXRoHmX2uo8LXY2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Yb338vhgvOIaZ2QJPLHCE7t1Bvqbe7Dz529FwDmz0mURFkCy1UoBPgeNlB/dYN+eAaOnE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Ap4jjNiBfcG/nzcX9cG3ySXmW5VT09H7aJ0kB0pp7s2Kn94keVmB/QjDJM7eomMk8Srq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3ncn4nDcujeKKoalkZqYknXrXSy7bMBxx/PAcdNHNSTCR9OsBVe99Prtz/liZU+xl2td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7XsBsV9d+BvYeuBpKCkrEqQxjhnJ1K7xqyhtgRY/Anbf9Kbv0yqohE1T7RHYC0fQm4Nx/P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GUsAsKaXaTa+99Q63ufwGHCMrtMaMzXZFV0ksUTvFeQFla5IIufp529cHvSfs1JJfaj3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n5m3yN+Rh2aVs9UUkqqiNGsE1gF2VfIm/wCA88WVFDlyUUGp3WeRA1ybblSdrjpyPIgd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yzOZoZErRIZCoIYubkA7cnn/ADxpc0kmzOgqZKOV5GV4ZLwk9/dDqsFvp3tfj4A74pKWT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v4gXjYbEc6r32sbD1AHrgnKJY5AkuWyLTzO/iAFwTydtgNrAAbbfAYwWTa7Q0ysWuWCqp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q5zIJqfvA8jIwIZC1tQvcgW67YqTlFQYaZxIpWSKTupUhdQy3YEHwWPuuD5bnpjqEoEy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vQyqNSsQQT1vzv8AE4ZRZctLemCkUyxsI9wwUNe5YHmxZj63sfXRauMX0aKTOcd/HF2c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70xxrUFI7m4JIOzWBFhbqdxbcOXKCI3NPXQTIscbEM6qzE3uoBNzp2+OOr0GXoa9sxdY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A7oqLKVFgABwAvG2xO+Aazs/lVU0kSRv7VOkSsYz4g+5bSSDYm435xX7ZjQbjHZflsJW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ZbMzKhUlQB1axAFucWeZUL0r19TSxNl80ddD3LK5iQIYoywLD9ywOwBN7C19sW2ZdjaQ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qhFUkOupbE2sALEqeSR19MRUXY+lgaN1k1PG/wC4dSMAQdVh6BrDi9ri1wU5427cn/lG0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dtCKyWtpq01mqvjkZni0lQVR1Oq/PSzAcHYW2ra5Kinq84CUrFRJGGkeIuY21qQLkcnf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p3rKc071C94CdInOgaQDctvsDYf6t+owzNMuWSWq7uoeUCBZo45UV9agC7E8kmxbfm3oC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+tzdGVjonFDnQrK2GF5JY3lip41mKhdJLFFbwEabnxHk+HbFp2mjFLT59LPTTQq8Y73VU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8AsPXbpuGwTXZJX5nltYISsQZo2kC0qXlBF2csLWA4sdROnp1jmyw5fWyzZhJHXQ6nie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BySgAB1EDow8xisUPUkor/Ov+CJ5vLCqqnjzCvzCuqZHEddl6RvUBzqeUtISTxcaSm3F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tqhivdoyBtS6l4Pn+JxR5lmvfzMhYWXhV4GKd6gSEm97Y9rBpYYV8s5cmec+L4LWXNp6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MMWZdQaW5F98VyOP3ecPkBZd8dZiBSZpl0yTQ1cwp31ltDXupJJuDx16E4tuxPa2my/N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c3kCRkAEDdwD1sN/MD0GMnm2XK0veEXLc4q5cvsuy/AjHLnh6kXGS4OnDk9OSlF8n06a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mSellGpHXxK3pvuCOoO4xHFlMym4KIo8hbHz92c7V552eqxJSTs8ZI1xtuslv4hwfjz5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2tSDKYP2PRSxVsyeOSZQUgbqB/EeDvsLi4O4HiT0U4yqPKPZhrISjb4ZqO1+aQ9nKF5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jY7KP43/ALv4k7DrbiUWc0L1LTzzTPOxJ1yqTcnk3Fzf1xS1tRW5nUtUZhUzVErtqLyu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hDW8OPS0uB4Vx2edqc/rPno09NXl5W3upsQQbgj0+uLFKsj3WsTjP5dTCCPSL2+ODC7Lj0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g1mT9pZ6Wdy6K4kILm27WAAv8AB9Ma3svLFLDVsroXlqpajSDwrvqHxtex+XmMckFX3Z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sNQjpcMpDDf+vh8CcebrvpmLUxdKpfP/ACd2k108Elu5RcUm/YN9/wD+Xyf8DYMz179n6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IqYpf2jHDkE1FFQ5pLTrTPEapKa8dtJBa+rpvf4HEtfmxqcsp4JMtzOmjEkBE0tPZTZ1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84+ZyaPLHJyv4n5R6qzwkrT8GlLf9b9nP8Uw//pnwWD/8rH//AGen/wAV8Zr9syiuyhzl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GEAy3hYWG/QG/wAsWFDmNXW9qkWDJq8VMtMkPdyBUCr3jHvGN9l3N9uhxy/sWWSSS8fK+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7/H4LnszqavzZURnc5kbKilifuYeAN8TZR2Pr6jsdRUGYtHlp7iNXMvjdSCpPgU3vtwb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TVKUQAkmk7yom6yuQFJ9BZQAPTzucDVFZ3mlgT4hfHq4PpcVUsj54dfojnnqW+Ij2yfJ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yaBmaPvG0opIKk6RzsTySPTFnk1bG2aQQtHFGgcvGqIFUOEOnYevHrY4pTIdfOIMw1oQ0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5B6Y746fHjjtxqjLfJu5MIzfL1mZtQ388ZSuyJS2xtbpbFnP2xjgkCZxTzRyn/vYlDI/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ZGTqNS1vLuzfHNsywfFmzeOf3JMjy/J0jILgtbzxoIKqHK4jUzNoijFrDknyHmcZeo7Y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p41y2RR+d8VNRNVZhIJa2UOV91VFkT/CP1O+LhgnJ3IHkilUTQ/thc0nqHrqaCSCV9Zj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AG/OGN2ay6tSQ0c0iFyX7mdyVDEAbEbjYW31DzBtispI7L5YuaG6WJazMdvhjscE1TOS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nk+XVaCaZqemlF2CxiUxlr+HwsSQPD4zYGzcEWK1OSZbl9JV1FRRVk1PQwoZO+OklzOd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GzC/A3GrHWaetDRKs+iaJSNIboR1B5B9RviszaiWktV0rGSnmf73vN3FlYhS4sQti1mu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ZFynwc0sVHPsjoKuu7LzzRUkRjepLR9ywuqnS24BsoOrjppO3JMscq02XRmRnAEoUIoJ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TCVkVDG1ZTZfWU1GHljjMUDM8RIGoFWYk2sd1Ph2NjxiSKgqqKr7sxLUZi0RkB91I4wN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2Yg822mEm3yxNcWgOviq6ho56qMlIyO6p1IIVtzueGewJ/hW1+mrGd7ZQTGmX2shpdYKo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9eOfyG2NfXUlRRGSKaZzVMR3w19OQtgSFA/h5HW53xWdq8kr5aGKoCxmNnsCZVF/CT1I8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ZT91EmIp7rVJa/I2xPW1Uq5e1JGwWKRtT+d+lvw+gxBET3iG+wON5kmWU1PlC1tJUSyVk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RUxAC7oQTcG9vEDaxB5IGNZTUeyTn6gBFA4HUYLoZ56R5JaZ9EgQgNYHnbrtjZ5llhz6Za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1PUTUenSzISo2C+J3K2uPQ733FXs7SRvU0tS9bBVAhVYGKVQxF9JUEHYA3J08e75NSTH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2cTLY4dTsZVeokkvdZD4vDbnci9+uBP2nXjKY6JZbRly+sXDHqVNulyT/QxpY+zOXV1D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TyWRXp7ArqK3G976gRYgXvzthZezdOrQrFmkQgkZVWaoi7oFmAKqAGN24NvI4LQ+Tx7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TJGCqhdPdgKWFzubnXYW/ewa/b/K5KfupcsqO7vcp3cbqeOhNugwNXdmYp8zjpqWopKa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qldfesACTbrYYij7D17akMlAHYHT/pAsbHkNxY9Df42wUg5KTOMwps1rqiWip/Z6awCp3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LtyCfni2oc3yXKeys0MXhrqqLupo0Vyzm7C5J2HhJO3ngeHsxmcFDJVS0yRRXAPeTxqR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styRK+njqa6tjoqV5u6RzGZGZvQXAt6kjASUaU3eRmRjZmYHj44dW07SRRINwgJ3Pnb+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Lv7BzWUpKkVEUbAb7WPk19rXPTAT5VmB29gqtQ2I7pjvz5YYcm1K9n84oaKKozpaU00S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YbEN/hGKftJUZd+0cpy/LZIKipV0i9rEpldReykkNpY8k3H7w4xiJoVdlY7BuLjnBOU5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zxwjU7KNl8rnz8vhhUOzqb0Heu9Oc7qqqtW0jUrzpEhUML6kRdVt7b3G+DJqQT99EO7eZ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Lp0kKSBcDw34645dlYkgqcympZpaZxTysGhcoTwQLjpex+WBMuavErChqK5J5TqbuJWD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toWbjtNTD/pjlLR1ax5hNYxRul4008EtzuQ1tufLF1RjPYp0OZVeXPFfcQQPe1xfxFhb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zg1E89QayKQN3k5LOGXjn5c4izTMczr2eOtzCpmhvtGXsh+QsMOgs65SVwliqZsvqKWS7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ja3hcW+p+GMv2mizjM81y2iqVywmQsYWpp9yLEsSrHUo8PUdMYnLJ6rKp1noJTHJwQDd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RZpXnPJc1SRErCGswQFVuLWAa+1tsFBZ0fL8rzDLKJKaeGm9jijcmZZNTFzICBbawszd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62hSutR9/WPPJMkBYDUpNhv02F8Y89uc+KlZHpZQbX1QgcfAjEo+0POVqGlkpMtkdlKE9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tYWT9rqDNK2oSqny+akpI0AAmdb3AJNrHc+9x0+GJ+z+c5hWZllmWEhaeJWaSXcvIFUl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W/lirzjtbX57FFBVU1PCqnVeItuTYdSel/rhMkzNMmrHq3p2qPuygUSabXIN+D5YdcAb+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qM8elnjGh0WcIFI6WYEYh7aVCJ2J0U9S9QlQyCOZ2DM43kG6gD93y4xz/JcySDtOM5qYn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0szWbVsLkA+9iy7SdpH7SPDT0NNJBRxNrJlI1Mx2GwuAAL9epwqGjSdh4UopauqdrpDA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8mNNS09DkVLR5RHOZKiuqjIqufFIC2uRrdFCqd/O3njA5fmlNQZBmNNN3vtVUrRpoW6gF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COx/aWh7P5ZN7ZS1E9ZNOZVaNFYgFFFixII4OE0Ozf0Uwrc97QUkqt3cUdPBfgMGR2Nj6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L5JFyfJskp4oaO8RqZ4irj0ThueWbk328zZ/tInmq6UxZc8VJG95g0wZpFIIsBYAEXvz0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2a11PDl0EMkCqHeraMiS5sQi8W9b36+W6imNmZqfa0pJqWKaVIZ9ImhjP9pYnTxueTtjd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2Djp4iBm1UTaxFxIQNTfBBYD1t5nEHZbtZRZLltRFXmcO05dRGha4IG31B+uDZ/tByeRg3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Z4oxYfHUThuxIoco7Bms7KftQV6yyTR96kcS7But2PUEWO21jvtjK1stXX1qTZjUS1E0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HH/PkknHXMn7cZRU0FS9foy+KNgndyPqMgYH3VAueDsAcYOolpJ6maSEJLE7FlcoVuTu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sGaj7Jqa1PmVSeHkjhB8tIJP/GMWNFnHamXMYIqns0kVK8oV5va1JRCd2sL8De2Kjs52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rvSVMhkdZ5ItUCuRZSdJ1HhdrfzwbS9pYBU9zJm9NXHYhEoZoe9cG4TWztYE7bi2+M8ja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MlbLllE+VTVFLJMqtWjvFWnZ2CqdY8NttwR5WtzgrO0irIoJZP2fUUSDQO9m2EoC20Au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r72nyurnzZRWmOogqoHeGZA0scZ8PulQdLDcEgkm3yxme0stJmNcq18E8iQteaeB0JkY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HI4VrWxi7mqCy/emp6CKrhra6qjiebu44Qz67gXOkm4Utcsxvp32tYYytZSw0knsVLl1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ZWUCcoBtoLuAFPi35JFvMYMpaOoqqmoephmpKSMIkEs5bUjAjRrDHcW07XNr+t8OkywJH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JGXk0P4F0lSADYkEC4YkHVyTffNS2t32DT7Bs2kyecvHQw0bVL6WmekgSnGmwtpd7xxA3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bGTqKpRPpQSCBLqEMqSHy99VAI53A/niwzMZTEah4Hp45dREdPKJJXVb7MxWyKxFibHby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MHAbSSLm4+npjrx3RIQ7d+yiBGJXkHlvp/PHrMl/DvzbqMEpSNBCZ54iqjb3hff0w+KE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iCAw+u/UY1EQRSG7XAt9cK8jCkqGHGhjxYjwnBf7Pm99dBFr7Ne+Bq6F4qGpLr/3bfkc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5x4kA4aMLiaAtuzVXUUmbRSUQj9rKvHCzgnQzKV1D+8Lkj1ti7TL1hhFU+YS96gKmysrA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gAOcZSkaFXLTiUgcKhC387tvb6fTG3ru1EVXFlyI7vTUrrppWT7pLLbVp67k2v4rdcYZ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FJn5pcsioMrjWmFtLSxkGaZybkl7beQKn8NsWOSR0lNmv/XddDFmcN5EWrUuLkKQXYsu4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+MVEeWViw1NXPEXepLaQ0DO/vC7BbWHIFz5/DFeyaYamrdu/mmFlaQ6nDX8RN/nhONrhk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zOBX5hUS+3zO8kqlCsdltf3RxbpuAOMUWasf2rK1XI1QY/DaQkk24BPOEpqgmKxpg4iQ6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36jnBuXQrVxyz1cASndSA8e1jxiP9PlluTkDUWeVMXfFlaedkCQF2LLAP7qnbjYeWDaj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1DGaqncN35a4ddyVZCLWN9+htxipMKRa5LkhdtN977bE4JNJHLl6VKm8mr7xL+Igm18ae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izeCupRStLFSmHXUMt1jVUUe7GeCTqJ0kWFut8TmamrYgKCmZ0pYGqZm7xGCsAbtpXYg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Np54I6RYZIVVjqDS2JIJ4+npiSLLpxLTuZU0TSiJHvctc22BxlKMb+C1j4tD6uuasqBJ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iawl/AkHy6+lsEuYoaZqmarkm74MaeVlswdTuCtzbkb3wVLU5RSyzielDsjqV1Ip1g21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2KXNoKWOqDUU4lpZBrjsbFfNWHQj8RbDhLdSqi645CMrqaarqkXNUpirEIZpmk1W8/Cb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2bK+0EE2WUxqIYi7COQNpZijKrEAXsCb72O3TCdilyOkjrcwz2NppafQIIhY3JvuFv4jt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CZ88ORVGapT0sTVFSUhXW91C28IAIvzc9N+N8RlfaSv+hUVfNlRm75vT11TW5jUvOa4M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FhtpuALDyHpimpIZpJ4w7vqS5VSbWPO5awHF8aqXtjR5tlq0WZQVFPILHvoGVklYfxq24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2vIpKh1XvCEF4WDWG5vqHyxrC6pqiJ93dh/Zump48+WpKu1LSo0kwcgkjSVuLDi5H+eL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GXKq9WMMg76mckKxJ5CndG/A2xT9nZzW1bxVNP3ojjaRmSQIEUA3IUC217/6uPSLRTRO0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qtoytxvzzvvwNsZNPfbNVJRjwW9O8tZSGMFSRay/pjO50JVhjmWlnpkcEhgtlO/Nx/li3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CVZYpBcoTuCANyPnti1qsly3tJEKmhnFHmK2LXuRfbpfb4gfI46/vpo56+TO0E3fRRNN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XO22ojkX26WucGTTQMVYmM6bq3dIF3tt9SD9cTydic5BUx1uWSuvAjZkB+RQb+pxPT9i8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VjQhZEqoQT6G7i/X1354wnBiB6WpgigLTrDJK0ZCqA1gbDfbBfZ+JK5aiaSxiQ6QBqFj5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3Yeu/Z0L1ctL7Rq20zwzPFuf3GYIRb+8fTBmV9mMwy2hqIUC1Du7SAo8ahthwobY7b/0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qs5zQZi0GlQyjxXJKBrD4HGnp6xq8yD2SV1iXUZBAxIv0ZlJ59fljGx0sgVUi0ykncIC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VFJWylIZI3ivGXsbobbi464wlji+R1Zr5ij0zVM9KUjJCgWbTdeD4twdz1PPGB5ohLlj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vfcbm+5t+GAaVXi7o1YbumRj94dOo+h+nn+uFnqlpHlCQ/e6tOsEabAeXXGChT7M5Roh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pK6TpO5N2C2Hrc/TfECz1AJM00/eBQI7vcIAL9b7W6bYMy6sllqg+tF7s3Lk2bfn5X5F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hUeNCigKFBF7j1tvY2IuL9d8Pclw0Iyc809VNZ5tQ3IF7gb72HTBlHU1MMgDOyw32I8uN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lNLPJP3LmkLMWfYcnYA9Lbcevlivjl1VEaNOpk12DuTve1rnGm21wFNmhqnjR1KONe1+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nOIqyKJ6eJ6cqNBszJtYWAF73J/IWxWLE3jcstl2NiFtva2+CaWQxHS8eoG5FiL288Zt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FikMw7ltwtySwLXH0FucEZS9QkJR4XdCwNw+nYcjbDTls1ZURgyR6dIF7nbnknqbfliy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M0qP40NxvcX9OPyw27RokzaZTmcNRT00VOsiu0fcCwFi4GwO42vbfnB37Sb9nSaZ4mjj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0X+J+HPljILUQ0K93TI5Nip8QGx2IFhe9jzfA8ea05ZIpKWJ4maxYsbgW2A1XUAXJuQT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ZooX2aSozV4KPUmgySeIuTYbX29DsdrdBgyFngiZ3mSWIOzRNGbOHuADxwRv5bg/DPU9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JSWQLplQ7gqRvc3YgHg39dhqMlWY1BnNO2pTMng/xXuN9mFxe4BwnhjVIexGyqsykpEp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sT7sfhIF+nUbDEqNJEjRiESwmQIzAgaQDyOoI22P44o3p6VFjn78y0KqSNTGUMBcADe4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rzV4oKSWdCklRsdDanc7X6c7rYWv0xlsfgz2lsK2KGlqFZLkyhQrOAIxsLm1ze+xHlh2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87xkSBj4LhhptbyAW99rhuBjNZrVCBKqJxJGsoBKt4WQkD3gRcm4Nt9rm+2Kykn7ydS84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BcEGwF7WYk7HcXxu4SS4FRrp80joqY06SFwGYKndkAyXK2Pn7u/TFDn9f93KUcmGO8MA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0thivFOs871SGridXCqg3P3gY8Xt/Zm58+t9s/2nqO6jSmU7oN/O/XHr/TdPsTyMxy90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c6T+WIaeZngZgblnCjAOXufatZFxY3+GD8ij72NQeBKSfkB/PHqJ2yKpF9TR6UBPOJnI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0wx3AbTffGpkxk0ayDxAHETJtY8YIBvhjm2ENMrKumRtOldJJtt1wPNStLEx1MY9Rcr0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40HqMMmpJEoVrEqYWjlkMfdq5Dra/K242vf1XzxnJI0TZWJSAcjBEcIHGJuBxthQOoxa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OupbjEOsed8eZiviTcjlT1GHZIFVx6RffnEkFSY2QobN7oJ4viLMZVaIPGbo24Pr1GK6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ykaJG/7POZ8gzXLrhXVZI0LHazqwH4g/XFxmySz5YscKGUxyRMe7BOyOpJ+FhfFN2ArJI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qKXcK1rsCv8AJvrjpMUlS90EkzLyfEbD448DVaKMsznfmz1cGdrGkZ6HTLWZXMG0+yli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2FlI5I5tjb5EtNSwNWyRhamsTuBOb3VFYkKfIFid/hfpim74uJPGdKc74uqr/Q4EQLrE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8/rjPT6GOKamn0qOieoeSO2gDO6ho0qlY2IjMo+RF/wA/xx7vNqYebFd/rgDMKymq/aKa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BDKNN7G/I2G/X5YZkk/tdPRSE8Mb/HSt/wAQcegZI0Vj3qbcYZXj7wi/IwQi3kX44gzDe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llQqwUqehxQT5cIpmGkDfa1rHGs0XXFbmUVmVh8MAFLHS3Nm48vPBIityLDywZHCQt7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QxE2HF8Sd8LSOtginSuHysIKeWT+BC30F8VryokdDFfZjrJ8wBc4ADo6sCu7l2tHBGGk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9bGly/8A0rL5Vq39ngqI2UMQLrfhgOtucYfLniUNV1Lap5275YwLm37u3oLc7X87WB1N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F7qoJuT8ThCaKpkeORJ+0iI9SkrR95IdwBuzMigI/iJIDAkkNucHe2wha6SMU5KTFnEY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PC3IAtYeLg7E5n7SHbK87FasccsdXTCNo5EBDMp0sWPIGkJx/FyMUfZ/ORSSs80zipKg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SoBB2032J3sNxYY5MmJnHJNM0HaaTM6iSnny/NII6Zae3dGCOyuADb+IFmvsd7kc3NtB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KSoqJ6ln0GyCMM5FgSEPvAM22ojfncDGETO8x7hTLSUy5dFIHXvom7gSsCblCSP4tx05O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ny+onSOV69hrnUQhI1BDFWVQtlNmQBt7EdOszi3FJkl5m2V5bnlWWRFNXJeRqiKRIwly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qsAt+NjZ8mVPmFefZtUGXUikItyqA2uB4Rr0bKL+8CwJOxXGZoqh+8lajla7xv3JeTQI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KrYja5ANjxftRtRzVFbOFhqu+DnWzxhWNj4gT4LgAHZRY9bXwOTS5Y1bD8yqabIMuloa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1RFITIsbFzvENLDYtqe4DHltzipqKDMsxzaoSCrihhihd1Q0ccbrIF0KCF4BEgOtr7dT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XZR7fEVKVAV9JgUEqAzAbIgAAsVHhJ2F7g0uZVNDkpnmqcuooAVFHVLTEPLLHZQyqLOQ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/FsTFuriFFzlGR5j2fSoY1yGFaQw0jQgKWb7xiZVN7FWt+8Be224xX53HXsoqWpKSXL6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miChAzk9fEGPhvtzcbAaszSuJpa+GtUw1JMMcdZL4gAQrKRpsNy3i2vrsTbDc+q84pMp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GmeSQqwckyOpFhpQEAeEtfUASSSRcA2pz3CJ8zyzMKNI5IMvps1zSnWapimglddAYsfcI8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2w2Jxl4Myds1kkFLJDI9NT0cDTkhI0uhLObX0nm4GNDl+bVklZSlo6uGJEZFkJYB51DaQ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ubXHUXwN2goMvzOatrqyWeP74QxzySO8UGpgFS9rkKdZKgEgHlrG+mPK7qRQF2rko8so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5oyyipWYPo1NrW24XVYb7+gGLfsrDT0PZmGaqrpMv0szP3pDRy72PmV202AAJJPO1xMs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DJo3jMsFRKJX/wBIiEh37sKNdip8Rtta9mGxudUb1aUkqZrDTpAFhpqWGaQKR7jSkgm2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cs3PAqAGzbJWakq/2rTI1LNNIkEcDIHvcgglVtwvTc4HXPWpTH7PmUcSU2WXjZXVe8qB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xpPri6puxuU1tJ3BasStkUSRTNKksSKSu+qwBXf96x8r7XIpaugyytiynJ2kNTBCJShD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NKWAO92LabjjybyquBqvJeZNUyDKDJmFQyS1NPCy98SpWSwJ3/dO99uRcdcZw+x19RFF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diKU6R3UURYtoFrXYre+++9uBH2grcoz7Tl8tTVSRQOzXjJeFSEI1Eoo1ABSbDqTsBie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FelijkjaCmpY5CjobJYjS9m5Je+skFRY84yjl2tykU2ukUj5jS1nZwVCZRTU75h3ypb3g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bXFrdce05zl3ZzLG7NxsHnKvUSxxCRmZvdU3BsBx/RwVL2apW7RUlDTVklRHHHKsVJHU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gFUU8DUwLHe+9zqMnygZLrDd+aGshaOKnnqzHPG5YeNECXUgcqGYi9zyMbvNGrJ8kFdl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QR/tNH7iOhWosqi/iDShdxYhgBxcjnbFDWjJcjizKSF6qliaVaZniJZmK7kpcXVNze9+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iioo46eVsuQSqPapSXGtbKw0yXdCW41AGxJtycH1DVPdQwSo7U6q2pKaEOjohAB0lrFms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vhHUST56KlVcFHB2XyzKg70zP3tTGFiWrRZih/iRgoBVh1ttY82xQr2YpIsvrGknroZ4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J2JsABzYna9za42tjdTSUMGVy1c4cVB7lpZjC0rJKzEEd370chSyBRoF7dL2zmUzJV0Gb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QVFTFCBVVDd6koYESFStjpvfStrE8EEnGkczpyEop8MzvY3J3zGjrauOiStdZY6eFCb+N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3O2C27DQy11RSQZxRGqgUGRQBpRiL2J1XA9bY0r5nTUSa8vkbuaSZ0756h2eWPuipVmZR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vlvjE0VTUvmOdLlmT5jLV1tXHOscygMiLIGsx2tfVbyAI3PONI5JNW+BNJGgHY/KaN0e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gtLZTKJDs3iAsV2GkjnUN9jigzHKRKI5qYwxJVOEpqcyEvICbA34HPUjg412a5q2VVAp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DqIfuWdQUUMSUjv4jsTxfjE8uT0kxy2pzAHLKyBBHDRyzCV5m3F7g+L3r6h/s7YzWZxd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j17G5s1TLT0cEVRovqeOZQgI2IuxG4wVlnZHMoWq1rIZ6ZokLAJGJjLcW0pY2byuDjVU+S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lpCtJK7ztUrpeGTUbmN1Jt4r2vY2I3xW0uX5hmmXdoI6SqloKj211LVFU7PEiWK3IJZb/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i1dj20Zx8pzGRVCUFXIreJCkLNqXoRbp64FqqKpp6laeelqI5io0xvEwY7dFtfpjrFY8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jnhpIFkpgJCHjKoLd4NOlhqOwvcWHFziKaSKHNG9lWD2+uVohJIXUxppJO6C4NlLWJW9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8KytnFnJ6OCerrxRU1NNJVEkd3psQRze/FvXGlHYbO4Ye+EMDWF+6SXxi3TewPyONTRUm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LSmhr1iWGWSnmZTfcGxa6oQQDw29rjbFFkHZ2o7JmvqWzFIlqUZRSiaObW25TvJLjSQD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LjmUlYtpk50szJINLAlSDtYjphqxqF2x0CnWspe1VNldBkNJU5cI1lqswnTW0gNtbhybb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A4xmu0cK1NfW1WVZfItDDK8TywxEQkqSLqRt8QNuvXGikmTRSNECuCKdHsUjRnYC9kUk/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A1RSVECaDJqnjMYK+YLWHl8bgDcjGnyagrD2Jr46V44KqvmCB5nKKkS2uzG3ui0lz0Bw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f3+PXBeXfsqGHXVRVU9QrgpHGyJHYWvqLBtV+NNhxzvsd9n9JDU5rDLmMVRJChvHIFBi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YefliyzKDL80lq86rqvMKPLY30s1RH42J8QSNLXCgMLE3542JA5IdFXnDU880FPldfWx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Y7gAAKLAmwAB90beKwJDcupJtVStGNNSJQ0kjSJqiU6tZLFgg8QH71vELWxd1uX5U/Z2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2VEhm7gzOCpOrZt/3TfgbDpiqpaekoFhXMlqBPMU7iMxqoEhuLkXtY2Fjcgb7YztIRZV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w0rzVOuN6apadBFGQAWNrGM28Zuo6m3ngGehrEv7ej5nWb960DlVckHSCqWFr2uNJNrm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bPpKejiKojCRw8jPKzkaRc6QEHmbWA2F72wLLmZpYJMuqKiqWt9pZLyTXGgSbsp95Ta9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fwLnsFqMuqKqgrK9HoI4YgrF5CxmqmOwEY0mw2A2CgeZsbVRqIFaINMUWJTutiwN+OLj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kAh7M1jroQtJNNJGpiS1tPeGwTb4HfnGM7PiapaYQZa2YMq65AutnRepGk2+ZBxrFtID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7nngRtDO0bOpYDUQWtbYC58ucAw/9XxyPCxlBbTxsq/H9cFZJWPWUUlOpqafIVKvU2njR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IGw6DgA9CQc2p4suqu6pswpa2ne7I9PLqIW5sHsLBrWuBhxyW6Yixo8xjSk0IYnRLBRp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cC59VRnKak6dLaLbepGBIJgI1RQWtxe2Bc5mkbKKvWDuoA1dNx6eWNBmKIthMex62ABcT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cQYkvsMAggzSSPd5HJseT6f5YllUrCNMa92HBLstiTbi/l/PBfZ9IVm72WopgxNu4elM7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8efTF7nFNUiGneBNCyoznutYQDSTbc22HIAHlbGGSai6KUU1ZWT5nRyZW1MySRKCrOosG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qeMCrmMNR7OkqvTwxhjIsclgzG+4W3+H8cB1EBkIJlRn0FyFW2kD+uMQG0mkEKoC7kA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ZBZUr0ss8fdosFPstQ7G+zCxIB8tyOcESpdBW0DotPKTTxo1meMAA/I7f1zihjcRhwPEWW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MUlOS0ixymQIEJtYfxH03OJcGnaLVMKFEGaOAVMazSFhKs3hAtYg8bfrbA8dHIteIpS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YW90g7/LGsy7L/ZKMVyVVDmGZd/DNGYpiWMSBta2YA7iwOxB89sVVZRZY7SyUuaCnPfP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hjspckDYADy9cTGfNWbPDtVlUZIKqaSeoLyF/FMT74Ynkefnive+ogOHUGwPnb8sFZvHp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75RQBwLbjk/1viCKmY0j1DEhQwRRY+I/5Y2S2mXZLTyu8hImWNgCdTdf0wOQI2ARtVt/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YwUhjp0qRdtR0qoFyeb2+hwdCsnlkoZK0SsipA0ieADfT1P4fliWdKGoyxp1ZoJYmtGr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wRf8APFZBUJTTn2qHvwVI0sbWvh1CoeGR3k8KADQet/8AlgqiWT0sskEwCzMscq6GZPI8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abL45IZG79vAL7Hpf5bHz5xnZ2RTGYW3Ivsf632wolMsrB/cbkeR8x/LCcLH2XUlZBUR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sKS8Z6MLW+NsVsWa1VNUHUQzBjuBpI+H/LHpo29hSWE8Eg6eAP7x6ennc+QxXqfFdjf1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p8w8KAyi/W4P6DBdJ2graipEcUrk9brsPx4xl42ZYWeMEoPC58rj8P8ALBmTyRxSCQzM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7bDi/wBMEptdAX6docxMssaVDK0bEMGIUD1Nzti2fNs6paaoqKmoSMU8gilSTVrVmXUu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UZvQUKZfJLXOPaoxcpTNAGfVwzHVcj4KevxxnY8yqKmrmeqJkMwYSG923/eBPX+eMo5p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ixy5XRGVRK9bITHFCnJbqWv0xrqTITJSU9L4o1i5RSWLE7tKVHW23oLb8YAoKR6Stqpt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38RFj8Ri2Wdtd1VSzfva9JXjg3xxZMrukRZV5vphi2kWo7nTGy3s1gAB6bAAXxXzTJWS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uLX4Fhi2ky2Woq3CMkKS894+pSSRvc3364Dho6yAyUzRu0fvakvIASot4eL+f+WKjkiv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8QacvpNvAjAWt5gj+WHvVxJTiSnRmk7zaI8KON/0+Z8rk+xSPPJDFFVyRNtfZRqtf963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5l3TLdAASFVyLkAdbX/lvivUx/xMVfJXTTVVcgSKM6BuURS6rf62xF2eTVnMirohVklW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ttyQL+V+l8EUyVtLThCDDDLJpeQE3vwRzt1/HfEvYrK4swzV4pxZUhMgK2NjqUfkTjbf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thinqzbRKfc7ql0W1AAX8N107c3PPXfEbZfJHHHKsjiVk+8ufdNuPhjfQ5DSQyvoiSNX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id8GJllLCTpALFdBPNx/Qxwy1i8FWjG5BSs9YoMkZlUhnSVgPDfcjVtYf0MG5jQJ34qK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khRgrLa5NxYLc7Ac7Am3ONBFltHBOkjxB41bUV1stjccW67YMlp6OsOuqjSV+6SFDcju1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eJWoTdjTRmf2fGjK1bUGhrIgHl7yQOoWwN9gW1cC1je443IiNPTRRq97mW3dsliqrqt3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9/EfLGmpOzi5jKrU8bTVCgu4RgDyOnJOI58hSGraJ4TExPijKlWN/5nF+rwOwAQaHnjq5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7ES+6N2vewAWwt1PrefNZkjWpoaGeSooZC0veWJNyLMQu1wTYA+RG+2LKuhT2eZaiFah5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l0KLrcHxWAufMYFqKqSacMvcrLCxigdItF0vcCwPhFyWHkbYzUo9kopoq+Du4qlHaSmV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vmTvYi/BFvjgmuzeKJpDl6guHjlp9S926kE2UadtYuPFt167YSuypjSxhp5pGiFzG5BI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zxXI8tJRU6RQ/dFyzqIxeRNhZib3HNt9jjVNeC6sDmST9rO+junjRnfvJOQSRe9uSLC3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RuGqoZX0nvSZQxUMwBADdPFa/Q/TDqkTCmijEkjRrY27vw6hfa43I8R5/HnA8WUs0/eSq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1MWUFTYgX8+ePTGikn2KvkNyfUlHU1tTEUfwqrMzEPYC3veR2PTw4yGeTF5yDe9yd8a3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XSFiBLLz4ib2+XHyxhK5tUp6emPoMUdmNROOT3SbEia0UttiVti1ySfRR7AlnkOw3ufL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ihnmihWGmJEz+JnHManoPUjr6288ClTG1aNRNU+zqYVljWqbZiW/sx5fH8sSU0QVR4iz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V0aUw1ugMp3u25GLLvLY6EYsm4GB5ZBY3wyScDAskmoWGGIjdu+rY1A8K7nEzrGInsUO/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VtIzdVI5tzit/Z4E3eaje97WxDRaoKHG/GCaJ6WNHFUl2LAq3i2H+qf0xAmw3wj2wSjao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/wBQ6q/ZREpjkmIBGgx7k36lWAO3x8t8U1Q6o7GlkfSPdJFvqMSki/GI3AIOIUGvJpkz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nmuzAgLr95egbow+O4wJTtxgjMksmoDcG2AoTuMZu7EujddhZV/bFIW6GSP6oSPyOOpI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6W9Mce7FSqnaCiV72klVB8SbD8yPnjrywsAtkKEbg35GPM12oWKStdm2PJtVBOTxiavj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H42HzxY5tKYq3XzGPu3+HF8MyKjNPDLUSbM5CqbdB/M2+mG1BVy/eaQW5ODDPfBSZ1Qd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sSUAh1JEUq9VbYo3nzthexrBqJTubVLj8sJmFQyRgOUZYXGoEWI3uCMe7EC1JVKdita6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bGhtY18YIOwwNVWMl+uCYiLbYgk8Tk+WACJ/Cl8NhhErm4uBiUrrYAYMp4tCW464BlfVU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pi37BZNRV1VmFXmqNJS5dTtUmIGwkIuQG9Njt+m2K+pYait+MaDsVmWXQ02dZZmNYlCM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SoAYEG5Frhvw+GKRGTrgB7eT5Bmf2fy5nQUVNltfG7xCCGRSzLpNywAG22235449JLNU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OkjB90MVDOT8Ft8b2x037SWyOh7HU+UZVVUWYV8IlmlraeNNRQiQhS4J/iAtc+6L22xz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FZN0RwCTdib29dAQX8icEhYuizOkFqSlclFN6qqPvOfIeXwxYUEheZCq2iBAVT5YgWnh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uhLknBNKypIBEpLfxN+78sSaGd+1vL3rciWWMXkpqv8A2UcWb8QmMBA8VPSIrUpldFBE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q2w5JAtwcdqzKjXMcrr6dtN5IyQSL+JTqH4qMZSbsyjB3XcnbcDjew9f88cmpzLE0mcmZ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acpGwM8tiwB0xrdSoU36jbf1PONPDmXsftOWU9SEoIaH2Nyii9SwsXCgb2LE79Qu99rXr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2HehyxQE3ueSeebDpx5YpRksiSk28Yvta4N9r36XtjD9qhLgy3IqGniy6anTKJqiQRyC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f3V0OfDcc3BNxxbe07G5fXZzmE9e0sUsoRdTyVZWRDYpcaSWAC7W46Wta0FTlEz6zFG4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+9x6DFhkneQgLPLUx09oxqhADquofvCx4J8/LqcN5+OA3DJ1SZ6qmY5l+y4ifDCQdRXk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f3eeRjOVKI7VKvDGZU0kSNcNpBZTbe497gi5tjSZjorWNNQe1LEkpMcbxBVUHbkEnjf5+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azS0yd6ulVLeIHjZlIIO9/S3Q4mGdR7FuJ6RItFEZXeallgFOEkgD98l2IABJI8a2Uk8s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xT5elJ7ZLRxyyvO1AHUgrZbKWIuxJUXFzfa4FgMDwHupDPI80JQFwUOpYz00r4bG/qOn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WSyyKO81WWM3IUKAF8JJ3G3N+MV6m7mxuQfX537DCiKjmEKVjpmbvLbjSbkbL4nO3JB2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tTSVFWJcyy6smZbTUTRgkMfEpOzbgnqNzuzb4poqQVFpx+9Z3YWGwN+BxbfywTQU1PR1M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QSqVJBDX1CwA26kj6HDWRLkFJ0abK80poWjXNqNYqWWfvIBMABSsChN9JayakQm9idRJ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yrMJK+mjlm9oGj2NiYpzYa5QttwFdTe9j4eDjz51NJNUR+z0Wl5Comlg70XBO6A3FrFRa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r5Z6gx1Fe1JG0YvLGYXj7xF0kaSFLAEKxNv3uBxgU0wteSKXMAuSiKnSuo3iWINEKfUXV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SDe29yN7kivy2anhzCgzXOK+knpyrxtDUkvIYiQABo312ZtzYC2/lg+qhko5KOjbuqaK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SoiDkcsF23J0jY3Y8m+LfNqOpyjMzUtBl2UU9cGV55H0EsBsodFYLe297k+LFxmuhbkQ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cpjX2Kq7wyRVVjJIzEBFupsVC8am3JJ07gGtzKaHMp2q6ytjmzI2KRBblygVNQZWBt4AB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N44K+FYfaKiqeOpiaevSptAkRS0ixhb7ajzbrbSLkEmKsy+CoMWXvLEs8MlGlUTGGaMq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jzuDtzhN2Oyvqc+pYc/izOorKmprlKKRAyiNY00lULFbsdgCfj8MaNK6WsjlpO0MuYUV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w2bV4nZAF3AOkb2PHTGSy+X9nU6VNoxHAyyOk4iD1EjDUAre+APDe3TyJAIeUM8lbUSzT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KxyA4vYqgHLG5sOOcabE0NcmtNfk9VVUwpsoikm7xC8QZwC5IA0Lsep8hqNzcDFmM/hr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7l3+/U6HAsSrpdiPCeW33NiMUFPnSU8VdPQ05gWaBe9EcZkWVrm9rkhed7kcH5VOYVwi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ArTPKw8U5GrSo5ZVso22vzfnEODbofR0fL6yUrTo1KcvoXCd3MZVAibWwZV1LqkJA3Y7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zmTP/Y66tqRDDl8bPTlpPArxs+km2nUwZlve1/LjFb2eqqTOaGYV8NR7XGUleVFDrKur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AFjzcW4xbR5hIQZq+M1byJ7R3HeqgVdNtIVgS6ghiw2GoW52wlFRlyDZT5XnaUFFI81H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i9LBKQdLgqQLkHfw+oN74t8jzIUsMNQ0srZuy99GjTnQq6ipaNFOrYJuGsQVN77YdmOb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180dLVOyrCHdF0FNNgPBsLlrFnHHTGVWeWnzGQw0tK08jFtUaO0hkbxXYjjqbED0G98XJ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cuosyqJJquqWAvJdaeWpkaZDe2oWN76LEWv62HDs3hyxKSOrmzSSKlikWCC5WrncWB0Q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4Avv5HKCoq1jOY0UDQTyRyL3kMh1pYsdVhYWL/S49MVlTl9fRU8jwxBalIgfBIDojJYE7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fLCjj6tgjqeSyitp56moAeaMd1CcwaNHAcGQaihJte7FgRezbCxUkZxWw0kiRQd4aSVH7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NrjU11vf46bnbrz3s1Lms+V1dTMurL6PfujXCOKnO4to8Th9msdjzY74uKWrbLaaDMKe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Q6y7NsxQjYqDqG4sSMZyxc1Y+WjUxZhl9TRy1VWE0iZ6Vu9h7qw1pbSY9IOzMbm5IQG2+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phdwjVOkywCSVkUtq1EMTfcE33FiDzjm1PU5sanMKnNU75ag6ZrOGAfULKQrbfDY9eRg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ZdRNFDqUJNJLH93GLqzIFYG9goW5PiJ+ZfpNMRe5n2uSKkrIoq1lqGldhXU1QjSQksQSo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ht/etsRsjz2nkm/bVFQ1WX0NG+iTM5swlkmDMNkUFjffTcWPnsbYw2fiZqcvJWR1ad592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CkgccDi589m5TX1VLAtOZpTQ953r0wlZFYkAG+kg7gD6DHVDGkqQrO9S11RLlimmlNeK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jDXBKMFuquBdbq7EE8+gtXmeU/s+mfM6yktGqsY6kGSzWJNmBspAuAqg2uoG3OOyqvqs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FXKkgyw1U8krEnwMFAKq3ukaje1r2vgLOc8ro6dDVqy0kkrQlWAs8Y/e0Hfkg3OoEoRt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lGrhzuirK8V8yTMrwrK1MkLwu7D3W70gbKX6MOSfTDqfPqjNcyaOkgNbRwQB+5NWrsxY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Gwa+q/IAOQyGP2umkqWpZMxVQwYRygyavu9Xh1EsDdbtpvuB0wv7dzOozqSGml9g9sBM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7KupjZVAUAKG6b3JtgjBqwOjRVX7Pcmrp6aFg51Rq7yKrIrbo2gK7XIuoHOxJtsLOwrs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NDOGlWJ2ZoJTy5e5csAy2EYuBc7DbGYqs6cZMtLLUlYYpSyRMQ8gAYMWZ7AlhqNlUkW33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aWRMtoFr1mjKETUkkSwlTqKI7yEg2HRudPQb4iEHusbYZm+YVI7G0VWaOop+9bX7LDKw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xYsx2O2r1xlqDMKCtrfb6tKmhNGTIojTSdY6kA3BB3v6G/GNRV5l3vdU6TQUilNSqhMI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HU3oLm1hfGbo8udw8cVPLQVE6MSsseq4B1DQVFr22O9/TfHRFIlmihzN6yjNTTvT/tGKc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1Pcykxhi1tJezXuNgeh6ZbPqqebPaqgpaCJ4KaXu2qSouuwG8hXYXJsoAFrbXwRm1dSoUO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DKZqgPKxLHdQRs2wJJsRe1ucB10bNUf9Y189PaO7QvstuGa9rG5vuD1xKio+BObfYDWU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FgiY97LpWok25EaXFhced/LyxYydn6Ohiy9KmGtjkgcJLWU0JQFmcWVix2axNjcWsPPH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aagjqFiqnXvoJ4pfDKCSLBT13HBsdjfa2KuedMqoazKcyTNKeZrSIJCUVyB4dSBiORa+/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wOmuy8rxBTxVaCvyyehlBkiaoqRUTRpfZUj1AK53YsD1AvzfHrIACQtuoAvtidMxoWoH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qBIda2PwsfL/AJYZE1Gf35R/qA/rjWKoRNSTBhY8eptbC503/VUouxvtcn+vLEsIpGFhN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zxY/2S2iZGu6jqLXv6YoRjsewQYY1teVSD5A4U+zjq5+A/wA8Awe2DO7pwBeYnbon87Yj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8sR4BBkcsMLao2c7WNwN8XuddpXqKXL4KV2BhpmjlN7gtIDr+OxHzGKakfLoKd3qYpaq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153LDckbbCw35xY5hmFFK9IJWeslRArSk6VFzv0BNt+cZTSb5QW0UelmV2UGwHiJ4xC1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lmDwmdpE2Vt0A5HHOApNDLcE677+owIER3IYMDYjE8UTyVERk0kagPvWsp34J6DES3BB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YRqLE3O/GwJ/yw5cFI0+b1lHHmFGuVV7yVLnunnUKAoNh4AB4R0G5IGCZsrpaapNFneZ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AZWjYcMxJG3I/q+MtRVJoJUmpURmWVWLSL/Cb6fgeo9MW9Xm9VU9npopJYzJPUM0s9mu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sdv878soyvhlra+wbPaCTJqmCCeSGWFh4KmIAo6+gtcEXNxzuPQmvSqhRmWVDPH0BbST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6h6OOlkkZqdG1qh/dPGx6fDDCLjwLYH542UXXuFaTuIZNQtIkk1KCYlAazEEgG/Xg2tg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BnamQAGS9mcHn5fzwLTIrRxaGZmUbgHqRwMGzTRJTwxsWWB4j3kAfdiWNueLEbbbeuFz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JIHl3JsD0vhjkFjp2GJJ4tJuvudN7kYixsiWeBswwXTuiaddwAb7c4HA8OPIGJ8C6iPS+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C93GskQFlFyCPXAB7twfDpPS3TC965NraR/COBgmmhhZV71yFOzEfu+uJELTR1dHHLIk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AnY2/n54Z7PaR1lVVFybKNx6YuopZZpQqATLbSUCXMi+TMLG9rnFfVNPR1Rk8SEklLEE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2x0Dy0b6v7GVWHUg8dDbETUzQ62dja2xG4IOLXK6iaSe8RCoAHm7yxuFtfc+ZwRlwgqK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wIiuw8ZbawFj167c88YnfKPaFydLNFGkahFFhtq6kdBiFaOMShmDGwxYswDWUeH1w5KZ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YgcY8FtyIoBaGPT4VsBwDhi92hKqpCgc+uLf2SNUClZAeNZ4PNwfXFNmQKK6rG7qfDZL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USN54lvewNwTf8/wwFX1qB1KC4v4rDkXG354HqEYC1nuoudbXOIe7JYG+oW88bR067ZW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p9MaLKUbgWJuR+R3wL2KjehqqycizKvcgdDc3P8Awj64t6ajWRgJIzvut+Dg7L4e8WSN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32/Q8/wCrjbdGMHD5HSR6bNHkO97+eBzmEusLc29cTmBSgIS3XzxOuXyCQo0ZV/4SpDfz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IqmZfESb4ISstpVQbnbjrgs5O0XjLXDbgFQdPoel8WceQxM80kneaA93ZOBfi3pcH64h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QS96uuJ1a4ddiD8saiPM5q+nT20JIynQshWxseQdrHoR6jAsVJFR1AkjjF1fvb2vpIvb8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TNMVkcnY2AsPkBiJZo1wOxtTSRALTRx6pSe8Z3FtK2tptfz3xCmWpC0cZ0MgDd2oNwL2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uOVGhOsNptYHbkH9MSxxFJ1uhFt0ufy+RGMlkroLB5qBRHcR6jp2a1r+dvPA02Xh0fvI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lb8cWIMryjY8m1x+hxHMGMau+ssxFgovfkb+WKWZj3MqmyKCZO9kV9aqQukAeX+eBe0Z/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MTpVz7sfrzz5Y0Sd4ZFOjQgGnm4+e/O2GVMYPhJQjSdS835/ljTFqPTyKclaXgiScjiWb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cZye9zxjt/a3sflNQ5eKn9mkKg3pzpHH8O6j5DGDrew7Nq9nrSPJZI7/AIg/pj6eOvxT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yuTASNY4vckNDFSq808veMbkBNhba1+uFzLslX0iszzUpQC9wzf/AHuK3Lye7MTcodvgd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2uzHJjlFcmkaupyD3TFvUjAz5ggvbc4rWicjb8MKiIg8e2Oy2c9ILFSzn0wREb9MRU8M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f0w0JksRIXCHEmkBbYY3liiSFxbAtQxUbYLcbYEnAtvhMpFe9UyHi+Ge2XPFsJOticCu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JIfXypJTnS41XF1Ox+WAoPeGLGhy8ZjUd203daRe4W9/xGL2LslDGAzVMr/BQv8APHFk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ppzjcUU1FNJTVEU0T6HjYOptwQb3x37K6wZtQU9XFqKy2BS/D9V89j+FsYHsZ2Yyupr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RC2hpCu9wP3beeOlUQSlgFLQJHSQA2UxRglPUAi1/wAdzjyfqGpxZtsVdrz+CZ43iltk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UqihS1+SMU1WoiY2Dyb9FIH1OImq8zhUlIKauA6xsaaT/ZbUpPrqX4YIofbs2pVmp6KqF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191jjrx5sbVRZ2Y2pL2mYz5rRM7roQjS3UEfph3YuQtT1Z6tVd6T6mNAfxBwR2gjqqWJ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41KX+o3xW9hZFNLVxqCojn6+RF8a3ZVGyaoMYuTYDAwzDVe53xHXtanBHDflisiYaWY+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9R8fPBM2YWi5xmKQSN4jex32tg9nuhO1h0wDPVmYH584qaqtd1I4vhtWx7zc84FkueN8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Ux3tExP+yce7KRA0iszaWJsRbkiy32+A+mBa9x7BVhjYdy4P+ycXHZemb9jUjuqgsgdg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CAOqWIGlSRfrv+GG0gJYA3uOvngnQGYhJU+BViAPTbBQoVWLWiO5624w7GT0IAmUv7t97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Hpxa2Pe2UuXhXr56alQ8NUSqg/E4PjqxUgT0VRFNTygBZYmDo9+bEbc7fLHm/UY3GMjl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AXXYG5thDSHvGiZeAenAAvi2EmgnUhCkG4It1G+POVldtrA8gcAeWPJOSinamBsXVbC3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iCtrKDa+w/zvi8aOPYIrgadiLbb9dt8QvGCxZ2YC1zvvikmG0pHy1CBYEaetuNz/ADw2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CA6/xdbgdMXxUBr61NthqN+PL6fhjyyRKTJHMYZBdbxbGx9fn+fnh20FfJlKjKTOrBrk6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DD2ZjeqfUCsslkL2tbdbkfj8bDG6j0aVAMh0j3gd/wAsMWAREF7k3OkkbgdPz/DDU5Ly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Hd6SkRU7333/yHGBans2y1aSRAtGEN1Lago08fHn6435jiG7Et0P+Xp/niAQm2ltiNjY7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/YVQCulu7nO4I4G+/ytgXM6SpCSI8SOGuUkDEFFCtcfU9TsLdLW6JLF3ljospuLcdCD+Z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/cvr5Um3rv69MUszQrMJJWNRZDQ01PSGOrEklVXTNtJVEO2lNQ8QCrby3NxxfFZ2h7Q5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E9kR5APCNViysAWO+2kWPJ1G9746S9DFMESaMMUJseu/yxGMspl7wtArF2Ba68f1v9ca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5bk81NSuky6NF2sRazk2tt6X26fXEtRSIZw6VLxI5cGy3IUkEgX43W97i9vXHR5qGml06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sbW568+uI5sjp6pv3oo1ubAeFvUdRa9reR5w46l7rZSkcyraOCuzysrMxp6qQyyNKIVH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TawtsB6HEeWwTR5pHLSCqp0BtMUnUuRckngeE2tcgjje5Ax0ql7OUiU/dVDSl1fckAmS2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mJqvsrRzxyS5YhpTYLIHZdITfxKSCfUjrbGy1fgLOcLXzyNQosobQJA8wiKCNtRZb2XT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GwOI4MohmzcUdPPRvCJLNPVSrG0IVmJYna/yJHFxjpTZPRaZIfa543N5YoaWI2VCbW1qt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9VdmInS0crrszrsRqUNvcW2uFt68+mNFqU3wXG2MmzWjyeBqHL6NJVhsECyOituzXYMg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WPFbXV3aJRRLT1YpFmhWpjUBTrRmbSfdP8TXBPU4kehUQxyyXSSUMXj1EqSCbkA87WPx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9L7UZAIZAoK6isZAGmM34K326WNhzheors0pGPrq6u9tkDGMzhiGK2IdwTZrrtsLC/oMN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aoqQVjYPJJJFrLrstiws5XYAgHqNsWyZeRIY44e60kIUcnk7kWPX9fLEq5dJNUTLFDqp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k3a1vJb7na48sarIiUmDRSJNmsLvKsEAmJdXZu7IJN2S92C7bqT877Y0ubU81FQZZmNP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miZ3jRydcauCBIhU7DULkhSTe+KdMkE2dLS6dSyFw6g8AlgxvfewvtccbHfGqpOztHlH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opxTVdTSszR+5bU8fkxBNz16Dc4mWeHXkTlRle3ooctlhggpk/aU+qeqkY3Khzddz+8w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XiprssnoJ6t6qkglUQ6ojsQp8IYgjSOCtyRYW2xcZhB+1O01ROInlkrG9nAiUam8Nidy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ppMyy2GWCDJaiolgjcM8ADaJtgpLDSSFYbW1cG9gbjDhNTXQRm0qQPLljUKUtVDDGtO8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yXubiy34+Bt0wNPLPFJJA9Iz10Ut2jjUshdujMWvq2PN7+eFNfVV8EyUrgULSSVHsSJc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+Om5xPkeVTVUVW1bmNIkqkMah31yB9JZl7sjUzC5BvtzzbGq69xXgylRSziAPIhYRzMJ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cje/pfDYzeQ2vb9MWWaQZa0EUrZg82Zn3oEisqEkmx6WANtj8tsDZNTLWZhDTtMkCynS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OuOmL4IYdlkxpquGqiCmSNxIpYXswOzWuNwd+ecaeWskzLK65svpVnFVOsaUzMS0LO1yV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yvfc8ZTLF72tgjiN9UgC6ha/lfF3Q1i5fVUk1LDK7PMDT0ySBJCx8Ot20E2JF1W9wd+L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CucypWny8UkC1WXo/tHdwpM9jYG7DUNrqCRa1yMUlfUy10xkmcTSkhnZiA0jcdOfLz640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jUeyJKCO7pl12FxcsWN9yBub8HbGdoq6bLqyKsoW0SxkgFlDWuCPxHUb3va2FDq0hGnm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HSyUl5mjnp52kYxqFa5sDc7oem+oYssoc5cWo6Ytl7ODoq62RI43UE3OlV8QO4BZiAQP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kRgrHaCLMoDd2emjMUgvYEgKWY2JudiASRvzqc57TUNH3FflUlHT0iROppooxH7Q53Vgv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vsR1vk1JdlJpGa7VNPpC11RSe26FH+izArKpuAzSu19Ox4v8r3MeYOM+SknyWipaOeNU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Vtst7kE9LG3zxXN2gndZhJL7UHYu9IwYxkna4AO5uSCSbkWxXM+syew0miCKXvH03uoP7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5xorr8i8ljW0sWSdpBBLUO8lOqCQUsWwl07ql73A2FzyQeMWuRRZXmsr0M1JJUNImvvm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URxu1/Rr+ZpqWshpJKwPrZJNxOq3ceHa4Prva55w6uWnlM9QKaeHVGRdvCEZl4HBsQbW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ui6r5s27LZDStlsWmCMyf6TJIAzK7D3Qp3uNPi+YA5xQ02a0WY070tYssAqagTPDSpqZ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R2AJ2J649Q59W5nJl+T5hKnssN44BIfdJAAW/lsAL8X6DGi7JZKlB2tp6mnhmABclyR3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D95pA3N1PQYqKUB25OmYmvSnjrpYqQTiJDYCb379b7D8sPjjFhZt8XXb2Jm7VTyGFI9a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9dj9MVkERLLvtjWLtEyVOh0Km++G5vc0BXqWB3wYkdgfK+Bc8ulInkWthsRQGM4jdSDi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E2MaFOHBTh8T3ZQRguydVBwbgoB074Qrg7THfiwwvdR83v6YNw6Agt+ceK2O+C2iS+xw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Lg6mEACC05lYgbMFG/riJoeLdcTilkYDSu/S2JbTES1cMdPEIp5JCzuWkAYHcbAenN7n0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tEuX0MkIAGgKp2vv4tybjrfyOJ4qOFiamoWbTokEwkbVd9J0sCALi546bb4gPcxQLBJL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f4dyR+Rxg9vRqlStsr8wiBzALTiTuZSO67xdLWPAPmRxcc2w+WmaJHUSrJEp8RQkfLfa/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yrDJ7KxF4ywIJHHQH58+uJWq4lrQtJSohAIbQzaXFvIm+3UXI2+rcn4QLbXZ6OPVtFqA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DnjEFRQ1U0by6laGPfWbIL+W/J9Bg0VANTEIooW7xTGNICWcm12W25F7b7db4cjRwmBp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Grj3TY2Fuu+EpcjqvJVezuk4p3CksNQOoAWte9zt/wAsDTIYmJ8LAnkWOLPMoilRrijiN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QXvpuSTtfzxF+ypHRmRgNrhT1xunZm68AMDqHXULjqMEHu+8IhDK3Tb9cRUMYeUFxsPx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W8a9CP633wNoW1sqAjhwWQWGxwSW7qM9yoBtc33B8tsTrTOyE8AdCd/p5euIe7IJuDtg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YXAcHkN6Ytq3MBV04WemjMqX0SqdLAE8EcEfIfHFLSqGlFgdtxg4i2FsV2F0MCFlJAIs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p3Cqu2/XBKOUDKCbMLH1F7/oMe02tiqsk7XIraVD6VAvaw3PxxJNL3dIsMUYeQmxa5sN7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TxxatOvSByVO98F95AoUPGduABj5bfQrAJY5Xj1ohuRfw72/rfCRUc8pQlb6trixwTVz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suxHywsaTmcXQIw3Lk2BPx/rnDUpdhY79mU2kzVFOsjcDnjoTb1tj1ZQ+1Jo06TpsNtQ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4KWWEArK0jSAbEHwg/Pnp9MI1WyO4iRbNbVubH5dDivUfyG6wCnySCjZZJu5ZjuPFsP038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xgTSTs4G5+YxAXeVQJDweMFiVkp7arMLL8v6GM5ZLEeaKGFwWiCFN0YcG488MilFndVCS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GGPvVayByxuATx9cEQ0jNGwmXQxO1jc/MYnc/AzzTh2VmClzswtxgnTJOpjJCBd7Hgkd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QBiDccnzxIhACiNmeS426E+XrhDRLWp3zagouFC3A2A3t8Ov44G/spCquvPNrX/o4WVm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5YnaIFgzaVLAFvj8P65wVYz0kQISSM3utmt9P6+OIIEZaslnbQLW343/54KpyQrRaX0uw1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Tq0odjGVVT5WHngUb6AdVNEvcPEWZXUMLncf1Y4hLshUAmw3N9+mHPA0ciCo8MY2sNzu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e5qc+dufXCqgY0O0gvtpFlt19MTJE7mNDoQ+6Njdr+eEpVlLXQ2UXJDLzY/5YlFu9jcy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Yj8OcUqHFc8kWckO5Isem2MxXXjRmXpi7r3bvQCfiPLAcqJKhDDHpJ2e6qrg55mEsub5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eQRqDsN+p9ByT5A4ou1FKlH2qr6ePSYon7pCP4VAA/LG6zCCLLa5K2mRUmjNwwG4/rjG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VBOlmqHkUD+FmJGPU+npynfijyfqCaqyFLwWJXVH5eWJzQwVQDo1vQYJ7plSwUMnG4wN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qf4STbHt0eRYnsLQ2C8eeColYc4khnm02qFUN6YkthgMJxE1icSsMRMMAET4EnawPGC5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8DKRXTMxO4xCLEcb4MMdzc7DDGEa7LYscZNFpkdBOaes2BuQDtjomXK01OGYC5HHNsYTJ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0ApKxjI+Ow/G2OnTOscQVNieLY8TWxqZ7mgd4/wBC27FxBZ6khQbLbfyuP8sallZfEAoC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/ZKn7nL5JHBUyMCtuSBff6/kMXKu7MRe5v04x4uV3Lg5dVJPI6I7mws66badhYWG2NV9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w5+l/wDnjOByFXWm3OkjF/2LY09Y1x4J7kehB3/PGmB8s00X3NFh2rfuKckki4+uOM5B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VVS8bWUWB2a+O5drcpbMstkWOXRJpOm42vj567KpLTdrs1oqhSkscJLqfNSg/wDMcelg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+mnQ8E2/HANOt6K/n54l7TORBEo2FlPx2GGooGXxDzUY7DmHUpGwALHgC+DJgREAbXPQ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kDxWtfyGCaywQ22HGGMz87Wl94HDJQ+gkXws3inFwOcPlbwlQbbYGCM/nEtslzBuvcuP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dj6CTs/QvVPM7mFbqpCqNum1/xx8+9onIyGtCAs7aUUDcklwLY+sMipny3s9SRVA0ypCoc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HNnm1VG+OKfZm81yHK6VSEhe/mZXP64592j7O0Vawp3kqooz42MEulzbgXN9sbbtDmf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zlUSXZz72wGOPLllGNpkal7MbaM7R9j8gopBJBlkTS33ae8xJtz47gfIDF+pkRlRRqHF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HWNRN7W+F8EPVq4AaONCq8jcnfr/AJ486U3PmTs8jc32PZ2ZUFwrEEi+F7tgwR4wLHm/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UMhVCPDe4OJADazLuTfxbc4EkNDUBJLDwqVBVtVgf6viOXQ12uWa+w4GDVEaxKrqVZdrj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s50EMANix6fzw30DIVaNXuwLA7bi/wDXGJYIqeQr4ibWvq/IY88WsWFw3FxiRqRkteXT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MVAyJqcBYtIbYb7HE9yLRlm22t064kCN4WAvc+EAn+umHCORxrYEE76mHnbjFJDoEdED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4dOmGaWBLIqjgWC84lkhkTcRsGNyC1xYevpbDSWUfeAq34D0wCocZBexsyA6baTwOo+n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sNhvqPJP9H8MToFChgwNjtt8f548zAj70Wv4bc3wdioB7gsBoJUKbWGJBSu0Q02uwsL3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Fa4238v63w9HnVXVipVx7pHS/pia5GkivenZHQk3W9tJHB+PyGI0jYOW90kbJ09Biz7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Nj+GGSQonv2v02/ry/PC2hQFIkjSSd62ok7m3G98QEC5W5OoWY22Nulvpiw1qU1I1hYk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Ra9iL/hguhUAojRorLdTYXYbA+d/phs5NRO4lcPqBJBHO39DFlpAI0M42+G9sOaNXk1X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l8LSl2QOR033/wAvT0w4ZdTwJE0aHvFZtLHcjV16eZ+uLU05FgCDuNsKaf3LjTuPH8+n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HyZf9ixQTRvEiqY7E/IeWH5fRwwSqrKIrndit7XtwT+f88aH2TUbI27EXuOcK1K7Me8G9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1GLU5fIXIFy2kpoJJIMtjknnlLM8xA5LGy3NiwO52AA5JxeZhHQ5ZlUEuZ0iSaHMiwEWV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LqO/rtfFdEKlGt3jgRiwuoa2x6+WFqcpXM6hZMzKOVBGptxa99vK53w1P5B2Z6vy53ZR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SPTSHUsTbgBnY2LaSbrbZdhinzfsplFHl7pkVZIlSfC6x2dHHOkuR4ef4vL4jamj7gd0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ghT1/HDmoaaSX2juUWWPVYEMRcjgX3BJAHwvjWOfaqQL8nLKrKs4bKBRU9NLLGUEbNYe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mw21YnyHsfUU0cM/aGogmSO7ijWqBZbg+8BsSbk7Ha3Xpup8vsUUSVEMmtmujlbXAAFu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SPJssWpkllpRKk2zLcqEJuGKgWsSpsOLc8gHGsdXxt6Kc2zmEfZ6du0cjV1JUTQSanc0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bceZ4IN/O2zzsasctPJkPezwSRu0gbxiNlIFrr5k2tuRY9OOiU9BlMFRJMkc0dPDZKWj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J3O5uSb334xLTZp7FTCGmoacKrHSZnaUoCSQFW4AA4A44xo9a1VMncc4y/L6/s5Tz18d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emWRIltct4gVNxtuARv64b2TzSavz2NWpqaWoWM6pip7x7nTfc2v950A2xt1OZ5jWSw1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u5II1i897AMNrW3v+GKqoyOlysVIyyWeXSpWLW5YRMTZivQgfPje+L/aFOPu7Lu0Y/tS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v3gmDxENdWABHS9jpPzJxQBtDfd+Lp4h7w9RjVrkM8LCRo+8YqY7E/3AoYn1IJ+mB6ns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NLGrSSDVtsTwPhvb446oZYpJWVXwZ6AxrPHNCEZ1N+5mF1J/UdbG3lvixyGVIlnkzCV9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zgiyhrEoLkkkW4tzbEJyqd5BE8DrfclRc8E+e/B+mDs2ysw1dCtXqelaRVaX+6DuD62B2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lwZ8Ss7z1C2WodtAjiTgbX3+luSfzv8ALMnzWoy5jIssNIVSaNYYw/eO5Kr7tzyjbdCO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palg0fdyIrm7EOpIJBBBup4YWOx+GOk5f2gq6n7qvoalY6dFR6iKPTC48JHWw6eEG23Q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uCsDlNSzw5mqSStKscl2OolSVYgg3+H9DBlTndVHRZhDLHE6176gl7tCTbr/AKq7Hy6b4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klGWwRNJHQyDukAA8RLMyW23LAADobYx2a5bUZdHHHmNC4knlZULv3diLcX2Isy78fjj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l+bClaHvsvppyQEZmZorqW3VipC7/wB8MPS2NTVZ8FqO5plSSMOJGeKZZVkPAINgb3F78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5b2cq2rqWlzJlgWYO7RysFdTGxQrZhbVcHw3Fx1HI10XY72LO6X2caaTvVUmO8yuQikg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HxsbGRxfDCPY77Q6Z5SsgmZRE1zARwdJNz53CbfBvPfE00mnYeeOgdvsx9kjpJSiSmqQ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UV+DED57jGHkeqq5lE7wRomyoqrGo/1V4Pqd/XF43aKyLkkSTx2OBM8GuCFb8ufyxPJT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fBaORZAD0BKk2O3BwLmrao4h5HGpminaIq9uce7v0wQT549e5IxFlkKpbe3GJkDNwpODs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F42vf6H+WNNDQQCBrxBl236W/q++Mp5NoUzHGByVuCL4JTLahmVQtrjUD0IxsaeHu2Cw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oSVMhUgdbC/9cHGEtS10g2sx1Hkssk15PCnX0wXH2fYTXMqi7bbXsMan2FkVmkIUgnY4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fpjKWpkFMz4yiKyFr6V3C25+P4flgqKn0EMsR1E31He5xfLCwJuosRb4bYiRAJFLaglw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YvNNhtZnsxi7tHKJed1JLk+6gG5/QeuKCtgjpo4mlQJLLEZe8O7HxbAfEY6FLGkotJESr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+/TAmcZDDmckbkMLaQzDqlzcD13xpjzV2EoNmDqndlVWAYAK4K7X3bny6YgainEqyRxlg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xss6y6OCGpmUkGQaY1VRcuTstuoxkcprFiaQ1ZLRgDxoNwf15x145blcTPa0WuT5NWZh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lgUlIKc26MehN7WHmMaHL8gjFWJMzo9IcFrG3hfg8bW3O1ttsC5RB31RLXUgaIGHSmiV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AvY8g/DBD1lTToe7e0a+HSvAHkPL8/XETb8G0Yl8+UZb3SI0IManVq03LHSRa/zv8cV65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GDbEsS3rtbFCKis1Mxlnsxu2rjr89r9MOTMZIdbSqahuTpJBHz3vvbEKM/8AqKpGZmoh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okIQ2/d5H4WxbQxQhZaerYq4YHWqEm/UfM7YAjnWftB3zbmygllO7AAcYscwHeT6UFmU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X8cdEroceCypoMskWGQNIAl1eLWF1Agi4uRx4T8uvS5TKMr0+0SEBFJJF7m3qMZSKhepo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XvV4Qbm55uPpwOcQTLmDArGjQgoVfu2uDe4JIuelufLGOxv8AiJaBuyGWpmFewdtCqhYX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/LGqHZmA1pWSUFQbWuPPpipySNKKECRwjlbagCR5j63/AAxarUKzFU1EE7X5ODJklftZ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WsiKroTfUvHOH1PZ2piCqsbM1+ik/Pbpi3jqCukFjYet7DFgZjJTxFZSAguSLmxJt+QA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ikJDE3b4HgYfIqLazi/UngfLHm1MVW3hPJvxiMRIzG9yMeJRmOZt10bgdQDbDWLHl+fL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nmw5OGNYtstjgkmOhsMSuSGkbV8L4meNVC2cttvta2Io49IDfvDriREmkKgLdAbb4SQxh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rhXVm0iRyoHlglKAl7u2oixXe/Xj0wo0S6m0IFU267n+gcDigPezuoS5El9iwNtr84nd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8G/4HDqb2dZLyEqt/dPi8W9sTrMigMJSJdx92LajtyfnbC4ooGWlcSJGynVe7ahstucT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6ggNgT64c7lwSS1tHxPwwFLJJJAqXYoARt+v9dMH6AEyWaFiCpe5HyH9H6YFkdnZiWZr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4ckR1WJbfe5xOGMkGkxxxMxBtquR5j1OKUb7ChqyS3XumMSgbW5v/AFbEkJdAyA6i+zMR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1tjxbEz1E9j3gtHyCw64fXSAbGKsl9UloDcKh31Hz/rzxBGk5gcFljZidJtsL4UtIzWAO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Iq967BFYHi1/TEO2IaqeylVMzyLuQxIJG973wM9ROZWeEWubDw8D1wSYtUneLeOMe74g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VBCgsb7HgdOmDZfLDlg1bCz92zG8lh7o4629ecATakJDAqw2IItbF4CNNwpvxtgSto2m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geXnjpwzr2ndps+32S6MbnV3Dc4xNDEY6tiuwuQ3wx0DMYiY3sRcDGHgFp5+njIt8zj3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qj9sQ5WFvTCuVUbEEYD7/ALt9+Djzm51Idj0x7dniErsDhhktiJicMJ9cIZI0oxE8nriC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GFZVE80gtzgFpNzvhJXvziEsMS2VRPbWOdsKIlQX5OBw7DjYYlWSw/XCGD1euKSGpHMb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WUrZhmEdOpsCbs38K9TjmcwElFKPS+O69k8sehoTNNH/AKRNYm+xUW2Hx6n5eWPG+qtQ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3pwkXZtFTpEg8CrYBSV0qAenXpth0d4GuyWNwQ1uD5b4eWAsVJvvte3T/nhDC7liWBBN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CM+yKWoRzp0qeABuRxjSdlGWWCwsHjc/iAcUOhu62ANvPgf1fFn2Zm7uvsRs67/EYvFxL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ee7QEemOH9qqD2D7RqerVbCvppIWNv3k8Qv8QB/s47gDqTzxzz7SKLajqlHjhqUIPkGOg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1I9CatGD7Rvqgg6eFR+H+WCwLUMF727tT+GK7tIf9HgJ4sR+JH6Ys50Ip4lsdlH5Y70c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2HpiDMZAvhN7+WDaNCtL1uTffbFPmkgM4jBY+tuPhhjBbqZAdrXxHMwIY29MSyBVaxIu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UkqZIqeiQvUVEqxxoBbUxNgPrbEtlRVmt+xfs1Fm9e+d18YekoZv9HRhcPMN9XwW4I9S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jAVQ2w3s1k8HZ7s7RZZTkFaeOzP/ABud2b5sSfniuzqpVTa+OGctzs6ktqM5XdzTxmRl1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yShyxdrLbfSN/X5YMrKlJcw7gsA4iMg9BcD9T9MQu5VQhOq4O9h1P4f544tRb9pwaybk9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3YW3B3thVETKZNY1A22HlhsjomoqDZNOohrbHrv0F+fTB8cAQgNTHxcKwt8+nmPrjn2M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3DBbBgDxbyw9nVZLxBlC/wAL3uR5H44L+6lDAh0a17G21z+PP44jYFXDwqjhhsTc2/z3/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IGIZS1iN7364bFKWbS25G9zvsBY+mEeOQhUYXINhuOebXO3U4R4+7jKsbuL+6QQPnfBt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JRRwQpAtYb9f64wySa6jVIFTcWX1wxXkhXWdjcA6QTff+vxwixmZdaF9ZFzcXHpiqCie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uzAcjCvMCq91pAJBHUj4X4xAIQiCRCSW6mwF+cOZo0MYjZQVN7WuCfL/ADw+h9CSSzSK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uLc/11w5JSSAZFZhcfPEQI1AeIqLX1E2v0w9h4I7osaqNhqvv8PwwkIWuku4UShb+flf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eS3iFthvtb5flhk06uLyBTwDthyGApcAAWAGna/9fywcWBKYyQ2mJ/DubITba56f1bES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bg7df5Ymp5lWRS13AU3LW8yceq6smQiNtKAArY/EbjzwSSq0OkIYAVEgV9QsSp8zsBb4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5AmlfBpXUSfI7iw5wP7WUiGuxa9tr7/ANXwnfJKLSKxsbCxsALfgMJSSXIrR5Iu5LcE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OEXQzNqTuwLBQR8LYUvEviDsqjc363G+3T/PE80kaws7LrtvZD4ibW488VFWhrkF9nUMG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64escVrprAN1Ox36YcCixgujKSNrsLjCx6WQNFGOSLLYHi/nvgpDSBmWRlGnUQD1Frk3/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76EgKRupO3xGDEqUkjZotD2awKkW5sbfAjjAQcakslmJFyPK+I2ryJ8CCqilJZZAl1BD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sE011uklhOu6m4IuDsSPLCx1DRgRyEbcgfjjxjidgUkNi1jYc/A+eKr4AYkgFVIxi0lg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+t7YFkKpfwkFRYjV8rX/X4YOkV3mOpDq4G9iDwNt/zwMY2UMwtIl7Xvz6/jiafkVDe7dg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lcySBWY3Ki/OJZSSAdGk8kk+f6YHt94urwqLG7bc/wBfliWIjaIljpkHO9ydxwfwwwRF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fr/lgnuzqXwqS+3mDcemInWUkCNbgG1tvTr1+GBKhMgeEiQamDADbpb0xFpjQmyaiL31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+7aVXfqSOlsefSqXutyBztbjBdCIWjSSMKyqpGxHyG2I20jWi2MbeEEdR0/r0wTZdXhRW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g0o1lUL4XYE8WBA+hOK3ABCmHd3DGwGkAcg2Av8AhgZqdHAWQLyLPwwIG2LFxpRdI1aR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/DELLeQ6Y2I1BTtubni2KWRrodtASpE2nUgYIwuLb3sb2PTCPQ05iRJUBiAUqGUHSwBv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d5A7lWFwDsLkbgXH9dcelpo3h0P3kchAJ1CxUEAjbFrLJeRpsAy/K4mgKQqg8TI7S2Bs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88RezqXlvCyySakR0kKal5U6VG9gerbWG2LVowsrAn3iT4l5JAtz8sejiQuq94ka6iST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HFxzyurHuZVQVMuVUEj1ksVRLGB3bB9UgW9ypJA6L62t6YCyanabPRXZpPFJLUqY+4fUw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xubgnrdbE4tM5y6J11RsvdwqrMoIBAFxq2FiNyLN6b8g0dBmE9C9dNOI4VgUXj0LJZXJ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+/0xulXKEmGdoqyknaNaWKaSSFe7WPuSEcFvE42PJHIG1iOCcS0me+zUpjzKmEc8GmWR3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9jp3AOwsDbY3sR8wEkIE8kkUMx0k3umtf3Tz7wYk2Fwb8bWxnK2pdZJNAbVKXjZCAbk9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WAvycONWosqPDCu1HcVtBTmlBapdVCl10tEQRc8nazc/gLbY1MvmVDJoYKAxJA92wvv5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Ka0US64GQoGFuhVSb9Bf52YYunyynBJ7hUlUAlrWO+1/Xn1xvHUelwa5eWcsp6WZiT3b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t7fUD8MV+dIxeFAtiLj4kY6/Fl1MysjQju1Nxpa1iQR8hgVcgoyxaRTd7ElDYnY2FyDYX3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MrRyCKinliDxRs/w3I+XOLLLcqraqXup43EabJIQD8ALkXB8h/z6fTZFQ07oKaEPqcnx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+eJGpo2iZjqAACbXvyP1/PGctYi00Y/KsmjgqS8izkrtHoAAudje/wAbfjvxiy9ljXQZ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1E34Ow6fDri+WBBGFluxD2LBgOnztt+mGyxiaM6BIuhtN7i/nzb5/PGX7Ru7NIzRnhVUa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BpNI0i+463wVC9gWjnVjuAy2Kny3H62xb9zC40vHqQkAam+XNvhj0VPQqGtEBrIvq6kb/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6LKkJU+zKqM722LG3h89/LEy+0xkiNAbgEsSCfU2I3334wWZVjXUkexdgtwSTyL/ANeW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23vAHgX6b4VJjpeCSF9UklmeQs17FQPP6YljkjsNcbAmxsBuTgamSWukMVJCHsCzEHyv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1lPWU0lMXi0o1wAkikkja11uARcdcP0mG0KldAGMRDKoFwWtY/zxXyZwulkL2K30lBxw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kMiXiLG4Qi4AHmfU4ramjm1EI0alfvHZyQNN7c2/mDhrEOpeAmpniqZFljrKylkVf3Jr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dTSxtXVFNAoALsIiTuRq2424xomp+6jvLJEQm7FXBsOpI5GM9XITNZJEnQuSGIs1unyx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8mtyWKWkpWppolfTYrom1KTbew1Cx6+dycT1iMZZJqeBoQ7WG99/LYggfzwJTu3coZJC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v+OCUUmI92b3xLbsI8dgHcVCS94e8Ym91Yk2/q2B5ILKQwZjfjWRf54twjWO5AwndXNw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65KiOhpxEjKhE9rupubH0NzfBcKqCCyuVvx5YsDRTm33L6iAbBbm3T5YWSjmpyO8jYxs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hPI/IvVoCjljLMXRo3Ph4ABGCleLWZGUK17+HD5aNioMckb3NtA9702+HXEclIE3IZXGx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JYoMc2zxJ4twSvOJkp0llTvI13NgwBAHqbdMSQd23imuxvxe2JI3eP3LMwNtN7G/mMYu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0lNVyApo2j1N3TFrsL7XPmbfXBFDBFDVUyRKHeQ91KyOOpGwHS22/niA1E9QIopJnB39fI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J9IzvL4mKOrTozMu/DDbb+t8aY5NySJbN4tLQTrqSuenkJvpmi1AfAqcebKaxW1UghrC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FDv+GHN2zyOsJ/6UdlKjLpSbNV5TNqT46DsPxxZUOXZDnhDdnO1dG8nC09cpp5AegueT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Lo2cUZyqgqoHL1EEyOxuzOpuT5k4h7uYr3hs197411dl3afIo2eoo6poxxIg76O3ncXA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eUMsURcbM6+9/LHLk0nlCeO+iljMhh1FNJFtStwD6HqMSe0qBZow4Xf1v6eWLCOjpaiQ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xnSfja+HHIp9QMMsdWCL3gN7fLpjnlp5rolwZXrVzSyfdxFdrBjzbbb04GJZgIFEkkgC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0w9qadSyyxmMjYaxpb+eBpAUCIUZ9JNmZiQD578n1xn6XyLaOilNiViWxIIZxfpzb548N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tvfA4K6wRKFZjYb84leFg39oDfxbYyeN+BUFs5Qhn62IvhvtkLOsegNqNh0N8RRIpXSW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LBoyjC5VjwN/+eDYwJ2mVVK2Bv0BwzwqCEZivKXUC39fHAh1El3I1E72Fhhz6nULf6YE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GVg+1iOBgiJTUCwYoEt4rXxW7qAqr4iOecPWJ5iAXIJHuqeRhptAWHfQpGzuU0+6HPIP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0Ydr+IuCLW4t9Riv9kSGwC95ts17i3GCU0BdTH00j+vjgTbYEumM2CxklyNS3vf+v1w7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fu8YZ3g0+BgF8icM7/SpXkHfnjF2l5GElEGnTIgU82O+FaRFd21kl97Acdd8AsQ4bx6F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yqB3yBgLaV6H6eVsQ2/AFdm+XJKzSUy+HqtvxHpjk9tMtT596w/E47MqLGVuSWO3yxxWS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Y7W5OPoPo03JyvxRnqMrnFRfgZINWxwsaEddsM1uDhwdreI74984ySVgBgSST6YbPMRt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Y0LK4wKzX4w6Rr87Yjva+JKQxrkc4aBh5bbphl7+WJKFtb0x4EXwulj0x7u28sABmWp3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VsPUgY+lIwWZw7BVJJJvxewx800cvsVZS1JBZYpVdgvJAIJx9HxyMY7rpkuLixurL/y/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C/wA/2N8QVJABYwyd4CCCLAdPL+ePSR/dGUSW0giw6232t88ekniWVLuiXIFgum5uB8L48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sury4x5XDN+BstPIm7tIEHNzzf1HTjDoJUppIzspVxfSNj0xBNUSRIyxmyvwGPAPltf8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WYadtIVT71jxv5eWFu2sIz2STOpULCWFWBBuORim7a0Bqsiq0QHvDG2n422/G2HdkK0T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VTTd7CVbcEY7ovyeunaPm7P2EtFRBPdkksPmx/ni/q1BlsDsMBdpcsfLs3p6GQECPMC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egBt8sEzyKCzHk49KLtHG1TLCkUezljwOMZmqm7yuOk8HYnocaIyCPJy/mpxlqP7ytYnz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thwAOMa/7I8k9tzubNplvBQgxw34MrDc/wCqp/3x5YyrRzVNXFT0yGWeZhHGi8sx2Ax3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IabL4yGaNbyOP33O7H68elsYZp0qN8UfJJmNT3cZJPGMNm1cPvHdgqKCzMegHOLrPqsl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2+dAVC5XTtd2Iecg8DkL8TyfS3njmhHc6NJypBtDM0+YrWS6ohKHjex90AnT+ABB9caGFq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PLkkdbnfnGdyo9zNDTuNccgBjc8jqVPmLXxfxpHGsoEgDWKgq2mzAWvt6i+I1q2yR5mZ8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d0tzYk+HdfTA4lqVQK57wE7rcmxtiUyLMfBrvv6bnkfj+GJm0uQWVgzchtj/AFwccFJv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0ulgQSwsAqix6fLBtKqaLvYEXuNN7Hp+uI9cehlKliSL2PAta3ywjSJp0zMYonUje+23O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ml0JOg50V0Ch+9YbgbAeXn/V/XDjEpQRvovYWYb2vewP0xWI8rzyLpJQnZgwsehuPXn+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ljXbi17/ABxSn8lXY6yLU90W172DAafl9cSF4Itasguu3haxO9t9vhgIKq2b2hgSR+6OP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i2hnA23tsd/K+BMSYQSCG1olujXwOFhkkudrb8XI4v8AhbB60pUgPIbrY2AuCLjm/F7g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EDqtcEgC+wwxg0ginKqulAbXLDTcAX39cNkRASVfVe2/A39CcEFItTGXS8hBIB6i1sSz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ZmkN2JAGgb8W+vn62wUgpAz61WyIvdr6CxNsNiZJY7MiakDXCKDvuQDb/AJ4eCS1iwKi+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LFie5F/7pXxAfD+uMC/AkQxreQSRa1IAsoHu9Rv8sep4o55JbtYh73LDbz9bevpiQzFE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5v0Fj8T+OB3jeWOVUYrtpDWsFN99hziJ2Swh6EIq/fGRWN2snBvt/nxgcU8WlyHF22A/h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MFToMg0kyN6cfXfBfsstOR3ksbsAT3i7C2+9z88Zrc/BKVjxRFHJQlzpuwtcfI/PDUkY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r0/oemCmE4iDqVZGs2pmubiw/T+ucDtqZv7MEk31XAta+/PrjRquimqG6jpukep7jSbC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zxBDasgZ7rpuVdY2Fw1r2IUn0vgvuvAQrEk89VsfLb8MDw0i0oPs6LGpNyQNNzxc/LAq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FTSkixxi+1+Nr34x56VY2YRyrIbXBAJ45/MYckdzrkQkcMvmcIDEpOtQpUcA8em9/TA2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a++46f0cLa4CODuLave3+GHXBACINIvckXPp8tsOPs77aSrcEgbDjAMZ7/eaZnLkk2O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vLvcAk3thQioLio4AJIG/wAvriByY5nYFrA31X3I33/PB0MlqJwQCNJBHF+RzgU1Day0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2sf6FsP7qEgsyyFeh229MQPFGGJQEEjdb3N8S2yWOUw2ACMluN/634xGY07xjqYMBtck9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lQtipvb3hbyH/MYkWaQqviDsv7rAEbADj5YP1AasY7s+Pjffbf8Ar88CyiEoXa4Y8WAI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1IeOdt/phgiUtsDq2t4efK9/XCasKBFgRVZkXiw3HNz+f8sS6RLaMLyTc9Rt5+V8SzUt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1739D8sDywTd8xRwYiNFr735/TCcX4FQ5okEYFgqyLfxGzcW36C9jgVtSA6XVz0twD6b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kgCy3P0/r44RYCISJAqtcGxO++Dax0QReBby2j75bMjAjyJHG24GGSOix+FTd9wLi5J68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tK5UyAK1zqPw5xGkc8MoaGQWLb+IgFbWINub3BsbjYYmmCQ9FeWm0qLPcHnmwtx9cQGA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2OlgDe/G3GCGikYl1mZf3bX0g/GwtggRJsJGYq217g3uLbkb2tb8cW2KipmVpKZootfe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rcHqTbbGOpZJabOadZTI9NLGsKSAkhjuNJ1DxXZzsRci3UHHRoWkLBNSydAwJAO23Nvhv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KSs1PEWbe5F9XF733tvxjaGbbHa0CRmM4o6N8llQBtYUaE1C7IxA45OkX39ADzbGVz+A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xBVN49VnEumyv0TSw233N7242ufwSRZcTTSs7SsgWEgMGbVyNXPHryeBtjBVE3dxnx934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3ABI3BBLc83PPOOrTu1bNLSXRr+y7GmzMhWYFqeViCPctIgG/S4PztvwMaSPR+6U1Ei5t5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tXFn8U3tAaJoXRrkaWAUHz8x6H0vje1UStSPLRLZGI76PVvHbYW9PI4y1LalwKbtk2W0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pp1KFP8AaM17AHyNiT/hOAMwg1VdR7MF7sMVW3Fh1H9dcWRnMGVRvEWD2YR6m3G9h8/I/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RQqFPl5f8hjmU+OSGjygKyK1gw2BHN/5HDYJYoXRHWwJAJ5C2a5JB6emJ3CyMmlSZAPf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54bJAElVWXUpJ1b3sCL7fLAxAkkd2Qoh2sVAvv0tbzx6eeQFmtqCWQjVqsB5dLA+Xngq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x3RUHQAn68nES3hkLRgA2I42/q++JbCyCo70oySteZdl3u1vj05B+WBpNHcqB4S91dbWs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JPaO7ZSDqtuepviN5u9QBVJTqOguP6HywlJitgipplMbWOne4H5YlCKiaUUILk7fmcOa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S1vP+e++JhTSqJGBXbkW+tsaxyMak0EZbVpSIzGCOoYqUCSjUqAkEkbc8j54BqKYVFWz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ANYK3IsCQw2vvyPlgqWAmNZF95idO30/LAFWpSJUYGSM3U2UbD+K5P8AVsbxzS6NY5GS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91Eig2SWw3IF1DAk+fO1jvj0ahR3NflkLvpaxctG9itwTY7+mAqunzCOOKonCmnmXUgO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5sGtYg7XvxeWijgUzSRRd1CraVUNrIXkLe/li3kmjoyeyKYLomaFO+jp4ijHuljYEkb3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ntinzDK4u7d+7CM24t+50t8Nsawwq5GgMLAWDC1zaxw0RBCmtbNc7Hrv/AMsHrtHO8jZm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LArvq6/Ly3wkUShu7QMCp1Kd9tvPrwcaJ4NTKr9edsOOXNqZoCpIAPlbb+vrilnsamUi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1vphJEcyGxJW298WrQAO6ErccH+eGRUwZlYjfbgYXrIHkK2R5acMyOQwsRoJvgc1E0iP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ALXAG/Tp+OLZ6Yxm0i3PFj64hWn0BzGCZLjY9eb4qM1ILjLsFy2neSoXRN3AH9pJz4dth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zmeWQUZgrCKemDDu50urA2tZub3G3BxSTqk0R+6kSQnezjSfitr/AI4rPYJxVRSSlZVj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euCk3yzeM8cY01Zop6KnqZJJabMBAy3vHWU5gVgOoYc/7IxHFk+ZyMO5jjkUXPeQv3l9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skim79JomDkAixFuQAf1x5IWpZmmp9ccrclHK3+NsU1AxkofBLLemqDDUSxiX+ANZ19SO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z+iqauXTSxPrJCk8KSNh6gfXASZ3mqxok0scka7BZgJAB8Dz874U11HMxSsy5Dfwl6eQp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lbYytGdRvg2NPM5fYXDfPA9RTUFUD7TTIWvfUmxHrcfLnHqZAqhdQXwd4dR2A9fLEElV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65bXuNth5cY6DqD8nzLO8okv2dz6tpIlG0UkmtCb/wAJ2A53tjTS9v8ANZgidoOzuW54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kv8A3SLt8dhv8N8ghSMAR+XiPn6YR5jGWIkYuxvtilNipGxhzrsLX6WlbOez0ztpC1MX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YHbc4uaLs0cwvL2czvKc4AGywVAWS/S6Hj645xHM1QAJlSVF5VwD+eGHLMuCO4jMM9tp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xh7ovtCpnQaylzvKY2XMqCqEd93miLoD/i3H44HZ6aenJkpEickapELfkT8PLnFJkXan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fGsp+O5qwHGknre5PPni8ft/lMsjwdrOzHcb6TW5WdFzsblDt5dThOEJcCa+SOLLMseE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WAqPqGIw+bJKgKDSLHVpxriYAXt5k8YMpsp7PdoWU9lu1FLJMdxR1/3Mv5b/ACXAmadn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uqVRdxNB94vxJW9h8bYylpV8BUWV1RS1VPOQ9HNGp66CR9eMQhHEjBQCAfw2wVl/afMo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Ug1fjz+OLWTP6Ovj7vMaIsx21pJYj9fxxk9MvAnj+DNmlZnJd9JxLKqqSmmx64t56XKJr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LHMTpv8AG388A1WVVKAG6aBwUub/AB/yxzTwyiS4NEbsO8Ma92yg++nB+f44hkRJHKqe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8hsrMfUjn0wbCss4TvAoU+IbixI5+eIS+RV8kEUzRqyXkYnZy559cNZGkDEC6jc6Tj1Um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VNyx/TA0kkoTu43dEJD78sR+OIml0SxFlsSCSowQjAi+sfA9cBiQuVA0Nt0FrW/PDijq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4459jRIcWVYrLbVcGzcDDnks+rWqsQFFulhbAIEssipfSq73OFNPUK4uusddJFhtio2+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a6kKL78nrvji8xSNrLy3kMdkrT3OTZhOvvx08pGoW/cP445H3DFybWx9H9EhSm/0OfNw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mYDwjB0sYA8bAn4YFdFvyMe8c5Wm99xzhxV7bD6YLcKvVifIYiYE+nrfCouwJ0PUYjKj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iBpBfYasSMjaJehwwxAHpiY3PTETRsThDPDwD3z8sSq5I2tbzxD/AGf9oB8MeCtLwbL5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sdtsfQnZuip37L5U9VTh3OXwMwkQtqPdg3HUWB5x8/RQKCLcjHeOyFdLX9mstaKQqWiS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zsNxffHjfWNyhFr5N8TovJBT04cR08SSMPGCuk3Btbpv4uvkcRCcBCAVCW0qVBvfocIg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2BszHbjcfTCiUAoxQrYH6fDHhp35N7sV43cQ7sSwuTpFj1O/Qc4WOB5JdLqxdttRPB6YE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eXSmr3UUWA252+WD/bGECt4lJBPPO2HFbnQ1TH9kc3RO0TU62WCXwob8sCfzH5Y6srr3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hWjlWopdZeIhrqNrjcH14x13J8z9vy+KrS6xOoYKeQbbg49PLDb0elhl7aMd9rdETNl2a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uim+k/Ukf6wxi5XVt9Vh8L47jV5TBm9FLBWIXhlWzLxf/PHF+0+UVXZWtEVdG01G9zDN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+YxphnxTDJDmxMzmMeSQjUCXO40gcfPFBljEK7arDrgzNK1p8op5pAqBldtI2AGoqNvgM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vtBPFWVKaMlja7yHYz2/dTz8iem/XGzkkrZnGNs232WdmRCP+kFehEjqRSI37qnmT5jYe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b3cZIO+EzPMI6fTClgALBVFgoHTGL7UZ7DRUUlTUN4Rsqg7u3QD1xxtubs6qUUU3bDP1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ISsKHqfM+g/kOuObyUZzGD26Msaom81/3m6n54kqparNa1qyq0942yqDsi9FGJKd2pXB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cNqOWcrNH2f11VDTlrJPSOA395f6uMWS1EqzIIogqq1iTsLH3rfh9TipyOeWSq0iAiNtn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ukLcgMdS87bfzOOD6hdxOPMuRi+I6nZwzbaTxzuP1xOJlBW9ydgBf+uuGpTu7IxUqb336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fvVOoGUjVoIva42x56TMUiNYSgF1W58t/lhXiLR6CCSBqsSCB0+mDokCQoW0XB3uePw3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Fsd9Q1fXFOLQ6og0wowugVWGogc3Pr/XTArf2qh5ApJF7Djg4m8CbSkLsG1X/ryGEklS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4WAF+nOIaIZIInv4nSxAvccdevpbBSwoI1JCKw3DBgN782v+eK1K6ZpdOi2ogWt0I2/K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qM6QN7C+1xv8L4qNFJoKEFlNptBYkaQdVvkNyeMRSiJV7pdcjRrYi4G9zYavpiO5lb+1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HwxC6r3xVGdXQ6jc26/DFN8DPThtLO9omF7WsTbe97dP54SnLSEPAinbQCR04GJENmuC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bX649MrswMTspVr3UbcDz9bYiuSaJY5W1sJIAW6N5fDEEubQU8vdSalZ7Lc+Ecbi/wA8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A6W34/mfLpiWaCGWFfaIySpIu1t9uQfmfhi+aHQxKmOdikIBS3JW30H9dcOeNu8Z77N4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doljppI4iNlV18O19tt+L/TzwSQWQNr0uL3jHAJttc/Eb4SbFQx49U0i3Hd3Ftze1rfy/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1XYA208G39HAMSypM7uSQeCN7+X5/liYqLa2kVtvEp4BB/K18CBBHfFlZEvpDHe/P9fz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MMwY8+fX9cRw6YyJHURttfSdul7c4ILQShl75V2I3JJB6/r9cMZBpMhJ90XtpXztj0kj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HXy+WEYHVbUGA6FuMJLZCDq0rb4k8dcQ0ISJo4yNJv03tz8OcPYMVU2a1uTucMEiINQU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T4YVHQynTGzAEXF+l/rfrhqgTPSKQuoWOwDC9rjrbpfDVImZ9QZQf3gATsb9cNK97IX1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/QwySq0m0mk3O2k7He/T5YBkkCKg3YhRY7ttfjp8MK4kU7M8ak38LX3/AKOIDKzxso28O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8MSKjKzRuwQf3zx/XlhCFe7qlpb3Xhj043/AAwis2lNRBY3HiF/yx5Iw1mkZXV/3rfX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RJI8NgLDoR5C4wV8gOLvddZQ7WuN7nfzxAZruLxjxeLw8G21/wCvLDpnisAwY2Nzwfnh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gXJG3T54T5EPLMwup8WwI5B+XywpkIdgzkabhbNbDVcEjR4WA38z/VjiEyWazKNQAF/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ydZFEekXKuRewvY24wyWSTWFVCbk3Nvof0wK7yMrAKQoPI4OJqcy6CG1AWbnk4NzYglW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O3XD5WTQVYsrEW2A/rjFdVzFLMWuNI2HX+rYFjqmkfTISATsT8LW/rzw91cBbLBSj21MO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aYSuZ5nWOKxuLkv8CdsVZWUEKjAd6dZUHi/x+vywpkYFo5CG4AIGwB33w1K+wsNCpP4YC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TcDngX9cFT0axt3PeMQLkED3tza3ntbFWjuHIYrd+Q6gj4A9OTh3tLKI+4fu1u0gDJrC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1xotrBMtaKkGpzVO0Q0giwJ0jYX2Hmeb7XGxxXNVUdTPLR0dbDPOiMYlaGVNVrnTuotu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ZsXEcsqtHdg2lSu1jY3vcdNrkeWBKaRKMTtTEtVSSDRG2kRqT4WOprkbE33F7egw1GL4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j0ZfEoVoGHidZiV1ldDAEAbFSpBsSNx13xyeULUZ0J6eJGeVlLK241EXNwQLjcE7edj1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iOZKt6alLAKXMneX3JCXUMT1t0AN9rnGbFGsOYCVyFNtCuG2Oxtv0Iubj0x14pRgqNItd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dqetl1UccUgjGnWY2Fgdifjx5j5bSmZVKzQi6MOONaHa3wI+mMBRkU89J3MStHHFpZ33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vcb6fhbYQ5hNSqzRXkc3RAwHjO/AFz8PO/XGGpjukmgyRpmnqI6ehy6D2ZI2mlF0lkQN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SbnkAYrazvpEkVtJYAkMgufpz+GBBWyVc0jmFypU6Si8AGwW52Ntz05wTTNIdJdJYrgB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45ckNzT+DIgkp/wDR5JRqDJbjkk3sLfHAkkDBQYna42sRt9cWLKVZX4udweRf/MYbFIpJW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4bSEysmSoaRb3Fz7x4sbW9TtbDG1ayG46f3dsWz1Fio0nY21AWNvj8hgepaGVg8kUSkWA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+eIaQqKpgqHUUG7XAHF9z/PEYLKAmgBCSbAbWv8ApbFgUBJO1vesd7c4cwi94qRviBFW7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jpiRZCBuhFwLsOCTfBxp0cF1UBiNz6YiKGKIC1wBYjphXQyCOZtlcMV/d/rp/nglIY2v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YdIOlCCt9rbdMNdjYgg6TaxHpa2NFOgGN3Kys5RGkvyT4iOSPhe/+164lQBGL0qITf3L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TSpUKNNwUDEkHcef5YjWkdWR0nOkE3G++236/XDWSQ+SZpNKjvYSWW5J5txbEbP3xCgeK9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47YIMMwvK+lk5tyMJUROgV4ZGS52BGnTzwR8vxxSd9saVldU1C3XQAdtyNyTfjCLUkkx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xeAle8cLK3Ujcn+ZwLJ3ZQtoO2225GJcmiRioTLZQADx1vt/nhzI8RIVTZbNsN7HqMSi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B5thqUiq5EepGtv8MFtgBSryiEHqDa9zhkhKXLIA3JIGLSOCFiquzbH3icMnpDKWETnS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IpzJE0id9GNQ2Gna4wssETnVGWWMbXKnFmKGEIGcapBzYHf5XxHPAkbkxttbjkD54tOX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onFx7oPGPewyEnUoY+hxasIZUNxCsm3BPnza/Pxx6RSVVUjaRhzby88PcwaKsUyiOMuLE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GU/cGK9uC1sXK0ksqsrR3ZbkjfYDnEUtCy2YRgjr4rHFpsKLytyNu7ZY2IPrubYrqaie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njodTSl9TBfD54qZ8tMtxYafK25x3p2d1GXkKKSxBJ5A6YH0qzjUWt1tzjTS5QAwIUgg7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YxsV9cWhNFVCVVdKKw23cjk4bIQ2kMPApuRfnFtJl7x+GMlR+8cBxZfJJUiNAzKTsPPD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0ZCothzb+rWxJLmAjll0C6GysD1sLYKzERU0HsaAMVN2J8/6/LFHMrOxVCNOJYDKyioa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Ozxi1v0OD8pzntN2e7kdne0FT3VrmCdxIvwswIH4YBKhSFN/UXxJT04YOxZ1P7oU4ak1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9pE9WwHbDshl9fc2NVT/cy2/xb/mMG0+Y/Z9m5vBm1fkVQf8Au66LXGv+sP1bGRV3ClSd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07eGqpke6hQLWO1+vOK9R+ULb8HQo+xdZIVqMor8szaBh920E467XIO3nwTxiorKPNMk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KffYEA/63B6cHGUjoAe9loqyWjrZgpMkbFTYcAEbgbA29Bi9oO2PbzJiY4M0TM4AP7Ks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8cHsf4CpIsYs/rVjcyusqiwuUGq1+hxDUT0lfv3c8a8HTsv0xIO3mUVARe1fYwU7vu1Rl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4k4Po/8AoRmwtlHag0Mr8QZnHo38g3hH54TwqXTsVryitXKYGjY0tXTgm+lX8BHzba+A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HI8erSr++t/IHjyxrZuwucJAJaMU2YQnfvKSYMLfA2/C+KGpizDLpNFUlVRWJsHVo7/C9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fAtkX0UqUjIuto77WJHG3/PDooJnjMqLojDaCGsDfy3xe0Wfzwt/pNNSVUa7kzQi4+Frb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BQ1ZRzRdAI9JHPS9j54xel/JLxfBQujCxVkVRtfm+CoQpJYFiLcHri7h7P5VUU4fK6po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5MW4+RwLNk9dTxNJJAwhG9xYkA+g3xjLTSi+OSHBozXah2gyatbS5vEE1E3vci9/hvvj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dvs0kftJk+UrI3dhZJZEtbexC39RZvrigrXeIMUF478eWPo/pWNww89vk489t8grSI72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W3R7jDqZkYmQjjj44kKqd2Yb7849QwBGRgbab4gkspsFJPqdhgyQqvDg/PAkjajxhMaB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IcY9oA4FsSb3OkAYS9hu1sIsFk25tbEYkfiNbnzxJLpvdtxiEzBfd+gxLGiRIWY3kbfD9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Ib4g1SSfuSEegNsSRrMNo40X1Y4B0SqZ5GGlAi9bY619lc8bZBUQs5aopKoP5hUdLrbp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v/azm38Ki2Nx9l8ppc/ej1BI6iAtpJ5dGBU/Rn+uOD6jj9TA/wAcmmPhnU4pLgKQwVbhd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cTOoSQsSpJB2PTyPzwyPu9AYqGtwbEE36ceeIXjVW2WQagTstiObbfI4+Z2nRRLI8RkK7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9x+X44kKPPTmNPAJAFvx1B/r/PENTGUjKSOF1X3FhY8mxxLHq7xFRpSA2oAm9j6c+WKj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F2z7KVSqDmqJP1WeJorel7afxx0j7P8ANKWsy2QUs0E8cMpCtFIHBBAPI9ScfINZCveO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+wHPxlfaOqyqV9MeYIDHfjvUuQPmpb5gY9vLC4WdWDL7qZ9Z0dSitZbEeWAO2GU0+fZPV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JUHazfum/Q364ozn0VLCjSOjOLXjAGq/xxWZh2vqJfFSA08cpCMSAxF/XyPG3njiTo9C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nudQ5TVMPZMtiQ1wDeK9/wCzI6FiD8AD1tjtVfPHRUqQwKsSIoRI0FlVQLAAdBii7MvT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qa5xJIeCwUaQT8hf54r85zZpJGELKsXVmW+r4YuU3IFFRBMzqGnmYj4E+eOOduM7pKjP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7vS8oB1/vG3Pp8j546VmeYQ0NHU1dQbRU8bSyD0Aufyx8pz1MlbXT1VQbyzyNI582Y3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zl1GXYqOnx55ksKESZhTfFVkP5A4Ye22VU4teaoHQxwb/VrY5wqDywqC21rjHZtOL1md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7SUeXpSTwxS6wZWlBIsjEeG3mB1x1kr3i7RlVYgXtbfbj0xwT7Kwn/TfL2kUEBZSAeLi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IsWLDYjmxPA4/oY8rXupqP4E5OXYvdyEJI7Ix0k2O9xtbBRgqXc2jWO41XcbNfr9N/pg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XUNcA2B8tsJCzTRMs8ZJuOfCvN+ONiAb44Oif1CJkcqxLGUatJ0A3AA59OeMBHUqoXLG9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Hf6YPCmVwzhgre9uPCOvqf8ALAwppBNYyRG+5soA8uOOmE1fQqPLbuxGwZXBF/DufI/1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0lrLrTUrFf8ACSBt5eXwxIe+cXUxAJsbEX/L8MOSUMQioVLFhdluDtuTv8+h5xSXyNL5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yIUaxKAHUFHPpgmYCNRI+srxZlsSPPr+d8DPEzSd6rqwSxPi0333/I7Xw1ERjohAU6dS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8H8cXfgZOruZVvGpj4Ww3tYH5jHhDC7IjM46Fwddgbc9ePW2Gw0jXYBkdDseQb38iPj9M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sgJ1gg73/K3w4+eFygVofWwQqumjV2VuS9geLbWG3Hn1w2mh03aY6WIuuncBb3sR6Xw1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RfUbWtff8Tt6YHqKc92zMxVQRq/eAX9f5k+WJa8iaYgdwxMjWHBX9fh/PEzyUns15dbS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/z9eMBxUgcsy3CrYIbkk8Xvtt54KSnexbUHQBj3ZsQTxbfEJMVMDO5CIwsLehA53GJdNT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+x8vh5YMrKDVssmgMCAGAuB/yOIxA6EodQuB40/dAHT1wbBbSOKSR3ItYkfvcf59cSgn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Qv8ADEMAnWIB5i7WWxZQCfO4At16AYlJj3DA2vYi+9v13GFVB0KjFW8dyV6AX2OxGGiP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zWvvb/LE3ex9wjm9ibWCgn+v88Mpo9S7SKWNrjjfzw+HwAncNLdzIVKkg367bD49NseQ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r1vfj6YmZJi5UOugDUAQbWHQefH44j7s98mo3JJHh2vzte2HQUIURVKh2cAi1j536HDS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YdTzbfp54YTHuqL4mH7/ABb4f1zhyVJU6nitob3QOg/zwrRIo1iNmLL1GrkdRx9ceIhV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hvv8AP88OaeyeLSNubbdSPhx8MRMqHWruAy/xdLWv+uAKInmtHoiuHG9x0woOu2uUgvcAg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kIBIKrY6djtYef0/DHjcllHuA8luT/z2xG4LGdwyhB7wtdmJ4PT44RmGpiq6R0HO58sT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Qbj06DDmC96WKkHYg+e99/nhugB0uZ7q3I35Fx54JWKZ4taqvdqoZ2vt6A78+g5w1NDL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vLby6Y9XVeYGgjoaZ4aakI1TGKPxTnVcXNuAOg9L4caLio/xEcqgSOFbUQBYDy/r8sDs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8O/OJAyxuTGp4te9tzxf8MBVNRU27vuwy3uwJIAI4+fGEyKLERqWG9kGk6eDbz/LEcs6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NuoOBppmqyrQhoybI4LXI6C3yGPRRqRF3Ts0hJ1u4tfqQBexvf6jFfhCI2dFu7DwgEmw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Vm2XgXN/La3PliV4LQxHxgX6eI+e/wCP9HDJSyqzGxXUdJtsAPzxLiIhjIJDNqUk9Tzz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AtubXI64jkV3ZtYIAbSFB3Jt/kcQLAZYlEzDuwm4tzYm5vzxbb44lRYgiOo8Ss3qviN/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Usivs9yote1r3/r0OKWayMW7wALYKCLD5fj+GHtmDsJO4YF9RVvhuPrsMUppCsuAdEbl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8/6OBKmnjKIYUAew62HPP9eeK419olLkg38RO++JVqmZ10sCPd26f5YPUTKsY+X6qrXU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hdLNf+fw8sDVOViVHlVFjN9WlTdgfENiebXt8sXLVDylAviRtXh89rD8T+GPUZZdJkgP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/pxilLkaaKWnoII5G0wKsgk8FizWCi1xubG/S9ret8WRjkTQsjuQpupEhFgTvYjfy6/H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NWogg/w+R/HAo1STqCdMV7X6gf0MN5GuB72HRq5pXhiqJJFdyApYWTzKsbb7cccdd8Pi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ZZ0uW0iQvYbcb/QYr17/AF922vUth4WttqN7bb7dPxw6knmABqEdW98K69eOvW5xSlfY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qiWVZI0ABvw1+QQflh9Q1K6hqZHiaQWCAXW245JJ/TFE9XUyTnu4QLJ72wUsd7733H9W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C2oF41bWl/De7b/Qrv6WwpNJCD5NQkOkjR0APBxE0TOdClHkbYKouT8uuIopnK+9xzfz/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4XTJG2l0OoMCQQfTGFJiHyRyQ6o5FCyobML3sfjiFU70FV2ta4PTbnEUjykOIqZpGA6Eg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YZoykbSiYNte1rXN7nz4Aw3AdA/dP4lEq/DEiI6yFXBJuALcni+GxxyqQYzrUmxuR88S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by+eI2sCBYo+8HiOx4t5c4aQtyoYnYn1GJ2kLOda+M78c4U06zJfSVeQWtwR62wttgRR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i7grtY4H7uoDSNUzGYMQd0VfxA3+eDfYzYeLUpNr33HyxGtEVXW6EF1BDWG4Hr9frilG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q03vb8bYnjjQAeIuDxfcfK/GPGJjuFBU/wAPPriSKFli8Ia5PhU7/wBc/hgSaECywOj6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548YleR+ofkdfTBBMsZe6BnPAOx/HELzhZBdGXa17XBwdCIoxKhZQltHBPTfE4kbXd9zb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Es5UgbbbYR1h7tmjabvNdgrRroI89Wq/+7ilaGlZDMCUZo41JY3JGBzOJoyralZCNXTBb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04idBM3hBv5HD3USQVJp2iVHcre4OnzB64G7hgto3JUXJI5G22DVVQy6kKr1thyw+JQip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DU6aARtJa5sMTRwyR8ldBXcNzfzwUkSXGq1+lsToEAC6QbJZSBvffn62+WKtDAY1VL32B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MASDGeCOTbBckJq2SNBplvbj+vMY0mT9k6iKVZawozr7qJJuNt7g42x4pZP0GotmsGf0c6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1nQD8LjDJqmkkUgxPEehO4/DA2Y5HmNP45gHQf8AeJFfb1IuR8zivRlFlE8QHmzgG/0x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GPL2qjen0sOu/GGtlLoSBEQ3PGIaOqFO5kjnjRifeUm5xo6fPco9mjWeWoeoC2crHe5+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NlhHgZRvzYXviCro1olCw6WntdmAsF9B542wFBU04kp5UVnAHiIBHp8fhgKsywJEwWNW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H0Ls5pPSySkixFz5YClo5Ybra3UkjG9kyiWHcoR5XN8V82WSSMxkUqh2udjbEORaRzmo7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9IXFlCoCG4t13N7YvlymClv3Rdr8FjhpohwyDTfgYFyIpGlKLckK1r3xDs0gZvHY3seu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tb1wO9OyMB+7zv54sQI8rFmZ28TG9+u/riSOplEgcyHbi/X1wkyNe9tsMWJmYCTjgX6Y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rANGu2k8HENXBQVIjjanQb7kbYhqO7ij99r8WF7YEUyNNGx8SLcAA84VBZa02WewSq+S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5mK3PxFsaKj7d9uspQxS1dPm8AFilVCH1C3mLN9cZYS922otwePh5Ynkq3RWY3II6c9c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qH2hdnqs932n7GGldvely6TTv5lfD+uLKkp+wWdR3yrtM9CwG8ddFpIJ43On8zjBz1sV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4fe+IqfK6GpqlkeFE0oZbcqSPMHpe2L9T5RO34N/U9j8yMB/ZPdZnFHI3eNSuNrCwJUkE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mGR1kyyLPSTAEEMCptfGcoJJslpHehr6qCZZgwlp5CjjVe5PIYbDY83+eLtftY7Q0FOK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03ZapFUn4lRY/C3zOEtj/AuUZ/NcphzrNK7M6sJV5m9MsNM8t1FPpuTa3JNzyMczbMqR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PE2nf547xlnbLsHmhRszy3MMgqnP9pTjXEpv5C9h/qjjHzBmdNFDVyxwMZIFciNyN2W+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Sha7Rz5salybK1GygNJSk+jriGSip2N0iBv1Vz/PGBeEHpiExAdMdX7S/g5vQXybyTLo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JLQKjWSOY/6xxjDF6YQqRg/aPwP0fybB6MC1qaU/F2x56eCJbyrEv+OQj8zjHlL84QJsc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/JpnkpI7nvKQfBtX5XxD+0aZB4Zh/qRn/LFBpthVW5GJ9Zj9NFvLmKE3VZ39DZf54hbM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Z8R/Hb8MQhPEB0AxMVAXEvJJlKCREZqqUHvKiSx5Cmw/DHVfsUrlGW5jROBZKhJCxPOt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HKprhAq7X5OOwfZHQLF2UaZlJeeod0su7iyp9Ab44de28TRcY30b01oRnSEoACRfTcEf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MsxJva1x/XOIaqFo28IKqeQnisd/yFr9MSKe7Gi5JBAHSxt5/wBWx4W2SfI6aJ1Luymb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6thkjLHHIz1SxAA/eM4RRfzwugy27xyGubkAccYa8cTAadRZV1Cxtvvv9cUnXIz5uZGQ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h4IwMs0lJVRz0sjRzROHR15VgbgjGm7ewR03bzMYYhZCyzEcWLoJGH1Y4yUp1OR0vj6K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g712P7TU+e5UtYfBVxeCsgUEj/GB0HX6jfFpU1EQJpaaS61JCRW/dY9AfT3h8D5Y+fsk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62hYBwNLI3uup5U+mOidmu3VFmWZw0dfCtHThu+iaWVSiuFJ03NgBqtb6eWOPJgadx6PS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6nX1QnzK9PZYVUk2N/CAFUfPn5HDVzCoaJ55SXRWKoLDxkG1h/rbfLGQpczNRTyT0EgZ6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40L4dX+EHW/wNucW/7Rp40nklcRZZlkYDODfcLcL6tYhj6lfPGKTujqbVWZP7ZO0LU2Vr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zz6T7sanj5sPop88cdj6YM7Q5rLnWc1WYT3DTPcLe+lRsq/IAYCjx6OKG2NHkZsm+Vh8Z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MQKDpvht7m/rjUxNt9mnj7YUKo+n3/F5eBj+lsdwjqGja5JlF7b8G2/X5Y4P9mjLH26o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7XBjJx3u8JBsygldx+uPG+oteoufA7JJZ3eKKILpY7G1ree/X/liBK2zr92O7JIJJO9x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Mum877HUEDCxv53Hw/HCezEaFj3VwTfYDj8+tvTHn99MLFiYyKSmtSFG1iNPn+WCdCSBe6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N+RyTb/ngQxHVdgGYDQegH9XOBcvijoKyQkskMsveyIieK7G5ufPfbFLjsC0kklbSYkfT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j54jfXrRFhHeKAN26D+j8vPETTNJqctJpUjZm3tt6/0cECYSL92jcWvyQLb/APIYpSBM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APPIsfL8BjysSZEkY2JLKV5senne3H63w5agWKaGYvxa4+Q5JwkkSLGxQlSPFoJ8hv8AT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50iiBUalTgMzcnjkC/JGIpGJlB0BSBoud7jg7dcOel2k8YZluApubDf6/DCGlMsZhep7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9rgi9vxxO5sVtkgkbRanjTvFsveuoAUA8ehvfceeGIlTJF94AwUX0Hpzc2+uCGCSSd5M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+8Sbm97k/O+JJAYQNOkoVJ072Pxt6dPXDteRkU0a6CVZUJIuVIIv5XwyMyJcvM0e3BHQ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EkMojjCyRDRqOkliQV8vXa2/OHFIWVldJHlewuw2Xe1h1vx5fjh0vAceCKSTXF3bMoYD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+WGIzezuUTU1/DeQgrc8G/Nt9/zwWIZDErhybX0kr9SOd7YYsemfVG6g3vvwb+V+OThW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bgKdY3JNwOfTy/MY8III00tKSi9BcDiwAB6b+flguopw63Kkat7jYfMYFjpFpjqaOSwO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fzwnJ/AtwyaAatWqS6k73PPQfInDI5I1sNbI53JNunBH0IwcUWRSgjkjBNiwYht79enGI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xgXUkA9Dv+GJoTPCJ3jUxsE+RJa3liVyY2Jub7EqfPrb9b4WQb2idda7i42t6Xw5aeRYl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5J68cbYaBIATW7usY0x3AvYE/AfP8MTEgSad3t4SQOcGx03iLK+h9OpgNwRY3A9bYYIlj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UHcknVc7YaiPaDTSRI/3C7sdgTuR5HbjbAsiBkAB02O51D5/niylVCZJHVtrBYwTuNx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PpijBsbEHYA24/rzwpRQnEFej0sVuAoW1ut8EGJAlkXmwtpJt06YmaKRVTWkYawa4ZTb1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CoratB8BAFzfEUkKiJwsYDSEKeL2tfj+eGSRtIIgruxkBNrbgD/IYnR1Fg2oLe1r9PX0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KhvcBtY7G3GDigII2UncMVU6fQjD1jJF7Egne5Fxvxb+ucQqkiv4QI7AkMRztsP64xJF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WFxa4v8A5HEpfIJEskZK2C2VCbaUvvbe1sDkLI5RvAbbqQB1PXpzb5YINXDKukM0TWGkq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yw0TwNOEZ1WQre8jBdt8U68MbQMERG/s73O726AW4G34YZPH47nwkEEA/Uf164JqLI6x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OALDr/XGB1EzKirGiIQbMeLeRtiXa4oloimRr8sSDq1dL7mx+gwjypE+iZgpVrFCb2/u3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AJADr4Frb9d/19cTCJJ1ImADcABiOeh8/wDPDVioryg1yPDddZJBO9jc7W/C/wCWB6lPe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+AsCPpg2ooXUuUP3b363Hr8MMamVHkAKOpFiTvbf/ACGBtklM8UcreUSoVQDy22+XGGGm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2vbb8+D9cWU1JH3yKgAYi46W2t0+OIo9YS4UtpBZCoN+drfP8CcQm0IB9gXXKWS0fug23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PnPFlSt7sveRjYKCbkX8/n+VsHwsZNasDdSAw8uf5YcjRorxojA8lix6Dj0+XnjWLGCJT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4BPS58vh6fWaOSQ21NpI8Wob/HnHqoSOfuJLsQeTsNuT9OMBamSBtZLFTuL7X55t6HGc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L317e8P4r3G1/TDJq1SiEIl9Iluu53JsLW34+VsDlEkvGY2UgWIHTy+e348YmjR0sLIrW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9b/TCSYUExsKgSQgAq25P9dMeK90uiN2eLgCwGk/TrtvhgV3kGjTC7gKDa52A+nJ+mJFJ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biw6/H0xaTAH7tV1xoD3ZGkMptvbY3O3UW288LdacJGbvKgAu/OnbbbbrielmhJljmp+9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ncbkFTcdbbcnDzEQxLQgkC9wL3A+AwNOqTKaApqq8SITpb15P9WOGJOisEMoLE8Drzie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7i2+m5vh0PheKb2dW7q72ePvLE8gqR5/10xChYqCIpzEzJc6fPp/y5x5zFMDpYrILgbbg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U9QrTUUTsspkKCIIr+EgbAGxFwbcfDc4Or83kzlkklp44FRCqBW8Qvzf4fD88aJcdgVq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9CsRq5P1xPNpV1aE1Kra5Db6R67AX+F8TwQvEsgWRZL8jki197k/HyxLKJSotIW6aThV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MsZMZ3DHg9P0w6omp3K2G/7oG5v8sMfwtpkVZPFx1thkb92WURgg3ub3ttgtATpIQNyo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5sxYAb6SfD9MQQSmRRGUKoObHa+J2mdwirCGYgWubgYaoaY9njTSBYEb2HAwt1ZmKKTt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+J1BKngHBEQVV+7QXP7wO4wLsLHyoJDyBf8AiFt8QTRogAZFJA94b4OABVRpueLk9Mee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3m44xbVlFYqoZCy21EcDDW1IxEgjIv1H9DBc0JiBv3YZuga2+EsNCro3G+51X9MTtFQD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9zhjUsxCEyAG4N9QAt54sCxJCSAG3FuLeVsOVEeVChEa33uPy8sLagpFWxlRAuoBtrq29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LRkgXYruR/W2LOskijUsWV1HjBB/HANCY6mcLZ5JzuAdyeT0+eHtXSCkQRRvJdk6C+LP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qe6d2vbT6+v44t6bJO5kWSol2O/dAH88X0TU8cVu6iQg7KFAx14dJ5mVGF9lXTZfHRxs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gMD6G/6YDzLPHytRcpHCo30t7wt54B7ZV8McazF+5RTp8O2/n8Mcez7tJPXRSROxMLXW5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RiqpGtJH2pGGUAnbAldlFDX3aopoi7f94o0t9RvjA0JraEAZRW1FMgtaAgSQ2H9w8cfu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DEJM8p4xHw0tISQvqUbf6E4ra0JNMIquxlOBeknsf4JgD/vAfpihr8pqstJ1US6ALmQH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NflmdZdmhT2GthnL7hAbN81O4xZ6JQfCn1NsTx5GcwWaWxaLulfoVkXb5X3xOlbURBg8zM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Y3NbkFHXya6ilgV/4kWxPxItf53xU13Y8rdqExyf3JGKkfAjb8sJr4BFPHmbCBpLvYC3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Jlmd02bQy6JxMqNpIVN1N+o5+GB8wy6spx3coSmIPUkX+G9jinajgjJbve9kbkqMYyjLd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ipoxOUngmUcarDfCxUlNURgwSI7X8S8Hf0xUR1LQkJrcp1DG/wCeJ0mVnDSRug6OOfpg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RAXCpqb+I4r3y9VUtOhU8WPni9pK2dRqimimAtdX5H6/XBhlp6okTxPH5tqFsJqSK4Zh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iOAANvTEElIFa2xONxLQUhZhHPEVG9tW98V1TlDorOoLMDtYHwj44akFGIq6UhO7sQCbk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4wAvS+NXJlUjMWNwBycDvSKGuPdXm45xaJMz3bxDUypZbC/QYcspjvKRYHaxH4YuHple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qIShiQQoNrXthgV/jaQjWtr7WHJPU+m+LFX0QM6RjWwWJRe3hG5PG24H1xGaExskjKoF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pHGI0cbe6DwDuT+AGABXd/YahVUyGWVE32C2uSQfoPmcVhqJmYIpudgLnjE8kjQqQtjq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thiONF7tiTpkfggcD0GCgDoooJ2vLGrkHc2tjk/aGlWmzmupwTpjmZVPO19r/ACx1iKYN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2B+e+OZ9uE7rtNWBeHKv9VBP43xtg4Znl6M06gE73xGVBwQ9zyMMCjyx1nOQlRiBh4ic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5wAKBthm2+HqfDiBj4zhAO5w+MWYXwqAFbhTiVQthtvhgTDnYDDjcjCJv1wrnSpOGAO/j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nwaDsVlSqgIeJ21qbFWMjEEg7Eb79duemOCjH052Uo8tbsvketXhlFFAoAUOCe7Vi1iRu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E5RSRrjV9CRiKnCoWEhiQkMf+KwFh149fPDYO7ZREkf7tiQN9zbj+uMXGYZckiq1JUwO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pwf88VNVSVVFIDNS1G51fdRs4JuLXK3Fv5Y8uWOSHKLQoliWRUdmUgAFTvbbV/Xxw6R4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N7nqL4DjSplkLPFJEjWJaRCpb4gi44A+fpuRVxKfCgHdqW25tuD8N/0xntYmqOGfaIXH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jvf/ANgmMivjkJ8zjXfaYmntnUyWIE0CMARbhNP5qcZOBfGPjj3sDvHH9CBtSPHiC2Cq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mpK6roZO8pKiWFtJW6MRseRh7ZlWvQtQvVTNSNKZ2iLkqZCLaj5mwGBGwq7nCpFbn1Z6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G2GSEw7qw9MQw+JW9N8SQC8oGI6b+0ZfMHDA1n2f04qu1+S3uN3DEcgrG5H5fhjuRpVU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32N7f11xxr7J4Hk7X0pQ2SKGaRv8AYKj8XA+eOzFO6jd11FiSxYbgE7flvvjxPqUFLIr+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fUS1hcHrgqJS0QMAYWsST8Dv/unEUs4hMQpzdnVvdPuAXtfy4/LA0Ukk330T04dAVMiI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hzYc8E82x5fptdGdFjE0sbqGcG63PkT5n0vj0MkZVxbUf4+B/Q2xAXEEMTzAvrYLcKQA1/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QngHhO7C1huen0xpTXkD0iTtINJVxqABG9/l6WxN3LglaiSQIPdsduotbDIpVfRpuGBLB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8SJUqV1Pqc7alJ5HF8UkmM9NPIkJEdnZhZ0Ladib82Ntxe/8AzxFJPU1MgM8gEmu7FYdj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n6SzBDGRACoB2uLkjrhFmhaFo11o63uSNh6XA5/l9GkA+F7MVuZZiQA1rb2BxOHFl0L4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J22tiHUAGXQrPpKgkknnYnbfm+FnaTvrKVABJNxyb3t+AxXgZBKz+O76Y1Gw1bjcDp88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MJEiDTHGRYC1gB5Wx5rhGdkUhf3rXF/W/O4xF3V3UNKy3Om4I25P5jjGbT8EhaVB0jTY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/hh9PUNERdwQCQNgObXO3Hw9cMpoNMa+EsWBBViEIFybWPH0xM0gVGVIVIF21P4r/LFq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JtokiuPEzjqeP1/LEKARws3e6r2CBSbL03I5+HphZHYsGKFdv3Seb/19MQKZlPdyqqXU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65w3wDYyacpOQGLcgIni48/n+WPJUNpF0cGwVtLDywTrVph3zDckkImlep4+f5YZM6KSY6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WNrKTz1Pw4xKQh2qR2P3mrULX4I3I/XDCNVlMgLcC4v+XQWw9nj5RmOncAr6f59cSM0Lq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OvTcb8+Xliq+RpWMCh1iZ3Oxvsumw28uf8hgiISGFQJgQxt4l6fT4YHm7pYwBcoCQGY3v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cQJWGBiQtrsAPMc/ph2kU+A2mqKeOAa3CsoNgovY7c39cehqY2mU3BPOk2YqbdRf1xXSO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+w36+XlbDnZ2F1ACtZ9JX9MLcLcyDNs4NNW0ainaoapnWFhEpsq38UjW2AF129Tgt6tJd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HTbf8P1wndma/e6etmAB2v5c8i+JXRFYwu1rFbgixA5/X0wOQOQJIk07kwbE3tp3Xbfp6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OVgWBYkt42udIPA64LlhBjuWA1KUNvEOBcb+gw96ZyDJGD4UVSQL3I/X5YNt9hVg/sxU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X2F/yIxHazKCrE35AP8AXngyqjNlBQ2tq8O2n1sONh/XAHhVAwWzAso3a+49fwxDgJpI8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XVifB4jZj0t57YEUxnXqR0YWLKjbNtubYmiGkFn8J1Aks37x3tt6W+uIE9mIZruSWN/D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YstNBNUd4S/oATYHj6c/hiGsoI5GZlcI+mwXoDuL2Ft+NsEClZvu2lf3tm1AW+Pz6+mC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xYgjWv7vO/ri4xkNJgixSUpL0UYdWYqA0gK2vuRq2B8vz4xPUykMVkYtYMpGk2vt0B36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x0sUZsoa6kjSDfi9vn/LD3pIAtgSSTrGtbkC+253+fTpjZSfkqwUVBkbdwpK7eAeMnna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p42DlonbY2uQNW3/AD9MFookf+1UXsCDcfvfjxiV0I03bvmBuw8XA4/H1xPtYuGC91pI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+gPP9bYieMq/7pAsu/QX6/jh0lDUPErFb2XUxLdNvrz684YtPUBWDMrAsb2PG3H1xm0TQ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UvcXT487W8/54mWCeY6EAABBJIIFutvnvb+WDkWCJFZQfGAAJFtv1t+OEcMpk8aqALCws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SBKmjljgkFgvhB1gDxAfD54EeMx3VE1kkHVe1uL/AJfhi1vr1BlEnUDoRfbnAk8YjkLe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R9d74bXwDQKkQm0Ko0KwIfxWsPL0uPxw9adInRyuqPVZlbfUL/jxbDNMYs13R9QYlSbE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sSqqqkktsTby8jzvfGdsVDvZQLsSOp2Fzzzh00aSJdkhWNNPiA5B26eu2E0zWOlNSsdl1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/niUKyyMXe5e29uBf+eKVjogjRIlsWOq9rt1PW39dMIqqWRrk2NwLW1Wvt/XnhJrqtxqU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byPrh0UxlDFXjXTbd7KTc268k/54V0wFWijOtb/dke8o90X9cLFE7sruTGT4gvp/R/rf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IJO7W2N9h8DzgkxLYgDUBw9tyMaJpqyiv9luoVb6AQCR8fxw2oEqBU7sGEjxA7bE8+v9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t90tr2A2N/Lz/wA8TQpG0LHUVSx938vy/HAlYqAhSsWDuhVWTfw7tbpvhxpBNGP3ByRw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BJu8soFxxiJO8VnYqXK77b/M+WHtQ6B+5iUKQNQ6i30+O+InclPuirFm41Wt64L9pj8c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qSXVFVY23Fl443xLS8CAGklJdXSRiBtY9PPDYllICMHCW54sfz64OC6SysFc6bqQNyPU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woYg+FbG38/+WIePyFA60cod3ie/kAfXDQtSHHeROu+m5wWalFUqpu3oDcYR6q4UzRzf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SLXcoIxI19mvYn54n9ndVQvFJqO9jv8AW3TEcMlO4JUtr4IB2t/PDRUzWbTOGUbi/T/l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CHdzf+ErxiRZCJFDOWY8HkYijkkn1mQgrfYX3A+f6YZLGGJ8bKFNyRY3Hl8MXYWTvUAl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YYJSXBkiW46g3+eGRxxoyggttcfH1wrhvAQbfHjDuws9Y6tRGxF+t8QuxgQtZn3vYDjE5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gDz/AEcIkVXUmMwRro3DXNr+dsaQxufQ0rEp6eTMlEaRd7t4rG2n44t6HstHBN3r1EjT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yt+u2LDKqV4kCGMiIcs2x+WD6ueOGO2shSNje98d+PBGHPk1jGiAVkFM5Wfu5SDbWDcD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Kkyynchw0rDwqD+OM32s7Sw0c7xUtmm454xzTN66asnLTM0kjHZR542Ssvol7UZ3U5rVO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O1sXnYnsbLmjrWZiirRg2CuL387j9OmJexXYyarmgzHOEIpgfBCACSd9zc/Dz/XHVlMM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AavAqjy3xpxEXYTBW0laHSjr5ZWXZ41k0MvoQAGGDIokDIzRoXPDMLm/xNziaoymhrAr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dDj4FbEfXEMuW5jSr/olWJ0uDoqhdlHpJbn/ABA4syJqmjhqN6uEMxFgxureWzDfbEtP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mCS0obaKvY6VXyD8345xUNmIadUrqhqdtQUrO/hPwdDpP4YuaekpqVkdIkjJ/eRRx8cS0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2XfaBl0rCLM4psvmJtqdC0TeWlxscaiGshnjWankWaM8MjAg4xU1PFIh1p7Sj7aOFt635x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CShnnyya+3dzWU+mk7EcbC2IeP4KU/k6TJLHLGY5oUkjblGAIPyIxTVfZ/LJgTTwtSyG+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6WxTU+eZrR39ppkzGBRvJCpikH+q2x+WLfLe0dBmDaIZu6mAuYZ17tx8jiaa7K4fRRZj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0mMf+Fa4+R3+l8VZoSNSyJMXHKnkY6SJD1O+I56WnqtqiCKXpd1BP1wNJgcwelkST7lZRt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JrySkH+FuuN3Xdm4JUIopWgbybxKf1GKGr7PVUCgvTh1B96Kxv8AK18Q4vwUn8lQlZBIQ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QXvi8yiqREK3klgOwUcX9b4qZICRZDCo4Iv/AJYiemkiV2SZEHBKyAc+l7nENPyir+C6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Lm2+98U9RTJNZKb73zKjbENLO1PIGkMdVFyYpCTf8jgmOakJuveQaeAF2J+IOFXwFlfU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3Fhq88Q/s13IQKCvUk7Y1lJVLaMP98FPidT4reWDzSUNSqrDKBI++lhY38vLD5QcMwAo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BO/zxXVFP4iSoXfbbHRKrJpVv4bDyxRV+XtEvjXjZQOg9cNMKMTPQrcuQANOkAYB9mKq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nbGrmpNUl7EAdMRmlJYXjUi40+p9MVYiiCkIrLGfEPdYbi/pjlv2gIqdqZyoOlo4yLm59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CCwQkjyLHHH/ALTYgvaglSNJgS3yuP0xrhfuIydGTAv12w508OwGFRbnjbDmAA2vjsOY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ycFSnnAjcnAAoNlwtbAtNmE8KN3io5UN/F64KyeibMszpaJSV76QKWH7q9T8hc/LF19o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FClPPGroD0sNJH4A/PEXyVXFlBFHG22tkPrxiU07JuGBHqMDKW+OJY3dfd48jxiySZeb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fu2PocDufEcAHjwcfXtP2Fz+PKqVqAUtbEYYyogmAYAKNiGt+F8fIBNgTjueS/8ASLKB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thZY5iV+abj8Mc+bb/EbY78GyzGhzOgYHM8vqKZUIXVLGyg8k2J2OHZXmklJHItHNJEx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n0xBlv2qdrsoqUkzEU1fEVCOZotDlb+akDz6dcaBftT7NZ06f9LezdTBOlx7RA2u3zUh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6Zrb8oimzCCpCtX0VPOx5IW23r0PzGF7nJ6nWrRSUd91EfjAJPNifToMWlJS9h88t+w+1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gqyLj00nS354jk7AZxC4qad6eui1FVaCW2odbhgPLpfESxP8AUe6Pk4b9u+QU1DPlWZZfP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WKFCGA1LsSbXu/lwccmp9pVv54759quT147KV65jRz08sFSlSiyRsCRfQTc9NJY39Djh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MdWH7aOeaSfBBWf2hwIcFVn9q1uL4GONiBpx5OceOPIrEMwB0jk+WABwxKvGIxiYAWGA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NNYo/vWx6P3wcPcaKpGPFwcAHUfsbljolr6hKdp6vvliAVtJKbEgHfrva3QcWx0l5lpn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e+AObHfzB+oxgfsvp6qPIcwNOQRPUN3irfUsY0jV67gi38xjf0lM63TvH1aCQAAnh6Dc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tV78zXZStiy5q8Zp0ip46eQMqh4oFDtYWGpvMkm58uu5tW655KVI4qOnZWJMlgyOp2uS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cj4HyiJZgJiWbe2xW9juenBNtvXEz08zNYLpU2ZW2vz09bkfljnaZLi7AqpKyWUmaoVp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+1rjfb8+uJ44jHErMO8lCEBtHvbe7bE6wM0gSSaFUKsNTswuTci9hYcDETO0SLo0ODYi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BtfbHtFaNmkJZkEYU9L3P/L1wUQdP/dErYK6gr+Hx/LAZqlV442WNmvcEC4NmNhh8k5i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9vPDTGRyCX2hliDSFOLqRsb7cel8GBJluZU0lhdVcW+e/wA8LT1NTURK3dFoybC6gbg2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bhIx3YW9z/Da364KS8CaSJI4tczOzs7G297AH+j08sPFOsMjFyzaNzp4sdwD8cCRkkMp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5+OCVG13Zm1kEbnw2NwOb2w40xJCOO5EY0b6tJckC/PT5n/LbCSPBT/eFCWMfulj63G/o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+o7toJuDYdPl5eeA6mpjqF7tULhb+KxsCORf4H8cNlk9FUtVtI9FCrqB94j6VJubgA8j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We3eQICdgsLargWHIPX+ucQmCNw8aRVCbd4RrIBG/wBen0wg8DKCxSOI3s23H8rj64Tsk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xeLoCbnc2Hl1/XD4pQ8hbSDewBJuPIH+XywMsJeyKUk1Ai6upPnvYn1tfyw4xq0bLGCj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b/ofxwuWAtxIjxnjVcgtYDa5+WGRT926orX8wfK53v9MErSRRqqv4pAAzE8gk2A9d/wCr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qTfzJ88S0xND1eEawpUsxt4muepsD6YSJO8ZgkikL0sSAQePw/HECx6AhtFHckNYaiNx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+KVF/wC6DF7agb3tb48bnBVgiQyXiYFChKEHS197W3+OGd1GytGCLqQQG4HG/wAecLTq6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8SEbG/A488TkSxP8AeNHLGQbEAA2AHzPX5fPBQ6BjAyhQyKOB/P48/jiTQisWNyFuAp48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oeoBvvY4YFjZCGNvCbc/1/XwxNjB5GuQ9xZrC4Nulv1xLqMl1LKzW1dTuTvf63+WJXdY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gYsl7KD0P7o635NrDqCsFOjwsFVhpAvc3FuB5eY2/ngSDaNkNmLK5sSNlt5dT8MR1Nay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02vc77+e34Y9UxN3Ma0qajf8Aea219zxv12xJG1lijKWsxsbc36/iMDbE+CFpdSKI5ndb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88Q6bSt4hqAuwDnfbb62wQIPvSFC3e7Du/Da9rn8DiF6Z42MhLKhFzYA+L1NuuBiBlpz3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0nYdPzHnbBD004AtGrcBjqAN+vOJlBEqAEgsNr9Bcfp+eJnLrHqewsLkcHcnkHc9cNJB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JpuFFj8B5c4m1JBYIVOq9jfnz5/5YkqIiXOr+1Fh4bWNiLAgf1+sC05Ed3AUEeh8/wAPX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kqBpvpN2Nw3Nwbn87fXHppVkiuwRoywI6Gw4Hx2/DDGZVm0C5DC58JYXv1PTk2wHMjKzJ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4r/G2+1zgdgydwkukkEv7viYnSB5f5YkWSQPvCxNgCbD0H6HAkayJquF07EAg9fj8OOn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240kj4n0+O3r8MRySSPVlTGJmZDpv7p3A6YhilQ08feNEShDd4lxr9bE+Qw1p5hKQdJU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mEbxs5qIQCB74sdrDqDtY/wBbYVsLC3lY1GososbBSbgAMTf6/liANrOtiW4uPS46fphq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rMoNgN+n0wyFIEe0YYtw29ycO2IciB0CozRtfqAbf5YKSkBFmYB7c2HkLdNtrfhhqSK5A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kG1rYaTL7ylLvYIrGxG3B29cUmNMSoaBpmDqVUrf3SvS/NsLDFSuA8cYWQvbUxtf0v05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shZPFeRR1G2/4YR5SjXWCy7G4Fha/522xe1djESHxgHvRGPCEbxEDfgjY9MK4067LeIix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UQFyrkjYL0BsMPMzSB3UMxuBzzuOcKkPghmjYqh7kO58Sm2wN73vx1xG1OkscffLpGq6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icKEjbReJV3I6fTEqeNH0OovuwN7jzsfkMPagoFSJUYhtNyuzAc/wBWH1wsYMr6onbQ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olIuI3jbSLszr/W21sPAki2p5Fij4N0B1D/n8sUsdlJJgfcyIt5CGDHcAm1vU4YWmVz4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5sPofpjySpU1bw1NoPu7rOo5YWtcX4I6c7Xwuia1o5AUO3UbeeE40JqiKOolALG4uLER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WrEvI7aDtpI2t5X64mlXSVWS+vT7yttx5/LA8sUpiKsYwtwQJL/0fhiba6ESiOHS4hRCl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JbxxyFAOLhS1rD4/XEKRzgB4i7Pz937vw3wT3gdDFOqxs3hOrf/ACwK/Iwdq3SDqKMt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MZCCoCWvZeoxMacy06CSZZnQX1aLXIPofxxCqElQI9Uuk/2ZCkkdLE4KYbSAIgkBMY1D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IEsAnG4DEm2JGgWSBtcT67EqWUhgOfjgSPL5AryK7Eb3Q2v+flhOMkKh7DYlQBqBHhG5+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dACnm+2+nbp+OGyKwlUSaC52vx548UqWUsCNIsBv+I8+cQ0xEkauRsvG1ieMLd7NHqsx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3TGQ6UO5IPXB9BQd/MAjtIw28gB6nBGDlwgQJBRS90GJks+4JPHT+eCIaEABLSyE7nR1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9TSxH2qQuCNu7uN9rk/TywVD2eghj1RI6EbK6SNt8VNwfmMd+PR19zLUPkoMuyYFo5Hl1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0Y9fli7001IjSaCGvuD7o9N/88QZhUnJ07xpPaodrhVCOt9riwAbewtZbeuMB2l7aRPP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IHkA47YwUFUTVKjY5p2vpooiruEA4VztjmXaTtnLOjw09gp4PA/rjGTzLNJHZ2kkNibDe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Mu0k6tGpp6FT45nuNvj+nOGo2O6Kg+1ZpX91Sq01RId7dMdO7JdhYKDRU1pWoqRyHTUo+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7O0mS0ypRBC9rM5Sxbz63GLsLKh3h1Lf9xxf8bYu0uET2Mgg8zf1xLpUGyEXHriRZI10q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f1IuB9cOhFPMx7p0kYc6H1W+mJKJKashnYRPPMkoF+5lUxt8gdz9Tgp6ZJfdVWcbAv4v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qhAqo3qGG4M8hex9N9vlbA0dNmNEwaiqA8dzaCquwt5K4uw+d8aUYhzUauumREZTsUO6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AE5bNNQSE3tH44z8Ua4+lsQjOHQrHmjNlshuB92NB+Eh1A/hiwSBZSrgGe/GqQsD6gXt9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Us7RV6+3jhnpJCXHxh/lfFtQ1dNLBpo5IVQeErpKNfbYi17/ABGDKYMupe5CFj8LYFzT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lgdpLFXFuCGBB/HBQBd1c+Jr/DEdVQUEqF6qKGVBcapVBt8+mKmTKs3jW1FXSzxqbmOY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j54Hgny1KpYc1pnp6zgLWOZef4XJI/EYACVmalN8kzmZVAt3KoauL4Ecr/tDFnQ9qK6FT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bCppmEgv/eQEsvx3+WPIl7AKQhHh35/oYlal8HmOtja2344TSZSk0WmX55QZkhagrqao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+K8/hg5ZZWsFil36kabfWx/DGKqMmpqic1BXu51PgqIiY5RsP3xv584lhznNMtOmDMYM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9BJH/wCZfniHD4LUjWVVF7QpM9LDI5/e/e28jscUU+RQt/YyTRyC9g6hgP6+OCoe2mWo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J0g1iaY2PpJ7v1ti/j7uojSaLRIjbrIpBDD0IxL/ACMw0nZ6pjLOxDpfcxR6ifkLYBnp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uhx0eWmD2/cNv3cQVFAJtpvvRawJNj9cQ0mUjmqquvhybWuu364mpJJoGO7PH1Vje3zx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zsvks6LIPkRYj8cUlTk+aRXY0sUsY/fjS4/mMZuFcplbgnLs7OsxSPpXgLI91I6WPTD6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7OdgdjY/HFC5d/fSnsMLDJVRXWJ40Q76S22H+oGjTszcBkDaP4r6gTgWfIZYySVUj+Id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ECyMN9UbcbehxYQdoqinZErNQEguBJ41+vI+GJbj1Y0n2VVXlzse7sUH8Xpjin25UIou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iG5O5+8fH0eMxpahGaeJQtrhk3/PHJ/txyOPM8ohzakkZpcuYLID+9E5A/Brf7Rxvh4k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2pUc4ijY6GOIqh9cptwTiVhopwOrb/LHccwO5uDgbzxO5vtiC2+Bgbv7I6ITZzVVh39l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/0Vh88W32tUobK6Grt44pzFe3RlJ3/wBjBf2MURGTZlV2/tZxFe38C3/+6YsftVpG/wCh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/U6f1xyOX7w6EvacXW4xKpviKPEqi+OpGA5cQyc4k128K74hc74YiWjp2rK2CmXVqmkW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fQUMulgie4tiB1IH6bHHHfs2pGq+11LZdSxK8rC19gpH5kY7XDSdwzznXGAoLW5Hlv8A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6cXCCJGTuWPd94bHSGPBvYX+ZGAZaWmdQ0kKFmBBKi1z/Rwm4UyySeG3htxsBYX+NmJxG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yXePwORcMBYbX523+G+MKNBkOUUb65YXMbjYOdyPOx2t8R9ceyaPOMorEGU5xWU0ROyQ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vHpj3ebm4OnvNC93cajYfXcHy2vghJpqfLZGDL38h0RncBtgTceY2FsHKBllW/aL2kSkz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yqvjeBo5VZJe7dSpOrcXtc8c3x86TQvT5q0Mg8UUpB+RP8sdwgnklaPVGysSGZDvffYf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uGOm7ZZkYgBGQHFuPFGL/iTjpwyb4ZjkikjJVBvIcQHEjm7E4YRjoMRhxp+ztL33YvtV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oZGv+WMwcdd+wml7L5hlfarLe1OYGgmrY4YaWQvoUEiUEkkEclOflhMaOToLsMEEWvhi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sR6jD3w0IYOcEyDVErdQLYhRfPEzk6LDgYAR3/s5A1P2cyvvKV6S1PE1ywIOpAxe6k2u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SV9As7SObWUkA8g3I3HA+P54rOx/bSiquzuXNX5LFOUpI4zUIdDs6qFNibg8G+3ljY0ND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lTHI6lyqMCenIHi4PkOD5beTl0ycm4s22/BTia0XeyjvLruTbYm+5vfzxCk5e1yqIRa4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QyZFQVZb2LM+7ZSNTNFbdhtseuxPOM3XQmPxQ1sdXG11J7owk2AtoViWvfVz6Y55YZQV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IxGZTGrWYtpVhpAI31cDe/yHAxF+zaVSokaWUgjQNRUDe4G3P1OCY5m70vNIkbXstzsf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MzFGGwL79Ov0+gxknJk8giU8UARILleb33At54kRWiYupRgPNtufnuD5+WHNDK1mWn5G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X36YIMKyeBWGkAqxR7gMOQtr72a/+eKSBIHlmSLR4wZALWZuDc/hgRqyGU6H74bXaJYy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A+uLJ8qjqZI1hjm7zVqA02BtpBAHkLmx9PTFfBSJSySKdJdRoe3vEgWAvza3mTz8cRNN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eOkketqIEGspGi31SC3vWG4HTzxKrGHS7EshIOwsCLetthbbrh8ADtfSV03sOttrevGF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pIK9X22H1/LDTVdAkRxTppQbnSxIDJci4t05FvyxHBUvMiPEAjKRJZlsdxxcHe1iLenp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yRbwg6dttj6m+JJaeB1OoBW0BxsL2HmPPn+r4qxgksszaVWTSpGytvquQbfC2+FHtDCU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AsWva563xARGwbWdYFywGwtbm5vviEQOZS8eoKTYahuN+Tf5nGfN8EWERoYnW49w3ZgLX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7T3hZtWlkbwjy32OJaaCVn8UoQAnSWN+Ra31wWPZ72CxsTZXa1+fP4YaQ6ZUd/ruTLqU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uDfoMTxVEjhg7KCpCkKtgw3/lh0tTEwEvs4QsAGceHcX3+PH1w2CoDTh07o2Xf71Ut53va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I9C6qHUqhvcDSDvfb9cSHUVJUtuLXsBt+f8Azw2aoMxGoRyMrCw75FsLb3Or4fXDJX8Z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cCxPUC1rG+KBqhTNNq0m3IuF2Hmf0wyQTyuEEgA8IFyTbz9Btf0wiyya7SRlXvcWA368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QIZLgiwHGwP9eeCrBWDJHUGoQMsiqVI1LsR5fPf8cSxwO0jJK4BJ2A6XwdFKg8DEkNcs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b6YWZo3VUREjeMWEhZtUgPFySRcW6AfyNiKAonMUbCTQ2o3sQLDe1gdx1t88T+x6ESohl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LmwIsLiy87874YJEiUnuAr3AOs/qOm+3/PEcZ7slixDAm1hva1/88FpC3iyy1MgDOwv0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+/JsGJXVa587248rnCrVOHKsFKKFXfjf/nhJGZ5HuR4VuFsfIf5nENWK7JY5I40QSJq0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0xNT1FPdmdlZiSAGOx4t0xXGKQIrq6kFgTYG68DDyZF1J7PHcctYbnyPp9eMCtBZZyTGR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xUA+ZsR/Q88DzqzRAsFu3vML83vv9cQLLMX8S2IHuhvzNh64Y01o9KkbHSVUjy2/XDcw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uSd/G23QX29MMnjkZm7tdXNha+o29PgN8QM8j6Av7wJILfE+XwxOkwiWPXck8E+f9Xwk7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LRqQV5PPz+IxB3AQG3iHQlOCCfW3FtrYfHIYxIguzk7Aja3w+v4YkjVzcpcR3JUNyPTDQ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VQwG/I6C469D9MRRRqrqe72cXupC6Tz+d9xiSWOZ7MAhVT7xPGPKmhgHGxI0tpve3n6bY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EEIVdWJZrb3IJvhtRcKSzoQ1iTbc9T634w94pNDXW+k31+nmR5/zwkDoznYhlvpKgm3y2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F9nEx/djRj7rb/A2+d8QKdFnEekg3Ww6+n+WLNEiMTGS6qDfxgg23O3z/ADwjSwLCnXa17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Ak7sJqaNAdJa+3PkR9N8KgEutgo0Btr3uPiPlgyYq6iMwxlLC5YbWtbb/LE7yRkmOyrp3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6DbZX93HswQKxbc7eG+3y+WH92QY9BaxIsSBvv8AlgzuwCLv4bXFuovbDJVjEjlnVHBv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P4YpRKUCFxMniKKb3vc2/C3FsMmcRgGzlB4m7vqSNsI4BVjK7LFaw1Hj1UA4mMEaaVV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i33G/G1hgoKBonhi8DMBY3A5tfa+/O2FeWIkMqrb3rb+X874ldElYKhLPpBdQbm/Q3Js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MaNKuljtcgH1sTe22HtCgFKtKlnj1m9xrHBNuuJSwZ7szBbAA2vtbYYcsHfs2sQbCykM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bWw3v0bSixFAtwBIAGNv6G9+uFtoNpO4DwsxK7g+Vt/PEHs4RQxJ0hgAoYG9/Ly54xLan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m/JO9jvyeuGsLKksU56DT4gNzttY/T/nh1Y9pEJH1ObRsBzv+XBxJBLHNEGcCM6rB2AI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BB7yncH957m/rf8Azw4zyWiWVJLWt0YDfoQfhgpIdJC+zPHHppjHE4FgsbEA3+tz8cR1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jwgBxZj8SvFtunnh0Q7tSdEjITqB1WK7cdDb64mWqRCCBMENgFvzb4HcE+eGmvJVoFNK/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31AvsLgDgbg7X4x6QVCyFG0yJYWXV4Tb0tb88GSVTLCoRCpAOlNrbjjAsZBjsyF2JOpy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22E68CbXghPtUlO4YFQtl06T4geQBfcfLbHns0oU0jd1w7BREE9QAAT15wU7tEzGBXUc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0eR5nmUaTuqila5DI2skC4NgPUW3OKipS4ihJlcndmMB5mlVdltGBte+/F/8sJDFExWO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ljc9LfLGuy7KIYt6ekMjoQRI+5BB8v8ALFwYQXM1SIpJQPA63Dr/AK3P0xutM39zHsbM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qqJnlIFkLWUeWw6/E4v4qZoEVXKJEOI12A+Q2xBJURU/ezGeQjdiHYG1h0J4+ZxQ1/au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7B0khgd/6tjpjFRXBSVGkqauGBLJYkDYDGRz3tolL3i1BeI6SCqtf4cfD8MYvtB2xecG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6D0GMRVVR1k1EpZ26clvlikUaLPu09RXRyxU5ZYmFrsemMdX1xrq1EooS8xjUaVuSTa7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W9n80z4tFSA08R5mYXt+IH43x0nsv2P8A2NQwQe1JLLE2rvO48z0uSfx+mLSrsmzKdluw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5AtCOAP8/wCvTpdHTLEiRqiJGoACqLAfLBcEEqRn7tJDffS1iR6A7fjiQsEbTNTVER5F4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4G7AfHEo5sfliRlA6bYhhqqeRtEM0TsP3VcEj4jE97/yxNDItAPF8QVcMDDVVRxOo/8A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cjDHCkeLAAXFVrPCHpIJZ181W34tYYTucyfTopYYEP8A4kmoj1IUW/HFdFFHmNXIY0bL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Ym/B3Cix+F8WEdfX5fZK2H2uAD+3gFmH+JP5bY0sxPHKppUZKupYo2xSKNVFvg2r9MDJ2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qSmBH9lIe8jJ+B4+OL7L6qHMotdJKsvmByvoRyMTST0kezTK0nVVGph8hfDsCjOb1eX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b97ESYviSASvzvh0dXLXIJIKmnSLp3A7xv8AaJt/u4tzUhj3aUzG45chFPx5P1GKnMsi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klO5amU3b4nYfhgAbNQiUr39RLMOSJJDY/FRZfww4UtMIHh7iLuW3MWgaPp9MDzHM6Ef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/egGmZRb+Dg/I4SizOKtYJQrL3wveGRdDj5G1vrgAg/Y8dGt8oqqimY793tJEf9Vtx8jh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RDuuA9BHrcHb3g5P4Dpi6SkrXU3FPAb/ALxMjfMC35nDhQLe0tRO9xYhD3Yv5gr4h/tY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QuHFaQN++dn0/FG2U/IYPYaCVg8C8kqo4t08sSVeUZbU21UyLKOJlJEl/MtyfnfAnsdf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Tc91Ur4+Ojgi/HUdecAyWaDvopNXiRrKddrHb15xX0uTpQOajKamTLpf4qMgK/8AjSxU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Oaeshhy1rbNVgyKT102sPxwbBRalY1dRPLGT4QjaE38tFiR8ScAD4u02aZdpObRUlfTM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257snS3yK/DGhoM/yyvlEUdQIp//AAZvA/0PPyvjNCCjpHY00EKsbqzINJPGxxBUpFU9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kAJsfQ4hwRakdCIsMNSJfePvc3G2+MFSSVlDpFDXSQIo091N99EfQKTdeLbEYuKPtFLG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akOtfmhs301YhxZSki8q8sp6q5mhiZ/4yLP/ALQ3xQV/ZnU5alqrH+CddQ+Rt+mL7Lq+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VAX3lRvEv+JeV+YwWWANit/jiRnNq+iraIEyU8hjGxZQGX/d4+eK0kTKO7322A2C7461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9MVldkOXVd2eBVkO+tBpb6jn54lxTKs5qtOpmVpzcKQ1nfSPr/LfFJ9pubLSdic2edIXW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sRY3Pl73yx0Wv7GyDxUNQH693ISp+RG34DHFPt9pKygynLKWsSSMvUs5VmBBKra+3+L8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m+DidNEZJB6nE1QwLn02GJE+5gJHvvsPQYGcWGO5HMyF+cQt72JWx6CneqnjghF5JWEaj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Ppj7Nezz5b2MyqOaOzvEKiToS0njA+QKj5YD+1mkH/4P86kUDwiLpuPvo9sb2lMqTiJli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2AHHXyxTfabSR1X2e57HEVYCmaYeLc6LObDm3hx56b32zqdbT5OTY2OHs1hYc4YDY4cqkt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0YsLnDGHPliZtlxFIPADgYHQfsYoZKjMMyqIwg7qOONnewCqzFid/wD2Yx1CsMctVHGh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7e3Tpz8egxnvssyuXLux6TFAJa9zUHYX0AaVH5n/AFsacw92WCaEMux1WuRsbD52xxTd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lWamaFI0uFsARtfk8/n64rYkaV4llEaxxqFsosTcC+w+Hri9FOYlcIhaRgQo4ueg/G+A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Tl2UaiouL3wihkgWQiIj7tgdgbXHX88RVtT4kROihFB4AvyT67k+uHmPu43qCrEsoVRuC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BrTioVw33fl4rjm9vxwgIqWsSoiWOWNjUOS2suAANt7dD0A/LGA+1SAw5tDIFt30QVuN2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YXbTHoRTfTcEixBud/LYDzvjBfatPqzikpwbiKn1fAlj+ijGuL7jPJ0YJhhpw9sMOOo5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hUDMw8ZZFEbagLkHx4w+On/ZdA8eTy1EKgyyVBW7HbSAtvjuT/RxnkdIqCtmKz6nWlz2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2tsTcfgcCAKTuDqHrjSfaBS932hMw3WoiSRSBbgaP/KMZfhsXF2hS7JtOJFXVG462vjy7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IljDmwZtJN+hBGKEdP7E02YQdiaCpahn9id5DHU6DoNne4B4vfbfFq9ZLDVLNFYtchDwR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/ZL9q2Y9jOzFHlNVl0FblKmUhL6JAGkYtz4W3v5fHHTaTMvs27cqI4JDkuaOPDDtAxJ8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uOaUU3wbpujPZDmNf3wqKmRpZaktIo5JUFrXJF7bADfofTAcE1PJmcrRRNTxM5B0LpEhA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8avtB9m2cUtRJVZYyZjTPe6wsEcqdgNJ6WsNieOMYTupaWrqU9nkhRJixWRNEjWuWcqQL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S+OeeJt89D4Zsez+ZZJSVKmoy0VUuvwTyyl1DE9Ftp6jpzbGgFV2bzqUdz/o0qjUyhAu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/wCOOQrVSPG/enS4nsVQ7BQBx8h+GLPLYpJpzKQ3dxj31IsQBxh0qoqjptP2biRlqaeu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b32HPzt6YAlyKUDu6MM6rexkjkBPvXud78j/nzz+TNJaQU/dkxVkrEBlYghAdzcDpti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SS04nXTYCWPVbfazcjEPHF+B7Q2tgqwSrwBJDtubAkdRtxzv+uILR3CyFtZ3LH3l6k3+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vX061HsH7xZn1liL/wB0+m99ufIYBZMs7uaWnq5p5QWjkieymK1xe3X+La17Y5J6fm0Z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IG1LtuBwONwT1P4YDUSotnbU55Ja9h0+dvzwqSRTRO8UpDxC7Ag6CbbBjvbEUsM9PKzy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8bDp6WxjKEl0iZRa6HUsghXwuyg2OrjcHoPlh8oRtRezFxbToFjyD0F+Dz+mII4Edbz3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b7g3A/rpgpJioKFlUGwVvLrsOnX64SvyRz5A5YHjl0XPeX5FtNj6+Wx+uJUmCKWYLI4H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88TEsCJAC8d7s1+fh5bfTA7Su5UILzHdi+wUX2vhWkA0uxZ1YJHdjbYb2O17c8D8MSJO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3Avby48sQnS8rki8mq/PvcC9unTj9MSSbNISQWNwEttuP6/DCsVsZK7POPFcq3vWHIHT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K13slzuOlt/1A2xJCq6URwYrAhkY7EW4+d/zwkqubKCkiFQwBH961tuoNz5/TBwIiWa7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naxO4Bv6X/lj0LwrUL7rMwtxYg3Nxcc84fKXamclwHdxuF3vbqTv5YglZe/7sRxAoAA6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t/VzgboCaCpCmNXZI5bcEeI8dPLFrlMlPBXh6xfBICpLCwBvyfn+YxXhqaTLZFUEViSA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t5ggHfkfAYClqqhIFMdRFOX3+5IYgW5/XDeVR4YF5nJSkqwYY1SMjXoDW0ne5t1Gw2xUv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0Hx2H1/XEPaGuMlLl0sXjaQOrMoA40nf62+WHwZZmTwtLVolFDGNTTVJ0ADbe3vHm1wD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lsikq2ZLly+m7Hfbknj8ceFUkqAqVAbgk3+QwMoiaYtDO7wxjTqK92Tb94Dfbg+e3TAw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/AL9eR9MZtMRfJOkkSKwu2ruwiji3G452/DEqMjK1tS2sdRtc78/p9MVJ+4ZZFJI94gA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KcvKYx4fMel/xwbmuw3FpJUypI3hCpa4IO46/rzhO8nkKm6lix2B969t/wDiwCky6bs4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6cc+uJdSShVmG9yfACA3NvXgbjFVYyaRJNRJdxawZV/T8cNanYE91IxUEhdQt5gnrhoc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wi2+o84SKZtSvUBVktwb2U77n8cDihk0TJHIXcOQ3I4JH9EYeO6diANBF2LW3B67H0scR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u2Jt5m5xHGfBqU6rg+E8E34/TC5RNhepVlC6ieTqB3J2t8rgYWoSohiAkR43dVZNS6SR5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iSbgb3PNifwwyWrmqJkMtTNKVFvvHLaVvwL8cYbaSCyZWl8e/iFibG23HGPU9XIdJlS6k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qAGQodR4I1dPT6YRopCV0aQp5PumwW429dh88RT8AErUJJbw2OrcW245JPzwoKB9huwu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iNNOkKbmSwOwAtuOfS2GpKzjxnWNJOkHkjp6fPyxomULIpJCyFQsgI0g3I88SQokYJZWZd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fX8MNjePqAmsBgNextf9MQCsMst0CtbqDyDt/L64LGGzsraSus25BUb79P66YUsxUyWI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vn9fTESMqkMzm5302uOcPVgwKsoUqBcqOScUpDTPKsgR1qVpGhsStnB2v1BFx05uPniF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sLpFYWewva+1jxv+GJO/BMTqbODcak4IPT+v1wkMVMZAYdEEo8TmO2lvivHHUEc4tTRa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SLqYLoBJG/rex556nCzUQDNKlSsewBSxK38tyPP8fliZWSJwQWlQ3IcnSd/hscDyVV5W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/V+MOU4oHJDJ6RyoHexaRszWJJ28vkevX0w6QylBEukRXvbTtf4edsNWcLq1kKD/AHfe3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Bo3Cu3ityL7gXH44j1ETY6F+7ivGUuTZbgDb14P9dcTQTOzLqnEZXkmO9+OL8cdQcQpS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nT7thzhXpqWGsYVFStKok2Z5NSsOl9vDbzN/j0xcdzKSYRCAY3iDQTGxA2sVHXj/AJem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bL4gV68beXN98T09I4J7gI8QW4lQKyk+exwJUmSI6kcupBtoWwPy6Yp3EG2hItMYaMB0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wyVZQQ9OqlhwAbA8+ZAwp71wGk1KTuoU7X8x8unwxHCWkUo0ut+Abbnf+X9DGO5siz1W6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4uQzDVY84ak4aQzOCLAbL06Yu8syKrrPvSDFTniWTa/+EdevpjQ5d2eoqaUNMWml22tp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/rjeGDJP8IaTZjKKmqq/W1PSSTgCxKqfCfjxi6j7OukEUlVN4idRjjAvz5n+WNbLQRuR4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2/TpgepQwJqp2SRIwPubeIj+6b/nfHXDTRj3yWofJW0sq04SmoqV4VC218sxv1PXri3j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k/eMhuL/ADwAud0a06SK66ZBdTbxHfg4zGbdq4Ud7MoRdtjuT6D5Y6Kos2FZnZgGhpQq2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jc87Two7BZNTDGPzftLLWa+6Jj5sbC/xxmJ6xI7LJPeQ7295jgCzV5v2oqpI+6pmAWS6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z+GMJmdcyyaaiUMynSApJHS9r72xZZTQ5lmtYgo6aRISDqmOwA+f642GU9hIImMlU8Us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b7i9j12xVfIr+DEZblmYZiqrTKixuSe9vcm48un5+mNp2b7Dw0rCWvUSyHc3HPx642VHl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p3ZAt8b2wfEYgTrbuhtYyArv89vphXXQUQwUscUapGqqq8KBYDBsEdzxfC9yANVxvxbr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UX2GEKjVbUGHph6G/JOPOgvsRhDB6qlhnULURRyqu4DqGA+RwGaKOMERNNGPJJWsPle3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49cQsCTtvh2xURxGZAQ0pk8jIgJH+zbHpZ+7iMkioFHJDfoR+uB6nMooSY4YzUVC7lVI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9OcVQSerqO/qizke6rqFCfAAkfO98NRbE2kaUUU8re0SSCCUbao7khb8X4/PAktdUUWYp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kjG1iOQfqN9sOqc3zLL0LZ7l7yU1z/pNCCyqNt3HI6/1vg2hXK81RamkNPUahYSbF7e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Yg0lDS1pMskxE7Ddqbcj42Bv88SI+aUMYWGn/aFOptfaOS3oDz+eLOGZYGUaC6Dwkar2w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B8+mGMqMtzuGv0xxgxVQNjDMND+VrH/PFwtwQXNrjcW4wLUwUlWoSpiWULcK17OPgw3H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QsuW1cskW2mKWxI9A5B/HABoFiS4IJIIubYq8xiyys8ErJPIp4Ql5F+S+Ic4qaKuy/vx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6Vrs6m5tcD3bbeQxoka1OEgXTGTcBV0gfDDArIYcypQBRe0S042EdYFFx6MDq/2hjz5q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QvwS+6k36MNsWqI5MhMpHS/X69MSNCGDKX1KfeUjw/lgApZMwo6cKXq4/GLp49QNhfpz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amqKkkbMiaQT/iaw6+eJp+zVC9SKqlV6Or2Pewna/qpNj+GI5q2sysaK3uJybgNEbOfXu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AZBVUdZPHomjggjb3lZu+Y36aQANj6nAlN2d9iVxl+Y1MUjblbBo+v7tthc4tqPMY8yd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tzqTkHbnz5w+aniDqVaRpNt7kW9NsFgUdXPX5Y5WvpI5xystO+4NrDwHe+H0OaU9Wzd0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sb9RvsMW8cXs5c90pFvESATbqcBZt+x5lH7RMIbhXZgrg7WsfeHXjywgI5mkkIEI0KoJu5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xOFKwuzPJLNI1ujFAPSy22363xVTmZcwiioJJKyNxussZQDzIdgCevng2kdO8dDMIpE3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/r4YVjFaghkbvTDLG0dyjgd2y8bgjcdMEU2cZ7Qn7thX0wBISpFnsN9n67dSTidKoIN2k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EkZ5SpCHuh7yqD1vtc8cD64GkxptBmW9usrmdYsyE+WTkX0zrdTvbZh09SBi/wAvzKmz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Yzwwa3+Y+YxiK0RMq2hEjDYWuWW2/Tjn0xRplMzVIlinmpo19wKNTi5vcG4P1I+eJcfg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PXAx1NVKsB96Kn+7Ddd2976EY5N9vvZGjk7EJXUEUEDZfUK8jEksyOQhGo7mzMpt8cXM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Jmlr4WayiWO7W9SN7/Owxzr7ee2dVmNNl+RRRNTL/wBqqlufEeI1Pw8RtvyvlhwuxSqj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PAHkMVkzXY4OkB7h5WBAHXpfFbIbnHSYDDjVfZjlkmZdsqBkFo6NxVyMeBoIK/VtIxlB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ippOxGazNTQPLLmTRu7oCWVYoyoPoC7H5nEZHSLguTRCvqADqML/C2/0wPmU4rcrrKZYR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cspH643NR2YoZgTG0kDEbBPEoPnY3P4jFNXdkqxNPsdTTykciRDGR8OfzGOT3WbcHxgL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EWIPXEisCdsaP7TaY03b7OoHjSORZrOEtbVpFzt5m5+eMsEa9sdsXaOd9kzh77I1vhhC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h6SyRRkXv5A9MDmRtRJ5wMF2fV3YnKZIew+RmX3vYIX0k3O8YNvxwTW5bGrK00I1geFPU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2VzR5sly6oeJpKGWlikhGkB0UoCo2tewti+K0tcy/e3dgPur6WHxHPAx5rbT5O1U0YOTL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I1Pve17kXPXzOFloYpI1spUj3ULe8Tfcm/GNvLlnfxg07eBN7hSPxxSV+WVRViqMdPhBO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vhqQUY2tg7+fuqc60426/IYmjyuSmjQEBbk/dkcgm3iO/r8hjUQ5MscMxLKZx4mWxvbrb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qkxllcnfy55PyxVioz09D/pJCC6rfxt1FumOJfadIp7VVCqReNEQgG9vAD+ZOPoZ4G7wK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YO1tacw7SZpVE7S1MjL6LqNh9LY2w8syy8IpmN8JhbEnbEqx46jAittjsX2T0wquzAj1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4NuMchK3YKMdz+zdGpOxuXSxSKJHEjKwHiU9619/gPzxll6Lx9lB9rVGvsNBWLpVoJDC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aD9ccxbnHQPtgnd80o6NnuUjM77WuzEruB1Gk/wC1jAFbKPTFY17RT7CIt0+GGFC6sRtb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sTUngluxNuvwxoSdJ7ONFVdnKRpQhBRzuN9Wpr/De/1w+fKIHgLx6gn8BO1787YH7HQB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wX1B3/njSdyHMSgkaSXW25RV5Px67+WOSfZ0R6Ccn7Qdq+xh7qhzOVhGiu9JUMZY7EgK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LAjHRss+1ns52lpkpu3eTJSyGyioA1oL+TCzr/W+MHSQmoqIyWvFM5JIFyQvJ39SDe/7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VMlQhMguzgXB2G1vX/LCUmgpHV81+zLLs8o0rOx2bwVFOwJWKSTWpH91x9LEfPGXzbKq7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07w1LnZSCNW5tpYXB6nY7Xxhsrps1yab2zs7mM9BUMxLaWtc7bFTs3luMdA7PfbdVxBst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3KPPBGDwbeKNtjbrY/LD9sg5XRjG0y1ErASLLFaJlvdNyTcW28un+ZtE7iSDVF4rb2vYW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2HJeyPbeD2nsxmcaSDdoNRIBtsGQ+Jf62xkO0HZavyiA95GGpWLFqmNdSW2v413HB5sfj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4kqTGNZZJYh3iTqjG7AAEaVHXaxvsN/hiWXPJ4IqlphTyOAqIJfGLnUPDfe1h4ul7cWt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clMIUgOuFze5AAstyTf3R8bDzwDXU7JRUuhSA5aRA5JO5BtbyIC8c4wXLKZezZ7NSJRw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PyuSx6jfYAi3XF8vbGpemoaXuoagzNrEUkekWAPJ/HrwcZkUTVndDUqiNih1Ers3G5493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00lW7yOVkAtHqvdQNh8dhbfzxaVCNXTZnkuYHTMlVDZ2RSCHFweQuxBNz1J+lsUtXQU9S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xMjsyspYWFlO5te3xvitjl79II5SZFjdyyEiwUDVbyF7/gMLSSLT0hkmLMhdpZHDadJJ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gpKhNWEVNBV0692kNTJIq2Y2uEHqNzuD+AxFRxSJEzVCTRoXt96CpHI2Fr82wygz2YZl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AW8gcliW3vYgflYfPAmazy1kgNNN94zhVFQ2ksR5Eeh/EY5smGK/UzcPguQ6yR2iNksrx6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bDcYjho9cBZ4xExuxJa5B4FgDzz8xiDKqCrqppFnpZI4W3DTVNuADfbccAWsBbB7RtUy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AeHz2PyPl8N4eNoagBGl2f7xpCbjXbYWFhcfL6eeIFE6B5FBugULa9+TjSQwpHSyRS6A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bkHz3+pAF74usvoocsqGqkpYJJmGlFAUsh32Hn12J8/lUdO5csHjMKorEq5Imhe2xChi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BMtNMSe9BW0ZZjqsLaefibgdcbSszJpoGWKls6naPSNiNydj6eRtbGfqa+qhVxmMddLp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sSblvLYjGj0y8MaxryUP7NZ7RODpsR4iLqDYX29L/wAuMCZVksOX1BKUgqowoaNpZtGg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v7x8saeFoa1A9PSyUrEiTV4tJBYji2zW6338t8VuYVL0xdajuLKbqykMo6kbm/qNugxn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fXq8EkRpYyjd6CiRKDo1uNQtY3+nX60mZ02a5jG0dbmFVVUzSLJqlcsFJBsAt9hfjoPr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qtBFpaw2Um4vsLg22vf4W5OAa2lpRWRirmSjhkcK8s+nTzcsDfew/HEPE0hvC6MxltEqH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3vff4j+hiwq6b2emaWK5XvAlrHY2Zr+XQg7Cx2xFpIkQK7o0YE3d6rNcXBsfTb6n5+h70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rB9IvcaRa3Ti7ceeJjG+yYw+StkmIdDKAGHVbjbg7fDDtEfdEK5uSV1AbILeX8/TFwco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qpBZ3AvbbUNyOnFsVk6QrKELaGY7KCNSnj4enlfGc8bjyZzg4hkTokZdYnHhGksebAW/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vhW1nUbj+vXA1HE5aMA2dgRa/hPht8977eo5w5y2kqsl9vHq25thXwZ2OaBJAgfdr3Pi4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1WCS5Ze8IL31dbf5f1bEEheScGMOrNcXBtta/wBLH8/TEzXCsumzICCfMjoPyw7HuGB1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fYfAEg/18yxXjUHuhdidyG48sPV4wg1CRgCRvsR6H1/ryx6WKGVpA6Fo2S91vcjm4+N1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XkXT4iAQACd7j+r/ADw0GKcsgBCLYnT0Nrfrhq0SBY1UuFAHJOwAF9/j64IpaeJXD69L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0xFPyAjQFWJZiCCSCLX48/wxIZHaBg4NgSN13F/y674gnnSBmSNL2PNttjuB+P8AV8CN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G3x+uM2+eBltA4Os6Trfgk8genTgcYiR/G7PJpuuyg/HgD+txirkl7mMtsEN7kEAjrvf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qCnYB5ANGq66wfQ/nbpi0pMatlsZzGQulSoO3UcDfjHvaacL4EKyXBJCWsbn0+WAaWkm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BsoIO2Doo9NlkCl9wpYBueg+OKcZIraxTVL4ljIDW46DEtCWlniWYgRnZiB+6OpvcX9f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Fyh09DYgfD6YHqqTQhLSI6DexJIXyNreZG+/nioKnbH0HVEIKvDNd3CsvgIVgbgAAGwY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Sezo4E2vbUquttPp8PxF8TLM0fdSU+glF8Eig3Av5j1wIKadpJZZ2SoXe67XsdtXSx4P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LhIrhk0dZIe9juGcAqCzW1Wtxsdut/54kE0Ttdlba9rjf4jDDC7ROEKxyA2YM3hsBe7C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49BG708RmACBtJeMhlB9DzbjpbHPKPwS1QRCIpkdUnkHRbgbG+/x54t+eHiNYUUzP3pA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GA1EiNqUSAhbkEeG/wCm5vgxY1VLOPGwvceIHz/r0w0+ATCqZ6eJh3ad4dO7LKwsSNhbg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Z5AI1dYphYC7i7Ab9fhgR1ghKkMqg7lSbWG/0vfEsYkrTHHRrddrSN4Rbm9zjSLm+ik3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Gwt3ZCCK/hHiLbAepP5cDA4qBIRFTxhNQFgm9z0sB6kbYtKfICk0ZlZp4dyyRMqk/A3I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po2SkpxNSTuO8Ec8YDSeZBYjV/qkjHTHT5J/e6Da32Y2iyDMamVFmglhPRpVMYHXa/J9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WmjjiVBKoPeTCPS7seT529MEg0YH3b2KHcMDuPPy5wDVZzTUpYLIhZrAEHY+Vvrjpx4I4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IvZdU08l4huSu5+Y/XCR5pSrSxzRMvduNrKBv1BHnjC5zm01VSNqqI0i7xmVTaxFyBt02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19nilvAH1Lp5JPPyxskVZ1LPszE8RaKuZIwviVWIBHlbnGIkzqGnfVHIzAG63uN/TGNi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xNrg7cWwHVVZ9oQQh5pbWI5w6CzTZvnU1bHGoYJoZiWXm7WP89+cZmsqIoZgJHLyg30jx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uc5i/eLDOguSBGQBe3HiI3/yxrcg7O5bQmJq9O5rL6v9JDxFm2NvEbH5YNvyFmOy7Jc1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PAb2Yg2P+ta2NplHYSmoQDL97Id2utx9STfG5homCDQtgBew4wQtK5tfbC3fAUVlLRxxx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YLWnCgAfHBSUxJtbDxSsCbmwxNlAiwuNRRdWnm2FjOk3tfz3xO9JubE/LHhC1/M8nDAG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jcmMlPrbn53x4Rzofu6gOPKaMH6FbfjfBaxHg7jDzCLDSSPQj9cAgNnqFsGpl3/AHo5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IXwvfRn94r08YKX+F7XwUU8J245OAqis0GRKUXYAXJuAL+XngCxZGhRdU0gQdAAST8AL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g4A7mm40g+Nx6/w/Ab+uLF6iWZAjiOM2Nyi2LYisFGkG5P8AFzikiWyuhgVUVYUVUUbK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JJPPU9ME6JFf3UZeqkb4bJEhY93a56HFEmklEpILVLm3CwqI/wCbfQ4pq7s1T1BE1L3t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Ick/xX98dbH9caNXUMRoHHU2v/XrhSzMFKmMDm4N8MgyMVXnOWygZvD7dSc+1UwOtQLe9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fZZmFNm0ZXLirMu/3x0EjzC2LfgMEVJWMAVE0UKne7SKt/gDisrcsy6ufVHS1LTg3E9M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h9cKhlq9NVObNUxJbb7uG7AfFiR+GIGpE1aZGqJ2/vyHTb/CLL+GK7v87y+NlnQVsFtp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/ePPXFpk+cUtaqKsivMQAUYaJCfLSf0JwWFCCgj7nR7NCkLjdVjAJ9cVf7MraSQnKaySJb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4bXGNUhVixCeK/UHDJpKakbVVvGgOw1MAb+m++GBTU2fvDABmtAIKgWUsjAoduSRvb1A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M9PNCYz+9GO9/E2H1GBq5oK5dEULzLsd1Krz5ta/yvispMhkp6lp6er9kbcBISWub9Sb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o5Ld/LPJ6Ox0n5Cy/hhyGKJV0lYyffMYFyvwxXzVtdR3XN6I1EN7e0U52+ajj8MTUq0l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FkJOsb9RzgGQ5jQUtb4poAZwbh0JDrbrcHfzwOKDNYI3WkrFqYwLqs6guPKzXF/ni+JW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sW28vM4jlrqbudarLOoGzxISpH+KwX6HABl0C1UxhzGprYp2/wC5dzD/ALOmwP1OLbL8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8JuzHlvif3j8b4fXTtPG0fcwSRH/AMQ94w+IG3l1xVh62EkUlZpsd1dLoBzbzA+ZxLKR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ItuPn5fG2B6vK1nTWCrOB4TvfFJ+1amlitmVOmkGweD7xDwOACw67kYsKHOsrq3Rabva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Hlew+P44APS0rozCJV1bCxUttfyH88MREdiZqcu4XfW1rn0B268jBdRVyWJhpwpsQO/a3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tgCpFVVuPaJ4lV1NkiiZdQufeLXPn5YdCss6OSmbQsdMA63Gg7W+tuuC4qcsgF0Unp0+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MMaqi7BTK17b8hmviBKnMqSYNHJ7auogRyRA2F/4l/O1sCBmiehurAxPGbW8PHrv/XOP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+3ObyuwSniZIrjaxVFVgP9YNj6Ik7RiGk72poqqEi3ulW3+PTHyh9pGaPXdrs4kViVkq5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8drY0gRIzmYVXfuEjXTCmyL+p9cAm/UYkAY9LY8bjm2NCSPrj6j/APRsqMvpPs+Ze/VJ5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NgCAgAv5aQp+Zx8u6gemPoD/0fMnfNexmYGnqpqeaKvYe4GQ3jjtseTs3UdMZ5E2uC4NX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FWXoVN/xxHItged8Yz9ldossiDxRJVFf3qY6Tb5m5PoBhn/TGeimFNmURil/8OoTQx+B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o24fR87/AG/wxQfavnIhiaPUIGYEWBYwISR8TvjCQqE8T8+WNF9o+bftPtzntfIrh5Ku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OhR8lUD5YyMszOdhYY649HPLsnlkDyXGwwgkRmCOAL7BsDLrvscEBmIAlVGXz4Iw2CPpn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9JIRH7HEnXSzIoRgfOzKw+WNrDVQzxkVCKnQ3Gx+eAfsSoIpvsm7PRyojgLOw+7B5nk4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M0hkp5XhvYmMKCB8Lnb/AJ442qZ0LkBhdqfSaaRtAN9Oq6n68fLFlFVwyxj2xtJHICm3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meXzOkcVRItriSNSVPx22+GJRBncUepqWcoOdcROIcU+0Wm0WNbW5craYyUkYcOthb1P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EiIL2W97cdOfngGOsDnTOq3/AK6YOp49MT+zMiBzc90Ba/8APE7Pge8EenLvHIEBjVgf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i2PkPtBktTlOd1lBX7VEEhVrcMOQw9CLEehx9gZo1Y9OFpVQm4JJbSfgMcO+3ynC1OQzu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gLEhChUHztrb643w3F0zPJyrORiILj0ngXbEhO2B5Dc46znICSDfH0B9kg7/ALCRPU2Y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/da/1dj8scAIubY679kOZnLux2eyzWMdFIagA+qcD46APnjLKm1wXB0zNfaTUpVdsKtY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8QF2+jFh8sZSYi4UDe+5wlVVvLNLNK+qaVi7t5sTcn64EMh1XGLjwqJk7YSPeucFUzxt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rLsx3OCaRAJozbcEHFCOv/Z/Cg7P63ubTNpFuOmL6mpvvGqKgvDG7WQrv4RuTbr0+ZwB2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E1PMznTa5b7xgOPQDFzLIslUKWlZtIAMhseLXIv5AGwAvzzvjjm+TddB2XSwFhVAtHHA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7ElttwLnfkEkYHYCZpLIRKLadXQnz+oPyw6OJlPiQqCQFUHcH6f1cYdMwWbVp7wBgQv7m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o6hKpKppBG7rCCFLAtbcX38/EB8xiEOJqgpKCw0WGsatV97nb1P4eWLLMQImSCKaV3YX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11+agXwXleXJoZmjjdE4v+8wtvex2F/8AlzhDKaXJVSvjloZZ6GdeKiElbb887C+3Ntsb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LJzS53GmZ5ZFrJmLAMo3JJYCzbX5tiiziS7rJDGiSTARqI9/CLXJ38/zA3xEFXKaEHTH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6kvawYA+7ffnywbmugqzqdJRdjftBystk9YMtr2t3sAQJ4r8GNul9rrbfGc7Q9ka/LCs0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CWE+BdChSSSLqDYncD4nGBeikkhOYzVVSZUJEB1li7Ek2HJAuN7W4t0Ntnlf2m9o+yua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5T38hHgEcsK6jZR0NhtY245xSal2KmugKaqvTLABHGsZUWIFrhibnz2FvPANZSPBVamvp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LfXxdDxjptEvYf7QozJktUlBmhs7U9tD3HnEeeu68+ZxS5p2Iz6jq5kWn7+B01d6hBUh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4decNw+A3fJmMrRaLL6yZn9yIFREPeB2sRbYbjawxTpUzUlK0ipYS/wDeLfWVvY2I4+Ix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hEDsxqYwzIy3LC4IPS3BP4dL4yqOKaB5Kh+7Mago12Gk2ve3B3NuMZsaJKKCbKRVyGGS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K3v5bm5tbzvt5N+8MrLTpJ7YqXjI8Jsbee19/he2HVCPPl8CCPUsrl2RluGtZtViOADtf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/FHTiGaujieqWMIAVPiNgCTYHwra+/N8ZJbpB0JlFLWS0UlTUQyxJHfSJBLuNgSHKgHr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YQ880MsVfLE8i90JWRUPmbX3HwG+L+uzCkkibuRaGxa9OunU9jfSOh58/lfekyeKHL0k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kjeMr3rEkFiQfJRYYtwQ7sbWzTxDu0j72aNw8hhUyLEy8KBexBKg/umwuN8X1EKqkpFO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LHvdJJ92976je1htjNCRqKoEqxhS1i0qKQSwIARrXB4IAsefTGpyWKeeJaiqEMcjOWAR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B3Nrm4HNt7DEt+EaKNchMWZ1FXC1TJQyRRBjoci+vYAMotcLva+17X4wLVV1Wkfghapi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BsNhub3wtTlFXLUx1MclUFXxEJGtr283JuefFa3FrYJpF9jZRXmuRzGFDMGNzxcmxF9/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BhqqeUJ3tOYkVg0RkbwqegspvtbrzgaWlpaxJpEammXVuILKNXHvWP8Ali2jjp4lMcVX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uthffp6+XTFVmMMrR64Jyqs63Lg2Uqd97j6gfTo2PgSOFFdFaqeMAENEJDfa5JFgSNiO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0wolgkqh3b7O7amPJHiBJJB354898DVc0aFCpYaT4tVtQUi+55HwIwG8scmqIlDGVYaL6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9hccemJaZLdCNTZV34ZZHugt92SIyebkWv6D+jiM1VNqaNdMzaf7Mre3IPXfgC+3w8xWh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g62QgAb30tc7njcEbc9MTRvSQ+GBPEWIZ2A3HkFN+d/njCSkjFthksMyxIkVLFHCw0Kw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3t8b+WAKmkalnZnh7yS4DCNS1xe19tyL2wVS1EUncxPKsfis0GkLqvsATyQflfbkYnrZa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krst344Ft7j54mUbQmlJFDJD3rNJAJOAzDpcG17f1/JFp6grC7qpuQQ17kEk3+BxYyNE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WWNrk2vvsLX5Pz9cBTRloRJAzd224Zr3PG9jv0PPpjnlGjnlFirDFG47oOAOhIb15sNu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x3UMxUC4PJviuNYKdwsz77BhawJ4HzuMFJVlSE2KJ4fFe463P8sSpLySPuY3UxgMp3FyF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w01a2aORbAbAnkEcfl+H1ZK081OpXdbgkatN73/ywHVQ1b/dSOoUm9mHS5HPTk8eWxw234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x3a7aS19mN+lun8sA1dR7QjKWUMgCg268cfP8sJHQVMcqEyBiATfu7gbA2G+/PX/ADw16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rV7nTZghF9rA+vrhODfY6ZBIveLKkupgRuQxUja9x+X14xMI1p9JC6UB2ubX22Px3w6N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Qk/fR+6bbHwtuePS2HxxVVDXxGMCs1jUFQbEWIIsfUH164zcadC5Jkpo5W1szO2rWTtv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bRdnqSSuFRW0kc5ksNFgQmng32sbDz6cYjqqQrMTRESHXpMd9Wk9bbbj64Ny2SdagAya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I8xfHXgyem6aLhKjTjJKYUrCiklEbE6u/kMltgBa5vb4n54pZMrVO9FVUVTLcGNkj1Lvb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JPrbE1fVSS07yU7QNILkh5DfnYEN+7xxfjfA9HLmeshY40luFCmdXB1MANIJJvcjzIx6K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yEUtPJTSMKhA6jdZWA70i1ioI2O3FzgaCojEbrHEwe+ltSar7G628/T0xc5/JmFHVTvX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dnNE4fXLbduCLWIJO+4N+bCoK1UDLLUIyaxspdiVsdtj+gHHPlhmxxjykJ0TmmWyCKRCA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ze4/re+K+agqlLrQyez7l5Gn+lrc2+gwWJ3eRO7bUBuwAJNtJ6m3T8vTBNPTVVYZHpqS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uEXnpx59Mc6lbpIi0CpFKxXcOG/tNLnSL2II8PNr+WGd2sDFDKXQiy6xuBzfF6+SVq7V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tb8C3kPxw9Mto1kVxDJNMoAAZbg258It+uLWCcvFDpsztnaIFPETcW6Af16YsaPI5qipj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jKxgsfjdgDuL9cXzUVRUONKoicnWm+4FrYuaOi+4VGlFr8GwxvDSRj3yNQSKWiyiCjmD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3027t8hsPlxixpctVUY1l9O7NoN338idj8zg9qiGMhGA1Ku3G3y4xS5z2khghfumXVqAu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il0XVFrJFRwKDGBZRZXaysB1uAOcVeYZpTGjeKQd7G7HSCxIAG1xfj4jjfGIre001QTG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+mKmprZ5FJY7cWB4xSAvcy7QaadFaV5LHSG07k+u/NuuMrVZzW10rQ65E0bd5ffY4Ckqt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iVWK2vydvw8sMSqkqdcdBSSTylt2GwX18/rbDFZGKaV1IrJ2EC7hWckDyxLEIUYtRRPU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z0xeZX2SlqdMmcSE3vaME2HwA4+d8begy2np4ytLRwRrZdTCNbsRwSep355w+hdmByrs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WnpNVtKeXXG/yHsZlOXKrrB30oIN5lB3+H6XIxdUiuN3F/jiwikB22GJcvgaRD7OCAO60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1FsSmnR4yjhdB5Ui4PyxPqNrjDdXmMTZVFRJlHd18bZfBDTwaSJHSR43B5BRQCh9QRibuM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lsPDMpjb/aW4/wB3FiHNsNZh1G+HYqA/bBEl6ylqKfzZV71fqlyB6kDEsMsNSqtTTxyq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3JuCcD1MMVSF9ohV2X3X4df8LDcfI4OAJnjJJxHoAa9+PPA4pp01dxXVAvuFmAlUfXx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GGbuqkU5IXUe7dvysT59emHQWGeI8Cw9MV1VmESl0gJlmA2Ok6Ab23PXzsMCVsktaZUa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+b7eIgX3vxt88epqNIIFCqoRNrDa3yHGGo/JNiTuauUtOdcdgqx6QFXj58jqTjyqqABe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QNwCW329OcRlSWA8RJ9b4oVjWUJdmdF35BvbCAk3YgMvp18sL3lxbSLriF7OpZwzX40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SSbN5XxExBewBucPILLdiosL+IgfnhjLJpFrKPPCAvKiPNsrUGlT9p0m93YHv1H+HbX8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PNUYJVzM6G7RE906W8wtj+JxaSZq/dqKSimkAFlMziFfo13/AN3FVmWUy5vJ3latHTSA+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l5CRcehXBXwQizgipKZBLCiq5O7BBc/E84fHUo7sAQeSb9P5YzhmznJr+0075rQjcSxL9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z45wTTZxQV4PstXGXHEbsFZfS22C/kZYzVNmKXNh06fXANfQ0mYkGanKSjbvY/C3+fPX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PfPwywoZCPiFBI+eC0jmkuyULLfhpnWMX6cam/DABV1BzWm8Lz1FdTxG3dpKY5APXTYt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0TkilVEqCfGukCT1uTufXFkuWVTMWnr4kjG5SnjAb/aa9/8AZwkuQ5TOxMsLSzsLmRnb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DBQWPkkN9RdgvFmOwxDNVBZbbuD+8DsfgeL4AqsozCkYPTyPWU4N+6ka0gO+/k1v6GPR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ZY+VkGk+fGACdhPIoV3kEY507Eg8b4GqsshlZfZYzBIgveO97ed+nysfjgyjlkrFC09P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tAf8TW/XFzBkdQygzSU8NxuFvKevnpAPyIwwMQ+XZpRSxuGSuQ3JaTxSLydm/mPngykr6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sxFrTlU6/um9jjcR5HQqirVd5Uj/ANa230WwwNmvZ7La8Kns0YVSSoVBYfXa2FQWZiQU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sSw3/TAqjxCSMgjV0IsR5n/LBj9l6ihjm/Z0zxRMbinkiRwdyNh06euM9X5tWUU60sOU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rSpPQWYXF7XufTzwUMtTTrPGRUhY0tbkgsL3+IvfFbW5JSBO9hn9mluCkzOVBI2vfzwbS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VXVdBSrICSsAM7W9D4R87nBdJ2TyyjQmpjnrWvpPtMt1/wBhbAj43wDMrT1k9PV+z0Eg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pdQNgOAfTn1xetmjU0ix51RvlJc+BpYtSMPLUOu/yxpaGTuIhTUcaQQD3UiTQo+Ax6eO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Fyj20n4gg35wCBYKYd2jq4k8Ra4a4t/dI+tuMSmnlDgGNdPA2PXa1sVddkKx1Aqcslko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9CpFjf8ATriWKpqKWMPnK11QNRvNTELGPLwppPxvtgAmSZEqk9pkCM5F0YgP8QvPXHx3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F796Q9/O4GPs3K8yyiRFagkjQKdbKqhCbefn188fFtW3eJG97m1icaQJYEztiMkk74kO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bdMd9/8ARfzdqWn7QUQiq6hmeCWKGMLpBPeKzEsQFv4Bud9vLHBFW54x2D/0aqmri7T5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i7xkL6TZZEHhPn48RJFI+lQ2YTAHvo6dDY3jUSSHfzI0j6H44kFNAq/fAyyO17ytqN/n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Pqb2haSr15fVMP7KqXuyfUG1rX64KedFqNUKvUuq6iV2AFurdL74yKPj/wC0WopK3t3n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Kp44440CDSngBsNhfTf54yTqCxNrYKlqZaqqknqDeWVi7HzJNz+eIH9443XRDGKLYdYE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4GNH139h9bSp9muQUsVSpqFikYxs9iLzSHr8/pjoyJNf7yRRfoq7/ACJ/ljjn2d9i/aOw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FXLSq3dyKHj0lmawG23iv16YvY4O1mQ/2MfttKCCDTTrdRsN1ew8+OgGOWSdnRFqjpi7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cj4YnElzsRb4Wxz1O2700vc5pSaXG3iuhB/G/wCGNNQdpMsrEUxTiNjt4xYfXj8cQUW9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Qxy287g/IjfGdzHs5SIRJQu0LX3V2Yj5Hn63xf8AvIJEZWRt9Qa4PzxBJqLXSw2674Ao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BhjiqBt+9Yj66fyOOP8A/pAU1RLkmUVFVTTQNDUtFaRCB40vsT/7PH0SspW1yNVt9v1x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9mNVI25p6qGYehuUv/vnFQ+4mS4PkyaykAfPEDDnDpGu18Nb3b47DnB25x03sZSGt+yL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kJA6ASXJ+gbHMm5x1b7HHal7D/aNUTFvZ5MqNOEtcPIyvpP+rv8A7WJY0c1NMjC4GE9n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msAcUiWCiEDc4kh98W6YY12O/GDcnonzHMqShgB7ypmSBfixsPzwMaPojszSrl3ZjKw6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iRYlAx36Hk/PD4qXuy1TLvPIO7VQQFCDT4gBsL6R8sajKOy8ldVPUVLSJTKo7pF8Ia/n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Dm+VSUye0NZQrDSn8F2IC389iTf0xwtO7OiJl5kFNU2DB3U7BvP8A5nCTqwRWVix2Gwvp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USR99pIjHiZztqu1tj1Nzh8WXtPJpCosaAjUeGPz+t+gwizNrE09b3kratO92sd7iw8v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vTSqYmLkuuwIYbA2I5uDx/zNNJR5bBNcq9Rs0Xh2Yjj+hfgc7YoawTr/ANpZLSHWE3JB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fTE2AyaeGmZdEgmqJAG1i1orLsosT13J53B2titmWasqAQY5JGcO5NrXJ69APjwMP7sOT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ba30xJQUsQqjJUyiJVu1wtyzAbD4euEMOniM9GkCszuSp1aiFbodupF7D4C22EicCaaW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STxiVBIzlYEQRuO7PCm1zsdrAk73/u49mKRFgsKOoIIClluPK4A8r/HnDEUNdQUVROJI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qaU2IN+eliPQjGr7Ofaj2hyOFKPtMgzvKdWl5owO+0joTsGHF72Nr4zVSiXVZFN7X1cW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rExXQCg4BGx3At6/88aKVEtWdipsu7J9vKJqvsnXQwVIF2gAsFJ3s0ZsU+W3ocYTtR2b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nKIzaY5U3Vtjww/Ln0xjKikEeYPX0E82XZkhLrUU7aSGJ32HI9PrfHSOwP2j1lZmFPk3b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pzXIngcmwUyr0NyF1DbxdLDD9sg5iUrZPpEEs07TColA0tHo0r5HzF7n1AttzjS1MSJl0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gaJCNUhNwAx2OxI2JGwwH9o1PS9n81lpe7aWlg01CKrAMitsB6m4I36Dm+Kfs/UzxTBCZ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AO7DA8KLWItsSb2I5xmlTobdqyoy7M86pKWZ82SodUlKQDuUA7ne3Nr73F7m3FuuNNl5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qYFolA1tdmuLA3sALc9b823vsr7Ompi73MtBqCpskQCGMEhj4ybXuBjUUFHR0UWijhRZ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6s3U/PDcWxJ0Yeh7J1dbNEKoSQUyvcxx3klY3uoH8G4vclj6A2tuaWCOKFRS6aXWCCAtz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ex98XIBsCblcQxQKQjxMJPK+wt6EDf8AG2KSSDc2KPaqcnvJUUKRwFBPXb+jhqVUszua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kLdRex+X0xKaZZmZUkIfSVuh8Q54v88Tez9wigMwVP4G3P8AiJ3OHQrKCry2iqWcUJNI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vSwIPTnyxTVeSVCOzUdZLpItol0sbfEWvjatMO8CzwrKgNtQU3F7jixxIgpxP3kPeLt7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2OJcB7mctqqOviSXXFCzMwIeJd5N972PUDz9TipieWOokRoliQ21BvEyG9rJfgbdR8+c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VY3u2q4Qc22sTuT8xjNZt2dnmp7JJG+ljtN4wPK+3S3n8jiHFlKRjIRUe0tr7hFiIKsx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62+RdUNpglWpRFj0W/0VwegJIOy7kNuNySPnbnsXNFEz+3M7tZ2F2A6XANhxt0t8BfAi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08qLumpNTAgG5Hpb6fQS4CaRW0bJUNN3dXGlRJ4Yyp0Dbm1rk7lfCbAHm+1gq3VPUFZW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uLtpvZRvbg9Bve4vbHqjstVV0lLO+W6RCPu9cyIy2OoEG5YG5J23v5dIXizJXgFXSuiI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bg3CEab2Gok7j1uZUGmCE/alDEwMlSkU8Y0BGAUG17AEkaifn8cPjzFqqQSxq8pdSF7t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/x6DDFgqVDiVKgyAbqksbkbckGxIBsLHffDaxaen166eZit3HdWD3sLupFiTuP65wy402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rTmVqeMKx8RQITt0IDX+dv1xWLeGJXdiqfu6VsLk3G44+Priykqo+7hUQVXA+8jRpBuO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nnywLQy5TVwMKOKSWJRvJMjAbejKL9ePIY5pQZi4ldSZnG+sRzJeQkixFvW54J2G2LQSt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99z1uR8/oMRns/SVNT3lMzU0unUNatKN/Nda+m5PPywTFQR05aOTvKiMW1mIhNAudyLn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tMnawqhVak2mqBBThgjPxa+4W/F9uNucGyUMKRTSO00tQrWGgWuoNhYE2N7XtfywN7XT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NT3hMY8TWF9Qvsb8EjbcfARUmYK9MxrGZGDypHIXY6gvpwefwwt+3gaJFhy/2oe2GaV0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BYC3n6b8bcHAE9TpjipqYuIZGIkVi3htxztvc3tzbBMddHUQAineamvo7sDSuosPGT5X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oVbRrqAESnZLnZtx/Ep26YOZrugaJKKGKlqou4EhgOoNdwAdjwoOw6jBlfXwXIp5C0xc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F/rinkqo4pE9mZVkFgxcLISdj0O+1vX54MpsprmnY1GXSyIHLMJgYtbWN+bW5vti3CT4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9RZBcsbsGf6m3Xb68YOp6qoGkGMFd0DWuSTbUPU/5eWJMsy2hmaKLMGnpXlCqqaSQWvYF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QZXR5SVjo6bQ4urzaQZNupbnf02xvh02Ty6LjFmPy+hr59NqIxKCV1zKI99gSNdufT1x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1umMOGKKzNpb+7qt/u8euNP3CTxBtTqLXYbC4683wDVKkRHdhdV7jUATb8sdiwpduzRQ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p7U+V+1ah42kUuTc8gAAX+I+JxcpFHQTRvTUZVBdDFbSTf4dD1HBvgJq5AihiEAPiUE6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MA1+YwRxaAR3d9wBf6eWNYpR6Q6DZKlpZFhrSY8wjtcqukG4uQPTpvvth6zJEpaSynTb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OM8WUtIX7yVRtI+7D4nrimkz2WojHdINYADM3CnTuAeoueRimM3tXm0ccbCOzbX1sbW+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t30w1Dbw202tsDjGT1U8rzvPUOQHstha+w4/EfLFexp4Bq0KCdyW3wgL/M+0VTWkx0wK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L9RioRo37xpbzO/hvfZRtuPI+vrilGYySTuKZCwkZQCOOPTFrTdn8wqXV6hhCvIUc/P8A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XxAvudXRUFzgalgzHMFaKkp2j8W8rbkAHi1rfnjY5P2dp4EUvGrP/ETe4t5bD8MaOmol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2DoDE5L2Q0PG9fK9RvqZCL6jba5tuPTGmoKCoy+kENNTqyKACkJCs2/8AesOt+mL+npUVw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r7u/rbBuCip7uljlVBVRxljYJOpidj5ANYN/qk4sVpTED4Tf1FsTSqGiAcB1Ybqd/lbAq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9RUUB/hiYNH/9jYFR8gD64LTH0TBSB/LEiX4U4Fh/acL6ZoqWvT+KEmCT/YOpSfgwxKMz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KeEqk7u/wb3T8icFBYULqNmuceLsBvhQrbE7A8HDWO2wvhUOzyzN1F8L3hbpxjyKzDjE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KuYRqeARcsfIDk4dCJwbkXGAs0rqbLlHtMlpGBKRLu72/hH9DFTXZzV1neRUcDUUbXAl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uB13PnxgSgy+KDdL963vyMxZn/xMecUokuRJU5hWVjWS1NTjlAbyEf3mHHwH1w6miCEg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yT1+OC0jstgbelifw6YaylV1HQEb3bpuPPe/8sVRNiDw/kLbY8z2QC41E32JB5woJVSxU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AF0wxXbZmUWbbV1wCHh102Cksevl8MDsdTNa9wOPPE8y6tWs381Kk/hhEUFGUlNJPiBJ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Gvp34Jw8wjUFY6T1ub3wU8QhjBXdjtqsB8sK8KppVgHZj+9vb4YQFcySIVZ1ISx6c4kc7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oMFM1gNSkEHrsLemIiTqKgDfp5YANAFjRNCsL9bb4niVQLKnA3I4+OKvJM7oq51jYiiq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/0xfVUtPRQCWuqI4k6mRwt8CdkNUMjBI3soFuTv8AIYps7yDLM2e81L3VVe61MQVXB9ej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OxNDS1FZ01LHoUj0ZrA8dMNEGasDreloYjuViUzu3zOkD6HDArIGzzJImilQZnl0QJDQ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P0v8ALB9FVwZiDJTzrK9rGInxLbzX64NhyqnOhqmSWrfkGoe6/wCwLJ+GIM17MUOYIJEQ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hSPiBsfz9cIdkpljWUXHAvaxG19rDCLKpOlBa3vdNvX8MUp/a2VTha+M5jTcGeEHUgH8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GQ1MUnjiY1BYatEa3YetgNhhWOg3vHmA21kcbGx6X9MDVlHHMbVEa6x7pC2ZfgR/y+OCY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YfMzsF+dlJufiRhfYpWBeqrJmS3ECCNfhfdvocMQGsdVl9mgqe9iFhonew6XsfPa36Yu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3kDtbeRtiePCRgampoqaUvT08UbfxvdpD/rMb3wFmqQ5uTBNA8qab3AOwA3a4wUM0Cyt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HzSoGF9rdSbW+eMJDTZnl85ajnkrqZbM0E0m4Hox2v8Az4OLbLs/gqJooRC8FVuCkjKi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MAqNI5EiLrI0kCxHl/RxX5nQUNbA6V0cbxG1+8AsPn0+OIZI6+di01bHApBFqWHxcdH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6ZVV5YjUyLa81SxlsfTUSB14A+WGBkVoBRM8vZOtqJS2xp1BkiI4947DnqcWEGcSUp7n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g3Rj1sRt1v7xxonqu7gYz6VRVsLbEjy5tiCWeJo9BhaaMmzIybH4qbk9cJjsCW0gMlKI2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67dOf54VZplBbYsRYX4v8T1xU1eRUywmehrJqOUEErqGhjbcaRY254PHTAdRmOY5dAzV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NbhRe1yBv+C388IDQyzMJQYwCWtfX4iARv8AK3UYb+1aeO8LyxP4v7GHxtceg33JxSUf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Kki5NOpERt08IJNjbk3vfpi1QezH2enp4oUFlKRIQAbbnba/OACm7VRCpyTM62TLViMN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tGx3C829Tv5Y+TgA0ThRa1jj6w7cSznsV2hCtv7BMtiCAAUa9/lfHyeAyEq3Xb442gTI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9seQXxZA/hdsdW/8ARq1HtpmQV5EDZa4JR9BP3sO1+R9ccpbYY6l/6ONRFT9scwM8qRBs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5Ebfhf5YmXRSPo8wwNGYpKeHQw8Wsai3xvucBvlFC8milkmo5JfDenlZVP+rxg4yJNo9ma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PTcjEEqFZVbvygUkg8Cx88Yrso+JCuhVJvdTY3w6QG9xgzMJIJ62remBFO8ztGDyFLEj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tjoRDIWNsJHIb2tfBD0xc3Qi2GGBo8Jgj7C+zeqkT7P+zYiYMy0EF16AaBe+/O+NKss8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KCLbb3PX4dMc9+z/ALQw5b2JyJMxoa2KGOhiPeiLXGRpWxuDtfnfG6pM3oayNXgqUlV1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GMWWGzFZInhnjWRGG+tQ+rfa4N8Bz9k8tnlL928MzHd4XKt6bbjjbjCrnSyzSU9LBU1E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foWbw346/LDWoKrMJEasq3gjAANLSSkBjffU+xI62FrHqcT2NOjMZjSVWTViwZRmz1Fe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8RK3t05H4Ysh2hz/ACsBM4y5njBt3oUMAP8AGnHzF8X2XrR0sBiy+FYoVIZtKW1Hbcnqf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t7SzxhnfcEqCST8/K/4HCcUWpsBpe1mWzGNpC0SMbFiNSg+ltyPl1GMt9udXS1v2U529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0b6rffpsfLF1mlBlFTKXraaOOpcgGUfduevKkenPpjKdoew65rkdZlWWVhRJ1IVKlb6S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dDthRg0wcrR8tOu+2GHj0xZZ9lWYZFWvSZtRzUs6sy2kQgNY2JU8MPUbYqHkJU6ecdSM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0p2J7Nx5b/6O+bSzwqamvo6mvOpfEo7uyb+RVFb/AFsfNKOyqb7jH3QmVwt2bGSzWSka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d3o2HTbjGc3RcUfE5Pi2wobUbHB/aHKarIM4qcrzOIwVkDWYdGHRlPVSNwcCxQ2GoEN54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PpjpH2B5Gmc/aHSNKE9noY3qm1mwLAaUHqdTA2/unHNJaiNTYNe3NsfVX2K9ilyLscs+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CeZWFmjT/u0PlsSxHN2seMTOSSHFWdahgiWMLGUJFiVuCLfDyx6XLI6q5YGM7Asu1wDc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6TLJYZNVNICVFx+6frhFqq2ikDGSZT6nUvz5GMbTNao0dRk9PJSxwCONY47eBQLNbp/X/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X02lEllqpCTaPew1A8nYA2HkNjztg3/pU0USCSnDOSFLK/PwFv1xHlkv7SqU7wiMqLsg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+cQ0mNNlLFQFKaWqmSDTEuoA2YXs1wDydrb9LnY4xXaSkhes1UgbuFAQ96bnYcbdNv6vj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ANpZBtfqfTTby2vjJVFCr1cMkUaxqy30R9T69P6+kNFJmHjy5pIw1ipLAD0G4vb47c8g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8VktezAH8fO4xp61X79i6LoiWwRbgkGwPp8Pzw2WimWm1906NKCIowo0kW3uBvxbfjf4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kh21LpY6QotpB5APX/L1OAQlwWPvX5t6Y09B2VzPM2cBPZ4kUMxmBJXqQfoT9PPAeZ5E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XYyCwufL4+u/0wbaCylo1imlDNGSVcbjm19/z+uJDS6XBS5c7A3H9cYtUo5IFW+hQ91U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fliePLamoqDS09M8sqavu497kW3J4t6/DBQGcqYjNK6xxoxU6Wbqxt5jyv5Y6D9lnZKI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dMfuUPErj94+YB48z8N/ZT2JCKtRnNQIg4uIonBPNvE24HyB2641M8U0iLTxo6U9OiiJU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1tvioqnbJbsxlV2YqO0Wd1GY5pPIlC7iKGmLCSTukLaAXNwD4utz52xoMvy+iyqBYKOF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BfdjqufO3qfPBkQANpEkLLyocWI38hxhqaWUKIiwBsATqNunXDrmxD4tQkDwsAQCpsT5c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lVE7y88ltaxlCWB6MT0HxwLJOzk91Hck+MhxdT8Nz/yxJG1GuiMyhZ2TUx0ktc2BPA33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pvEoa5I1KR8Nri+56njpiTuQJrxuArHSRqN9vl+eESFJJAfC5BIJdj68X9fwwk6CKIs7F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78m230wAFyqje8EKj3Sx4/U4iFNqN+8kDWBJD2OKo1HeSFoxrH+IFV+A3H139cTNUHwMh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3n5/h64YBTpc6pFZ3UbBjfr04vhVchrWKp102Pz2AOAY5ZJHYyxIxLEG8YuTfi+++Jy5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JKji/HF/Pr54BBYBMlka9jfUyi9vp54SojeWMiVnO91tdQN7g7X+HGIEqNcj94h0g/wt4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ssTuQImSw0nx8fK4/TAMijnKwtaRyVvpOpdh05Av8xgSWeRlLJEh7wkSEoASd99jt8Rv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0NSk6jyLcHrb+jiSGkhWQmOyyMfFcgjAAAkIlHhhRjci9tXHBvwOL9cDzQROskcqJIps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2tybbE8b4u2ggS6hzqvuxtuePlgeVO8kDWDALswsbeZvx+GARm63s/R1SiNe9SaNi6yK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O+298Uydn46d20lpguxkL2cNew3FgTx067Y2lUGGgghdP8TAKDY7XFvPFc4kqaghgzsY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908tv1vb1xLgh2Z+TJZGkid44oyLbKNbt13bw7eXhPXGbzHJq+GWWpJZ6aU2CvSRtpW1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3j14x0WV5xqDCQaT78wsU250Dfn0Atikz2CrFn7iSrpxq7xyq7C/IjUi5Fr9dj0OIyRVd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FCs1YAO9jKqyMVYMrH9y23XYkWJ+WFpc0hqKGJ0nKLKSwEuhHNhcm45ANgSBbz2BGNjF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8fcQmEqILBvC5JElrWuQeOBfcbYsqPsbk8USR1aTVE6iwMwUXt1IHn5X36jGCx2+UTV+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kgqUjs8bFA8KXRUUe8ARYi99zyR6DDJ6CtXs1V5kmWVAV6gye0qrWMYVtmIFgNRHXfTfi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BQVDCjy6IErZiwaQkeQ1E246DByUMC6pEIRQTcWH1G3qcDwRYemcOyvsrnxy8NNl85oz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Ha5CmxIYAg338h0xpcu7I00dNB7eHqKtwssiHwjVcjlfFa5Nt7emNzm9LBBDI1DNJEyr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LxYW3K28zfjFPluaR1Ub2AaWNtMkbEHRtsRbkeR9cbwwwj0g2ryNyrJKTLpO8p6Cn71b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oJF/nf8APFwKTvwomCrpOoIAD9LfHzwCczETEGQKtrhVHunAMueQQ1JB9077He55+WNC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a4lHeA3uTe/XCVuYpMGeSQg9Lne2MlV53Kz6QVCLcbbXF+b4p5q6SS+lipPywAayXNIA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FRXZxZyVN/K53+mMzUVMneEBwU4PrgWaqWEu+vcgbk4AstqzMpXGpFc9LMbD8cVFS1dM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B4r/AMv88C1WZQQBRUSqhJta++BWrqmsDJldFLObW7xxoUX4tfc/HDAsBB3cLrtLNpLa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Vcmax02X0bTzaw11j26X6De++DarJczq0lEVU3fsNOlYgkYHFjc6up3F8WNN2Mhplglp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nlYqdhfcA2JNzwdz0GH+pJno5MzzJz7NTvDD0ci5/wAsWlB2TLFJMxnad+SpOoD9B9D8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yVERp3Ng4dha9ujfvDpfB8NDpAZQSCPLE2vBVPyUuXZYlJEEgURi1i3U/PFlDSge9f8A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Y3HW/TEwpwfj+eCwoDhhN1AAtg2GIryF+WJYIEQadIUem2JxGFFwDgGQTU6773TzIsbf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xIq9TpAF8H3vscQTxlnXRt54AGaQu4488PDr0ufhjwV1jBYfDDVX7zg2PNsAiW+wAIsc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sLEHfESh+Ba1+o3wPm2bUOTiP2+cRvJfRGBqY2F9lG/zt1GGgHHK6YEvTK9Kx/8Ao7mN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YZUST0LoJDDUI7aV8XduT5eRPoAMUn/SOuroC9NRS0UHSSVdTt6hTwOOR8sV9HTiSoep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aZ9ZX0UH3R6C2K2vyTZc12d1bu0OX0jQEbNPUANpPkFUm+x5vb44GhpiWaWR3qZyvimmN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AxLG0cZOsAk7nbb1xIwKw3jUaPMfHFUKz0Men3l3BvYnbD2ayXQKPU+eGSC8F9XhuORa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zcb2uPhgoQ1SVS5Y38x0x5UJIC2ba5AG4+GCAQvdsdJI5IItfEMoUvv4r3sGwxCnxuqs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9dseZRYhntfexGxHwF8ej2bTqZt7eox4I12FlZSQPVfgMADFUk7MrOQSLk3/AJYlMSkN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+/wBMN8OuwjCkNa4FiMPuyMRIp3wAeADMuom4OoH+WJhKGYAoFFjtp5x5FAbWAjXFttzj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jCGNAiZipL7DqOMCyxys2lUUD1O9x+XwwYYwqEaw5O5JUC3ww1Y7X22O98ICXM8phzFF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aMlWX5jfGfWPMuz7LLVUi1tOreKte0sqr1JYnWBvwBbbGwq6ikoIe9zCoipkvYs7WufId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Qwy/L6+dR/3roIY+m4LEEjn3QcFWSmeyzMoKyFJKOojl2BYkgEH1A/ng+LvQ1nZpHvzx+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FdJmMEtPR1Z30U+oozc3Y7XubXso+OJ6LNXWuFDnFO9FWE2R2bVHILcg2Avtxz6Yl2ux9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C5FyLcYWSRraTex4seuEKKqX1RlfO+x+H8sC1FdT00Pe1M8dPGP3newJ+dsPsQQI5RdpJ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qM7yaSULPldY9BVA67LtG5F7al649UZ6VQex0dRVMSAjt90jeoZtz/qg4BkzHMKhikrQ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95h+gwwI6XtFNl8yU/aalalWTwpVR+KNj624/D4YvYJGkpjJBNCYjYho1L87m9htirSC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bzABpJ17y+1rDUTb4YpHyKqy4mXs5WPStsHoqgloSAxA0ncrydtxvg/QDXGfvNNlYOdg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0sgMIUEP4bHrc/P6cX+eKCk7WxCtWlzqhny+tcaAJogUlN7DSRzzbqfO2CFzenmkl/Za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YS6ah0L+6BcWvxgQFo8PdKY1DKxUli6Wt8j+fpgKshStptFRCZqcAi7tY9b7+fwI64SO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yiMlh4iamYeRIUhLgX6nnEzdj6aVS2aT1GYyXLXncBL+iJZfLkHDAzbV8+XVMUGTVT5n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QOgI90b4vKPtBDPOsFcHo6oXHd1N1B+BKgevTGjhpIqeMRwosMYBKogsB8htgGupYqiE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u4vzY32+X0wgBxPIVQAKpN9ib2Fhvz6j6YBr52pEL1EY0CyjUm7X8/6/ngWmymsoKhzl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O5KaTwt7bG39HE5zuijqY463KEpK5tx34REt0Kta7b4KGH0EK1NIk63VX2WwAAPXp8cS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RkAC5kAuONr4IegNeiPV1gROQlMdFxttqNyRt0tziWlo6OmldqeKNZCN3IJduOWO5+uA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Zmxly2mlinYaVn0mLTsd7kX+YGI/2f2jyuNrzU+cU4F5FZikijk79dvW/pjbvLbbkgbC/6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AOvnnYb+mGBzHtHm8dR2cz6lqIZaOrahnXRKLX+6NrWA5vbcb4+aKhDpO2+PtfMsvp84p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+jZBrQEi4IuCfd559Tj45kpZdbI8bIVOkg9MaYyZGcfnfDg6KLahf44mr6CWKYl1+55BG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oOMWSRNL5Y7X/wCjJlVLmeZdoTXUkVRClPEnjUHSWcnnkGyHcWOOMJHAkiqZFuSBdjsPU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2bHYfJp45Z4KmtrZVmealuUKKBoUEgEjdzf1OxtiZOikaWo7KzU1nyPNJ6MrdjFMvfxn6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xne32b5xknYzN6msooZY1pXiWsppQVV5LIpINmHiYWsPnjXzZijamM5ZUaxCgAi55F/i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2Ojrc57CV9HlFNUVNTI8bNCqEMwDhvCp3vtew5ttjNdlHyuCfPnEUh3t1wtRrpqiWCojk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pVkYGxBB3BB6YJpkikQuG1Hr6Y2IBoxKT4bjE5mMY0sCz9AMNqapY/BDu3F/LGz+x7s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qlX2GkkWaYyDaRgbrH63tcjyB8xhMEfRXZ2mky3IstppA0csNJDA4v4lYRqpA46j8MOr8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TyRTSjSzwu0DuTvYlLEi9hYk8nFvTiR1+6W4FzdX1WW/w4+O+EMG33+lLMffta9yfQX/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PlGa5Sncdn87/wBG1ErTV0IIuR0dVBAv5rud+cSN2jzKj1rnuTTmNRqaekPfId9jZb/i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X0ZXE1Sx2eW+mOMi/J2ufRQTjxWZ3Zq+slqIlsVpoR3cfHX95x5XIHphgWNFnmV5qFWi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sGtyduvy88PUM6OqhlbXoPoL/D64rZquLMqaOnr6DvoYwEWORAAhC3/1dgeON7YEq48w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rWK9xVu0sajppa17bXtv8bYBGhpsrSVlMKxN4SC7jz/o8eY+GLWGjVFJABa17lQOB+fP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fK0K5/TS0akkCeNNUTG/RgSOo5IPpi3qO1kcskUNHHU100qkhKVVOheLsbgKL9SbeWF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Pf8AZjJKw6SKeraG55+8S/0+6/DHzY8NuMfQP2j5pl2apNk/abtJLDVJKsiQU0HeQUz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iNrWvztjJ032YUktMk4z0VMDeINBCAGHo2ojDeWONVI2x6XJmVwRy2jo5qyoFNTRtLNJ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9NZdmXaelyOhzGiebMaGemSfvVUMRdQSClyQeeBztfzw09BlfZLI6yopoQkhQxLK+8kj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2spONj9hudtmHZV6IkmSgl0Ib7iN7sv4h/lhKSyq0GTE8D2vsw325Z9V57luSJXQPDPC8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pwG545B645CyyKjLrsp53x9QfbB2Um7WU9AaF4oqml7xrSkKrhwnLc7adtjyccXq/s57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eccoIP1xSyQj7Ww/Z8s1vjHgz/Y3KxmPafKqJlBWepjjIJtsWAP4XPyx9nvWuZb3YhjuQ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N2b7HZtkkwztp4I56ErLHDGDK5NwDcEWAsSevHGOi0n2j1lAxgzuhsdNxqV4HIvbVYjc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ShKHElR1mOtlWxIYBT1Or64JhrSUOrSxvuBsTjEZX24yatP9r7MWI8MhA5Hn1HrbGjpn7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XVlfY/ArtziBhsgimBPcI25PhGk/UYBMI1aoH9QL9PQ4SOVu5WX2pYg4DWnN1FxwDcHr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axpG2wff4+g2wACOamcAzNLJJubO+ojfyvid6+mlULUxvHptYQKAh23J3vxttgeSWSba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gMd/4v5DDkjQuwKi/wC/sGPPJwrHQtVHRzKWy+Z0IuxFR1txpte198aTJsqjNM08ioZp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bFR8xf44zIp1lIdFVSfdCXN9/wAMTQT1lIzCCWRPMDi3nvhoTNo9OBEFkkfa267XPriv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Ya9elxcE/D8x6DFP+1q9y0kkgIK20qgIX1t1OGx1zVEReGtWQn3w0m1rX46fC2GSWdXL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B33AUi3W2/AGKuOsr0kKwIhXVqfuuu/Wwv1HOBZhrKSS08MbRmy6Tuxv71hYja+I2q9QC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/CpsDtc/XY4AJZZpXlBmgGm/gULYi3N7WGJIXeCnMksIVBuNZICjz2Nrm3TEDTyzxaCP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De3AB8v6vhKWVY3Jp3bT7unRtfzsB+eCgLOnRpk70SELaxYEAKf5cYbos7rF3i7gsxuq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8jsGuLr4iNvlub/zwjpIqyMpmaM3Zk0+Ig83HUfAHCoB7waVjVTC1xZG0e7ve1735Hw+P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d6b3LabkX+N/TjAxpzURq1yAbGzqASvU7Ha+JBTM6jVIgYLpAtYW526eZ34wUMmp6wO2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W3oS2x38sSSSEW7uKDU1yhEtri9w2kc9fP44TuhE4CyPG4FhZiQ1vQ4W6hgZRqDXFm2ub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AJ4BA0bSOkSyRv3YNySdVyOOnXEjDQBwgY2CsQTe3mu999zvgiUx6lVo1BO5spPT4YZE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dgCFX5cm9un88ADI6RA7OCxlYWJjPPX58W33wSndSMi2IUAgXbjyG52+GBZZo0Mio/eM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256X3NsMikluZNKgAm/73lsQpA2vzgoB8tPosI5AFNze1yf63xIqzRWYuxU+LR3YCnb8x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7s3uLBT4j6E3HXztgsynuQJXRApsx02VxYj5b9cFAI1XIL6o0Yf3WIIP09cRe1FzcLdN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Pl8MN3kjklhpp5EAB1LCwby2FwCfK/wCmKuoqqeKlZqirVYt1LOhIuT4rgXtsR8yPMYdA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k1X/AGUa6yQlyq8k/rt5YAyntDl2aVRhoJ1lnRCdLo0bHcX55HoMVtPmtHYQxHvtI8bP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ljiaNoKiGWKhKRwtddMZsN/PTb6YOAL+Rj3ZOmmWndioleUJY77evPliprXjpNTGoSRS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bc/88V0OVVACNqECLzITew22FrG/xwTUVXdBSssUkiKAV0eIeZOkE3sCOBzzhAS0881R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hvvtXO+9lA1DzwPX01dLKZVrpKSmQd2tLFECzkm19Vieo2tcW5th9ZHWSJJDNop6kozx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GQEGwuNup6W5rKKnzf2NyaqnEk+lLSK4Qci4Qg6dunQAWNsHHkZpop3nYs8zqI7DWSCG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002XyoammmhkUEqzo1xcGxv8MZnM2miy+WKCSExqgREhYB24XxILC3QWvYD03zUuYVAl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Glk99te19/152xO1Ds6bV5jTp71RGuncAEEeuM5P2pp4qoNUd7JAQdRhtq45udvLGCqM0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7cDdvT1xXNFmtQ9xDHGt92kk8Q+VsCil2Fmsru1dRKrKhAG9gfLz+OMxV5zK80fs7Is7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VvYi++3w26DBEOW06SF5Xd2IAIO4PH8sVPagwQRiRPCEIka59+zp4beR3HzxSkvAnZcS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hghuPlvgdqhEsN9X71uTgLMamlo0UyyqjE+51t8MCRZjFUKVpA08xGyKLEfEnjfbABZz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AJ3PTAJzSBpEDMw4B4529fXDIcqzKuhEdWdPmii2r4kH8L4vMu7NwwkHRHq6sVuSPXp+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r5NGV0si2beSQEC19trX33/oYlp+zdXWgmuqJHJ95UAAYjgbfzxvosviACrGPIA/5YOS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OwoymV9kaGmkikaIK6je4BPz/o/HF/T5bDDYQpcjYMebfp8sW0VERpJ2vvvzgxKVQLi/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SbgDBcNLpILAYOWIavdth/d7bnABC9LHJE0cixyo/KOupT6EHY4r4+zlHTr/ANUFsqlB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5vH7p/DFwFAvyfjiWNgLcW5wIGVCtm9EP9LgjzGMXPe0wEcp6jwNsfLYj54npc0oKmZYI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qUe45AB5+WDybm/iOB62jp6yEx1cEUyHpIur88VwIIsRfphrNtYbX/HFXHQ1dLUA0VbJ7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xq34ZtwPQEDbEwzF4Ix+06eSD7wKWETC673IG9yPTbCoYYCCOST5YVS2vUD62wyKekki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dnDAhf8AEBx8MUWZ9pIQ88OVR1Mzp4BMqKEDdd23tzvp+F8NIVmlVJCxcAXG5KjjFH2g7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dPYVFSwuY0cAp5XB4vvzbjFDKM7zWEx5pmI9h0eGKnIUkN7wvp8tuu3xOFy/JqLLVkekp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k+ZO+GoibGzZlnGbOzmVcti0lNNOSSwYWuQSQDzY9OfKyUWUwUnfTQxsZ5T4py2pm+J5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KqeAvh3xLAXLnSZFVTxbpx5euKJEhRdSK5K6vMmw+OPd0q6yFuurkDf44lsZFOi2kXJB2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kjLP3lmFgw456+XXAA0RBoQSrA+ZPOHRm1kYsdudPy+fzxK2hVALCw5I3+mItAf3Tqv4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JC2ws5U9Tsfxw3upAWY6kC+EFjth00rjxRAppA3Lklj8/wBMM1rILtvJzqAtY4BEmkJG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zwndAWVbgWubgEAed8PEwSIktdtrEi9vxGFWTvCLsQQNibDf9MAEZmjjKhFLkcnTsfww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L6j+PTD3XUpeyiwvsbWGHRlHiFmuw425wgEcgSa0YC+5FrD5AfywsTHvCCSPMnoPQYUQ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4tjzxHWBtb4YAH6iwuLnbYW3w4nQ9nVgfL0x4wi2lTve97YakZVvC6sOljYj5YAHlFZ1s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25At6b/PCqyqo8BIbqRhJWQcfMAeWAC5osmy3LGSSgo4FmUaO9Pjf/bJJ/HFhp0JqJBa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pwQysCNmAuuFilAvGj6WG5W+JuyaHxmsm3JhiX0ufwt+ow3NKSkzKnalzCBJIuRddwfM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DOpK3DAaiBcccWw+VASrEWHkOv44aAx2dpneTRj2Caaty9SCdg1So6jWQRb1Kk7YEyNs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NXDcipYvIu+9ma5t6DyxuXC6QNBCHnfk/yxm+0WSUVRVCpMqUdYLlJkHiJ+A975b4K+Bp/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Mlg5uel/j54kNP3iFHUOlxZVsBbp8dsU9Ln1TlbrT59TMqPYR1aqRe3od7/H8caemaKq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rqri3PlY7g2GJ/UdAtHCBp3Cq5sdTabC3ANsTT0zgtcKqLYi7cm354eWCqxZtTEGzFeP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vdB3qjYeL8cMQLLTJWU7Q18MVTTOSDHIgYX899vTpgWOizGhjU9nqkzQKDejqWLIOfdN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71tJDOYS/fS9YogXYEeYF7debYd7VXTDvF7qlhHDSAyOR6Ipt0/iPwwwG5d2np6iU0ua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dSdCsx6i5G38+caD2ru4Vazsh4ItY/XjGaqcupa9G/aHeVspUgGV2tDe9yqg2HQcYDpa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lbMKFySaZwBInlYnn4C3zwDNfBmHfJ4UYA2uzcqb8bbYgmM8s8d5nCk3KhdRPnaw8vTF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Q1LmkrjdBSvs4Pn+PB9cW9a0WX0heSqEMTrpvIetultv65xNhRDJKkbEyFrm5F1HvWAN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qmNamkMU0cUkVzZWYODtx6fnbAwq4pLLT0olckgy1CmNdNrXHvMfiAduuGEyE3nkmYhd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BtvzfqPhihFVLk0mWvqyHMjSzaS3s013QjrsLny3sflg580rqWCOTNKKZVKf2sD6kU367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pEKVl7tAI3Nyqjf8AxHgnr5nHqWpEkkndyM5Ru7sVItc2vva43vt0vgALoauCritFMsnh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z8cT2LMReS44PQ/PpihrsspZJmmj10lXx30R4t5jjr88DGuznJVtmFMayEE3nhWx28wO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qFQrgkt1a2PnD7eoIso7bCWmohHT1kCzuVOnW9zqYdPiPS/XHbsvzt83j00tbFEthaJV1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wPxxzD7csthaLKNTM1Spkv30pJ0HSLkn1tbgc+WLg6YmjiU2d0wNqanklbzY2/DFXUy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SMNpUfAY3tL2KlmyWbNIJYhTxkA3BG56Ai9/j/njLZtTSU0UbtHZJCdLAg3sbHGpBSwwl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0n9jue0tX2Rp6CvqWWogkeCFmBu0Q0sAN97FiNuAB6Y+eKemlmILuyR+QO7Y+i+wL0Ga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eangV4grqPCQzWseQbNfpe2M5FI6NS08SMPY0eSzABxISoAAG+9/kb/LGd+0ftT/ANFM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1BKU8YNylrXcqeAPxJHO9qp8tzTLpT+xc2nMRujwTlXZVI4jkINrDi+3pjiP2nzQHtCq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jSZ2dr76iSxNyTfjbi2JiuRsyuYv3uY1E9SxLSEMT7zMbC//ADOA2Jd9NLAVJFr3JY/y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pe/LEKt9iSeBjQR5DPPStJ3yIi7OkYt1tzvcfTGxJkUtF7lmkO2rkD4efxx9GfZJkUNd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5RLJLNJTSxsVYRkkWJtY76zvfYjHFa7LIIlWJFcsDYuUAB+DcnH0V2cr4P+j2XLlsVPFR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7LZQrBrWBNwb9L3OImxxJTTZ9kGpsudM3ol1MIXl7qUA9eoax6Lp9B0w6gekzOUvnOZm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wx3vckcvvsbmx/hHGLCCteQIHl8CqGCxm1ub7+tvjbC1VDQVsf8ApMMeq20mwYG19nG/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VaUxxRxRLEgACCwVeg22tsdrdMVizIJmC6wgtuTYjztb6+WAfYs2pb+yTpXQW1iOQ6ZO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tdfnhaWupqioaB1eKqAuYnSzoPMXF+L72t5XtfABZmoVVfQwQkgWNz152+J29T8cCGovK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NcncjfgW2J9MPlpWV+9szKDcjUTcC+99rHjythrEg6gJEk2sbA736jkYAJHkVY5I2UPq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8fjfGB7Wy0mRxyNltRLR5lIwKxUbaI+fEzLuBuBa1r2HkbWvaztTT5KDDSd3NmLA+HpHcb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68mrqyeqmknqpXllY+J2NycVFEylQBUqrOdRueSTyfU4ky/tTmGQKUo59ULX/ANHkGpN+t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6qoIeyC5JtYY1mQ9jCoSr7VRyoZBqgy9DpkkHnJbdF9Pe+FsVNRaqQ8U5we6LoqaKg7T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Sw3Xv5fu4IvMCw3PF7Ani+O0fZzQ0fZ2j/ZuUs1Xdg9XWmyiSQDYDnwjew3553JxR1mV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zwZbTRqBFTrDePSLeE2IsPPnzFsRV1bn/ZzK5Ya6lpWSZWiSspJfBqIIHhJuDYMevA89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2wLtb21zLMM3m/ZNbNSZfG2iEQtoZwOWLDffoL8W63wDlXbPMqOqUZpI2YUrEB+8A71B5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jP3AFuMDyWJucOWKElyh49XlxtbZcI6tX9v8qyWpoXoDFmUrzRSFRr0pGHDXNiDruosP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WyuhoavK0qs8EEMlTQ90LQuyAksze4fTm/GOQ/Zrl8VV22pamVBNBQA1Tr0BUeC/xkMYx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qZhG9RLIS8gUatXp+XyxMYLGtqKy5pZpb2ZX/wDB3QVANTUJNT1Ejau6pWBhiv0AIuR81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ZvMMhqEWCuPiawmgJDNcgDUpFgL/ABtYc326vT3ZbEarCxDCx8+MMmghZQkkMbAN/CDc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KkjPczlFd2yqoKNQGjqEglQuHCRuUBsQg07kC+4t6E9NBQdr8oq1WP2taKZmF0mGlf8A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jWZjlVNmcEkNbBBIoP8A3kSkE9LBtvp8sY3Mvs0op5jJQyS0J0kKokMkd7W8SMTwfIgY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ZrKdo5oVZO7MTbq+rUvy8x1uMEKgBJ2K2udII2tttjndF2R7U5DVaqaJJqQ+ETUMxQsP7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xg6k7R1tPOseYrCPCdUcrhChPAuQAD6b8fHCfHZe5M3MRi7wgqOhLEFTf0ttgiAKwJBN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35xn4c+ohCz1FQ8CDpOttZ9Dffpa2+LemlNUkbQF5Y5LEaUYrbjni/O174Skn0xE9wykP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/ACt+GIZaCKYrGdUag9Olx/l5dcHiI2Fr21bnVcfIDqPhieOnjU2cL3rGzJcA8Xvax29T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ICFpahZQgFlY6VANyTzvviGeKdVRpoZUO/W4HzHT+ZxpxHFG33K6D1Nrm/zPx4wpfQxV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3JwWG0zdNL3pUaOBtY2uOtjsPI22+OCl0iPu5XKn93Q1yDvte1r87b4sKuhiqWLNDGzE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BEymIOW0BywuVYLbm4PHTy5thpioZGZNAJ0xtYHSCTqBIPW3r0B/WZKgsApitq3PeWsP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Surst7XHdCx44bcW6c8jErurQXRkJUc93c8dOQd98Fiojd50LCJhqNtK2sBfbkee+HMs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8T2AJ+J4v02wRDXRWeKYAsoYlSuk9fe+h6YVgq+EoJBfwjXx89j54QEKJpKqsuoHa5S2o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h0qoDzNqAZ10xkC/FtyN9gOfphizQnvAjR9VIMmr5eex6H8MRMxjkiVtcYsQS48JvuNj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fNKtLKWlkYrbZXta/p+nX0OHiqkmfutHBAKkX8ubD15O2IJe9qHWOGqkWOxtdDqF+oOq3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nlQCMBgoFrrt9bWwWFE0kcT2Jg0yj0Cr8R0va4Bx6BFjA8S7bnSDJpv02IH4YHhjDITI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Qg73wfA4WN1I74stgxHA6D4dMKwoqq6qprlTJUMRqOhiAL+gA9fxwbl+YwSNCDBLTSFQ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Gr8b4dOwPSNWO5KqLn63wLUZjFBeOWZvUIL/h/PDAuPa/Z5ZEldpEY7MqkbbevPPAxh+3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VKsdh3VSrA2mDHwswUedxq2O/PGDanPVjJ0JqXhnPT1PliizLPPaWcSsBE0Z8A3B3AO/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J82yXMWT2uOKKuH/AGmCNBpR7+Lpqve4scW1fm1PGgloVvHELAqNQJHQc+vpjmUeUSZp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VObbbab3BFr82PPum1sD03a+qkn0QxxrzuUuepuBe/kePyw6FZup80zfMAJ2AgjjBtqa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c4q3r4IZQJJZZ0WNolij1FbE3va+53O9umM/7PU1YM1bUyyMXJQqSgXbYHe3I8sLTxAy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PG1um3rhOSQ6L+bOa2Ze+aSXVEdLKsigAeVibWt0w+DtDXxtTVI1TPEfCiuS5GkqLr7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6UsTzP3KhbABhbe+/wClvwwW5iohH3mnWQdhtYfHGe+ytpPD2pz6ogWlhyyKkjUG0k0p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1/zANASxlq5mmYHYWAUDyAGwGAajPljngjSEliSCB477Dew4HP4YnGZVlVKojoxGjD9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230NBlNEI1JVVjHGw3OA6/MKaAunePJMu5ihUuw+IGJIMonqDrqpmI50xsVAv64toMmh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V2O/9c3wq+QswqdqlnrEpaKDvZWYJu1tPmTYHgc4nzPIJ88V1mmcqQpRoKY92OrXLWvu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uA7ywqSRuSuon49cHxUbsbtp+LYtUuhPk57lvZaFHvK6rUItmkqWN3Yg22225HvW2642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HeOO9p/utlNhbSAx1X+uLU0aWKswCnkAasDyUWn7yDvVlNgGjZV4GwIPhItbn5YakKiA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yU0kEW9MTw0TF76SBxc48lRPRSaK+DSVteZAFFttyDuOelxixikWWNZYT3kbC4YG4I8x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EjfnfEvdKBdOnpj12A328sOVH31MPS+ChjeDZgNhbfph0bXAABJHlxhxQta5JtxvsMOU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m/Ax7SSDfbCjmxx5hYbDAA1FjBtJf5C++Fc390Ww5AxO2PTPTwKGqpkTU4QKGBa58xfb5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JGHFD/3ngHnfGezLOZqo0j5ZNDTxSO4dKlQNVrWO9rA9Bf8AQYCzCmzZmq2rMzkpjPdk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C7EgeW/Triq+RWaGfOcqo3NPM7+1PcxgiwcA2J9Pn9MU1f2oo8wp/YKWlqHmYgx1CEFY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WtvzfoMAwU3ssMgM1TMGbX3tRIWcDyvfjbyv64JiiSZBqUvsAoABsPjh7RWDT0SVgR6wSo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Y8iQb2+BwZBCsUCRxRBYkGkL7oA6Wth0a92xUvosDbk6vp1x5Wj1uGAZjxcbgb3wxCmM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P9c4kOkFtvDt0P8AQwxmUrYOCNrrz+H0wqoXW4VwLcgbcYAHLCXdfADq2uB+ZxKwLRsE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8r9ehx6MSRJZdCvYNcG4I+v+eFeMyWZWKxniwB09OfrgAjjZgwdDbSb7C5J9T5YaodkJ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sKyBm7xAtuv055wsPcv4mYHSbkEXGGIYpQFWcHYi9hufTEurYBVVWt0AIuDhygraUBbF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EBCnYLv8NhxgAd4hqYAfDe+FkY+HVYDYgA3HxwmotuFFrgAN1x6VnLqgZUa26ixwAJp2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phxBuyhwQRY3sb/M4dddJa2knxHSLkDEQ3PhIcHcFuD9P54AHdxIxULYEXFzxbzOPB1U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tt/mMPCB0uEsBuL3sPgThpjAszRNoJ2Itx8MAD13Jtc38ziWnRdZLMb9PTEDyBFPhtH0s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chtidRvhAFQoshLLY28zv8cIAVlZkjO+2q+GRIVBEenvOp88SxsyREyMQSOBYkHAB4kW8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IJXAJ0lgw/H1w9Hc8nk2HmcKltZut77A3sMAEXfVuWSlmk7+Em199h5eXzH0xbUdWk6pK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zt54mkijKaQNbcemKmqykRM82WlY55B4gb6W529DiNtdCtMuPbo0DGSQCw90Dc/hc4al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Kv783hvt0HP4Yz9NnJpHNFmMfsU8h096FuCPPVz874uoXidR7O5lQ+6Rvt53wWOhkr1B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Ao/mfww1aIKUZI0jFvEwPjb4nBW7FiAAT674esrorMRfje++GIHehRoWjmsyv7yyKGBGM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vaMgqpYSCT7O7Xjb0W/HwNxjXBFZFMjbG5IHW/mcOlcG2hSq6TqO39WwArRjIM4qoZFg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w07EREHbVYevr8wMWLUZqYU9oqmqo3GyQgQxEeQC3J+ZOLmsy2mzOEwVSJKnQMOPUHof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LrNlFSZoADeknYkW8h0P4H1ODrofZNHlyRx9zFEiRglrIdKjpxcdf0wTJDBCn3pYyC12G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3jqakUtRTyUdZa5gnGkN/hP49Png6eIxFxIxU21fdufx+uCxCvKIpAtkQX5t06Db4fjh7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iAWyrxxz6YjZUUkqRHewOm5ZiBzf1w5Us0TqHazbk3Jt8+vH0OACuzLKqTNY1NVSqJdg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Wte3yxnZ6TP8grWqUK5tTWtdrtLEnpfjnkWO3GNwHRHdHYs7G4022I+nriOomDoRLN3c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yb8cYYGcyntBQZsQmomoGyxtbVYdB59ed98XKRM8rSOE8OwBFhxb5+eM3nBybO9cmWUc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wCRob7a2ay77+v4Yhos0zjI4UTMoo62EArrjkJCi5sONuPLfy64GqGauSQKFRg2onUsq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2HCWCpdjcBlIVtS3sL7bG18VtNmlPmcRWi8U4JJRiAy262+B/LBi07hkVpHIJKlYgQF+f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gmJLWYdWUgfG3zPOIpJSb6HY7hnGm/r/ACwTVxMrhI37vWSR/FuALH09fjiuzCupcsgL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jLhb7g2sSLmw9OuARW55leWimqqutjeikjBZp4ttvVQbEm9uhJ644zndRVZ1miGpkEzG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CDfHRe0GcftOQQwrIaKE3CW99v4iLX46dN8UUEmWVErxGuipqhf3HjNvw3H0xrFUTdkO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YSkCQSSgCSFy1yBsGB4xyDOZjUSwxNssCFCPXUzf+bG/7U9oDDE1JUNIIYrkL3utX8iNh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RNLDJJEzgyaegPS/T/LFNiJMnyuozSpEVAp07CSdxZE9L/pzjtPZijp8noYKGGRhpPjO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58cbYruyVBTVlPGmWtGAoB0NZLE9On9eeNTW00VDR6qmpj0NeRb31NsLWvv59BiG0MlM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G9tIH6fHr0xne28VJVdncw9sgiljjhd41YksjWNiNtj684ORMxrlcZTl16cEAVNSdMfJO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NJ2ZjqIf+vJ5K6RSSInBSJDfcAC197c2HphIZw/KRHSVgdQwUjQWaxKEi2oX4PkeR8Rj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1pCq6EJABPQWtim7S9jTSVBmysF4ju1Ox3UddJvuPQ4l7GtOxrVlUSklhpewLNxvq2AHr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TUTSzyMneaeoRAwA/wARYfljQ9k85kyiVYTMHo3b7xQQ+g/xAbi/mOoxXz0BlqQKqONk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2xZRSxwQKsdM6r8Bx8BinyJHTaapRoVETalYqqOBcAE8/Ty88WUTlWjUsoR9vB5W63N97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T0NFVCta0VOwMSc6tVwQBz0H1xpaWXNs9X/Re+yrLpFsGkjAncWHuKeBc21Hz464yaKL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R5y1SiHTBG2pyQPdA56dN8DVOWZl2hhh/aMH7OpkJkTw95U352Ye58iT024wZk+U0FBp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6hmLyt0HiFyL3BAuB8LYu5EkMT6U0lhYgndeQbeZOwufTABjJ8t7SZKuqlH7YpLXbvGE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c/XrvbCHtAajJ82qzQ1dPJQxh5keMq250orX6Fjc82Ck32xr2RlhiA8F72KfvWFh874B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1Nc/s1PPaNpTupsTYEb/AMRwN0Ncnz9UyvV1UksrmWpmcsx5LsTc40uRfZd2oz6zmg/Z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Qt6J7x+lvXHYaT7QezVKplhr8uhmYW1U6hpCPgoJxWdoftDzF4FbIuz+aV0TMFNZPAyx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R8cCyN9ITgvIDl/YjIewlLHWQxtm2ck6I6iUBVVyCfAt/CLA77n1AvZcuyR5KmSsrZGm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+w9OnwGJslzHL85nEpzF5Kw3Vu/8LJ6BdgvA6dRe+NdRUMQcMFBF/EdtJ2sTe/qN8Jv5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TCm5sCdxci45tYY5p9qda8uaxZbCytHSjXIVNwZWH6Lb6nHb54tTwxQ6QjNZgxuACQL2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9kud5rn+YZhl9Zl0sFTM0qiWRkdQTex8JG3HPTBGSE02uDhhidjwcTLQTuFCRuzuwREV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cdty37GaxLHNc7y+lj6+z6pW/HSPzxqP2d2e7CZZPVZPTtWZqqhY6iqa7sSbWUAeHk8A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GYLJsmk7EZLQU09DPNmmYv7RXGJC3syjaKNjxbdyeN7+Qx0Ps9Nl2YwL7GWl3DyLJa5J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fHBuRU0yLJmNe1q2Y6yNrqDYW22Gwt8Bim7UVmQxVfspovbc2mYlaaksJmNr72N7ep8sZ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RoQTGRcbk76vQ/8APCVUCpHrjCi53YPvzzY/M/PnGJoq7txQQxz1uRtNTltfcxVEckq7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jyG22LDLe1dKZFgq45KWrOpmimXSyG5/dKg7eYvvhPgKL/XHdVcqgsFYMunVuANxub/H8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vyWaxU/mfPb9DhIJEnKmJy2olSSOtvjvwfpgmOlBDFiCgv4NRBJvv69P6GFYUDrAFTQG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QW2xW5vlMNcFeoiWZVUIDM3hI+e364vAqwhiwGg7X1X2/M4o6rM6nMg1NlC94CdLVsi/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b+6Da/JGJfIUc+z/ALK0dJVSoHIaUCTW8jSNDyNSlulm3B2OwBBtgGmzauyGNWSFljkY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BW2Fzbc3HJ+ON7SdnKLLVKhqjNcwqH77fu1VibXJAACJYG1/Pk74cctip8wWJ2pKmqa7P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l7dbjoeOMckouLsaddFHR9s2SamWaWKVXBSxIGkgXuWXy8J28/hjW5fn1GtvvTFK/RVe3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YpamqjnOaVyq2s6RMZEa42BjNlFrE7ACwwIex2ZUNIs2XVkNa1wdKgRW9ApuL/Pf0xtF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QZgsyzKyuLqwOpW8t7/DDiqsHaQq7GwIQfyxz6jlzehnaJ8vq45SCw7kbkjoLAhvljV5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p0ji07983duOLbKD68gYq2XaLERq1mjUoCOlrfG3+eJyi2UyurFNtZOkc9R63xWVEtW1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4EK6nPO92Fh9PrgSuyqiqqZw9TW+0lSIquZ1cwvvYhbBTvbY/DbFE2WdRmWWrJ7NFPFN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vxwlyP8sRyVRdu7p8tkGwIlqZBEp3/uhjf4jGf7P57PTVS5HnsVPTVYQdzURII4avfbYW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EWNzUpO7hkuLXuHOyr+frhtUFkkM0UdNpmWKSUC7dyxGm5O42uenIxCs4JIZfu3Fr7gt/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XU4e3Q3J/H8sSgorEoXHxP1xNgFRsvjCd5Y2HltxtaxwyanRIwrymIA3WxNweh/HEc1f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Te3zxTZn2gpYNWhruvzvtth1YF+06sV7uJrJ0J2xGKyJo2eaUITt3emxB9b74wtT2kqK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fmbD0wIPaqqIST1Wm+4BJHyA/rjFbSbNlU59R0zqVZpWttpF/hvgD/pHWVcx9igcIOpH4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hXxaWBG5O5wsuZRQwlUva3Q6Rg4DkNq6ypeVmqqptLWHdKSbG2/Fh/zxTS10VJM0YaQK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EDZkHBEZ0qPIH8+uAZZ2a7aATyCecKx0GT1zu5EMZkYN70hsABxbb898VNYlRUSamnTSU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Xg4Wd2CkzyqijqTYYhjr8sBCCoSViQlkIO59ePxwWKgemcdnjRIpd4NTuWUBSzXBAJ6bE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TTTSPp1qvh0gbbXtf9MU8yTdoqhKPKYzJ3X3rqpDM1iLDkAX3332vgifIM1rKsUtazUi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eTe/n9MDTYFdWZ4dahdTVB8RWIkazewGkWuf0vi5yvOoClVJHTSGW/usukbD1OwxeZN2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JSSCWm8ekfwrx5db72xp4uzsKKonZCFA8WhQb9LEAW8uMJpDtmNpGzGcGRo0huSSztc38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+wZswdzVs8nBsrbDm1/r6Y3EWWw94G7on+8eT8+cWMMfcoVUBI2ABudiBbY4mvgZksu7N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sP3UuQPhe5xd02TmNQHIWxuMXaAG25IXgA2GE0m4UD6nDoCseg0gFTcn0tiSClkUgsq2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2eqqmIPJIsI8ip1fTBL9lZAp01Kuf7ykYpY38CsypXc2IHQ2w1l3Gm/zwbURGnkaOSMq4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5F7W5thUMQrfdj6YbddewJ9MXOV5BPmCd5cRIRcM4O+/TzxYydkpVQ93VIzW4KEXxSg2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KpsbrqW9vhitlyNY5JJ8qqZMunk3kWEgRv5ko3hv8LHF5WU01HUNFL4WQ2vY2PwxEbKb2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CRVrwy91VRFgP+8jBJHxQ7/QnnFhE6TQrLBIksV7BlNxfqPjg/L8lqM2i1MFRSCokcHa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w2o+zybv/AGikzY09VpsZEitqP94Xsw9CDilFsV0BFuevrhAON8B5vNWZG4izWESg30y0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k8jbkH5DA83a2gpGaFKOTMXOnwwRNuWHhs9iByAR+GDaG4tljd28Clr+QxXZhnWV5ZKFr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M62Ug76gOPLffyxTNmOb14qu/emphOoWM06B2jQA9TsWN7E/TF32U7OvmcNQaXuIXFll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7t53HT9cNRFZVT1ubZv3ElHEcqo2YEFyrSMLX8Q3sNvMfHAMFFlkFm9kE9UjeKZj+9xtz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WoK+SCWoWaWMhWdTzcDYb364HjEau62Yuh3tbf58YKCz1OJZE7lj3dNuukADnn9NsQtD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k3APGw+WCUldGY2J07b7g9P6OInkaRWPdhtVgTfcHDoVkUcaK2pnDc3KEt+OPBWYBxp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z0xqsr7HVdeBO0iU0XKgq2rg72NvMYNqOwlQkV4atJH63DAkeXX8sVTEYuRI0B7u+hiN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5D1OHblWcRBGY21G/9WxPLTPETHUKVK7MAp1LhiIyxMdLADZSQLA+ptx8xhARw04MhZzo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xJ3bIrCNNJHKi4J+PAOPQ6lcBZBdSLhDb5g40GS9lpswo3qGlSGMGwLqVJFgb+Vt8HYG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2sUZSCvTqPhhsKuo0qz6+thpv8xiSuVll0u5NhZCDsTtc/0cNAQAA++3Qm9sAxpRlJBb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MIveCNhJGuo82FicOSMRuNa7g33b8LY88epjp1HX0I9354BEckcayIU1AhdxbbDkLFX7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Blk+YOiUgZgdIaTutVt7b4Ozrs1LlcStUVEbLJc+C402I8/jgAoYXBMneMUZPCulbq3r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wYHkb/UHBJi1QWtpYW07nf8ATCQxNKypBCTI5CgWO5v0/wAsAA22hWu/e8krsT9P0x6n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XAQjf5HG1g7CTzQh56iKGRh4gqEjn5HEdX2Gq6dTJSVMMrAHlCrfK18OmBlFjWzcFE6X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ZADOg39/jHm76IOjsNQFjG5vY/pv0wwGS4BjItuxUfAX8sSAQ8bVCKDHZb7W6fy+eJJI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3/L/ADw2niVS0kah3YAFgoHHn64nW8bm+18AHqhTM9oxcjlfIYVyfAEayjleb4Q3MrXP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lncKEsTzfcfLAB6cqoGktudwAMNLldTSa1Uje/OHSRqQuo2t+6TziOQqNJGiw8OlmA+m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9eSOcQT9zAytUyog306mA+nngMVUjEq05CDlEut/mN/xw+apoe7Pd5aqzW97UxY/MjVb4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1/sNYndS0xqY/Nhp28wefpil9kzHLoZf2OqtFe5gdtR+RsL/AIfHF0Xp5ADfure8bkfh1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TuiDYX0gH69cHfZSdFdledw5izQXemqkIDQykLc9RYi5+OL5eWB8W1gt7fPFBnVNRZg4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PH/agjy2Nx8dvLA9Pmdfk0TNmsM1RRBfDMANXpqHI+eE7Q+zVRRAA6UNhzpXYfC2JHqI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97uRY7YoMtr6nNoHmjqYKSAbBEUSOdurcKfkcS0+V0TVDSzq9VOPckqbyFet9PC/IDB2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AOgU89bJwWiUd3/tsQvTi98CySZxWsxevp6KEE+CmjEjlbn95hpv/qn44NDCOS0r78W6H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MPGlYzfWqCxFtr4YilqckoahCzNUPUE2E7zs7E/Pa3oAB6YA/bGc9noWhqoBmEG6JKra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8sadplcKEGwF9Tk3G1vK9vhiqqa1UjYVJiCEBQxu2rk9b3v/AFxgqxhOVz1GaASNW0sQ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T8Xvv0904XMszoMviCVNcUcWIUSapHN7iwHr6fTGOrqGdkZskatpVZfvHS0YkYb7Bhe/0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X0aLDmVIlLWA6mqnu7yHjxFrkj4H6YOuwLJMwzXMdS5fQCjpdz39dtIb24TkcDm2J6XJ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zNJhuoqrGJdje0YNrehviwkMSgPJKsUT2sFtuN/8uD5YbFp1xmFnKEi3eb7E7C22C/gA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HCB4UTSBwLWsAAOcQ1ER7vVOocRkAoANQJPFuOmImm7ks0kgUDYu0gUb2F7+m2Io80Vl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1kpk1L/tmyg/PrxhoRV5n2Yjebv8pd6GrPWMHSxvfdeODexGBaTPsw7OFKXNqCV4VIMc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yAOed/l0uSucVdSTH7JTjTa7AyuFuObaVH1OFOTRSrGcyqKmtkW+nW2lFNxdtCgAnf5ef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Oa55TCdqymoKf+ClIkn6mzOfCDbyDDE8WX5dlUTVK0xFTCh1TTfeykAcamufPYEDAlV2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moZltsjl479dr6hvfcH0wzRnEUMlHnVC1ZBKTGKqkNydXhsQSNtzvbb1wIDnmV5pQwpN7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d0xYm/wxhs7ltXkU8U86u2qSQxNt6DGsqewHamOsqY3q6WmpkYqktT3gD722t+vPS+Cq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cZpEImGr/Q4CWawJsGc2HBsbYu6FRyytWpzGqiilLFjZIoUIZ23Ox8ueuOqdg+zVPl1O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tIo8ZAsfCLel9/U42OQ9g8jyhlajo5ZJeO9mcs1/Py8j0tjTR5VTRaitNTxGRrsQmktt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GqqXLg0pyqjraeeNgyMAIVt0azG/nxb1wVk0VLRjvqymNZWPYmRhrMe3Gk+G17bjfGzS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q1AFUsLb8bb4FVYYFTToSnPLOo02Pn046fDEFJgslYJJgw0ql7mxvt5f5YTvFlcANqlY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zOGPHQysBR0tQ8zr4vYwNI36k+C/x9MPoqHMYlZ5VinUMNmb74C/WwKtx5jAIraigWp2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1624Pmd98ch7ZRTZP2qkSI9zTygTC6ixLDe3T3gcd1nqCkbtJSyCR1BWKQd2EAvchgDe+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ans/T9oaVY6mRoamM/dyJYlFsfBawBF7dfpviougo5pS11HVwok+lKyQ7TX06RxawsMW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shmVtw6vZvl1xFVfZtnlLL/o0WW1sd/3SEPzDWH4nEtH2M7W1StGi0OXQjZmEiqB14jF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yD6e0sc8dD7SAfD3ijWg/jAPX5Xx2ChzGgzOSONSIJQLMs3ha5NiOLDzHn8sUnZLsNTd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9qqpP39lCix6dOeuNgKKGdF1UrSyjh3W2km24J456YhsY1KObrdpGA8RQMFPJABHxxFUz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TZVU3bcWt5DbnDZshnkifuquekDKdK05VdPyK/iLYNoqStyymENPLHMmm15DpYc6jq8V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IFWkzWpmVzB7KFf3xYsR6ja2/wAd/LD4OxtFdWmSSZtQLPM+pjc/Ib2N7C23GLqCrlVw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gHeC24uQtztzfY/niRKlRoLn7yVjYHcKPLzvff5n0wWBVJ2doqUiRkjRQDdQAhtbzHTn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AXYKNIuLG5G7X8r8D0GDTMASJQxZr6EI5sL7H4HjnDCZTM9khRLbPObt57Lex68+eFYAt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5pKJ1AtqqIwxS1vdbYjn0xm1VqR0/wCitJOqKRqeVj7K3+0GJF/4b8740ktLFJIWkvM0d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0i1hv5D54ICPw1xpNwGJuT6EHywWMz/f5pEXFVRJKirpaakYm7c20mxOwI26jGRr/tAz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kkBK2ao7knew8LRk3+uOmR05mjAQMzAW8QFwOv4/nh8lKrqIp4o5EsDobxAdRzsen0wt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Wcdss+ZjBldHlcZADzTzd8wHSwATf64vqHL6PJGhrMyrHrMxe6KzgsbkHaNFXrtwPji8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wm1iUsVO3UG99/Ig74ip4cxy4PKkcFcApLNGDFK/B4OodOL8cAYOEFgbx5jmEjLIZcspW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H8PKoPqfRcHZXlVJlEMkWW07QmVy0khBZ5DblnNyfmcNXOqcRrJVQSRJKBaR18BuLWDC9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1ZqEclMI5VHvEWfYW024t0B9ennDyJAW0Q1Je8lrkWWw6eYGGyUyVSCGeKKoiJKFHUOmx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OAqWvesSmZz7NT1K2TS+p3Nxtx4Rc887HFiHgoYY6cmzW0xxrYu532sfn5dcNSTArj2dp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1Db6opSx6jhtSgf4QMSRisoEJmq4avfwlkEJsPXceXOCmr4VXVLqXowB26deOo/ngapq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UkYQhWmkAU8bkeWx+uBhyAVUbVJvmpmp4OO4BIFgdtTg7i37oNrXBvilzGuoYnQQ9y1L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e1gRtt6gDjFrLkreJ0rzSge9BDEXX4b2X6g4jy/IaKOoeapRKl9ghkFlsPNPdJ9bfC2M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KDKc3lzZz+zo6tqRW8UsXWxHDDYG1x8ARxjWZTSS0JZYKBYY2sGL1LMzKPTfzPP0wcCI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ZEQAKo8gOmJCSF1M1/K+FDFt7dlbQaJZkqZHdw9xZR7oQem/Pr6DEyuI0tZdhbcBj59c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YW2xC8pLb2IHnjUdIKarl0gKdugtt9MD+94W1Fh58nFJ2hTNqtIBlOaR0TIbtrj1XsenN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M6aEjVL4xubb7/LjDoZYsVSwvvzzfAx8UliAdr773/q2KSozq9u7AQH95ucV9X2giS+q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JMLDe3FOtX2clESK89P99Go5tezAAem/xAxF2f7VQ1WVL+0Zfv4yI2ZrEybbE+tuT5g4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EZ0xAW4tcWxQ0zzCOoliJV2mCkILg6rH5YoR0afPoQpaMeDpf87c+X1xUVHaJ3lZI2aw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M4qkamdr34U32xNFKsfhA2Hitg4AMeaqnJEpsjbm/n0/IYhNJGGLySH4A887YAaqknDrui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TD5SEGpmNvXrhbgosTVJGQIRpUCwVMQiVyxEKhbck4pRnVIkrKvitsQGHn/mMRtnNdUq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GXZR8benrg5YcFxrkYXkkKj6XwBUZjl9LH3ks8cjHgKdX4DfpiKn7J5hmcpkr8waGJYtZ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bdfQ2+OL7KuwMCyb2kkbfTJ4iRt8b+fzwUFmaTPklZYoqeQytJoUKpN7nYgck26YKnyvP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19KgjXq8zfgdNreuN/S9maeiA007iRr3Y+EHzGw3Hpi2gpFp4BGqxqu40IBb4jbbBwBz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smY1HeLYEl2Km9jfYHbc8enTGmyjsVlVDGt4+/cf95otY/HnjGoSJLAJ4rG9rXw8qisu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8G5jqwamymjUOIKOGFWPjKArq8ySN98AZj2eqY6qOry2d3e2gl3LsQehLNYgbfDfzuNC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ACx4aY/dXfzA3wrYUVeXVlO8hiqUFNUoe7IY2Vj5Ang7cH5E4uLahsCotwRY4GrqCOvh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Be634IPIxUJPmGSS9xUI1RR7bK12Qf3SeR/dP1HGHVi6L/uAAQzG3ItjwVNOjxHfa18R0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SXvUvZiAQVb+FgdwfQ4JeQg2IYN1B2wqHY9AwNkWw9TYYt8hhhatjepmVSpBC3sCd/1t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/phiysGBDNcHY34w1w7EavOs7YTPBTMugWuwF74r6TO6mnlB1q8ZIDKVHF/TFE82+5LHz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VSQx2GojV02uN/xxW5thSNT2voo3pjWjUJY1CXB2ILC23zP1xl8oo/b69KfcAgksNyNr4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gFOQS03A6bEHFT2MXVmzn+GIn8R/PFyVyJXRb9ocybLYIYKMqrEFTcXKgAW/PGdos/q6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1gqLEfIYk7Vuz5xOtzpUgAf6oxl63MqGhGqtqoYQdgHNiThSk74GujofaWNa7I4a2MHW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j8sZjK4Ip8whWouIibs17Cw9caTs1VDNexdLNHG6h1ICzrpNg5G4+Vx8scbmXMcyKrW5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d2lubFiC3mNtP8qlG2mJOjrXa7tbR5Qy0kdVCk8gGm3jY87AdTtjFt23zYuXoI1hZgDq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vX9DpxRU8MUZK6j3sljrnmZ2Y9Ls9yfhg2OlneW0S6x3gRihtYm1t/XA+WI6pngjzHsw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+jYbldg36DHInox3wZoY0UlmNltuRY3sN78WOOvZ1oyzslLAzWK0whBHwC3ufjjlkpfTc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52xUhCUtMe8iijYMxsERCLm/Tz/DHS2EfZXszIgkU1TamUt++xIF7b8C30xRdgsnNRVvW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Ujhr88/3T9cM7ZVxzPOoaOndhEFCLe4BYkG5Hlx9MC45AytVH7RmftdUtzUM7qY2G5ue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RhV1BWWyOpsQ1rHjqfPf6gX4xc5zkFVl1BDUTtH3LsqoI3OpSQTyR6H6/PFTpV2BaxNiS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cTQHlPh7tY7bgHUxseefLF72Pypq6vZJo9EMdm1Lw1iLrfpsfyxSUguNWnvPLbf4X+V8b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KzK20agg8Dfb8MNdgE9ss/npJ1pKKSNVKHvWK3Kkmw/LGfybtVmFNVffkPSC+oNHa9+C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8A5/UGTOqoyKSO+kCkjoGbb63wBKGZUEbaRci54te9vTA3yBtPtEyyN6WOtgXUzv4yRqH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YgyEeAkaGtcW4388dRzMe09kVlNgRTd7uL2PdnHNU0GRSkYYSe7Y23PTBIA7s9lbZrmY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H+6AP542HbTMVoMr/Z1NpLTRGM3JJVdh+V8GdkspWgolqCq9/OgJt0G5t+I+mKPNOyWa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MjtfQpdhpFybA29cOmkBiY7nwGO6DYk33+uIyj67NIXA2AH5HFrXUkuWTeyVUaxzEAgl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JeMltW9vK/PwxICpFLswjUggnTyB6b4tuyOXU+Y1jw1jmOGOMuSjbMbqOSNufwxU6gVbT4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emnnpV8feREHS3dvpJBINvywAbmbtHQZe0FDlYSYBhF7xIX5nnnzxH9our2Kn0NpYaiD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VXwOBIq98nUeLcX453xuPtAYCkguoYeLk+q4q7TAwCL90QNLC99QX9L43HYLLoxTyVss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wC8+vvYxckqgGVILSqCGKk2/l1x0DsROKrJJY7BXVtLWN7nSN8KPYzNZ32qramRxTt3d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vcnfnD8n7VV1LWwxVTRy00rIguApUE87ehxnqyknoqySCo0CRLEkHzF+R8cTZRQPWZjE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7AEjfc+uFbsDWdvcqiJStQOt1KylWt+8Lc+rHGNhRo47vZBwfLHQ+3VQkeXpCXKSSm6G2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t3xJdjfkqfrbDl2IieNBbvLAG3ubfDD5YwqIgBFuoFiMPlfUlksUGx1efkcDxTBZBHq1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fEjJzeMJrCMH4Itz6+WGO4SzAaSDta1vriGZgrlndkW1gBt9cLK6yRsFADX2IH6YAHJp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3OI5IkKsGF1a112IPywgZgFVCXPB2wjARnSCu44vgEWkiR6QYSbW3a99sQyF/ExjZhbZ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rslMntfe1NBcqkkdiAB5gAD5gD9caPLczizGnE8MgIYcob2/yxnbXEgrygjRVsbtJAiC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PlhjRRn+3vIy7ixv/XyxJMJHBCkgWsN7fO+Be5kaYa1uOg0jpihE1PHG0R8YhYG9gcTk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pGl1vt6/HDe7ijTXJKiL1Ba1vrtgdczo0utJJJVVJNjFTRlrerNwMCAEq+zB1PVZDO1L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+Xp+XwxFl+eSU7JQ5+GpqvYIChXWL778fDp64NkbN5ptcK0lLGoNu91SvfgmykL+JxE+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VVXKVsGdtCL/AIVAA+Rvg2+R38j2zumZ5oqR5ampBGtIkMuncbFgD5dSOce1ZrUKT3cc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4Gx0/O5xWx1OZdmWCx0zV2WKTsmzRk9PT1ONHlma0+Z933TJqYXZDe/HrhXXDBr4Bly2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HYRl+6A89gAfqSMNGXxUsIijiDMq6l0i3Nrn8OuLuQa/fUszG9wPwOA3eFHCFGkZSB901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MUIdS0pkIE5W67bgG3PpthlXQ5fU0vd1qiVLWEZF7ccHofh54MijqGlcNGECm9pRueL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Sxu0shuxU7jf0wxGSGRZtQTk9m5zPTuN6aYbAG3uudhbnoduuCasvTN3edO9OWsEeK7I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46RjWDSqlVbwgWFrL8ecMkYEts46km3lxhDsoRltEdE0FLEwNiJZWEjWIP7xufkTgpQVW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1k7beeEqcnp0UTZbIaJrhyE3jN/NCLA+oH1wPWZx+zl1ZpRyJT3AEsA1pv8AAXAP124w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KqCPTouG54Pz/wCXlhSlPHGV1iS9zcEnTfY3tt0xHSVNPmQUwOsve7osb3NtwW/TBaQK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I42/ywrAhWCdgNcQRHNrgbm/NyNr4I7nu0HduAV5J39euJSEjK6l3YbWJAI88IANOkAgDm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Z+WACPuwL6271dzp0+6bGw+G+KjMslkIYZfVGkMh8Y0gg/C+4/rjFyNnuwJC3BAO3pyOO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0AHcAi7b4AMlPmlbQa/2pSyJBsBLFug35vuByNyR0xJDPHWx3yuT2oDSxOwAB3F223FuB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Q5DRtcW1XsOmMzmPZCinmlrMvaSjrJWLGanOnxdSbEb8jnqcOgsn/ZVRM4aWpSFbAd3A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+4904cuV0kau/s4cqLB5z3h5vwbgfK3wxTftHtRkUSnMIoM4pBYLLTLplAHTSbi/pcX/D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0gDLULFOPFLFOxVl8wVboN7ncYOgC1JSK+zj3SdIvYg+R/LEL1baQBEChHvabW3vcbfH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+5o4WqnXVrdfBCLX8Os/vXFrC/P0r2oq2peabMq6RhcFKelHcxqvFiwbW3HVgDe1sAE0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fdVGkLHz2vbYjmwvh0VJHpLyQ9xyCikHTvvcbgEm+wJwYjFYgwV+6RQERNKKpG9gtxYd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JJNSFkICjgk32tf5YQENTSPo+4tIF2szbgcW3tfCwtAdVPU1AilJ1Om6u3p4sG92u6yk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7W3tfpvz6+YwPVwxCPQypJCwudW9mtzt8txbBQFtSU8JQSIAdIO+q5A6AfXpgsNG12QBS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/P44xH7LnpTJLldfJS62DFJ171CdJ5vZl25sfgMQL20zSgltPlS1OXgEtV0R71CBcm2o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3zFVUGSx1WtfbqB8/LHrxgSyu6ogG+shVUdTc/DrjPUeZVeaUTyUQXLonlAiqajxMw3u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flizp8jpHIFZqrHDallq7MFO1iq7Bem4F/U4YDo62KokWKkaWQAkF3GmMD4/vdbaQRty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JI86kAghAO70i/X9489Tb0xdoA99EcbEqLHTbUPS++BZY77KihtNwdIJNtwL/wBemFYA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WWItbS0RsykWIsOPwOBZosySIKZY6oGyg6zC9uo6gnje4xaxw+FTqa5QWbkHb13GI460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hHuKCTb48D4kgYVgBCvjppFXMG9k1HZJFKFj08ROlt/K5xY05jkYAurE2ACH3Rz9f5YmS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FYFWhiOxvtux36f54Bk7L5dFTGLLjLRW3U08hCD/AFWup+NsFgHRrIQwCmMnrYEb7kb7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ewsV8uPlijaTO6IxiEU2Ywg6R953LoPOx1KfkRi3hqyFtoYEjcki49NtvpgsdBqIISfA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tfEUvdwRB3OixG/AIt5foPPAr1b7jUov1HP8AX8sRa2Yq5ubCwPkMS2NQZRZ3UwwytHQ0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iLGTa5ZE3Ov4WuOfMUmXZXnDSQyxZfNTxWJX2kCNr3BBK3B8+m+LntKgy+qy/tBCoMtC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5A3+DafhcnGkjr465YqqJlaOVQyEjpzv64wlp4ye6TBRMnlfZzNFCpUS0tOGYyTGNmcs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uemL2moYad2kcGedrku/QeQHAA6dfXB80o1XG99zvgWonFgUFh64uMIx6LolWURoggLL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+tvESRva+q3OB++GjxlbgcX5xDPWRoGZz4bWBvixhbSrpPiCgC59cDtOCCSdumK2TMEC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islzaNNzItibXv1wUBpEnFgbi1ub7YbJXwQxkl1UAXtfGNmzXVYoXKXsbG3rf8PxxWVG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Btq+fr12w6EbCozyM6ijDSBuSbYqXzyV9oPEL4z7a3teZjc30gbYY5KsCw488AF1PWvI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UVNZICVUlVtYsRcnELz83NhgOSqiv71yOLC+CwJpmkdSXlkJPTVYEfAYYI9R3tbyxC9U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/L54p5u0tMj6YW74tYAIb4ORGkX+1souL2seuKjKJ40zWejSUSd4qzkfwbH//AI+uK+TP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5bQQwVC3IO3HxO+FyzKZnE1REstJXRgRJA7rrlU7FrbMp2PQ+6cHS5Av6iaIKWaRAegv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UcEveSsQqogJLE9MW2V9kZM2RpDOtPDqMbPGBK5Yci9xa3xxtspyDLqSmWJKQF4kCBpLN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/rfBSGcskyvOK6SJ4WlNPKdKmOMlRyCbjpx9cX6dgy9jJV1Dqttmsq9b7XJvttsPrjpIi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pt+WPRiPvNSIdR3sv54LCjLZV2UoaG3dRyX0ldGrwsDb68DF/S5TTU6+CG77Eaunpxxg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1bjCCJiR3srMBwOBgbsKF7tTYNYncBbYuKWs0AK0Mi787W/G2AKdFtpA0j0H64F7RZ3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xgZxG0qLqEdwTdrb22tcA4VDL9qpLm3J3IGA6jQ76mBHQeWK2gzaLMJYRSqJY5IzIJEY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+hxbLDfSyoNTe769NsCAHVVIsgv8ADCS0qzadaodO4DKG/PB8tOsYGt3DEAldI22+OIFQ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8FCGBEvdjqPW+PMQhvYW9eMSxKGewB1Hi/GCaiHu9JcBGtc7iww6GChWfqBfYb7fXEE1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6N/CxBB9D0OCSAVbSbyLuLcEWwMzO2oNe99z54QGbrMvfLJaqtp6r2QKg7qdNlJLABJF6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tbBWU561RUpRZmiw1rD7tkN0m8VvCbC53+Gx6YuvEpAPdshXxLze4xS1eSwNEwSEzRaQD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G4sfmOnzu7J6LaKlghllaCIRtK2pwuwY7724vubnr1xOI/K2MxlFZU0nerBrqsspnMMi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Abhxc9LnjGgNVEVSRZ4zC5sshNgfrx8DgaBMKhpmmmSOFGZ2NgB5422U0cOT0XfVDBZW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f10wPldFDktBLX191eNWZyDcBf6GOf8Aa3OMyzqtdYK4w5dHJ92tPEBIVt+85uQTtwBs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bsse0Ocxd61VmEyxINgLkkC5PGLD7P81irc3eOngnEZp2cTSDSG8ai2k+IfMYxsFMI3Mij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nfj440PYaVqbtChmUKHV1Jt6X+fHrhRXNibAO3Zlk7UVsMs0rRalKQoALjStxfcn5WxR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dJY7nvCXNumoksemN79oNE8VWtWtgJrjY8kKB5fHGQggkqHRNKhpW2XULHoB6fPDa5Ed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M3up4yNXQGRscqVD92AwuwNlYkseLn1G/OOqTMco7FQK4+8WONbDfxEg/wA8c0ihX+0Kk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gLDp+OGwBoYm8KIGcsRp07kkm1gBzjo3Yrs8mXU/7Qr7iVkuFlUfdi9777jgHEXYvIu6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u7Cny2uRb/F1wH2vzyWvnaipB9xGx1N3fJAtyeP3ugw1xywKztbnBzmvjSGSJYE1Ih7y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A+mKeGKSodVp1lMkgugRNnFug67Ye0bJDMXjPS5NtJHyHp5+eLbslX0lBmkdTVM40o0Y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8DC7A2eZVC9nezlPTx6TKUMa32N9JJbb1/PHPaAaMyoUAs4nTUCfDyOOuN9VdqsiZVeol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rjC0+f5FLLGkTPrZgoBVtieMN8gD9vF19nKJFJ1NPGFsLknQ22MGFNPE8nf2bcaBsVNx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6zm1bRUlDFNWFu4LALpvzYkcel8c+7U1uX5hWwvl7PoRLMd/Xz+WCQFDHIUiR2ZgG90F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3X2aXEdeHtqPdm9gL+95DGMj7qUWNrKdVidrfPGp+zyqRcxqYtVxJGCp8rGwFunOEuwM9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M/tDoDbg3O30wMfvE0eNJNr72t/z3/zxf9sMs7jO9a2XvryXLCxJY/TFNHDNUTpEmlme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TCYHR5XC9jkMouTR7q29z3fBxjOx9CK3PYpu7PcxPqNxexsSPyGNX2vk9jyGGBDu1o9x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U32fSpFX1ERa7S6Spsega++KfYF12szw5ascFLpMrHxbkFRYEfnjJ03aWtpKiMvO81mu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wb26oyubCokUMkm63PFlUYzbsrXuRqJJuOOMJt2M6Rn0dNnPZySoTS6oplRgAfdvf9cc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4QDex67f8sdGy2KSk7GSJKAkgil2BBAuTb9Mc7ciSbvGOqVf3bb+uCQjw8IJKDbfSvGG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3FwByd9z+WJUL6g8gAUnji23niTV3sT3Vb2AA2A68+eJGQUkrCvpkSMhjKp8wRfm/wCu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ITuGAaxva264wuWRqK+GxAPerx032xuftHuKGBvCQNQs3G5XFLoRgwx06ddgANwxu3PS5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k8scsfiibxSK7kXG44Hx8umKiEozDXrjDLcFV69Dh4iYqw7syIi36iwO1x5c4kZ0qfMO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UoYg2aUBGsPLUL4ssqpKCmg72gSHQ43lRQNQHqBvjl/Z/LWr81p6Ny5TVrYagPCDc9Py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OU09FStbWO5IILEJpsd/Pcb74tPyIy3anN/2nXsUQGKMmNd7hhc+LfFSpsNSobg7AXsce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X6jbD1UKzjvgQCbFSLjy2xDdjIdLXMjB0vz6Ye1kJPvLttffD9KPGWLHUP3QTv8ADa34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qDzyMIBGmBDgJrHAB/LETU5768bKlxyDf8cIyMzHU9gw5A3tiQAEWv0GxFr4AGhGDK0b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MRtJe50gm9/DxhwVljJQhgfI8+mITIpNgoG1thY4YFpJMs94K1FNO62KsNm+uM1mXZ6f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RkAvTXHhGoXI2NxYnjf44ujoSQMWJc3F18RA9B5/16YUVjxSJoVxcHYsbW639dsT2qfRK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U84SOd3lrdtUKxldPW1226Hcm22DGXMKk6Vjiowbtq/tXHpY+H5jENbklNnCGdAYK0EE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+OK2mzWuyWuNJnhjWMtdZwdMartYkgW5t1AP4YVbeuh8Mt48npgqyVffVjLwamTWB/qg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xIrFERISCI1Xa3w/ywLFmyNNpoRUVL7EmBNQQ+Zc+EfXEks1QyiMaYSxueXP12ufXfFW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U77nTb8cNkADDRrklvcGPe3z4H1wFHTrFKhZ5J3/eMh2/kPkBgt5nUhdRBY2FwdsAHpYZ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YlbqGc+ZPkT6YAr+ztKzmeBmoat2198ni1f6twL/AM8XKSSVirB3qju10jTclgOnrgeI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3XAtYYYikFdLlcejOzJIrXHfK40tbfhQCD8caGiaNqVO4/s2Avvb6+eIXgEqPG2qUSCzB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n67KZ6AGXKq1aZCdTU0mlor+Y3BXpexxD46GbEEKWRbs354Z7QpGiIapdy1j7p9frjF5X2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NQkcDx7SqVJeXUBo22AAv6nUPXGpp6cRxhYy7CwPFwBz13GDd4YUT6iqMwOk8Dbp5364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fhubWHrx8sMnckAKxCAbqtzYbfDHlRS2jTZt7G3GGIWqokKE/eB9HXwgk9bji2IYI5Yo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ltV7+e/GCI3YajGoAtcXG/8AXyw52SxklaJTYk3FgB88FjKPM8ioawSPSu2WVT2VnpFI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7WxVGp7Q5PJGlQvtdKTpepjuDGL9LkcAdefPfFrX9qMuo3jhMyTVcl9McMZdzYdFFydu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2d5pdgRlFGLncapmHovuj4sT025w+wLGlzuKtAjo6gO6aQ0ek6r/AEIHBueNsWMAmDIw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fa/i5t88Zus7NmNJqnKJ54MxJPe1UjtIJTbcWvttsCoW3TA2X9qpstqlpO0kRp5dRXv2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xsLmx5C2t1wVQG1IWQ30C4FyWudh8vliZmU6SRZh62t5YEgqNaxvEU0MA179L88X6c4nk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z/DztbCsD3sx73SGRRe9ix2OESBQobXK97knzA52AH1xS5/2tyvI4u8qa2FGI8KWJJ52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xikSo7Q57Irxl8rypiCZ6iMd8w3uYoz7o6hm5te3QtKxGqzXMaPLKZpqmSOOPVZvGCSd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22MnmeQN2pqEqXpIcuVQDFPKp79yD4WCG1gfJreoPS2yvs/R5YCwherqLWNVUuXZiLi6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Lcy91Ge8UIzLurNvbn477c9MPoZghW9o+yUjpW0pzGg02FRTJ+71un52NhjSZJ2iyvOK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ZgQB0LKBdfjvv1xcgq7WChg1jfVcA2BuOb2FufTzxle0vYmDMKg1WXytRVesyIyMRpIK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YVLwBdGhRiJo3jeA3Kt3l72+B8+PnscOGt2skcmgWGxJ03433Nrn+tsYaLNe0vZx1grY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EWXw+eq2k89Rf1xYwZvn+f1Zi7M0Kxwgl5aqrXu4/O1l974C/wAMLkDTVlVT06NJUzRw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zudug8h8jjPxZ8M6cR5BRvNqa8lbJaKFTfcAm+rjhVI5+ODcv7CUftQqu0FQc5qwSwjk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DY/E824xrkMcQQFAI4xpCqbALa1hb9MFpAZun7PpK0cmdzNmM+kXQr3cCm3AW/iuAt73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VFCCAEX0FSSABa9wAPlb0wk8raCGB0dTb93bi/PGFAaN+7cksgBDEBr7nboRt1wWBS1H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HkoatW9+Pwpfz0+6xvvuL74li/auURmOtp1zOIAjvKWwdedihtf1IPyxcySIX3XWEa4A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SSVdAWwAGk7X2I8v1wm/kaTIMrzekrVKUkw7xP7SNhpkXpuh8Q+Y6YdW1sMEminLTTEW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5O2nruSPjiCrhp6p45J4IpGj3RnS9sTWICqLaebAWtibRW0jkglqU019QBEfEIUc2G4Nm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EnBgnhgULTQqiDgKAB9LYF2uCbWHU4WRV0ndreg3wrGokzVUjqwdhv8A3R/LEcY7uTvn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/AFxFYlBpuFO/ixAZVQglrMeAMA6DtTyXNwCcDuyA6HcB+i2P1+GHzymKmjaQCPV7p23t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9Mjkqw0spPI8vTBQBxKqCFFzfDBLa4Rt7iwGKEZno8NtCqLDcnby9cCy50XkKxMlwRv/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WErqGejrCGimjaFtrbEWv8r/AJYzP2eZ57VkcccrXkhYqbdCDZh/tX+uBJs27qVvGW22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5nJl9Zn8d+9X215YwNvBKztb5Mp+uKrgmzsc2apESyHz268YElzVXjMgsFBAIba+MLX5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hyBe2B6WSU31eAW5G2/rbCodmwqMwJcHvL2Fzpa1/j9L4AqMwJ1AAX6EYqWJNvGW23GE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5tvgAllqJyDdi1/WwGB3lZQLkC/NhiGtqWp4GkkQqB5jFBJ2ip3O8vHAQgk724wCNEZmYW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TAw2aYkkjZeMZufM6qc/dqEjW51MTvYXJJ428sMSir6ylRoqyQxS+Ju7R4gLHi7KPTg2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UZSPULE2BJ8ufTAlZ2hpYVEcrKr6bWXchvUnb5XwJlPZZmqFklCMgUg6nLk9eRYdL41U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VLMB+6Sfhckm4Hrh8AYquqMwEx0x0x7xjoRqlGNrjoGJ64moMnzavKmSpEMQIutOCt97b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6LQdlqakk1SxKuoe8E5Pr5/PFxTUEVMQFEjxqQSAtgfP0wWgObQdiYGkDVHeTsWuGdidV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aPKuy1LT6ZEiRVVjbu/u2HqT1+Fvgca5UEVwoBBvvbn0wqQIoUFX63st7ny+mFuCipGW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sqs6atgb9fn9cSz5Us6iRESJwxYp3aurnzA6bci4xbR07aV2A267nBKgEeEEgWuTvbC7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ZOzZhlLJLEReeI+FZfjbYEAbEDbrtfF7l1TTZlS+0UzARHZlYhWjYcqw/iHkMGSRK4YR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hXHw8z1xlpMvly2tSuyoKUJJKSrtIN/ASPwNtr9RfFdis0oiUMS5Lb8nfEpW9zYm3ntb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7SsRYhJYpLB4T5NYnbyPBFseIKqNIH6YTVDsZpbfT+GGU6xmYRyyRq3JLg2H0GJrWBuT6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GiwNwGHXABJDAx06I27skhXt4SB+WJqyhjNJGTIsvei5TSTp9Df8sNkqJ6i3fSs6rwpN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zzGJUJXQvFkHPxw7QEdNSxUtNaGlghS+7RJpuT0sOT9cOXw/2ilASANQ5xT12W1UmZxV1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lYmOQfjpIubEfMHBixVJCoNFPGNJ0oRYW8hbGbcr4KSjXJexTpKFUKrScXlW4/yw1zNCW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y7+mAkfuzeMC/IJwVHWMDckljuTx9PLGhI7vqebw6O7cWsRa2EatdyY5QSqe6V2t8P8A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sb9MIysAS33aDcltrDAI83gHSx/hwy2o7DFZVZ7ltPqjSU1dSLgQwAubjoSL2+JtgOXO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Uhtv3jGQj5C30vhqNhZoTE17EKLi92IG3niuqszy6n1D2iSeRSQyU8Zex8ieB88UYaep7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kILd6i6ARc2AA2/XqcIkMMACU4jjjABVEXQBxfYbYaiKyyjq5ZHkkaOKBZLeHVqfruSO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LsVDlU2ZVGY5kaNamJlMTylVINiDb6DGRUNI15Gkdhvd2LH4b9PTEyEhNztfxC2217fr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vJa6IRVdbRyRkg6TUAAkfPfFecv7KbgnLrE3I78Wv8L45lLOZGRCp0jc7D+vphW1sWkJ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vsL8nbz8sXuA6Hm9L2dTLKp6d6PvhG2jTUAm/p4vPHOkkIkVo2sLEA7g/nY/T54mfVKx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PdXz5Pl0w1YykrFm0qwBC9D5YluwOjZPnVBnlClLmcad4qgP39tLNxdfX+eCY6Ps9lIN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Wm1EH01HnHMU7qUhCkiBNix+G2179L4XuSE7rUp4sQQ1jsQQw9Pzw9wGh7VdoRm7CGlF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SOGFvnbnnAfZtac5zSrXdyKViSzSONJIUkXv8Bt/yxUAAQ6ib2332sP1w6NUO4KjWQLE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39eWCwOuVFflNTTtFLXUjRPsQJ1F/TY4qxRdldW0mXlm2/wC0gk/72OcjWAUidwQSCNIu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eSlCQG072Atfz3w9wHSJKDswsTqr0QIB2FT1H+tjCZr3AqJ+50OpmbQ67AAcW09LdTzg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D7oFxp38vPn64cfEr6VUG3DD+eE3YCCRFhRFYDVqULpV/je/HOxHlifLAsNZTAHwCVCW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IE2AXS1hubf1bCgRoA7tzsLmwJ523wgNn20qaWr7P0kdPUQyusqEqkik20sN9/XGOplU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uoHcWvvv8L4dGochASgN7svJwxlSN1BclD1K2YenXbrhtgbrtkcsOSO8S07zBl0mMjVz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WWKo7+nYxzxkMAOT1wwqyR3MhJXlhvf5HCmCUIqmNta7gqLNzhN2B0qkzLK89p1FWkaP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LnSb3w+GLI8nRp4PZ1YdRIGYX26nHMYyjR3RZVNuuxvt5ix+G2JVB0aI2W7EC+30IH9b4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cuc1TSO0sMKMRErMLKNvLzt54Goqr2CeKWCWQSxMGPS/p9L+eImvCAYE0ufkD6DDZQZg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Nj6YQHRMvzfLM/pI4q5I9agMRKyi5G1xvfpiWPKsgoXao00wK+K7S3A+ptjnKRd8zgyA2G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0nRYzEO8BI1LdiTh7gNX2p7RJmFOKemV1pWYa3JHi9Nul7demKvs77LHm6rXIApsp1Eae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VEgaOFWkAvbZyhWw9bdflgxXWanWaQMhBtqvYHja/n8/phWMv+2/sK1NOKMQ3CNrWFlA3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8gAUGJjdWFiwvbrhtSEls8YUAG+kAgnz9MIAp0ks2m11BvgbsCaiXu6+mZwP7QMTp0qu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q6WrpIUpqqGUgm/durW3XkfXGKAZCJY0coLA3N7ny9Ov+WJXYDUqX2NxpXg7YL4AhQB5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3rjfbEiFXcMFKgcBeLYV170WbUzW8R1bny3w6OJhHcPIttgCQb/PrhAbbIpMvyfKHmaa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1HyXffoMZXMZmrquoqnK3dr3ZrgeQvxxt04xWvE0jFW1eYY8A/5eWCW1FCjuG1WJB3v6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zocKOQDcf54WJk0FwS3mQLWxO0emKym9jwOcMlRZFAZbG+y3IuRhDPEt3ZVbXG4NxcYd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1CzamOr8cQhNCfeBVBOq9tVvW+FMN0KsO808eXyvhANGh1YOrG3hBVbgDDdKalIkG3Xm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FY7rp3IB8vxwgdpGdGTuy3iJF7H1IAwARN43crpCn5EHDFASJghVmP7p2+h88OlVorNqD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gm6qGJFwD+WGAWkSRuRLqW5G4P8ARw2WZA9oQ7aRsXPA6m3w/o4hSc1ULHLaSWrYAhpA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gb4nTJ56lLVlUY4id4qU9P4Szbkelh8cT2QQ1eZSU8gE2p3Y6ViVCzk+QAsb/TD1pazM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8D3u1YdT/AB0LwefeOLqipYaK4oqaKIsPHIWuzepY7+fU4K0MEJMfjPN+n4YfCAxlRQVm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pANLUxAXbruN7WHA34xPkmcQZmCtOI4ETYxhtx12P8yTt88abvzFdEXjmwsLG/1xme0O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pgzBSHNvda3mOOPp0I4Ka8rspPwy5EV4ysYC+Z/T1w+KmIUGSaSRr9T+G3PzxT5DnsVV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2MW7pzcn4PweRfr6YkzbtNl2WyGmp5GrsxA8NLTL3sl7+S8fO2JUr4BqjQwoHK6XJJ4A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m+V5QmvMaiGK97E+Lj4X+GMjJL2jzmXva6qTJ6MbrGmlpPmL6QediW4GDaPJaaGojmSH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xldBb92/unn3QBihUF/tfMs0bvcty5o6cHeorQ0asCei2Lc36b+eIpqMVdmzCs9qswLC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yW+DG3mPI6nqZVq09om0rcstwSSd+DxffBlU1MkOiKMNJy3C23vvbfAMrGpIpoUhqIE9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QLbeHi4vttt8sZ6ukzXs2BPQMa/LVYqKa/3q2HK3Buo0nYk7HpxjVTxFolHdKq9Spvfa+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Cp7xBwSGI/T+vng4fDCx3ZntTRZzCLShKkHQ8RHdyRkeaHe42uRtzi/cxwxsBKoG+1xv5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Ouy1NmdQ2YxNLT5kl7TQllD2Fh1uOg8rX45xQ1U0rZj3XbKevmpofuo4VYJC1hcMxVvG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2xKi154Dhm5ru19HE0kOWiXMqwDww0o7y23Vr6VHqSeeMUrUWfZ5KZc4q/2ZTsQvsVMe8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R4R88aTKo6eKgK0iJS0+kMsaJ7p33IANjvb54nLiSMJHLMmmwsBq1bDz2HHJ3xSoQDlG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RDKy2YgXZzcXuxuT1/yxYx2JuRK97XLAqOt7npa+/wA8DzUrRIWV+8JFgpksSRwD5cYI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WDDoSQOpJuB69PLBYEolKklY2BKlQrghSdzfy4Pl+WAc4o0zCjaKsSmkp2TxB/Dzzc8dB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OgAFhbgkgnpcXI+mIGhjLakMpG1gxPXqT+PPTFWBzX/o/nXZJ1qcjq2q8tDXNHKS1ut1I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Lenk7TdqKhB38ORUNzGzeF55GH8IPu8bMbHcc42E0kscrMElJEe0hUWOrz8rbb7fO2M/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lrmkkUBROUss+17MD7w67+d8KkMPyTszl+RMZYYGqcwudVbUWlndjyS7Dbpx+eLSQBUh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Tx5fPGWy7tRJBUx0WdxLl9RrC97zA3UBXPu38m8+TjTRP3+pojESQQDcaub+fl5C2+C2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DISSe8HTz+u+23riOTvXjSSMO5J1FA1ittun7t/6vvh05jePXJqR7Gy3JIJ9Rtf8L/LE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KjHxoASFI63vZfK/x64LAIgmLRxRrsQbGxAtvt5/U4kCSd8pB0lTcA3Nx8Pl/V8PSkaPu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aR4mJ1X3sT6X388TUuXTTpM61VMrjY2DG3PnbzO9vriVJfI9rI5jFVlkmEchC2kVkLE7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sU1VkDrGJMnqZKJkcMtOQDF58Mdhfy53wHB2kilziGlhaNYpZmQOFKXIQsB1F7+t9xtz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g1kAnXyeOl/6OG5UCiA5fn1UJVgzbLqlJi+nvIULwi/XWBcbHg4vw0dw4RkBGrU+zA+W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yMObC+2keoGJ++WNxpAkAHi1Dknfm+IbK2hTvLMfu1OoHlWa6n548KaZjuoS/O4t6nb6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CqLbqi7HDTVh2JZ/XzvhWOgxRFTsWMyyNaxCrf8AG+I5XiU6goJPCny8zgCaqRRdb7+e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+vPGEMP8AatN7C/wHHphjTsxNyB6/zxVSVwBOnxbX2N8BPXElTvbcW88Ay8lqJCqsXVVJ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vV6bmWeS7cWawxRz5gSNBN7fQedz6fywFNmUa3J8R8m64Yi8nzTS1qdpH2uwY3Pp1wLN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1yTyfQnyxm5s0/0iRl8LNbcdbbDActczsWv+GHYF9WZ27u7szOx43vY/ywJNUNOup3Kg8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On432wx6o9W+uFYFrV1Iji+7VmYcW2tivaepaSOS5QjZlvYH6c4CmrooRqmcAc264HfO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bjjDsC4eVnk3t8BjLdm0Wl7ZZxTu33UsepB5EMpt/vHBVPnCSl3hjaQLc21BTYdd8Op6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hWnr1DKQXIDqw2vcbkAbYaJZfSzRRO2shCNvU4AqszVYn7lZGkHKhbm3nYY9/wBH5mnE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nA09eBff6fLBceTqsIijZhECSVQBASfUAE9OfLAMqJ56ttQl7umAAJ7+VVuD1te5+mBu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Z+jMtO2n03e3T442OX9noonYx08cZO2rR4uev/Lpi1XLVIjZ76l3K3uCfhxg4EYP9g1E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GnSSptcbkDextboPlixouzMMB1LSsovdwZGW5ttYEm30vjd0+XgtYqqat9gB9MGQ0cSO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Cch0ZbLcjaJEjgVrX1WAvued2v54uqXIFDd5IRr6ljc4vkhEQI3AHAttfzxP3asp8V9t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hiZQqNqIJBIsLb4OWHS2q9gOOgw/S22i2/U9cL3fmTfjCAjIV3Bk8RHF8OaFiLsABfrh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3TCuNaEHytucAAxisxBGwHJOGs7KwEY8VrEW2OCFhJcDSxsOVIt88eljcCyoBYcjk4YA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fzOJIdRJNlkNtyW3GECJ++NzxtieOohUFWU3IvfUdvlhgRxT+MC4NjtfjDK2NYw7GMl3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5/Df9ZJJHnKSA+7x6f1fHijMNbsHN+LYEIp5KeSGpSuymdUq1GlCVusqdY5ONj5jjF57b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faQXp5D44yb3FuoFuRcHzwNVRN3wqIqfUhJMqpsANvFb1ufpgWoojO0LqQkqPeJ2XUpP8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sC0KEkWF7/hhpTpbk9BzgalrPakeIqYaqIgupsRa4vbfcEdf5YKbQ4X3WAswuL2I/XEj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pe2I0MInZ0UNKyBWa29hcj6XP1xKRq6XOIqmaGki72rmjgjA3ZmAwICUvYbEL1wzVv4m9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SdoqRkYZdDLVsFvqYqiHfoWIDfI4q5MyzmqnKMYaWC+oCnUyyMB5EgAbcbHn54pRYmzY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WIC+tzYW+eKmftDRKl6VZswOrT/ow8F/IyGy/jigaJC7e1KWn2YNM5Zwfi1wPgAMS1M3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FlTXITtf3R59Bx5Ww1Emyx/bNTPEUCiml3/sWvt53Yb7W2t8ziqzCKHMdKVrtOu5Ankk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TytgiEARXVvdsNTghj6ef1wUsQRi5aMA8m+wNuL387fXFCshlDF0AWMhfdVLgC3HPTfE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wN7KJBqHSxANx8xiJUBJdAt23uG1AdPLytvh50susBPDvcWJ+duMADASvLMjHbfbfqCD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mZiLansB59PhhwkEilW16SfEwNicNBiA8YJJ6I1woO+wvz88AHhOiMO6KkgHUQb3Ntt+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ZbM7E7Aq/u7i5I/rb54mnKiK6LJJMSCgU3022uwAJH64akkjrplbVdQSqC2lr8kDa/y8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PLdQdgbcG31xILuRp8G9iLe6LixJ+e+IVhSNYzLYgrsY2t1Plx1xNC69+hYK0SdXDkgD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O7maN0ska224LBr3sV9LA8DfAuoOyq8mv0vYk35J/rjE6tAVJKPIAbKuoEDnoehOEu7z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NRBv6dfjgASNBDEpkU6Wa11uwtzsDfj+WJYzpQAGMxs3Q3PxH0+OPICzR97CpRVAve/p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iSZRHNJrUIo3jZAw26c/PABER90R/aSM2knSdvS3w9cOijCgyxlY9JsqdTvz9cPhmYqWl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4/8APCxW7wMARG494kX87fXAMjVbNeW4DC+q1x6/DD+6G9ix34fe3oPxw/xBdlJJtsTt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Ot2QWuUOw874QDTBuNip5uTsMIFC2LEsl7m1vF8+mEL/AHZ1MGPQ9MOgTvLfdk38gTf9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6tSoFsSL2J+GJhTlkUsVtyLta2/l54iZZfaVMMwWMbWXZg3oePPpieVXChWVdWrYgm//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jKrPpYE735Hyw0gOTZn87jkfDbEoVtTWTT/ABHSBb4D/LHjoGkMpJXowPHxwgI2LqV1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rhXRipZFPnYth0zsvi7tu70ixAvY9f1xG57rV3h1KBwNvnx+GABmu4GsaNXUb4nlaNUD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fTjDCWSQKzogI3Uje3qP6scKZ1jsrhfdJ94A2t0+mGB5ohGACNI/h8sJ3pLFbgg76QN/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jJjN9ip6+vXD9GkSSMF0ge4vX539BgAVFR5PFNJoG4AIHHJt5fTDmhR2Vqc7Ltv539OD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e7uNWg6bg+d+Od7484CghAqqNjoNxf1t+eEBDEuhzGrI297D1ws86Q0skEweAFtRD3Cq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YnVBPIoVTxvt19CPliCQlgwkkIQck7/ngGeRgtKXWQO0ltTLbSw+WH6BJZgzO5I3vqt8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aMMONm+l7j4YlRAI7lCt/eubgb4AHRr3MpIkIttt1/lhDMqkKpG+2+18esCQQDYC1xx8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Z0A+IbGx2OABWXVGzJdZUPBHOIQoV73Gm3iVRYD44Vzom2ZiOm1hiaOUKVKBVPutc8/C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6nXR5HxD8zbElNu95LEAXKqbN+uIboHu8Nm6EXCtiWNSDpC6B/ETx88ADZVJYsmtR1Dcf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yQamsNixF/jiKzAlH1KOoJ43/PHiLyl4Cug+74dLfTAB59BjKg6xxdT+GIo4To8RLEG4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1yLX53w14ZzKCSxS+zA7jCAWWRdQ1G5c8qLgn5YjMGo33dRc6g2+JlY94d7jk3HOGKO+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cYYETRjunJkLKOPP54jaORQpchQOAf54kmTu3CgEi3U4HZRI4RmsBwLcYQGjVVdVNyQR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ErqRSdAJUWsdtvjbbFfRZnSZjSq9GGkjvY6gRZgNwfL8cEL3mgsoXT6HExluVohqiZJnD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MeneQBdbDcXFgDbEa69d9QJ5AYiwt54g7qWOpcyEG5spAvpHr54YBBcuqMSzEm+y2v6W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yg9Fstx0/wAsSKjyKCt/FsRsLf52xMlzGyDSFXw3LG5+ZwwMt2k7PU2c0jiojSKb92RQ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O1z9euMfQSVXYxfYqulEdE7D74EsJf7zXPJvzsOlxjqihQSsrHVvtq3wLmdJT5hQyU88a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3rglUlTBOiqgqoaimjeGWnfvPdv721+Aem59PjieJQJXD2eRRtoF7Dqbn5/XGPbs/W5D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S40RqLvEdvXxA7npbp5Y0GSVK10bz95qOo3Cpp0WNuBaxuDvztjPmPDL4fKLcRyHSdPd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fjf8ADfDaaJlGrWGRSCRYb+ukC30wvtCBQNJd2vfkgfAc3xEaiONPfGwGrofgf6+mLskNr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YkbqRpG/T+vLATlSztEoVSbBhv8A8z/P4Yh75QD4rKQeL3N8NEok8EKjQhtqB3Fv6Prg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jgafCoOnxE39Px/nhuYUtPmMMlPVRExkC4drAD0FrHex3viVIgZFITTo/dI4HricQK6u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k87cYLAxpo8x7OzMYUmrsoID9yJdUgbcsbWsSb882PJvbGjoM2irApona07NZL21BeL9b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1EndwyNNKndi5VCd2NuLDn8cYSvrYxWTS9mPaK7Mo9KMlOmtLk8SHTpGw6m48rYHz0Ps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os7EWHhOm9ybDjB00TyUarRKsYjIFyptv1At1v6YrqeomqaJKmeikppjYtCzLIYxvcakJ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mSnaVJY4xYg6tgN76QSCT/XG+JtDphVJCKRnkkj76Q++66thfgDrwORc3w4ZhGsd1OhH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vY+nPqOcV1ZWGCmA9oeaeRbbyb3O9gAAPp8OtsV1TLWVE8carOsSDdbXBPqT0wbw2lxH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boGu6x7A23BY7c2Gw5+uGgFg/tSaolBYiWYEAbfuhiR0HHwHTFfTjMNOmokSmpd/eUC/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LxStIQCrBUsLW4tb06HC3srYgGvpoa2DuWEbowswC2BF72t03J358784KyfLqDLoEWGl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MFNjx0XngWwclNTxRhlUm5HvkgD5fzxJFViojHdqhZWspUHcD0xLk2OkWFIzkBvZ4o1/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+rYhrm0sWiBSFRdo1W2r9T8/PAUldITpKDUH8Nj7t97H5fphJKhy0jFjGpIACgG34f1b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1NMDIoDBCeb8g+WIaiteCFZDVzJUSKw7xJdPQknSdhYA25x4zRojvHp03s173vb4+nP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O2pmKiMmQCO9htxc3/In64qPYmZpK9pO2VPToEkUVtPLJIxLPok0b3FgRcsL26n0x0yd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NhrJKXNqjv2aMK8UypGSE8LDTc9QbKeTx13x06uzK8lr2K3Ow3xUhIu5JYk0+LUSLnEU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c7AdcZifM7Ad5LvyQTc4AqM7jsFO35t/W2JGaxszHiUWJFrAG/P/ADwI2YsxuGt0vjIS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BnzOWQldj5dcAzXTZrc+KQm4sN9sByZqFQHWLeW3GMvLWO199gLc4HepAUmRxb44BGnOc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qs3d3sVGnyPH0xmJM3po9S3JI6rvgH9sSzyp7PTySXBtpUm+9r/DBTCzUy1jyvYubjpf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x1tjMD9p1M6xxaVeS4FmDb/EE4JpMoq6uoCRVjyJHe5Sx0m3XfY/XD2isPqc1pqcuXk3B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k2YSstNBJIoXdgLAHyuSBiwpez/dQIJK+lQpZ20gtIxJ8wCB+BwZleWLDAy0pqiSLWZFV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6DDpByZSrq6tprFVRbXYJ42G22wvufj1wkuXZkyQyRTTkTDxWQbNc7Aedvyxv6PKo4GRB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D88836Wxc0jzwFWhqqmJ140yso+gsPlbBaQUzmFJ2cnlqAahncWsO9fUSfPSDx8z1xqM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mgRwDqdlAXWb3Bvv8N/LGlmHeSSPIqtMx1M/7zE+Z5xGsRZVVVG+3QD54l+4qL2iZTle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UXVVhWJmAW4u11sSRvxb549X5XRUlnpqZXiaSxeQXkUte199l4HHLDBtJEVJAchQR7oCn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ank74mIMNIYdd9x5HFbiaKjSksrGecaQdCARkknawB4+G+CKeiJF9Hhbj13xXVAbLbVD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gbsGisdRVQLLYEG/p640VObwh1fUl9SEG4INtx/PAwQ6KiSGPxEMW2BO4uMShNSgWJvy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SQUJHUAA3w5VC6WJ1te+3HzxJQww6Wk2AKk3JsL79BieOMXAAsPjzhyBQgFr320gdMP5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BFYmx59DhGYKbafS4648GS9i2HqAQQL/ABGAQzQWHFrHg4c8SqpGprnzw9A2ojb54W6o1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sNNjx5YlUA+9+ePIdY8RBUcAjpgiliMiEyWSLcajbnywwBkBQm2qx6XxHO0rnS1lPGw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CWxHiAsPUb/PCTVMZfWsRLiwF+Lb4ABE8N0J126nDlWIyllDAEb24H1w5mMzf2fjG5th6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JbSN2Y6R8MAA/dqsrESmzfuWG/NsNfUWTcoqkji4Y+V/niSploqKLVXV9PEgsfeUj6kj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1IdWV0tZmOokK8VOzKCOfEbLzbrilFsVmjTWxIQOtiDdOPzvgHMjJQVq97CqU1QhewfS1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p+eMpUdou0mYCyClyynYW0kiaQ7/AMIIA546Yio6SZ+9XMK6qrZZ15dzEgHNwF2HHnito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i0xtTMjVoZRCyMercMeo9L/TnEc/aPuqeNf2PWPmPuuFAEQ8jqv5H14xXeBFEMfd6Y7C6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tROx3NzhyMIblWkHqAxC32vccb/A/HDoVkMmYZ9WXaWaLLafbwU47yXr+8dh8gfliFcp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qAQpeplMh432O30GLCKGZSzNC/dsveKWYjbgGx56ne2JxSvJaRAGUHlSN1/rpbDFYPKN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1KG/57n5EY9EjRgrMjKdJsASBcHbcg3+VuDxvg8LHFB3UcjaWa7KX0A2+vrgeeR1do1Vk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7bb73/wA8AhsiRiL75dJA0glgPPbrf/LCRQRkQudMhVfBJYeG5Nz8cPujxguGBk30nUNx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JY6e5UobLdCVte9z0/DfywAeWMEKQxM3vapCBb5/10w13Lws0Y0qxu7bbfhe/wAx88SQ1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+RDWII/L88RyDQz96rOS2oMSFtz5DfAAxCqMY3ErnjSxFrE+XF/X8sNncqWNkTvBqsQVt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5Dpbu0kuAdJ1tsT6nDUeRpv9GUKq+6UU3YEb8+l/xwwJDGssSFQSSo2Wx36XvjxqHmjl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rdVBtwfTnkkYTXGt+7iBk2JZS1hba58j/P5YgUd93asYV1tqLkhiQON77cdcICV3LKsr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7x57+nOI9ESi6mF3NyCwJIG/12+HTE6GGKzxNqdE6KCPjfa2GvIDFHuSxG2peB8fpx+G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90k2k6ihB/MWsMCxZijlRURhdrWXcsb9Sd8Hyu5i3iJTY7cX/E/PAxWlEZV1iLX8LKST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GVzTEgXufANQ42xOjTQo2kGOZgS5IOqx/G2+KdxGhZoJXWU9CNJP4/hgzLqp5FCPHqZl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n4YLAsC8jm2osFUqAbbb8Yajsz3fbobkbDjb+vPCpIpTUjP3dhqZrEBrb7YXvChFlRrrq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IfEmk3W+gXD3Abnj8sKzd3cMRGo2LEA3+WIhKRssQKDc6VF9vUC+Hg9/IGN/ALgFb3IPB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8DYj44VvDE7OAoPRRewI/oYZNLaYpDIyRtbYtf1F7epwsbt3TKzCJCdJZt774AGII3YqU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sYC+BU0FTsZAfmAcOZVYDUrAcakUkDDBKBpsSt7DxEceo88AEpSQSgixW1mANvnhWYqL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4hMrTMBTowYD0F/XnjEwqEKXjZrra5I3vgA84chnV/H5/wBeuI7EErrUgeJmPJ2woVAp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8dsemdgE0tqufCyAk8HrgA8Gla+lRpAAtpuT5YaHBIjdSSwsARjzurjSwAdt2P7pwzT4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eoFj1/kdsADDA8rxiUXRdgXFz6WPnh1o5JQUCne1uPx2xLCEjsiprJFxY6TuOnJwkBYs7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/M2vfAA+KGPX3aqA5XxDxXHGw/q2HzlI6ZDT63J3a5AGEZUlEnfINS2Je5NvP8MN06omM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23BBHltxgGKIlkAj0sj8sALdeb4SNSLl9nJ3UNYEfliSOwLTQyEMb6mVfFfrvbjfzxA08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qWsWBt8r/P64AGVDM8tpIn1KNQ7sWubevTrh5Zn0MmjnchbC3yGHRyvLCQYgspXbm7fG/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IHFtQO9tNz5YBDJJX9o9xiVsNSg6SbemCS5dzHc25Kn3gfW4xAHvTBEEiljfSi7G1/ke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8IXxbG4vxfbjAA1h3clkZlvtvyBhFcJMbLs4684e7K5Fkbur21FTpB+OGBO7YanUW8QN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CZkBjUFX33B6EdcJ3K3XQSqnnxdfTDomVRqsONj0Hxx52TSt0Km3Jbb/LBYE0WtIyBuw3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Arl5i5bQxG+k7HDmn7mAaFaRdW5HI+eFIBZTG1m/d1G2AZHGWaNgqIQCCbDSR8ABh6vd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9Pnh9TG3hMKopHhYq17nzt/QwO8v3oDG54JA2OEBJpQBWCsygDwne2BpxY6oy4LAbE4Ic9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dUWYfzGIgoU2IJPS4uL4AJVSV40cRk2G9ubYdIB3dghDedvzxA0bBRHeygklQ17HCmYq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wARtLJJYXDldgbcDCsy6lUXDDk8gjCs0YbvEUb7W43wwkOH0MwJG4wg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61d6ea-8d1a-4720-895e-3c410ce7dca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BBQEBAQAAAAAAAAAAAAAEAQIDBQYHAAj/xABfEAACAQIF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BgYFAxUBAgMEEQAFEiExQQYTIlFhFDJxgZEHI6GxwRVCUtHwM2Jy4SSCkqKy8RYlNENT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zJjVUdIOTtMPSFzZEVWRldSc3RaRGhJTi/8QAGgEAAwEBAQEAAAAAAAAAAAAAAAECAwQFB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AAICAQQBAwMBBwMEAwEAAAABAhEDBBIhMUETIlEFMmFxFCNCgbHB8DOh0VKCkeEGcsKy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6NK74cu2HEXw3ScUYnicMOFKnphLYpAeG/OF648MePpgAlQXw7ThiNbEw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gYdbfC2wDG49YYdbHrYAGlcMI3xLhLYBDQLY9bfDiLY9bAAmFGPWwuABQL49bHgcOG+AB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GAMyzvLctDCrqkWQcRjdmPkB57YwOf8AaWqzYtCl6ej/APDU7v8A4j1+HHxwDL/tF2wjp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fgz8onw/iP4fHHP55ZauZ5qmV5ZXN2dzcnCsPphAuFYF/wBj0t7Zb/1f/mxBMt5Xttufz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/rf/AJsQS/2r/wCI/niQKzP1P7BzC3SBvyxzKBmAx1HPt8izAf8AqH/LHMEAU4Botsmz7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9bPTqWF1RzpO/VeD8xjskXaWvpZWDMk6X92Rdx8CP88cF5kQ+TD88dfqFJa4674EwNpR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OSmY9ffX6jf8MaCkqaeqTXSzRzL5owNvjjke4OHRs0bh42ZHHDKbEfPDA7DbCWxyyb7Q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IBXwyJr1M+mRd7c2N/n9cafJvtD7PZmFDVTUUp/cql0D/aF1/HDA1mPYSKSOaNZIZEkR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HD8ACWx7C49gA9j2PY9gGex4Y9bC4APYUDCYXAB62PY9hMAHsex7HsAHsex7HsAHsKMJ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mPYAPY9j2PYYhDj2PY9gA9j2PY9gA9j2PY9gEew3C4S+ABRj2Gl1W9zxz6YrqnOKeK4j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j88AFkcQVFVDAoMrqt+Lnn4efyxQVGZ1Ul7N3S3Pu7n6/yAwDYsWZiSxtdibk4LAuKj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WNh/M/hitnqp6liJJCV6quw+nX54j02XffDgADxbnE2BHp9ABvvhrr4jia1749b06HCGR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/6Qd7fdtuPiuIiuCaWohp0nLDVLoKiy3tfgfhhgVeXDUk55vM/wCZwUQcR5fJFPE7RMPe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/ridrWwgGAb4cACceZSfhhVFrdcACwRTTZaw1yKTKwOk7EA2GK/IO+bLb1EhkbvpApa1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OL2jv+z0t1Zj+OMY/ajKsiyuH9pTlJCveaQLbHcbtZfxwDNQBbHiQqF3IVF3ZibAfE45Hn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5DQtI3AcLr/E2A+jYyGZ5t2kzuW9fV9yl9kvrK/C/hH+qBhUFHac47aZDlMRaasWUj/wi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L9CTgjsH2lh7Ul6ylh7uCCWSJbkkkhUJO4H8QxwalyWNpBLVNJUS7eOZi5+px2j7IYFg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h/3Ix+mAKCu3+p8oqUQlWNLNZhyLqFuP9vHEYclhuXnDzyHl5WLE/XHbu3R/0WRLc0sv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45okBN78YEMApqVYlsihQRY2wTHD4hpX8MFv3MKr3jKt+NRtf4YeJGJHcQOfV/ux+Pi/D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sOKRU665WVVAO7Gw4OHCKeS/ezaB/DEtvqTf8LYctLElmWMGT+NvE3+0d8IAGfMaeCMu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SAeetyq/QnFL/wBK0rJDFlSTV0q+EplsDT6T5mVgqL9GxN22hiMdG0sWUOFkD681m0QxE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3tbfFQk0mbRpFT1md55GNlhyqnGX0S/3TIbXHzxcY2Jsdm1bWxuv7Zq8pyXe5FZJ+0Kl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8FxC9GuZR9/Ll2c54ib+051UijpE8mWPa6+lsNEsWTSpHFU5FkEm4WKhjOYVoO3hLG9i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PtAFXNk9VVKu/t3ait7uNP/rI6fEYtRJbNP2ds2VxFf2Zp3A/Zi2pxZmHg8/InqQcXUQta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zK4XElHICPeo00QnxH3B5YuYl2vbGT7KXQvTCEXHGH22OE3thDGFRtuMKBtjzA3vhL74Y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EC1PbTyYzsPl5H8Phzgo490wCBInWS9rgjYqdiMRVNMkqMrKCCNxgqWASEMLrIOGHI/y9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SosrHZWHut/I+n0vgGYLtH2UJY1WXkxzAX26/HA3ZPtdmPZuvMfu3P3tNIT3cvqPI+vPx4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xzjNdouzNPmcR8ISToQOMLofZ1Ps12goO0NJ31DJaRQO8gf34z6jqPUbfli3K2x8wwz5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JYnjP3dQnT0bzH547X2J7d0mfrHTVhjpsyOygHwTf4T0P936X6PsTRsiLbjDbg4eRxhjW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Yadjh4wgG++AB0MzwuHiNj1B4PocW1PVJULddmHKnkYpuuPAlWDoSGHBGKi6JasvS2G6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eGTy8/hibVjRGZMX+mPF8Q3vj18AEuvfc4erYHBw8NYYYE+rHtQPGIAxOFGEBPfrjwOG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rYepwwD0xIqHnCoY8Wthx4wgQjDrHCAswMOttjy4U4RRGVwwjEpwjKDhpiIjj1sOK4ULh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YYaq2OJBiWUjwx4i5wowuEAlsJh2PYAG2x62FvthL4Yjxx4YQY91wAKceAvhLE4Gra6G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HPz8sAE0siRIXlYIg5JxT12avL93S3ROC/BPw8sBVVRLVPqmbYe6o4XEFiWAtthNgZTt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5X/7pivXnFh23Fq6h8xot9XwAg2wihCL48dhhWI5w1SJBcHw+eARf9lJFRa13IVR3ZJOw/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XEUiMwNyoO4+I5GPdkKYd/VySeNhoK36e9xhZ4opXZZo0ezG2sA236YQwLPl/wCosw/9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Fxjped0cjZJWpS1EikxMAsj6lO3UkMwHwxzaSKqpr+00kwX+OId6v+74h8wMUoSatIlzi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6jHYpdwL+Q/LHI6qopaqQSUjQsC4LGJrhbgXFhxY3x10+JUPQqD+GJopkFse0XtiQrbC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EYn7QdSV9F/7I/8AFjOpP4caX7QVJqaIsQD3TfPfGQAswF/rhFHR/s8kJyWoZSQ61bWZ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o+0GY01lMonT+GYXP15xz/7OP/mau9Kr/wAi41AbDEza0naqkcf6XFJTnqR41/Df8MXFB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RzpKpF7A7geo5GOaXBBwsbmMhkYqw4ZTYj54AOqY9bGDou0NfTWDSidPKUXP15xd0faq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t5jxr+G/4YYGhx7EVNU09UmqmmjlX+417fHEtsAz2FGPWwmABcJhL4XAI9j2EvhcMD2P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x7HsAWex4Y9j2ABb4THsewAex7ERqIBN3JmiE38BcavpiXAB7HsJhks0cSlnYAA2JvsP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sN9sVdTnES3EAMjeY2H1P8sVdRX1U1x3mgeSbfjzgsC+qq6Cm/tXAPl1+nOKupzl2uKe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fzxUBdmPn54fptf6nCsB00kk7Azuz+nAHyGIlsbAcYmA34wioBuMIZ4jj448BcYfbj4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OgwoHpjxvc4UeuABthjxBv6Ycm/Ix5hgGN2xLQwoy1hdQbuvP+AYaASbKLnBFAQYJ2Uhg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wCKjKERDW6FsDO1x8GYYsApK7fO3wxzrth22n7LpHFRUXtVTVyTuuxOnTM6+luOd/hjnGa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3WtrRS0xP9lGOnwta/qADhIdHbs57WZHlCFq3MIdjbTGwbfyvfSD6EjGIqftXWtr4aPIqJ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KSBc2vvYDn+9jn1N2dg70TVTSVc1rd5MxY/jjS5HRRx5jQhUCjv4xt/iGGB3yIFMrit/A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hlcFXnNFPPH3jjL6YAk8XiVv/Nj6B2/ZcV//AAjji2bQiSppmY8UdKLf/wCPHhAZ2Cjj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if2Yk7DBheGOQop1yDlEBZvoN8EGGVo4mjKKzXLq4a8e+3SzX52O34YBgUMAVt8dT+zR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P6fpjncFPZi0shkaxABRdAv1sQfxJx0v7O4VhyVhGiopRtlFh7xwAwTt2yiJ7l/8As8i+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gfu+eOdiCRk+9mJvysY0D67n6EY3/bc3Mw5tEn4yH/7zGMI2GEgIIYI4rmONVJ5Ycn4nk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b+hhRxheWOGAgGEcbC2HqBe5wrDbABju3E0cFTl7yz5NTiNmPfZipkKGw3ijB8Tb/AC24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Wli7QdoUIuWqXGW0TDzC+Em3zxZdsasUuaUEn7RoKBhr0zSUpqalSVUfcoAeeCT6YrZaC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VmmYxruartBWClgQ/xCIW2/1caw6IkDRVfscopabMcsoGYEeydnKM1M7jqpkKmx23Pww+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iCLyr+1NdrY+ndAkA/TD4KwSStS02aFxpGqj7KUA8zb70rYD1v58YfUUKZc3tNTluS5Q7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hrKlx/EqXNm+eKRJq8kkWXLYG76GfUoIlhTQjAgG6r0G+2LVOMAZQe+y6CU1HtJdEYTCP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n90Hm3TFgMYPs0XQ4bDfCEYXpj1r74RQ07nCDnjCNcXx5Tc4Yjx9MewuPYAEx5lV1KsAQd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etvgACnEtIquuqWAe8puzKOtrbm3lzz6YnQxzRJJC6yRuLq6m4I+OIc7jE2UVcLe7LGY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EjnkA/DHPqHOq3IKmoWedqymha081tUsG23tCLe4tb71d/O/u4aVgbjNcrgrIikyBgR5Y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yaZpaMGWmJuUHT1GOmZXmlNmkKvA66iobSGDBh5qw2Yeo+YB2wRPTrJGVdQwPTCaBMo+w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M9d5YBZVqbXkj9HHLD15+OOuRyxTwxzQSJJFIAyOjXVh5g44J2l7IlpWqstPdzDcr54F7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Vvs0yloNX3lK7eFvNkP7p/o3wJg0fQ9rDHlxXZBnuX9oKEVOWzBwPfjbZ4z5MOnx4PTFn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Eth9tsJxgAiYb36+YwXT1GuySmzdD54HthGUEYqLoTVlkBbCHbgYHpJiTokO/Qn8sGhcap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tviQRHnDgh8sAiMYcPXEnd2wpC7WYE+mABqjEyC9sRBwD7pOFE0l7KFHxxLkikmFonpi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zJOf3yPgLYbpJI1G59d8Q5D2h7TRKN3B+G+I2q1/dUn47YEIsMJsN98Lcx7TS22woGJL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2Eth9r48R1wAM04dGu+FG+HrtgGj2nDgNsex7AMQ4QnHmwlsAj18Nvj2FwxCXOPYUDfC6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EkgAb3OGVEq08DSuCQvQdfTGKzbtPWnOoMuj7uKGWRdRUHXpOm63v/ePTAMtc/wC1cOVhV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oxNl1eo5tvgNZGnSOeWxklRZGsLC5FzjOduDpOX/AOM/muNFSC9FS33+5T/hGJsBw+uH3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DZZUhF3Nr7AAXJ+A64QjJdtx/p1DfzT83xVTTJCAZDzsANyfgMQ/a7m1blVBFXQ08DyL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EuygtbnngfXFX2XhklyyGtrKqSqrKpEmlZ7AR3UEIigeFQOnqT1w68jsuI9ck6sw0xrvpP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AAA4AGGrtiQEByRxfAMv+yQu1Z8I/wDzYgmW00n+I/ngjshvJWD0T/zYin/t5P8AEfzw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csbhHMD6WIvpNtjbrjnDV2YUYU1UEM8ZYLrgex+ata3yJx0nNTbKK0ngQufwOOcV7B6d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Y7tL9rPP1dblYF2grKKuooxLCUrBPDoMiaZAO8W4VubWvwcdTenZZaQwzzRhV8SjSVcW6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sc1ziLTlsp8njP/vFx1W10iP9xfyxnq+JI10b9jI2Mg6Kw+h/r6Yb3ygjUCn+L+fH44IK4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P545TqMZ9oBvU0BG4MbC/wAx/PGSdd7kY3fbDKIKyqp2EksEgjPihIF9+oIIP5+uMrNk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Uvzif6G4P1GNPQm47kZ/tGNS2t8mp+zaxyfMAP8A6V/5Fxo2uGxlPs4rFXLc0SSKZGjr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VFBHhvf4i4xrVaKYXjkVx6HGdVwzXvkQOcO1Y8Yj64Qr0wCHB/XDtQIxCVscOUnABPGzI4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bEfPFvR9o8xprBpFnQdJRc/Ub/W+KRW2woN9sAzbUfayjlsKqOSnbz99fw3/AAxYV2dZ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XF7LCup3DA2xznTgeuAeIjaxBBBHI8sOwN/k3a3Kc1honiqUR6yPXFGx3NgSR8QAcXysr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YNxjj7VVU2XdiLOjSGskiaSYMxVR3ouLEb7Ab9Mayhr6iiqY3qQrQhvHJH0XqSp6fAk4Y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ohqU108scqeaMDiXAB7Hsex7AB7HsJj2AD2PYXCYYC48MQVFVDTreV1Xyuef5/LFbNnF7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2w/n+WEBzvNuw/ZhO2ccT5VqSpqVdr1Mou5s1/e8ydsdRqswp4LguGYfuruf6+NsZuS0l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58TBd+Lc88AY8B0FhhWMsZ82lkNolEa+bbn6cfnismZ5W1SMznoWN7YfYW64UDbCsBCt74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rb/LABCF2PPGHgX6Yco5w4C48sIBvXfCarWGHsAFJwiJcC56nDGJhADiULvsMAZjnGW5Y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b3jB1OPiouR88IAsL5nDlQsbAHHOM4+1XL4LrlFM1U5Nla4a5+Cm31YfDGNzPtf2nzoFQ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9zb/AAiw/wBrVgCjs+ZZ1lmWK3tdZGrpuY0Oph8QOPnbGDzf7WaCJ2iyemapkHW3efgpC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8OTGpK+31EtTY3CubKPgo2HyGLmky2CBAIo1UeQFsAyLMu1HafPtSvL7LTH90m/+6LL9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HXsXlQdtUns0OpiLXPdC5+uOPx0hNgFNvPHZ+y6W7K5av/qUH0QDABy3trD3lVSarbe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piiSlJt4dsaTtRIoqqddDuwWcgKt/wD8qn68DjqRipVZ5fdCQp5t42+gsB9TgAYlMF2O5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3dSZtSRxumpZlLb+7Zr7nofK/JxA1IjD74vN6SG4P+qLKfpi0ylFFfSKq6QJUso4G4wAd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z/DTsfwOOQZrSxmrtKztphhTRrIUWiUcDnjrfHW+1LGLs/WkcLSuf91scvzxLZrUrv4X0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ogjiVUUcKosB8sOBJ5x5B5+eHhRb4YYxhvfbHSuwI/6hv53H++f545z8sdL7Drp7OA/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fbM/e1Hloph9Xqf/AL3GQ0mwPra30xrO2hBmmt/+jr9BUH/zYyo9Rc4EA0bdMevb44dYH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gAdjz3Atj18esDz+WAZje0tX3Od00aZlLSzPGxWKiofaKyUcERtpIQbbn0xX1NEkemsq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7V5h3h9R3IJH5YPzqsNX2glpqXMM1tEndzUmVUo74tckEzEeFbW2B9dsTUHZmrM/f0uQ5d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J2rJz6jnSfS4x044NrhGGScY/cyqgr5MzZoaXMs3zSJQAIMjpVoadDvs0pt4f9bC+yrlD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npOS0rHMK0HzBP8zjTU2QVGYVtbFnWcV1UkEioI4WFPGwMatuq7nm3PTGgyrIsrysL+z8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v/tG7fjjojp5P8HLk1cIulyVOT1HtlDDUCWSVXB+9kTQ0ljbUV6Xtf54sLYkq96qT4/p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mjug90Uz1tsKN7Y9hRz5YkshkHOPBCukn94XH1t+mFbnDmNxGB+6lv8AeJ/XDEN64XHjz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YQYdgAAzpguV1BYxhbAES20EEgWa5Asb232+PGMOZCJMz+9++pwQsYgb2mmCryhJBlUX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pHgO4zt+6y92D93uPFYkDfk26bc3Fv4l5GJJk9krotOYEpIe7p1VVdNrg0r6QDsWZRv5A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7Oqanly+skjShZHlDiWiYiOQke+F5jbbddrEeuNWGeH+1u8f8Y5H+IfqP88UH2eOJcrq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u00cHcs7C4JkTpJ0NtjzvzjVAbYTBAzoHAIsQdwRjOdpezNNmkJJQLKNww23xLn+er2f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KgLzHeNHJYWYjdCbCxPhO/G5F9S1EFbFrgbVsCynlb8X/Q8HkEjCaHZxyOfN+x+apPHNJ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PJhwQfXHbuwfb2j7SRx0tVopczt/Zg+Cb1Qn/hO/xxUZtlNPXwNHPGGBHXHMM97MVmSz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q0X3HW49cCdB2fTVvphrDHI/s++08MsdB2hkZkHhSsbdl9JPP/F9b8468rLJEskbK8bqG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B6jDERgXx62JBhtt8AEZXfB1HVBDonuV6N/PAoF8eIw06E1Ze3H7oB9cNJLHy+GKykqW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vhizVlZQVIKngjA5MVDSgI33+OPAW62w+xJ3w0jfzwhiG18eJHzw7TfgXwvdnrhARn0wg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8O7sdBgAH3vvxhQCeBh9RNBTC9TNFF5d44W/1w4gDbABpMevhu+FxRIuEtfHsKDgGIBb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HsKMeOAYw49fDtOFsMAiO2HBcKBbDKieKmj1zMFHQdT8BgAfbfFZmGbU8Y7qlnikqSNW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zbFOe0cWcVE9HSxTRCC3es5A1HyFjxjJ9lRftDmwHFjt80wWARTV9XV9r5YKmollii7zQ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4YDzU27bUI82T/wC54ly0W7dVQHH3n5yYZnA/+WtD/iT/AO54mxj+3ot+zrf+IfzXGko9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/hGMx9os8UKUDTTRxIjMzPIwUKLruSeBscXmXqKvLKGVpFlgkgjdFUWUqVBBPntb09M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SAEdZW90fD+L8vXDoqcI5clnkIsXbc/5fAYJVN7jDgN8AjlP2+s8XZ9GQKSBEbMLi/e+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UDAAM8CMxA5Okb4k+3tGmyaKmhUvUSqgRFFyx7zoMJ2fSWLJ6aGeMxvFEiEEgm4Hpir4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zcnphSLkYS2EUaXsOS01Yt7CyG31wk6/6RL/AI2/PEnYpEV6oh7uVW6243PXCzqfaJf8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FC3Z/Mx0NLL/AMBxyIQyBBolkAvexNxccc47Lnq3yLMv/qWX/gOOTIvhthqTj0xbVLtE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yLGwupLC4NgwPHyx2aIhoKdrWvGpt8hjjlSl6d+Dtjs8S/6PT+fdp/wjBLJKf3CjjjD7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2/hH64I0n44hJCVC6tgwtf1xJRxr/wBIOtq8vzXIZqGqnppO5mGqKQqTZk5tzziz7F1G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q8TTSICwmiUg3APK2I59cQfbx2fzPPcwyRMopWqpUimvGjAMd1OwJ32U4K7CK1F2coqK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eCUaHBCqPdO/THXppO6s5NXH2XRpfs9R+4z0Sqoc5nIxCG4uVXgkDGkkpopJA0sSMw4JG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wg2zz/8AaDf8K40pW7Ywy/ezoxfYv0Mv2qzXMcgjo5ctjiqkkdlkhqXPAAI0vuQfjcem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C/t2hr8ovt30kRmp7+QkQfmBiy7fJ/odH/7RvyxnMtnqoadxHSGeDUQe7lAe9hfwtYEf6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KhZcnpx3VZvcsr6DNoO+yqupq2PktBKHt8bcfPBBQjpjlcuUdnK+cTtTfs+sDFRNHqpJ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9ceyjNu0mXSzxU+cGvhhacBMyjEpIR2VbyLpa5sBe/XjFZcLxqyMWZZXSXJ1Mg2wlyMY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LnmS1MH/rqNxUJ8Sp0sPkDjTZP2jyTOyFyzMqaaY/9yW0S/7DWb8MYm9Fmr7AHENWAYm+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B620cDE7i2AARlkbLuxqxMqt7dJ4mBYDeTpcY0lS8wpp+8iuDGw1IwIAt1vY/S+MstVGl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VsouVIBN5OtrH5Y1lRNGaCpkDoY+7a7A7WscMTKyGR4yHidkccMpsfri7ou0ddAAJGWdR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t8UgA64cRYbYVjNnR9pqOewnWSnb1GpfqP5YuYJop49cEiSp5owIxzHUF3YgDzOCKVa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/wCJcp+PJw7CjpWGvIsYJY7Dc7XtjK0tfmMaaZqoSkecYFvnyfniOaaSc/fOzgb2PH04w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U8Y+7JkY9F/nxipqs1qZiQjd0vku5+v8rYCI8Rvh4XzGFYCe+SWuT1JNziVRdcIo3O2JQ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ywunfD7bi2HaScAEenzwukAbYeALYUjY2wANHGPWJth6RkADnAlfmVBloPt1VFEwF9BN3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YQBIGF0k8Y57nP2qZTTM0WWQyVkwNrDxWPwX9WU4yWY9s+0+cXSJhQwN0Gxt8Ft+LNgHR2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LUb26riiZRcx31Pb/AAi5+dsYXNvtXyuCUQ5XA1VKTYH3h9FNrfFgfTHOjk3tdv2jUT1XU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RYfhg2LL4oPDDCqD0FsAwnNO2HabOTIiTexUx2AA3I+C2B+DFsUi5Q1TvmE8tRY30ubK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FFRkr7tvjggUqRqWkYKo5J2AwAVMFDHGqrEgUDawwXFRkW2Pzwcjxg3hieTblRYfG5sC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2JZIh/cGo/IkW/wB04ABRSKnidthufIDCPmVFBC0qyLJGnvPHYoDfgyEhFP8AiYYImooJI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3k8W/oDsPkBjmnc04qUOZHL1rSxC/tSd83rB5aKaPwJ6A8YqKsTdGpPa0VkjR5JTzZg4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LU4Kxr8dbD0x9Adlg/8A0VyjvQVkNNEXBYMQ2gX3XY79Rt5Y+aMyilNKrZwtW9ObaW7Q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2ki8RHod7Y+mezIVeyuTae60ikit3SlUtoX3QdwPIHe2CSoEzmedgGphPJKS/wD2xMcA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SZ4z5K/4yyH9cAEX5OIKGk3YYPycXzSkA6yoPxGBACptb0wfka6s6y8ec6bfMYYHRe2509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/wAJxzrtCR+3cyVelTIPoxx0btvv2bzMedMy287i3645vnl2zqva1tVRI31YnCAr1BuN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uTbbAB425x0zseCOy8J41MT+J/ljmfzx1DsuNPZWi9bn8WwmBle17ffT/wDt0H0iB/8A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NH2qsamo/+q22+FNT/wA8Z7i9sCAbxhAN8OIOFA88MD1hbbHhfbC8cYVQSBb64QFX2RX/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aqvSflq/njUBSRjOdjF1DN36tmEv6fzxpwu2PawL92jwNTzlkVOXC9bmrf/pVvpFGMWYG2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FvOsk/AKP0xZ22xrHozmvcUs+9RJ/iOEt0wsvinkO/vH88eGPDm7kz6DGqihMeAw8Y8RY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BP0x5eBhJPTHlO2GIdbHseHOFwAeA4w7CgY9a2ACsz5itEmkspMigELq36bWJO9uAT5W5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UVkfs0zJNKXWF6wd3MC6m8UoY6LtZlBNtW13Pu6TtvmtPldJRmreWOKabRrQatPhPK9R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GSn7lOzzd7FlCR1UxIDzs1JOxO+5sUY83G6m1yg8JpCZtOxBc5KWlkq5HMjKxrIwkwsSL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sDjRWxR9jIWi7PQJJFUQsGYd3UTd86C+w1j3gBwf4bYvTxhMEZPtcyh6iRii93TElzGXK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+NS8bb6jpGMvTrU5H7JPlNRTvFP7lIk1o3Y7sKd2903/7t7qeh1bDTdqnk7+cRLUs6qpR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ET+9bVsdzYgAXLYoO0ckfsCd9JA0UlllaqgPcyG1lWfSB3ZP7si2AsQLLdjSA31DVPNS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BF107noQfdPpc/E4nnp1lQq6gjqDh+XxKMtpo9PhESixOrp59cekRqZS4u8Ki5XllHp5/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znfavsXdnrMqHdzDcqBscCdiu3eZdl5xQVqNLSX8VK5tp/vRnp8OD+OOor3VTCJInV424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Wpc3hbWgWb91wNwcLofZ0rIc3os8oFq8tnWWI7EcMh8mHQ/0NsH2x80U1TnfYbNxPE7Ko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ycdR/Wxx23sT23y/tPEsY002YgXanZrh/Moeo9OR+OK7JaNXbHtOHLzY4dbfCAjAw6Kd4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OC3w2RcAFtTzJOmpeeqnkYdJpjXXKyxp/Ex0j6nFMylo2QSSRlhbVG5Vh8CMYjOqGooq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hmJvq+N+vpgsEjf1Gf5VTXD1sbnyiu9/mtxirqe2tIm1NSzSn++Qg/XHP2kCm7MBhDUR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NpRY42dibE8KCeAT8sHY6SNXVdtMwkJFPHBAOhClmH1NvwxU1WeZnUgiatnKnlVbQPot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Ax0LR34eplRF+ilmHzXBUeSVj276rpYB1WOJpT8nJW3zU40WKb6RjLUY49sFoV72vp1P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x1qd0Ri0jKikndjYYwFBkNOlZSs1RWTt30fvShADqH/hhb/A3xtVpogxZY1D/AMQG/wBcK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xy8xNeMLbHr49hFHiMNNxh+PEYBjBzh2+FC74dpwAIDh3THtOFtgGIMLbCgYgr7ihqCp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EB1+aR05McIEk3+6vxxSPI80veTMWc9ThqLYYeBvgsRmOyv/AM+50P7/AOoxH2VA/wCkm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E3ZfbtBnIH8Z/wCLEHZ1nXtJmvdpqYhxubD3xv8AliShtA6p26qi5CqA5JO3/iYre1ObQ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hqS9bVRUsRVQLFig1G52AFzxfbjDKasqovtepKK8RgnhqJJCI/ESge1t9h4vjtzgP7Rm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Tf/rSlG54uQL4ACftsiiXsnKGA0Fbm4LXtLFuepxtezgB7NZNpB0+wwWvz/ZrjIfbh/8A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+JFjY9mt+zGS/wD1DT//AA1wCDwMLa52wtsKMAGD+0SIHOcok6hdP4tfASC1xi2+0RSa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riqUc4RQ4KNJOoX8sJbCgHpiQR+AN1vbDAvuxX/aavbbSv5nEtQCKiW/8bfnj3Y0f6RVX6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9om/xt+eGJlXnxC5BmjMQFWklJJ2sNBxyWEh4w6MGQ8EG4x1/OT3eSZi+9lpZW2G+yHHK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phM37zRN3cnzIs31xrjw+orTMcmf03ygeZQsD26jHZY/7GH/ANmv5DHHs2ovZsuknpaq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wszBdiLHrfcnHVXqZYI6RUhadnVAbEKFBHJJ/S59MRPFLG6kXjyxyq4h1sNljEilWFwc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wbqMQWc4+0DOV7PZ5lVXXQzzw+zVEQ7gAk6gFubkcXPxwJRdq8lznsnXUMM7SVRZXSKSJ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IsODwfPF19psCySZffcaJBb5rjE0tHHT3Mcarq5sOcFlG5+zRdFPmiqDp75Hte+5Xc/gM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jw5p5a4/+E42arvgRLMv2+AFDR36yH8sUeSx3oZPPvT+S4v+3w/0Gj/9qfyxilZ4n1Ru6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WRY5WzPNjeSG1FtTD+2RhcGWW4O4PjOKehgRWzMIoVYxNYKLAD2pALD54Ny6Wud5BTo1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i5ufd+OIqBHCZsZV0uYyxX+HVUI1t7Y1z5Y5IqjHTYJY5PcCPECMA12V0lWhFVTxSjnxL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wx1Ok28scq7OxllRZTXUkQm7K9qqxaX92GrZa+nt/CpPiUfBsVec/aJmeS137J7R5RTz1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smOlhv8A924uON/Fi8raOmZVqRCIqozQqZoSYnIMqAgstiRYkb4w3a+gmqO31BHBHVVk3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eI0gAb+fU47suKKjaR5+DNKU9rZ1HJ62Otyb7PalC6pPWTOqOLH/AL7Y/T8MbWuhikin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4PHnzjMdnuzleezvY+Kb/AEKXK5ZZpUcDX4mksALEXIe++NeKRWQpOxmvyGGx+IG2OKzu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jyH+6Nvrxg6LL5WA751jH8KeI/U7fhi2CqgCqAAOLDbDgu+AAKno4Yd40u38beJvqcE2+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DVXfAA2xva22F0W9cPt4rYXTY3wARgEE3w6ww7Tvh2ny3wAMF7nyw8DgYXRtiHMMxost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+lj4reYUbn5DAARpNhhQvljnWc/azlFM5hyqGbMJhtdB4fw5+BKnGUzDtn2uzm4iaLLa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f5EthDo7LmGY0OWqTX1UMBAvpY3a3npG/wCGMLnP2rZTTO0WUwTZhMNvALj8OfgSpxzxc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RNWMTeztZL+YUbfhi1p8uhgi0xRIg8lFsAULmPbftXm5KxiPL4DtYHcj/VN/kS2KR8q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qQTcozaUJ89IsMaGOic3FrfHEghigIWVwHO4XqfgOT8sAyqocthplHdRqvlYb4s4qNiOL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3FObDq50A/Lc/UDGdz3tDWUFQ9OxoaVBt7TVVAhjf+6qDXLIf8IX44aV9A+DQezRwrrnk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wUX+JwJmGdZVlI/0qeOJj7venQW+CnxN/qq2MnVNWzQmrqZ8wMB/792XKKcgkbGWUtUOt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MkEs+Uo6xkEvNk1KKdD/AI6+q8TD1XF7CdxvFSaRVZmEYYX0xi5HzYb/AOyMOSljWQPp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8CeMEQ/2SXN/D53xIRY/PGZZHp/PHitsTGwGGMbjAAPUeGFjsLW5+IxzzI++OU/9VtXNR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yqjO++qpm+9f4jHQ6u4ppNIYtcW07k7jjHOB7M0kX7SNC1dvYZvUPnFb6WporRp6D4Xxc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ziq/6obL1qtYJ/YtE2aVRPrVTeANtz056Y+nsruuQ5br16hTpfWQWvpW9yNicfN2Ye1NR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Fe2rOK2LKaS1jxTx+Mj0Iv+OPpKhjC5FlyDSAKZQNF7Dwrx1tgyBE5hma3eDyMKn6kn9c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gys//ACW53NLAd/WNT+uBSt72xmix3FsWHZxdWf5cP/XriuAttfFt2TGrtLl4t/3t/wAD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p1A95o0t53ZB+uOaZg3eVtQ4BuZGP446Z2vF4IVHL1lMg285YxjlsjFmZvMk4QEZuMN5O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CW8WGAi/DHVMgATsvl3qgP4HHLbbCwvjquWDR2eyxf/UKf90YTAw3ach6lz0NRIfokS/+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+em8w35lqD9J3X/y4qttt74AEttjw2Gxx53VFBewHrgeiqGnJVo5LWur92yhhzzx+I+GC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diASfkLn8sJHckBbYIpwLz2/dhY/p+uIobBx1sd8MRX9ghqyyskP/eVkjfguNPYYyHYi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AZ5Xex+Nv0xYTdo6KOcwiUSTqNRiXdgOL25tcgXtj18eSMYJNnh5cU55JUvIVkdjBUv0e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0xYs4G2M3lsmarS91SUEhBd5Ncq92Dqct1Prij+0KszvJcgNUKmFaiWQRoi3Om/N+Afx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2dznVo0shN2axYk8L13+mBaaqeSeWGSFkdHO1wPBYEGxNzza4uPXpg5k0sQOBtfzxHy7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ceS3bPZSpUOB8W56YUbk23wlicKy6V9656jAMhbHhxhRvgaRJXpWSCcxuBpDMuo8Wv8b9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woxHD3ndqZ1RZLeII1xf42GJBhgOwvTCY9gA81JTV0MlPXQxzUzizxyLcEfD9cchqOz9b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LKlGgnRVqqKdA8ct3KjY7N053G5Bx16V+6o6qS9tMTN9FJxj+0Q7r7McqjP/AHkkC/Vi3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yakW3YUqeydC0dMlKrarQIxZUsxFgTvba/z5OL47jFV2RXR2Yy4W/cY/V2OLZhsLYyfZ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sEggKOyR6Zqju42Ph2LgeB9tj56dRtZTXdoRKZYREatZUD6mibvHjU6b64m2mjO2q/iG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XHNV1phmWyVIglZIWnCkNbRLGN9NwQG4BIKgm7CuzgRPmeXQkUpOoNCjMYW2bdqea9gw6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c4pAdSp00QQra1kUWvfpiPM0D5fVKwupiYEBS1xY9BufgMTQi0af4R+WIcyv7BUBQxJQg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HM8vzCu7OVjRwTSV9Eqq7KPvJUQjZgdu/SwIuLOuk8gb77Jc3o87pVnpJFYEXup1Kfgev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YyUhk/wCt2bvzGQDcyoEZ9F7lTvE+wPee7sr8WGLf7PYB+zq/vlbvXqAZO9g7mXUF5kA2L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zfFMC4zHLIK2Fo54wynzxzHtB2Tq8lqBV5SZGhVtQRTYoebqRwcdadzTozSXaJRct1Ue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jSWPUNLowuCDcEHriK+CrM72A+05ZhHQ9o3CuPCtWRax8pB0/wAX16nHWFKsAyMGUi4IN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1fYqOqZqrLrQ1QHHRvjiv7FduMx7J1S5dmkby0YP9gx3UHrGTx56Tt8DvgTsTR9AqMIw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s6y9KzLZ1mgbYkbFT5MOh9MGEWOGIZpxHPBHUQvDUIHicWKnE5w3k4QGAz3s9Jl7mSImS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88A5c/s+ZUjFHfSzkKi6ifAw4+eOm6QwKsAVIsQRcEYzNX2f7jM4qyj3gUPqj6oSLbeY/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NzjkQNVVUikxUeg+c8oH4LqwKhzGcsfaaenCsVAWEyE22vcsAPocHO2kG2+A6JrwX83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zxLpcINyeicZzQNJX1k574NodlVNgTwqi/HW+N7ptwMY7s+NeeUV+jOf/dtjakc44NV9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0FseA3w7CjGJ0iWtj2Fx62AZ7CjCDDhgAUYXCDjHsIYvXA+YD/Qaj/2bflicYirf+xVF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ADMuq2wkkiRWLm1zYAC5J8gOuIzK8nhpgD5yN7o+Hn/W+JIIAhLEs8hFi7c/D0HoMIkx/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dFaZJQnftwBpMpUC4PNw3Hlzio7KxRJ9sWcaSAwyhgEF/wD6UAbdOijFh2aP/wC8/PBY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+eAuzoA+2fNfXKZv/twYYxl2H23ZWLtpaGruL7G0bEYb9o0Mk/bXsysCF3TMaaVgP3UU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CJvtap60tp9ljnUIB7+tGF79LYn7Sxj/AKa5ewG5RRf/AFhhWMf9qFOlTSZfFMoeFpHD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A+l8ajKFC5PQKoAAp4wAOg0jFB9o9hTUJPAkb/ijxoMqP/VFD59wn/CMIGFemPbDnHhqJ6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DJOdfa/mRyukpqxYDO0ShhEH06ruFtextuw6Yqeys9TXZWldWyo0lQquIo00pEN7KOS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t6JTIVdFDaY9Wk8G0sZ6YE7EAHs7RvYBpII2NuL2PA6DFVwOy4C74kK2hHlqP5DHuuFJ8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7Hi1TU/4B+eJakf6TN/jb88R9kf8AtdR/7MfniWp/7VP/AO0b8zhiYFmi3yfMP/qaX/gO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rSxoxVlsWAJG44x1zNjbJsxtz7LL/wABxx15JHQXANmB29DfHVp8kYpqRyajHKTTiR5h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BUlQ50mzDocdmgTVSUhPIiT/AIRjjWYTIaGUcNYbEeox2qkt7HTW3+6X8hhalptUPSqS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4wRuAcMraymoYg9XOkQPAJ8R+A5OMzmHapmumXw6B/wCJKLn5Lx9b45qOmwX7QqSWR8u9n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A2O69Rx9DinyjIpazKqqrndYmiDqiIdQZlHmQNvlh81TLUyGSoleWQ9WN7fDyxddnalF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z6lPkbEYppV0Sm7KbLpZ8ngmky+qMZmZWdZUDpsd7bXG1+Dg3K/tDieUrmNPaK9u9gG48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MnFnEUyzUUbpJNGSvhcHjzHOOV9pTJQ9qq6SCWenclN0Om/3a8jcHBwhq2fTNRm3ZzPo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OpQ7GEqf9awP44rq3sh3kRky2tV0PuiQXH+0v8sfPVN2lzGMbz08/pNFpP1Uj8sW1B2ylp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f/wASknBP/lOJpMq2jrvZ6grKOTPIK4Rxk0RKuHutrnfbcfTFzlkLTdjcyaqdZmTX3bax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BF7Y5RRfaEt5Q+ZlGmiMLisjIJU9NTD9ca7sx20p4Mtno56WKtpZnLPJDKLgFQCBsRwMG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9t8XWV9ms2zMAw0jRwt/3s3gW3nvufkDjQdne0vYqmZXip5aKb/xKqEyEH0YFrfhjcUGa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S1LHfTHKC3zXkfTCpodmfo+x8Xcr+1Z+/cMrlIAY0upBG9yx3HpjQUdHS0KOKOmigLCz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J+eDGRhswthAuLlOUu2ZxhGPSIgMOC/XEgG++EHriSxukWwoG2HW25wljqt0tzgAjtjwX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JmGZ5flalswrYKew1FXbxW89I3P0wAEaSTxhyx2G2+Oe5t9quVQlosmpqjMZf4lFk+N+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b2uzoMFmjyuA/uQ+/wDW4t8CWwDo7HmOY0OVprzGqhpltqtI1mI8wvJ+Qxic4+1XJ6dm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P+7Flv6efwOnHPVyUVGo5jNLWM7h2703FwObcDm/GLmloYoodEMCKNradrDqLceX0wBRB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nRZUmiyinbpDvIPn+hJxV1OSLXVrVGYSSVTNZtLnwA2F7LwMaJKQg3NgPTDgYb2j1THiy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5kYQyrpMvjisI41VR0VbYsoqQ2PAxLonawVI4h/e8R+YFh+JxkMxzfMZs2qsvpKi/cEXS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F91XRHGP/AGjN8MNcga61PA5WRx3g3KC7MB56Rc2+WAaXPaGvrXoMslp56pBrcCQMFHFzp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GCmVKqcUsxWqmuT7LUStXuD5ikpQIV/1m+ONL2Q72LN2p5pJkKQsVppJqePQLqLilhuI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KcSbNT7O7D76Vz/djOgfh4vxw6KCOIMI0VAedItf44JtthoUYgsYoAxh8ySZO0OYVFIl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aeGlsLDZ6ya9h/djFwPXG8A8QsMc9zKCKs7W1qxRU9TVxaLJFQy5jUR3UfuuRBB5gkknk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gWlVKicz5ekVTUhhqmy6kfNZwbjmsqLRIfUCw56YWVoa6u0T+zVlcv7tRJJnlUp/9lHa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1LKkGaSwTTgjTBmtc9dMNxxRUgEY6bE+h64LnMkEEUNa1VBSsQqRVtVHlNOdxslPBeRv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bqEfcx2G+nCsDhY1Ajj320j8sOG42xzs2QjDbn54Za3oL4cxJvhDvhDA84ZVyqqaTuwgS7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Vp3t523xhskeY5Sgyw5i1ARqAymBMqozv/48v3rj1GNd2rklj7OVr08pilHd6XW1xeRR1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5dNSUdXXwvX1bxI7SVsrT7lQTYMSoG/ljowY3Po5dRmjiSsxdP3EVYjUH7JhrS1wcup5M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KNN+em2+PqAgpltMCSSIRudzwMckrIljr8ojjVUjRpiqKLKPumGwHxx1yUacvhB6Qfph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er4OS1QJ9l/+oqX/AOBHiEeuCaj3KUDpR03/AMCPA4G9scqOsaDfnF32MW/aegHkzH/c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/wCwqg9p6L0Dn/cOGJmz7Vm0dKb2tmNIfpOh/THLEGpRffHTO2bWhpQOTXRH/ZYt/wCX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BoFsKT5YcNzjwFumGAltt/wx1iFdGU0CeUC/8IxyhtgQPLnHW5RppadP4YgPwGEwOZ5w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B+tXOR+FsAW3tbyvguvcO0TLuDGW/wBp3b9cUucVtRRRwtTUrT6msSCPktibm58uOfTC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DA8gi4PGIpohLDNAZJYhItg0TaGS4tdT0OK6oqGipzmlTLJCscQIgAcDURptYk3Yk2Fl8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gpmrZEScxFWjQCQKPDuW/eO3I23+eFu5AleszWCdUauSRJXCl/ZYlYruT4lUHfa/ww5a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XKqgkkwSpt8RJiaKWnlo5D3kcjRSIh02buzpJN7E26jcDp54bmbd3ldcRtpgkIt6KcXZ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JoHp6asyKVqaWMspgzKpjAUO0fuF2FroenGNL2DzHszFVMcoyGkmljCqpp6yUOq3B8V0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e2OXfaDYVuUi3/8ALw/+1NM3640/2FxBsyr33uDCvG3uyn/y40gt0kiMktsWzvYq6OaE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ZZB/xY559rl5ctymG/8AaV8aW+N8bATXTVFDLJYkFbaCLeYax/DGM7XVBrpMrmnp1FNH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pvubXuPQb2x2aiSx42mzzNNeTKpVRo6irji0mW6I8ndhzbTq8ib7Yr8zrxR1TCRpwjqiRr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yCBzYjYkbAkX3xnGzCWfMGmgMSFALgKZA9rWIGx1bHa/I+GDJ71eVztUVM6Rq7NLHAvdl9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foLH88eXGaZ65fZWqimDJWGrvt3ne6wd9uNuLb8nriWoJUGQM4IXTpHB32xWZbXU8NFSx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DKdSRjfZiT5Wvz1+ZDM8tQsqFmQIFSwutySb3442wSkkNKyWGfVWzQKj92qLIkjNfVck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ZHN10gMW6X5wOKoqQg0XPm21/iL4jrZEQI5lMUNzeQvp0C17k+Ww+uLXQmic1QiFpCSeT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sYFo2WVEmVdKso0XG+n8/ridLABV2A2thoRLzzhbYaDh4wwB82bTkOaN5Usx/3DjMdsz3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LTn/AN05xZ9ocwjFNmGXxsr1DUhbulPjs1xe3NtucVPb+VTkGQwrbwut/wDVhYfrjoT9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Z5SnZ/Llt/wBwp+ov+uLI8DAuVDRlVCtuKeMf7owWfdxh5N/BiO2vZWNK6hzLJJGoc1q6o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1YlmG/VRe2xBNwcZn2yrp89paDPYmoawyR3QxCWmqgGsrAfuP0DrsLAWUY6n2iTVmnZ6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o388ZHtzGsn2i5PHYeGGD6tO38satUjKM23Rvzsx+OAc8I/ZVQGCkEAWZdQO45Hl8dvPbB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9YrlkgGrUSttPPIO3ToTvttvtjE2MFO6CHNZCsepvDf2JnksFHN/+0JY6v8O54UY0/wBn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d0XOjuJ2miA/9WW3C/3TupuMZaZ1/ZFe4dNLVJ0kZgURm1DhzvC97kDgNctsVGNp2JWRM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pJGbv4ljkvq/eC7X/vD3ueuKYi2rrCgqbnSO6ffVpt4T16fHHOMsz2u7NzTQVUhrqCI3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1OAN1IIPeoOviUE7dIzC/sNRpDFtBA02v8r7X+O2Od1rE0OYsszge0gKUrFQCS491j/Z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o4wkBvcvrqXNKNKikkDxsLjcH8tiPUEj1xVdpOzNHnNORPGBINw45BwR2PpQnZmkjkQx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DAlje6DZT5gbXv0w/L8/pKnMKvLpnEdVTSGNtQK33spIPF+h909Dc2EtDTOb0s2edg81FR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1ro6+Tjr8enpjtfYntpl3amAJEywV4W7U5a9/Mof3h+I6+eKutoYqmNo5kDKdiDjmPaH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MjeQCNtfdoxDKRvdSODgT+R9n0QVthuOY9gPtQgrwmX9o3EFWpCCpYaQx4s4/dPrx5269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hkiYa2xuOcO4wh4wgKjM6EyAy06+IbsgHPw9fTGRp8wWOEDS1wTcW3G+Oh2xTZ5kUdfea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Pj6+uNo6mcUYS0uObtgvYur9r7QLZLLHC7c9dh+uN/a+MD2Bp3hzusEsbI8cBVgeQdS/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c5ubtlxxxxrbE0GPYQY9hjFBx7UMIdhfC6duMACg4SSVIkLyMFUdThcZztnm1NlcVGKn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LgXt0F7XNr8A+RwDJq3tEKeoCpTGSMjkvpP0scSwdpaF9pVniP8AeXUPwvjNZkAs6+Jm8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gFpLHCsDoUGZ0M9u6q4SfItpP0O+Jq5A9DUBgCrRMPjscc27wEb2w+ileOsgWKR0VpFD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WBogAAMOXCYctsIDEdnIWb7Ss9nC/drStCTf972lmt9CPrhezMCL26zudkXvj3sYcgX0d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cF9mrDtnn1hv94f/AHww3s/YdtM5H96T/wCIcAyKl/8A4iMb/uG30bDe0+3a/Lzx4V/P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sNNJKq1FSCIU3u9kZjb0A/rfFZ9qMlXD2gyJ6SaWPXVQRyiMDxR3csDtcDwjcYVAXH2tV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W8ckiQM7lY7XIBTzIxpOzUvtPZnKKjRo7+jhl03vp1IDa/pfGZ+2hT/0YksAbLLseD7uN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bAf6DBsOB4BxhiLUDC2x7C4BHMPt5Qv2eRIwWldCqKBckmSLbAfZOKWnyOkhniaJ44UU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NL9pK3qcoa24MlvTdMVsQ8Rth7uKKrySjfDrY8Bh1sIZd9kR/ptR/wCy/UYmqharn/8A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/wBsmHTuyfxXE1St6ucDf7xvzwyWV+aC+U5gPOml/wCA45Ai2XHUM9zqgpqSqpjMJKh4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CNzwPz9Mc8jgVQNW5wVYbkgGSB5omRAN9t+Ma+ftJVezQ09Iq06xoEL+8xsLfAf1viiLq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T0sTS1M0cMS8s7ADDSoTlYbNI0kjSSOzu25Zjcn54jaUKpJIAG5PljD5x2/pYQ0eVwNV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8uT+GMHnGf5jmzEVlQxj6RL4UH+qOfnfA5Aos6bnHbjK8vukMhrJx+5CbqPi3H0vjnuf9r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KKWkk9+GImz/AOI8nptx6Yz5e2GGTEt2UlQoZk3LXI4sOMbTLezlfWZfTVOuOoE8ayWn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xhmYHHeOyBA7MZSkiMkiUyKQwsRbbcc9MZydFo5zVdnpIxqly2dB/FTTXH0bUcVU2WpH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QMgHzXVf6Y7qaeNiNhf4YimyynmUiSFGvzcYW+gqzhRpMwXaJoKhT/4cqkn/AFSQ34YEn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RvTS9CUaJv0x2at7I5XOSTSqhPVNsVcnY0xKRQV9TAp/c1eE/EYFkBxOc03aKtp7d1X1Qt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8CcXeW9rcxlimeWmpZ4oV1M1zGx3t5n8sWNf2QrlDN7NQVgHTuu6Y/NLE/XFfJSS01DPT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ZeJtarvuRcE355OL9QWw1WTfajXUYURVeaUqjhQ/fRD/AFbn/hxuMm+2iobSk1VllZ5i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/wCHHz62W6W/0euRfJahGjb8NQ/EYT2XM9NhT+0qOkTLN+Ckn6jFqdkuJ9b0H2o5dKFF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hZZV+O+k/njR5f2v7O19hFmtPGx/dqLw/iwA+hx8QRV8lFKUQT0cg5EUjRH6f5YtabtZ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fu1EQb8VscO0Lk+2MwzzKcvg72rzGljjtqBEgYkeYAuSPXGPzH7UsuXVHklFUZhINtYF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fNUHbkAhamhjk1H/ALhzcn/Cw/XGmpO3FPTuYpJJqZlNjHPDqAPqVvb64KXyFnScw7T9q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HlsB/cg976jf5EnFGMiWZi9bLNUuTc628N/8ACNsDZX2vp6qwj9lqvP2eYXHxG+LuPtDl+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412HxIubfLBtZVodT5eq2WOMAegwbHRWBLkBQLk+Q9cSU00dZ/Y1sFz+5CwLD6//AHoxX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KWVpDE6un3z1XclN7bSFWK/6oueBuRiRk1XX5blsHtFTPEsPSR3VUPoHYhSfS98AjtDJ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NK6p7VJH3cVif3WkKaj5BA98Z54hRJ7aymkLLYVbqtGX249pq9c7/FIxgrL6UmvpqwwF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Mxb09prG7xwfKJBfpbFbRWbE0cZ/tdUx/9Ybj/Z4/DBGmwA+mJWUaj0x7SAATiSiO19uuO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6rKR2WqKsCtK8k1da4HFJBpVfjK3rxjpNvGMc+rZRJm9dTSzB1LgrTvVPJq25FJSgO/xl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B1GqJo6GqkaJLG1HUVCwr0taiogXb4M3xxoOyNJJSVndGnmpoe6LJH7HBRRncbrCCZSf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qZFOXmOB75fDIpCxNNFlMb8e7FBqqWP8AdJF7b4u+yVEIKqaWOlEMcik60yxqRXO370jG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Y0kuCF2aYjChRbDgPXCcdcYGoi21C2Od51Ir51VwVs8RiJUx09ZXu8beEXKUcA1v66z8Md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HZfL5M0fNqmWrlpF9saErQqkBlCqpBkcLrY2a3vY1wxcpUjLNNY43IpHSoo6JUAr6SjP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/CLzkfjh2V07rN32T066yd2yrL7F/R6ypN2+IGNZUZBllFV5W1NRRLK9YNUr3kka0Up3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Y0lOpexP1x2rBfbOCWsr7UU0AYQIJAA6qARzYgYebgbYcBf548RjzX2eohpBA388IR54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lJ2yOjs1VW6mMf76n9MamgTTQUqgcRIP90Yyfbg6ezc+/Lr+eNnEoWNAOAoH4Y79H0zzP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zAH9sZaPJJ2+iqP1x1bMDoobDpTn8jjlddvntCB0pqlv96EfrjqWdtooJmPC0xP4HE6v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ycrqBbuQOlNAv0hQfpgfT54KqVKsqn92ONfogH6Yg2APTHEj0BptfbGi7ArftNAfKNz/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9rc40v2eWbtIPNYHP/CP1wAXfbRhajHX2h2/2Y5D+mOfEWtbG87btZsutfd6g7elNMcY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mEJ+WPHYb/TCEX+HxwAK1yLf11x1+tAV1G1goH445FCuuojX+JgPqcdWzuQR989/dUH8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7VQxtCns8lBA6yKTq19yjEEeuo/7J88eqDZR91rG5uSBp2O/44dG6tSwIxB7uniVt+NM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wQPIdciqpIsBfrhMCozeaZ6dKeBzDUJMqmSNBpZrtdELDdrA9VtcG/TFPlGYV1HWImZy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3ZYKAB4WO4Bve1vLckWtaxfeV2mo8MqPqmjRnVEctqDbWDGwAueoHwxNWy061EwcqIZFT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PoNl/H6xXNgKtKaCmNTleiojZ2d0Jt3rk3BDb7i9rWN/THswrWmyWqEsEkLvTPdSj2907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CR9MSVU0keSt+yoFEisQqd0SmyKBvcDy23PpviuqJa/MKCWCcJA8qAhTbw+7cXBNxufL5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Tn9qs4/9oNv2nlKkgEZVS3J4F1LdPjjX/ZhHHl0k8tBN7ZC9REskoTSQLSKGC3va5vvY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N+w9Lm2YQVNbVThYqaGn0RBV/s0C3ub82J464sctymjyChZcrCQ65dEz1ExHQi92IXr02t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2bT+n5HB7uDQZ68jsn+lGDvCImEfNhdtR6gGyjY3xi+1z+yVNLJTMKuOMaVJkv3xIsNx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FlSVozJqimk+6lR9JkdQ1jYcAgE8/wB7obm+Is3kr6MxezVEyUBUyy91dTO4tpDW2O5Bt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Ss9qjGGiWOG5OyGKIs0aZbMwdXMTnQ6JGu1tJLEm5Px2xdVEg9poqaUlqhSoJDllZtIJ3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OKGih9sWStzKpqBNdFWLToBVWt5bkDe44vixjmpBlscLQNK7TOzGsjLPMGFtWx3FhyPr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qOOCVlxJJF3ndxlJma6kI4JBG97/AB29DiuFNVzV8VZUVrCliRu7j0EBmK2t71zz7x6+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kl+7plIjR5PCAwIuPnqXzwfmEzQQrKUJJZLLYi/j4tzffC+7lnSoqULYFoUSteS1jclj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ceeGOI6ulZSwlpjsQQCpsfXbocT0dR7MuYR93D3B+8DSJ3h3BBI1k2O3p8rDFfnVHLm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V1sbWK28j8hYW8r41hklEwcN0eibNKypNKi5XPTU/c+PvL3UFb3U22ta468dNsXWUSSG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wLaWvuRf87j5YocspPZ8uhoWYyGMFSf3Te9yPTfD46dRQS063WOYC9jvc9d+Dxv0ttjo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mlaNSDc+WH3OK6kqFjRIrWCi1yb4NDA7g7Y6E7Odprs5z26pops3q6jTapSry6mikBsya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sXXbjLvYaGKR5TUQCbRETs6MVbnoRYHfnFf2hCzZuqXuZO0dAnHRaUn83xf/AGlRn9kUi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3SP1xukttmLfuo0dKuilp0PKxKPoBiS/TCyDS1vLbENVOtNTSzykLHEjSMfIAXP5YyXZp4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s2o6Gqf6Rr/PGQ7SHvftUpF/8P2Yfizfri6o82hzXtFk9bDIj0yQT2lRgyEtpFrjbpihq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ax2EkQ/2acHG0nwYRVM3x5xX59kSdoqB6F6iWma4ljli95HU7H8fT44PY74MywapzbyA/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kcQqavMcvoJEzmK9LLK8YzRKYSI7K5UrMn74OnrY9fEQLdK7ECNezNCIO47nSSvs7s0fJ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9juOOmKPOSH+yRAd/aZx871BP6Y0HY6IQ9mcuRRYd2SPmxP64qSoUXYdnBH7LqdQBBUAh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ufh1xgKwSvl9VeOpZ5JiN6eOdmT4XtOll9337D/1Yxt+0c6U+VyGSQJrdEUmTRclhtf+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YTkpMqUyL7QzuZKaSBQ1zu4XeBrgfejbUAOL4lFHR+yiInZrLe67vQYrgRlitrm2nV4r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7SLHJW1k5J7yOpEUUizxwmNmBLKh5Vjt4ZPA/PLjHRsjBXKKMEszCMbvJrJ9S37x9euO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CTvJpmRBaIvKAouFQ7Sr5xPZhwvuYafIHQsnjmjyikZmkkbuxrWQaWv8ADp/hvYcA7YKZ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QRx6EYflyCPLqRAAAsKCwFh7oxJJCHYMvhk41Dr6HzGIYGE7V9iYa9mqaL7mrHBHB9CMBd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Klcqz6KSWjGyry0Y80PUf3T8rY22UZxRZqJI4JE7+J2ikjvuGXkb79ODv14sSL2i7PUm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/dYcg4XKK77N/lmYUmaUUdXl06T078On5Ecg+hwUeMfPNLNn32e5kZ6aQzULHxhhdHHk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s3ZDtblvamkD0jiKrUXkpnbxL6j+JfUfO2K76E1RfDc4dpuceAIOHDnCEehIgqO+VFLld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i1jdJkDobjy8sVZG2HQStC113HUeeATNngeuraagg72smEUfmQT+WAM0z2KjenjgVagz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jE235+mMlm9RPUZdnXtEryiKRAuo30gkceWLJNDms8tXTzrJ4YwjWQfDr54z8M01P/YTSx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i+rh91U/4G/I4zoN8JsRZQ53mMXFQJB5SID+PP44XMM4fMaM01bSwSI17i2x2twb+eKwmw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DCa+cVDq4UqQtjf4n+eK484laS/GI7HywDExNRf9tp//AGq/mMRdLdcT0Y/0ynv/AOKv5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VAeuHEb7Y8BuMAGS7POg7dZ3HqXvCkjabi9u+G9vLFXlFZMPtarqDTF7O9PPMSQdeoS2A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NkKr/wDhbzg28X7PmF7dPaUPOIMp1D7YawXOk08+3Q2kP8zgAGzjSv209m7g6j7UFt6w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AoOddnyRxW0p/35ME5yC/209ngiMe678uQDYAwDf8QPngj7RaNa3tJlUcxZY4u7qPDa7M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f9rUtMcl9mrUqohUtJDHLCgm0sbAEoLEgm3BJ9MaHsrG0XZbJ43FmSkjVgehCgYpftPQ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5P4rjR5N/800l/wCD9ThD8BQGFthQMetgJMV9pa7ZYT5v+aYq6fc4L+2Gs/Z2WUdYY2lE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Me2Mz2dzb2jKY80zOanpYqkExU4JvGFZlN2O7k26KLeuCmUmaQeWHW2JNgALknoMZis7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Mp/8AEl2X5Lyfwxmc5qcwzGemWrqJShm0tEPCgBB/dG3IG53w6FZ0ei7WUOUzTPGGrJCh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t8ul8ZzOe0OYZrLJrk7iB2JMMJIG/meT+XpimKiHQg8sZ/Oe12U5UzLLUCacf9zB42v5E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bZpFsotxirzfPaHLEvWVKRnovLN8FG+Oa5z29zCtulMVoID/AOGdUh/1unyAxlJapnZm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6mPxwnIe35OhZn21qqhG/ZsKU0HHtFSRc/BfP6/DGMr8xNTN3lRNLWTf+JKSAPgP+WKl5H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w3UxYKASx2AG5OJbspcdE8krObliPhtiIsfPF9lnZLNa1RJUItDAd9dSdJI9F5/LGnyj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k+bvqs7MNMS7G3kObbEnGcssIfczSOOU+kYPL6CtzKXu6CllqG66BcD4ngfPGsoOwjIg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sUR1OfS/A+V8dRoez1Y8SJNPHRxLsIqNLED42sPkD8cX2XZFRULh4YF77/xpD3kn+0eP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x+06oaNv7mYbI8lgy8XyHJQshG1ZWizfEXuf9kWxYRUPaF6sIXy40QQ65GR2djyeCo28/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uT1OBQ1SZKtZqeJIFjBSRJdRYnVcEWFrAL9ccEtdkbtM646aCVUc9zHtf+x80qaPMaGS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7NdA3utxa/wDF0wXS9uMimKhqp4GJsFliYH8Lj8cFZpl8NXV1SzxpIkllYML3GkDFLXZJ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Q6kWHFiMbw11xV9mb0sPBro6ynlIEcsTE7gahc/LnEpUdRbE9NBCadA0YKhAoFugGGtQ0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0jJQfhhR+oRvkT0XwyAIt9sMWnFmBHJvhXoJlJMNbJxssiKyj6AMfriSKKZY176SPXbci6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rMb8mMtLNdFfU5PS1CsJoI2B81GM9W9hMukDvErozcaWsB9MbKSOXQSgDYHSpUl0Nw6c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43hqIS6ZhLDOPaMBV9i8xjj0U2YPJF0jlOpP9k7Yoa7sfmcR1T5XST+ZiPd/ghA/DHZFk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RcEY3U0/Jm012cDXKYaOfXVZdXRxjkG0o+llt8zgfMESpr556KojjWRyRFLeNh891/HH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QQOhGKus7O5dVXE1LE1/7uKTJOHtS15BZ6MVCjcvEqzAfNbgYlpc+qac6YaqpiI/dEpZR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p9Z2ByyVtUSPE19tDWxV1nYettogzAyp+6lTGJFHyNx+GKTFRm6btjVrtM1POv8A6yMqx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i9oftEEYWJ/b4bmwFNUFwD6WKkH4C+Kiv7HZhFfvcsppvN4HaNvkAdI/2cVMWUw0Uwero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JP8AeGm30OK3sW1HRqPtHlUdQUirloKsMUmlKrFUOeCGnkUvz5Ni6oZaYVwrrREXGmWO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TPI5+C6fiMcbrw1RmVTPSVdORLI0gjdu6K6iTY6wF6+eIkjraa860kyAcz01wP8AbQ2/H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0fT0GcZdOfDWRqx6SXT/isMWKqGjDKQUPUG4x8u0fauuh92ulYdRMFlH1Pi/HFxRdvqin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PK0J+hv+eFSHbPokrZ1vxfHP55mjzKvikkMccsu0clWKYPtyIqYGWb4yEXxWZT9ptHPF3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FZp4O8XURe111HocX/ZTtJldEs8WXz0U7VEzTOqzqkpLWvta9tuo6nGmOKvlkZJNL2qy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OXU01O7xs7CkpI8sV11KCTI2uci9uLE89MaHKMgly6aSrmFGjumhu77yaVt7+KeRizAb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HNVnmWSFBTtGbrfcsp6dNsW0lfRz0oENVCW1DYtpPB6HfHRKENjaZyxy5HkSapEIFt8e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2wsemOA9Iao8Q264qvs/UnLMwPnmEh/3I8XMa3cW9MVf2egfsarb+KskP+6mOvSfezh1/+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e35OD/8ASXP/ALiXFlTiyr8cV2asP2lk6g8TSMf/ALC/88FiojjS7MFA5J2x33R5bXRW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8D4QD5Y9yd/PHjM+hQh252w08XGH/AJ4Qjzwhmc7cRtNkXdJYNJMqjUbC9j1+WLx8779y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FNrfHjFX2s3oaMHrVr/wPjVSyMSbnYHbHdpYtp0zzdbKKatWZeolzWXPaCIU8MM0sUoB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uAGuSdNtxxjsva1tGU15GwFMx/A45WBr7YZcp/doqhv/AHkI/XHTe3DFMgzYjpSP+Rxn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VrqjAZjtXTXvcNa1/lgInbe3ywbnItm9aN7LO6/RiMAWPwxyI7Rb+m2NV9mwB7QzMOlM3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v0xrfs0AOdVbX4pz/wAa/wAsMTCO30lpMqAO+qfr5wSDj54xN/PGo+0CcR1uWhuFilb6r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JHgjPz288JtLsqMXLhINvyOnT8cISL/zwCaiU3F0Uem5GIruTdnYn4WvjN5YrydMNHml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ij2u08Y/3h/PHRO18nd5ZmUnGiEm/wAN8cz7Mwg9osrso/7TGb89R/LHQu3r6ez2cnzg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rRlnwSwyUZHJTmqHOZaKFWeSOyNIZRpQ3sBpJ246fTFDXVEjZ8JglZMUDUmtAoGoX2BA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ri3qIH/aGZmmqGXvpm8DG4Qa3DWI8/ete438rYEnnjogqLD3szHxgyKG1XFjpvcm9t7eu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68eki4qcnwShi85giR2qBplmUOPCNOnoVG5KnnjDKOY1sRnhjVKeVUKajcsl2u1+h+N/l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rgKSSJ4WkDqxAuebHfobkdD5jBlVTMTBFAe4EYC2jNrAdLDax8PxueMJZJS8nTDAkt0UG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wK0csjNMykQqXIPh3sN/3T9cRQaXqF0m/gY/C5XY+vOJI+7ehRqecSnaJhcWRtZDbDjYrt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3v4kQnf49f664vK+i9Kn7n+T08kUTRxyOFaV9CA9Ta9voDj1QsUg7qZVbV+6yhha4B/PE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JtvYC97nw/kfriCsqfZ9ihaUNbugGJJtxsCfw264wO1yS7KerFRT5tSsscBE4CBu9LlQ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21+tzfbEVTS1NVLM7zGERnSRFHZtFrdeeh9PyqYKbM5c4qauspXjkeYJAAlo3UNY78g7/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IWqnRwpvYCwLXGlSQf688NVR5iW+bU1SKaro6WmyxGihSPYOdiRew3Tc22cen54Fmlgy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gJ3ql5NWo2NyLAAWGw5xY1jIMsJNm7qRtO4YEK1rnp7vIPkMU+cMslTJBTU0QSBlTWym4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bkc+mDbaM88UvtNCUkio6SoTVVQRjvGjDru3JtqPhF7HbqMWE0zVFItRcoyqpswBKuDux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qpXoIy8BjDTxkpfURcBQFN7/ALxPl8MFVjyU5jjMjd3MmojTa7XsL33tz+PlhJNPguLc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q0EzmjqKpKiGNgHXfXcgEEjYc9fnjWUzXpqcyae8Ya2VALC4/rbpe2MRmmVT94aqmiEwD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5wRs1tueCOecaTsxFWxqI693mVUGh2Y3JJJYkX6k7HrjWKrs5cKlv6D2UrUTMF0juha5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6JG1XYAEk7DpY8YnKOa6T+AInPGq7bfK9/mMSogKDrZmN/mcaHoJELIdrYSCaRRsep/PB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PEl419QDi1NrozyYYz7RmKpJP25lYnQqZ89edb9VWniVSPjY/Q40H2hP3zZLCB/aTtt80H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4mLMGgcSoR/EARv6WY4Cz+Csq6/JZDHqjp6gB2S+wZl3I6Dw47seTdDk8fUYPTy0ujWu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y912Tzt/4aGf/wCG2LhzucZr7QpO77FZ03T2Zl+u364RJivsRy1KygzZjK8MgMOl03AP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NRQUwg+0ZI5vFUqrPI6klX+68JF9xsRfFZ9hUdskr3H70sa/RL/ri9pVMn2n1rdI6YH/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xi25NGvOCKSTuhLJ/CAfpfA2AM2rzSQmPSQJo3UMdhqtsL8YiPZc+jL5/aH7MMjjP708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7PJoyDLV/wD0eM/VQcY/tlKF7GZDS3tJHLFrXqCIXv8AicbbK10ZVQr1WCMf7ow5ix9D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ShzOLvaZxcgEgqb7EEcEY45UU2Z5RkeUV1RPLU0NV/YtDJoqKZgCLXOzLpv4WuLG1l5x2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v8ETNf4C/wCmOZ9sAIuyXZKHzhd7f/W1/wDvsNLiwcndHQsvJXK6QkbiBDwB+6OnTHMK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nvpmkkjFKrB1GkBnW+qVQLWlQhlHiI3OOo1FPI+WyU0DiOZoDEjkXCNpsDb0OOPRVUkdR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Mz1DPFIIi0EziSzMlvFE+oHdfCbgMoGJRR2yHaGMeSAfhiQXDDywhADEDaxthszFY2I3IU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BL1M1ZA80VUJViikh0eI2uUAJGrcX7t7HgowuMdLyt6hsspJak98zxKzsqlSCR5Hcj47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Z6WQACTv5+6FliczALuiqd5AP/CchxtpPhGOq5end5dSJa2mFBbf+Eee/1w30IHqqSGsp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g45znfZGsyiqGYdnJHjkjOvu1Ygg/wB09Di9zHOswyjtHWd2j1dAzAtEkZJQ2AOkjZjt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LAaairafM6WGppjeOVNa3FiR54in2irK/sD9pcOaMmX9oNNLmAOgTMNKSHyYfut+B9OMd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q+x9NmqtPTgQ1g3Eijn4+eAeyfbvMuylTHlPaaKWagB0xy2u0Y/un95f7p3HTyw074YV5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tgehrabMKOKroZ0nppRdJENwf8/TBAO2BokqzcF/7ucfrh2aC1D2iXyaE/W2GzFVaruR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4wmaeOHtOHuNIpzYHDEaSscvDUCK1ijeIjbg/XGXDTAe7G4/xFf0ONUQWoyedUX/lxklc2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1RSD1Fj+RvhDLFbdwv8AjBX88N7w48H2wDPbHcWI8xhRviJ4UY6iiE+dt8eEOx0vIh9HJ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JaQWq6f/ANov5jAwWVR/aBj/AHl/lbE1IZPaoNSp/aLuGPmOlsAzWkb48Bvhx5x5RgJM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EA29gmBNtv7eMjCZRTavtRrqosRpSWNV87liT+GDskXR9oGbjfxRE/HxjDMqFvtBrfXX+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6PtHLAe8Ywf8AYX+eI+3At2joTbmAfnJiat2+0SL1ZP8AgTAX2m11PluZ0NRWOyRd0qjSh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gGWn2lDVQwLYi8xA/DF12fqIpcopAkgZtBBC72IO4PkcZ/7YVkHZp2gYpUh27g7bvpNr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2H7O7N5fSmlkqsyihUSPKwRFYFv4edjba22FTFZ08KW2AxQ5x2qyjKiUkqPaJx/3VPZyPi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c17Q5rmkcgrKk90QbQRfdx/MDc/MnGcmncFO5hHUkswsu3w3/DpgboRpu2Gd1PahY4f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75bUVHiPHIHTGTjpkVyAigLtsBbFJmnaXLqImWadquQNpURoDfcAdbDkdcCQ55mOaxUtR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4g0geV+LIu1gSLm9ja/ocL1Nv3Bts1VTLTUUXe1MsUMY/ekYAfDfn4Yx3aH7QKGncJTJ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NCDe43O/4Yz1Zk0lRUmtkqa7vYWH/AM5kKXYsLaDckqP8I6/ACTZdkVJnlQua1lRUQx2i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8gtsQtiTt1A33svUUuUUolfn3a3OM5DLPUdzAR/YwXVT8ep+ZxVV6pFVyxRDwxuyX87E7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lFHUZxl0BFU0U3j7wOpVwOb2W6WNrg3Nvle0zXsfPUVzVMTmGndEKxMmqdm0gEaB1v64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6MSTgzLcors0P+g0kki8d5bSg/1jtjrWQ/ZzBAEkejDMf+9rz+UY4+Y+eNrTdmqZLCpe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f+yN/wAccuXXQh9vJ049JKXfBxrJ+w6vWd1mFTLNIFDdzRKXvvwWI9N9vnjo2RdkvYlH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Mj/fTH+vj8sbilo44Yu7hjSKMcJGoUfhghYtuMebl1059Ojtx6WEPFlFSdm6GN9c0bVU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x+GLlYAAAOALAdB8BglE88PC77DHDLM2dCikQLHviUJiRU9MSLEx6YxlKyqIkQFhfDa2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/LB0cFzdjYYbWxL7HPz7h/LDjJCaOfVBtXTXBtcbgf3RgSrZNaG42ODq6ATyVMTPJGGs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4I4wJXxq6kkbje4wLKkLYX8J/0aP4foMOJ2wkFhToANgBb6DHjiG+bN0uBOuHcYYecOHGF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W/nbfHtNj4HkU+jX/O+HdMJg3NBSI2jJ3vG3+JNz8x/LCpEFcsAbEWsG2/HD+uFsRjWOf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H2iNkB/iX5YaI7nwyK2JwbnfDiFYWYBviL43jr80fJjLSY34BjG2qwUnrcbjEd7MNuMFG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FvlhNUg4kJ/xrf8AK2OvH9Va+5GEvp8X9rBmKNs1sKaWCZbMq7+YwRo1W1RxH14P0/zw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T5ix/AY64fVMb7OeWgmuihzTs7ltR4WpYWHXw4oKnsDlsjiSmElO4OxjYi2Ny1Pv4Z1v0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dENkV/g1sdMNbhl5MJaXLHwcvr+xNeQTHXCoPQVcazW+BYG2KCv7GV8e8mVwuL+/TSMrN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agrgnvInW3UjbEiopHAx0LJGS4Zk4Ndo4LNSCDLGpJKSspJNaOZO67wEqGG5uP4ug2xX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WcdUZ9Fv/sgA+l8fQ89JDILOikdQRiqq+zmWVe0tJER/hxaZJxelrs1y2PXTrX00C/vQO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Y0n2h5lABrqUqB0E8Kn8U0n8cb2o+z/LTJ3lI0tNIOGjcgj4Yqa/sDXObx1yVJ//AEuJ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UhUMyP7SJpmlDZe6CJO8eSCo0bXA90j1/ixqcv8AtJonsJKieG/Sop9X1KX/ABOMK/Zj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0zwyrpdoHZWO4PUkDjoMZ+bKZaYnvY8wpiP3TCJQPiwI/LD3fI6O/ZX2voK51EE9LUNc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V5w3I6ibKsuNKjIztI0hbgC9h+mPnqWKV/CtRRVP9120W/wDsgUfQ4lizLPsuQtTJXxQq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uhxcMm12jOcN6qR9EVorqmsyxYaul1zTtHqjVpe4XunYtyu5Khd/PFlH2VhZteYVtdVs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yAE/MnHBss7ZdoKfLVq6uaCVHkVEE0A3BUm90K+WNFlv2nzRgLLTSIOpp6g7/wCoQB/vY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HO8E1W10dcXi997YcDvjA0P2jZXIAJpJoT5TQE/UpqA+uNBl3afLcwIWlq6Wdz+7FMrMP9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apIvb/LCE2wKK2Fv3iPQjCmthvYEkk8Ac7Ylqik0yu7StrOWR3uDVj/4b4072DH44y+Zr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H4IJ+8fUQLeEjr8cWbVMjE3IH446sGox4ovczm1Ohz55LZERZFj7XwOx8KZdMT/9lhP6Y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zWe7E2pHH4Y5RXgL7VW3czCkkiG9gFtq4+IGOqfaOf8A5PZ6POBl/AYxy545n7TWOjya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q7ZzmCqpY+0yj/fOK5p5Wtsq/E3wXmy3zrMT/wDpMv8AxnAwTHny1DTpHu4vpsKTkyEm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sbn7KE012ZuSSRCouTf94nGN02xtPsxOmszRfOnB/E/zwYsspSphq9LjxYXKK54/qBfaM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6UjMfTxgfrjG0qf6PD/gX8sa77Q2H/SGAHpl7Aep72M/ljNQLaJB5KB+GJ1D9xf0xfum/z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qYkthcc1npUWfZNL9pcu24mB+m+NZ9ob27P5gD++Sn1Q4zPYyzdqsuHm7fgjH9MX/ANo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WIn1JH647tP9h4P1L/WX6HPZUQTSGKyd67t/rar8fMnFLmldLS6A0hjibeR2S6AW93Ub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4MaFpIJmqqh5Xce9DfQg3F1FrBhcm/mAduBVdrcvFTSxUscbmeQ2p2mYkFzbrfk2B+Nz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8VRII6aHMZElqKlXrXK3ZWDIlgNWnpvptbrfe+LmuYRU7IzHvIU1xSuQLqCBZgByLi3H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U1OrQwMIoihlCJuqsp3Ivtcht7g+76m1fSCpnzqCmp5K2poEYxvNMSVaQarW8draQfI2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5oucFtatsvMmziOSOppjCsU8BiMgtY8qLmwsb6QL3PA8sG1kgneQUk6iZ41UMo16T4jc2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eGgoYaWOlSSrgm9njR2uyxljKoLEcDUebG18WJcU1asbsHbu41jIIKsLSHb0sfoMa5Oy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bZJRSiar1fehI3jYMLAg6Spt5HxH88VdFDSZLMqzyQxTaWOtlNm1OWIUmwsCbc7AC+LKhh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fxhm33N0DD63/wCWIcwpXOaxSd7EVWN7BorlABcDne+/0xldHTLFaUl2V+dNBVw1c2XT1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6gFjkcNZmTc2UX6c6r9MS9nYGid4KtllljSNi7jxsxWzFubG+3OCvZaaUw06iCGpMqKys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FxuN9xtgeL/RY2rApYrEvedWZCg1AG/RlJ+RA5w7szjh2zTk7JKKOVqtVV2jjGpmUqGV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uH3B2vwb4y1Fl9RJnfdl52HtB1DQqkgqvdtvfcgDkbb40aSd7TU06OCamlK22Fxsxt62N/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ZYZa2jYd886aGCJcBlVV1fG9r9DsMOL+SNRFOKaRYnXFFFI337R1Jjh0i2pt9IJ3202N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5oXieVnqIyZ5JAGFpP3FT06beWCqzWtZNTxylEhVWP8AckIALMR/6sqOvX0OJKzR7TBS6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DLb+zUjm+5bi2rDrkW24tHsrpZGlIldGpgdXhue8e3i52te/HO/OLiRQ3gVCiBdyvhKjb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BKalVYd1XY6Rx/lhDKXqGENm0AFmYWW99vj5/IeeLQlFRVEfjiUsWuTuVckm/lfn88JE5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A8fXEsUQiu8rF3vcseB8PIf1viSFVmijBBZbCwI9MUVFDGAcEnYAG2GRi0SbcADDq2EQ0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S1x9P5Ww27KhEi8HcruMA+mSxcnE4AsMQRFSt1IK+YwQg2GOvH0eTqn+8ZOTjLfaak0/Y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d0RVSNSzH7xSdh6A41AxHOt7W88aHMY77DVVOy9XfZvaytvhGmLPKGD/AGg5zKOFgKf7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q7PH927HUzJsWPmfPgc4ByXLJaPP8xq5JFkSqQFTwQdVyCMW52qIUKdmiHGHFgInWRVe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UYjB2xFWPooqhhyI2P4HDhyxZHwcy7awy5LWUlNTyvPTVcPtDw1B1iJibExnleTtcjnbf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NE/hUL9Bjmf2lfedrqOEcLRItvjK38hjp0n9o3xwp8McOUQZrL3eQ5q1xcUkpH+w2ML28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AUpGFh6rEv6Ym+0HtBNl2a5LlaQLNDmneU8gDaWXUUUEHcfvHYj6Yi7RJLVZ5k2tSghKU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1sbeRA5GKT9omuTpYANSPLVjktUvtFR2PiO+pDLb/AB1Ax1Kol7tJpb20qzfQY5okZ/6T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1vjIzfphLoGdRY3c4gr2tQ1JYA2iY2N7HY82xKOcD5jSJX0FRSStIsc8bRs0ZswBFrg+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wqm0gqpnWzGKTvwLbBdhKB/CxWVdrElcdcjP3a38h+WOKzCuoPYP2g3tVLWzOscyBXZ9D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6ENswJvqPGO1kWYg/DFPoXZzHtQglzDM7xhxJKIlXug+shmNveGsjc6NnFwUJ8IxvMmp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uxEStqLMWud76mAYnfk7+eOdZzIss9e6hG7+p7okrExlsCdG9i/n3blW4KN7ox1HLkMdB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4R57/U4T6GVFJn1Kczny2rZoaiN2VGkAAlUH3gRsfW3HULxibO8kpc1pmhq4ldSNvMYw/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aAgJkqyEUKCWZVO4swZiLj3dMi9NSix6VHB3UEYj4VACnTjp5flhOKaBNpnNYDnn2f15q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5Ym3Uj1H/mG+Ovdku1WW9pqTvKCXTOovLTufGn8x6j8OMUatS5lRCWB0mgkXkeoxh897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7OStTVER7zQhtv8A3fL4cHE3XDKpSOsVIsmagXulejXJ8zgjMx992rFuI6c/7pwytjIXP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MX/PBeZR/6V2q296CH8EbFGaLunucvhvyYV/4RjJKPCPhjYUQvQU1/wDwU/4RjKQqWVRa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E074VainMxhEyd9wUOzD4jpztfnpiQrY4YDQMOUeeFAwoGABLYmpv+0Qn++v54YBviWEff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AarrhQpY2AvhSNzgeuoafMaR6asiEsL8qSR9CNx8sAjMZUNP2g5kDcEwtz/iGBKOrhi+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51lZAFNrKrEknjqPXfGer6v8A6N/aDUSUfeCmjp2Bh73Y7jwAsrEEgki5A8yMV+aZrJU5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lQiSCHUo1oslgdW1r2A3HF/PfEtpdjLzttXyZX9omWVJkdaOORZKoIoY92I1Px5HTnFZ24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05WCSGniUbS7OxViQSBwN8UYqlqKmZqiV3qAdbtK122A3JPxHXFNXdp8sgkjPtSvEZO51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zAv067Ybkoqw5ZajMjmObNUZjVvLUP8A2ZnkuWUE3YA8DcbbdMBZt2hyzKC5rquKHV4gp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vzjDT5zmFfnkVMZY6anlbu1CuNQ3N7uLfw9LbWxW5v2NzKeikaSpiqK6nUy21k3gaxB1s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8R60U6bK2llnf2oDxR5PRkjpNUbD5KD+vyxRwdpZa14Z6+Q1Kd4EqInNotJBN9A22Nt+f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HVZ20Wap3kEaM1hIFUsGUbnULjc7Ajp0vjaSdlxU0zUUNJRUEJl1NWRMzgiwIaxuTbfYM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PIumNRGZfTUmbRJDR5fUOVn1Td4iIqMBqCkjgbgcjm2Ca3Lo6CmpqzM4Vp6qA3pY0gt49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BBtcXIHriwyfL63Jo27yomqu+CyDSD3aMFNtA3Fj4iT6fPFxRUtM07mqm7umWpdHi1MpeQ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2Hrz0xwSy1Lh2jaMHIqGVK6lemqJGihsqmRLoxVf3SpFjq8RvYEavTDKHsZRz5jJJIk0s0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gwYi5vbU27Dg242xrEihoJZrC8bUwYqqAyEcNa5v02PqfTFq89GIYHWoWRoNlSPx76bAq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uMZPPKP2m8MUL5ZX5Z2ZpKOKcKdERUr3UKiOMED03PTe/FsXlDl8FCQtOsUQ0jU6e8ygX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rN6kmnhbX/o9VUMJWRGJiYLcC173NyD/hxVUdHm1OtROkkYSRSYUMltZIG635F7kAncEY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7HUYmvemhnlZVduCS6SkN04IN/0wXT0xiVgZGkBYkauQPLEMdA6ZhTCGZ2UJoe7XXYE6h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qUIp3dhf943t6Y4ckq4s64foApHc8YlWAnpgsINwPDv0w6PUpIYqSOoFsYORoBosfe920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e56YJECg4pcwyGKc99AWRkljOzWUIoCt/rWvY77qvri5SWSSoJKKIiDvc3B26W/XCnVc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DHtIw7HsZWWJbENUNVPKvF1I/DE+Ipv7GS/kcNAYCYf6TJf03+QwHW/2T/DBc1zVSDyt+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49MRLsEy7gP+jxknoPyGHHDaf/ssV+bfoMOxqaIYxw9TcYY2HruMIYuPYTC4AFx74YTj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Metfg49gAVd+cIwx4bcY8TfDAQbHD73GI8PXAA7kemGhFX3Rp/w7flhcJvgsVDhqHDtby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I2+Vvx3wl8NJxcZyj0xOCfaEkSN92jKt5qb/AJ4YIVvtKw+K/rh4JPOHgWxvHWZY9SMp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lJbuwHAF7gjHruh8UT7emJXCnkA/EYVXZfdd/hqNvpjqh9UyLtGEtBB9EfeI+xWzeow00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E5lY7ssTn++n8rYkvCeYyPVW4+VsdMPqqf3Ixl9PfhlJW9nctrVCz0kR9dIBxm6/7OsuY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ASrI3B6Y3LI5lUxTKkf7wkjLE/AhtvphXEviC901xYDVYk/A2x1R1+KXk55aPIvBzWu7D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po28WiqAmB8gNXl+uKGs7HZpADqy6GYdXhZlb6AlR9MdhVZYkUSxScWuqlvyvhqTI3DK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HRDPjl0zGWKa7RwSsyephYq0OYU2nkaBOfqCtvpis/ZzT1CJU10TJfh9SG1/7wA/HH0g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kRgGpyXLKtSJaSI3vcAWv9MbqV9MyquzjUdTm1DUSjLZ6wwKx0mllZ49NzbYEr9RiwpO3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VNtj38K/+TTjdVfYPJpySkJja97obW+mKmv7BTvtBmEkqDhKoCVR8AwIxW5ipAcH2pRx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mvc/4SP1xqst+0Ps/Wxq7TVNMGuF7+nbc/FdQ6+eMDXdgMxS5FDQ1Jv76aoz8lQ2/DFd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EuXVdKkIYhwA+onc32XyH+eJajLtGkMuSH2yZ2afN8sr8srBQ5jSTyGnk8Ecysw8J5F7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sXNAf3hb/dx8eZHSMc2oleUaTKpCSRuGO/8AhI/HH139orH9l1ige/OqfUWxMYxj9peTN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ha7xZjVt/FM5/3jiMDHJc27cdosqzqtWSannh9plWNJqcbKGNhdSpOxHJwbRfakwIWtyuM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1gf+LHPLS3ymejj+qUkpROm7Y1n2cNpzPMvL2P8A8+ORU32h5BUgd/NWUJ85Ig3/AA69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19Dmb5rV5ZVJVU606xtIj6rMWvb0NrbeuHjwShK2Gq12PNicY9kX2iSKO0Dl2CiOlIuTb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HCrIx/wEA/M2H44uu3IMnanMVUXIp0X5lAf0xXnnGeoXNm/02S9Or5sDJlJ8MQA/vtY/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KB/dXcfMk/lgk4RVufLpfHNZ6TRZdiY9Pa3KGLuxMsguxtt3EnQWHTF32/cnL6NedVbG3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sjcdrMqJ4Bmb6QP/ADxYdvn+7ymPq00jfQqcd2D7D5/X856/QxdR7RN3QpGjicOHYyXPh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9r+e2BZpkahlpp7iSKIgG17EMClyP8P4X4xauiqyqxsC3hPkf89/yxXZpRpWQOatO7kCv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CzX8h6eYvsbW4n2e1JcFXQV8FSjxlwsl1CqxGsC1xq8je252OBaCpocsp8yEEUpb2oyu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yRZQQQb296wvgijjgpYmy4s5EYJRQxOoLsR0BJFxfa4KeoEDBMpgrYKG0tLUJr1xxlgS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fU79MOrOVScab8F7mkE1L2lonlVFTuQG3/eUEAt04kH09MV1ZUWq63vYlp2EHg4vbS+n5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cyzZKuspKsG1NJNGiuh1BQ4K6RdR+86X56eYxWVNNUGjrohKqT1M2iMCwUtpZzb+6CLj5Y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b9JfzLyhcS5PSzAk96YpbtsTqkVrn13wzM4JKpolhmaCQyaElQBrWUtuCLEbEW/LnFaB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QU8A7uSKCSaxJZhqXqbdb+LcbWHMzdpcpiFM71QMkZaSSJVPhDKw5NhsWA588c6TfSPT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VS09fDmkcSxGL+2ZV5UMG8+bjnnjfDsrBFTNTOrFJDIUa9xpWVhbm4PjH4eWKyftxQVSS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ZAYyqqRe+3IDeeDMlnqKmOGoqAYnaUyMumzJqVgVN+DrTyxfpzirkqJU8TnUHb/ABHQq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EDgSEWRghItxewAvzvbD6eOCvijnmYtA1WYvFwRHbU2x8om39cS1lIr5fDE7M0kcEkiOW0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w5Oq3HTEeYQQT0+V0qAD2iokqH6WgJZn8XQWawuenphIiapvgFqZEjykT1shkkqkMsrmx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ueNlYdNrenYxxRVM9PJDPMhaXviAyXIOn1t+JucOpYfbcxaonVu7XSyIRpCr+6u/U2DH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M4lqn7okatOkjUwChvO1r3tx1t5b4pPmidu2NkU2YwGOJI5lmmlNlC2IUDliPIeu97DE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NgeCpN77k8/1xhaajjhjZQL3N9RFmPxI8ulrfW5LxG4ZtD3INrP8PPnr1vjQzUZPlisq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mDEWwHoMBPJpjfvlK7c8r9f52wSJkGwIY2uAvl5/DAVwhlebU0h2uFNviRYficJpCoEX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KwmUPfUurb1JNvoL/Pnyw4SM+oqARfYE2uPPBYhUCgmwAJ5NucSo4OwPBtgZHlZw0wVL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/AJtfpsT88EL6Y7Mf2njajnIwlThrYRceJ3xoYi8YWP374TCpsTgAnOw3wBWvK0VQgjur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tg2+IgN8NSaJcb7Oedqn9s7e0zD3X9njB/wBck/njpjE3OKyry+lq5oJqiFXlhcPG/DKQ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TgcrBKjmHb8iX7Uex8JsbMj2+Mp/+9xp+0x77tP2cQ2OipDfVh/97jK9pj33229nluD3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v1GNVmnj7c5Gnkuv6a/5Y0/hM39xbdsc2hyXs/U1VTr7o2iJRdRGvw3tcXte+MzSwvJ21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jgDDo0aPe45GCPtfa/ZWKIczVkaD6Mf0wbONf2m0XlHSkf7sv8xiV0U+zX9cKLXF+hw0Y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SX91GP0GEuxs5zVqJl7FQsPe1Of9eSP+eOphgZAWHXHNZlt2h7G0/wDBSQP9XBP/AA46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bqK1zPLR5nH7PXd4Y5Ed0McgAA0ozDTIv/q5D5aWBtjs8YChFHAAAxy7tdGs8NHEwDLPm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FH546fUSGPvXVSzAEhRuT6DCkqGnZyrMJlnqpUkKMZaoxuCykE7AIdS2J8kkIYWBRjax6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9rKxv8sciyWdK/MaIQNIbT6GB7zVGCw8Li5KcDwsGjJ4ZTbHV80YDL6ssdu6f8jhPoDnX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aScxQVIdmRWRle2o3A2Hlcrvf30BIbHRHAVlSawLGynox8h6+mMN2QV37SQlu88ER137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5v4jYOA1uGdcXnb5dWXUgDFHE+pWU2IspufoT0b1Ui9lLwB0LNV00mf+ksLf8OCMzt7f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U4ZnEkcUHaFra9Bpyy/G2JMzH/WefjzoL/gcKhFzlZ15XQseWp4z/uDGHzVpFoUSI05Mr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Jce4FDLzY7k2GNPlub0VPlNL30mmSGliZ4zZWC6FOoAkXG4G199ucUNHVRTvKqBvuW0k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kfXBYIoaqlp8vrKYzRiNpyIUZQe5jLE2Uag4juQLDi97WucaGJu8jDEOp3BDgAgg2PG3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ZWVdbTZpFTNl5RDFouWbxMdzcWIsOnzxZnc3OAY0DDgt2A6ngeeGyyRQxl5nCKBff9B1xl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mWA5lEjwSxsYpInGsEnwqeGDANwGut8MRqiAoJYhQNyTtbE1ONUsRQhgSGBBvcX5xim7Q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PGzrcLIZSEI4FgoVht0uMZzIKWYUiwTzMYSCTHqbS1yW8+l9r4iUkuxrk7Lnfa7JcpSR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FTDvD8z7o+Zxi857Z5nWxBacfs6Jx7sZvJb1fp8rYxmdVuVUtMUlzGKnvqjMUkiqXPBU/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6k9MZLtn24npqd2pI1Yybh3AIiB302BBJHmfhviYZ4S6BwaNbXVEVMy1NROkaWIZ5Gtckj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9u6OauWGgm1RLs0vdm/xAPTj5n686rcyrcxi11GZGrLq7qG2eJl8VrW2vp20kg38wbey3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pUC0unVf1O9rDewYHfjw74qc1XI1EuO0lXU5xSbVxsoL+zq11Y28YAHJDAEXvsWP7uLHs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fFQzTvHKrrMraFUMS2nVq0st732uDa2++CeyfZR6FTPWxxyjvANDHvDYg2CrsLn1J443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zEziBUmGmNdCs2pVVkCqObBbjboD8TzTzRqkaKDK+hWBUNXBGbwvstxqIN9gTZT4R4ib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aWoglo0kSmVGeF2lZ7MQ63ReN7gW322HTF1Q0lLHGlXT0kYiad1fvxrCFX3IYbAEDqLj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Jda6FNRS1AEIOwUKyhQbed+TjjebadEMFrkq+z3ZYypDmNTBFSVk5aSoKxgu+rclmPBvv6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6jStjV4g61AkEch8ZcC/B4Gw9L3HOLenmjq6OQldErOUUuBddR8JHwDA4zpq6nL56dfZ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DOV75XXwFCBYEhTxbdbdcczzTyOjfZGHg88dQ0NSKwoy09MRLFcAEJ3gIJ8tunn1xFlLx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DHFK00jvSopB8IXp6kAAi1jYYlzmkr+5r6sBAZaZpBCTeR2GpTdfd4PI5PlfEOXUXf56s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HuSIyAV0s5Yg+bLCLeRPGzYb+22KMeeCakpYKuvjliSVayTvIn18R+EajfcbeLr5Yiyzu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eCSWRGa+ptKuBYAXBDNcdCLjjF9lmX1FRmcNZWtCUqdbJH3d/ACtr8Wuo2PoCb4o83NN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8MzxyLoRCymRlAuAC2pVcWve4v0GM/U3cI09OuWTGqjky/M6eTWDGQrSNbSBIFKG/IOkg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YijjrDpk7wrEqxxIZDcuQCW9OlulvpiDOKREppYIdEYrYu+nYbEiJCbk9DcRqBbj4YrMur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HL6aVJZ1jlrgbRltDOPeN7ldzuLXFumJrcriO9v3G2hY1OYGSKR41ak0FlAujEg8EWuAR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qafM4qz9oPVRhQpjnDMyqbnwkfvcHjfceVq7Lc1kkoZ6pFQLUOVY2IaIJGfeSxIGra/1t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K2OONhLBOAHZJ4mQL4LW1EWO4bg72xzyjON0jVTi65LqF1kQOhJVtxcEfgeMOYWIby5+HX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IIo5C6jVIqi59654Gxvtc/LFXU5sZi0cUM3hh78qpAJFrfxAkBiPj64wjjlLlGjmlwyz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YEj+Nj/mfrgZFqZVdqeYItn0FhcM1xpJ9Nm+TefEiukkQhgvaEcHqACFG3n4fxwZoVWIS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88Pa0ilyLcEm3GPE4aT5YTGFFjziOf8AsJPgcLfCSbxMPTFIGc/lOmrkPoPyGAa0gIw8x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9QPyGBq9B3TEc2xlLsVFzT70sZ/rgYU4bTf8AZI/gPyGH41NEMOHLxhpwqYCh+F6Y8Mew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3woIwCHWHlhADbDsewrAbY+WPYcMNYYdgNOFGIyd9+mI55SkDNHpLC25tpHHO48/xwA3Q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MByTuajuP7N2UaCwDbkE2IB58JOx4OIaiUxrDOhilMZ7t3flfNubdeP73ywyHNINp2fu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Q2BHQn5b4fcMAVIIIuCPLFDHWGevaakjkuBpkiBG7FhuQetjYkHa3JA3tmlMZWM2VhGD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7g7WHGDrgiOVNEsTrIupN1PB8/hiSxHXAFLU0yxllXQWu7DRbz9Bt0v64lSvjeqFOASxF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5/1a6LU18hBx4HCnDTh2aC4W+GAYXDAeDbCNvhL4QnbDsATNap6ajeaLdkF745t247Y5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8rnhiyuCqeGGCYCUBV8PvG772vz1x0ypjWWF43F1YEHHz72+pqqXtlmmpBqaRXbSfDdkUk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StmRyhNWed9QcoKMoujX0n2kzUw/6wo8vc9fZneEn47tiypftTyVzpqKfMIL/APhhZVHzN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dB97LEg+O+FCUUZ+8nkcj+Bbfzx670mP+G1+jPN/aJ+eTv1B267O1dgucU6Mf3ZkeG3z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qGtW9DPBVDzp5VkH4HHzfSR0FRLTRUcDPLLES3fOAFkBNxvtbSAep3wd2lpqnLZEkpKO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BWs22oXUC1iwXcbkdL2EenOLqM//AD/iH6kH3E+iSyRgCUhdRtv5/wBHDmMSxl5HCqgu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tgmqI6bKquKuq0p1p4rCWo0Mz6bmyC1z0uOhG9+NJS1Ocd9PFNXJNQvGqxCWBCbEWJJje5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Q4w/ackXUqYv3b/Bo+4oqtHeJYZWRgusJw23B898dS7f2NCL76sziT/eIxxPLcymfMaS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gIgAclhc23CXFzYEk33tjtHbeTVT0gPDZ1CP/e2x1YMryKyWl4OGV3YyOrklkpq+dBOx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Tbr5dcZ6u+zuuNzGaGoHQFWht/sFcbGhzmKkn/02vgWmWIFQ50aLqrHUSBcm+3SwG9zv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0tMy1agXPszCS/wAN9/zxn+1Q8uhxxuStHFa37PayM3OX1N73LQzK6j4BgD/vY7r/AOjh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Ec0dqiIESppa5A6XP8PnhsMqSpG4V0DgEBl33F9/LGw7AAJFm39+WnX8HON45FPp2KUGu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vraOszGbLJJ0qBUUqfcSFGI7qW42IJ93j0xySh+0LtZBVw07guWYKFqoB+gVj9cd27a0F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uhSeJZIXCuLgECVb/jjHVPYbK9R9m9opdX/gykD6cY0smhKft26oBXUcTnq8TlB/snV+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tbv2np/MvHqH+4Sfwxn63sFOwIhzIsvlNHuf9ZbHGazL7Nq1ySYVltx3NSQfmJA354lxh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2yZ3L7PM6y3Oe0UMmWVUU/s8M7OEJDLeMgalIBF97Xxc9u3DVeRr5d83/u2P/lxgfsB7N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chRJRSSBCBqUqQhBI55Hpz541f2mOFajVgxHsb3VGKsQySIbEbg784FFJUgeWU5758sos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1fS01JvqVyoOr906iem/A54OKyp7WZfTSQQQyNXQ1RKl492Ta3NrM3pe/X0w6jymOKJTH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OS1rbOCTc8X5/XAdXklNNmtNXtEgSnXwpo094x2JJ24Xi3X6Y5f2b8nbP6g39qoTNa8TrA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Rv3scqOihdyRcE8b729cVtdV19Zrp0oqen1xtFMuo63BOoKwtYAAEA3N7gdbY01HE7xN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zUu0d2sCRY/Ppt15xDXwxHuatEDNDIokeNSBp21H+6yqdW/qPhtHDFdnPPWZJKgbOqYwL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7tQ2ltwQw2HiFlJFrgjgqBbPdpo2qEpaiMyRU8gZVQNqANtNuedzb0tjVVQFfkS9/Ox9o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WQe8OARt4h4drEDbGRoDNmC+wzzrFr8RIFghDnSu/F1AB+XniFTyclzTjhTT8FxJ2apY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YnmjVneYuRqdFLcgWubAeW+NNS9mMuplTu6CkjjZhxGCbG6i5I3uT54GmmzOpy7MBTUEc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agS4lU7m5uXO9uBgrMmzpMxp6FZaWLvImqSbXEaxtGB0BO7Dr0x7MFCPSPBySySdOX+5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dm/djZGJuB6H+fX4853tTHJl1QK6mQtGrxrUxD95VIsw/vAqB6g+eLR+zmaSuvt2czsjEK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Ds23w/DDZ6ZIYWpAZZIkXubk3cW21X8+uw2PHQY4/qU3siq8nqfQoJ5JtSt0UmZjTPlm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q0jQXtcnyBZTigo5RnFNSmMN3ENKI6hyOF2uptuV8IJ8ySOA2K7OfaqSWpyqN++kDWQE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QNwNuptcgep2XZ9I6PLTHSoslTIdMUbeG+gAEt5AHVv648rb7bR6ssjnk2vgslBp6aGKiQ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soHPDsbepJ23vsOmGLCYnZWtqIUsRe7nxXJPJ/D4YkioZqeklkedpao+ORgbd4TzuQbAX2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Mx2q2jMmrfuwdxf1456bYmPfB17Wo+5ckldVCjiExMRiFgbsRcnZQLA8m2FyszyUyvVqi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6DYcemFlpYZNPepqCbqTtY/LCssbRSM1o1ZvEQACxUkLfzPkPX62Zc2STBrEhtKXAAtvz1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72Kx83U21/HzHxvf4ctldZDZ1VRrX7lQLncbsBx8Pr5YKKvJfWdA8gd/rh2NKwWbvCoRQ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xGw6H14w9JUaodL6X0r4Tsev9bYlkG6Ko62AGGxIJROUKujMQWUXBC7Hp0sfxwwfAywM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ADxKORjN5xnNVlUkgjy9paIrrWqgKyd0oFzqQm97q3kLW67YsOz2cUGbUofL6oz6AusO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x142664PEzO8jLsHCMw1WxDPK0OuZiWgSMlo0jLNcb3G/lfa2BMrzeizWJZaGbWG4VlKN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Ehi6WNhvfEic4jvhUJucMCYnDBjzHbCLgEO6gYn/AHeMA1VVFSyLG4eWpYXSmi99vU/wj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1S0V6sQI37qQg+EeRYnxH1wAC1OXUlTWRVM1PG1TD/ZzFfGnwPNt+OMBtlcrdqcvzDvF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2IurWI+bYt77k4cm5GC2FGP8AtUtLS5FT/wDi5nGforD/AM2DqYmT7SZze4jpt/8AZX/77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704rIUl7lhLGTyjDqDjP1VRBk/aR8weSSVqiPuigUXBGnfoLWUYrdSoSg5Pg2wNjgbMYU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vvXFj0PIPIw1apSbNscOnYNSzG+wjY/gcJOwkmuzm/ZzNf2r2zyiOopZKepijIj07xvC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323HrjqygE745x2fhC9sOzhAswySJm9SUck/jjociPJG6RuEciwYi9jhsRzjMf9Iq+ysZ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dQox0+2qQW6nHMtcR7Y5JQSB4Z6N1VUYahIhfvNSsPyNj8cdMDhHDNwu+HJiRzFKSB+1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cGpZ1Gln1VEh3I52Ft8b3tTUxUnZ6vmncJGI9JJNh4iFG9jbc+RHmMYzK1L9seziED7vL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cbXtIwHZ7NQdwaWVbfFSP1wSQIynYcRNnxCafu6QBBZQVXwjw2/d59wshPGk3BtO372g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ew8Nh6XudrlPRgeQOxdHHQ9s+0FPSao6KEaFgVjoVrqCQOhNjhe39TH+0KSnDKZhA7hP3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ob21bDxKw4T7KR1TPP7PtUoG4SlP4DBmZITm2dHnVlbfrgfOVAHagsbDuack/AHBNa0cu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+VNqXY9TyPnhEoCy/VmcFFTVdLTT5cKKNu+1DQG8KEEkX1bEaQLc3bewybpFQ1jSRKIEll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lWfkqAeSRcWGwBO+2urmo6fsRT00lPDJBLQs3s7tp1AKHYg9CNyON7bjHJsizKGgzTuK+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lZJQyRqyEFD0IIZT1A0mw5xm3tGaXNO0VRS1UQp1qn7qDvakmAMNI1eI2B0rfr5X222K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auKWKtfb2dQG3sL+IbW+d/TGEzXtDmVRn71eXwxU8xQwMYvAkkY4DG/iIPHy87Yp80zm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sQq2IWNVBK87knjz3OI9TliZv807TVkyzCKSKmhCX0qQCedi5+XFucY+HOqWaKHvaNolV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gX8gcZyXPpMwhNJTiKNnYSqFNpGBNrarEWvvb0wPm1RXxRtT0UcE7y+HRNUBPLYm635J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ckof7j2mhftVBM/c00WrVdUUjk/4ebG9hxvthNeZ+wVgpq5UijKPHFTxN4r8qTGx1A2G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xlHlVYK32qtehcAlUjctIyeJuLbb+e/ONbRz1cJY0fjEkYDSIulkGoHe/x6c/LGGXLKUq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ZQ5rJXNVU9cIapFvpeJvvDttaxB5HhI28sW/ZiCukRhXZRHDM8eilKRjVquytqFyfdNw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5MM9PUq3ezm7Sm8aggGx2NiS3HI0/DGmoUnyeqPtjCQyldKROERrX1bG4PF7eQ2N8Q8z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2ZbI+wmV5tXLUQd0rKzaUsU4P8AIuQb824641IyvLcuypvuWkXSyKiWCpIBbwqth5gnf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LXJUuJgsgtUqpUq8RK2YX6g2YX6XHy0FfkEH7LlokJUTjSspNrTfun0BsBYbCwHXGU8zb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GeEa089RC0jCGAkvq31k6WUlb2tZuoHxGIWSFpqZkjarj1SDu9FyrDqPTYEr/ePQ4vZ8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qiGNAtmS13uVB8ZtcEMF3tt0vc2p8+o5Wjq5WrGGYwypMUFgHu2ksCLWspTcfTyhZOasb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ukraWYLE4UspFu7kkKq6838jfpt64jU5jTlJqJiaR0VTIqX2LEo9j6oR6263GF7J00ca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vtHUWIaxIB4sVuAbdbbcWNxliQ2qo6RRJRVMKg0xO9zqYhTuCdRkNudhboMTObvocYpr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szn2S1+/SNjbUvvKLe6up7Hjr0GLHNIYo2EcbRrPTxrUEdAsYYm4/e97bzBOKPIM2zBqn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o9mRH2YWUshJ3ADI9xsdtuRj2avVft9qeSSnihhN1mMpjIjBUMi32sCrG3JFvS8yTci7SR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dDUVEUkUqw1Ko5ClVTwgp4b2sQo3tx6m1BS0NTK1HTqTBVQv7MNOwRdKpKWI5ACqb+ZPp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EdOe+EavoLsGDM2kKY7ebXF+tyMWVIvs3bk1Mp9oiaNalCAdZ72OW5Ava1lY+Q9LYuTSj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vNDI0ctOyELG2hVIIFiptt8APnjC5zURtU0VS0UnsKxe0zR6dV1d5irNuALBgbm9gxxf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5bOsPefdlVgsUQDhiSQfDcgCx432xjc2Ky5g9DTUzQhi7anYkt4SCAb2BC7AdC3Tpjp8a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R4Lc1L1TZm7Gq1U8EglNQ5Glm8aAA7cgnaw8+MT5hXUKZ3V0McDpTQHW1iFGvT3YAHJFip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p8wpommiqF3qDJPJEi6R3hVSikjcaCRtY+L4Xw2ozCeTMhR9ykbwqsr69rEFjbc293m54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wZ+pSSNIzU1Ll6QvHK5lMlrrvE3ear7kXsQDv5KMEJlDz0U1VR1Sl5gDpkQAK2lldWAA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W1+Z0tOk1XLFNPSuJVhCpupZELu3RQLkeQv64uKftHSVtNNNTMGSTW+uMLbYW3Oo72A3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MTb2S4kRRU0wCpDE8UcdKkkaKSpEjBg9yeq+H1xWTZzG2aUxkl9pqad1SGSJBpUFb2ax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vYYm7U1uYS0TPl9G8aKXjIdiruGaNVZbcc9b87jHPaClqBndDJLUVkVUKpkmgjJIZEiB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4FtwRbpjXDC47pGeSTUkonbKJYx3EYkRmdRJtt92ttNh0FyD8zhtHOsk0kClO8W0jaTf3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HzGKqllp6+nrczNPGqspiVVUDcu12PqwMZ/DEuRrRftPMJ6U2lZU1oq2RLk3t5ElbkeeOa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XTbHbCXwPLVRrPTxFrtOSEI3Bspbn4A/TEpOOSXBsh18NkP3bfDCA4ZOxWmmYcqhP4YS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PQfkMCVpPdMD5HBlQB3729PywJXbo3quM5LkC2pP+yR/10GH2wyk/wCxxn4fkMSdMaLo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Cvhqb4CiQHHsJhcACYW2G4ffa2ABAcPBww4TCFRNiGbWY2ERUORsW4GPF7DDNYv0+eFYC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Lqsw0m3nbAFXMI4pfGghKmZXAt3YCg7jr57+f0ggq42gnFUIg19DaRyBfY/A6h8jsDti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dT3iMwAQEARm5PlcG56dBa3F9YxtnPlyUgmSWm9qMkDSGnVTLKBq3NgPFqFwSCDva+nf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0qhTGymXQVEn7x3Hu9NJG2/qMRy18vfd6sar925BUAjTqvawPhJtY3t04wElXJXZj3Uj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qtxYE3a43FgBcEenljojipWcc8ik0i0hFTHWQpTRKYog7TCRRoARVIUHcXDMy7AHYnfp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0tOAsiMRZirKVXYdQ1wDba5PW+KKozCCmrGhil+73KIhtpvdTd/UBTzuAbgbYlWomjhrva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CvpeMXszW34uo43t0AwShu5oqUopNIsZahFy9ZlkWLviIxqF76VvsR0Fr24uLG1zi375o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TpSRGDyE3UWOoEgWFjtsbnqcZFa+Gq0rXPMqpJ3qrYtIEAuqhfDYEW3sbm3S2NTktVJV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AieTkqABueSb3+F7YwnBxNME1J0Wm4tcgnqQLDHsANVytNHHGi3ZSSNVytjY3AB639MG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JnapWLj174TCcHFFj8IcJfCE4AGHk4+fPtLMk3bjNDFfQGjXmwuI1B/LH0CTvj5v7fSi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U6f7Jt+mPW+jr97J/j+5531L/TS/JWw0PeU1TO1TTp3AUlGY631NbwgDe3J42wdk2X0N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jI5MMEWkal3A1bkgjk6Ra45xZdlMpo5KL9oVUc05iLO0BKIjIouCS5AIJBG1/dOx4xqF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ipqJZgs3dvU6gl20gMy32IJ3t+8B649rJm2tpdnjUH5NkVNSxNQvJ7PTNKCLPfULI27F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V8IBtYYOkpo6iNqt0lGYRxsp78uzMCVe40kqBcjqNgovtgGellPdxR6E0X76JzI6Ofesl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G9muTe2JaJkox7NTL3mYSOp1TqAqNqa4XSeDqXYEn9eBqUnusCbLe5knaelWSBpI0bRKRA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gjgi5vcWFyLAEUytBJNLUO9QmkOpcqqqAXLAKdzbxXJWxHI64QZjCgMCtLqkYaXUKxUk3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eQD9cMqI1ZJV9qkkuto3sINbm+i+s3YsNJ24te/OJfdMdlr2XlSo7W5cIldVaqRGUXZR4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AvtjtXbCTVTZW3Q5zE30nGOK9iY5f+lWQxSyOUizONLFw53ZbBjsOCCALkdbb26/2tkAy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D/SZTjt0ypMq+D59EbBA7yVhpkAiaaJdYUFtxqGyi9/La3piqoMto6eppJ6SpmIp55HZai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7BiF03vZSTtY3GLCFJoTCGpppCiXVJY9LImhjp8Qtfpzc6b2F954omnmYLUmW33oEgPh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293bUbdMc3MHwSUNZmnaikMs1LVV8UdxpF7hFLEgtHuF223HC7Y7/wDYPmdVm3Y2Kvr5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0hbhTKBsABwMcD7RUfsNNKZwk1cSGaZIiNBtpVtVwCAdR1FQdxz07t9hVNFR9hMsp4pC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Gq/4k47MUYv3JKy98mqbKH7Te1idl86zKqkpmqRNW9xpWTQVAMhvxv8ADbnBOR5u+dZX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zprW5QWH1xkftwkiVK+pmpRVIMxmsrtpUEkWJsQ373AI+PQ85yrsp20zrLKb2aOtfLmQ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W2srNxY9BipYVN3bRaybVVJnfoa2GarakS/tMaa5IyLMova9vjh8lVDCwSQOCwvuhH5/H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V9mIa+PMZKU1Emlu7gk1lFYbatha+g2xY/aBl2YVmXUNPkj1aVs1YkeqCXu9KaWLlm3s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8+WXJDUrDdpnXHHjnheSqZu+xVRE+a5iYj4kotLAkbapYrdcA/ag5NfCl7aaKIc25lA/8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VRZBmclbVTVMzGNdczlzp7/bc/wCDFv8Aaa2rPHQHingX/wB9Af1x6i4XJw8XwSxRxhgg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vvuPyxFmX3cUiaXPeLfu0O5P934/UeuJ5TaF0k8IYNolXfSbGxPlb6eu+Kyugmkk0rXR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AyKSw8NttxewIIuP9YKXwSV2X5xT0k0GX5pUyJUldYmsbx3ewDE3/eNt/S464uYYjLWL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hmh212uSGBuOLEDcWFx6VklLE8tTMoEceplkW4KFgfCRbxKRuQL38t8X1LCjU4p6MFBFY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CCTv0PkfS5woJrhgUuVK9Flhy+QhVpnkp4yzBotmIVWNrjYi1+lhcm+MplcENF2mgpZp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CALkBSCDfxWPlvbjG5yeQzT17vHbvp1kKEbLeNEZTf8AvI2x898Yalgo37QUcle3+hs4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b39LEgeYHwxhjv1merqUnooyN7SprjQSOLwZoFd9gto4l2/w2hBsfIeWCKtBW9p2SFzvl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wjb8cZPIqQnMZIczkVqinzFZJHdCWZtQQkHoQFJN9mGq4PGLWspu87Ty0eWCog9npj/Yt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rcbAX6Ei5tc49jHle3o+ZyYve+fBvldZlV0IKuoYHzBxm65l9pc3FmNx9bfnh1HX01HX0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GeJQIUZboVUEsqW3uLnV1v1vgT2WM+9qcG2zsX+l+Pljj+qzTjFHsf8Ax3E4yyNfj+5h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cUV5YwXdxsBFM7jbqT3K7dT8cWuRJVwxJNA7yvPKbgR2VIwfCGJGwN9R0i+44xWz0Lf9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EawKSAWVpHvpHws1z0BtbrjW5XUU799RxRmHuJDFGrWHeKoBLLvci55x5knUUj1cKc8s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CqrC4kI4kZSPUbH44p5ak0U5gnm9oqQ1yqIzsCbEago2Fj8/huDajv6pu4jMa073DT6Q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dyLC3W+1XEj0mmnad+/naQo1mexO59Wt5k3vcnnEQ76N87bXA6bMpGmWkMcsErqxWWXwq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RsfTA09WsFStJMKvvnJWOoc2B3N7KLA8evIxPLQQVVLBQ5g89ZLpMwd2F7KdN9rHfV1H4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aGEGE22EZsADva3H4Y0as5oxlLslqXWFYlUrGha99F7EcbD1tsNzxgileWaFnmjSJgR4A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n0wE/eiaI3SSxJ/hPHzv+GHmrSHU1ReIW3LjYfPj5YZt0ezNisI0RrLI1wiNwxsfQ/l5Y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iiJgLaVPhFxvYA/HAdFVx1lVKY7h4XMZ1fAHb/a39cWIbwFmIA42wEUpOwTMaOCHJqm2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bwHk4zH2eRJBTVUcAJijKKhDbNa92t5m4xZdpaN1os1rlnZ4JKGSJ0LNdPDyu9iDYXB8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8YTK6ojjvgo+SD+ePTkvauKo+e/if6motcEXIv5Yw8mYZb2Y7QSQ1oqaaN7PHKqFoilra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ItzY77npiZaKnrKQpVQpLGSdmHHqDyD6jCjDcxzltVsrqDMKXMKfvaKpiqI/4onDW9D5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nXb/ALLQ5KtPmOSyNRyvOsOuJijre52K2BFgeRfjc40GU5nWQ5NRGWOSsqXjU62IBkJIG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HKO0Iy3dGmlZUQs7BVHJJsMQHvZrqNUMdgdXDMDfjy4+Pw2OIgs8NOaiq01FWoLBFIVE9F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wNLOIpVM7Cmc2ZO91G19gBe1weL45s2X064OjDjjO9zosoIkhusahRyfMnzJO5PqcTwuX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UOeHNrm3wwBXTkLJoYxhW0uy6W0eeq5tbffe4tihp2roO80SSmKIJqtsGvewBsx8+FPPI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uxLHwzW32OHx7YrsuzCKpih72SGORwqhTKuoN5EDj8/TB0LrILowIBtcefljoUkzJiynx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n1DHzqNv95B+uNpJuTjJVUXf9qKJttMV2Nz1vdfxUDGeR0jp0ivIjUSx+K488MqQ7Us8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+VwRicRqrMVdnDMWGog2HlsMOK84xjNrlHdPFGXEkZ7LKSSHtjDO0bCmiy5IFkt4dSgAj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8q77E4qDGL7Ykilkge67jHRHLfZw5NK19hiqde9+1iG9vBHCfpSqfzx0apjlngkjgZVk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+gqYPtBNdLGfZnU6ZRuNoggB8jt1xu1lsjuD7qlvpjW0+jk2uPDOf9kK2mzLtrFJTO96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kCR6Ab8EHnY9eBjbdortk1Uo5Yxp/tSKv64yPZSlWm7d1qIoHdZdFf4kR/8A3xxrM8D/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hdJnQGxcKwYAHjkDn8MVfIqKXsU3fdoe1FRbZqtgPh3kn8hgb7TqeGogBmjV3gptUZPKM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GwOJPs1linp81qYJC6TThrspU38RsR5jViH7RJPu5bcaKaM/OSVv/ACDAuWLpHVc5raWZe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TxIqvdS5sdgDYnGdl7ZItTMY6aAO1I1FpL6Qo1Eg26+G2225OMdF2gkmaRp1EhAH3isW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DHU1NVJU08pWJgCdfiCXPOw433J4tjmeohXt5CmaHOc3qa6hhoq6q7ynp1ASGwUWta+1r7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painejildRGGjW1lIsRY3HFvzxa13Z7M/wBme3yVlPJTKtnLjQxFjsNRsTbi3Pxxmqx1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Flj7sqRe+xFuN/kfXHLn1E/ESlEjrczrK2oiikYUxYEKENwBbe5PS4A+eKDNcvqsypZKb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nw6mAIAJttfn441Lwxag8kzyFDo8HNxv+RFt7C+Fy+nIkp3jSJlkA7wzWa7ajxceE7Y5v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AzWV9kampgpPa6mNFgU98kYLNfUbXYEcA9Ot+cawZJUPJWS008cggJZoVN5Da12Fgdt7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mEkizL7RG6ppRQCxUANZb35F+d9uRgad5XlSrhcEPLZwylPeLW28rA7euM5ZJZH7jSkia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Uj98Bd3lB7xLACxA2IN79djg2hEFPSwJKWZHRZJNCAEXKk7nkWHT+eK7LYTVyK71BE41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NifXU+5vcAD4bHM8qgpKhqeeSoq3WlMhU1ADIVdCEBtt7pFvK/njN0nRpGHFmToaCWmi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+QOiSlQsqWbTtcHpfYdPqdV1eYZQ89LWx1AjVO4KMy2FrFrW2O0nnex5wvs5qZoIJESdC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Xjw2ba3JNr8jDc6cZnmYjMwhlsEdQrKt7m4ANwCRYc249caRe3sTSYb2TqFrM0ESLSBpA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yOhBGxF7m/OG11BVVuZRUkU9VUKW7onV3b2UjlWO11tubc9dzhlGho62knzFKCrriiqD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X96wG/mfiMFxZjBCUrirRalZboGOncEkE7tb6cdBtk3zZtFqqbGDNpoMwkoapXgphMLQ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VrjcbA+W55vh+bV/tOXyChoEIXXCqhgjKSQzDUNgBsQeTY+uKedI6iWpkp5UrZW7knvEI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Tcm/QdMS0Ly5NnAkkEkqQSID3qtrZbSXZgR49JBF/QD4XFQ7XYrl14LvK4HqljhzKWU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KqpIUgbrZ050+Y3AxWSUa02aXetf2UTEzxRkIVXdA9ibgFla99xqB64uIamphrUzenWF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+F4nNla520i7AcEE77DFLNNRZ8mWwpUmOuk1VIEAY61CkFGci1zupHQkXuAMRGU7/Bq4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yjVqVEccp0okkt9DKCO8JPK6W8S+VjzsMU9bBX5jR0mZzwuKr2lQY4QrWULdwrbkGxYkW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6pI6VaOJRDTTWppUfeFtfDXZTpJ3BAIU6T7pFiuTVb5PXCkr6cvBGFPtCqCzAMxJI3vc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Xujyu0UqfZdpSdzmdGtOCtPThS07Xu7voU232F2jJ+fliqqaZV7TpTFyxnYU+jrCoMUo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dQPPBuT1kLZnPRmQxQzKz0qmMIDGw8cfWwUqtjsbHyUYrq6pkqO0TzFRG1LWqlQ4sArv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Xvfpp88RFzbafwU3FGkko5YcypaKJpBAsRAXTdGUEAkdAbNv/AIreVqvtYVpKV0ABmkC0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dIIPVQ1vX44NXO6KOppe7kVooaloXYShmBcsNNr7AMF+Q9MC5orVmeZVXPUd20SM7lY9S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7EszeQ+W+cFJSW4cnGUezPQqKqnggrIjPLMqrrABCIBIGuwACsNO99/D8jo8lyuGKFar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lRJYCUFAVQja5sOCeWHO+IMzpoaatAowZJWpCjLuLkAszDb3tBt6iw6nFlSVoSEy1ELy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26Ag2/isnO9hc25xeTM2k1wTihH7QOXMsvggraWvVGCzNpAXUoa0RRB8CgIvtsDjPNV5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U6yRezyPIjEsLEpqG2liRbVvcHcb3wVnOVVcMWcyGSJ3jaEQp3QPelzIJAu91Acvud7KM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rQ0jRSzSATy1WkogYaQLAXNluDbptv4r40g4JUvJM4zbv4LOqkcTxpG0ncQroKd4xLMCX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Ob7YocjSkpqRnCyV1QKlR3Zi8BjAC2OxDG+kddtPqMV+WZjTzTN3/e1FEJdNiA3eAsRY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sb3FsaKipJ4quOnf2eIKEYBb6RGWL6Dq3urqDfYWttuLua9PgUP3jthECSOkVOA6xwlF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2FiOOeR52GCI8xXKnzKkaFIJpwGpHQEibVsTbm6tdj/i8tzHQ16SwRTvDMntTSSd3axc3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O21sGz5ZFXUxGahJB7O0KhWsEDKFaxvz6/A7YwlNJ+9cHRHG6uL5AsmzimfPEoYogGX3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PPIVmN/I7cY1Rffm4xiOymWLRyRzNMJ3nBlnvz3mzAqDbqZGvyAQOMa9pMcupS3+3o1wb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DZTeCUean8sDRSXQX5w/XdWxkkasx1QD7VJfghT+AwLU+5zgyc3nb/CPywBWOBt0OI7kZ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CfQf8IxLiKgINBDbjSPyGJumKNo9Eb4RMPIwwbNgKH4Q49hDgAS+HjERx4tbCAlY4YW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iWwPTS2G1sVVdMSdIKEFTdWci/y64JqH25xT5i7BQFYKxvYst1AAJJOx22+ew64IcyJy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GhCushUjvwNgDYm3nuPnbre+KqqqpJMv7uJgzCXWdMniRbgKWFgT156W22GCc1qYlQN7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1JHUG/AU+G446XtitSsEECwppMMlxLAVK6thZm0jyA+IPGPTx4H8HjZMycuWLmBd6fW8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u4Nze38/U35BDyibu6pFWORopvuyzojAA3QAAkW2NzubC53tcSRCR++p5k7oyXAC3AjN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dTwLi9ub4Ply2ajgpYe/KhFuWTWp1EsxHJ3Gg73I33ON3UFtZnCLXvS4J8zElepREheKG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F10iykgjxEWO3iG5wZnX+lUUOVUy1cMYZFqZe6bvCpYC4QtdhuzeK58sD5vJEpiHdkgy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DkEAEBQLE9BiuzGfuZa+RJy1N3YdlEl1ZtlUgC+w8W97m3rs8ceCJ5O68k1DU0bz0wnRw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NCKpPiJF9yN78dL2xqcqrokpg6VNOkStdipDBg2qxst7E24ufdOMD2eCw3qqqeOlp4k0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0ErY7qNiLXa5PXcNosxqHpSZRI1OHilU95YupZhpufeuC3BNtF9sLJpt3Jrg1KhwzotPW3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ulF8TFiNWo6bbelh1Jwd+0I46mVHDKsdgU0m4udja3W42xkqaR66qpTCVgEJ7xzOpImJ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wnjw7+VxlmYSSyFp4xKskjOr2N2UXX04IF7r1+eOLNhrk68edrhM0ZYEbdcJa/GGxlu6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viQEY5Uz0kxmlrXAuMIb+WJL2whbffDGDO2+PmvtTIo7Z5zI6LInt85KtcAjvG8iMfSk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iv2kzF3VmDVUrWDBeXPUgjHsfR175nm/Un7Ym/7M5fLLNVUs9Pl8CJGy6Lxnwse8Ci99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z33vg1TT0K09JFokVDop9eolfcOkj3SVe1hcgdNsZHLM6qo6d/2jI8c8ZLiV5GklYBVN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f3tumNBVVlNE1NPTSB4WKmLvAzkqzX/eAJFjc+Vx8MehlhJvlHj2GR1ks57lYKhbKoqT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UQ1iGYBio4AHQ73YiRvIvdVNKrKO7hjSk16rKoDXtsQd9hayHgk2lqayKpy+U6SlQr6nW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O2ojg326bHFbTSzUixRRzU0Q1BCzOCBcHcWGpTc2G9iBvwcCjQFwHWKnMxqHmZNAeGWV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4W45vdQLgi98QJUJVR91OsS947GNd00kBfDpU30+I77YrWrZ6dqaNgI6chU1RWj1BhqsQL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+WPKS8BeLvNTADSPCpPI5FjcA77bfO0SgNGk7B1SP24yCnm0RPTzxPEiKw4cA31Wv1N9+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2ykvkWQ721SyPe/kynHHOwohj7WUMsMaIIqgKUaJdalQpJDBRtfULW2tbpjq/bWXR2e7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39EB/THVh6ZXg4fl2vQI0imlmABYrEvQXBJG4B8fI8jfrixymdXMtVM9TPJUAFQsI02J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15G1fl8kbwS0sVWJu8bUiSRjWRe5Ackn3gDxuW43wPUCCNyipK7oh0pcXZxc3IsCLG9v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JZLBS1NBUJOqVCLIs0iyKAXCrY2ZRc7WuLb3PPGOz/ZOVOQ5UqLYHMpjbSF/dUXsOLm5t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2Ms8cjsUAcSfeoblfBc6bN12PIO9tsdn+ymoWTL8n0AgGZ5t/UpvjfAvcM5T9sYhrIY4Z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FuRpFoNTX42Btv8AxcbbVMvbbMOz0k2TZa0c8NODDG7gM1NpJS1tgbadgb324xp+1GXxZ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GKpnk8Mmhwhjg1EX2tsBv59Mc4rsqrfaa6KmhqJUl/wBILyoVaI6tyxta7eLYHfStsdKm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vNMuzGjr0y81LzxvHNVyVGlnZ3DAEuFUsfCfQAADbbGskZ1ppniUNpRmIJI2APocfPvZb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ksEVMGmjEkyyFZb6QxUXRthvvuDxjTS9u63OssyuKoy2Omlqa8KJYnumlAhbwMCRcS/x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I5o9HVizRWJ432dK+y5RBkNbx4pIgP8A7JOf0w7t6/e9qZ1G9nijta97GNrf7mGdhfBlQ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42jmb/zDAfbetp6TtVWz1c6QwpXopZyAPdk+vu8Y7jmXZeUkj1F2aKSEAnSjgXIsN9ifM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FdGKV43rYbuI0UsE6XbSDpudt/luLYIpKunrYx7JUJISoOgGzW/wndfmP54maOQBTTsou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F735v9TgECUFQ9Z3xjU9zrZWu4LBxYkEEEcEfMdecRKlRTZjHUaS8qjQultIsSbId7aTva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WUbvR5jXCZ3dJGWQ92BIgcqFJNrMpOm9uN8G01THXRxuIqkxst1YW035KMAb7joRb44aE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SeHSIjEvfqRZkfUQCw48hffbe9sZKhlpxOVqKgC8boFtbSTG683G+7W3G42OLTOfaHzCoS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WZlN2V1fYt7w28N1G5N7gnFTQ0vtSOJIkiEMtwpBKzbA7j+Ei5IAJHO2OBSayNo7dRKX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HzGvCMrTSRCo1ObnXGSCARe5K6v9rzGLrs3XSw5oazMD96lOIgiLfWvesGk29O7N+fCR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02eZTNJCUapeandS5axA03BJJN7j4fPa3ilFSkRn7zSYXEvdkx7s4Onc/rbHfhyyjTPO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zJYa2pP+kTzzFS0kjKFcAD3QCQANXxta/Q4ir6lKGjlqZAWWNbhRy54Cj1JIHzxnqunq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QWSWNHO6myjwgA32J2XkbC4OKXtRnkxpZ46l1E1KzyAwmytJ7kIAuWHibWQd1Mfwxz6y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1PpmzTQm126/2GdnG796qsrVaoNSzqUHhEkrKUQEjcXUObi3O/TGjp6VkqMs7uSF6GMGy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RydyPFfi4PkLYzvZ1O+yCeryxopKekbZZEKhxEiAFd77hLm431NjYUToaAjQq91u0epm0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i1trcbY58sqdHTpIKati5vXx0FOskgskjhIwqsRxexNiANuTtvuRgCBYa5aOrkA9pKtp8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tj039CeMH5lmUVE9mlVTawDuFW5vpFzwCRyfMWvxgGjjlnjL1EMkeokmF2D6DqOwYHcc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2yve2kEoyVCq0MqvBuFKnVcA+fTjEkVjBGQRawGAoKOmoYGjpYUhS1yF5O3U9cPWSVEZW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3h526bepxdjXsXJLJEHqYnJKlAdxyR5fDj6YfIFDXfZEHeNf093+fxGK7Ns1WjfRDE8k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cckDf4Dr9MPhmFctTNAzNZtKDVZb6Rtf87jzsOuBEPJFuo9i66epqDHCjXHibu7KQbgg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09ojW8qidhwD4bD06X+QwJRVVPTxRtITDeMEwavdvuTpvfzv8MWUU6zIGiBK7b7YafI4x8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Wjdks10sCTBYHk2JA/XAvYZdOTSWGzVDH8FH6You21NNlWXCtoaqVUqKxqf2WYLJCUBkt4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HF92JYns5TyOAGkZ2IXi97bfTHqzZ83BK+DQk2G+LGjBanS3Un88VcciLKhlQyRhgWUNpL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OHUyUs1ZFMRaSMlY1jkdSlz10karm3It8sKEtvJWSG6kQ9qcsgzX2Olq5XijjmEx0AEkhW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Y+Iw0KIFooSIgqqGJUgd3sqi4AsLgg89OMDZ9mVIxkQyRd5tIiiwYWDC/nsNRNt/S9sZ5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5pqJH06igsyF7GQG/wAPDa4vjxM+qySyNrpdHt4MOKGNY33XJuaanlqxIIe6ZlGvdrKF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HkYqsxWObMKRpgZI1PdsI9SxqRawUknci/BNvLi9DlGeCeeoSMVk1WHaKPulAt0Xpe5N7A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0U8QqkieZ6WPwiKONZ/Eb2Zn1KL9bDUNumI35c0eexP08f2qkX0GapFTTUNBLpnUXMYe4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6rtq4vYWGCezmZVi5Ys9VTmSYziEkRhmiK6hpJ1EMbjVxt5Y5vRvVGsE1J3VJAdVPLVd0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8ja29uTtfFxR0IpqioFdWGCJDLDHL3LSBgWALKo2W4B56Ebk7jfHp5NJz5OOefbL2cGq7Q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/dSsDpQyOg5ZSSFkFhp2PNwd/qVlGY+y5lmFPNBJIgl+7MQ71Qh93Vo3Ujf64DSKmp+z8J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acThu6bSLKX5Ow4BPO99sWGSZrUZglQKqkanqKeTu3TvO8U7A3BsNrHqMdGJxn7lwzHL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CC3FsVOXwwS59UyVEhXRAT3Yt47ElR8z+WDWmTWutlAbcAm2oYp56iGXNNTTaZIFIAU2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6vjHWahQqKNtOlH3M1Rj8S92THtfSeB8v5YjnlaJH1ixG4I3H9WxXU+Z+0S1Hs3ct3RWNL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sT5YmEsntNRDUTqzjdYyFGxG3qNz54hZlJUj0Y+5blygqCXvYlkYaSw93y3xLsTiNYEk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0sNIVR8yN8LNFJE6FCksbi6shxop0uTP1IydCiLW22JFhl9nmG6q6Mmq42JBxB39MCz96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hD8fxtycVhzkMHDIsDWaxmVl+Q5F+u+PPzfUZRdYiMijLhhFFQy0nazMsykAWmqoY0iN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vhvt0t54sM+mC9m81cEeGBj9N/wBMVtLmQqZYla0msGzNtrA3uL7nby+N8S5rTmoyqppo3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xF9N1I4+eO7R/UFlVT7OSemvmBXfZagTs7UEfvVTfgq4E+0aSOCppqeVZJPbCjqUt4Sm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3G425xbdlKKXJ8n7ioKMTMz6ozcEG1vywN2rywZnnGVVbzBKemjAAAvrYuCRfhdhffm23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e5s5Xhm3too5VQ6pV7+JzHuWJK7g7X6dP5YEWoZYWidkEbpfQwuvztzew5vhMoStlqZY4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+JQwQMWXb0Df0cRSjuwwWKzWvdluQLc2x484tcPgpcmjioEjoBPR0TVCrc9wsegJ1uQBf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oKiAwyl40gAhAGogrqbVcWuf4k0/PBk8tRQ1U8Bp3jZtTlCTZCd9gRwBc786sVazUkJqo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S1tVtQDIw8zqAv8ArgSaNLQZPTFKlqiaNFpnYGNhKpL7Hb3jbg25x6nFa6LLRwAtISwVX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LsDww2v9MVxpZiA+hmVFLRSXKst9iTbm1j1ve1rjF1BNK/Z6nennljrqOPvoxGnicLe5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ztbEyhbHFK7I3n9uni0RppeZpnnQl9JcgtdTtpGkm54tztgHMJHqKWG8KzrJHKZHhXUJC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t4Tt0UfDGky2NBWpJl0qQUsqxo4MY8IaMRuTvY37w7Dc2JxQZ5GsFVGaafQ7RtNPURvY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U6virHEwdujZx4sdVQwUUNGKGZagvBCWljRQglLbqRwLBCN+TudjiyzKqnzFlqJxAk8Kgx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mxOk728ha5PpjM083tCO01QsMpkEUhYAnwi45O9zf09RfCsTPVmmo3fUxAJQxrGXG2pS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/ph7GnyZ2WsubutQHhj7qRXLGN+myK3HFtPpiWCfvKqlSrqmaLUzs8gYCEuQAzWJIvsOoB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8MBMVQSanudI1HVsdwUawtuAfnbGwny5IIUr4TMyVKBpGRLKdbNY6Swa22wGoDbjrMpb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yuQ5RUMSjwSv3ShiqlWYalbWVJK+8uxF/XfFfTSvIGpquebQFHgIOhGQGzDT+7uNuOc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brLd1cxtUaFAWxZXHAuPELNbdwRiD22pqKdZZopZqP8Asg7gME2sX6Eab328umFFNrkq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x0dQ1LVU4kpGQPGJEVnUkAMNveU6Sb2uOvpY5zmBosspKv2iVo6W6Sx+EzujJpDoQQbj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mMy81F7JGJ9ZMV5PaIiSTc6RbfawJ8hbbbAHaGvVYYe7M4YkoJFIFyALkMBsd1443w5Y1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uzlH7ZlEtVl6yRxjWk8CTalmS5VlZWJXUQurULXJ32NwNQVlLkdZDVUXdGhmY0z/AHYP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hNl1D15NhYvsyzzZRQtl+oilQRyiUEGQ7ltMii6gm5tx6i5wBLnMVXmjRuivCSvtLnSX1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2k7X/hbk2GM4ct3yjZvhNB1IKUEQCCGWMIGaNCZE0+7Ip2vYNpfVsR3jWxFmuST95RTw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2PgMYYjS5FzdSSCSODq94DYWhaOnzCAVauauhiaKXfaqp3A1DcgXVSxNtjYEHfGnXTmFD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QmpiveRt4bMLX3HIPDL5cxOUscriaxipLkzUlBEA8tJHMKoKrvTtIY1FSgCbW56+hV24t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rKqnqmqGqqZK2MNuGNt4/wC6ylIgNuFBtziMitWmnno4zI9LM2qNowhMlyLlfNtj5EML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1PmE8ME6rTOqDv8ARqsV0i3vLp3/AMN79DttVXuOdzldOJcyTUtWIKygIjFYsZjmc30k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jbrpseMVtQzxZXk8svcCOpV5NSm/cEwSNp09BexFuLW6DFJHl9THnEuXR1qHuZS0EqqG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6SxvxsfTF1mBFfT0fhSB4qyR5nVb6Flc7lfLSxPnYC2JknFpJ8GsIprrksaqialqKV9S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CUx6wDvc20qOdyT54Gy/NY40KVEaCSFElhjCmwszMSw28wfgRa5GLKWWN8ry+unikVpa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sh2vsCWY29d7YznZvI4YBNmZQqIpioLy7H9ywPCkOWsb9bnoTjFRlG5dltSTqJa9o55o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0AMs7AEgIzsBexsTbe3xv0xEVy5EjE7TyUkXjdonB74MeDqbZSSAATc6mPkcD9oIKqpy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UVAeLwtU6EKcE7BWIJvyB6blZ3JJWUNQZ6ZgsgPjsRolJWzb+8B/ZqBzZrdcXCqSCVrk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M0NFDAWCOkLMNCOBpB2NvcJvbgmw8zYJLU5uTXVEXcwQKWdWBHfNclAOTtuxJ/iv7pvim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Nq2nWaoWV4i02nvHnIICEkEqFGq1/jtYYvEmeuV6FJ0SMXE0vXgltJ41XUnrYC3Td5E0k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bqT78A/Z/v6CSqnrIn7yKyLdtrOwuDcm1rqb+TfQ6Oet/aCU8llpWhaUkbq0hcE2Juf3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iYNCtMsx1aZI1MS3Z7kD90XO/u4as7tIQUPebMxB2UdEB6nz+OOeUtztnTGFJEkeqGKON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/AL1yxsLeW4BPltieuzaSjRZJ6OUQncutmCC/LdRsb2sfnhaVjqlUpocN03DDofzHy+GJ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wIZSLgjyxk5K+VZbg/4XQSslnK4mjfwv8MAqfFh0U0pqzEYlEPdlu8D38VwLWt5XP8+k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6YbfwLgSrHhY+mDKgAVProGBKwfdv/hP5YwbOcvqIk0kP+Bf+EYnxBlp1UVP/gX/AIRg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gjO+IyMT6bYjYb4W4dkerfHjhxXCFdsG8dkZ5x48YcRhpBAvg3odkT7YFmdgNrc73PTB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rMTYAXJxO6wsArZ1EMjGTQFBGpehtfAAq/u43Y6S2wvffy+eBM+q0pGBSMFSw7wNcgji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8GsgZpTMbqrhiwZUOqxXgE7eoH5DHXDA3HcjnedbtoNnRgGiKKEKqtqAjbTyTf4bn8cQ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oolpJXeOIkyKEkva7Gx2NgD13B8sPmHeRBKwEPp3F7C97XY9B8MZ6ulekn7mGphlVXsr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YcW488eppW3HaeXrY3O0XeeTS0zwlZe9o0BCyCFQCNS8jqwAAKkggqfS8lTm/eJSiVo4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NJFypuL7sBex45xlTVys0w7hppLtdvH4GLCxC7aR6Eck/DApmEYlSSNu6iZb+EA33Ftx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6CfZwqcoqkzoFdmUkemVquaWdNDl6cqhDeE7lWIJBjU33JtwLYra+RXU0kRgkCxLvIEV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SxvtuT0xWVE8kSNHFR91PGUBLzxmN0AN7PsOg51G5PwwTnC1TVkxqJQI3AtOZWZXuikjU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0BwKBLYSyplNLIkkusxxqmqUxju013LGJ11EknYg+oJ1DEsYdYpXqZKiKlqdqbUUUGwUD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drX5OCWSCegtCtPC8AWSVGjaRbBfDIVQna4BCkaet7CwFiqe8Kw09WsgmXuZSGUALe4Cki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wBc8xJblSHGVMvsvqGqczno2MusSO0s1hZo2UFyDcEMxtt5AHe2L3LNMTx08Tey+K8gC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ttbc+QABxjKWlWmpZJg7I85cgyL4EcFvAAFNm97Ztr34IIxY5RMUWpnaoi0pGitdgLnSF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uLG972xx5cdrg78WZcKuTd1NTCZxG51OrXVBfUxFxsNtt+u2CtYsCPENWm46b2/PFFlAm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WY+IEEuSwNmIsCRpBtsWPncpqsw1RdpVUgkkKASd9lL8C3i5t8eceY8bt0etHI1FOXktA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ceOB7sZRvdD4gdVt+u3z4OHTOdBWNlVz7t8R12aqVo89y+wJ2488cPzHIJYM91Gjp6gZ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3Tm23vKhvrHvbcXtfftcdXGZ5IwNMqAtoc22vbc8C54343xyjKkko0pTXZI1Qk9TJPC7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IK6bKdRB8+Oecex9LuO6S/B5f1GSltoXs7kKVNDVQVbiQxpItjXeEAXIGkMAmrTudRAB3t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Fkp4IK6oEp73UqgCJ9J0mLwgW5NwCbDnbBetsuplT2qRYxGFWnkNzdbEjcbgkDytYXvs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OaVV7uJTHrQ914bCwQAECQg+vhPNyceipSl5PLpgpoZqF445WdGmHhp3htIqgixIO2/h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lk9kQtpC6mfvJYFvZd+Dc3AGx2uT6YnWqbvgzMJQkfdsZI2O7txp91jdlIv1sdrHDxQV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KalXCDw3/j3sp3tt4bgjc4tcdjA4GpXSoBVqqp0Fg8dyLm4BK2uVB3Hw+GCtdPDlyVXd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EqzFyQUUe7yd/j6jA2X0ldDO8vs5kSoRVmJkYeFl3DAEHexPA2Bttj3aISxTRzS1JFUJH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HDENlVd9J8NjsP3vq3GxGn7E08lPnWXyzU8iNLEZUdkKh1Karrtbqvr8MdV7cOFyDJbkj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Cx6b9McX+zcSJnlMkhJhaKSSMbeEBWBFvlf5/DHWftImaPIctCMob9mVIBLWAvDMNz04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oRJI/tA1kVS2sZCryDSd1B4A54J+HW0pYaRa1G74RRqxukil303F10hCCTuQLj44qcok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nuND34vsFuFN7gDrvfg7ytWvl600k0LQRKSR4w7EnYsQd/IWAAxzTi2It/aPY45RRbtM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ndhuRyNO3N+gt1X7OZPu6Bxpt3LyXXj3juOdtscFlrp30GFZHQ76ixU7C/Gne9gQARz1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RlVGWYsy5dISSLXI1n9MaYIbZWxGNzKeJKiItHqnBbSxfSCDoBU9bXUdeQNsU+bVEtMgN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j0RyNxsGDoOBqPJAIJ8xgzOaorJMveNCiKWaQnw2JO34fiPnX1dXT0TTVcxRmbnZw/d83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SDsfLGc3c+i5dmSaSBswMUyhXkRhoiQgPcXci3Ta1/5Y1iT0PZxoKPOqeOKdC0kTyMrqi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6LEAHgYpkzrLsxqqkQRVpqnisrz6GCBRcgEWYX9dXyx0ftTl0D1MsskVIzx+C9SyqpVW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jjolftT8jh5ZYfZzWjMqOGpi7vuXqZ1j7sELoVQq2v6fD4DjGL+2+qBq6gE/22YAi3oJR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OtVVxPHDTwq0xIjp7d2Nol20gDnyHOOffaLatr4YVF5ZqlzHY+LULG1uSDcj0uCeMarj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2q8ur5WoZJ1WnaKJ4432NowFJBBH7pHHQeeOkZbnhmpaDK6isqYVrKZHl72/fM50m4/gW5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ItjHRU9NlWcTTV6xvX1FQUjpzYiKEyDTPIvJtbUF8gCdsU8FXVUhzyqq2MmYJGjF5rkgt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I4O4ta22KZFnQzn1NnWWTrAvsuavHNBIELFjrYMt7gc2Fjfe59caPszEMuy1bTLU1qqrG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oyqNJtboPUC4BvjnUWYT1Yoq9klhZ9UlbCSVOlbOzre37hjcG24aw2U41mVTRQw5vVQxy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REtqkMrafD7pLbb7m/ltjF77tD8F5BXrmEk85Iv7EPGp0qRZ9J2Y25tYm5tx5Zyu77uHh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IUIEfj1WG/mRY24v57lR/tE065iyBKf7uNoBEQwYDxKrXsLC55624OIP+kkdDSx08lLJ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WgSaeFOmwWxJve9t7bHHFjipu5Pn4OzPlcoKNB5ijhp6epyusaXQTfvZFZgTu5OwIOgHc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T1/sdPCXR/CsR0tZUZibqT4yFAsOtvjeDL6GoyjLq0LBKFGhJEgQWLMNDqLk3sSCAVPx3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nSnmrqajTSngMuhQ7Ei4fa173tc7bHzIxWTURxRbSMoYnJpPoFoMti9iMk0Bp4RMrtSy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KDsSRtvza/FsX9odI81RQVT0ySrXF57RElxFGqqLkXKglr+V7HGtq86zJcy9iSAKWi1N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mIRV67bHk8YspoKGmiRmp4WcxrEsXhkuusErpcEPbw2BuNum+OKWve5SaOyGNLG8aZS9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kD1StA9O1QyaGBI99rA31bP+WLqghqIsnghnQtVtCO8BtZW0+V/O4+WA6ygnnjp/ZAXQ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VcNZljU7Dw7Cw2NxfE0hqoJZFNLGs9UVjeQFpAXtpswbQVAAv15O2OhZIz9x14VKMVH4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eGop0qoJ1Gsyk3kG1iCB5W3FumAqyKYxUktH3IBC96iICwsNxc8dOQOecXkcSyQDuZZI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YWBDAn5bHp8IZXmYPGJXcobKFZgoU7k2v52I8vjjF6hJ8Gk3wkVU0yCJgylTY3un9DEd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UTV4Y0K3axNtl5JPl8MHx06LpVgneNGUJMhfm9wWP1+nOJky7LVpG7tUhqtixjAUkWtY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6321jnhJ0iXJspzDDUSoasARxkOkMgsb25a/J/q5wZAkEcaxxRxqL2sqjc+e2IFgLGRoz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eOhOIaqkeMHTC8rIpcxxygM29rAMRvubb/pjRyS7YmtnKQPUZ/ElZJRUqyTSSR2cwKJdr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SRa3XFrQtVBWavaNRquDcDSvr0+f4DFfllTI+XhZ6f2VE8CIZC21tjx1uMEZhUPHlc0s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Q+hFFxc387Xtvzhx4ZKb9NzZW9rjMcuykyRxilFSZQ7b6vC5NwRtuwAtvyeBg3sz3gyOk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EYS6ncHb87fzxjKqijfNoaV3lMIMsruEFlLQm4G3G+w342642mW92mWZekEM0MzprkZg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Hpvt8+Meh6im7PAjGuC5iaERtI72dP3CpIPkdh+GK8uUhmkkpmpkWC+vdgWHK3AtsefUk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LDkiOgo4XACsInZWdri1yB5nkWNvLnFNTz1kmXCCs0UrMdfscneKhe9tVmJYki4uGXob2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2mz1NOttNIzOa11XJMJKRWqaKdFFOsSl3qFUkG6W1ACxvfTex+Vi9dGuVRUoijy6naQ3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OlSD4vUagL8k3taZvUR1CU01X3VPJSRgQ/fNCpZhupfUW3Y2te25J2xVSU0FfnsOX5ZPJ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LKWtYeKVrLouCQADfUdztbnXuj+hvlXoPc/JDkOTS0dJW9zIwlhCshRwpeLlQxa1mNve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yoIYajTRTqVkRlELuSbkKSQAp0jw2vYG21zvi8y5aGmWpig7tZA5FRGOQSABsRqPJ2O++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Cz1tTmKdz3LKs6wAhdQXpbzt6WG/qcQsslK0NVOFNGObKoP+jE4qZWbS4aPfwM6odijc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luTVGXZbTVFBXtE8cQDMqJZ+QABYE828V/lbFjm6LoSX2gQDWjJqiVwSLACx5uSObeXX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LmoEMIjYRLDZYy1t2YG9gCRZd7G5xvk1TyLbRzywRxcotcsqiy3juglDNJHDAZNUhACj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Yhc1kOZQRLqgVqdY7mOyu1gHvbgnfm24xkKKvroQIaioZaeSSOZlMqrG4IuGJva9mHwuR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c5eKojnpfYovDIXla4ux28JAub8k2sOL45ElDjJwZSayO0CZitRSThFsFeAPJeR107WNvI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FDSStWivajhjlo6YK9QpJIkbkKd78268256G5s9G+Yv4nEJYKES1gu1wSHBIFiNugwd2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BpCm0IhiRmIGosAFAvYbm++NF10LHji5+58AGU1MdPW0NbDBEJJlZ7Id9hcjTxuDfYcY1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0jjEYmdWN21MCOpPxN7eZxXjNaCqzl80qgZ3idk8Eeue+oqp0sVFitgLne4A32MqZjDLE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RJojadgruAxDBQBp53vawtiefHCNYP0Hbd2GVVLT1FPJS1H+kx3uo1Dx24tuOpO+CYa5k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GPHXfrvfbbAs5jpTl8hj0mRZEIMl2KgahubLtfc7dMAZGrRVTxwvpDsNTLfURe2xIHPO3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7NylzRPXSwTTpJXvOUsV1tJoQEj3bEWJPlv1wPXUE7FytdTtEGSFIZFbwXO1m6m6i+xG/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qlMNXHGzKWckPquAQwG44OkbXFvPD6GarzXOZauvpzS12sqqLMGS2zatl2G/Oo7Y51h82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EnsVNCsFQ1Q8+wKJoAJuCoZrX68C974uIG75ksQTdlCkatwSCDt+GMsmVyRxzTU9UdUWoh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2F/De37qixxUjM8yOY0USUuuOaQqqujIqra7axcm+3JABvfcb4vHBqXsIT2cSNpJm8iB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6sEPwNrbjywDXZ/lssyS1VPFHIjhEkmUA79ACNjt0J6bYpY3mqsvWIJOZkLO0lQUkkI1G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2tYWIwPHlFNJmffw1GvTbXHrk1BxyQLBmJ2sfTe9t3OKTqTIm2+UC1UjRvFNHUgPUR6m0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GxsQT8cQ1dUXqu90Bg90tpJB2ANgfnb54P7RgsmUPBTd27UkZOk6CdSAhvX42F7decVs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VcFJJJPDe4tsvJ+XOPTyKmcEfgt7uuXxRCQMsboyMqkm9unUggkWxWZ7Mj1EqU0MKRGP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NyenT8MWdPS08WUCadSApKCN2OpZ0BGnVc2UgdONJ88VlfSCo72eP7yMtvFAQrhd2JF73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zyi7NJQa7JIJXbL4JC6PAIe5aJfGVN22YH0QkW3G2HrM5yp5qtIHkeOSGFlC3YAKvAsQQ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tjwqMvp5oko0meJQ2rvGX73UApFgNrC+9+bnAEJWJpmEL1SowjuFOm43Yi3S/W2JTZNJcm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tFcgpqwBKmNYdOwC6kvcEjUbNYc8dcV2YV9OtJIlPOEibJ0vKSHDvZNj1Q3HFx16YgpKu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OjlJ07tCjKpcDYMN2NlFuPmMC5+rxx1AKLF9yxkYEKGKhb26f95YDnjrjKK93Ju5Nx4R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6WJh1HWpfw7swN7jYWvzx8cXuY0FVQRz1tZ7JUVMie1Lsx/tWZdiRvp0k2JtuCOcB5Zeb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U4nVVIsSda6HLD4X6ddsDTCrr6x4nnFTSzGnU1Y1XXgbAnfdmFvPc2xs/c+SUlFE8dbBV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KsdlViCpVQw33Nthbn3iOMabs5JTy1php3kWmaEGBBKoMhd3FyoANrWO4LaWF+cY3Llo2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WbvCb3/f1AkD+4NNz1N8XFVU01a9czTpFFOVhp1amClbWVSNJ2OkG462tc4xnFPhGkJV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LEhHfMVSaJe7HdkgRsG6glflv5jFYMuo6nOTlwqFip45QIpPeAjF7Ful9rb9T8iH+0q+l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WmmVUMhXUikXQDyIIPO1remC6uJhHDTipgcrqd3dvHKLi9uNVjck34O3BwRTS4CbBaeWS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4pF7+rip7hUvv02N1b42ONUmQwZtkKRRvBNVmJmaajkK2ZixBZfd5sLE9Db0AqMnipcl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mJvFqPekbs7k+EHQSQDvvYYvctp6ExhHFYsschiaZCykOoB2N9Sggg245xjky0rTNcWJ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OV+0Uqirky46e8qGTUYF1bgaT4gFB243PXGmpMv8AaciEUtVS1UlRq7uphkZWZWFiNIQ3U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9bYPqctekDTxSrVSDcLVi7sT0DqOfip+OMpmeaz0ffnJ4BHOjsKqmjYSFHJ38AHW+5G22/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0txji7CJRQrTJS55BSLmkKXJI0CpQg6ijEA6jv5EOPIjENNDGadY4KyOespk13lYn2qC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8rsBqAxWzZ1l+dpEs49mqEmOip7q4jcqLqyNyuxBXrbpzity+t0VsUBdoad4lR2ZhLCk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EbFmBBN11jfYY7FjltvmxLJFs1uYSrT5hHUUbSRio0R1NOW7xZrWKMpbY2BA2te4G1wcU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EVR7RTTzRVVG6WRRaXePxHazACxItc3tvi0yRDOhppYzJTVV2pu/1KxGkNouPCGUlrdf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lDJEr5lVJGtTl8io9KxBMqkKNTHk32sbEgDnbEYtqe1/58DndWG9ro4Tm1VX0UX+kU6q0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jrcW8V1Uht7kDc9fU1dHmz5xRRVEWielEyPEltlADC3mA523tpPy9CogzRFZXngq44zT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0qA4U3UMDpJvpc2JGAModZcyZBTIs619TTuEdVZhIpIW5tw0ZGr+/cb4pRtU/AW10aNa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FTIq06I7woBZURxqVgCPe8YVbf3iL9D+y8UX7Fy1Z5S8VOsszLYgKQWBDDq2pid+q7b7k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luZRqGnEcMiE+5HD7otwdVgptwG9cDZqXWeqag2Wur/Z6hCAAFjaQtKCNxYxuD/dttff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PVks03eZBmtSxmd2yypB719RBk1MxFum1uOQSecJn9RCudhBIIoI3ZgokCqrIuhGtcAW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g/MYFqfaMtolCWjWj0nURYoTuV2BCsx3vc9D0qOzMjPk81XmPimqVDNFcLr5jWKwGyjTq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q1uX+WEnXtZPNQ09ZVBUeKnpI2iMtiCZJL6jckWJPhO19g25BF66V6aHN6gu80VHTuBA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o/2gSB5jjjFizmKkgcF/E3tSIzBGnJvpt0W5K2A4Cnm4sXRUNOaqCoqGh105ZjOwAMs7A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Nhzck/wg40nNwjbfaIhBTl10SxUssFLDICqSRR/2a+4NgLC2+kAE8+Im/wDDairKGpin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e7YcBtYDG3U2Y79LDmxtoq2qp4gyBtXfERaka5NzuLnYbEnc4HpA5lSQqwisSAGv4ib73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YQk4rczonFT4Gx57RJUSQSmSOZDZ1ZLhTcDci4G58/LzGLGSoigAMzEaibWF+OfzxW5tRU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OVwq98g8dgyuAPPdRh06CpFOJFBUNqdWW+pbHw8catJ+WI9jab6D3pVdssoJROdUdihAZ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fEbWvxiloZ5IYrVUvj7yTxN1TWdJJPoRg5KpCSIg8hO11BI/DEbXu4KT45KkEyd1IQQW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uHgf/CfywzKM0p83pIaukDCNl0kMNww5GJa0fdyf4T+WOaacZNMxLrKT/oMH+Bf+EYO6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/wAC/wDCMGax54lmq6HHDHwoYYaxxNjsYcevbCHCgi2+FY7GtxiNsSsRbELNuRiWwIpD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IGo2Hqf6GC5TviozSMSwtzqAOnxFdz8Pzw48vkGzN9pjGJ43cIEOsd5vqVrbccAG3H0J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SBldW1d4g1AtYE3tfbbhttziHNIngoLVAaVhcBmcrova9jvz5n4fGuomR0YXaMjQdDnfw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sN2POPdwYv3f3HmTzOOStpaVdQ8bExuQW3YRbiQbAG3z2tff03xWVNck4MlbI8ndqj0z1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LbbkDUBwDtwMRVs9bPVrtHBAhBMohU3Om+rcbsdJ69RxzgCP2iepjSgZ3VSvetIRv5sep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HoYMUYxs8/PNzncg0ZDUT0cdZRvBX94xBigb/s4s5fXqsVIsLNwd9+MS0eXVFO6NLRTpE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VTIQfCCFAt4lJuC1rb25xdVmY1TyJRV1VLUxTDRFI8scgAvq90kkEeFrXF9IHB2fk/sUF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bEw92+tWMht4l32GolyFUXsLm2LcpNe0xsEWlrFpXlSspoR3Ak0VEr67RhiwAFwBYLvZ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PM0qswklV4+7BNg6kABQAGLbnUelwF36E7J2grI1rII3gqVFOjIS0oYQndSL/vDeM3Lc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3rmiRFjWaeRAhXws1tgfCu5uLXHJ+OLUeOURI0OZ1kNaI6GV4XeFFSoq5QspicMVUI4V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ud8NXNYosvNEICZoV0lI9DALdTuFN1IJIFw+xIIxS5zH7QDLVVawGljBellLI7C490AbX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+Icyp5clzT2eI1FRaPVPMyA61DWOwJ8Ox3Y8/DBsTQWaWDMCiCaM0oikczrE7kBbhwdxa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BGEyxpJkqWBD6C8hN9KxnYEjfYkgdBci9iQcZqKvQytMWiSLvAqdQbXYG3xv0I+JG9xl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Adp5oxGhZY0DHVpAXYWGjbqSb9cc+TDKuC4z8G+grUgjnWFY5YxctcW0XI0ggX2vtYn54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E06UkkhVhvEwVdZGngkX97je1vTeh72srRJFQUFRrZGJYPbSgudWpwvvXB1E3sOm+H5Zm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0visAAWIvZjvte41fLcY82enceWehDVNNK7NnE7KrzrDM0k4L92FtYhRbb3txbzOJ2LF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4jpYCzECNmkJsFEjOb7bevA+OC54zDoEqoqabtJfcEi4W19+g24vjhlUn7T1oNpe4oMy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6xBEqR6VUAjTdt+G32G3XGXTJ6OKhoCRHUGaoEjCkZWkhLP+84uNJ23B5Zb36b+ogp5I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2kh11DhSQdtjuD+N9rYiy3LfZKWGOWpZnnVI3gikdi0K3sO7Ou1gFU2ve9iTYW9fRyajX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7OaV1YlOhjlKxyA3VnlQAtpAvbfe/qLWNvMiQTQyvoDr3zP3aRO5tIzXIViFChdRB3JFw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I67JM7qxVUzx0EszLG4mO2450kk9TpO9mFyTcmrkq2pZQ8JMFQQBaVdBjveyjSCIz7xvs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1aOCqL1J3oZ4qGarnq4o5lkNPqaXSbXGkk76gxtt8Bc3w6lzBEqkhhgr0qkTTHIZ3LmwB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w2tYW8RxU0WauI6TvTT1CQzF4mkXaNiwux0gXtbqp3ANvOWPP5GjWJbyU3jUDwuyFvCZ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NuhGKrwSXNQtPWVOXiezQxVTSmSW6u2pVUAqRvcKNtr3JtbbA2eQSd4iRyw3SRTGRIvd3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Y79BbjFHHWyvVDQyTPG5PtXemLUCCCPCAQv6/HFvDXQ00lck00lUShu2g/eLvsVJJsb2N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1pi7LTs5VVT9qKf20UwZKapCtAzMpB1e6dxbkgXvubgb43/2pm+U0UfgH+gSJ4/dF++G/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ZZc8ltCsIWGTwlbOo3AUk7kC+3+WOifa5Joy+xCkR0zLpYXG7SbW+eNofazSJzemoqqq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qcjUUjDqGJ2Kgc3vwLmwub2wRWPDFlUUNPFSSVGkopDohIuvjQMpJUkDjSRZiTubUNNm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U6nU0ZkFrA30nUpuCeRt9MMqmeolaaeAxRHSNRJAU228W7ED54y2u7YiUU9OkUYaTSi/9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W2txxv8AG+w7h9noMWSRrbT3eXOoHl93IbY4PLOaJe+qFaaOKXQ7EP8AeNbi9wRYDg7n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3eSzW200oUX9YpMbY1yDOZdomqTmgNNpYgFQA4V1Oq5PiFrW+exwHW0Ecqqk1LJLLMLiaO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cqTtufxOCe1dVJDMdUyLTG6hQwLFzf8AdLLq2t54pY5JqypU0gSUqSVjqJH3W5sSyMdL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TGUbdjm+WTdnYKXL6lKOSnhlq4w8oJkfUqELdXU7AnbfbbgAk269mlRXUVbLW5ckEjwOy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GxHB3xyvIqFV7QvMq1BvTC8c8iu8jFhfQb7rcnewG4F+uOtVG9JKxBGs6iD0Jxq+4jj0y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ukI97eX36D9Mcy7edoKvKXpvYpAnfyTCQMAwIUp0YEdTyMdJ7JNplqJPIMR/9mJ/THFf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NfYzMLerj+WL+AXkBqO0tHXu7Ztk9DUTE3MwJjd9uSy9cXeU5nkNdRyUa/teQShQ1LMRU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5Fx0+YxztSovqivvtiZawxhRCixAclbBj/rc/K9sWSdeyjLY6KU1tFmS1FHKpijp6inaM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ypqGqw5UEBWtjTdlKCmpKXOwapzFeFVmE2kKArAMpBuG3JO+99txjlnYTN/a8zho8yiFb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O6EA6NJuNHiIAa9hcX2vfulCIITVSI0iJK5uUCmSyeEFzYk+7sSxNmO3AxyajVLC6fk3x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DpT0s6aI2U6VmA1FWtdnIHJsoJO3la5OA8/7PJVAJGJUiktr0Rlo3LcAqNiQoAHNufTBN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J3SCcszhBGADYuwUE3BYWa9z12w2LOV9iZ0D3j0Fo9I0k6QSN/K/PUWItxj59ZskZbkd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XwQz1czi61LmQRSDS/hXc3Fixu1yDe99sBZnl8ZlmronuJY11iEEggHUtlAvcaLCx58rY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19fC1KztIsZuDvoJ3LBiQblr3Ate299hixpc6kaPvzeWDwJoKBhZrcEEgWFr6v4fM4SeS3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o9JWrSJDNVodZjYRq0ZLOl77AAkNu1/h8MVlXm6TZrS0VXTqPFcU4AZmvcbsGAVubXF9x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zQpNVzezSrMJUpoWMvdMdIH9m17Km9jYm3i9SKrK8mgr1qa3PavupCBNTRyTDQV1EbEMN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RHONseCNbpkOUm6idEoszoqWjkaKOGCeO2kEHXbcG7DobrcAm5ZfXBtPNFVkQajMqAljI3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x+vzxjayrgZ0RajQpd1EkUJsPEbh2A2NwQux4B4N8N7NZrTU76VroJ11KytLqDelgBYgX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TtdHRHJt/U1uaVqZPRSVVSwc9yrd4gcAN1Vbgluo59b7YrDm8AnpJJZGpIpCXZJjZwrD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2BsLXxR9pK7NsygkORUtTVTtJoNw0uyx6tIIJ2JDAA2FxfgDGPqu1OaJT0wzRljnackrs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pYjTud7G3719HpZZvd/cxnqeeTsVPmVPNTvPSVSTK17ujaQGtfxG3h4BAJ87YhrKlIo0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xONWleR5gnz3vc35vjC5XnmaZhII8yVKWh98pLMyM4DgE3GkWO40jk+RIOL2krpKqmdHj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YqO78gQQBbjcbcnbGKxShMHmco8M0cOZ+2BXgpGjSQgd7IoF7e6oHUWB38x9R6Krkq0kqV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2sm5UagQQODcHYje4xT9kay2XTlZlEsS2AYho7HoRYAEbkm+2x872c9RUnvHWNp6WYaWmA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9dyP8sGRtOjSOVyXIE9TMijvUlaR3C7Fbk8Xa+kX2vYbdMezSFajKKmOJAjvGwAIA58+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R5qbVZncszMUN9gAFF733uSOdr33xA1bpEgaznZVjAG3Tcj18r/jbHq4pOkx5M8VFoy9Z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MRlZFUawbyMT0B/vAn4+mNnQvL7LC0roZAi76LX2HTcfLFHUx5hLNJZo0SR0ursGBXwk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tyfQ4Mjp2qZ0nqlljEOpFhSYmJx0NvO3rt5474cq6PK6J8zzOqWvgjooGmqwGc6ERUjsvh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FvPyvCKiofLopYYMwra6cXnM8uiV3KtcAkNZAQ1mY/ulumLHfSQL35JO+Mx2lQwUsX38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EBJ8ct/fYm9hfYC/Ww59TijtNoZpxbaZT55V12Y1bw0GX0sUClRPLBIrezvpu1pL6dQ2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iLKnzGGmplqJe6oKdRIjPWh+9tYgIBZwL7jbpzzdKX9o0jNSZVPVxUrRrJLTgL3DtqU2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9vhg39j0DQjMM3y32itkaOIwhyoANwra7cki3B2X0OOaeytpK3vsUZnNWd9WzHvfZt4qW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FSStx0C3Nxbra4yvOMwzqetjyaWnjVqWSGSOVi8kTBT+6QLXNhc35ubnFVmhpMtip6aO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rrOso6sfEHudrHceYA3GbjzWNquSk1Q6Ynfue8jFQsO9rKtyDe54ve2FHFuXX8yozjif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q7Lmy2tj0SLA1SrL3ULOjNYK7C9l5IDAEWNhc4paespqyP2LM6OpMzBgsve92qjrHYAL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2AJps1kb/q+tqcwlSXvKiKQx+I6bX0bjTseRsB0xY+xwVWWiozAihqCSAFOqJ7EFowim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2ji28y7Fkz7uF0IuSVi5qkWX09TTU66fuplYpGWBsDcg7kHe1hcdMVef5rV0lTVu9dUM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2o7Bdr6QFO/W3JvfGnzOpq2p0fLpkSAJ3caRQAIhK6WGkjSRuOlgQTig7U0WSyRosV5J1s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v4tS77nbe5uSTYcYy3Rc6mhpRlD29lpR1+Wp2ahqpKmoNUNa6xsFYgEqQGJFyBvwRfzNw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lhS01Ewjs6z6zI7s3Okgg2A2A2tbjF5lFFFTZJHURxhpO7Zo0qWug3UCRgQACLe7v+7u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1RmE1TK0ililQ08CsGB2YgXVwgPUFR6YmG23Jf8Ag1yLJtSaX6lhkWZx0tdEtdTk1zjX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bWJI6+8LEX4xdiRM4zOkmgyuop3jlvK8xZTzclFJsBcm4sfkecn2kapjySKoyqnpJMra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ydzYkjwfDc7c8YtOzxqRmcldncbQQRpZp6aV2v4bi7+IhDp8jbzHIWTG5R3IUJKDUZI2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HSKgO0diEICuN7dVIFibbWBxBHUQ0kRFXO5eNQmt0KpY/wB7+K99hwAN+cD5bmbLGsbR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jW7b2N2N2PPUnrti3y14JJWMi9/C6mQQg6NDBSo4FiDve7DnHC017WelCaauJBmFUuXUy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njM2hjIDYIgtuRzZTvcbjrDl1RmcKCgemhraMPoSXiRYgUOwN9LAFVN/j54SN5sxzB6/7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o8cpReQqg3UsfEbDfyG2D8wHf5cIKWMxTaRpmUBGXfVe68NcW2tzjRyqKi0YzTk24sZR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ngYlWmjDaQf+7BFgPzN/hgLN6Z/a6YwwR1HtDASPJrdAiXGlUv4SQQPD+AvYWjzAV1VV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QqG1obSvY7lv3XsNr7Hi/litz3N5IaeOWJlrKeqBkSkqYnhYSqV4sLOBY+FrEEjc7XFi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WO1xl2LV5lTQ1E8OWU9VRtVSmNYmRpH1AACyqbnngnr5AjHlqaSTK6fK6hKesMMpkRxL7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VDEGwYm4FyTYHnGfzPNabPqfLqVnSlrWdoqlA/dqoXVYlTsnqVseb3vsV2e7GQ1uXd6Zd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1xyWUhUZyStyd/e2DE2F9t5Y4xjum6OXfJv28mk7RM3sGRTQlrNRRjVsTZEQW2/L0+WK8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tNJKCnisVK9b3NwdgQfPGg7Z01RFRdnIammSCcZbTCWMrp0SWfXqFhYgqRa54xTrRxil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49MYZEBP7xJG/wsd9iMb6hV2YxXwey4rLS1S14kSKoN4wW/e6WO+4sNvI84mhplSWCtSZ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LuHBPCjhTyB6jzthorVhp1jqALxaWRHW5DAC4v1DDob2JP8ACLlTVkVKkcQCpHUoQuhi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XN7+LceWObp+0222uWVMtPLPQqwqu7jmJjciIHS6kgL0CnqBcbX+GAs1q5v2gBUjuSVF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CxsP4lI3HG+NllVNC+XZwKuZoqap0d4HI0RswtHMQfNlNyCLEA8A4oMuHe1mV1Uc6xz0w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mUnY2UDc+thh+qmmJ4kqJZHZnyurlE1JEFXTUXGoIzSG/rsRv5C21xhM2r1qO9eaRpI54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OjX5tvbmw6bb4Kfs8kOuAO49hlqvaJUQEhSF7trAXta7bXOlWF+Biv7RSPV5JFKaaWKrg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pWabTsw5sAd+tvTER2ykjSUZJD46GapgrKiWpZWVDOQWLHQoY6ebE3tcHyB+MebQiPKs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Y0EsVrN3jaCFJPTYb3252viz7P5TXZ5SzF3WZY12popFZ5u7sHcAEnkKb2uSbXtvgLM6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1vtCTRZfeOmLamVijoWI20gHTsb/HpjZ48kfc1wTH03wgCjijhmamnmhiMlM8kRvqLX8Si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YjjzxbHKDQZsRUI700AGipSRSGIW4A8J6hreZt53xU1eTtDVR0pMizQBpmKsWCxsoLGx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2wwokMGTIlLVvGZZCq38SkKAPCAGOygXOwuF32xnK2+C4xjfRa0uZiqmieWKeGKiL1Ui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A2tuTqBB6fPFr7DLmVVN3V5KW8kxglRLKDcKbgXBI1ncm113HOMxPm7vPNSGnjgkkaS8b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w6+BADvySebY11IgSjkgoUhziFECylPAVsSCihrgbg8W2tY8YwyN4+kaJKfkIpJnmy9BN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V1Mem1y2/QeK1gemLhDWUytHBSzCDWTpXT8rMCTxbpx1wDQ5ccwqxU1GWU1PDCuhNLMkh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bne4Ixf+zwxR6Y0CC2/d+C58zptjkyZIt9HRjxtIqJM2WlEftBqYgkmtfaRt5e8TcDc8/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maVlS1N3sGZyhmbVrVW/iVgNgWL77e8PLGjaKK1j3jDyaVyPxOAqiho5FYdwqagQTETG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MkV1wU8bZi6jJ6qesWaUloVlcxsXSGZdLvqJktqI90gEdb3GKjPMrrWdpY4H7yPvNEqRr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mx68AnzAvjeVNHKJhJHUVcgA2CuutOOCRuNupv8AHFXXGq0iKX76MH3mo/ENj/qnk8D+e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RhLB+ATsfm9NDE+VZ26RtGAY9d43tyARe4I5Bt6g4tMzqoTQVE71ccx7p1FQlnV0Kn7u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v5cGijjy2eRVlqJaapjBEM3dtdd9gy3JBv0vv5jFZVZ21ZTzUWZUkEsPfCCoroIw5jW4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A1z9caejGc98U/z/AOidzhHayzpacZl2V7tKtIszogEniaUN4U3SQdQQhtfixbE0BWm+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616zv5aqRFI1GXVpKlyQNWnfk87XxTtDlFJlufqqwTJNGxiqElBuwDadNvLWLqD8saaky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WZdVwtRVMuZATO5LAhljbXcX0jgHkAg479LFRk4nJnbaTNR2tppKbOqQAy1riKKWAPpLh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EYFuBuSTYYzGWJHU588Uzoq9wPEFIEjTqZNKk3AJDSX233tudrf7Qs4ekzakzGikgUii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WR21n3EYrcHUN/TbrjDHOHo4DBJGKhJ5FmdafxnY2C3vb3Qttrb8Wxz6rBOWST8M1w54Q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moKp3WUyQrOySQkOJFVrGawIuzadtVr2PPBrqCgbR3GYVHfQ0kskcxZCioVumnbdr6gCB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63PEjy5Y6KlRA9R7Qe+kYtJdtQEgAB5Kj1C22G2MjPn+aRulORToTE4kKrcgytrYqSTYn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sY49PkdpKrNJ6jE2n3R0CQCqr4alYI45A+iNBsNa2sGOxaxOon+FSBexxoKRIaSERUwc8l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zX5JJP5WxzTsnnlfU553+a1gekhWQxRhVUa2tvaNb8Ei9j9MaaStqKwMphEbhmAChZDYH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cX528ubPp5Qltl0b4s0ZLdFBGeVUepmIX7zSI11+MjqbDci1za+9/XaV6qr/ALNKdnfV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S2x56W4HrgSDMGSopliaosko9rkYm5DKdKletyALjZdrc49SV8h9skmi72SkYI6Ko8Ph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Bx0xapGsXyWpedHFg12PmLA29N+nOBYKepNLEk8yEqti+tn1eukj9cEd+rskiC6OmsXBG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pRdufXGDmbqJDHSiIFhLY7eKNdH88GR08XjJZ2Ybg6rdPS2I2AMLWvtvxj0Em7bj3SPwx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VLQ6YaGFIILagiCwBOI64+BgPI/lgybabp7o64Dq1Yq50k+E8D0xhK27ZiywpY5ZIKcx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+FfPE5jqRwP9qx/LDspH+iptvpX/AIRgw84q+DRdFc0lSnMWv4eEfjhPaWv4kAPkrav0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jhNr4CgD2nzVh8cKapAP3gPMgjBDRRk+4vxtiJ6eM9PxxHt+B0RioRx4XU/MYSRsMlpVY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BZKMXIRyg/ujf6nCqLGPlcW5xW1knhNsEvTOq7SsT5sxJ/lirrIKixMR1H+9YD8MUoL5C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EUvoS92NiQPIkDc722xnzPl8FWy1dVVCFNSwWTZyQLtf5DbbgDF5m8dYISzx08oB3VJV1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YyqUHtNW9w8Z98qrAlQvW/A55J/PHvaKOyO2R5X1DDJPeialSnlzeDvKuISayryRkHRt4g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cjmxGNFWS09E8SRGKOBS8QMSvK8jKTZ32VQthza51E8Cwq+znZ+mmqBVOJKqlpGSSVoSj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jouRcWO9ri9zmGaNRZn3sk0OsBSHpzpCqDbTIBZnAUAWYXP5986bSPIbKivqUiqaaGalm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JZjvptc3HlcWPJNwMV8lWiyxQpCxWNtX3gUq5G/jBPwFt+CALnYpIqieuqI5qZWqFB+9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fYKp1HoOeSbXrKbOJKLMak1Ain+80k67KUBuTtsT4rgjfc2xUYrwKw2vnhqhNTVckKS91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SLqoJF7XddwSSEuecV1HE8FdV+yGCKKRWYSVB093GzBdmtsDrAuVHPAucOz+ujNfMiLG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urwlNz5bAbWPoDhlDlUkJkqngZYo4xKmhBJdgb6SHFgPQgngEWN8aJcchbYdFDlsVIV1U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JPDcEgMdl0k3JAuRa3XgqtWOloDTTVFMlRG6opEgEiBSCdamzEHztf5EjFBNW+1VFo4Z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90AC7NubkNv8AoL4SVKWolWWoqBRySS/eIVLkaSLlgTybki+xsb4Si7JC80pZkqVZ3Z55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STsDcbA2JBv9cF0VVlQi0TVEccoCgd9TCcpYgb3ay+K5sAep62IeXZhSUNZTVIeSV38M3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1AlvCwsXAuOn0JroKrtBKk1Yvs8cUawxapVjjXbwgBrdbXset8N15GFPm9LEktDBBGsYJ0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ubnYkAHy4vwMW9BmJrJdby93Cy2cyMzSBumq3i5I4FvQ23yooYYJjq0tDG/dtKhLKh1d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25GJMqnqq6tWMPKaeSVAUB5FxfzO2oXIBvfHPlxKS4NIPmjs3ZBxO7UgVPuFLSh5AsinY7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vwcWVXJA9XIkZmMjABwjjS9hwSVvvZhfY8+WwU1TDluWmnlmYFFaaNamSVY1VdIIAJBC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Ft6aLPRJSrWClYNNIAUZSLm97rdRcC4JJHS3UY8lYbfB7Mcu2FN9GpRYaczHLS6VRfUA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biw9cU0tbKlPVU8k7uqtP3zSO0qEqQijxWCe8wLEX3XfawzdFmqz1IjDSGJwyuiOuqQJ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IB46XxHn8shPs8QqDNTqVeJrDUCzEsASCWBOxudgL42hjljdWZuSzLhF72gy6g7S065c1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FDOIQNL2JN9NyNyL23tbjkcuzHIGy+ply2uURoCzxinDSjVbYgX3uB1ttvvtjbdmzWtnA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PK4S932vqPNiNlLA7XO5xoUGtmo3o4GqtYEMiR2vK2q5DJuALsu5uTxubY6MWZ4Xs8Gbw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jM9ApyuKCF49K1gkRp3kYgWI0oUW+km177m+KzOMrMKUbQVNKrEJEBTsFZrgEFk2JJufF5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T00uYQ5Uaow0jgiPulVo3JJJSVbkrp1AhvELW6G1bltU+dz93DIkDOVLyzTiGMHWDulio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xj0Yy3K0cUouLplbURTUUHc0zuKGXxMzRi7ObC17A3G9vL0ubx1neNG7uyusilSvus1rg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2JqqKWldEWSpuwYrqOldRYjUNQNxsoN7G4xDRyTIXmFBJIFu8q94UTw73Ybb335/W9k2a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2SaOrMJ7yN4wqhTpsQQT11C1v3fjjov2turQzrIGKiJQdBsRdz/PGVyOZJpgKdHQGPxD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LfYXv+7YeWNB9qz3NUDpA7uM+Jgo99TySMOL4ZpE5N/owlOiOXZtCCwU73te37xHTfj1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ld+6BDBFcJyeb6dxyd9z8xeSfuowrQuZQbjU0tza1rjV6g77HfawJwXHOe5nko1mkigU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WtsuygdfiMQKyOamSlpWmjkgUSX7uMPIXAF+UXy1H3h12te57ZkAIyeuCkXMcQHTmNv5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WR0kZLRqFYKtztvtwL+Xx5x3rLrJkWZMNgFT6AW/XFQ4YHKu0skr18kIVpFVSO7UHUbg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4DaKSqjjE1TPEI4QTKGYMAoBswdRYBQbEWO2Is/0N2jqHl1NJZNJUEsTpHG433542PUYli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HURRq/eNHJH7ygWtY3Nz0Gq/FvSGpeBzXJYdnXp6TOI1VfanEQeedZhK7DUmxOwLC45twL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qiU2spt+7a99+PPrjl3Z2uSStCxw9zH3iGzo0YS7XO+r0I/5nG2p66mn7qanrJdMp++W9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3Q2Fh539LYSbsUXwXHZbenq2B/c/PvDjhf2nShsyoQwv9wzfWVx+mO39m5Fhyeslcmyo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/rjkPaHJf2/nVMq1awCOhjY3QsTd2PmP4sap+5foaJe10c81L/Dh8cgLqCFUXte3HrtjX5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2kosxjqGRCxR4jGWPNhuR9bYN7JdjKPNKShqlqqwVEg7y0DBe7IPN9JO1vjjVtJWQk2zX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SM0nzGeeIRKTB3LU58eqwazFrgBTawsWt0tjaUldBBTvJLSVIpFKukrMzroYkjTuOSpA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n6nKKqjyiNajMJ5LWaGSsqdbNJsdIYLsfdHXk+d8WuXdmIaKGlM8kRnhNmCrpZEINzdr8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sB85qcjc7nK/0PRXEUoqimlkkiapqJqtXhIZpDUOFYNe4TwvqsfESNXQc7A4/tD2nMshp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Sd2R10ixCs7AbnbfZbY6mKTK1qTEi1DzGpuhM/d1DHUXYqSdRXf97Y2FwDgDMsvyqnp6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ECrNTzaAgUaFYWKsdiQ1uCLWHhxODNjXElZGTG3ynRhsvzHLK4UNbV1ENMyIyzxrCHDqN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zot73JUixuDaZ7mGZ0VZDUQUriKFI59clKhiEe1pFYnUjeEgDVey+WwxLGaKCQzLLqN+4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eCLxtYb7dCdsdHbI6L/o1TJmctOJKKON4XqToSzafDIu5It4QQAWsBtYY6s0YQalL/wAG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ZLV1tTl81ZIGipQqyGWmhBaVRJ/YgaCTdgN2uGPLi1jY5fS0cmZOyPFUpIskyxKyKYpQ+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L+RAO9+Y3rx2co43o56KRpRG8NPEndg6tO7K2jQ5ZdWmNW2CEi1rj5hmck+YpTIJaWPu1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oHDiRnuSF4DEWAANvdEuLl9qpFXt5lyym7QirzLtZUQRr7VKZfAlLfS7XufMC3F/FuNye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ljl1PWSypKIC7IU0Lcnw6CzMfARsBYC/TfSxGOmabOJ4q72qIdyJKyJu+UqLMovqUWbc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Ixjc6zeeizKrUZlHnEM0Jjkaop2EUb6ratGm1xbbbqQbHbG8byLYkEnFe5Pk2dVn+Z/s52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00AmdjHIpBUqhBW19RPl4b7bnGJGR0JhpJ8yzExq8xZlV4yHi4YqQb38K7k2+ptWVGZVP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FpUrwpplmbTGnd3GkFQNK2OrjbfgWvi2gpJcvp+/zGX2mR0tNFC2vu1AvdkDgOi2UWA0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j9KNJ02ZSyuXL5okTNhHmaClp/8AQWiYdy0R0pIAe7IGoEEr3QLAgm7CxsBi5y+opzHB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ZUI8zM/XQA+xI2NxcDrihzGmSgk9ooIgq0+jvDPeOVg6ixsjlrWK9bbra17YTIcipqqS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HexjeRhIFB3JbQVSykmxO9tuRhyxxrcRGTbOkZZlcS1wq8vqO6WTx924DRlXbUoVdiuo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OFOaRwTxUlawWYTGJZhSJGk/i2Ul7C5B5BJJ2JF7HAZ9mlTl9TNSS1AmoaqUVkUlOkkQQ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Hbw7i/AvycQtVHM8uUZhUxCOVu6ZUAV5XUXHi0EgDURe92uB5nHG9I5S3SfB0LLXD7Ox0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NC0JS8cjKDfUurSLW5Hkem/TDsyy2kjjln7pNbMAFTcEEnY397jobbemKbJpqeILQ5U5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Jtp2tY+G4BuAbix4OLKrmkqrGZZY2bbdzdbbc33Btt6YNLGXqKPg6HL923XgGp1RToDeK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nYfDjAOg69PeSWX1vf63xOrEHqTj3ejziSVaiWNkpNPecsWNhp63NjbbFGGoO0rspq55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E2Go6yW20gKbAed8aSmhkkglKvJ3NgWEbhde4sCx45HxxXpTJ7ZDWGpZ6GAv3KaTIpbg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3uLWGPO1mZVXg6dPibn7kB00KZOVgFQzUhAEhmiUJa5tdlbb0GnpybYzK5hAe0M8lbSk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tIIdJ8OlQNJI3C7kgb21A4sZ84phVOnfyMxYNIzuipECpsul1AkW1ja9/wxk1zHLaXN+9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5pZKiMDVUq1/eNxpB+BO/wALcmCDl35OnUTjiXtQX24rqbO6OWop4qagcHu3lnJ1Mga6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UDz5xkJqKlqIQ1DmhiAskhcd0JFA5C7bXIFrnqdtr2+d5xTyQVEE0FNI00SK08kbPNHZt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a9r7G3TAuW0OnMJYWy+ozeNoWISmIZVkBNgQo449dwcelBOETy8mV5JW0EdmOzHt0dRJT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SaeNtReMckLy1+ljbzIvibLpcyyESyUsizsoaKOpje6Fdw916hb8nbYWJFr6PK8thquz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RzN3s1DAsIjTSCYwdHvC/ivf47nAlVQt2gkjpMqpoJ0AUPLCYlaJVDXdid7NqPgWyk73O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4Oh4VGFtcmYy5FSV6ijCGWJW3VgqDgAAHc2v0O/1xf5PSZvLU0lZlx01N2epaVmTSm41M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b2N+hG+L7szlNT2WzyKWqlgbKgWdaZXMjO37hYe5zbZWvbbfe7c7zKrp4afLquWWKWUx9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JRfesQd78G43wvVUpbVyEsDxrddMrarP6mKrZq2YLIkOhEgF45U39wXN+o97YgH0xI00a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VS6zFEahGdU2903A1EDkbi97DGcr5oo6uWGmr5p8vIVVlkhKBWPiBC7Ei1vInfbFpQ5Y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SSuZDUgG5TTawG5Bv9Lee2IlijHnoeDJknLayekyymTJqhJlbvC1mpyDcsWYISAPF5ggH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fV55UVWZ1RRiCad2JsNRNth0t0+HOKjP53nq5IZqipp6SJQGRJFlaZzYbhStzYdSeDuc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ldLIKmZTYFSgZFa4IADEN4dxYnoet8a09toioxl7rodHRV716NRCWojl1xioZS8NwDe50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q6D9qU+VH2hl8C92hgB7yRvCSU4ttt6EXxjanOUoq+ojoq3MKF1eSJhPKArMD4jsTvc9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o4lraiR5KlbwSushMRF7gi4uL29b78YU8LmPFqNkn8G2oskbMIXnZpEenYzKrppSWQMAB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+RX9oe+FaKY9zT1UrC8SOXLLa4c2K9D1ttfCUnaKaiEqRKIVYBYqaWYN3ZY2BWViwK+Yb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UaaGGsqMxYM4ljkaSiRBU6SmykrGEJ1ad7kEG18YLDL+JIvJmU4+27KmTJM5o84inXMYm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Z/CSVHIBsCLna9vPGhopah6TupEkjb+zOq6EbWOnc77G5DHbFfUZRFmWb0v7ZzJ62i0a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xH9oEIKbn97ywTNHFl7+z0aJSRzsZI4HkYsoLb8k6Rwbm1yTtzic0JNe0enzbHcuhIeyWT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9odmMrF7tdyQfMgWvbjfb53WYwSmACGadKaHvpHWEMneMR7wA8RF12HG4NsZyjnagnlm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GJDGQ2uSGJvuB59Pli0rM3YwwvSOJoJW1ShqpYSo3IdQbltj0vxyMc0oZZfeuEdSzYWq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5XJmGYCWsgoVUs6ljM4eS9jbnYtdubH0GA6GkZvYxl0DyanVZWI0pxqYXJA/d/HFv9pt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UkDNMyuAhIQhjJKoXxWANj14wRQCqr4KIyQxx0yoVZS5Rm6DTYGy2vvsTfa2O76g3Gmc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zKy6ZqYinqWLNHHHGpA3NnJLHb42BHS53q6ipkyyjWhr41WYSGRJliUNDzqW5BFr3YAW2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xJHRzU8VJoiN17qFrK11tbax6+WMvn2TZp4axq9KeeNAIQEvqAVvAxG1vlvq3vbHnwyp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RSw1NLlFTBLSzGenqkdRU6L90psSsi/vKpXbfYFtxYHFQ+SyTJNm1NEHoaWoCzxRELZA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QSeOjcc42GUsuaUlTljwuywjTLSeF1Q+gIYAb3UjzNrEbD5Jl8uWmXJ5airppKcNNRs0Y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HiZSSCRvYjjGiybbrv8AsJwvsdS1dHVUjmmLTRSiSCqYnUrnTIUNrhghUuOnI8jjH9pu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TCjrZ3mnMCW0yRMYyFIt4WBDAHrffF1QwvR5TPBEit7PVVmXyd6vd2Ro/fva/uqDY72F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eXVsStQCGKlqmqoo5Guhbwh4weCuq7bfxdMOCrJwE2lGgv7Ocxp8rnz6uMNU8KWVpYYx3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NtWo2uPCL4E7W1hz+tqMyy1pooKanEPtEsXdiU96SVQkm3vHm3FsR5VltRR5VWxPBUrl5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3Ts00MYb+G4RS1hf3vLbEOZPTLSU0NHHLFQvOimWX7pZBqLGwtqZfD7xtYnHdlm4wSXk5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wyKkqaSVe+jeSKfUxdQwDjVcSSdALDZT/Ffa+EjzJUFRmU1GIfbEZ41lmZO7BNwANj4y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WaarMJJKOizCaCKU/exFWEUSWvY9SSbC1unJxY5TR5fDWtVZ3GMzn/7t0kK92UtsIwFA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582W1czOxW+EVFFJ7RVSTtSrO5VtkZ1I3/dNwdXn6WvjQ0OXtSzUbR5bW0kDDWKtZAr2Y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CeD0xVdpL03aWpXLampo6aSJDJBTzsik2J8QQ2PvYqPZKeVyrIrvwC63PyJ3x1x0vqRUr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TVdHaKetaanV6OD2hPdBWRbbbci4wsn7QbiniQf3nv8AywP2DjEXZSijAKhTJsT/AH2x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WObhXTPUhLdFS+SiFPXOXLzRILmwWO9h8ziOSkqDu9S3+rYfkMWr9bYEmuOuEpFgBg02t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/riP2eO/vP+A/TEkjWS5OI9WCUho97DSTEiop45h5SjUPocU+e9laaQPU0NN3hcBaiCys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cDgC1xtti9ibfBsbYvHnnjdxZM8cZqmjjc8VWO0+WZfktfHNTGzUxniTVdblVlGkEEMuk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vrJu0PYfOKizUVTBW09MYncssbiWO5Knblh/s/Wm+0jL46Ooy/tPSRFa2jnTvSg/tF6a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b0GNHNX0UnZLPMxy2MSU07UtTMx0sFkDp4WU7XsE1Dpzj3dJm9aUZV4fPw/8A2eXqMfpx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Wz7stS1EcZp3oWqZ+83No4yRdTtYFr877jbrzvN6SSonFbK0NXHOBO6qRq8TE7gbdN/Q2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3a3s/S+Kqjlpo5u6Ko8zL96Sit/AAL6b2+u/Yez2XZXkChqanpxXMoEs4Qar9Qv8K36D4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T2ZbXwYJJ4z5Bg9pQyrBM0KAAyMZfdPO7dCeeg3OJmqppjMXVWRgoj1gMQBbfcXubY+te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Wps7oo5wR4JglpYj0KPyD+HmDj5kznL2yDNa3L2mEk0MhQnuRpZf3SQT1BBt8MbY5xn12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IAnPIf9GSUlHuCmlb22J07nrta54xvMto0y6jaGiBKysWZ1jKEEsSffO1iSALG344pOxVL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NDBNXCeRmqjUSK3dLFumjTp5sb29OOM/2eyvtTSIKzLI2jhlOow1LqveepQna/nscefr9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Lvy+T0NHlUYqKTf6eDfxU1Kjj7q0nGqQamPzP1sMIdKzkdGNrW9LYlozUTUcTV1OkNQR9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0P0OBalSky6WNj/Fv5/PHgSbvk9dfgjqNRqQwIIAA+PP88OIKxQkEXuOuGyE+0KTsoB3G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V2DC1W8TbG1jiJEIXX62/DDqck0u55BGHubQEXO2+FRLBKoj2j/VH64DqvdYjnSfywVWs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PU4EqmtGxKg+E/ljNo52+S6ylj7IlyfdX/hGDGY4Byph7Ihta6J/wjBdxfrh2ax6HqdsI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thb264hjGsBhjj1w84ja/liGwIXv0t9cMEUj6tCFrDUbeWFl5xJTS6ElXv3py+n7xL6gA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tbjrjTBCOTIozdJ+RTk4xbSsDMMspIiike1gdKk2vxxiuqQV1BgQRyDjU5hmfe0lUFqA2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69+QP3SR8MZqpqJJJO8ZhrGmxCgWsABsNuAMdOowYsNKM9z/z8meKc58uNFbmPZ+L9nNX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vzTW8QFuPpvjA5nBqUjbfHR62lU9k2qhbX7eIDdQdjGW22uN18/TGGzWMFGB2FuRzj0Hl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TJe93XCKbJQ9HmFP+z9FRK0gLxSReFwASV1X2U7BuPe9MS53VVlZRiWR4o6aNyVEUQi8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uxzv9MUbyLJVNFUCRIdVnYXJAJA256fkcQijE+XzyrPIJI7WDIbBbgWLX/vDp1A+HrQi2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Gl9pp6LIzKlbB3sgR7OpkW+o3BUKNzbe99hsSNzQ5rSd4/tUE0E8scqqYk07i3Qqdxt/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aaGTXTy2h1Cyo6rpIufIFUO/FrnAtIyUlWDI0hVVO6r1v69L2G/0xsoqPKMmEyx5jUKu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RdJBuOCNjuCb787YIyqqjoKeOGqllMayapFHi02IuIxcWaxNzfcG3xMiNMqFp5Y5XEh7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wCkWvcm22xB88D1kFPUsZHqDLHu1grliB4msxFxZbHcHYH0xKnbqhX4GO9XUUVlq40gF3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3Yadlub77eWB62nSXMZJJ5rrcNLLoW3F9Q0i1idha3qL4sKmoq6qjjVooYVKrSgHQp32H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6bYCjWZpo4y8DQkCf7tdbMlrm222mzbGxxUWxptBEFS9FBU00M8bxIglDTwGbrsoBXwA3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ecdwauCBgquzMR78RYv0S1tIX0O4+GB6rLJqWiqZpDKpN2bVsrNcEDxcm1+t99gRc4ok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Xtbn09cUoqXKK4ZY01fGI5BLTq8sjAnxEXFySOfh5jbg40PZbMKLKswnmrI3kCqTGgmMe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jxG9rbgeRGMrEJKiWSWUa2kJYsCF3J54/AYuUnnWlVI53V4yY1KXuoY7rqJBBIF+t7nj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dOzdVVFW9os2eWFaowSyM0rkgljccKCF0gNa2rfS1iMF9sMwjoqE01CaqZhAEbYKbAbuz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k+HVsbYtaHLZKbIIFpe9SXu2dXkCkBiB4NN7geEgaiTwegwXm2TzaG9ur9UbPrlgBZgF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QFFrE2LNxjyXkip14R60cL215OfZFJXJmVPNPRFjMImklZSCGYX8HHjKMDbcWsbC22/jyy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asHszxqzyQd37y2VyrMNNgPCQFItb1xWvUwNVUNPPlRlpXnMSvUMzwjTuqqzXCktq4YnT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MDBSVEEswqNIJaJJVRQVlDqijSNrKxuunkWItveRSye5cCxyhjlsXJd0uT0lAwTKqy1M8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nSWRR1KlnfozWcG2wxbymqyqiqaqhamLyj72dzYaE93T4T1JOr02Iub42saKnzJWpaKu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KskLMTcWYExutt9RN9xexvibKx7TG0BMbGGCaCCUsakoyqt22QLe8sYD87W1Aab5PHJ8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1KJX5RUw0VNEYp5XaeNpWAdtOpbl9iNYtoOm97hkIvjLy0TZNW00MuVvl9dpErmNjMGI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Btzf03xbdk6+noaRdM1MC9pXl70lXIYXFr3DWG4t7o35BMX2mZjMlPQ93TXhkqFYys27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4I6MNgCd8dGnbUvT8GWeCnHeUudZbDmhkmCk1jOrKLs7SLvZBcDSNh4mvf8AugAYpqoS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+lBRGAJdRjY2DXRgd7bXG22BKIzTSapYY/ZZGNornxMQpCqtySdx5n6k4GnKy1VQ1AHUqW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pHx6ceWPQSODabD7OVnNdP7WzmcaIisjXZbOPTgm/nwcaj7VmjlkqEqD9yYoddh01oTj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7eGrkkebVCrK5BKEOfDsSfK97H88X32jzmOpqJNJYLBD4Quq48N9uvXD6TNEYKtWOklVKe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aTi7xgL71/Cp543F97bYGjiP7OJlYCdGsihR3jbWXUSQbfHyHPRMxpUUwyPO0siqxKzP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+o29OMMp5XiWZyoCPa0aWTVYbE243F/n14xKdolclpSpop3SGkpgv/eERx3W5tbi/l5b2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qWPstmTMpvZht1tp/njgpzMT10OkK7s6oS/7t/KwHHyF+mO21Daex9cx4Lz/mmNIprstp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RNnFQIqkARutkBJZDpG9gCevTzxBHLW+OP27QI0s/eOWG9rCzD8Bc4qe2k0iZ1WpKpKGb7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k+WK2DNqiFNKSOF4CiRrfS9sT6bfR1vLBL3dnROwVGtPmrvKjMvfwWtF11E7Wvf+XO2O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a+k6lUNYE77MLcfDHO/svnlq8xq2qI3jljeNSeG2WVuD8Pxx0nNjopJSGY21He3kfTA1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kmptyX4A6U6Ox+ZHzj0/G0en/zY5Fm1fNTZrG9O+ljSQg+EHYqG/XHV6smLsDmLDk97b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2olZc4QIxXTS04t/9ZTDcW2qNNNOEG3NWi6bP60AqTEw/vDc/S2Oh/Z/l0b9n2EUcEVQkL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JLXaIt4T7ux51C172HF6OYtUwJUzuIGdRIUHiC33I9bY7nRUdGK8RiopzWwr3aK5jURo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YeEixXfT4hjj1jlCFM7PUwS+xFtCIqiWbL8wilmqY1jcwiS6oSoW4tIhJH3lxbjcg2GC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VwVFNFTm2l51jWRQyoFZNZ0jcDy3FzYE4ynaOelpcxVEoJpYKGZNbyyNKzlSo8YN7ray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IB5jPBUvTVEU6momKlu8sZdQOzld7XO1gRxe98ef6G5J+Dm9W2yzXNaKhzWbL6ydO7Ma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GAZQiKGDEqyndrb7HexNz6rMrNDWI6MiaIIXUhZ3YKb697t5FkIsrKbXOMTk2U0MFRCstb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aSdO51KiqNQBBAJB2La2uFDCwudWD8xps0rqCpapozRUWtBpjMszzEsbIF1BWOtgQwAUH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Qkq6MpTbVBfZjI0psteXOXp6ikrVuqQrqCvezJHdhpe9gfu9r2v0w/thOKd44pqxomQ6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pAHfaeBYCzNuBta1zgOmrqPIaSekM7wPTxmdKaXSahZFUte51AA6iTYXIvbYXOHm7VVUl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B/aUyMWv7xVtOoE3J2PN98axxTyz3eETLIoxpF92bzmszDL68VckdQ4iZ4IquPXHrMiHd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AX597G2esFFlz0tbNDBU1Nqd53YI8SLHZEl1arAfdqV1NcaiSb4wnZ/tJlsedhmJhlm7t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oQEsCyE31bWFgCCwuTbFhXxrXo37CDVGYwzrHNGdEivqV9IuFCsdmUk7WsATc4M2Jua8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rasT5bVzzg5fKqpFGXWkNK5aw0osjNYALcjbodwcFwdoHzSvp4ainp6rLi0kVQvd6kis1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Hi25BuNgKKsWGvy1aGSeoo6uCTRT09iYWcHSWIsTuLgML3028IAGKWDNsxoqmKliqBej1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3YA8gX+Fyd8benujVcon1PTnuizRTdkfbUzPMqCOaEAPHB3coAkk1EMgVVv5rawBtp2u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zxTH7KlbRUawRaoi6lFsp1C4sxAc3a1ydPXANJn8dXEEn1PCpN4i79V0qt1AIv1YE9PCN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csyYTiCCJIiTqJpk1TMTbhiGAQqCBuQSOu+KSnta7ZLyRk/cuCXNMso45HizDMFDPCk6x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nS9rHSF3k2AAtvfEWSZpDTy1FM8qUlSUZJIqeHu3AFiSn/hupVhyDYkdACdW9oaCehFK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KwBu9YoFBuw8NlFhY35sTiXNs1pKwuKalo6maJQxWaHRdS1rsL2cm7MGI2sRYXwnahUi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5KTKMxgCVFHlNbcIFnkH3yuqqxGo7vq1WsST4tjcXGd7QTiGrgyilpKCDLg3tQcSosTM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7hF/iPB6YrRX1kueIWeOSMFqlxSN3ZiEZ6Mw0L7sYJFiVjW5HVGmpWhklmXLVjicQMsIM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d+jX6bHHLGEovu0drkmvg6BldIaWiQwspgniSUxghrFl5uORuRfcGw3xOxIB3tii7L5g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KQGTuoVuBpjBAUW/dOq/kPFbffF6QhiMjSKfIXvfGumpZEjslKP7M67INgxaxxNTaGmUSy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dWkdTa4ubeuImDLvtfoMRTSCkaJZZqUTVBKxozi+wud7EX9L33GPTm+OTyo8OyTMamspo2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cP3wLogU79bAbLtsNz1xUdq8yq46KKlq5Kt6+cCMGWQMpYn3dS+I8W35t5HFzl0VbUZg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vPKH3AKhdJcEarWY9Om2OTVOXJmEmaZlBV08N37yONi3fyBmBZlC30ixAuR+9bzt5/ox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tMLeWjq5hHSsP2gkLRTTxeJWFgFsWNlfSCosTufMYrqXL3FX7JTkCbvUp+8UHuwTuQXa1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gBi47LxNPCZGqJoaGBUXu6arOmRhzqVgWVTuCNhfjjC9oo8vaulqhrilAXRQSISsJ0jxl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HUbbY2uuEce63cimq6LLqLN5aR6aWtgJVhJrs08gW7ABbEC7adjzfney9ia6sgrKiXIqGQ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I6Uws37q3DGxAuwI6WxcSx0tcaXNYqg6wndRVUj2Uyiy2LaCEvuSHtu1xe98aXJ6hqxpM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LaGmaV6eijKKqqLjVOXGpiFPiNk5tc6cRkl7aZvBR3bo9BldTpHlK5Xl9Ma2KqmT232e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7B8JLhCTZQSN74yMuQ59QZlWpDJVDJJQIZdC93qSysVVDcqAeu+3N7m9RP2gpu9WPs1R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FKySOjbHvJCo8Nr7W67njGrou1VRLRlUCzdwnfzRVNademwAY7BVF7XAN7Dpexxx4suP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S4PRrk+WUsgy9BNVIVECKrai3IJTYg7bEgdD1xianMqnMpu6mzEyPNLqZwSn3lySxvGBf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8pq6mzk1UCJUVbEl4lcRo5a40kA2G/W3Hrh0PZSmqY5p6KqmeOOWIiF/D3ysTv6cNYkc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fczKTebiK6B8gyOqrTVUFLTTONJllgaYI1lX3r23tcbD02OJ6da6aGWmomWWGnJRo6d4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gE334uD8cW1JFN2dy2pNCseUGpDxH9ozM3f307xoE1bWG5Fhfk32zuaZkjQ0ckGZVMmYw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gGJsBewUAG1lXe3IsDhpucqa4E4xjG4y5LCgp8vXOD+3opcupiDNI1QGJlI42C6gCSTt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NZmEUfZ3KKhoIjZ5O6cSSG+5RAbWHrufTFh2Wkn7XUjiTvFNEGjjEQedo1IFyA4fnbbm4v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WTxS09HNmKU8rERyarCe3BIsCBvxf441VO4+Uc7vtl7B2eyZ4ZazMcyeFVuDBMDG5kBH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DfywHllLS1EUtJaEJr7sOt2ikswNxqsRv5+Y23xHkb16imkylxUyTuVkpZU1RsOpN+Bvz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/leRU1Lolq1WecaiYx/YoTt4RzcDYNcHji2HHFKXbLWRUuDFrlNaMvqHEaZfHG5K1k4sKk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fKwN9ucWGR0Lzdn5DTyCUxMVNS5dVuBckA3NrEcjbpa9x0CKVYqM0qJH7MRYxSL3ikeuu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RkpoKWFG95Y6aNQfiAuLWCVcsc5RfSMTF2jaBxGr0yuqK92Z0j0AEala1ze56k7W52x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ZXjmzGVKBrPLLGLEtzqAsDYWAsf5Y6aauGRO5rqGiqYNvC9Om1uOltsY3tt2coZFbMcqM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1B166Q17N5dPnvhPAlyTZWVVcmZVUarN90ZVpoxEDLra1gdQBPi3+d8aXKauHJnFEaJJ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xSVgRv4uCABbY7A2xiez89DV5fJl1HFGGiXvSz1LL7QLnexG5F76QBextfjDs6iSCkR8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LPHGxUMLixtxceI+n4nGWNS4ZV7eTq2a01L2n+0eehWpMVMvehpY1jOtxLI3UkMt2387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WkSFnkg1WLM1tC6eRt4reXriz+zOpgzb7Q8zzWGn7mlnlMVMttOlFRrKLceHRsONsNy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ILi++3HUEHHJ9TacL/J36RU6/CLiOjXSQJJW/wBa35YjrKOILTjQS4mBW7G99Lcb4LRX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fLECUsMMtOI1IJmB5I/cbgcAeg5x4UZnc2c7zKbMmFLUQZiaWVHk0tClmT7lpNN77qdI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uYV3ZlY693zJ1YyxVsD91VwPpFmRSSGtfjULgkWOM7m8ESJQ1SgBm1o5/i/0eQfpjpeR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1h+Ax9F9QjHFgUopXaPJ08nKbTZxrJcwSl7aPl2dSQVlLUVqTvMEYgyBZAAY7XUkyWZCNi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ZJS9tYpq9qWogoqZpcuCr3upWcBWJW+rRZlF72spvfFT9r3ZpJ6Js/oI9FfSkGoMfMkY2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8r+Qxg+0mbVmU5jQ58I5Vkq9L0wkjUCaAAgl2B3c3uRYe8p22A5cKjmayR48V+TaTcVTPo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XPSGOrqleCQTGMRuquoIBuNO9rjjzxzntVPQP2pgrssy5ampeGRu5B7tYpNQPeHWLKDvuL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5F20qc4zRKRcniWqkpZJIWNWbWtfT7tgSyKN+BvjT5fQ1azNV1ska1E6qJIozqRFW+lQ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PFgMXqn6UEn2PTQc5WioyBcwlpZSkfcyOx71lCnvHDkl2Nwd7kW324tjQ0FFVySLNVv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e5N77X28/wBcFRqsYARQoAtYDE8bHpjx5Tb5PSUTm3bZDTdomSCyqsMfAtYWtinE7l11E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drquhps+mkqqEVMojRQXchQLX4HxxnJe0M6Ty+y5LlKwo+kO8BkPzucfUaaF4YN/CPAzr9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hw3Zmk63L8/4zi5lI3xnuxdVLV9naWonSKORy90ij7tR4yBZem1sXMjWHOPltUv38/1Z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hjm2Bahhpw6Rud8CTPfrjJG1AlSfuH+GIlbUqn0w+diYWt1GIkNkX4YUikFRNbBUbYCi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mMlqIIqymlpqpdcEylHXzB/XGd7N5dV0HZPthlNQwWGKWBoZZQFja7XL3O1tKoT0HXGk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qnsxn0rRgzLRlVa24F7/ANfHHqfSs23Ns8M4ddj3Y93wZ/7VavvaXK6iiaGZ/wBmJSlSd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VDWJFmNmG17YtsjzLLqWqqKbPKakpqmYJOQ8Q0I+gLIgNrW1KWB4Ifbg4f2kpBUZ32ODL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3VFZl/G2M99ouXJWZXmeulWWZYITExj1Mp7w30m1xt5Y9XNkX7QsVdo4IY/3O8v6jOOzUe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QRRwxILlEOpS7MVHJ2dRt5emOWVnb5TmVdLT5JS1STTFo5qo944QKFUeINbZb26XxjUF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1TEksyC263Yta1/0xpu4SmQJXVHtNSR/YJpcj4lgfTgHHZjwqDuzmlJy4N92KzipzrKJ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KgSGIKttG4soAudt7YX7Mp5KjsPl0k8skshMgLyMWJtIw5OMxl2bT5RSCFKSLuwxa8kd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5WxL2f7WU2RZZHQ+wEU0ROko5uNTEnm99yeu2OP6np558SWNW0zr0ORYpvf5R0i+K+dm9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1xFk2d0GcU5koptRHvI2zL8vruNtjgioszKQTe/l8MfLzhLG9slTPci1JWiKdtVQoBFgN7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UEAnn8celA9quG2IB3GGyAGMEEGw9cCbBhMLgQMbWG/GJAwaCTnjAqArDYkWIPXE8JJi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BqoKau1z/Zjp6nAtWB3DeIe6eh8sGTqfavdPuDe3qcDVy/cufJT+WM2znceSyywWpIhcf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WQcB5Z/2aL/2Sf8ACMGYTNYrg9YjHicJ1whY+eIsoQnDWbHifhhhb0wmwGOxvycRO23T6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1j0OACLWFkDNGjgX2bi9uf62+OBKjuzI5RGVL7DVvb42wdEIDIBUNIsfUoAT+OAZhH3h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b4XxtHds8Vf4v/km1uHTOjdk66ERsVSuikDahsWSQAWtvsrX45GOf5x4o3VTZuLg238ts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uqqCnYNPNWUyoNJsSVnVdRttct62tvbbHQKf7JOzHsGnMqquqKsi7TRyiMK3mgsbfO+P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+P7s4p5FFSi/L/sj5QlnlgkkZoxKrktZgqtYXG37w4At5W5wBlsdEZD7UypIiltTEkNYF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Jf6bv7W+yA7H54aczS19JVgy0s5IVgoPiVrC118NyOQwItew51Iyzy6hEeCfCt97X3G/W+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jSi7Nm8+Thmmq4mp19q7hwhV1jQ7k2sdTAEi1tgvmQMUgrKWSpk/0KnlVgVRlJvudi24A3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RRQQsWiW2hX2DbG3G53Ftjfe2LyLLHjLjL6uKoTTqdJU7pxYja1yL2AF72s3rgcIxMpQS8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qoMSsvPisiICSBc88jpe+/xI8lBR08yRioEsgK/cxeIuDs1iNjtfj64bmFK2mOm1h54B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a4ve1wx+RcjpiupKGqMrXisGQ6NTjw+t/QjcYIxpW2QkOhpf2l94qGCJAFZibqDYk22v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5bGYa5ZBOIHhYeMnYkkC19787+l8SASQIkPfX1KxUq2n97j13GwNucSUkETzSQ1C92I1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Hx6DYD8eMaX/4LSt0OpMxjjjroCJJpp22cXJkBIJueb8H8x0xDldF3tO8p1hAbELY6ufMg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LadXll+8092jNq424/XFl7FVGNDRyTSwkMFWNWYNdQGttbjSCOm2G+6Qvwgyny+SqcLk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bRiwuwuux28RAubDjGt7O9lVGWpndTmbRTM5ujQ7s5YABWLdDcm9treQuP2AlzOmc0k1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lWkGomxsjFl3XcnSbC/UHGpZGatekyzO4YvZzGiF2jZXUSNoiIazFiVQ3uBuLAkDHHnnO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OPHyMp5c2WH9nidqSKnjEaT1SM2w18MbqBZODsLja43Kpc0jhhSrqO9Z6ctK1OkrSayH0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6RsiE23Fou02cU4FZHIBVtFMqyRnwgsFGoar7gWG5tYHp1yfartOksiGglMMQiCBBHpB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1MptaxBsbY48eN5XbR25JbFzIPrswqJ4I0lo6bu6oqXq0iZdiX7ske4bEi7C/wC7yQQZ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y0NNDUQizTxxOY52vcaBqFzYnckX3G1rHFP2Vlrhm2TyiW1cLQ0tJUxMNJYFVKFtwupr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usqqla409BPqTuLEylNUkqRB5HsRpVLuVBCna5Nucazi4PbEmOVNe5BeRU9Plj1FRSU9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CREqXsrkN4X3B942IZRps2w0mUCDtJTZrVwrTVDS/wClUtXo1sjnZyigFbEjxDSbAEAXv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NSxwQFNPfaY0Lx2Ze8LquqxFmY33voYDSLDE9BUMMwkq6jMG/abxd4CB3iWKhdLOb+JVK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zUJJXfYm1LhI3mX5nlMqdx3kElHTO0xmmLBJArqQRe5T3gdPTUbrYWxm6xYM5opIs5ap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yM5Xc6bWS+kMLabm9/IYoe0c6U+XLTSwWnNgqIWZVHBQyHTa3dgG1xtsbWOL7sxnFNWv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76DxmRBYWDOxuwLaT4iQDxYXGHDC41JDllSexmA0slYHp5QxA2LrfUApuxG9jYHbc/E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p3ahSWRdz6XPQDoPzxaZpEhrHpMqgnk1yhirSiW4FibsoUAb3OwsL782irKQpU00UIgW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G5B28RLEA33JsbbdLegcD4Zpvsi+97QpdixE0Ci99gC529OMWf2oytomCGzskKXJI8vL4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7TUUc0brqcSKx3VhpJBBuQTa1/LjEP2lp38s8dzpEkCk3tYaTvfoMD6NIO//AAZVstna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u574totfe2217c78H5Yz9XHVVEqLBSTSwKEuyITrB2G4HGxAxt4YaByyVJSTXJ7MrkM6s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GvybW9Ba+BD2flpPFTZjCTJp1h2WBlJOwNmO+w5A+Q3xMGlyYopY8pg/bNEMsNRMFqU7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eI9bW3NgPhe2O05odHYOqYHcmb53Zccr7NRPEX9tpakMWXukkjf7ttjrIJ2uCLHfjpsc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B/G/53/li035NInGu3Jb9rVntELAiS0L6ybjY8EkW54tYnFZkdPUvmKpBVpSy2UgmRgX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3G3ni7zfLswzLtBmNNHPEtP7U7tHJUrHYX2Okm523uAbX+ODGppOy7TSXkSpl8K3BjWy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XO4PB03AIpOlQ8n3M1P2dGmpa2SCmQKI5Akr69QLmNwdyqna42O9743efE+wVA692/HF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nlnaOeJIZjVs+lYwoGmPXf1+OOj5+3+iv6hh9Rb9cTL7gj9pTdppTF9nFSBy4l/F0P5A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aCpH8Kxp9I1H6Y6/2+fR9nMWn/vAhFv71/wCWOPdrN+02ZD+GYr9Nv0xUex/wsb2bnigz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VrtI0Kyhbb+6wI5AF7Ei/B4PWcgzns22WzrS11PCkofXHJTFJlk031q62sPAGOpjchuL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7OKjvJfZKbKVlEae0VFUS/hKPrDMVBOkKoASxBa9wb7Y6rHui3Y8U2nSLntfCa2cNl8LS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djZR/CACRpFiSAB5i+LmpyKjyXs1PFl1VV1MDyd/LLLEStlVrhdCm4Jsd1IBS5I63lBSu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dKz91rSNkRi7qro5jCqpUC2+2+oX3BITPM9pKOPvalNu5ZDDUxMiNfUSunbwt5XINuSVx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0dDwJ8yZis4yuOGkpP2bRVQabTTPG/iuSzGxLKCxLaUDaAPuz0GKut7SDIc0r6ZRDmFHW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KHDusZDAqpbe/Ww2tti/7Xdq2p84lhpKhyYUfumF5SrFb/vi5BIULuLAE73tjnlNQftT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JaRyjhNjyASDY79RtwbY78EbjeQ58k0nSJM7qK6s/wBKq8uhp6NJAqxJB3QTa5S9tRJve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j0NbTlI6SeCUFT9zd0QHzN+T5W6c42dB2eyiq9mpcwiXLctVJpo5airMTjhS7Kb7kqBy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xdTUZVW1HZPMxNBMzJCKiMQPLHGFLujEgBbtbVZdgbm3N/tEOnwZSxuXMeTn1XllWM09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YLqU8Ncm3W3yxJEmbR0ctHEZI4FJkdEYAE8A3HJ8JA38wOTjY5n2eq5dVVm08kdQ94lk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KhmJ02F9I3OoHzf2STM3ik7spVRxRlooY9aO95FN1WwLgaSelrkA+WryrbYowadMz1F2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LrVMymN4dSsHAXSFCk9AAAMW+WUEVfm8NXnNW5gQXkPtCqyWsEALE+PSLgMBewv1xa0ar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Jswdo4zVOh7iFropZ2DAqA5ZtQIIJNwbDFrmVJDJms0U+Y0MdK8miqE/cQNvIHDanvzdt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4yzJcJVZr6Lb/QHpsu7PtPQ0ghVnRH9tcztG8m/hLeJTfUpOkA233IAxm6vL5cqqpaOa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JqVSTwra2lytyLeRHFubWupz2ZzoZrLR54+XTQK0eqGNlWphNiQFCjWotx4TYHwkb4zt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grEqKckRJqV3VtI0x+B/dXpcC97emHiUu23/ADDKlXgmo6uigqAmcCpWgl7tlj2cxpZfE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LkDc3vivr8/qnzJ2p6+oWKOUdx3EXc+C5N2RQNRvYEm5254xAtDEuXVkVXFUSToqd30aG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G/u7EXPlh1HS5hW0qZe4Yuzh0fSWcg6iFG3vX1Hm/THR7TDbtqmWOW1slXRx1FWamqpY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+r3AQRe/XYnxAWuQcQZNl05q179QscTSBIaliHC2ubAjc7dPXjkW9JQ5tlc2iPL4IacMJV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sy2EoU2Hd3sPO99hYellWqzu9U6y1CqU9nRu8S56LZiuksQbXtcHcXGMkrbSNm+FZq6c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YZHJiMAuyk8HUQdiDcc36Y0sk3d08ZKkOy6iGJ2489+vXA2UiONFuncxd3qSPRo0jg6b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bDq5oyB3TBrLb3rkbjz+GMNLB+o2zuk4rTunyw3K0bMZO5pXiapttE7aS3wJ2PwvfD6q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JEF2uVRt+ACSLg2+GKKgjf8AaIA1LvcHcEHnbG+zR5K7KKapVtNRYByGAvY2Ox6G3THd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OG6ST8nOoswzCopKnKMugkipGlaarqIYu8DEWGhToOu1twALm+5vjL5jQSmulilrYGeKf7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+m5sLAA2IAAA2G2++7VV2W19M1BTpLrpfvNAkvpAQDTYFdIC7XPobEnHN62sn7ypgklR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Aq17GzA3uCALnbzHOOHFkcnyGfC4K64As9zp5hHTxwxSEBkQRoHjJF97tdWIuSSBtc7j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pcvqUdp4u7diguCR76bkqw2sb7E7ekX7QaXOGlpIBU9/aHVJHdixS2k23JvfjdrD4YGh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27tHsI41byJawH6c47FCujlLbKqn2XRTV8ZiyyYKZo4bs7ryAdRsdwPPD6nPZ2pGoKSj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QLFWc6tkC3sEG1gAALDa4vganeshp4EeWBadmCiEHXc3PisOosTcfDAtJG5zQmOpED3Oo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r3Gw2IPGJ226kappco2mc5fksXaGjjTLFo6ZYY2lRp2Vt2dixax1A2I3F7AWtiy7b5bl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rln1rHGWdXjjCsUMakABFbSNhwx+OMlBWZp2h7T1GZmnFSBGWlCRao4wgNhuCp2F/I6v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bOBW55W0zVQQukDyFZJAq2VVIsAo56Xt1AxzvDKCUnLo29ROLilyx3ZygqWinyZKuASsp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rG2pHcLcuQfd1D3SL4JWTNqCWQ+00lPLXTgISLSRIqhVs+khbabEatvLnENJ2plqKSro8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0QUdKGNU4IGlpDc3F/Tjptf1ZnXaOSZqWhz6lp6OJAlPTztHG7RBfCyhwfCRa3i46Y3a4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8uz+HP4FbN8rrc3p6VPvXmqdMYJFiwsoCevi8tziizDIaWwkjzSGogQ2lioiJHhLX0MT+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DbgeRXa0UsU9PNVUsSyxIA8EkjKakmS7SBFLBARccrq5BPWbK4aOWu9oy7L/2dTU4Mgmnh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3Sz/vm2wvz1G1s9/Ul0aOCjxI0OcpTU/ZXK/E9EiiGCNUTVaQgsxZSRcghiW5NhjH01EM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pqWWkdh4m0sz+QF7EW8uqnkY3M9XkUtLTGrilEsX3kdGxZu7fSy+JlNypuABfrbpjMZhm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XexsyExikiXvEHAsqqNPHJuduvOMYzk+F5Omc8TSdLj/AHJvs7yuKlerqtYlcERBghUX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088bcPfg4z/Zp6ZctjaieZ6aQs8ZnADkEnm2LUTBeMerHo4H2FlsJr9cBGe/XHhLcc4oQ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qpz47HfSbYJmn6C2KudwJiPTAMip3lrnaGaKVSsV42WMMZYl3spAubEnwj44AzShnrcl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7qGnSK7IhsR4bm17ljpPXrzi4y91y6gppZSqCtkIgjKlixVtLuGuLWBAt6A74tGmyyu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qbFRGQ5fzJPifawFtseRLJ6eRquD0IwUoJ+fySdoc8rMs+yDs/mmS1L5fmTVD3enOhtbO4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BjZZDVIcsp5JJbsIFkkZjv7ikk/UH544zUJPU/Zxl0ZZhCtcpB32Omot/w409NJIMgrz4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/0CBv0wvqGHfCKTL0kuXZ11auFEIaQA6XY87BSA30LD64hqayCOSmMkgXSzub9AinV9NQ+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zg6H+7ps0Ym3pSuP+E4o/tGrKmLMaqGGOQJE9eHZQeJRGAPLkD5G+PIxaJzklfydE8qi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YlOGaxjqKkNfoAk36MuOm5FVxCIwaxreraFR/e7rvLf7IJxx3M8qzGparpFp5Cy1tcSWU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69MbrIYpIc2pBIPEM3ha4G2+WEY936ilPT0jztOts7L3Ncwgr8onghXVHXUdlkuDZZU5t1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2apMw7LZZltdU1DjLVkKSppVpAdwCCDYAAD5YuMq/wDxfyQA8ZfTqfQhALYlnT/RKlmHE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02OEE0uf8RWXJJtoxeSU1JT5zS1dFSCnNJRSxRojAq2mORtT7XZib77Yun7XxLC0klE4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L+WMrV1DRxr3MZe+xIaxA+m4wLmEgOWVFyFLRMoubXJU7Y6MmmxZaU10KGacOmbD/ptR7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rcMv/AHhsMWOT9qKLMq6KjjSSOd5Xis1reFWbkdbDj1xyVCzRtYXJFERvzoe7fQY0HZF1g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RRrWVDs8jBVCtEwBufXHJn+nYVjcorlI6MWrm5JSZYZtXUGYZ77RVLI9M+We36EaxssO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LpqGGrzorTiakpaxLB2sdLyaEvtvxjPyGSNIjGYmf9gvSG7A2dlC6eebXwcaGuioMxmpZ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eZoEZS20hfqb+d/iLX3I7sbjixRi+DhzO8jZ0PJM6jXLogUsVq0oiLk2dkRueu74OOdRM9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0Z62ZFlP/wBzH1xjaB2ho3mrAlLG+fRTjvXVQE0R3Nz5aT9Dhy5jRLUUzHMKIBM8nnP+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Dc8XZd/XHgZ9NvnKSXlnsYMsfTir8GljzhaifLljA01U9RDx/4WsfmmAqTOBVnK9gBWiY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4o6HMaOOfJWauowkFfXPIe/Syo5mKE78G62+OBcuzHL4X7O666jT2eSr729QngDa9JO/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fNRfn/8AX/CNVnj8r/KL2mzYViZWAoArRMBt1j6/gfriKgzb2lMpsABWSTR+7wIw/r/c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9nTJX0YNNLVmW9QngDd5pJ363GPZTWU3/wAnkWrpS1PU1RkAnQlVbvtJ2PB1L9cXLRvn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NCWdfK/yjQ02b95Dl0oG1RXzUpGnovfAdf7i/jiZM4Pdahe65qKA7De8qr5+Tc+mM5S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0aRU2byTO5caVjZprMTe1jrGFXM8vjpKpXq6RnOerVR6alP7PvY2188AavpiXo+eIvv8A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nzVtebxAsDSVUEQIA2V0iJ/F2+uLyabRy52BY7+QxgjmNFPU9oRBXUkhqZ6Z4dM6EvpSM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6WKSfXoBYEWI8749L6di9OLtV1/RHHrJ72qYPnfa7Lc0zrLsvpmnWqp0jpnV02YhSSQQ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cPq9qt7cWFvpiuqslWHN6WvpY2gZ5kE4KAl1HG5Fxx05wdmd0rLdG049Ls4+PBk+0+Z1WY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6qY6CwYgKRa9/QA3P0+O77CfZ7Q5VRlZXEldOQtRVP748wD0G9v6vjD/AGMUP+nVOazR6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5W5x27LO6iXVVzwwRsb6pG03xy5crctqO3BiUY7n2C5z9nFE8QmWrDCMWREXYA8733PW5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HewxuvVSgIPxxra3NKBafTDK0iXsGV9S/K2AIq6lmBCSkNa9tJxLkbpcHMe3nYNspY572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kmpI/CsoHkOATc8bG5vzfFT2Z7U0efIsSkR1oQmSJjZgwtcW+v04x2Csgb2aVmDvGynw+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BMp7e5VmmXqsZqJ4xKBsC2q1/mOcZ58UdRjcZLnwyIN4pqUevJuRUxyZhJS6ZBLHEshYr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y/H44hpapJpq2lTWZaYJ3l1sPELix67YYgt2rq/SggP/AL2fEOUEHP8AP7eVOR/sNjwH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6HobnwWMFRDUNUJC+owSdzJtw2kNb/eGH0c8NRA0lNKkiamQsp2BU2I+RBxV9nW1TZ2pJ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1FiXsourLKsEXArKpbenfMMKeJJNr8f7oFKwx6mF1WqjmjNM0IkEoYadO5vfyth1YWWB9T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7AfXGWk8X2bgmxP7I18bXEZOLLtRp/Z1F4QQK2msPL71R+uE8Ccqvy0Y7zR5aT7Mn+Bf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zzEjO+zu5sVmBFzb+xHPnxgpJH/6XVMWt+7/Z8L6NXhuZZRe3nsMYvG6u/F/70aKXgt7+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s9NJUVebLNIziPMDEmo+6vdRGw9LsfqcVtHmNUew1LXNMXq2gjfvGAuSSu56cHC9CTdL8L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xE7AHn8MBZpVvBLAFYKjuQxt00k89N7Yz9fnWkuquzHpYbf5469N9Nlm58GWTUKBpJZo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M9XBE7K8gDLz1tjF5eayvzSOBFZtZ8T67EDz42xd9rstqMu0Wp5RTsq/eqwKk849mH0jTx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lfSLMVlLM+hKmHVe1i4GI542BI6+mMBJP3bG7T36hyAv0/yxZUGezRMFqdMkewuCdQ+o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3YnyVi1rupm0yySfL6LOpo4pGmppaRiiMQ/gkfvACOoUnrgyHtzliZbO0mesZ6fWCj1jB3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W26E26YqKGiXMqczo8UUJQKZ59WiNSQ+rwqxO8enYfvfG1fmP2fy57mdJNlmcZRVd0bs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9xbjz88bafHJRhBxdU/6syzSi23fN/8ABS/aXm6Z9U0VLT1bZmtJEymRQGV5H0+7pG48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fGGqZpYYYt2VWgJ1yBiH8RFgb+K5FvIAEWOOlVPYSspqyKY5hkkbxOGCyVRi3Ho6riszL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uyFEJCR9zmkCbIU2GuQXIuD13tv4tt8cZt8o580IbLTtnM4RHLX00U8zKrG0jABQNyNri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74tM1NBEgkilYJURqBGiglBqYG/mboPLkYEroJcvaohrFVamM91KjRgPEykAi/Qggg/DA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kQ3QgE2PQX9NrH4+WNmrZx7WzQwwQ1ySwtTkLGwIm1BtARSr6mBBJ1aTt0I52wNUF48s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FVFawcksbnqblje37vyxUgyVECrSmd3YtqYMQgJ6fMKDueRxsDhI5auolp4UWMmnjYKl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/lidlkuBY1KUUEMipSyCWYLodANIci5Q9eDxccHnkxSyw18kk08L9+6NLIVudLE7ADi2+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GHnVXMFrqYxwLIsmsAq7hgLgm1mLbHfcaj0wJUVskQk9n9qSmXbVYDSwYHoAANQH1+WBf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zTuomvTa0Dm5Usb8DkfM73OBIHCFmIux8wD/AFxhs8wncMwGs+8RYA/LC2AIPhNvI46U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DTy5xkNdFmE07UqMY4I6WJS2s7lm2sAALA+94iBtaxlPWyUtVWiu9op6wqzR1E1bGvhZl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21hfcWBNN2Qzqooez8glWqjQRlIHePvY28YsFV9l3Ja69VGxO4z+aZ1JmOZl5oaanIlM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bmzLuQbWG3XyxxNSlkla4Nvao8dhdW1RmL1K0HdJZgszzr95M5F2ZywJNrHbawBvqJJLP2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0lVVzMWYq0hXc2AbUoF+SLb7k2Ith2c1FLNKrURigbQHTuadYCGAK7kjUSQbm7HcnpsM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rDZYhcIoJGr+Lfrf+rY0UW+EDaXfZeDNhU5lrnnaGmpQ0tO0bPqaQp4FAuSoOgcWCg/PE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2XM0UuTH3FMm0LRhmDKANrkMQWO5AsPPFVWUWYgQTTU81P3dru6lVZ97MFAG9h5fE74ph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kqgEKCpIG54H1xSxRl2P1JRZsqabs7NFJPQ0sonScGEVRZYoUcva5VltpsODvq66TiCryT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eWJCVJLMwMbHZSBqdxxYEnkYzkkFUzvHBT1aUkrCRo2QmxGoD4kBjb44vaaHNKiKGUMyO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u2wW2176V29PrMoShyn/AORqalw0Wv8ApNXQRUD0ZGVhnk3uZGAHh0hgpLXDDbbxcWAtZ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SVCQyzQl21GNAV3UODfcC77C1jY7LyykqZqWH2qoWZnLl1iWZo3AG4TToa1ibK1+VG4tg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Qmhkp55dLVFSkKhI2OoNZjpNmAB23DDa4tbD3vnwbNx8g+Yrlc1RUT92VXwmSnjFhJvd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N7mwPqaHMu5y2aYUVTFLE/hF4y4Cb6tSm5Vhub3B52GDO1vZ6syodxlAq6mGVRJMI4AQh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LdNgLg+QxkqXL82Kq75ZVFkckA0r2AsBwB/VsdOONxtM58kakdL+zNoz2igNOQYIV0KwB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2E7UOUzWulJiZIJkZ0lIAdNDBl3BB569N+mH/ZPDmAqJHr6aoiEcelA8JQAbmwFhbn88M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bVvstDPJeqXfQQNIVgSCdvIeW+NGuBx4syy18600lYa5ISjiMpG1iANmAIHu2Kjfi2wO+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YZYlE58F4Vu6gup8tR628V7HpvinrFzmnrZhS5XmhiDFQ4pJC5F+bgAdL8npfyxWtT9p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G4c0znp5WAF7dMT6TZnRqZ5aiCeOCFWkp5JAxLyWdSwFidQ1HYevPO5xr+1BI7HUQvuwh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kGWdoIs7pmnyyphp+88RNNpCj42x1LtKjzdnsrghHeSqKcSKm5Wyve46WuMUoOJaOX5/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DSB5QY4VA727MdMhB3W9tiOnzxBRZ9X1eXzw1MMbGaI01PUzRLpS9hpDkALdVIv6dMT5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lRszE+4ragTf3g69D8j6jExyqSaHu5MqbRGrd2veW3tYeHvLXta55Nr880o0KffBefYq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zkkG9/u1F/xx0HtK2jL26bgfVlH64w/2UUkmTz6s0anplAkN5J4xzoA/e9DjX9pK2iqa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6kNhUxjh1J6+QxM03IqLW0z/2isYuxeSw7feGlXf/AAyfyxyPtC/edoMzfoamT/iOOt9vC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FTRSimlhaYe1xLpC6r8sL+8eMc2ruzeaT1tRNpo7SSM4/wBPp97kn+PFxjzYr9tGduBi2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WKWSeSKn3Mmgaj7rAEC4ud9twN7E2JxP/wBE8zPWhB8vbYT/AObD07G5kzKHkoUUkDUa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R3KmSnTtHdKDMxmGVUzVsE8EejV3cgkYvsGAPdBN/GATvbxDbTiiz7J3zjLJO6q4aCnp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2RlRjdjpJUle7sAbeE4puz1dm2T5JHTVU1BUyIztF9+drnV95a2vxEkdRc3P7ptczzuoem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iRJUeoVgkZ8dwFG4trB1ai112IBIx4v7Jlx5LiuDrWSMocvkr27DUkuUTU1PXLJmWgVE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awzIp07WO97m4v1PNKOsnoamcl5VpZg0DP7t1LK172NtwpNt7bdcdOzUZbVVoqKerpIE7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wsRA0uVJXx8+jX5FizMqmHM8vljqJ8uErKsayzRS1E4UX/7149rBiRYA7AXtjrwLMuM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KL5Rz2WSTNZKGLL6YtKIEUpTRmWVrE63K294nfniwx0atz6OhpqTLaKnMslFEJGpqmCNGk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yAjVsDsBttvTwZfTQOr0tfQUkq3jElMkyOFtYSau7J1XvcE2sSL4pK7s/X1wUVfaGmnUe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sW3i62G/ONJaf1aUlwhQm49F3lL9oM2DCnhnczgMlPPWhhMAqgqyEggNZiGFrHji+BO0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ZzVpNJTFWhqBYwsZAw09D7i8g7G3I2Wm7NUcMSxDtJNFHJG6zBIpD4rAjT4eCVW/Bt54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ZK6uFTIW1JKGeFrbe9aMi9+Tvffg74awU+Umv0KUvKfIbk/aSauk9jqaWhyU1iMVqYkV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gTcFjfd2OxAK1FdkNFSKzdqzWl0mKNNQaCZC3jNy3vEAjfYDjpYwS9n4XkDR5tTRoBpCR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va+9+fXFhTZZTLQyUkuZRxJJGEd4ITfwm6tY2N+hOrcW8t1+zyg7hxY3k3KpGWmyiWmir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uqzQkt3ZvpN7WHQHpvziz7Dx5TJntBT1pcStJqap7xUSNFDMQVKnUDwd722ti3ocppqK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iQULGK8bIdmVlJ8QIHG3POwxHT5JSQ0Qp2nRlBDBhTNcNYi+83rwLD0xtKEnGjKPDtiv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7zPJVTyhlkbQQhCSKUk0kDnhh1PU72PYyqrKOJ0qHqXmHi7jWGkYLYqIwRdGGk6gBci5t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Vjrq5KYXBhEQtpLAlbiQbbdfIYJlp6dlmWOtqY1KlI2WkAZB0ue98R9SL/AbYylgbW1F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L8mzGvqKGGda2GVmqiqxGJguhtyTtqBYKbeR25OFj7KvSQpXpTuarS3fxhgbh2sQX2U3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2wHl6NSyMZs0qqlGN3EtGl2sQR4u9vyN/O58zi5mzagZUMSVEE6FbTRRqrBQSSgOr3SSd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UejZShJclnlirWUiGd6oyggBp2YkKB6m5PHJGBs0m/ZzeJppb8aLfLm2Kh+1uV0VW6TC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/E6r3+WGVXaXJq+QFa5UOwCvE4P102/HGmHHOL9x0ZHgWJbHcjSZRFmNdEJKeGeZVNjI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D/liy7O5jX9zUNMlTCYwkiUzNYzKWtqV2HG5vYEeH0xm8vpEzMqaYUVUWUGOKezJKL3v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Y11LBLlOXUlLXywrACI1mkSKMrZrjQNmYHcC2ogWuOcRqczi9keSMOPd7pcJFdX5rTJVx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GY0NoDcX3IVWJ4vYbAXvc4xvaqhpBX1FVH30C06Ixcusd3IuUuQdwbghbgddyca/tBmFZ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VqGBX7/uKbvLjYrpG+q4N7gnpuBtjltGs+ZVCUMlMwjiQyimM6pIX0jUwUrffayheADvY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rJzalS9naLJIs2zdWzwV1RPmiqsZklpEkV1CqlyxNyApA2VrkfQenyabLOz9VmtdJE0W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N7m1hYDxcjm46jGgWqpuzWSwytWV8bBlSemaAXte5RT4VF7nkXsLkb4y+dT5j2ipIJqC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jiAQB4+ugoGPSxuBwOm+OiLm3z0ZNY5Kop2U2WRxSrWSy6ytNFezEGxJ2G/r/AFviKljR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7GMuW+XltzfE6d5CoaSAQ05BLSKdWvSQfjyRa5tiChqI6SuWsdVkAViisbkvY2JF/PG1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NTM6SqiUkgaRC8SkhtrOFYgG2x3v04vi0y2myGFj31EZapy3+kTETQpa2k92rLyLkm5se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+okmLaJtKXLTRpIUQHpq2HPTcdMGZNWaqXNJapQsTCMlwDcHVay7EXO/yBtiZxk12aRntX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zIKeN6WaKeKSlNOAyhkJvrVmAsVZSwF7m/TnGTjyGafMJJMuy2qrKNZI9UUmkyqpBI1Gw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wOLfLavLxQwyVmWZdoiUsJqlJxJoFvEDrs97+6o+Nha8UXbCbNKuShUUywVEl/vlZkew2u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29CcckYzx8RVnUpQmk5ugqoyns7URwzSVcWWaYvv45RqkVlJBJVWIAO1rA3PxxF2jrqW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sMgIDzRBtQuPd89zfgDfEMVTV1FCnZugyqMJBI8s0hfQkZv7zMbgKOhJ6ja9hh+Y0GXz0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XOmiOqiqXkEb6rWYKhDAgdCSL3tfCtLjJ/YjJBZXcB0f3UtDVVAq6mhrdbRyUsys5dSN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ucQ9qmh9lgnXJ6amrp5GjeeOd9UUi2UqyWAHI33+OKvMKZckpKeOLOKGpMbG60jMJEJP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IDjnBVa+dtRUrpAqiujdjMslwTcggsdhxfcnnnbG+OEU00zn9Od1Rs8ri9ny+khUW0RKp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rgcaUbQgsBsB6Yfcji2O9GY4WGxPzOGs/QcY8SSLHEbAACw3wAJIwwJIA0tz5Ync+eBS1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01Vk0FFUzozo7IqIqPJCWYnXubqvnYC/rxihqK2jyGuipZaPN43jtp7ypUgA7ahHosR1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Sw6M3mkVlViADced7fiMGZvmtdnhpqypjWE00SRLIBYO68n0JO9vTHHPHUvwzVT3Lk0MU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av76JnZdQUKRU3FuOkW9tvnvJHDTLRSiamnaUwtpIL21NQqy23t/a6tvlxtihiCd7GzK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C8oP4Kv+zga4EcWo+KSJCNha5pyb3/xWP1xcluVWzSFx5pG2qKKhYZqvcTo8UFY0Sm5Ac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Nzq1m38sWHafs9Qwx5gaSLujC9Z3ely2rTTwug3JJsWb44xLrTy0rxosYdTI+sWI/7Ijq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2c0ccM9Q1BE0lKsrKrldQANMsgBta1iWPHTfjGDg9y97Rta/6UdGnyHJZK+ohgoYxqqpk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EkXrwH1H43xNQ9m8nkraFJMvhu9VSB0a+6vSsxHPBYX+OOdSU9EKJZqFJZojVrEXaIjwm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fY2Hlijlq6enWErMam8cDuO70WJUl1HnY2F9txtjNYJSXGR9ESzKPG1HWqynWk+ziM5d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8kLFWMhZQzXBuCbWxT/ZXVZjPl2frmdZUVZVYwhnmaTTdZL2uTbgYj7HS+0/Zrmd9V1q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l9nkVqTNgoADBQfo388dsI7Y1dmTduwIaQoBtfFTntEKygmRiRoBkGnbcA4s7ABWA3ti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RFdkYeMEemKEZ6lhRadiyHV3FK4NupY6vqBvi/yiGnj7QUorIUaI5g8bLNHrXS0BKgqeQ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lYlY05bW+oU0Mg32BJOr8Bi1k0e2J4pRH7YIpFbnT3YbbjrwfXBPlNWEHUlwET0ihaXuo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bWBdXADD+9vgbMcuaBKgq8hY0cE6HSUIZmOq3rYbnEtPClVDTMjyd60FUzqxK+KNgFI3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Gr0jtCrmQZfDOPvCSJCGvYdb2G3TBaqmxyg27Nccto6Az08kFLVTftukAfuidKN3V1Nx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g98rote9DTALn5i/sV9wxnw8e7cjbi+MtU0JiFYkEckFIlTS6nOsFw5AIJJINrtuPp5O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aSSphzdKdou9ZQ8DIhAJ6G5O+ODJiUnak0deGbSpxTNDBQUUbUGqjpyFzqriYGJTqjtPp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HyFsC0VDRI2Qs9FAynMa2ByYVOtQZ9IbbcCy28rDFSlNTQLDG8k7sc0enkjWRgTGA2mx6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btSJDWtGDXS0zNJM9ljBfRe197KNx54a09/xv/L/AOS3kr+Ff5X4NBl2X0nc9ni1HTt3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OsDvtIO24GkWB4sMLR0FIlNkpNLCXGaVMDkxg61Hf2U7bgaVsDxYYz9PTOvsyvU1gkeu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QF7y1iP8ACu/xwtmgihkFZWGf9otTsBUvpMYMgB2sQfCN7+e2B6aTupv/AC/z+SfVSr2L/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FEpp45QufmEiVQfDrcaOPd4sPQYLzSKKjyTMnipMuJjzpYgGp0YJG/d7bDzYmx4+QxT1N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7wSLmq0zNBUyrdCwGq7M3i9enlgzPnqZ+zeZhKl70WYpEWhREecMIxrcqoJb7y19rgC4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cX/cnLK8bSiOyungGb9olanpisVPBOloYx3baVPhsPD14xcfatRCoyylVgQRIxUjzsMZ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Pu8ra/u6GCJyTPq73UGOl/MeE2xsftIa+X023EjD8MdqacnTs4NPGSxJS/3/APZhfssy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E/s76bng3X9L46tmURlrLLzYEb2t6+mM19nlBaSOrI8OlkHptjUZhGslU8bAnVCwABtc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pWdOOO6Si/J77Oslnys5jRywOkkU5Co40mxJI2PppPzxaZ5V5pSGYns+1cFB/tqhIYhY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WFySd6SolZUdEilMa6uunY29On1xtfbYJIBLUzWUi/hIB+uPPtSlZ6e3YtpySghzOvmMj5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LFUrIpHl5/S/xxadossr8tlMcklSw7rvGECDUR5DfnGmftbkWTmeqq2FHRxsLS920jym9r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PEWbdtuz+Y5jEkVTGKpkZ44pWBMgHkRe1wDvxhv5LW7qjA0GcQoAxy/PqZlJAmqog8V/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ftCoP2nTZI8aaHatjUN1F7n6bHHS4xldRGtXTQxa231KNL/XGe7SVQkr6Nqe0LxPdGsDp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A5NdC2KTpo5+MnzNe0U1NF2hqRIKOOXv3gV2YGSQaTc8DST/AKxxFQ0GfHOMzigz9Ekj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t1a1x0tY/XBNbVZ4nayUU1FTVM/sMfjlmN2j1v4mJPvFtfytgWgre0EecZl3eSwS1BSH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+m1/Pe+/THJL1afMXwv+n8EtQTqn2/n8jsnpu0T1WaJTZlQqyVRWVnp7d4/dxnVYDbYq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9KEgqVoGyPQKqdWEwmuXEramFuha5/QYhyzNc7hrMz7rsy0jtVBpl/aEY0P3UewOnfw6T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7zKCOp7vs3VSqaudmKVCHSxkJZeN7G4v1tiZrI0/bF9f9Px+oouHHMvPyVntGd/8AQzxU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NDuJVh0HzJGq18G5tWZ0aOlGY5TCsPtMBVoapb6u8XSCDfYmwOK4ZxMexwpWyjMhTfs4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oI19NuvPTBucdoBU0lJDJlOc09qiBxJNShUOl1NgS3JtYepGLUMjmv3cfuf9vyYuUa+59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dLmOUNP2acSp3vcqlfGe8Hd2PTaw3wQmfVq9pZppOz2Y9+aOONoIyshCiSQh7jzJIt/dw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2nk0suX5vCIO9ustIQz3i0+EAm9uT6YlTthlA7SS1cj1MMTUaQ2enfUCJHNyADt4vzxhL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/n9f5m26Kf8Aqefx8E2S9phSVWZMci7QSmSuMrCKiDd2e7iGg+Lnwg/BhgPKc9o/+iVJ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xxiWSnKxtYjcNfcbYJyXtn2eo6zMGqMzEYnrjOl4Jd17uNf4PNTgKmz/Kh2DpqJK6I1cc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rfci3Q4fpNPnE1zH5+P7Apr/AK0G5vm0T040khQbknbn44zdNG9VVBIfeka9z+mD+3NX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wnXb5bjn4m2DfszoWzB3qZowIxKI7kGwFrn9B8Dj1cMksaaVGDW6dM6l9m3Zikp1E0yB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546ZmGX5ZUUvdyU8LqFt4luMY4dpMlyyGLvaiSI2Fm7kspPltvgtO09JWKksCl4Dvqva4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zz7QOxVLSF56KEpEwuNHC+nn9McvzbJ5MsAngYR0rm+492/Qi2+O6Z/2uyiqf2SMzzSc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iPTGJzijirMvngiB7sKfDIPEOo9DjaE2jOeNSMRlPaSejyzMcuCI71CFVLb6eDdd/MA2P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lZR3+nR7tkXw/DbFdQyzpmbwgMssMo8Q6qDYj6YMzmcy1spYKDxtbf12x1RdnDkVBcHaf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a1UZBBBR9JBHBBHB9cPl7VdoJSzPnFe51FiTMTcnk/E4o1PG+HBufjjQwssDmVRLLLNVO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sTySTa5OAVzOsTUFmKqwFwqgX/DDL7Ha/hI/DEIFzhpCYSma1q2KzsG8wB/LDv2rXlv+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G3GF0i+CkKw+HNswMm9ZPze4axvh0mc5nJIf+sKnTewHeE7YChX7wepxCG3J5ucDSGmy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19T5C0hGFbN8yJsMwqh8JCMVwJJs1wMeJN772+GFQWWAznNNNjmNW1v4pSfzw45lXiJr1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2344rQx9SMTrfuT8Rh0AQK+vZSRXVf/2Zv549+0MwAH+nVdv/AGzfzxAlwNjscKVwAPavr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Tvm/nhTX1qn/ALbV2/8AbN/PELIPPCkfPAJsMWtqzFIRVTk6Ra8hv7wxCa6s61dQfjK38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dvzxEV32wBZIldWWI9qm/wDshwj1dWRZqmY/65xCi2N8eYb3vgETxzzFHvNIbDa7HnEa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BBtqO+GpsDhG5w0BY1LOKcWdrmNLWPoDiuJY7Ek35ucWdaLU443Kr+H+WK9m8W/wwMZC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tyABsPXExYX6WxEx3uBfCGNYF/X44VbAcY8H9MevcXJwwLBZr0SDUffb8hgYbthV2gUje7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xhAK73ICnbyw0gtvfrjxFrHnfDhufI4AEdBwdseJOwB4wpW7XPnhStgT0wgGsDYWODe+Yw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mBRuDtsMEqoWIX5tffAAxG1bE3xPGbBgMDxqAdxe5xPGQobAUPUXNsOudr4YjgygjoMStb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6RthwNziNwCuFGAQsrXtYWtthJASnqMevvuLjHnIBc72NtvlhiBkUB7cYl0X/AHhbEZ97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kiQK2xBwSN8DQm55wTYDAAxtmw48cYhc/eXG2JL7YBincYHJubHE99uMRkb3OEBke0hIz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GKg6TtYj1wd2ga+bVG/BtiuU3NgMS0B177NcxSoyqrlqs1rp81iYyBZaqoeMDUqqGRS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32sbHPmtZJVmkkOXSpTxTSS98pQrT7Ax+7qvufFvYcknnD9l84zaqyt8koIZXpIInqKl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1aiSDbxcKRe9uSTje5VkdTMMuq5ctWHLJ1jZxZZJNDKTeWRrMT7o0ppAPQ2F/NzYUpObO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IqTMqzJ4pnjzFctVmm1973V1t73hUsy7XAOgcgc3xZQ5PQxZXVfti8sD6JYqsSd4Ki6l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/lgHNYpezxd44JYPbklJCv8AcwDV4VWOM2ZtOkePlmvvY4yfaXtRmVZms3dS1cdMhIhh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cm5IA/S2N0pSXtOLJCSdMu82jgmhhjghhaihcye2NsGDAkDknwhrEk7lflhIM0y+DK6W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n2chA5KA3uWBVbkrYkHrbD8lrq9sqqO4qqqupaV5IKcd2/dqpC7tfYi37oBIt0uCa8p+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oZEZlj7umdUqeB4FJGtgTew4w6viRCtM8ESWoWSOaOGVCBMZ5LElgLBVF10i4N97jnGaz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0ppFqJ5Z2AEUYVWJaw0/G/lbGv7EdkqTPhXSVJq4mKMIJXhPdlrjfVsNQGoafMqd7EY01P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7qautzJXZIjPRXiYhiCxRGYlduSAODbES1GPE6bO7FpZTipJHPaLI8+jo6gpTVsMIc09T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0tHcaubgb8E8AnGnqshfMMvy1KKpbXEjTTU1XRmDu4wGLy2LsCv3YUBet7W4xo6+oybI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leImSBaeBXmcgAfuLaMG1huNhycVFf2s/a1Sfag1NDGEWKOljaEgaiQBaxYk7kubC+JeS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xtpA+d0sNNBHTUZpXhMBgcJqACi+pxfdrkHf0X3rbVGU5Q9Tl5loYqbMadvu5FMQE1PI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dVvhvjTRnMMqR84oa3uY0PestRI/jXSfCwW2roLA4Wizmizymqq2qqqTK4W1mogpqZ3kk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vfUT+uM5ZJxjwrJx7MknyZc5DNJBJJXVsCMoUzEEP3bcIo8VnJA2sehuQBh2VUtNk1VUSR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KZg5Y6hfZflx0vxi2NblWYU0NBUuK0oxWFzC1NMQbW6kWG4+fF98DVGR0k9VHBkNJXU9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xyQBSL3BYKwFr+d7cbYN7mnGbot413Dkj7TZZltTUPmUEjlKmPvAFQLeTliHOzXPw+GC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LaiOBoIaUnuZ5pAAFLMWEepgGY36A2+WxdJkNbQe1GWpWelluYBUVIQVKAeNok1G9jaxt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rOUZnUZoxmLL3dHPUiUlAdihsLDa9iOOt9saYpcqLdmc8bVyNDrvJsuJASTa2BGlAV2U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RgpqnDfBP/vcekjkCixB3FsMkfbAc0jhHkWpdtAJtZd9r24xPUPpttgEMdjfA7kd98sSE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9PwwAZDti/dV6ao1aOVSCeoINwR8NX4nFjTZpln7Io5ZKTRMVK1JUDQ9jzpJ3232tbEHa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xsxGwbfblSDcbcYHq8qfVHUUlWq0qlS5eQXWQrdiNxv9NxbbbHNlkk6ZpCDlzHwEU6zJV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LHlf7d1I+dyMOy0Sf6KCrXKJfbj7mVcab9lU2uoqTKkrMGYRMQoBLagbDc2boLYHGSSTV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Kkd1UgoFdjuBzscZLPBvstZYlNSqHeNo7ushF9QvfVStcgedweuLGnr66hp0ihmhZZJj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K1gADcC4G/IG3OJcpyrMf9Bpu5LmJk1HZNXhkTk24FgPPVhiUMslPQRyrPEjGnnNkAF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lwPq5bZd8msZ30RQ541IkAEiUxM0MzNHyQaRomNvnz5tjN0dJ7VNTU1MUNTKkGhpJAqq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emCM+y5svShWYSDXQU847z3rOCQfh+mI8lic1o7iuFFUqU7pxdbnUdtQ3B3/AK2xrL2J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dUyjJqrI+xea0VYImkjmcs8Thla4Q3Gw6W53xL9nQumYqfNP/ADYjy/MJK3I80gqJg81yO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vH18O/lh/2dACfMEBBB0bj54nDNygnLs0TKfV90PhgOq8UMvqp/LBfKj4YHnHgcehxqMx0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KtDAzFV1WGrm2DpmEVe3cnvtNch8S6d+7UWwLTWaiEbTiBXy6JWck2AuebdMSZhNClZV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OpSIam8CDYEA/I4BXyJSVUUUlKrMw7r2lT03ZzsCOlh+eGSVQkoGVVjD/sxI7qLEFQfL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KyQGXuglQ4YlCOreWEpIkngfcfcwM7X2O1th584RdlnUyNLLX1Sd48OmB3fWF2DAG97X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mk7mqqO6iXuVzCNxMrd5Gosvh8B0nb8vlgGFstEUsKtMJp4RF3s4AVAWvew9R8sV88Bp6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0r3iyXO37wFjhVzQt7TL4VUB1PN94n7QDM5a3hIA36Hny6Ya5ip2hkaYl48zcMIl2A33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NM7waHe4kqkYkixJ8P8APjHoRNJWR07qWhNWL2tZjcDkeh8+uCjTfZZRVLEwyiQusmZP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z5E6uPjgSnzHW1MY4xBMa9Z2YyMQTrJAKnbw6jve+/wAcDPKElj7upDWqFkFxwfj1AJYfl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TZhCrDTmKWjLBgELAjYgk8+uFdKw+7gsaZJjQGVYpSDm0TCYjSGOpLAHgm9+OMW9fVwj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MlVGZJjqUzH7u6xqL2QJpBvyT62xR1Kz1bV871MTpHWqI1qZ/ESCh079AB5jFlX0OTNl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goeBaYt3A5IjZn8dzfja7XNr3xi2/JTfFGjjnEdX2wSpRELUsAUJe2yzAfDF/wBu0L5f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GVhAmq+0c1UBqbLY5owpBBGiYg7D+WNn2+S2Wxbf/lFv91sLT7G24/j+hee6V/5yL9n6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+ewxZ5i5SuR12ZVDA+oJxXdhfDlKDrrb8sWGaG9WP8A/M46GYJ1yXtTWUlbUR+xMxtGp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4uT4iLc/DnAk8cjOxdm7oHxW6DFTRymKXUMFy1/eKUV7X2OPOzQ2Pg9TDk9REj9v+zqJH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0xwKgDKeOdzv6A364oz2p7MCUMO6QlidUqgjVfr8COefTF/U0clVlqx0ZjRlGwYAr9MUI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7PaFeVjhG/1GHGSo1pB0eYxV0RqaIKFYm5Q3UnqRbzxGpRnmaaRFdYmZAzWLHYbeZsT9c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UKkZN9IFgPlinqC03anL2JNmo6kqOg+8hxz5p7ItlR7Q7du2LPbnLE/+M/8APEeV3PaX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uJot+1o9cr/ACmxFlv/AONWdj/1FKf/AIuPJbuL/wDqv6o0fa/X/kdkwvmufKTxVp/9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MFWf/ANYVX/xmw3KRbN+0H/1VH/8Aa8WGdnO/UVGju/ZxXVneXB13786bdLe9f5YbVqX/A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/mUq//wAPN/8A8zsP/dtg7tLb9i0JH/0ql/8Aipgb2dj2N9lUgt+zniBPnpYYl7RH/qSi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OKmNGv3i/8As/7HM+v5FpKxGedmvjMP/wCnOClYjtlMQTf9nRjn/wBbJgKU3zvs0f703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/AO8JCP8A83x//FkxzN+3/t//AEb+f5/2JezIvXZyW3vmhJv/AOxhxQUcEbfZzRAogcU0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/XF92YP8Ap2c//tP/AO4QYz0Jt9mlK2+1JD+a40hJqXfmP9BUmrf5PdrsojrBFGE0ai/i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WLT7Osnzmi7J0SIaFBUVGqUyIzMkb20FSrWNxptfjV14xLnH/wA65WvN5pdv/rTnG17O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poo6hi7PEyMEcDwsnisd1PG21gOmPY+nZJalenfNX/uzl1UoaePqMrs+ftVQx+ywvSCk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23IYRc+n44By2nz1qKvWmpIaiWGnWZkUNqDNqGjYHqnNhzxjXv2+qBGWNNQ3YXGuUHST00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9F2nq1paiSlmWSeVg8s0UBRTwAgBJsoA2G3Ukkk39eOhm+zy5fVca6Od0kudUzImXS0fd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dakbkeFtx5X+mLCSmzyI0Mjw5fO9RN3UkZdo9IKs2rVpP8J209RvjQJ2tzzLabuaSmpqu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EvRbb6gOBxYAA3tfDYe2ddXVED1NHApHh7sFvCxIuST5W8uCd99h6GaCP1PG6RwvPezB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DGRM8tOiC6OBqvve+zAjjp6jGemnMrM0pOs+QsMdW7c0b1ebqZakxe1wDRHBH3rq2opY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3vtvySZKh3GuOVf7rKdvTCxO+h5pLdQhcXNsKJBf4Yj7hr7A/THjEQD0PnfG5gEwB5ZO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qouST0HmcHHIc2UKf2dVWJAv3ZNiQTY+WwPPliyyvIYnypqv2lzOYjIsaxgAEC4BOrzHOB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WOnZVqIFkiMQKDRFN4iL+IkyAfIc4LCiAZFmvepEctre8kUMiiBvGCbAjbcXBG2Ap6ea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ZoyQ0cilWU+RB3GDquklio6YPGe89j0w2W+k+0Tk6edIsy8kbbX2xoe0WUVFbVy1lVXd4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4Xnr0w7E0Y2DeZB64gjbwqQu2rb6YdC5EqHpiJUbw72F/phsSJO8Or3QN8eWSwJ03/54t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ox1datHGNu8Ka7N01C4svmd7eRxW1VFJBUvADHI6OUvE4dWN7eEjkYkoHMm1rbYJRg0R3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5f2Xq55QteJaKEi4d4SxPoF2Jwz9g5iEfuKCtlj1Aq/ssg1DfexG2GFAacDDtOLPKez2Y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JY3MbCYlTqFriwBPXrh8PZ7MZq14YlV0QlWnswiDA2K6iouQegvgsVFORb5YaCTfyxJWK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gWdL2NxfqAeuJaTLa6pmWGKnkDtcjX4BtvybDAKhgUd2b9cRNscG1lLPSExThdSkX0m/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Dcb4BUKBc7YRxgzLctra2CSop4VaCM6WdpUUA7fxEeYwJKCCTb6b4YUNTYkY8RfUcPy6n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CaeY3skSF2IHJsMOo6eeqk0U8MkrDkIhY289sAB+YoTSM3Gl1H54qjueuL/NIKuCgDVF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leMqrbdCRbFALkA4GNIYRvvxhjX2A2GDIqGrmheWKnleJFJaQIdIHxwMwZQQRwMICLDxe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69fLE4WyEsOfPDAkCWii8j5Y9bcDjEjbRQlh+7f8TiIsO8BANsACuNgBhAvGFZ0L77Hj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wgE3tuLYUi64U2uLY8yhlBF8FDPKLDfDmaygDHttIAOHtGQikDYrf8cICNWsNx9cOBP1w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7YQyRHAYYle+xB/HEBGlgTfCtJsDvgAmWQA+I4cJBta4OBmOrD05F8MAhD4t8eb3Wv5+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nHpTYleQD+GABqgM5B2t1xMIbIRq564E1sNTAEkeWJ4pGt4lb6YAJ40C74kJ4xEHJ/dI+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3+mEB4kaseZ7DfEMh3OnEZkJI49cMAjvelseR9XpgcSHpvhyHcYQzFZue8zWrN9u9YX+e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UdEkyRM6sRI4sq6VLEsegsDgXMLmqme48UjG3zx0z7H4qkmWqzHKUnyeOCTu6xI40mid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VZtV9uo3vjmnsi5GuCKlNKXQH2J7OPDmlJURZoYFlIp5wABqL2YKjbhgQDc7WCnnjHQ4+0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1PK1IC6rJNM4SVr+Branbkar7cDbe4ynbOhoEjnlqFzNZ4Yo1jeKkkWLW7Au2qwu4LMx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Ekh7rsvUU+hUtOPZz38q/d3F28R90AbC1rG9scDazJbzVueFtw6KzPqmQ9oZamaqM9QYQ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mA2RVB1MoU35F7n1GMtV0WaZrVJUVGWVaCdgkbQQOyjyAG/0HrbFgk01F3CTRxiKQ6G7q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4hqFiCOmwxv8tzOgrXpqKWjzSrMgaOmq6qjSV7fvWKuGAG48Nxt88a36atKzGMnldN9k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maSpkzOvWogmjVf2eQbISbmQA+JGQX/dU7kHbF/l88NXk01Nl70ubmmq+9WHVoLSEMDqE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uxxQUOZ5nmuZVYySnhOW0qkPM11jaMXB9/UQthtwSB04xPllbk4qi9Nm9EYYUKRUdEGpw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bg2uSD0B5Pm5fUm3KR3x9OHtRYZ6JZsvgjCy5Zl0DCNKem1QNNMSReTSbCMX4Fyb7EXO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qtaOpmr56sCGGQzgGMFxe7XB06Q1yGI+HSOr7QZhSGi/aNDTE6vvR7UO9UDhrDSbaTvuQ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X1dVJBPmVfFHGE1CHu6SFbeJlUDWoNiTsvO4tgxbpJKuDRyUVdi/9HadWgFTRJVVndCY9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0tLqsCfEd7jwrci+I6bK/Y6yjrs6y6eiojIVhSGVpI4h4R4wNrEn3gxvvcY51PTZrW5/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1TaVeQ2UKeTfqo5+Axq17bDs7lz5LkohqzCSn7R9xZD1sm+19gwYE2Bx6PpS27U+Thc1f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pcwkENbmNRMZqoMKCmQpTxJ4dKMRuCQFF9t9+LnFPnlP7JQpHl9FQ02Xwx97PUlYpNYYW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+xbfc78Yzs/aSXNskRHbTmCSr3bxugXSbhwUI9QOt+p84s9q1zXs1309ZNHW0kix+zSKY1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3VfCOlrWI6jBDFO/cw/aI09qplVV5lRNnNL3VPLLTQmMFQdLSEEEi29ugtfpfrjT1vanIo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M9EhVFbWw75bgtqjNtQJ20lgLAeZGOf0cVX32qkgdmJUCyk6STZfTnYXw6keWQpTd3Gl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sb+W+2NpYIS78Gccso8o6FV5zkLVVa9bmE8mZQhWo8zhD3lDJ4o3TcAAsR5WBAHQh/tbL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y2Gmd5zGatI9AqEAF7ob6WB6qRyQRsDiuTI4DEYa1Zy8IujIuh2BuQrXvuD1sbgruBiq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e8pQxknVo5ml9xb28rHrvticOOKfDZeXJKqdHQ5DpBVhYm23xw7WFc3k02H8QHQ/3T+f8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UuXQslxxyMEJ2jhVQFinHzA/XHamcpYuQ8bAPrudN7g24HkMTzEHwsb7WxQz5/C1iY5rg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88ImbGWS7eEdBe+GBdOdueMDaryHESVav1xGJwGJBBwxMBzqalgf/AEtdaaGIXm5utr+m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eUkbO3e2eFyzITc2ZQSCPIgjk36Yi7V5dVy0UeYxQzSRKrAlELBRfdmt7o9TzbpbeKn7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pP9JoIYY6aRTuxDeMk9NuPK3rjkyLc7jyWk0apatqSRXenkmpS1hexY3IsF+QHPriCnrpN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jUpVdhvt8sVFc+YyZmxpon0Kt0uQBYWJP5deMPy8ZnVTkBpI1uFCm9wPMDyAN8cMsdIx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R+871iNWkbMw8vrgyCaLNZYIZY5kCPGGt1Co0YAsf7x+VsUdDljwotVmFYe8QBmRRe46DU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HffFmma0cCyOsUvvAgMdNx5n8fPjGKuL4KjJxdokzOipYq/KK2ps8dLlNLSFgbKJVBJNjY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V2cy6usaKpZfu9GkIDcqbgkjqbi/n0wQ3aGOYstkllTTsqnTsfePrcDAq5hEs080iPDC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C172uT6W6DHQ82R+4N7YVl075fE9Osk0qMNEhc3UixFtjbpsfMY0nZvO4UrF0xqA0UUW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+e/4YxuaNDLVxS0VSrU0oB7l0JZdVyFt1Xjc22OCAqJ968ncxiMIA3iAb8Oij64W+ceUx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nRiqhZCCFtGb777fhgCrgki2lQrqW49cVkGdigIBrCVksNCcafO/Tri2pc6MyTNTyd/FU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+dr7W3tbjGsNVL+JFrIY6ilp48qJkqKiKQZarLojDrcX03BI67cYmzl6iZ8xp6iqrpEW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UXldRsen8sX0uTmuyurgholSreM08WptJYg21A3FlFyeN+vAGKmrknlasjkl9tkjqoQlJ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rY2vc2O5vfHTGamrRSdmdCxNEmtzvKSbDqFaxwOvclBq0lhG1r7WbbFvTZcKipiimZaNZ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JEbAISu5FrX2vfAdFAFQNJGq66aWRC5IB43uPgeRbpydnGaNdj7LKnq5V7P1LCphWRYkZ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AAxCpdz8Wvve218VWZ1zV1fPNrOmVla5QA8Ac3J6eZ+WLZLvkVRF7cyRGlEq0cK96XK3L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k32sAbHFd2iWCHNKhYYGijcI4RtakG3iuG35vik+SeiKFJaaWWSRLwwzRl2Fjvccee2HT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IVql0BgbBBp5I3vfyBwM9QGgkT2e0TOjarlrWAFvK5tc/oMEU1JHULLTF5GzOSoijhRQ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146gefopSS7Ljb6LpaeGfLly6nqIZpVzdVjkjiKgq4SzWIva/APrisy+p9hRPaTCyRV6P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kbi4Njt6dMGywZj7PPF7QU9lzCOARyRrG7ym1ibX1WseS1hbgYrpO/eaoE+qAPVrrjX+1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b734tcYxiru3wa3VV2WZSpqabNDTZZNMKiqSWGpZXDABxYI2kcqdwTsFviLMi9PSZtSVG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2eUzaXK6luw23A/E/DFkMrehyPNzJHLEVqICHMZTv7sgYG+xAJYbC3r5m57k/cRdrAtDI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gLFb+G9rkEcj1GM/VS4/zx/yKlbsGjlb2jtJNQKTA+XozdzC0alSj31KQT1O+17X4x1D7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/+02/3XxhZIDk+Y59DWxiavqcoMkZnAi7oMZtRZSxN7WIFydxfG77fb5YoH/0oH/dfGmF3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fYNe7yVFuSFawJNzawxY5jvUrv8AuD8zin7L1lPR5SoqZNPiJtYk/hiLNe0URm1U0VgA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R/PHXHDOfSOd5Yx7YXWZhHQS0qMA800qqiX6EgXPphM8plpqyRW1KQfC6m1x0xzjNMwqK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WkchWAta2wA+FsdchrabtHktLW2RXlS7r/A/DL8iDjm1+F4lFnXoMqybkZJ8yrYQEiqV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GIqjOMxkKhmgUDizMfwxcVNBRxXFUoC9GvgH9mU8nigF0J2s3OPOTPRB6G80yNPM80pPF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na1fb1svqI1gloI5YEO9pRJ3bj4HwH43GNJQZfFSAHQAx+uObfaLUwRdsHnhCidII0lZ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0/L4Y2w6eOpbxy8p/wAjDPmeBKa+Tep4e2Kjyy0j/wB8MQZUf/lZnP8A7Gl/ObFJkOei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MKQ0xKrfUdStqO9+hBtffFvkkkVR2mzCaCRWimp6cIeNRVpbgA73Fx9ceXqNBn06lujx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4szW1+QnKSf2tn3/ANVR/wD2vFh3Zm3s9eP/ANY1Q/8AfNj2XJpz7tAOntMX/wBrxY92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VV/8VscsuFL/t/odEXyv5/1M7SysOwZkDHWMtdgfUI2J+0Lf9RUf/1RS/8AxUwBStfsE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P9xsHdof/mCjI6VFL/8AFTGr/wBT/uZzPr+RZuf+uuzX+Kb/AO1mwYD/APLCW/8A+b4/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657N/4pv/ALWfBbH/AOV0h/8A1en/AMV8ckvt/wC1/wD9M28/z/sTdmz/AKfnFv8A85//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/wDBjTAf/RYf+JcX3Ztv9Ozf/wDaX/3GHGeRv/3Z03/1LD/xLjSH3r9Yf0F/C/5l7m5/6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5v/gyYtKXMI4IpKaaoo4j3jPedtNhpS1vW4PXpinzZh+3Mm/9vN/8CTAqaJM/zYSBWj9l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3J6cjfHT9M1K02WORq1t/rKjn1+nepxPGnXP9jSx02Ygmegjy2ZSbhzTtLf4fegfLEVf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yq/vCdPdpQLBo43BBt8L8+eM5mGWR5fVlvZ1VeA8a6SPiRvgGpzaZ51+/qNCDSFaZyR5nc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JWmfHTwThLbJGh76rKmZc0qTBzZkhst+LsUJ/HD8uqJXqBOa9HSJtc8kjAgKDcm/UWvx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0SCm72UcM/ib5s17YKz3J80zns1UQ5TCr1BKloY7LrjBuVW/J4553sPPPLnjBU32bafS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u21KM1kzCek7oQyySPGQfEVJ2va9yAALfE9MYRlqaCZqaoaVJo7XBYHkA8g+RxcUgzak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XfSVF1ax8RDXKta9iOnHOLPNMhjrjNUwVa+1MmoLKQI5GBW6rIz7nSQ1rWC23FsebFqB6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KoEss8o8vGdsOXMK24HtU9j/AOsOFqKOWmnaGojkikHKupU2+BscMaELChB3udvkv+eN0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+uqo8pZ1qpI3mrI4GkCB20FGuLEG+HUNbmbpQxzwSPBPEZvumjAYaIvEQCOCW5/i2xFlq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jrO9YxLqICwufI8mw+eHUC0yV2Ud97fEyUyRvYShTJaMBdhaxsbjjbfCZSJMzzGohqKeG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1RPC0UllF2sGbrzfbriftXVVtTlFNNUSrHMyM16WRgjqXGlhv1Wx388N7TtNFm+XUr59J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gQ9yNLHVwAfmeuLOWlpMwyuoGdZhLTzxR3p53hVBP4idLRj3CRxv0ubcYBmXpq15rJ3MIA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1xddnXDZvS2jjGmVlvY32QkHnzt0xnYF01YVXuA4UkcMA3P4Yv8AIyacy1zA9zCGe/m2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JRZVvbx+9ZJsraoiSbu1Jq76jpuDYpxYjrirru3D5i9LFDRywxxvq7sy6laxWwsLeRxn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dQxJPnYAA/QYmyuhknrI1pEvMp1g22Wx5N9rfHE0Ozp0NRmM75YqpEJSkjzztEXjjIB2AD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5bb4os6zrtLTQVazZdSCm0sgmMTx3BB3F3O9sWGU17JXNTzVLTSU1HLLOQqKoOxGygEGx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Pmmb9ntdLMKhIlWaaPuwHKkEahboA243tzfCKLTsbofJcsZpZIJZZJJhEj2EliykHbdd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koUYk1SNLTRtNLpa6qsp7wvf5Ej0JxW5XOlFlcMIhHtFNl3tAewutxuo67lT/s4gyKpyG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RtFToiU9YTGQZmCgdCSffPlzhAV0NVkNL2moxQ1UZgUd607TXCsA2x4A4X642NPNX1lKJ4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GTIw1IfdJ8J5Fjjm9BUdnJO0NTUTxrFlSwkRr3cgBfXsSF3Phvz542XZybs5esqsknPd0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aY05vZ+NkPHlhiLps2ny54o69qenj7p3Vkqyb6Cu1ii8hvM8YyHZFYK45lWZhF7dKpCeO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G9ybLgTNoeyEtFM613tM8cbd1HPVyN4rbCxN+QMH9hKWYZBO9Cyxd5K7RyGIyAKCB7twT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D2CKBHNFNFRupZ4VpJFYm9rlFXV0G9ugxWdqP2ZQ5TFUU1FBH3p2LxFTpItwwuNyvS+Ly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mpPaggDvNA+gi5Oyh7jp1OMp9ozSVBy6lOkyOSGtsCWIta/qhwkwH5PldXlOXtVUCiXN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nJUkm1twD8lHJxom76qpq2nkldw1OsRdjfdtYdvU2IOK+thzml7GVCiZJMyjQ/es1u7U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+dvK5Lkjy2gEkeicRIElkZZpbXvYE2bc+HDsATPatKDIJZqakZ5NXdJNEsZ7sBlBBJNw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moaDKaSiyynqqaNqqoiDWETSFmCqXNwDYAsObDGT7eUcUdXlOVZckqRlQVgWZ2BZ3boxO5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lqqOjgqKkZjLmMIb+0mectxdVAJGg7dNjvyBgAsUrcqZaklnNFToYZUNPMBHYC4Ph2Fj+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UWRxVGXUcLGpIEbjXurKSCAT/hwLVDNq7IKwPSyvX1AOqGOKxRdYKgj/AAqo38+cZXN6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m3fLRxhUiR1UAAWFgRvtYYaEGpkVWNMzRFI7rbVa+5ABt5bg77Y2ormk7RwQoR7NFSd4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G3QgKfqcVGSSNPkdEzm50hd/7jED/AIRhKGQrmWcVI3EQjjXf+FCxH1bCbAFmoa/PKmuq4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3jXUF96yqTcgBhwME5LlWV+yM2bVIp52chUadIzpFt7EX5JwBn0n7H7NxUn/AH01wR+J+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yrIpM4NLPXqRRx+MA7GXjYem25+no74A3+W0dJlKt+z6l4Uq03meUMDsbWOwI6264rx2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6mWU7swljGo+dgmLdu8ZoQMtSsjEakBmjAB32s2Ac4o6P/o1mE8uSUVLUdy6IHhhYhiNK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r0xNsozuYZTQwdosvy2m76XvHjeRnkVhpL2YWCjpY3v1xtY6DJGeojWjowaWwmvAAEuob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tffHOfs4o1/b9HKiBVWN5Wt1BUgX+bLjaZ6rZp2LzcZXKI5ZJ5Y5WIuX0yGMj5qqj/Dgb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csp60ZKJY6kLIiQ0nesFYXUkAbbW+ZxFncGWw9nKjMI8sWB0UaFmg0Mt3C3Kn43+GLyoo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66OlWmjCkNCJLqBZTyLDwn8fLGb+0ueWk7KQxSyd5JO4RpAukMNJuQN7bleuEmBzyBXk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0GNhS9m6Gm7LTZvnk9TT2XvFEIUkLwo0nksTtuORh3YbI0zCnWvr2gNDHcd3dSWK86/4VH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N5aj7Q82noMpmSLJ8vs7zOCRPKdhsOltVvS56gChUG9muzeW5l2dkr4+9qKgh+71nSAR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gk84xstGI5HiklCOjFWXSdiDbG07D5pHlGbz5DUVVJJqcKjwatKzKLFCWAuSAONrrbk4m+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7uvapp6WqlbQIpFJ78j+HSCQRsLnbjcdRPkKKXsrlmSzwzyZvWwKwYJGjzrFfa5Nibnkfj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7kBKuI/4atT+uKbsnU5NLRTxV+UHMKnvS2mPLzU6EsAOhtvqxcOnZOwM/ZqSK/wDFkcq/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OzHZ9jZapx/hqF/liPOezWUUeU1leHqn7mFpFHerZmA8I2XqbDCxUPYurl7iHK6UVLqx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QCdIZkUX2874l7Tx5dk3YfLsvlWZaaQ09PN3Rsbmzto2vYFT6n0viXOikkzmkOqYao7q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MktjqZrDf3saKvyelgrvZsmiqqnwqQGa2rU2kaPDuAdIv5sBi47OU1FSZzTigraSsrwx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PYqHu8Y90njknp5UsicbJlHa6MKGmXYlwP8AFh6Syhvff574uc2ahjq3pIIQFgkaMSrM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QB06KMVuumUkN3oPFtI5xa5IGCaTa5B+WH+0sRdo1PS4GEMlKTu0oHS6j+ePaqVh4ZJf/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EiTIwIKC/liF0u4KeYFsO0wcrK2/nHb9cSpGixs5nB0i5FjhUM5/S1rUtfHUiKKVo5BIFl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dR6Y6Vl/amhOUUsfc5flTFpZCYGDTKrEkKmsERAs3yViRfjHMAkX70yj5H+WHLHF/wCO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4VkqzTHllC0jdZXWCasF6/vI/alILzKzSAHwBg27tueNvLfbF1mVVFD2Zqs0epVpjI9J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4uQDubD/V22xRdkkpnyaVe+jcRya2UrEHNxui+ISEGw58O3A5xTZwHmhipXZ2ljZnihji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Wta1h08t8c6ilkr4CTe3nyJFmFVm+ZUsc+ZtTOEEEkgWypGqj91baibcdTyRzje5fXvJ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5jGJoSnf1SKz6LguRoFgp0gG7HyvuQcX2Xyed6uOql9kNIt++aR7qgUXIsrDxW6E9d8Wm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OOvyl5JpJTJVslR3a1KLq7tRzpVdRFuDpvySRWWCyLagxTeN34LevqY1pjl9BHEI2IeeV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ACqNH75HJ07XJ674ztFn2V0vaCqmny8zJYooGlmuAQCSCFtex/e2AAPXEgyuGuqYXqI5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cgOsBfCuu5sL2/eva9l64ymZzJaJo46eO1wI1fUw87kfrvjPFhi+HydGbNLhpVZeZx2z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SREiM6rvGtzsrbEA7euw32xZVedSx5dSZocwrXrKiR1YxyCMg7bnT7uxA2sTvfGfymle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Cdj3lUU2tY2Ck9L9cQR0rzUz0142MBdw4/eUbfTr88aPDjTSXFHP+0OmmaEZtSUL01Fl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UQoH1k7pcqRp488AdoKGZxBUeyRQQ2Ks8S6Ubew2+NxcbfTFDU09QI1kmR1EgDIXBuy9D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s72foKnL3vmUKQygPPUsABAB+4A1rsd/h4djcHFS241ZEYSycIzziongSNIKfuKdQp0i2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wNTtJNIsdbUiFH8YlqA5AI2v4QW9Nhi07S1ZCRU1LDLDRgARvITeVRaxbwqCbjkbfHk3l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VdPVaUJWOoCExyOLN4TfZlO6m425w3ParNMeP3Uy1oMkosup6PO6SeQQTIII4jPoDtpT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W199lBFsQvQ0tP2haeiSpmpsxdpJRIpQICxvG0Z06lvuGPQiwuMVlZ2pzY5nJLmrRQJp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bITcKbb2424xb9najLa/OJdEEtbRLC0cCSJeRpGAAZ3LbXNxtfbe22OOe+KcpHZvg2oR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//a6CGnyWGI65e6WRB4bjUSdYJvy1t+lsQ5kcwyrKUgppUp4J42amME1u/A/geMkFgTupv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lkGXZHHXd9T1UNYiNI88kaTrApuQgZTcAjYXW1+mOaxZjLQrGyOKioaQyLHpPdoTcXCiw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vI+PBhmXpvdF8k0tSxjVqpHik4bUpAviYRyR2WZShI1DWCNuh+GK+eY5oxLM61BDNMpb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9NsXGapmGc1dNPFGTBFCkTaFJCKOS1xzuT0x1qfKTOZKwUxTw0kE9UECyjYr0PkfXD4kl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6nSdx5jGkzSkoq7LYYYUeGLXcrx/liugySZBoWppl2CpK7FmiFzsthxudsbckgMtVJEHFi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44Ly6Gesy+oq6eWOTuxtGGuxO/I6DY/TF/Pl1LVZotXK1A1goZi86s9hYk2Rr3G298SZ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izSgoyodQscUmmVdyoa6lhva9ybdL7Yhyl4QUZvt2aqTs9k4kYSpGHDtGpsp8GkHwgbLY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HmUSI5HkNr46zR5dmcGpRW0U63uqtONrgE8+oP0w+l7OGSlENRTUdr+8s0RK9Bpub/XGc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wZyorqqlnSmQpUyk3K+g3Nx8PPoMaWOpmiyzvKaLuqqVfGZ2C9P3ADpIN/jjIdmpZaKV3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aC7b7Er5Hcj5nGurq0GljhkjmillRnUyq17X3Cj4Ajb0xw5I1KkjNpFXRoHmX2uo8LXY2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Yb338vhgvOIaZ2QJPLHCE7t1Bvqbe7Dz529FwDmz0mURFkCy1UoBPgeNlB/dYN+eAaOnE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Ap4jjNiBfcG/nzcX9cG3ySXmW5VT09H7aJ0kB0pp7s2Kn94keVmB/QjDJM7eomMk8Srq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3ncn4nDcujeKKoalkZqYknXrXSy7bMBxx/PAcdNHNSTCR9OsBVe99Prtz/liZU+xl2td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7XsBsV9d+BvYeuBpKCkrEqQxjhnJ1K7xqyhtgRY/Anbf9Kbv0yqohE1T7RHYC0fQm4Nx/P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GUsAsKaXaTa+99Q63ufwGHCMrtMaMzXZFV0ksUTvFeQFla5IIufp529cHvSfs1JJfaj3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n5m3yN+Rh2aVs9UUkqqiNGsE1gF2VfIm/wCA88WVFDlyUUGp3WeRA1ybblSdrjpyPIgd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yzOZoZErRIZCoIYubkA7cnn/ADxpc0kmzOgqZKOV5GV4ZLwk9/dDqsFvp3tfj4A74pKWT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yv4gXjYbEc6r32sbD1AHrgnKJY5AkuWyLTzO/iAFwTydtgNrAAbbfAYwWTa7Q0ysWuWCqp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q5zIJqfvA8jIwIZC1tQvcgW67YqTlFQYaZxIpWSKTupUhdQy3YEHwWPuuD5bnpjqEoEy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vQyqNSsQQT1vzv8AE4ZRZctLemCkUyxsI9wwUNe5YHmxZj63sfXRauMX0aKTOcd/HF2c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70xxrUFI7m4JIOzWBFhbqdxbcOXKCI3NPXQTIscbEM6qzE3uoBNzp2+OOr0GXoa9sxdY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A7oqLKVFgABwAvG2xO+Aazs/lVU0kSRv7VOkSsYz4g+5bSSDYm435xX7ZjQbjHZflsJW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4ZbMzKhUlQB1axAFucWeZUL0r19TSxNl80ddD3LK5iQIYoywLD9ywOwBN7C19sW2ZdjaQr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qhFUkOupbE2sALEqeSR19MRUXY+lgaN1k1PG/wC4dSMAQdVh6BrDi9ri1wU5427cn/lG0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dtCKyWtpq01mqvjkZni0lQVR1Oq/PSzAcHYW2ra5Kinq84CUrFRJGGkeIuY21qQLkcnf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p3rKc071C94CdInOgaQDctvsDYf6t+owzNMuWSWq7uoeUCBZo45UV9agC7E8kmxbfm3oC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+tzdGVjonFDnQrK2GF5JY3lip41mKhdJLFFbwEabnxHk+HbFp2mjFLT59LPTTQq8Y73VUf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8AsPXbpuGwTXZJX5nltYISsQZo2kC0qXlBF2csLWA4sdROnp1jmyw5fWyzZhJHXQ6nie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BySgAB1EDow8xisUPUkor/Ov+CJ5vLCqqnjzCvzCuqZHEddl6RvUBzqeUtISTxcaSm3F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tqhivdoyBtS6l4Pn+JxR5lmvfzMhYWXhV4GKd6gSEm97Y9rBpYYV8s5cmec+L4LWXNp6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sMMWZdQaW5F98VyOP3ecPkBZd8dZiBSZpl0yTQ1cwp31ltDXupJJuDx16E4tuxPa2my/N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c3kCRkAEDdwD1sN/MD0GMnm2XK0veEXLc4q5cvsuy/AjHLnh6kXGS4OnDk9OSlF8n06aO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mSellGpHXxK3pvuCOoO4xHFlMym4KIo8hbHz92c7V552eqxJSTs8ZI1xtuslv4hwfjz5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2tSDKYP2PRSxVsyeOSZQUgbqB/EeDvsLi4O4HiT0U4yqPKPZhrISjb4ZqO1+aQ9nKF5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jY7KP43/ALv4k7DrbiUWc0L1LTzzTPOxJ1yqTcnk3Fzf1xS1tRW5nUtUZhUzVErtqLyu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hDW8OPS0uB4Vx2edqc/rPno09NXl5W3upsQQbgj0+uLFKsj3WsTjP5dTCCPSL2+ODC7Lj0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g1mT9pZ6Wdy6K4kILm27WAAv8AB9Ma3svLFLDVsroXlqpajSDwrvqHxtex+XmMckFX3Z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sNQjpcMpDDf+vh8CcebrvpmLUxdKpfP/ACd2k108Elu5RcUm/YN9/wD+Xyf8DYMz179n6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IqYpf2jHDkE1FFQ5pLTrTPEapKa8dtJBa+rpvf4HEtfmxqcsp4JMtzOmjEkBE0tPZTZ1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84+ZyaPLHJyv4n5R6qzwkrT8GlLf9b9nP8Uw//pnwWD/8rH//AGen/wAV8Zr9syiuyhzl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GEAy3hYWG/QG/wAsWFDmNXW9qkWDJq8VMtMkPdyBUCr3jHvGN9l3N9uhxy/sWWSSS8fK+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7/H4LnszqavzZURnc5kbKilifuYeAN8TZR2Pr6jsdRUGYtHlp7iNXMvjdSCpPgU3vtwb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TVKUQAkmk7yom6yuQFJ9BZQAPTzucDVFZ3mlgT4hfHq4PpcVUsj54dfojnnqW+Ij2yfJ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yaBmaPvG0opIKk6RzsTySPTFnk1bG2aQQtHFGgcvGqIFUOEOnYevHrY4pTIdfOIMw1oQ0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5B6Y746fHjjtxqjLfJu5MIzfL1mZtQ388ZSuyJS2xtbpbFnP2xjgkCZxTzRyn/vYlDI/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ZGTqNS1vLuzfHNsywfFmzeOf3JMjy/J0jILgtbzxoIKqHK4jUzNoijFrDknyHmcZeo7Y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0p41y2RR+d8VNRNVZhIJa2UOV91VFkT/CP1O+LhgnJ3IHkilUTQ/thc0nqHrqaCSCV9Zj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AG/OGN2ay6tSQ0c0iFyX7mdyVDEAbEbjYW31DzBtispI7L5YuaG6WJazMdvhjscE1TOS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9nk+XVaCaZqemlF2CxiUxlr+HwsSQPD4zYGzcEWK1OSZbl9JV1FRRVk1PQwoZO+OklzOd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oGzC/A3GrHWaetDRKs+iaJSNIboR1B5B9RviszaiWktV0rGSnmf73vN3FlYhS4sQti1mu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VZFynwc0sVHPsjoKuu7LzzRUkRjepLR9ywuqnS24BsoOrjppO3JMscq02XRmRnAEoUIoJZ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TCVkVDG1ZTZfWU1GHljjMUDM8RIGoFWYk2sd1Ph2NjxiSKgqqKr7sxLUZi0RkB91I4wN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2Yg822mEm3yxNcWgOviq6ho56qMlIyO6p1IIVtzueGewJ/hW1+mrGd7ZQTGmX2shpdYKo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9eOfyG2NfXUlRRGSKaZzVMR3w19OQtgSFA/h5HW53xWdq8kr5aGKoCxmNnsCZVF/CT1I8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ZT91EmIp7rVJa/I2xPW1Uq5e1JGwWKRtT+d+lvw+gxBET3iG+wON5kmWU1PlC1tJUSyVk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RUxAC7oQTcG9vEDaxB5IGNZTUeyTn6gBFA4HUYLoZ56R5JaZ9EgQgNYHnbrtjZ5llhz6Za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1PUTUenSzISo2C+J3K2uPQ733FXs7SRvU0tS9bBVAhVYGKVQxF9JUEHYA3J08e75NSTH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2cTLY4dTsZVeokkvdZD4vDbnci9+uBP2nXjKY6JZbRly+sXDHqVNulyT/QxpY+zOXV1D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jTyWRXp7ArqK3G976gRYgXvzthZezdOrQrFmkQgkZVWaoi7oFmAKqAGN24NvI4LQ+Tx7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TJGCqhdPdgKWFzubnXYW/ewa/b/K5KfupcsqO7vcp3cbqeOhNugwNXdmYp8zjpqWopKa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qldfesACTbrYYij7D17akMlAHYHT/pAsbHkNxY9Df42wUg5KTOMwps1rqiWip/Z6awCp3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LtyCfni2oc3yXKeys0MXhrqqLupo0Vyzm7C5J2HhJO3ngeHsxmcFDJVS0yRRXAPeTxqR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styRK+njqa6tjoqV5u6RzGZGZvQXAt6kjASUaU3eRmRjZmYHj44dW07SRRINwgJ3Pnb+Q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Lv7BzWUpKkVEUbAb7WPk19rXPTAT5VmB29gqtQ2I7pjvz5YYcm1K9n84oaKKozpaU00Sp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YbEN/hGKftJUZd+0cpy/LZIKipV0i9rEpldReykkNpY8k3H7w4xiJoVdlY7BuLjnBOU5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zxwjU7KNl8rnz8vhhUOzqb0Heu9Oc7qqqtW0jUrzpEhUML6kRdVt7b3G+DJqQT99EO7eZ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Lp0kKSBcDw34645dlYkgqcympZpaZxTysGhcoTwQLjpex+WBMuavErChqK5J5TqbuJWD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wtoWbjtNTD/pjlLR1ax5hNYxRul4008EtzuQ1tufLF1RjPYp0OZVeXPFfcQQPe1xfxFhb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hzg1E89QayKQN3k5LOGXjn5c4izTMczr2eOtzCpmhvtGXsh+QsMOgs65SVwliqZsvqKWS7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ja3hcW+p+GMv2mizjM81y2iqVywmQsYWpp9yLEsSrHUo8PUdMYnLJ6rKp1noJTHJwQDd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XRZpXnPJc1SRErCGswQFVuLWAa+1tsFBZ0fL8rzDLKJKaeGm9jijcmZZNTFzICBbawszd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62hSutR9/WPPJMkBYDUpNhv02F8Y89uc+KlZHpZQbX1QgcfAjEo+0POVqGlkpMtkdlKE9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tYWT9rqDNK2oSqny+akpI0AAmdb3AJNrHc+9x0+GJ+z+c5hWZllmWEhaeJWaSXcvIFUlQ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W/lirzjtbX57FFBVU1PCqnVeItuTYdSel/rhMkzNMmrHq3p2qPuygUSabXIN+D5YdcAb+X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qM8elnjGh0WcIFI6WYEYh7aVCJ2J0U9S9QlQyCOZ2DM43kG6gD93y4xz/JcySDtOM5qYn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0szWbVsLkA+9iy7SdpH7SPDT0NNJBRxNrJlI1Mx2GwuAAL9epwqGjSdh4UopauqdrpDAF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8mNNS09DkVLR5RHOZKiuqjIqufFIC2uRrdFCqd/O3njA5fmlNQZBmNNN3vtVUrRpoW6gF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COx/aWh7P5ZN7ZS1E9ZNOZVaNFYgFFFixII4OE0Ozf0Uwrc97QUkqt3cUdPBfgMGR2Nj6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rL5JFyfJskp4oaO8RqZ4irj0ThueWbk328zZ/tInmq6UxZc8VJG95g0wZpFIIsBYAEXvz0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02a11PDl0EMkCqHeraMiS5sQi8W9b36+W6imNmZqfa0pJqWKaVIZ9ImhjP9pYnTxueTtjd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2Djp4iBm1UTaxFxIQNTfBBYD1t5nEHZbtZRZLltRFXmcO05dRGha4IG31B+uDZ/tByeRg3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Z4oxYfHUThuxIoco7Bms7KftQV6yyTR96kcS7But2PUEWO21jvtjK1stXX1qTZjUS1E0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HH/PkknHXMn7cZRU0FS9foy+KNgndyPqMgYH3VAueDsAcYOolpJ6maSEJLE7FlcoVuTu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sGaj7Jqa1PmVSeHkjhB8tIJP/GMWNFnHamXMYIqns0kVK8oV5va1JRCd2sL8De2Kjs52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rvSVMhkdZ5ItUCuRZSdJ1HhdrfzwbS9pYBU9zJm9NXHYhEoZoe9cG4TWztYE7bi2+M8ja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MlbLllE+VTVFLJMqtWjvFWnZ2CqdY8NttwR5WtzgrO0irIoJZP2fUUSDQO9m2EoC20AuF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r72nyurnzZRWmOogqoHeGZA0scZ8PulQdLDcEgkm3yxme0stJmNcq18E8iQteaeB0JkY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nHI4VrWxi7mqCy/emp6CKrhra6qjiebu44Qz67gXOkm4Utcsxvp32tYYytZSw0knsVLl1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ZWUCcoBtoLuAFPi35JFvMYMpaOoqqmoephmpKSMIkEs5bUjAjRrDHcW07XNr+t8OkywJH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JGXk0P4F0lSADYkEC4YkHVyTffNS2t32DT7Bs2kyecvHQw0bVL6WmekgSnGmwtpd7xxA3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bGTqKpRPpQSCBLqEMqSHy99VAI53A/niwzMZTEah4Hp45dREdPKJJXVb7MxWyKxFibHby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MHAbSSLm4+npjrx3RIQ7d+yiBGJXkHlvp/PHrMl/DvzbqMEpSNBCZ54iqjb3hff0w+KE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iCAw+u/UY1EQRSG7XAt9cK8jCkqGHGhjxYjwnBf7Pm99dBFr7Ne+Bq6F4qGpLr/3bfkc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5x4kA4aMLiaAtuzVXUUmbRSUQj9rKvHCzgnQzKV1D+8Lkj1ti7TL1hhFU+YS96gKmysrA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gAOcZSkaFXLTiUgcKhC387tvb6fTG3ru1EVXFlyI7vTUrrppWT7pLLbVp67k2v4rdcYZ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FJn5pcsioMrjWmFtLSxkGaZybkl7beQKn8NsWOSR0lNmv/XddDFmcN5EWrUuLkKQXYsu4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+MVEeWViw1NXPEXepLaQ0DO/vC7BbWHIFz5/DFeyaYamrdu/mmFlaQ6nDX8RN/nhONrhk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zOBX5hUS+3zO8kqlCsdltf3RxbpuAOMUWasf2rK1XI1QY/DaQkk24BPOEpqgmKxpg4iQ6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w36jnBuXQrVxyz1cASndSA8e1jxiP9PlluTkDUWeVMXfFlaedkCQF2LLAP7qnbjYeWDaj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1DGaqncN35a4ddyVZCLWN9+htxipMKRa5LkhdtN977bE4JNJHLl6VKm8mr7xL+Igm18ae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cizeCupRStLFSmHXUMt1jVUUe7GeCTqJ0kWFut8TmamrYgKCmZ0pYGqZm7xGCsAbtpXYg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Np54I6RYZIVVjqDS2JIJ4+npiSLLpxLTuZU0TSiJHvctc22BxlKMb+C1j4tD6uuasqBJ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iawl/AkHy6+lsEuYoaZqmarkm74MaeVlswdTuCtzbkb3wVLU5RSyzielDsjqV1Ip1g21D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2KXNoKWOqDUU4lpZBrjsbFfNWHQj8RbDhLdSqi645CMrqaarqkXNUpirEIZpmk1W8/Cb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2bK+0EE2WUxqIYi7COQNpZijKrEAXsCb72O3TCdilyOkjrcwz2NppafQIIhY3JvuFv4jt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CZ88ORVGapT0sTVFSUhXW91C28IAIvzc9N+N8RlfaSv+hUVfNlRm75vT11TW5jUvOa4M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4FhtpuALDyHpimpIZpJ4w7vqS5VSbWPO5awHF8aqXtjR5tlq0WZQVFPILHvoGVklYfxq24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2vIpKh1XvCEF4WDWG5vqHyxrC6pqiJ93dh/Zump48+WpKu1LSo0kwcgkjSVuLDi5H+eL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GXKq9WMMg76mckKxJ5CndG/A2xT9nZzW1bxVNP3ojjaRmSQIEUA3IUC217/6uPSLRTRO0U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qtoytxvzzvvwNsZNPfbNVJRjwW9O8tZSGMFSRay/pjO50JVhjmWlnpkcEhgtlO/Nx/li3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CVZYpBcoTuCANyPnti1qsly3tJEKmhnFHmK2LXuRfbpfb4gfI46/vpo56+TO0E3fRRNN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XO22ojkX26WucGTTQMVYmM6bq3dIF3tt9SD9cTydic5BUx1uWSuvAjZkB+RQb+pxPT9i8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VjQhZEqoQT6G7i/X1354wnBiB6WpgigLTrDJK0ZCqA1gbDfbBfZ+JK5aiaSxiQ6QBqFj5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3Yeu/Z0L1ctL7Rq20zwzPFuf3GYIRb+8fTBmV9mMwy2hqIUC1Du7SAo8ahthwobY7b/0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qs5zQZi0GlQyjxXJKBrD4HGnp6xq8yD2SV1iXUZBAxIv0ZlJ59fljGx0sgVUi0ykncICS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VFJWylIZI3ivGXsbobbi464wlji+R1Zr5ij0zVM9KUjJCgWbTdeD4twdz1PPGB5ohLljS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wvfcbm+5t+GAaVXi7o1YbumRj94dOo+h+nn+uFnqlpHlCQ/e6tOsEabAeXXGChT7M5Roh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pK6TpO5N2C2Hrc/TfECz1AJM00/eBQI7vcIAL9b7W6bYMy6sllqg+tF7s3Lk2bfn5X5F8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hUeNCigKFBF7j1tvY2IuL9d8Pclw0Iyc809VNZ5tQ3IF7gb72HTBlHU1MMgDOyw32I8uN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lNLPJP3LmkLMWfYcnYA9Lbcevlivjl1VEaNOpk12DuTve1rnGm21wFNmhqnjR1KONe1+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nOIqyKJ6eJ6cqNBszJtYWAF73J/IWxWLE3jcstl2NiFtva2+CaWQxHS8eoG5FiL288ZtN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FikMw7ltwtySwLXH0FucEZS9QkJR4XdCwNw+nYcjbDTls1ZURgyR6dIF7nbnknqbfliyp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YM0qP40NxvcX9OPyw27RokzaZTmcNRT00VOsiu0fcCwFi4GwO42vbfnB37Sb9nSaZ4mjj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0X+J+HPljILUQ0K93TI5Nip8QGx2IFhe9jzfA8ea05ZIpKWJ4maxYsbgW2A1XUAXJuQT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ZooX2aSozV4KPUmgySeIuTYbX29DsdrdBgyFngiZ3mSWIOzRNGbOHuADxwRv5bg/DPU9F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JSWQLplQ7gqRvc3YgHg39dhqMlWY1BnNO2pTMng/xXuN9mFxe4BwnhjVIexGyqsykpEp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sT7sfhIF+nUbDEqNJEjRiESwmQIzAgaQDyOoI22P44o3p6VFjn78y0KqSNTGUMBcADe4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arzV4oKSWdCklRsdDanc7X6c7rYWv0xlsfgz2lsK2KGlqFZLkyhQrOAIxsLm1ze+xHlh2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87xkSBj4LhhptbyAW99rhuBjNZrVCBKqJxJGsoBKt4WQkD3gRcm4Nt9rm+2Kykn7ydS84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BcEGwF7WYk7HcXxu4SS4FRrp80joqY06SFwGYKndkAyXK2Pn7u/TFDn9f93KUcmGO8MA9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0thivFOs871SGridXCqg3P3gY8Xt/Zm58+t9s/2nqO6jSmU7oN/O/XHr/TdPsTyMxy90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c6T+WIaeZngZgblnCjAOXufatZFxY3+GD8ij72NQeBKSfkB/PHqJ2yKpF9TR6UBPOJnI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0wx3AbTffGpkxk0ayDxAHETJtY8YIBvhjm2ENMrKumRtOldJJtt1wPNStLEx1MY9Rcr0D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40HqMMmpJEoVrEqYWjlkMfdq5Dra/K242vf1XzxnJI0TZWJSAcjBEcIHGJuBxthQOoxa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OupbjEOsed8eZiviTcjlT1GHZIFVx6RffnEkFSY2QobN7oJ4viLMZVaIPGbo24Pr1GK6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ZykaJG/7POZ8gzXLrhXVZI0LHazqwH4g/XFxmySz5YscKGUxyRMe7BOyOpJ+FhfFN2ArJI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oqKXcK1rsCv8AJvrjpMUlS90EkzLyfEbD448DVaKMsznfmz1cGdrGkZ6HTLWZXMG0+yli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2FlI5I5tjb5EtNSwNWyRhamsTuBOb3VFYkKfIFid/hfpim74uJPGdKc74uqr/Q4EQLrE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8/rjPT6GOKamn0qOieoeSO2gDO6ho0qlY2IjMo+RF/wA/xx7vNqYebFd/rgDMKymq/aKaC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BDKNN7G/I2G/X5YZkk/tdPRSE8Mb/HSt/wAQcegZI0Vj3qbcYZXj7wi/IwQi3kX44gzDe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llQqwUqehxQT5cIpmGkDfa1rHGs0XXFbmUVmVh8MAFLHS3Nm48vPBIityLDywZHCQt7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RQxE2HF8Sd8LSOtginSuHysIKeWT+BC30F8VryokdDFfZjrJ8wBc4ADo6sCu7l2tHBGGkN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9bGly/8A0rL5Vq39ngqI2UMQLrfhgOtucYfLniUNV1Lap5275YwLm37u3oLc7X87WB1N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JF7qoJuT8ThCaKpkeORJ+0iI9SkrR95IdwBuzMigI/iJIDAkkNucHe2wha6SMU5KTFnEY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JPC3IAtYeLg7E5n7SHbK87FasccsdXTCNo5EBDMp0sWPIGkJx/FyMUfZ/ORSSs80zipKgJ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bSoBB2032J3sNxYY5MmJnHJNM0HaaTM6iSnny/NII6Zae3dGCOyuADb+IFmvsd7kc3NtB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AKSoqJ6ln0GyCMM5FgSEPvAM22ojfncDGETO8x7hTLSUy5dFIHXvom7gSsCblCSP4tx05O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ny+onSOV69hrnUQhI1BDFWVQtlNmQBt7EdOszi3FJkl5m2V5bnlWWRFNXJeRqiKRIwly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qsAt+NjZ8mVPmFefZtUGXUikItyqA2uB4Rr0bKL+8CwJOxXGZoqh+8lajla7xv3JeTQI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KrYja5ANjxftRtRzVFbOFhqu+DnWzxhWNj4gT4LgAHZRY9bXwOTS5Y1bD8yqabIMuloa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1RFITIsbFzvENLDYtqe4DHltzipqKDMsxzaoSCrihhihd1Q0ccbrIF0KCF4BEgOtr7dTt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XZR7fEVKVAV9JgUEqAzAbIgAAsVHhJ2F7g0uZVNDkpnmqcuooAVFHVLTEPLLHZQyqLOQ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/FsTFuriFFzlGR5j2fSoY1yGFaQw0jQgKWb7xiZVN7FWt+8Be224xX53HXsoqWpKSXL6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miChAzk9fEGPhvtzcbAaszSuJpa+GtUw1JMMcdZL4gAQrKRpsNy3i2vrsTbDc+q84pMp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GmeSQqwckyOpFhpQEAeEtfUASSSRcA2pz3CJ8zyzMKNI5IMvps1zSnWapimglddAYsfcI8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2w2Jxl4Myds1kkFLJDI9NT0cDTkhI0uhLObX0nm4GNDl+bVklZSlo6uGJEZFkJYB51DaQ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ubXHUXwN2goMvzOatrqyWeP74QxzySO8UGpgFS9rkKdZKgEgHlrG+mPK7qRQF2rko8so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5oyyipWYPo1NrW24XVYb7+gGLfsrDT0PZmGaqrpMv0szP3pDRy72PmV202AAJJPO1xMs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DJo3jMsFRKJX/wBIiEh37sKNdip8Rtta9mGxudUb1aUkqZrDTpAFhpqWGaQKR7jSkgm2y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4cs3PAqAGzbJWakq/2rTI1LNNIkEcDIHvcgglVtwvTc4HXPWpTH7PmUcSU2WXjZXVe8qBb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xpPri6puxuU1tJ3BasStkUSRTNKksSKSu+qwBXf96x8r7XIpaugyytiynJ2kNTBCJShD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uNKWAO92LabjjybyquBqvJeZNUyDKDJmFQyS1NPCy98SpWSwJ3/dO99uRcdcZw+x19RFF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diKU6R3UURYtoFrXYre+++9uBH2grcoz7Tl8tTVSRQOzXjJeFSEI1Eoo1ABSbDqTsBie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FelijkjaCmpY5CjobJYjS9m5Je+skFRY84yjl2tykU2ukUj5jS1nZwVCZRTU75h3ypb3g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bXFrdce05zl3ZzLG7NxsHnKvUSxxCRmZvdU3BsBx/RwVL2apW7RUlDTVklRHHHKsVJHU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gFUU8DUwLHe+9zqMnygZLrDd+aGshaOKnnqzHPG5YeNECXUgcqGYi9zyMbvNGrJ8kFdlo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YQR/tNH7iOhWosqi/iDShdxYhgBxcjnbFDWjJcjizKSF6qliaVaZniJZmK7kpcXVNze9+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iioo46eVsuQSqPapSXGtbKw0yXdCW41AGxJtycH1DVPdQwSo7U6q2pKaEOjohAB0lrFms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JvhHUST56KlVcFHB2XyzKg70zP3tTGFiWrRZih/iRgoBVh1ttY82xQr2YpIsvrGknroZ4h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J2JsABzYna9za42tjdTSUMGVy1c4cVB7lpZjC0rJKzEEd370chSyBRoF7dL2zmUzJV0Gb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QVFTFCBVVDd6koYESFStjpvfStrE8EEnGkczpyEop8MzvY3J3zGjrauOiStdZY6eFCb+Nz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3O2C27DQy11RSQZxRGqgUGRQBpRiL2J1XA9bY0r5nTUSa8vkbuaSZ0756h2eWPuipVmZR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vlvjE0VTUvmOdLlmT5jLV1tXHOscygMiLIGsx2tfVbyAI3PONI5JNW+BNJGgHY/KaN0e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gtLZTKJDs3iAsV2GkjnUN9jigzHKRKI5qYwxJVOEpqcyEvICbA34HPUjg412a5q2VVAp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DqIfuWdQUUMSUjv4jsTxfjE8uT0kxy2pzAHLKyBBHDRyzCV5m3F7g+L3r6h/s7YzWZxd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j17G5s1TLT0cEVRovqeOZQgI2IuxG4wVlnZHMoWq1rIZ6ZokLAJGJjLcW0pY2byuDjVU+S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lpCtJK7ztUrpeGTUbmN1Jt4r2vY2I3xW0uX5hmmXdoI6SqloKj211LVFU7PEiWK3IJZb/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Wi1dj20Zx8pzGRVCUFXIreJCkLNqXoRbp64FqqKpp6laeelqI5io0xvEwY7dFtfpjrFY8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jnhpIFkpgJCHjKoLd4NOlhqOwvcWHFziKaSKHNG9lWD2+uVohJIXUxppJO6C4NlLWJW9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8KytnFnJ6OCerrxRU1NNJVEkd3psQRze/FvXGlHYbO4Ye+EMDWF+6SXxi3TewPyONTRUm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LSmhr1iWGWSnmZTfcGxa6oQQDw29rjbFFkHZ2o7JmvqWzFIlqUZRSiaObW25TvJLjSQD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LjmUlYtpk50szJINLAlSDtYjphqxqF2x0CnWspe1VNldBkNJU5cI1lqswnTW0gNtbhybb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A4xmu0cK1NfW1WVZfItDDK8TywxEQkqSLqRt8QNuvXGikmTRSNECuCKdHsUjRnYC9kUk/h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A1RSVECaDJqnjMYK+YLWHl8bgDcjGnyagrD2Jr46V44KqvmCB5nKKkS2uzG3ui0lz0Bw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f3+PXBeXfsqGHXVRVU9QrgpHGyJHYWvqLBtV+NNhxzvsd9n9JDU5rDLmMVRJChvHIFBi7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YefliyzKDL80lq86rqvMKPLY30s1RH42J8QSNLXCgMLE3542JA5IdFXnDU880FPldfWx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Y7gAAKLAmwAB90beKwJDcupJtVStGNNSJQ0kjSJqiU6tZLFgg8QH71vELWxd1uX5U/Z2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2VEhm7gzOCpOrZt/3TfgbDpiqpaekoFhXMlqBPMU7iMxqoEhuLkXtY2Fjcgb7YztIRZV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w0rzVOuN6apadBFGQAWNrGM28Zuo6m3ngGehrEv7ej5nWb960DlVckHSCqWFr2uNJNrm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bPpKejiKojCRw8jPKzkaRc6QEHmbWA2F72wLLmZpYJMuqKiqWt9pZLyTXGgSbsp95Ta9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fwLnsFqMuqKqgrK9HoI4YgrF5CxmqmOwEY0mw2A2CgeZsbVRqIFaINMUWJTutiwN+OLj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kAh7M1jroQtJNNJGpiS1tPeGwTb4HfnGM7PiapaYQZa2YMq65AutnRepGk2+ZBxrFtID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7nngRtDO0bOpYDUQWtbYC58ucAw/9XxyPCxlBbTxsq/H9cFZJWPWUUlOpqafIVKvU2njR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IGw6DgA9CQc2p4suqu6pswpa2ne7I9PLqIW5sHsLBrWuBhxyW6Yixo8xjSk0IYnRLBRp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cC59VRnKak6dLaLbepGBIJgI1RQWtxe2Bc5mkbKKvWDuoA1dNx6eWNBmKIthMex62ABcT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cQYkvsMAggzSSPd5HJseT6f5YllUrCNMa92HBLstiTbi/l/PBfZ9IVm72WopgxNu4elM7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8efTF7nFNUiGneBNCyoznutYQDSTbc22HIAHlbGGSai6KUU1ZWT5nRyZW1MySRKCrOosG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qeMCrmMNR7OkqvTwxhjIsclgzG+4W3+H8cB1EBkIJlRn0FyFW2kD+uMQG0mkEKoC7kA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ZBZUr0ss8fdosFPstQ7G+zCxIB8tyOcESpdBW0DotPKTTxo1meMAA/I7f1zihjcRhwPEWW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MUlOS0ixymQIEJtYfxH03OJcGnaLVMKFEGaOAVMazSFhKs3hAtYg8bfrbA8dHIteIpS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YW90g7/LGsy7L/ZKMVyVVDmGZd/DNGYpiWMSBta2YA7iwOxB89sVVZRZY7SyUuaCnPfP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hjspckDYADy9cTGfNWbPDtVlUZIKqaSeoLyF/FMT74Ynkefnive+ogOHUGwPnb8sFZvHp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75RQBwLbjk/1viCKmY0j1DEhQwRRY+I/5Y2S2mXZLTyu8hImWNgCdTdf0wOQI2ARtVt/S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xYwUhjp0qRdtR0qoFyeb2+hwdCsnlkoZK0SsipA0ieADfT1P4fliWdKGoyxp1ZoJYmtGrb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wRf8APFZBUJTTn2qHvwVI0sbWvh1CoeGR3k8KADQet/8AlgqiWT0sskEwCzMscq6GZPI8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abL45IZG79vAL7Hpf5bHz5xnZ2RTGYW3Ivsf632wolMsrB/cbkeR8x/LCcLH2XUlZBUR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sKS8Z6MLW+NsVsWa1VNUHUQzBjuBpI+H/LHpo29hSWE8Eg6eAP7x6ennc+QxXqfFdjf1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p8w8KAyi/W4P6DBdJ2graipEcUrk9brsPx4xl42ZYWeMEoPC58rj8P8ALBmTyRxSCQzM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7bDi/wBMEptdAX6docxMssaVDK0bEMGIUD1Nzti2fNs6paaoqKmoSMU8gilSTVrVmXUu1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UZvQUKZfJLXOPaoxcpTNAGfVwzHVcj4KevxxnY8yqKmrmeqJkMwYSG923/eBPX+eMo5pS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2ixy5XRGVRK9bITHFCnJbqWv0xrqTITJSU9L4o1i5RSWLE7tKVHW23oLb8YAoKR6Stqpt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38RFj8Ri2Wdtd1VSzfva9JXjg3xxZMrukRZV5vphi2kWo7nTGy3s1gAB6bAAXxXzTJWS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uLX4Fhi2ky2Woq3CMkKS894+pSSRvc3364Dho6yAyUzRu0fvakvIASot4eL+f+WKjkivJ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8QacvpNvAjAWt5gj+WHvVxJTiSnRmk7zaI8KON/0+Z8rk+xSPPJDFFVyRNtfZRqtf963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5l3TLdAASFVyLkAdbX/lvivUx/xMVfJXTTVVcgSKM6BuURS6rf62xF2eTVnMirohVklW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ttyQL+V+l8EUyVtLThCDDDLJpeQE3vwRzt1/HfEvYrK4swzV4pxZUhMgK2NjqUfkTjbf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thinqzbRKfc7ql0W1AAX8N107c3PPXfEbZfJHHHKsjiVk+8ufdNuPhjfQ5DSQyvoiSNX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fid8GJllLCTpALFdBPNx/Qxwy1i8FWjG5BSs9YoMkZlUhnSVgPDfcjVtYf0MG5jQJ34qKQ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khRgrLa5NxYLc7Ac7Am3ONBFltHBOkjxB41bUV1stjccW67YMlp6OsOuqjSV+6SFDcju1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+eJWoTdjTRmf2fGjK1bUGhrIgHl7yQOoWwN9gW1cC1je443IiNPTRRq97mW3dsliqrqt3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9/EfLGmpOzi5jKrU8bTVCgu4RgDyOnJOI58hSGraJ4TExPijKlWN/5nF+rwOwAQaHnjq56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7ES+6N2vewAWwt1PrefNZkjWpoaGeSooZC0veWJNyLMQu1wTYA+RG+2LKuhT2eZaiFah5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l0KLrcHxWAufMYFqKqSacMvcrLCxigdItF0vcCwPhFyWHkbYzUo9kopoq+Du4qlHaSmV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uvmTvYi/BFvjgmuzeKJpDl6guHjlp9S926kE2UadtYuPFt167YSuypjSxhp5pGiFzG5BIJ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zxXI8tJRU6RQ/dFyzqIxeRNhZib3HNt9jjVNeC6sDmST9rO+junjRnfvJOQSRe9uSLC3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RuGqoZX0nvSZQxUMwBADdPFa/Q/TDqkTCmijEkjRrY27vw6hfa43I8R5/HnA8WUs0/eSq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1MWUFTYgX8+ePTGikn2KvkNyfUlHU1tTEUfwqrMzEPYC3veR2PTw4yGeTF5yDe9yd8a3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XSFiBLLz4ib2+XHyxhK5tUp6emPoMUdmNROOT3SbEia0UttiVti1ySfRR7AlnkOw3ufL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ihnmihWGmJEz+JnHManoPUjr6288ClTG1aNRNU+zqYVljWqbZiW/sx5fH8sSU0QVR4iz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V0aUw1ugMp3u25GLLvLY6EYsm4GB5ZBY3wyScDAskmoWGGIjdu+rY1A8K7nEzrGInsUO/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VtIzdVI5tzit/Z4E3eaje97WxDRaoKHG/GCaJ6WNHFUl2LAq3i2H+qf0xAmw3wj2wSjaov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/wBQ6q/ZREpjkmIBGgx7k36lWAO3x8t8U1Q6o7GlkfSPdJFvqMSki/GI3AIOIUGvJpkzL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nmuzAgLr95egbow+O4wJTtxgjMksmoDcG2AoTuMZu7EujddhZV/bFIW6GSP6oSPyOOpI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6W9Mce7FSqnaCiV72klVB8SbD8yPnjrywsAtkKEbg35GPM12oWKStdm2PJtVBOTxiavj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H42HzxY5tKYq3XzGPu3+HF8MyKjNPDLUSbM5CqbdB/M2+mG1BVy/eaQW5ODDPfBSZ1Qdq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sSUAh1JEUq9VbYo3nzthexrBqJTubVLj8sJmFQyRgOUZYXGoEWI3uCMe7EC1JVKdita6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bGhtY18YIOwwNVWMl+uCYiLbYgk8Tk+WACJ/Cl8NhhErm4uBiUrrYAYMp4tCW464BlfVU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pi37BZNRV1VmFXmqNJS5dTtUmIGwkIuQG9Njt+m2K+pYait+MaDsVmWXQ02dZZmNYlCM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SoAYEG5Frhvw+GKRGTrgB7eT5Bmf2fy5nQUVNltfG7xCCGRSzLpNywAG22235449JLNU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SOkjB90MVDOT8Ft8b2x037SWyOh7HU+UZVVUWYV8IlmlraeNNRQiQhS4J/iAtc+6L22xzL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FZN0RwCTdib29dAQX8icEhYuizOkFqSlclFN6qqPvOfIeXwxYUEheZCq2iBAVT5YgWnh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uhLknBNKypIBEpLfxN+78sSaGd+1vL3rciWWMXkpqv8A2UcWb8QmMBA8VPSIrUpldFBEj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jq2w5JAtwcdqzKjXMcrr6dtN5IyQSL+JTqH4qMZSbsyjB3XcnbcDjew9f88cmpzLE0mcmZ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acpGwM8tiwB0xrdSoU36jbf1PONPDmXsftOWU9SEoIaH2Nyii9SwsXCgb2LE79Qu99rXr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2HehyxQE3ueSeebDpx5YpRksiSk28Yvta4N9r36XtjD9qhLgy3IqGniy6anTKJqiQRyC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f3V0OfDcc3BNxxbe07G5fXZzmE9e0sUsoRdTyVZWRDYpcaSWAC7W46Wta0FTlEz6zFG4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+9x6DFhkneQgLPLUx09oxqhADquofvCx4J8/LqcN5+OA3DJ1SZ6qmY5l+y4ifDCQdRXk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f3eeRjOVKI7VKvDGZU0kSNcNpBZTbe497gi5tjSZjorWNNQe1LEkpMcbxBVUHbkEnjf5+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azS0yd6ulVLeIHjZlIIO9/S3Q4mGdR7FuJ6RItFEZXeallgFOEkgD98l2IABJI8a2Uk8s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xT5elJ7ZLRxyyvO1AHUgrZbKWIuxJUXFzfa4FgMDwHupDPI80JQFwUOpYz00r4bG/qOnw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WSyyKO81WWM3IUKAF8JJ3G3N+MV6m7mxuQfX537DCiKjmEKVjpmbvLbjSbkbL4nO3JB2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tTSVFWJcyy6smZbTUTRgkMfEpOzbgnqNzuzb4poqQVFpx+9Z3YWGwN+BxbfywTQU1PR1M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QSqVJBDX1CwA26kj6HDWRLkFJ0abK80poWjXNqNYqWWfvIBMABSsChN9JayakQm9idRJu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EyrMJK+mjlm9oGj2NiYpzYa5QttwFdTe9j4eDjz51NJNUR+z0Wl5Comlg70XBO6A3FrFRa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r5Z6gx1Fe1JG0YvLGYXj7xF0kaSFLAEKxNv3uBxgU0wteSKXMAuSiKnSuo3iWINEKfUXVS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SDe29yN7kivy2anhzCgzXOK+knpyrxtDUkvIYiQABo312ZtzYC2/lg+qhko5KOjbuqaK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SoiDkcsF23J0jY3Y8m+LfNqOpyjMzUtBl2UU9cGV55H0EsBsodFYLe297k+LFxmuhbkQm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cpjX2Kq7wyRVVjJIzEBFupsVC8am3JJ07gGtzKaHMp2q6ytjmzI2KRBblygVNQZWBt4AB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N44K+FYfaKiqeOpiaevSptAkRS0ixhb7ajzbrbSLkEmKsy+CoMWXvLEs8MlGlUTGGaMq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jzuDtzhN2Oyvqc+pYc/izOorKmprlKKRAyiNY00lULFbsdgCfj8MaNK6WsjlpO0MuYUV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w2bV4nZAF3AOkb2PHTGSy+X9nU6VNoxHAyyOk4iD1EjDUAre+APDe3TyJAIeUM8lbUSzT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KxyA4vYqgHLG5sOOcabE0NcmtNfk9VVUwpsoikm7xC8QZwC5IA0Lsep8hqNzcDFmM/hr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7l3+/U6HAsSrpdiPCeW33NiMUFPnSU8VdPQ05gWaBe9EcZkWVrm9rkhed7kcH5VOYVwi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ArTPKw8U5GrSo5ZVso22vzfnEODbofR0fL6yUrTo1KcvoXCd3MZVAibWwZV1LqkJA3Y7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zmTP/Y66tqRDDl8bPTlpPArxs+km2nUwZlve1/LjFb2eqqTOaGYV8NR7XGUleVFDrKur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bAFjzcW4xbR5hIQZq+M1byJ7R3HeqgVdNtIVgS6ghiw2GoW52wlFRlyDZT5XnaUFFI81HV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i9LBKQdLgqQLkHfw+oN74t8jzIUsMNQ0srZuy99GjTnQq6ipaNFOrYJuGsQVN77YdmOb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180dLVOyrCHdF0FNNgPBsLlrFnHHTGVWeWnzGQw0tK08jFtUaO0hkbxXYjjqbED0G98XJ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cuosyqJJquqWAvJdaeWpkaZDe2oWN76LEWv62HDs3hyxKSOrmzSSKlikWCC5WrncWB0Q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4Avv5HKCoq1jOY0UDQTyRyL3kMh1pYsdVhYWL/S49MVlTl9fRU8jwxBalIgfBIDojJYE7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kfLCjj6tgjqeSyitp56moAeaMd1CcwaNHAcGQaihJte7FgRezbCxUkZxWw0kiRQd4aSVH7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uNrjU11vf46bnbrz3s1Lms+V1dTMurL6PfujXCOKnO4to8Th9msdjzY74uKWrbLaaDMKe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Q6y7NsxQjYqDqG4sSMZyxc1Y+WjUxZhl9TRy1VWE0iZ6Vu9h7qw1pbSY9IOzMbm5IQG2+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phdwjVOkywCSVkUtq1EMTfcE33FiDzjm1PU5sanMKnNU75ag6ZrOGAfULKQrbfDY9eRg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ZdRNFDqUJNJLH93GLqzIFYG9goW5PiJ+ZfpNMRe5n2uSKkrIoq1lqGldhXU1QjSQksQSo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ht/etsRsjz2nkm/bVFQ1WX0NG+iTM5swlkmDMNkUFjffTcWPnsbYw2fiZqcvJWR1ad592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CkgccDi589m5TX1VLAtOZpTQ953r0wlZFYkAG+kg7gD6DHVDGkqQrO9S11RLlimmlNeK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1jDXBKMFuquBdbq7EE8+gtXmeU/s+mfM6yktGqsY6kGSzWJNmBspAuAqg2uoG3OOyqvqsi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FXKkgyw1U8krEnwMFAKq3ukaje1r2vgLOc8ro6dDVqy0kkrQlWAs8Y/e0Hfkg3OoEoRt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PlGrhzuirK8V8yTMrwrK1MkLwu7D3W70gbKX6MOSfTDqfPqjNcyaOkgNbRwQB+5NWrsxY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Gwa+q/IAOQyGP2umkqWpZMxVQwYRygyavu9Xh1EsDdbtpvuB0wv7dzOozqSGml9g9sBMk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7KupjZVAUAKG6b3JtgjBqwOjRVX7Pcmrp6aFg51Rq7yKrIrbo2gK7XIuoHOxJtsLOwrs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zNDOGlWJ2ZoJTy5e5csAy2EYuBc7DbGYqs6cZMtLLUlYYpSyRMQ8gAYMWZ7AlhqNlUkW33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aWRMtoFr1mjKETUkkSwlTqKI7yEg2HRudPQb4iEHusbYZm+YVI7G0VWaOop+9bX7LDKw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xYsx2O2r1xlqDMKCtrfb6tKmhNGTIojTSdY6kA3BB3v6G/GNRV5l3vdU6TQUilNSqhMI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HU3oLm1hfGbo8udw8cVPLQVE6MSsseq4B1DQVFr22O9/TfHRFIlmihzN6yjNTTvT/tGKc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1Pcykxhi1tJezXuNgeh6ZbPqqebPaqgpaCJ4KaXu2qSouuwG8hXYXJsoAFrbXwRm1dSoUO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DKZqgPKxLHdQRs2wJJsRe1ucB10bNUf9Y189PaO7QvstuGa9rG5vuD1xKio+BObfYDWUD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FgiY97LpWok25EaXFhced/LyxYydn6Ohiy9KmGtjkgcJLWU0JQFmcWVix2axNjcWsPPHq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aagjqFiqnXvoJ4pfDKCSLBT13HBsdjfa2KuedMqoazKcyTNKeZrSIJCUVyB4dSBiORa+/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lwOmuy8rxBTxVaCvyyehlBkiaoqRUTRpfZUj1AK53YsD1AvzfHrIACQtuoAvtidMxoWoH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qBIda2PwsfL/AJYZE1Gf35R/qA/rjWKoRNSTBhY8eptbC503/VUouxvtcn+vLEsIpGFhN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zxY/2S2iZGu6jqLXv6YoRjsewQYY1teVSD5A4U+zjq5+A/wA8Awe2DO7pwBeYnbon87Yj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8sR4BBkcsMLao2c7WNwN8XuddpXqKXL4KV2BhpmjlN7gtIDr+OxHzGKakfLoKd3qYpaq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153LDckbbCw35xY5hmFFK9IJWeslRArSk6VFzv0BNt+cZTSb5QW0UelmV2UGwHiJ4xC1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lmDwmdpE2Vt0A5HHOApNDLcE677+owIER3IYMDYjE8UTyVERk0kagPvWsp34J6DES3BB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YRqLE3O/GwJ/yw5cFI0+b1lHHmFGuVV7yVLnunnUKAoNh4AB4R0G5IGCZsrpaapNFneZ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AZWjYcMxJG3I/q+MtRVJoJUmpURmWVWLSL/Cb6fgeo9MW9Xm9VU9npopJYzJPUM0s9mu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Rsdv878soyvhlra+wbPaCTJqmCCeSGWFh4KmIAo6+gtcEXNxzuPQmvSqhRmWVDPH0BbST8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6h6OOlkkZqdG1qh/dPGx6fDDCLjwLYH542UXXuFaTuIZNQtIkk1KCYlAazEEgG/Xg2tg3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BnamQAGS9mcHn5fzwLTIrRxaGZmUbgHqRwMGzTRJTwxsWWB4j3kAfdiWNueLEbbbeuFz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JIHl3JsD0vhjkFjp2GJJ4tJuvudN7kYixsiWeBswwXTuiaddwAb7c4HA8OPIGJ8C6iPS+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C93GskQFlFyCPXAB7twfDpPS3TC965NraR/COBgmmhhZV71yFOzEfu+uJELTR1dHHLIk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7AnY2/n54Z7PaR1lVVFybKNx6YuopZZpQqATLbSUCXMi+TMLG9rnFfVNPR1Rk8SEklLEE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p2x0Dy0b6v7GVWHUg8dDbETUzQ62dja2xG4IOLXK6iaSe8RCoAHm7yxuFtfc+ZwRlwgqK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wIiuw8ZbawFj167c88YnfKPaFydLNFGkahFFhtq6kdBiFaOMShmDGwxYswDWUeH1w5KZp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YgcY8FtyIoBaGPT4VsBwDhi92hKqpCgc+uLf2SNUClZAeNZ4PNwfXFNmQKK6rG7qfDZL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USN54lvewNwTf8/wwFX1qB1KC4v4rDkXG354HqEYC1nuoudbXOIe7JYG+oW88bR067ZW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p9MaLKUbgWJuR+R3wL2KjehqqycizKvcgdDc3P8Awj64t6ajWRgJIzvut+Dg7L4e8WSN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32/Q8/wCrjbdGMHD5HSR6bNHkO97+eBzmEusLc29cTmBSgIS3XzxOuXyCQo0ZV/4SpDfz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IqmZfESb4ISstpVQbnbjrgs5O0XjLXDbgFQdPoel8WceQxM80kneaA93ZOBfi3pcH64h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QS96uuJ1a4ddiD8saiPM5q+nT20JIynQshWxseQdrHoR6jAsVJFR1AkjjF1fvb2vpIvb8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TNMVkcnY2AsPkBiJZo1wOxtTSRALTRx6pSe8Z3FtK2tptfz3xCmWpC0cZ0MgDd2oNwL2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uOVGhOsNptYHbkH9MSxxFJ1uhFt0ufy+RGMlkroLB5qBRHcR6jp2a1r+dvPA02Xh0fvI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lb8cWIMryjY8m1x+hxHMGMau+ssxFgovfkb+WKWZj3MqmyKCZO9kV9aqQukAeX+eBe0Z/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MTpVz7sfrzz5Y0Sd4ZFOjQgGnm4+e/O2GVMYPhJQjSdS835/ljTFqPTyKclaXgiScjiWb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cZye9zxjt/a3sflNQ5eKn9mkKg3pzpHH8O6j5DGDrew7Nq9nrSPJZI7/AIg/pj6eOvxT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yuTASNY4vckNDFSq808veMbkBNhba1+uFzLslX0iszzUpQC9wzf/AHuK3Lye7MTcodvgd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2uzHJjlFcmkaupyD3TFvUjAz5ggvbc4rWicjb8MKiIg8e2Oy2c9ILFSzn0wREb9MRU8MJ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Mf0w0JksRIXCHEmkBbYY3liiSFxbAtQxUbYLcbYEnAtvhMpFe9UyHi+Ge2XPFsJOticCu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JIfXypJTnS41XF1Ox+WAoPeGLGhy8ZjUd203daRe4W9/xGL2LslDGAzVMr/BQv8APHFk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ppzjcUU1FNJTVEU0T6HjYOptwQb3x37K6wZtQU9XFqKy2BS/D9V89j+FsYHsZ2YyuprJ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RC2hpCu9wP3beeOlUQSlgFLQJHSQA2UxRglPUAi1/wAdzjyfqGpxZtsVdrz+CZ43iltk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UqihS1+SMU1WoiY2Dyb9FIH1OImq8zhUlIKauA6xsaaT/ZbUpPrqX4YIofbs2pVmp6KqF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191jjrx5sbVRZ2Y2pL2mYz5rRM7roQjS3UEfph3YuQtT1Z6tVd6T6mNAfxBwR2gjqqWJ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t41KX+o3xW9hZFNLVxqCojn6+RF8a3ZVGyaoMYuTYDAwzDVe53xHXtanBHDflisiYaWY+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q9R8fPBM2YWi5xmKQSN4jex32tg9nuhO1h0wDPVmYH584qaqtd1I4vhtWx7zc84FkueN8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Ux3tExP+yce7KRA0iszaWJsRbkiy32+A+mBa9x7BVhjYdy4P+ycXHZemb9jUjuqgsgdg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CAOqWIGlSRfrv+GG0gJYA3uOvngnQGYhJU+BViAPTbBQoVWLWiO5624w7GT0IAmUv7t97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Hpxa2Pe2UuXhXr56alQ8NUSqg/E4PjqxUgT0VRFNTygBZYmDo9+bEbc7fLHm/UY3GMjl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AXXYG5thDSHvGiZeAenAAvi2EmgnUhCkG4It1G+POVldtrA8gcAeWPJOSinamBsXVbC3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iCtrKDa+w/zvi8aOPYIrgadiLbb9dt8QvGCxZ2YC1zvvikmG0pHy1CBYEaetuNz/ADw2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CA6/xdbgdMXxUBr61NthqN+PL6fhjyyRKTJHMYZBdbxbGx9fn+fnh20FfJlKjKTOrBrk6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wDD2ZjeqfUCsslkL2tbdbkfj8bDG6j0aVAMh0j3gd/wAsMWAREF7k3OkkbgdPz/DDU5Ly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Hd6SkRU7333/yHGBans2y1aSRAtGEN1Lago08fHn6435jiG7Et0P+Xp/niAQm2ltiNjY7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/YVQCulu7nO4I4G+/ytgXM6SpCSI8SOGuUkDEFFCtcfU9TsLdLW6JLF3ljospuLcdCD+Z+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/cvr5Um3rv69MUszQrMJJWNRZDQ01PSGOrEklVXTNtJVEO2lNQ8QCrby3NxxfFZ2h7Q5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WE9kR5APCNViysAWO+2kWPJ1G9746S9DFMESaMMUJseu/yxGMspl7wtArF2Ba68f1v9ca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5bk81NSuky6NF2sRazk2tt6X26fXEtRSIZw6VLxI5cGy3IUkEgX43W97i9vXHR5qGml06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sbW568+uI5sjp6pv3oo1ubAeFvUdRa9reR5w46l7rZSkcyraOCuzysrMxp6qQyyNKIVHd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TawtsB6HEeWwTR5pHLSCqp0BtMUnUuRckngeE2tcgjje5Ax0ql7OUiU/dVDSl1fckAmS2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mJqvsrRzxyS5YhpTYLIHZdITfxKSCfUjrbGy1fgLOcLXzyNQosobQJA8wiKCNtRZb2XT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GwOI4MohmzcUdPPRvCJLNPVSrG0IVmJYna/yJHFxjpTZPRaZIfa543N5YoaWI2VCbW1qt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M9VdmInS0crrszrsRqUNvcW2uFt68+mNFqU3wXG2MmzWjyeBqHL6NJVhsECyOituzXYMg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WPFbXV3aJRRLT1YpFmhWpjUBTrRmbSfdP8TXBPU4kehUQxyyXSSUMXj1EqSCbkA87WPx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E9L7UZAIZAoK6isZAGmM34K326WNhzheors0pGPrq6u9tkDGMzhiGK2IdwTZrrtsLC/oMN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aoqQVjYPJJJFrLrstiws5XYAgHqNsWyZeRIY44e60kIUcnk7kWPX9fLEq5dJNUTLFDqp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k3a1vJb7na48sarIiUmDRSJNmsLvKsEAmJdXZu7IJN2S92C7bqT877Y0ubU81FQZZmNP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miZ3jRydcauCBIhU7DULkhSTe+KdMkE2dLS6dSyFw6g8AlgxvfewvtccbHfGqpOztHlHe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opxTVdTSszR+5bU8fkxBNz16Dc4mWeHXkTlRle3ooctlhggpk/aU+qeqkY3Khzddz+8wD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XiprssnoJ6t6qkglUQ6ojsQp8IYgjSOCtyRYW2xcZhB+1O01ROInlkrG9nAiUam8Nidy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YppMyy2GWCDJaiolgjcM8ADaJtgpLDSSFYbW1cG9gbjDhNTXQRm0qQPLljUKUtVDDGtO8Y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yXubiy34+Bt0wNPLPFJJA9Iz10Ut2jjUshdujMWvq2PN7+eFNfVV8EyUrgULSSVHsSJcQ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+Om5xPkeVTVUVW1bmNIkqkMah31yB9JZl7sjUzC5BvtzzbGq69xXgylRSziAPIhYRzMJN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ccje/pfDYzeQ2vb9MWWaQZa0EUrZg82Zn3oEisqEkmx6WANtj8tsDZNTLWZhDTtMkCynS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OuOmL4IYdlkxpquGqiCmSNxIpYXswOzWuNwd+ecaeWskzLK65svpVnFVOsaUzMS0LO1yV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yvfc8ZTLF72tgjiN9UgC6ha/lfF3Q1i5fVUk1LDK7PMDT0ySBJCx8Ot20E2JF1W9wd+L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CucypWny8UkC1WXo/tHdwpM9jYG7DUNrqCRa1yMUlfUy10xkmcTSkhnZiA0jcdOfLz640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5jUeyJKCO7pl12FxcsWN9yBub8HbGdoq6bLqyKsoW0SxkgFlDWuCPxHUb3va2FDq0hGnm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HSyUl5mjnp52kYxqFa5sDc7oem+oYssoc5cWo6Ytl7ODoq62RI43UE3OlV8QO4BZiAQPQ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kRgrHaCLMoDd2emjMUgvYEgKWY2JudiASRvzqc57TUNH3FflUlHT0iROppooxH7Q53Vgvd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pvsR1vk1JdlJpGa7VNPpC11RSe26FH+izArKpuAzSu19Ox4v8r3MeYOM+SknyWipaOeNU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Vtst7kE9LG3zxXN2gndZhJL7UHYu9IwYxkna4AO5uSCSbkWxXM+syew0miCKXvH03uoP7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5xorr8i8ljW0sWSdpBBLUO8lOqCQUsWwl07ql73A2FzyQeMWuRRZXmsr0M1JJUNImvvm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URxu1/Rr+ZpqWshpJKwPrZJNxOq3ceHa4Prva55w6uWnlM9QKaeHVGRdvCEZl4HBsQbW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ui6r5s27LZDStlsWmCMyf6TJIAzK7D3Qp3uNPi+YA5xQ02a0WY070tYssAqagTPDSpqZ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R2AJ2J649Q59W5nJl+T5hKnssN44BIfdJAAW/lsAL8X6DGi7JZKlB2tp6mnhmABclyR3S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D95pA3N1PQYqKUB25OmYmvSnjrpYqQTiJDYCb379b7D8sPjjFhZt8XXb2Jm7VTyGFI9aI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59dj9MVkERLLvtjWLtEyVOh0Km++G5vc0BXqWB3wYkdgfK+Bc8ulInkWthsRQGM4jdSDi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HE2MaFOHBTh8T3ZQRguydVBwbgoB074Qrg7THfiwwvdR83v6YNw6Agt+ceK2O+C2iS+xwh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QLg6mEACC05lYgbMFG/riJoeLdcTilkYDSu/S2JbTES1cMdPEIp5JCzuWkAYHcbAenN7n0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tEuX0MkIAGgKp2vv4tybjrfyOJ4qOFiamoWbTokEwkbVd9J0sCALi546bb4gPcxQLBJL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f4dyR+Rxg9vRqlStsr8wiBzALTiTuZSO67xdLWPAPmRxcc2w+WmaJHUSrJEp8RQkfLfa/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yrDJ7KxF4ywIJHHQH58+uJWq4lrQtJSohAIbQzaXFvIm+3UXI2+rcn4QLbXZ6OPVtFqAB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4DnjEFRQ1U0by6laGPfWbIL+W/J9Bg0VANTEIooW7xTGNICWcm12W25F7b7db4cjRwmBp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Grj3TY2Fuu+EpcjqvJVezuk4p3CksNQOoAWte9zt/wAsDTIYmJ8LAnkWOLPMoilRrijiN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QXvpuSTtfzxF+ypHRmRgNrhT1xunZm68AMDqHXULjqMEHu+8IhDK3Tb9cRUMYeUFxsPxx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EW8a9CP633wNoW1sqAjhwWQWGxwSW7qM9yoBtc33B8tsTrTOyE8AdCd/p5euIe7IJuDtg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SYXAcHkN6Ytq3MBV04WemjMqX0SqdLAE8EcEfIfHFLSqGlFgdtxg4i2FsV2F0MCFlJAIsL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p3Cqu2/XBKOUDKCbMLH1F7/oMe02tiqsk7XIraVD6VAvaw3PxxJNL3dIsMUYeQmxa5sN7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TxxatOvSByVO98F95AoUPGduABj5bfQrAJY5Xj1ohuRfw72/rfCRUc8pQlb6trixwTVz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suxHywsaTmcXQIw3Lk2BPx/rnDUpdhY79mU2kzVFOsjcDnjoTb1tj1ZQ+1Jo06TpsNtQ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4KWWEArK0jSAbEHwg/Pnp9MI1WyO4iRbNbVubH5dDivUfyG6wCnySCjZZJu5ZjuPFsP038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xgTSTs4G5+YxAXeVQJDweMFiVkp7arMLL8v6GM5ZLEeaKGFwWiCFN0YcG488MilFndVCS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+GGPvVayByxuATx9cEQ0jNGwmXQxO1jc/MYnc/AzzTh2VmClzswtxgnTJOpjJCBd7Hgkd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QBiDccnzxIhACiNmeS426E+XrhDRLWp3zagouFC3A2A3t8Ov44G/spCquvPNrX/o4WVm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5YnaIFgzaVLAFvj8P65wVYz0kQISSM3utmt9P6+OIIEZaslnbQLW343/54KpyQrRaX0uw1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Tq0odjGVVT5WHngUb6AdVNEvcPEWZXUMLncf1Y4hLshUAmw3N9+mHPA0ciCo8MY2sNzu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e5qc+dufXCqgY0O0gvtpFlt19MTJE7mNDoQ+6Njdr+eEpVlLXQ2UXJDLzY/5YlFu9jcy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Yj8OcUqHFc8kWckO5Isem2MxXXjRmXpi7r3bvQCfiPLAcqJKhDDHpJ2e6qrg55mEsub5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eQRqDsN+p9ByT5A4ou1FKlH2qr6ePSYon7pCP4VAA/LG6zCCLLa5K2mRUmjNwwG4/rjG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VBOlmqHkUD+FmJGPU+npynfijyfqCaqyFLwWJXVH5eWJzQwVQDo1vQYJ7plSwUMnG4wN7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Kqf4STbHt0eRYnsLQ2C8eeColYc4khnm02qFUN6YkthgMJxE1icSsMRMMAET4EnawPGC5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8DKRXTMxO4xCLEcb4MMdzc7DDGEa7LYscZNFpkdBOaes2BuQDtjomXK01OGYC5HHNsYTJy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0ApKxjI+Ow/G2OnTOscQVNieLY8TWxqZ7mgd4/wBC27FxBZ6khQbLbfyuP8sallZfEAoC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/ZKn7nL5JHBUyMCtuSBff6/kMXKu7MRe5v04x4uV3Lg5dVJPI6I7mws66badhYWG2NV9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w5+l/wDnjOByFXWm3OkjF/2LY09Y1x4J7kehB3/PGmB8s00X3NFh2rfuKckki4+uOM5B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VVS8bWUWB2a+O5drcpbMstkWOXRJpOm42vj567KpLTdrs1oqhSkscJLqfNSg/wDMcelg7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+mnQ8E2/HANOt6K/n54l7TORBEo2FlPx2GGooGXxDzUY7DmHUpGwALHgC+DJgREAbXPQ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kDxWtfyGCaywQ22HGGMz87Wl94HDJQ+gkXws3inFwOcPlbwlQbbYGCM/nEtslzBuvcuP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dj6CTs/QvVPM7mFbqpCqNum1/xx8+9onIyGtCAs7aUUDcklwLY+sMipny3s9SRVA0ypCoc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HNnm1VG+OKfZm81yHK6VSEhe/mZXP64592j7O0Vawp3kqooz42MEulzbgXN9sbbtDmf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zlUSXZz72wGOPLllGNpkal7MbaM7R9j8gopBJBlkTS33ae8xJtz47gfIDF+pkRlRRqHF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HWNRN7W+F8EPVq4AaONCq8jcnfr/AJ486U3PmTs8jc32PZ2ZUFwrEEi+F7tgwR4wLHm/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UMhVCPDe4OJADazLuTfxbc4EkNDUBJLDwqVBVtVgf6viOXQ12uWa+w4GDVEaxKrqVZdrj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s50EMANix6fzw30DIVaNXuwLA7bi/wDXGJYIqeQr4ibWvq/IY88WsWFw3FxiRqRkteXTv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NMVAyJqcBYtIbYb7HE9yLRlm22t064kCN4WAvc+EAn+umHCORxrYEE76mHnbjFJDoEdED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/4dOmGaWBLIqjgWC84lkhkTcRsGNyC1xYevpbDSWUfeAq34D0wCocZBexsyA6baTwOo+n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UsNhvqPJP9H8MToFChgwNjtt8f548zAj70Wv4bc3wdioB7gsBoJUKbWGJBSu0Q02uwsL3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SFa4238v63w9HnVXVipVx7pHS/pia5GkivenZHQk3W9tJHB+PyGI0jYOW90kbJ09Biz7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Nj+GGSQonv2v02/ry/PC2hQFIkjSSd62ok7m3G98QEC5W5OoWY22Nulvpiw1qU1I1hYk3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vRa9iL/hguhUAojRorLdTYXYbA+d/phs5NRO4lcPqBJBHO39DFlpAI0M42+G9sOaNXk1Xv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l8LSl2QOR033/wAvT0w4ZdTwJE0aHvFZtLHcjV16eZ+uLU05FgCDuNsKaf3LjTuPH8+n4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HyZf9ixQTRvEiqY7E/IeWH5fRwwSqrKIrndit7XtwT+f88aH2TUbI27EXuOcK1K7Me8G9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1GLU5fIXIFy2kpoJJIMtjknnlLM8xA5LGy3NiwO52AA5JxeZhHQ5ZlUEuZ0iSaHMiwEWV5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LqO/rtfFdEKlGt3jgRiwuoa2x6+WFqcpXM6hZMzKOVBGptxa99vK53w1P5B2Z6vy53ZR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SPTSHUsTbgBnY2LaSbrbZdhinzfsplFHl7pkVZIlSfC6x2dHHOkuR4ef4vL4jamj7gd0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ghT1/HDmoaaSX2juUWWPVYEMRcjgX3BJAHwvjWOfaqQL8nLKrKs4bKBRU9NLLGUEbNYe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mw21YnyHsfUU0cM/aGogmSO7ijWqBZbg+8BsSbk7Ha3Xpup8vsUUSVEMmtmujlbXAAFuO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SPJssWpkllpRKk2zLcqEJuGKgWsSpsOLc8gHGsdXxt6Kc2zmEfZ6du0cjV1JUTQSanc0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dbceZ4IN/O2zzsasctPJkPezwSRu0gbxiNlIFrr5k2tuRY9OOiU9BlMFRJMkc0dPDZKWj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J3O5uSb334xLTZp7FTCGmoacKrHSZnaUoCSQFW4AA4A44xo9a1VMncc4y/L6/s5Tz18d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emWRIltct4gVNxtuARv64b2TzSavz2NWpqaWoWM6pip7x7nTfc2v950A2xt1OZ5jWSw1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u5II1i897AMNrW3v+GKqoyOlysVIyyWeXSpWLW5YRMTZivQgfPje+L/aFOPu7Lu0Y/tS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Qv3gmDxENdWABHS9jpPzJxQBtDfd+Lp4h7w9RjVrkM8LCRo+8YqY7E/3AoYn1IJ+mB6ns9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NLGrSSDVtsTwPhvb446oZYpJWVXwZ6AxrPHNCEZ1N+5mF1J/UdbG3lvixyGVIlnkzCV9D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zgiyhrEoLkkkW4tzbEJyqd5BE8DrfclRc8E+e/B+mDs2ysw1dCtXqelaRVaX+6DuD62B2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lwZ8Ss7z1C2WodtAjiTgbX3+luSfzv8ALMnzWoy5jIssNIVSaNYYw/eO5Kr7tzyjbdCO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palg0fdyIrm7EOpIJBBBup4YWOx+GOk5f2gq6n7qvoalY6dFR6iKPTC48JHWw6eEG23Q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uCsDlNSzw5mqSStKscl2OolSVYgg3+H9DBlTndVHRZhDLHE6176gl7tCTbr/AKq7Hy6b4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klGWwRNJHQyDukAA8RLMyW23LAADobYx2a5bUZdHHHmNC4knlZULv3diLcX2Isy78fjjS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fl+bClaHvsvppyQEZmZorqW3VipC7/wB8MPS2NTVZ8FqO5plSSMOJGeKZZVkPAINgb3F78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N5b2cq2rqWlzJlgWYO7RysFdTGxQrZhbVcHw3Fx1HI10XY72LO6X2caaTvVUmO8yuQikg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HxsbGRxfDCPY77Q6Z5SsgmZRE1zARwdJNz53CbfBvPfE00mnYeeOgdvsx9kjpJSiSmqQ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UV+DED57jGHkeqq5lE7wRomyoqrGo/1V4Pqd/XF43aKyLkkSTx2OBM8GuCFb8ufyxPJT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fBaORZAD0BKk2O3BwLmrao4h5HGpminaIq9uce7v0wQT549e5IxFlkKpbe3GJkDNwpODs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F42vf6H+WNNDQQCBrxBl236W/q++Mp5NoUzHGByVuCL4JTLahmVQtrjUD0IxsaeHu2Cwr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oSVMhUgdbC/9cHGEtS10g2sx1Hkssk15PCnX0wXH2fYTXMqi7bbXsMan2FkVmkIUgnY4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fpjKWpkFMz4yiKyFr6V3C25+P4flgqKn0EMsR1E31He5xfLCwJuosRb4bYiRAJFLaglw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YvNNhtZnsxi7tHKJed1JLk+6gG5/QeuKCtgjpo4mlQJLLEZe8O7HxbAfEY6FLGkotJESr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+/TAmcZDDmckbkMLaQzDqlzcD13xpjzV2EoNmDqndlVWAYAK4K7X3bny6YgainEqyRxlg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xss6y6OCGpmUkGQaY1VRcuTstuoxkcprFiaQ1ZLRgDxoNwf15x145blcTPa0WuT5NWZh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elgUlIKc26MehN7WHmMaHL8gjFWJMzo9IcFrG3hfg8bW3O1ttsC5RB31RLXUgaIGHSmiV4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AvY8g/DBD1lTToe7e0a+HSvAHkPL8/XETb8G0Yl8+UZb3SI0IManVq03LHSRa/zv8cV65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GDbEsS3rtbFCKis1Mxlnsxu2rjr89r9MOTMZIdbSqahuTpJBHz3vvbEKM/8AqKpGZmoh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okIQ2/d5H4WxbQxQhZaerYq4YHWqEm/UfM7YAjnWftB3zbmygllO7AAcYscwHeT6UFmUn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X8cdEroceCypoMskWGQNIAl1eLWF1Agi4uRx4T8uvS5TKMr0+0SEBFJJF7m3qMZSKhepo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XvV4Qbm55uPpwOcQTLmDArGjQgoVfu2uDe4JIuelufLGOxv8AiJaBuyGWpmFewdtCqhYX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/LGqHZmA1pWSUFQbWuPPpipySNKKECRwjlbagCR5j63/AAxarUKzFU1EE7X5ODJklftZ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WsiKroTfUvHOH1PZ2piCqsbM1+ik/Pbpi3jqCukFjYet7DFgZjJTxFZSAguSLmxJt+QA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ikJDE3b4HgYfIqLazi/UngfLHm1MVW3hPJvxiMRIzG9yMeJRmOZt10bgdQDbDWLHl+fL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nmw5OGNYtstjgkmOhsMSuSGkbV8L4meNVC2cttvta2Io49IDfvDriREmkKgLdAbb4SQxh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rhXVm0iRyoHlglKAl7u2oixXe/Xj0wo0S6m0IFU267n+gcDigPezuoS5El9iwNtr84nd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8G/4HDqb2dZLyEqt/dPi8W9sTrMigMJSJdx92LajtyfnbC4ooGWlcSJGynVe7ahstucTN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k6ggNgT64c7lwSS1tHxPwwFLJJJAqXYoARt+v9dMH6AEyWaFiCpe5HyH9H6YFkdnZiWZrm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4ckR1WJbfe5xOGMkGkxxxMxBtquR5j1OKUb7ChqyS3XumMSgbW5v/AFbEkJdAyA6i+zMRz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1tjxbEz1E9j3gtHyCw64fXSAbGKsl9UloDcKh31Hz/rzxBGk5gcFljZidJtsL4UtIzWAOn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Iq967BFYHi1/TEO2IaqeylVMzyLuQxIJG973wM9ROZWeEWubDw8D1wSYtUneLeOMe74g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hVBCgsb7HgdOmDZfLDlg1bCz92zG8lh7o4629ecATakJDAqw2IItbF4CNNwpvxtgSto2m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geXnjpwzr2ndps+32S6MbnV3Dc4xNDEY6tiuwuQ3wx0DMYiY3sRcDGHgFp5+njIt8zj3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qj9sQ5WFvTCuVUbEEYD7/ALt9+Djzm51Idj0x7dniErsDhhktiJicMJ9cIZI0oxE8nriCW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GFZVE80gtzgFpNzvhJXvziEsMS2VRPbWOdsKIlQX5OBw7DjYYlWSw/XCGD1euKSGpHMb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+WUrZhmEdOpsCbs38K9TjmcwElFKPS+O69k8sehoTNNH/AKRNYm+xUW2Hx6n5eWPG+qtQU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3pwkXZtFTpEg8CrYBSV0qAenXpth0d4GuyWNwQ1uD5b4eWAsVJvvte3T/nhDC7liWBBN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CM+yKWoRzp0qeABuRxjSdlGWWCwsHjc/iAcUOhu62ANvPgf1fFn2Zm7uvsRs67/EYvFxL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bee7QEemOH9qqD2D7RqerVbCvppIWNv3k8Qv8QB/s47gDqTzxzz7SKLajqlHjhqUIPkGOg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F1I9CatGD7Rvqgg6eFR+H+WCwLUMF727tT+GK7tIf9HgJ4sR+JH6Ys50Ip4lsdlH5Y70cZ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2HpiDMZAvhN7+WDaNCtL1uTffbFPmkgM4jBY+tuPhhjBbqZAdrXxHMwIY29MSyBVaxIu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UkqZIqeiQvUVEqxxoBbUxNgPrbEtlRVmt+xfs1Fm9e+d18YekoZv9HRhcPMN9XwW4I9SD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pjAVQ2w3s1k8HZ7s7RZZTkFaeOzP/ABud2b5sSfniuzqpVTa+OGctzs6ktqM5XdzTxmRl1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yShyxdrLbfSN/X5YMrKlJcw7gsA4iMg9BcD9T9MQu5VQhOq4O9h1P4f544tRb9pwaybk9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3YW3B3thVETKZNY1A22HlhsjomoqDZNOohrbHrv0F+fTB8cAQgNTHxcKwt8+nmPrjn2M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3DBbBgDxbyw9nVZLxBlC/wAL3uR5H44L+6lDAh0a17G21z+PP44jYFXDwqjhhsTc2/z3/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IGIZS1iN7364bFKWbS25G9zvsBY+mEeOQhUYXINhuOebXO3U4R4+7jKsbuL+6QQPnfBtk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JRRwQpAtYb9f64wySa6jVIFTcWX1wxXkhXWdjcA6QTff+vxwixmZdaF9ZFzcXHpiqCie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uzAcjCvMCq91pAJBHUj4X4xAIQiCRCSW6mwF+cOZo0MYjZQVN7WuCfL/ADw+h9CSSzSKB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duLc/11w5JSSAZFZhcfPEQI1AeIqLX1E2v0w9h4I7osaqNhqvv8PwwkIWuku4UShb+flf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meS3iFthvtb5flhk06uLyBTwDthyGApcAAWAGna/9fywcWBKYyQ2mJ/DubITba56f1bES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bg7df5Ymp5lWRS13AU3LW8yceq6smQiNtKAArY/EbjzwSSq0OkIYAVEgV9QsSp8zsBb4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5AmlfBpXUSfI7iw5wP7WUiGuxa9tr7/ANXwnfJKLSKxsbCxsALfgMJSSXIrR5Iu5LcE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OEXQzNqTuwLBQR8LYUvEviDsqjc363G+3T/PE80kaws7LrtvZD4ibW488VFWhrkF9nUMGd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64escVrprAN1Ox36YcCixgujKSNrsLjCx6WQNFGOSLLYHi/nvgpDSBmWRlGnUQD1Frk3/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76EgKRupO3xGDEqUkjZotD2awKkW5sbfAjjAQcakslmJFyPK+I2ryJ8CCqilJZZAl1BD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8sE011uklhOu6m4IuDsSPLCx1DRgRyEbcgfjjxjidgUkNi1jYc/A+eKr4AYkgFVIxi0lg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+t7YFkKpfwkFRYjV8rX/X4YOkV3mOpDq4G9iDwNt/zwMY2UMwtIl7Xvz6/jiafkVDe7dgd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HlcySBWY3Ki/OJZSSAdGk8kk+f6YHt94urwqLG7bc/wBfliWIjaIljpkHO9ydxwfwwwRF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fr/lgnuzqXwqS+3mDcemInWUkCNbgG1tvTr1+GBKhMgeEiQamDADbpb0xFpjQmyaiL31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+7aVXfqSOlsefSqXutyBztbjBdCIWjSSMKyqpGxHyG2I20jWi2MbeEEdR0/r0wTZdXhRW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g0o1lUL4XYE8WBA+hOK3ABCmHd3DGwGkAcg2Av8AhgZqdHAWQLyLPwwIG2LFxpRdI1aR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/DELLeQ6Y2I1BTtubni2KWRrodtASpE2nUgYIwuLb3sb2PTCPQ05iRJUBiAUqGUHSwBvb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d5A7lWFwDsLkbgXH9dcelpo3h0P3kchAJ1CxUEAjbFrLJeRpsAy/K4mgKQqg8TI7S2BsV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J88RezqXlvCyySakR0kKal5U6VG9gerbWG2LVowsrAn3iT4l5JAtz8sejiQuq94ka6iST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HFxzyurHuZVQVMuVUEj1ksVRLGB3bB9UgW9ypJA6L62t6YCyanabPRXZpPFJLUqY+4fUw7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xubgnrdbE4tM5y6J11RsvdwqrMoIBAFxq2FiNyLN6b8g0dBmE9C9dNOI4VgUXj0LJZXJ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+/0xulXKEmGdoqyknaNaWKaSSFe7WPuSEcFvE42PJHIG1iOCcS0me+zUpjzKmEc8GmWR3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69jp3AOwsDbY3sR8wEkIE8kkUMx0k3umtf3Tz7wYk2Fwb8bWxnK2pdZJNAbVKXjZCAbk9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WAvycONWosqPDCu1HcVtBTmlBapdVCl10tEQRc8nazc/gLbY1MvmVDJoYKAxJA92wvv5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Ka0US64GQoGFuhVSb9Bf52YYunyynBJ7hUlUAlrWO+1/Xn1xvHUelwa5eWcsp6WZiT3b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t7fUD8MV+dIxeFAtiLj4kY6/Fl1MysjQju1Nxpa1iQR8hgVcgoyxaRTd7ElDYnY2FyDYX3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MrRyCKinliDxRs/w3I+XOLLLcqraqXup43EabJIQD8ALkXB8h/z6fTZFQ07oKaEPqcnx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+eJGpo2iZjqAACbXvyP1/PGctYi00Y/KsmjgqS8izkrtHoAAudje/wAbfjvxiy9ljXQZ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1E34Ow6fDri+WBBGFluxD2LBgOnztt+mGyxiaM6BIuhtN7i/nzb5/PGX7Ru7NIzRnhVUaV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BpNI0i+463wVC9gWjnVjuAy2Kny3H62xb9zC40vHqQkAam+XNvhj0VPQqGtEBrIvq6kb/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W6LKkJU+zKqM722LG3h89/LEy+0xkiNAbgEsSCfU2I3334wWZVjXUkexdgtwSTyL/ANeW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23vAHgX6b4VJjpeCSF9UklmeQs17FQPP6YljkjsNcbAmxsBuTgamSWukMVJCHsCzEHyv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1lPWU0lMXi0o1wAkikkja11uARcdcP0mG0KldAGMRDKoFwWtY/zxXyZwulkL2K30lBxwN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rkMiXiLG4Qi4AHmfU4ramjm1EI0alfvHZyQNN7c2/mDhrEOpeAmpniqZFljrKylkVf3Jr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dTSxtXVFNAoALsIiTuRq2424xomp+6jvLJEQm7FXBsOpI5GM9XITNZJEnQuSGIs1unyx0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8mtyWKWkpWppolfTYrom1KTbew1Cx6+dycT1iMZZJqeBoQ7WG99/LYggfzwJTu3coZJC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v+OCUUmI92b3xLbsI8dgHcVCS94e8Ym91Yk2/q2B5ILKQwZjfjWRf54twjWO5AwndXNw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65KiOhpxEjKhE9rupubH0NzfBcKqCCyuVvx5YsDRTm33L6iAbBbm3T5YWSjmpyO8jYxsf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hPI/IvVoCjljLMXRo3Ph4ABGCleLWZGUK17+HD5aNioMckb3NtA9702+HXEclIE3IZXGxU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JYoMc2zxJ4twSvOJkp0llTvI13NgwBAHqbdMSQd23imuxvxe2JI3eP3LMwNtN7G/mMYu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0lNVyApo2j1N3TFrsL7XPmbfXBFDBFDVUyRKHeQ91KyOOpGwHS22/niA1E9QIopJnB39fI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3J9IzvL4mKOrTozMu/DDbb+t8aY5NySJbN4tLQTrqSuenkJvpmi1AfAqcebKaxW1UghrC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/AFDv+GHN2zyOsJ/6UdlKjLpSbNV5TNqT46DsPxxZUOXZDnhDdnO1dG8nC09cpp5AegueT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Lo2cUZyqgqoHL1EEyOxuzOpuT5k4h7uYr3hs197411dl3afIo2eoo6poxxIg76O3ncXA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eUMsURcbM6+9/LHLk0nlCeO+iljMhh1FNJFtStwD6HqMSe0qBZow4Xf1v6eWLCOjpaiQ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xnSfja+HHIp9QMMsdWCL3gN7fLpjnlp5rolwZXrVzSyfdxFdrBjzbbb04GJZgIFEkkgC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n0w9qadSyyxmMjYaxpb+eBpAUCIUZ9JNmZiQD578n1xn6XyLaOilNiViWxIIZxfpzb548N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ItvfA4K6wRKFZjYb84leFg39oDfxbYyeN+BUFs5Qhn62IvhvtkLOsegNqNh0N8RRIpXSW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LBoyjC5VjwN/+eDYwJ2mVVK2Bv0BwzwqCEZivKXUC39fHAh1El3I1E72Fhhz6nULf6YE2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GVg+1iOBgiJTUCwYoEt4rXxW7qAqr4iOecPWJ5iAXIJHuqeRhptAWHfQpGzuU0+6HPIP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w0Ydr+IuCLW4t9Riv9kSGwC95ts17i3GCU0BdTH00j+vjgTbYEumM2CxklyNS3vf+v1w7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Afu8YZ3g0+BgF8icM7/SpXkHfnjF2l5GElEGnTIgU82O+FaRFd21kl97Acdd8AsQ4bx6F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yqB3yBgLaV6H6eVsQ2/AFdm+XJKzSUy+HqtvxHpjk9tMtT596w/E47MqLGVuSWO3yxxWS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Y7W5OPoPo03JyvxRnqMrnFRfgZINWxwsaEddsM1uDhwdreI74984ySVgBgSST6YbPMRt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Y0LK4wKzX4w6Rr87Yjva+JKQxrkc4aBh5bbphl7+WJKFtb0x4EXwulj0x7u28sABmWp39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VsPUgY+lIwWZw7BVJJJvxewx800cvsVZS1JBZYpVdgvJAIJx9HxyMY7rpkuLixurL/y/P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C/wA/2N8QVJABYwyd4CCCLAdPL+ePSR/dGUSW0giw6232t88ekniWVLuiXIFgum5uB8L48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sury4x5XDN+BstPIm7tIEHNzzf1HTjDoJUppIzspVxfSNj0xBNUSRIyxmyvwGPAPltf8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WYadtIVT71jxv5eWFu2sIz2STOpULCWFWBBuORim7a0Bqsiq0QHvDG2n422/G2HdkK0T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VTTd7CVbcEY7ovyeunaPm7P2EtFRBPdkksPmx/ni/q1BlsDsMBdpcsfLs3p6GQECPMC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egBt8sEzyKCzHk49KLtHG1TLCkUezljwOMZmqm7yuOk8HYnocaIyCPJy/mpxlqP7ytYnz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thwAOMa/7I8k9tzubNplvBQgxw34MrDc/wCqp/3x5YyrRzVNXFT0yGWeZhHGi8sx2Ax3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7IabL4yGaNbyOP33O7H68elsYZp0qN8UfJJmNT3cZJPGMNm1cPvHdgqKCzMegHOLrPqsl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2+dAVC5XTtd2Iecg8DkL8TyfS3njmhHc6NJypBtDM0+YrWS6ohKHjex90AnT+ABB9caGFq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PLkkdbnfnGdyo9zNDTuNccgBjc8jqVPmLXxfxpHGsoEgDWKgq2mzAWvt6i+I1q2yR5mZ8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d0tzYk+HdfTA4lqVQK57wE7rcmxtiUyLMfBrvv6bnkfj+GJm0uQWVgzchtj/AFwccFJv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0ulgQSwsAqix6fLBtKqaLvYEXuNN7Hp+uI9cehlKliSL2PAta3ywjSJp0zMYonUje+23O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Aml0JOg50V0Ch+9YbgbAeXn/V/XDjEpQRvovYWYb2vewP0xWI8rzyLpJQnZgwsehuPXn+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WljXbi17/ABxSn8lXY6yLU90W172DAafl9cSF4Itasguu3haxO9t9vhgIKq2b2hgSR+6OP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i2hnA23tsd/K+BMSYQSCG1olujXwOFhkkudrb8XI4v8AhbB60pUgPIbrY2AuCLjm/F7g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EDqtcEgC+wwxg0ginKqulAbXLDTcAX39cNkRASVfVe2/A39CcEFItTGXS8hBIB6i1sSz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ZmkN2JAGgb8W+vn62wUgpAz61WyIvdr6CxNsNiZJY7MiakDXCKDvuQDb/AJ4eCS1iwKi+y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LFie5F/7pXxAfD+uMC/AkQxreQSRa1IAsoHu9Rv8sep4o55JbtYh73LDbz9bevpiQzFE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5v0Fj8T+OB3jeWOVUYrtpDWsFN99hziJ2Swh6EIq/fGRWN2snBvt/nxgcU8WlyHF22A/h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MFToMg0kyN6cfXfBfsstOR3ksbsAT3i7C2+9z88Zrc/BKVjxRFHJQlzpuwtcfI/PDUkYx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fr0/oemCmE4iDqVZGs2pmubiw/T+ucDtqZv7MEk31XAta+/PrjRquimqG6jpukep7jSbC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3zxBDasgZ7rpuVdY2Fw1r2IUn0vgvuvAQrEk89VsfLb8MDw0i0oPs6LGpNyQNNzxc/LAq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FTSkixxi+1+Nr34x56VY2YRyrIbXBAJ45/MYckdzrkQkcMvmcIDEpOtQpUcA8em9/TA2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a++46f0cLa4CODuLave3+GHXBACINIvckXPp8tsOPs77aSrcEgbDjAMZ7/eaZnLkk2O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vLvcAk3thQioLio4AJIG/wAvriByY5nYFrA31X3I33/PB0MlqJwQCNJBHF+RzgU1Day0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2sf6FsP7qEgsyyFeh229MQPFGGJQEEjdb3N8S2yWOUw2ACMluN/634xGY07xjqYMBtck9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lQtipvb3hbyH/MYkWaQqviDsv7rAEbADj5YP1AasY7s+Pjffbf8Ar88CyiEoXa4Y8WAI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1IeOdt/phgiUtsDq2t4efK9/XCasKBFgRVZkXiw3HNz+f8sS6RLaMLyTc9Rt5+V8SzUt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K1739D8sDywTd8xRwYiNFr735/TCcX4FQ5okEYFgqyLfxGzcW36C9jgVtSA6XVz0twD6b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kgCy3P0/r44RYCISJAqtcGxO++Dax0QReBby2j75bMjAjyJHG24GGSOix+FTd9wLi5J68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tK5UyAK1zqPw5xGkc8MoaGQWLb+IgFbWINub3BsbjYYmmCQ9FeWm0qLPcHnmwtx9cQGAk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2OlgDe/G3GCGikYl1mZf3bX0g/GwtggRJsJGYq217g3uLbkb2tb8cW2KipmVpKZootfe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rcHqTbbGOpZJabOadZTI9NLGsKSAkhjuNJ1DxXZzsRci3UHHRoWkLBNSydAwJAO23Nvhv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KSs1PEWbe5F9XF733tvxjaGbbHa0CRmM4o6N8llQBtYUaE1C7IxA45OkX39ADzbGVz+A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xBVN49VnEumyv0TSw233N7242ufwSRZcTTSs7SsgWEgMGbVyNXPHryeBtjBVE3dxnx934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3ABI3BBLc83PPOOrTu1bNLSXRr+y7GmzMhWYFqeViCPctIgG/S4PztvwMaSPR+6U1Ei5t5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tXFn8U3tAaJoXRrkaWAUHz8x6H0vje1UStSPLRLZGI76PVvHbYW9PI4y1LalwKbtk2W0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pp1KFP8AaM17AHyNiT/hOAMwg1VdR7MF7sMVW3Fh1H9dcWRnMGVRvEWD2YR6m3G9h8/I/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RQqFPl5f8hjmU+OSGjygKyK1gw2BHN/5HDYJYoXRHWwJAJ5C2a5JB6emJ3CyMmlSZAPf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b54bJAElVWXUpJ1b3sCL7fLAxAkkd2Qoh2sVAvv0tbzx6eeQFmtqCWQjVqsB5dLA+Xngq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x3RUHQAn68nES3hkLRgA2I42/q++JbCyCo70oySteZdl3u1vj05B+WBpNHcqB4S91dbWs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JPaO7ZSDqtuepviN5u9QBVJTqOguP6HywlJitgipplMbWOne4H5YlCKiaUUILk7fmcOa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CS1vP+e++JhTSqJGBXbkW+tsaxyMak0EZbVpSIzGCOoYqUCSjUqAkEkbc8j54BqKYVFWz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ANYK3IsCQw2vvyPlgqWAmNZF95idO30/LAFWpSJUYGSM3U2UbD+K5P8AVsbxzS6NY5GS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x91Eig2SWw3IF1DAk+fO1jvj0ahR3NflkLvpaxctG9itwTY7+mAqunzCOOKonCmnmXUgOq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5sGtYg7XvxeWijgUzSRRd1CraVUNrIXkLe/li3kmjoyeyKYLomaFO+jp4ijHuljYEkb3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ntinzDK4u7d+7CM24t+50t8Nsawwq5GgMLAWDC1zaxw0RBCmtbNc7Hrv/AMsHrtHO8jZm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VLArvq6/Ly3wkUShu7QMCp1Kd9tvPrwcaJ4NTKr9edsOOXNqZoCpIAPlbb+vrilnsamUi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1vphJEcyGxJW298WrQAO6ErccH+eGRUwZlYjfbgYXrIHkK2R5acMyOQwsRoJvgc1E0iP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ALXAG/Tp+OLZ6Yxm0i3PFj64hWn0BzGCZLjY9eb4qM1ILjLsFy2neSoXRN3AH9pJz4dth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zmeWQUZgrCKemDDu50urA2tZub3G3BxSTqk0R+6kSQnezjSfitr/AI4rPYJxVRSSlZVj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euCk3yzeM8cY01Zop6KnqZJJabMBAy3vHWU5gVgOoYc/7IxHFk+ZyMO5jjkUXPeQv3l9t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skim79JomDkAixFuQAf1x5IWpZmmp9ccrclHK3+NsU1AxkofBLLemqDDUSxiX+ANZ19SO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z+iqauXTSxPrJCk8KSNh6gfXASZ3mqxok0scka7BZgJAB8Dz874U11HMxSsy5Dfwl6eQp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lbYytGdRvg2NPM5fYXDfPA9RTUFUD7TTIWvfUmxHrcfLnHqZAqhdQXwd4dR2A9fLEElV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I65bXuNth5cY6DqD8nzLO8okv2dz6tpIlG0UkmtCb/wAJ2A53tjTS9v8ANZgidoOzuW54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4kv8A3SLt8dhv8N8ghSMAR+XiPn6YR5jGWIkYuxvtilNipGxhzrsLX6WlbOez0ztpC1MX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YHbc4uaLs0cwvL2czvKc4AGywVAWS/S6Hj645xHM1QAJlSVF5VwD+eGHLMuCO4jMM9tp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xh7ovtCpnQaylzvKY2XMqCqEd93miLoD/i3H44HZ6aenJkpEickapELfkT8PLnFJkXant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fGsp+O5qwHGknre5PPni8ft/lMsjwdrOzHcb6TW5WdFzsblDt5dThOEJcCa+SOLLMseEB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WAqPqGIw+bJKgKDSLHVpxriYAXt5k8YMpsp7PdoWU9lu1FLJMdxR1/3Mv5b/ACXAmadn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uqVRdxNB94vxJW9h8bYylpV8BUWV1RS1VPOQ9HNGp66CR9eMQhHEjBQCAfw2wVl/afMo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Ug1fjz+OLWTP6Ovj7vMaIsx21pJYj9fxxk9MvAnj+DNmlZnJd9JxLKqqSmmx64t56XKJr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LHMTpv8AG388A1WVVKAG6aBwUub/AB/yxzTwyiS4NEbsO8Ma92yg++nB+f44hkRJHKqe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8hsrMfUjn0wbCss4TvAoU+IbixI5+eIS+RV8kEUzRqyXkYnZy559cNZGkDEC6jc6Tj1Um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VNyx/TA0kkoTu43dEJD78sR+OIml0SxFlsSCSowQjAi+sfA9cBiQuVA0Nt0FrW/PDijq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4459jRIcWVYrLbVcGzcDDnks+rWqsQFFulhbAIEssipfSq73OFNPUK4uusddJFhtio2+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a6kKL78nrvji8xSNrLy3kMdkrT3OTZhOvvx08pGoW/cP445H3DFybWx9H9EhSm/0OfNw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mYDwjB0sYA8bAn4YFdFvyMe8c5Wm99xzhxV7bD6YLcKvVifIYiYE+nrfCouwJ0PUYjKj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iBpBfYasSMjaJehwwxAHpiY3PTETRsThDPDwD3z8sSq5I2tbzxD/AGf9oB8MeCtLwbL5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sdtsfQnZuip37L5U9VTh3OXwMwkQtqPdg3HUWB5x8/RQKCLcjHeOyFdLX9mstaKQqWiS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zsNxffHjfWNyhFr5N8TovJBT04cR08SSMPGCuk3Btbpv4uvkcRCcBCAVCW0qVBvfocIg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2BszHbjcfTCiUAoxQrYH6fDHhp35N7sV43cQ7sSwuTpFj1O/Qc4WOB5JdLqxdttRPB6YE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eXSmr3UUWA252+WD/bGECt4lJBPPO2HFbnQ1TH9kc3RO0TU62WCXwob8sCfzH5Y6srr3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hWjlWopdZeIhrqNrjcH14x13J8z9vy+KrS6xOoYKeQbbg49PLDb0elhl7aMd9rdETNl2aI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tuim+k/Ukf6wxi5XVt9Vh8L47jV5TBm9FLBWIXhlWzLxf/PHF+0+UVXZWtEVdG01G9zDN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+YxphnxTDJDmxMzmMeSQjUCXO40gcfPFBljEK7arDrgzNK1p8op5pAqBldtI2AGoqNvgM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vtBPFWVKaMlja7yHYz2/dTz8iem/XGzkkrZnGNs232WdmRCP+kFehEjqRSI37qnmT5jYe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b3cZIO+EzPMI6fTClgALBVFgoHTGL7UZ7DRUUlTUN4Rsqg7u3QD1xxtubs6qUUU3bDP1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ISsKHqfM+g/kOuObyUZzGD26Msaom81/3m6n54kqparNa1qyq0942yqDsi9FGJKd2pXB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cNqOWcrNH2f11VDTlrJPSOA395f6uMWS1EqzIIogqq1iTsLH3rfh9TipyOeWSq0iAiNtn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ukLcgMdS87bfzOOD6hdxOPMuRi+I6nZwzbaTxzuP1xOJlBW9ydgBf+uuGpTu7IxUqb336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fvVOoGUjVoIva42x56TMUiNYSgF1W58t/lhXiLR6CCSBqsSCB0+mDokCQoW0XB3uePw3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Fsd9Q1fXFOLQ6og0wowugVWGogc3Pr/XTArf2qh5ApJF7Djg4m8CbSkLsG1X/ryGEklS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R4WAF+nOIaIZIInv4nSxAvccdevpbBSwoI1JCKw3DBgN782v+eK1K6ZpdOi2ogWt0I2/K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qM6QN7C+1xv8L4qNFJoKEFlNptBYkaQdVvkNyeMRSiJV7pdcjRrYi4G9zYavpiO5lb+1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HwxC6r3xVGdXQ6jc26/DFN8DPThtLO9omF7WsTbe97dP54SnLSEPAinbQCR04GJENmuC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bbX649MrswMTspVr3UbcDz9bYiuSaJY5W1sJIAW6N5fDEEubQU8vdSalZ7Lc+Ecbi/wA8e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wA6W34/mfLpiWaCGWFfaIySpIu1t9uQfmfhi+aHQxKmOdikIBS3JW30H9dcOeNu8Z77N4l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doljppI4iNlV18O19tt+L/TzwSQWQNr0uL3jHAJttc/Eb4SbFQx49U0i3Hd3Ftze1rfy/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h1XYA208G39HAMSypM7uSQeCN7+X5/liYqLa2kVtvEp4BB/K18CBBHfFlZEvpDHe/P9fz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MMwY8+fX9cRw6YyJHURttfSdul7c4ILQShl75V2I3JJB6/r9cMZBpMhJ90XtpXztj0kj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HXy+WEYHVbUGA6FuMJLZCDq0rb4k8dcQ0ISJo4yNJv03tz8OcPYMVU2a1uTucMEiINQU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T4YVHQynTGzAEXF+l/rfrhqgTPSKQuoWOwDC9rjrbpfDVImZ9QZQf3gATsb9cNK97IX1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/QwySq0m0mk3O2k7He/T5YBkkCKg3YhRY7ttfjp8MK4kU7M8ak38LX3/AKOIDKzxso28O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8MSKjKzRuwQf3zx/XlhCFe7qlpb3Xhj043/AAwis2lNRBY3HiF/yx5Iw1mkZXV/3rfX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RJI8NgLDoR5C4wV8gOLvddZQ7WuN7nfzxAZruLxjxeLw8G21/wCvLDpnisAwY2Nzwfnh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gXJG3T54T5EPLMwup8WwI5B+XywpkIdgzkabhbNbDVcEjR4WA38z/VjiEyWazKNQAF/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ydZFEekXKuRewvY24wyWSTWFVCbk3Nvof0wK7yMrAKQoPI4OJqcy6CG1AWbnk4NzYglW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O3XD5WTQVYsrEW2A/rjFdVzFLMWuNI2HX+rYFjqmkfTISATsT8LW/rzw91cBbLBSj21MOd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aYSuZ5nWOKxuLkv8CdsVZWUEKjAd6dZUHi/x+vywpkYFo5CG4AIGwB33w1K+wsNCpP4YC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TcDngX9cFT0axt3PeMQLkED3tza3ntbFWjuHIYrd+Q6gj4A9OTh3tLKI+4fu1u0gDJrC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z1xotrBMtaKkGpzVO0Q0giwJ0jYX2Hmeb7XGxxXNVUdTPLR0dbDPOiMYlaGVNVrnTuotu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ZsXEcsqtHdg2lSu1jY3vcdNrkeWBKaRKMTtTEtVSSDRG2kRqT4WOprkbE33F7egw1GL4Z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yj0ZfEoVoGHidZiV1ldDAEAbFSpBsSNx13xyeULUZ0J6eJGeVlLK241EXNwQLjcE7edj1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iOZKt6alLAKXMneX3JCXUMT1t0AN9rnGbFGsOYCVyFNtCuG2Oxtv0Iubj0x14pRgqNItd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dqetl1UccUgjGnWY2Fgdifjx5j5bSmZVKzQi6MOONaHa3wI+mMBRkU89J3MStHHFpZ33F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vcb6fhbYQ5hNSqzRXkc3RAwHjO/AFz8PO/XGGpjukmgyRpmnqI6ehy6D2ZI2mlF0lkQN3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SbnkAYrazvpEkVtJYAkMgufpz+GBBWyVc0jmFypU6Si8AGwW52Ntz05wTTNIdJdJYrgB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45ckNzT+DIgkp/wDR5JRqDJbjkk3sLfHAkkDBQYna42sRt9cWLKVZX4udweRf/MYbFIpJW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4bSEysmSoaRb3Fz7x4sbW9TtbDG1ayG46f3dsWz1Fio0nY21AWNvj8hgepaGVg8kUSkWA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+eIaQqKpgqHUUG7XAHF9z/PEYLKAmgBCSbAbWv8ApbFgUBJO1vesd7c4cwi94qRviBFW7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jpiRZCBuhFwLsOCTfBxp0cF1UBiNz6YiKGKIC1wBYjphXQyCOZtlcMV/d/rp/nglIY2v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4YdIOlCCt9rbdMNdjYgg6TaxHpa2NFOgGN3Kys5RGkvyT4iOSPhe/+164lQBGL0qITf3Lb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TSpUKNNwUDEkHcef5YjWkdWR0nOkE3G++236/XDWSQ+SZpNKjvYSWW5J5txbEbP3xCgeK9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47YIMMwvK+lk5tyMJUROgV4ZGS52BGnTzwR8vxxSd9saVldU1C3XQAdtyNyTfjCLUkkx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xeAle8cLK3Ujcn+ZwLJ3ZQtoO2225GJcmiRioTLZQADx1vt/nhzI8RIVTZbNsN7HqMSi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B5thqUiq5EepGtv8MFtgBSryiEHqDa9zhkhKXLIA3JIGLSOCFiquzbH3icMnpDKWETnS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IpzJE0id9GNQ2Gna4wssETnVGWWMbXKnFmKGEIGcapBzYHf5XxHPAkbkxttbjkD54tOX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onFx7oPGPewyEnUoY+hxasIZUNxCsm3BPnza/Pxx6RSVVUjaRhzby88PcwaKsUyiOMuLE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QGU/cGK9uC1sXK0ksqsrR3ZbkjfYDnEUtCy2YRgjr4rHFpsKLytyNu7ZY2IPrubYrqaie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njodTSl9TBfD54qZ8tMtxYafK25x3p2d1GXkKKSxBJ5A6YH0qzjUWt1tzjTS5QAwIUgg7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YxsV9cWhNFVCVVdKKw23cjk4bIQ2kMPApuRfnFtJl7x+GMlR+8cBxZfJJUiNAzKTsPPD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0ZCothzb+rWxJLmAjll0C6GysD1sLYKzERU0HsaAMVN2J8/6/LFHMrOxVCNOJYDKyioa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Ozxi1v0OD8pzntN2e7kdne0FT3VrmCdxIvwswIH4YBKhSFN/UXxJT04YOxZ1P7oU4ak1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9pE9WwHbDshl9fc2NVT/cy2/xb/mMG0+Y/Z9m5vBm1fkVQf8Au66LXGv+sP1bGRV3ClSd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07eGqpke6hQLWO1+vOK9R+ULb8HQo+xdZIVqMor8szaBh920E467XIO3nwTxiorKPNMk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KffYEA/63B6cHGUjoAe9loqyWjrZgpMkbFTYcAEbgbA29Bi9oO2PbzJiY4M0TM4AP7KsQ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8cHsf4CpIsYs/rVjcyusqiwuUGq1+hxDUT0lfv3c8a8HTsv0xIO3mUVARe1fYwU7vu1Rl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4k4Po/8AoRmwtlHag0Mr8QZnHo38g3hH54TwqXTsVryitXKYGjY0tXTgm+lX8BHzba+A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HI8erSr++t/IHjyxrZuwucJAJaMU2YQnfvKSYMLfA2/C+KGpizDLpNFUlVRWJsHVo7/C9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VfAtkX0UqUjIuto77WJHG3/PDooJnjMqLojDaCGsDfy3xe0Wfzwt/pNNSVUa7kzQi4+Frb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BQ1ZRzRdAI9JHPS9j54xel/JLxfBQujCxVkVRtfm+CoQpJYFiLcHri7h7P5VUU4fK6po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5MW4+RwLNk9dTxNJJAwhG9xYkA+g3xjLTSi+OSHBozXah2gyatbS5vEE1E3vci9/hvvj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dvs0kftJk+UrI3dhZJZEtbexC39RZvrigrXeIMUF478eWPo/pWNww89vk489t8grSI72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OW3R7jDqZkYmQjjj44kKqd2Yb7849QwBGRgbab4gkspsFJPqdhgyQqvDg/PAkjajxhMaB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IcY9oA4FsSb3OkAYS9hu1sIsFk25tbEYkfiNbnzxJLpvdtxiEzBfd+gxLGiRIWY3kbfD9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Ib4g1SSfuSEegNsSRrMNo40X1Y4B0SqZ5GGlAi9bY619lc8bZBUQs5aopKoP5hUdLrbp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v/azm38Ki2Nx9l8ppc/ej1BI6iAtpJ5dGBU/Rn+uOD6jj9TA/wAcmmPhnU4pLgKQwVbhd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cTOoSQsSpJB2PTyPzwyPu9AYqGtwbEE36ceeIXjVW2WQagTstiObbfI4+Z2nRRLI8RkK7N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9x+X44kKPPTmNPAJAFvx1B/r/PENTGUjKSOF1X3FhY8mxxLHq7xFRpSA2oAm9j6c+WKj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F2z7KVSqDmqJP1WeJorel7afxx0j7P8ANKWsy2QUs0E8cMpCtFIHBBAPI9ScfINZCveO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H+wHPxlfaOqyqV9MeYIDHfjvUuQPmpb5gY9vLC4WdWDL7qZ9Z0dSitZbEeWAO2GU0+fZPV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JUHazfum/Q364ozn0VLCjSOjOLXjAGq/xxWZh2vqJfFSA08cpCMSAxF/XyPG3njiTo9Cr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nudQ5TVMPZMtiQ1wDeK9/wCzI6FiD8AD1tjtVfPHRUqQwKsSIoRI0FlVQLAAdBii7MvT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qa5xJIeCwUaQT8hf54r85zZpJGELKsXVmW+r4YuU3IFFRBMzqGnmYj4E+eOOduM7pKjP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7vS8oB1/vG3Pp8j546VmeYQ0NHU1dQbRU8bSyD0Aufyx8pz1MlbXT1VQbyzyNI582Y3P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zl1GXYqOnx55ksKESZhTfFVkP5A4Ye22VU4teaoHQxwb/VrY5wqDywqC21rjHZtOL1md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7SUeXpSTwxS6wZWlBIsjEeG3mB1x1kr3i7RlVYgXtbfbj0xwT7Kwn/TfL2kUEBZSAeLi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IsWLDYjmxPA4/oY8rXupqP4E5OXYvdyEJI7Ix0k2O9xtbBRgqXc2jWO41XcbNfr9N/pgK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XUNcA2B8tsJCzTRMs8ZJuOfCvN+ONiAb44Oif1CJkcqxLGUatJ0A3AA59OeMBHUqoXLG9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fHf6YPCmVwzhgre9uPCOvqf8ALAwppBNYyRG+5soA8uOOmE1fQqPLbuxGwZXBF/DufI/15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0lrLrTUrFf8ACSBt5eXwxIe+cXUxAJsbEX/L8MOSUMQioVLFhdluDtuTv8+h5xSXyNL5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zyIUaxKAHUFHPpgmYCNRI+srxZlsSPPr+d8DPEzSd6rqwSxPi0333/I7Xw1ERjohAU6dS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8H8cXfgZOruZVvGpj4Ww3tYH5jHhDC7IjM46Fwddgbc9ePW2Gw0jXYBkdDseQb38iPj9M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sgJ1gg73/K3w4+eFygVofWwQqumjV2VuS9geLbWG3Hn1w2mh03aY6WIuuncBb3sR6Xw1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SRfUbWtff8Tt6YHqKc92zMxVQRq/eAX9f5k+WJa8iaYgdwxMjWHBX9fh/PEzyUns15dbS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/z9eMBxUgcsy3CrYIbkk8Xvtt54KSnexbUHQBj3ZsQTxbfEJMVMDO5CIwsLehA53GJdNT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+x8vh5YMrKDVssmgMCAGAuB/yOIxA6EodQuB40/dAHT1wbBbSOKSR3ItYkfvcf59cSgnv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Qv8ADEMAnWIB5i7WWxZQCfO4At16AYlJj3DA2vYi+9v13GFVB0KjFW8dyV6AX2OxGGiP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zWvvb/LE3ex9wjm9ibWCgn+v88Mpo9S7SKWNrjjfzw+HwAncNLdzIVKkg367bD49NseQ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r1vfj6YmZJi5UOugDUAQbWHQefH44j7s98mo3JJHh2vzte2HQUIURVKh2cAi1j536HDS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IYdTzbfp54YTHuqL4mH7/ABb4f1zhyVJU6nitob3QOg/zwrRIo1iNmLL1GrkdRx9ceIhV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hvv8AP88OaeyeLSNubbdSPhx8MRMqHWruAy/xdLWv+uAKInmtHoiuHG9x0woOu2uUgvcAg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kIBIKrY6djtYef0/DHjcllHuA8luT/z2xG4LGdwyhB7wtdmJ4PT44RmGpiq6R0HO58sT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Qbj06DDmC96WKkHYg+e99/nhugB0uZ7q3I35Fx54JWKZ4taqvdqoZ2vt6A78+g5w1NDL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vLby6Y9XVeYGgjoaZ4aakI1TGKPxTnVcXNuAOg9L4caLio/xEcqgSOFbUQBYDy/r8sDs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8O/OJAyxuTGp4te9tzxf8MBVNRU27vuwy3uwJIAI4+fGEyKLERqWG9kGk6eDbz/LEcs6M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sNuoOBppmqyrQhoybI4LXI6C3yGPRRqRF3Ts0hJ1u4tfqQBexvf6jFfhCI2dFu7DwgEmw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Vm2XgXN/La3PliV4LQxHxgX6eI+e/wCP9HDJSyqzGxXUdJtsAPzxLiIhjIJDNqUk9Tzz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AtubXI64jkV3ZtYIAbSFB3Jt/kcQLAZYlEzDuwm4tzYm5vzxbb44lRYgiOo8Ss3qviN/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Usivs9yote1r3/r0OKWayMW7wALYKCLD5fj+GHtmDsJO4YF9RVvhuPrsMUppCsuAdEbl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8/6OBKmnjKIYUAew62HPP9eeK419olLkg38RO++JVqmZ10sCPd26f5YPUTKsY+X6qrXU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hdLNf+fw8sDVOViVHlVFjN9WlTdgfENiebXt8sXLVDylAviRtXh89rD8T+GPUZZdJkgP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/pxilLkaaKWnoII5G0wKsgk8FizWCi1xubG/S9ret8WRjkTQsjuQpupEhFgTvYjfy6/H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NWogg/w+R/HAo1STqCdMV7X6gf0MN5GuB72HRq5pXhiqJJFdyApYWTzKsbb7cccdd8Pi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ZZ0uW0iQvYbcb/QYr17/AF922vUth4WttqN7bb7dPxw6knmABqEdW98K69eOvW5xSlfY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qiWVZI0ABvw1+QQflh9Q1K6hqZHiaQWCAXW245JJ/TFE9XUyTnu4QLJ72wUsd7733H9Wt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C2oF41bWl/De7b/Qrv6WwpNJCD5NQkOkjR0APBxE0TOdClHkbYKouT8uuIopnK+9xzfz/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4XTJG2l0OoMCQQfTGFJiHyRyQ6o5FCyobML3sfjiFU70FV2ta4PTbnEUjykOIqZpGA6Eg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IYZoykbSiYNte1rXN7nz4Aw3AdA/dP4lEq/DEiI6yFXBJuALcni+GxxyqQYzrUmxuR88S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by+eI2sCBYo+8HiOx4t5c4aQtyoYnYn1GJ2kLOda+M78c4U06zJfSVeQWtwR62wttgRR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i7grtY4H7uoDSNUzGYMQd0VfxA3+eDfYzYeLUpNr33HyxGtEVXW6EF1BDWG4Hr9frilGS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q03vb8bYnjjQAeIuDxfcfK/GPGJjuFBU/wAPPriSKFli8Ia5PhU7/wBc/hgSaECywOj6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548YleR+ofkdfTBBMsZe6BnPAOx/HELzhZBdGXa17XBwdCIoxKhZQltHBPTfE4kbXd9zb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Es5UgbbbYR1h7tmjabvNdgrRroI89Wq/+7ilaGlZDMCUZo41JY3JGBzOJoyralZCNXTBb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04idBM3hBv5HD3USQVJp2iVHcre4OnzB64G7hgto3JUXJI5G22DVVQy6kKr1thyw+JQip1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DU6aARtJa5sMTRwyR8ldBXcNzfzwUkSXGq1+lsToEAC6QbJZSBvffn62+WKtDAY1VL32B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MASDGeCOTbBckJq2SNBplvbj+vMY0mT9k6iKVZawozr7qJJuNt7g42x4pZP0GotmsGf0c6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1nQD8LjDJqmkkUgxPEehO4/DA2Y5HmNP45gHQf8AeJFfb1IuR8zivRlFlE8QHmzgG/0x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GPL2qjen0sOu/GGtlLoSBEQ3PGIaOqFO5kjnjRifeUm5xo6fPco9mjWeWoeoC2crHe5+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9NlhHgZRvzYXviCro1olCw6WntdmAsF9B542wFBU04kp5UVnAHiIBHp8fhgKsywJEwWNW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H0Ls5pPSySkixFz5YClo5Ybra3UkjG9kyiWHcoR5XN8V82WSSMxkUqh2udjbEORaRzmo7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9IXFlCoCG4t13N7YvlymClv3Rdr8FjhpohwyDTfgYFyIpGlKLckK1r3xDs0gZvHY3seu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tb1wO9OyMB+7zv54sQI8rFmZ28TG9+u/riSOplEgcyHbi/X1wkyNe9tsMWJmYCTjgX6Y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rANGu2k8HENXBQVIjjanQb7kbYhqO7ij99r8WF7YEUyNNGx8SLcAA84VBZa02WewSq+S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5mK3PxFsaKj7d9uspQxS1dPm8AFilVCH1C3mLN9cZYS922otwePh5Ynkq3RWY3II6c9c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qH2hdnqs932n7GGldvely6TTv5lfD+uLKkp+wWdR3yrtM9CwG8ddFpIJ43On8zjBz1sV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24fe+IqfK6GpqlkeFE0oZbcqSPMHpe2L9T5RO34N/U9j8yMB/ZPdZnFHI3eNSuNrCwJUkE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mGR1kyyLPSTAEEMCptfGcoJJslpHehr6qCZZgwlp5CjjVe5PIYbDY83+eLtftY7Q0FOKf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03ZapFUn4lRY/C3zOEtj/AuUZ/NcphzrNK7M6sJV5m9MsNM8t1FPpuTa3JNzyMczbMqR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iPE2nf547xlnbLsHmhRszy3MMgqnP9pTjXEpv5C9h/qjjHzBmdNFDVyxwMZIFciNyN2W+x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Sha7Rz5salybK1GygNJSk+jriGSip2N0iBv1Vz/PGBeEHpiExAdMdX7S/g5vQXybyTLo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JLQKjWSOY/6xxjDF6YQqRg/aPwP0fybB6MC1qaU/F2x56eCJbyrEv+OQj8zjHlL84QJsc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S/JpnkpI7nvKQfBtX5XxD+0aZB4Zh/qRn/LFBpthVW5GJ9Zj9NFvLmKE3VZ39DZf54hbM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Z8R/Hb8MQhPEB0AxMVAXEvJJlKCREZqqUHvKiSx5Cmw/DHVfsUrlGW5jROBZKhJCxPOt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HHKprhAq7X5OOwfZHQLF2UaZlJeeod0su7iyp9Ab44de28TRcY30b01oRnSEoACRfTcEf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MsxJva1x/XOIaqFo28IKqeQnisd/yFr9MSKe7Gi5JBAHSxt5/wBWx4W2SfI6aJ1Luymb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v6thkjLHHIz1SxAA/eM4RRfzwugy27xyGubkAccYa8cTAadRZV1Cxtvvv9cUnXIz5uZGQ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eh4IwMs0lJVRz0sjRzROHR15VgbgjGm7ewR03bzMYYhZCyzEcWLoJGH1Y4yUp1OR0vj6K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g712P7TU+e5UtYfBVxeCsgUEj/GB0HX6jfFpU1EQJpaaS61JCRW/dY9AfT3h8D5Y+fsk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62hYBwNLI3uup5U+mOidmu3VFmWZw0dfCtHThu+iaWVSiuFJ03NgBqtb6eWOPJgadx6PS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6nX1QnzK9PZYVUk2N/CAFUfPn5HDVzCoaJ55SXRWKoLDxkG1h/rbfLGQpczNRTyT0EgZ6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40L4dX+EHW/wNucW/7Rp40nklcRZZlkYDODfcLcL6tYhj6lfPGKTujqbVWZP7ZO0LU2Vr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zz6T7sanj5sPop88cdj6YM7Q5rLnWc1WYT3DTPcLe+lRsq/IAYCjx6OKG2NHkZsm+Vh8Z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MQKDpvht7m/rjUxNt9mnj7YUKo+n3/F5eBj+lsdwjqGja5JlF7b8G2/X5Y4P9mjLH26o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7XBjJx3u8JBsygldx+uPG+oteoufA7JJZ3eKKILpY7G1ree/X/liBK2zr92O7JIJJO9x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Mum877HUEDCxv53Hw/HCezEaFj3VwTfYDj8+tvTHn99MLFiYyKSmtSFG1iNPn+WCdCSBe6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N+RyTb/ngQxHVdgGYDQegH9XOBcvijoKyQkskMsveyIieK7G5ufPfbFLjsC0kklbSYkfT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j54jfXrRFhHeKAN26D+j8vPETTNJqctJpUjZm3tt6/0cECYSL92jcWvyQLb/APIYpSBM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APPIsfL8BjysSZEkY2JLKV5senne3H63w5agWKaGYvxa4+Q5JwkkSLGxQlSPFoJ8hv8AT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50iiBUalTgMzcnjkC/JGIpGJlB0BSBoud7jg7dcOel2k8YZluApubDf6/DCGlMsZhep7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9rgi9vxxO5sVtkgkbRanjTvFsveuoAUA8ehvfceeGIlTJF94AwUX0Hpzc2+uCGCSSd5M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+8Sbm97k/O+JJAYQNOkoVJ072Pxt6dPXDteRkU0a6CVZUJIuVIIv5XwyMyJcvM0e3BHQ9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EkMojjCyRDRqOkliQV8vXa2/OHFIWVldJHlewuw2Xe1h1vx5fjh0vAceCKSTXF3bMoYDx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y+WGIzezuUTU1/DeQgrc8G/Nt9/zwWIZDErhybX0kr9SOd7YYsemfVG6g3vvwb+V+OThW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bgKdY3JNwOfTy/MY8III00tKSi9BcDiwAB6b+flguopw63Kkat7jYfMYFjpFpjqaOSwO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fzwnJ/AtwyaAatWqS6k73PPQfInDI5I1sNbI53JNunBH0IwcUWRSgjkjBNiwYht79enGI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xgXUkA9Dv+GJoTPCJ3jUxsE+RJa3liVyY2Jub7EqfPrb9b4WQb2idda7i42t6Xw5aeRYl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5J68cbYaBIATW7usY0x3AvYE/AfP8MTEgSad3t4SQOcGx03iLK+h9OpgNwRY3A9bYYIlj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UHcknVc7YaiPaDTSRI/3C7sdgTuR5HbjbAsiBkAB02O51D5/niylVCZJHVtrBYwTuNx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PpijBsbEHYA24/rzwpRQnEFej0sVuAoW1ut8EGJAlkXmwtpJt06YmaKRVTWkYawa4ZTb1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CoratB8BAFzfEUkKiJwsYDSEKeL2tfj+eGSRtIIgruxkBNrbgD/IYnR1Fg2oLe1r9PX0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UKhvcBtY7G3GDigII2UncMVU6fQjD1jJF7Egne5Fxvxb+ucQqkiv4QI7AkMRztsP64xJF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WFxa4v8A5HEpfIJEskZK2C2VCbaUvvbe1sDkLI5RvAbbqQB1PXpzb5YINXDKukM0TWGkq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yw0TwNOEZ1WQre8jBdt8U68MbQMERG/s73O726AW4G34YZPH47nwkEEA/Uf164JqLI6x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OALDr/XGB1EzKirGiIQbMeLeRtiXa4oloimRr8sSDq1dL7mx+gwjypE+iZgpVrFCb2/u3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AJADr4Frb9d/19cTCJJ1ImADcABiOeh8/wDPDVioryg1yPDddZJBO9jc7W/C/wCWB6lPe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+AsCPpg2ooXUuUP3b363Hr8MMamVHkAKOpFiTvbf/ACGBtklM8UcreUSoVQDy22+XGGGm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b2vbb8+D9cWU1JH3yKgAYi46W2t0+OIo9YS4UtpBZCoN+drfP8CcQm0IB9gXXKWS0fug23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PnPFlSt7sveRjYKCbkX8/n+VsHwsZNasDdSAw8uf5YcjRorxojA8lix6Dj0+XnjWLGCJT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4BPS58vh6fWaOSQ21NpI8Wob/HnHqoSOfuJLsQeTsNuT9OMBamSBtZLFTuL7X55t6HGc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L317e8P4r3G1/TDJq1SiEIl9Iluu53JsLW34+VsDlEkvGY2UgWIHTy+e348YmjR0sLIrW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9b/TCSYUExsKgSQgAq25P9dMeK90uiN2eLgCwGk/TrtvhgV3kGjTC7gKDa52A+nJ+mJFJ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biw6/H0xaTAH7tV1xoD3ZGkMptvbY3O3UW288LdacJGbvKgAu/OnbbbbrielmhJljmp+9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ncbkFTcdbbcnDzEQxLQgkC9wL3A+AwNOqTKaApqq8SITpb15P9WOGJOisEMoLE8Drzie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7i2+m5vh0PheKb2dW7q72ePvLE8gqR5/10xChYqCIpzEzJc6fPp/y5x5zFMDpYrILgbbg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U9QrTUUTsspkKCIIr+EgbAGxFwbcfDc4Or83kzlkklp44FRCqBW8Qvzf4fD88aJcdgVq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9CsRq5P1xPNpV1aE1Kra5Db6R67AX+F8TwQvEsgWRZL8jki197k/HyxLKJSotIW6aThV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MsZMZ3DHg9P0w6omp3K2G/7oG5v8sMfwtpkVZPFx1thkb92WURgg3ub3ttgtATpIQNyo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5sxYAb6SfD9MQQSmRRGUKoObHa+J2mdwirCGYgWubgYaoaY9njTSBYEb2HAwt1ZmKKTt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+J1BKngHBEQVV+7QXP7wO4wLsLHyoJDyBf8AiFt8QTRogAZFJA94b4OABVRpueLk9Mee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3m44xbVlFYqoZCy21EcDDW1IxEgjIv1H9DBc0JiBv3YZuga2+EsNCro3G+51X9MTtFQD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9zhjUsxCEyAG4N9QAt54sCxJCSAG3FuLeVsOVEeVChEa33uPy8sLagpFWxlRAuoBtrq29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LRkgXYruR/W2LOskijUsWV1HjBB/HANCY6mcLZ5JzuAdyeT0+eHtXSCkQRRvJdk6C+LP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qe6d2vbT6+v44t6bJO5kWSol2O/dAH88X0TU8cVu6iQg7KFAx14dJ5mVGF9lXTZfHRxs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gMD6G/6YDzLPHytRcpHCo30t7wt54B7ZV8McazF+5RTp8O2/n8Mcez7tJPXRSROxMLXW5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RiqpGtJH2pGGUAnbAldlFDX3aopoi7f94o0t9RvjA0JraEAZRW1FMgtaAgSQ2H9w8cfuk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VDEJM8p4xHw0tISQvqUbf6E4ra0JNMIquxlOBeknsf4JgD/vAfpihr8pqstJ1US6ALmQH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NflmdZdmhT2GthnL7hAbN81O4xZ6JQfCn1NsTx5GcwWaWxaLulfoVkXb5X3xOlbURBg8zM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Y3NbkFHXya6ilgV/4kWxPxItf53xU13Y8rdqExyf3JGKkfAjb8sJr4BFPHmbCBpLvYC3i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Jlmd02bQy6JxMqNpIVN1N+o5+GB8wy6spx3coSmIPUkX+G9jinajgjJbve9kbkqMYyjLd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ipoxOUngmUcarDfCxUlNURgwSI7X8S8Hf0xUR1LQkJrcp1DG/wCeJ0mVnDSRug6OOfpg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RAXCpqb+I4r3y9VUtOhU8WPni9pK2dRqimimAtdX5H6/XBhlp6okTxPH5tqFsJqSK4Zh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iOAANvTEElIFa2xONxLQUhZhHPEVG9tW98V1TlDorOoLMDtYHwj44akFGIq6UhO7sQCbk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N4wAvS+NXJlUjMWNwBycDvSKGuPdXm45xaJMz3bxDUypZbC/QYcspjvKRYHaxH4YuHple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qIShiQQoNrXthgV/jaQjWtr7WHJPU+m+LFX0QM6RjWwWJRe3hG5PG24H1xGaExskjKoF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7pHGI0cbe6DwDuT+AGABXd/YahVUyGWVE32C2uSQfoPmcVhqJmYIpudgLnjE8kjQqQtjq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thiONF7tiTpkfggcD0GCgDoooJ2vLGrkHc2tjk/aGlWmzmupwTpjmZVPO19r/ACx1iKYN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2B+e+OZ9uE7rtNWBeHKv9VBP43xtg4Znl6M06gE73xGVBwQ9zyMMCjyx1nOQlRiBh4icF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5wAKBthm2+HqfDiBj4zhAO5w+MWYXwqAFbhTiVQthtvhgTDnYDDjcjCJv1wrnSpOGAO/jf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nwaDsVlSqgIeJ21qbFWMjEEg7Eb79duemOCjH052Uo8tbsvketXhlFFAoAUOCe7Vi1iRu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rE5RSRrjV9CRiKnCoWEhiQkMf+KwFh149fPDYO7ZREkf7tiQN9zbj+uMXGYZckiq1JUwO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bpwf88VNVSVVFIDNS1G51fdRs4JuLXK3Fv5Y8uWOSHKLQoliWRUdmUgAFTvbbV/Xxw6R4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N7nqL4DjSplkLPFJEjWJaRCpb4gi44A+fpuRVxKfCgHdqW25tuD8N/0xntYmqOGfaIXH2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jvf/ANgmMivjkJ8zjXfaYmntnUyWIE0CMARbhNP5qcZOBfGPjj3sDvHH9CBtSPHiC2Cq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mpK6roZO8pKiWFtJW6MRseRh7ZlWvQtQvVTNSNKZ2iLkqZCLaj5mwGBGwq7nCpFbn1Z62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G2GSEw7qw9MQw+JW9N8SQC8oGI6b+0ZfMHDA1n2f04qu1+S3uN3DEcgrG5H5fhjuRpVU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32N7f11xxr7J4Hk7X0pQ2SKGaRv8AYKj8XA+eOzFO6jd11FiSxYbgE7flvvjxPqUFLIr+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fUS1hcHrgqJS0QMAYWsST8Dv/unEUs4hMQpzdnVvdPuAXtfy4/LA0Ukk330T04dAVMiI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hzYc8E82x5fptdGdFjE0sbqGcG63PkT5n0vj0MkZVxbUf4+B/Q2xAXEEMTzAvrYLcKQA1/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QngHhO7C1huen0xpTXkD0iTtINJVxqABG9/l6WxN3LglaiSQIPdsduotbDIpVfRpuGBLBz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8SJUqV1Pqc7alJ5HF8UkmM9NPIkJEdnZhZ0Ladib82Ntxe/8AzxFJPU1MgM8gEmu7FYdj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n6SzBDGRACoB2uLkjrhFmhaFo11o63uSNh6XA5/l9GkA+F7MVuZZiQA1rb2BxOHFl0L4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PJ22tiHUAGXQrPpKgkknnYnbfm+FnaTvrKVABJNxyb3t+AxXgZBKz+O76Y1Gw1bjcDp88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MJEiDTHGRYC1gB5Wx5rhGdkUhf3rXF/W/O4xF3V3UNKy3Om4I25P5jjGbT8EhaVB0jTY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/hh9PUNERdwQCQNgObXO3Hw9cMpoNMa+EsWBBViEIFybWPH0xM0gVGVIVIF21P4r/LFq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JtokiuPEzjqeP1/LEKARws3e6r2CBSbL03I5+HphZHYsGKFdv3Seb/19MQKZlPdyqqXU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65w3wDYyacpOQGLcgIni48/n+WPJUNpF0cGwVtLDywTrVph3zDckkImlep4+f5YZM6KSY6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WNrKTz1Pw4xKQh2qR2P3mrULX4I3I/XDCNVlMgLcC4v+XQWw9nj5RmOncAr6f59cSM0Lq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VOvTcb8+Xliq+RpWMCh1iZ3Oxvsumw28uf8hgiISGFQJgQxt4l6fT4YHm7pYwBcoCQGY3v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cQJWGBiQtrsAPMc/ph2kU+A2mqKeOAa3CsoNgovY7c39cehqY2mU3BPOk2YqbdRf1xXSO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+w36+XlbDnZ2F1ACtZ9JX9MLcLcyDNs4NNW0ainaoapnWFhEpsq38UjW2AF129Tgt6tJdH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HTbf8P1wndma/e6etmAB2v5c8i+JXRFYwu1rFbgixA5/X0wOQOQJIk07kwbE3tp3Xbfp6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OVgWBYkt42udIPA64LlhBjuWA1KUNvEOBcb+gw96ZyDJGD4UVSQL3I/X5YNt9hVg/sxU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bX2F/yIxHazKCrE35AP8AXngyqjNlBQ2tq8O2n1sONh/XAHhVAwWzAso3a+49fwxDgJpI8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XVifB4jZj0t57YEUxnXqR0YWLKjbNtubYmiGkFn8J1Aks37x3tt6W+uIE9mIZruSWN/D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YstNBNUd4S/oATYHj6c/hiGsoI5GZlcI+mwXoDuL2Ft+NsEClZvu2lf3tm1AW+Pz6+mC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xYgjWv7vO/ri4xkNJgixSUpL0UYdWYqA0gK2vuRq2B8vz4xPUykMVkYtYMpGk2vt0B36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x0sUZsoa6kjSDfi9vn/LD3pIAtgSSTrGtbkC+253+fTpjZSfkqwUVBkbdwpK7eAeMnna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p42DlonbY2uQNW3/AD9MFookf+1UXsCDcfvfjxiV0I03bvmBuw8XA4/H1xPtYuGC91pI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+gPP9bYieMq/7pAsu/QX6/jh0lDUPErFb2XUxLdNvrz684YtPUBWDMrAsb2PG3H1xm0TQH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UvcXT487W8/54mWCeY6EAABBJIIFutvnvb+WDkWCJFZQfGAAJFtv1t+OEcMpk8aqALCws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SBKmjljgkFgvhB1gDxAfD54EeMx3VE1kkHVe1uL/AJfhi1vr1BlEnUDoRfbnAk8YjkLe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R9d74bXwDQKkQm0Ko0KwIfxWsPL0uPxw9adInRyuqPVZlbfUL/jxbDNMYs13R9QYlSbE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sSqqqkktsTby8jzvfGdsVDvZQLsSOp2Fzzzh00aSJdkhWNNPiA5B26eu2E0zWOlNSsdl1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/niUKyyMXe5e29uBf+eKVjogjRIlsWOq9rt1PW39dMIqqWRrk2NwLW1Wvt/XnhJrqtxqU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byPrh0UxlDFXjXTbd7KTc268k/54V0wFWijOtb/dke8o90X9cLFE7sruTGT4gvp/R/rf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IJO7W2N9h8DzgkxLYgDUBw9tyMaJpqyiv9luoVb6AQCR8fxw2oEqBU7sGEjxA7bE8+v9e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Kt90tr2A2N/Lz/wA8TQpG0LHUVSx938vy/HAlYqAhSsWDuhVWTfw7tbpvhxpBNGP3ByRw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BJu8soFxxiJO8VnYqXK77b/M+WHtQ6B+5iUKQNQ6i30+O+InclPuirFm41Wt64L9pj8cb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MqSXVFVY23Fl443xLS8CAGklJdXSRiBtY9PPDYllICMHCW54sfz64OC6SysFc6bqQNyPU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woYg+FbG38/+WIePyFA60cod3ie/kAfXDQtSHHeROu+m5wWalFUqpu3oDcYR6q4UzRzf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SLXcoIxI19mvYn54n9ndVQvFJqO9jv8AW3TEcMlO4JUtr4IB2t/PDRUzWbTOGUbi/T/l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CHdzf+ErxiRZCJFDOWY8HkYijkkn1mQgrfYX3A+f6YZLGGJ8bKFNyRY3Hl8MXYWTvUAl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YYJSXBkiW46g3+eGRxxoyggttcfH1wrhvAQbfHjDuws9Y6tRGxF+t8QuxgQtZn3vYDjE5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lgDz/AEcIkVXUmMwRro3DXNr+dsaQxufQ0rEp6eTMlEaRd7t4rG2n44t6HstHBN3r1EjT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yt+u2LDKqV4kCGMiIcs2x+WD6ueOGO2shSNje98d+PBGHPk1jGiAVkFM5Wfu5SDbWDcD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Kkyynchw0rDwqD+OM32s7Sw0c7xUtmm454xzTN66asnLTM0kjHZR542Ssvol7UZ3U5rVO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O1sXnYnsbLmjrWZiirRg2CuL387j9OmJexXYyarmgzHOEIpgfBCACSd9zc/Dz/XHVlMM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AavAqjy3xpxEXYTBW0laHSjr5ZWXZ41k0MvoQAGGDIokDIzRoXPDMLm/xNziaoymhrAr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dDj4FbEfXEMuW5jSr/olWJ0uDoqhdlHpJbn/ABA4syJqmjhqN6uEMxFgxureWzDfbEtPm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mCS0obaKvY6VXyD8345xUNmIadUrqhqdtQUrO/hPwdDpP4YuaekpqVkdIkjJ/eRRx8cS0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2XfaBl0rCLM4psvmJtqdC0TeWlxscaiGshnjWankWaM8MjAg4xU1PFIh1p7Sj7aOFt635x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CShnnyya+3dzWU+mk7EcbC2IeP4KU/k6TJLHLGY5oUkjblGAIPyIxTVfZ/LJgTTwtSyG+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P6WxTU+eZrR39ppkzGBRvJCpikH+q2x+WLfLe0dBmDaIZu6mAuYZ17tx8jiaa7K4fRRZj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0mMf+Fa4+R3+l8VZoSNSyJMXHKnkY6SJD1O+I56WnqtqiCKXpd1BP1wNJgcwelkST7lZRt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JrySkH+FuuN3Xdm4JUIopWgbybxKf1GKGr7PVUCgvTh1B96Kxv8AK18Q4vwUn8lQlZBIQ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QXvi8yiqREK3klgOwUcX9b4qZICRZDCo4Iv/AJYiemkiV2SZEHBKyAc+l7nENPyir+C6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YLm2+98U9RTJNZKb73zKjbENLO1PIGkMdVFyYpCTf8jgmOakJuveQaeAF2J+IOFXwFlfUU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3Fhq88Q/s13IQKCvUk7Y1lJVLaMP98FPidT4reWDzSUNSqrDKBI++lhY38vLD5QcMwAo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BO/zxXVFP4iSoXfbbHRKrJpVv4bDyxRV+XtEvjXjZQOg9cNMKMTPQrcuQANOkAYB9mKqW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nbGrmpNUl7EAdMRmlJYXjUi40+p9MVYiiCkIrLGfEPdYbi/pjlv2gIqdqZyoOlo4yLm59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CCwQkjyLHHH/ALTYgvaglSNJgS3yuP0xrhfuIydGTAv12w508OwGFRbnjbDmAA2vjsOY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ycFSnnAjcnAAoNlwtbAtNmE8KN3io5UN/F64KyeibMszpaJSV76QKWH7q9T8hc/LF19o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FClPPGroD0sNJH4A/PEXyVXFlBFHG22tkPrxiU07JuGBHqMDKW+OJY3dfd48jxiySZeb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fu2PocDufEcAHjwcfXtP2Fz+PKqVqAUtbEYYyogmAYAKNiGt+F8fIBNgTjueS/8ASLKB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thZY5iV+abj8Mc+bb/EbY78GyzGhzOgYHM8vqKZUIXVLGyg8k2J2OHZXmklJHItHNJExf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Pn0xBlv2qdrsoqUkzEU1fEVCOZotDlb+akDz6dcaBftT7NZ06f9LezdTBOlx7RA2u3zUhu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6Zrb8oimzCCpCtX0VPOx5IW23r0PzGF7nJ6nWrRSUd91EfjAJPNifToMWlJS9h88t+w+1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gqyLj00nS354jk7AZxC4qad6eui1FVaCW2odbhgPLpfESxP8AUe6Pk4b9u+QU1DPlWZZfP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WKFCGA1LsSbXu/lwccmp9pVv54759quT147KV65jRz08sFSlSiyRsCRfQTc9NJY39Djh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MdWH7aOeaSfBBWf2hwIcFVn9q1uL4GONiBpx5OceOPIrEMwB0jk+WABwxKvGIxiYAWGA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NNYo/vWx6P3wcPcaKpGPFwcAHUfsbljolr6hKdp6vvliAVtJKbEgHfrva3QcWx0l5lpn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e+AObHfzB+oxgfsvp6qPIcwNOQRPUN3irfUsY0jV67gi38xjf0lM63TvH1aCQAAnh6Dc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tV78zXZStiy5q8Zp0ip46eQMqh4oFDtYWGpvMkm58uu5tW655KVI4qOnZWJMlgyOp2uS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cj4HyiJZgJiWbe2xW9juenBNtvXEz08zNYLpU2ZW2vz09bkfljnaZLi7AqpKyWUmaoVpA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+1rjfb8+uJ44jHErMO8lCEBtHvbe7bE6wM0gSSaFUKsNTswuTci9hYcDETO0SLo0ODYi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bBtfbHtFaNmkJZkEYU9L3P/L1wUQdP/dErYK6gr+Hx/LAZqlV442WNmvcEC4NmNhh8k5ic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9vPDTGRyCX2hliDSFOLqRsb7cel8GBJluZU0lhdVcW+e/wA8LT1NTURK3dFoybC6gbg2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bhIx3YW9z/Da364KS8CaSJI4tczOzs7G297AH+j08sPFOsMjFyzaNzp4sdwD8cCRkkMpk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5+OCVG13Zm1kEbnw2NwOb2w40xJCOO5EY0b6tJckC/PT5n/LbCSPBT/eFCWMfulj63G/o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+o7toJuDYdPl5eeA6mpjqF7tULhb+KxsCORf4H8cNlk9FUtVtI9FCrqB94j6VJubgA8j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We3eQICdgsLargWHIPX+ucQmCNw8aRVCbd4RrIBG/wBen0wg8DKCxSOI3s23H8rj64Tsk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0xeLoCbnc2Hl1/XD4pQ8hbSDewBJuPIH+XywMsJeyKUk1Ai6upPnvYn1tfyw4xq0bLGCj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b/ofxwuWAtxIjxnjVcgtYDa5+WGRT926orX8wfK53v9MErSRRqqv4pAAzE8gk2A9d/wCr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qTfzJ88S0xND1eEawpUsxt4muepsD6YSJO8ZgkikL0sSAQePw/HECx6AhtFHckNYaiNx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+KVF/wC6DF7agb3tb48bnBVgiQyXiYFChKEHS197W3+OGd1GytGCLqQQG4HG/wAecLTq6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8SEbG/A488TkSxP8AeNHLGQbEAA2AHzPX5fPBQ6BjAyhQyKOB/P48/jiTQisWNyFuAp48x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oeoBvvY4YFjZCGNvCbc/1/XwxNjB5GuQ9xZrC4Nulv1xLqMl1LKzW1dTuTvf63+WJXdY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gYsl7KD0P7o635NrDqCsFOjwsFVhpAvc3FuB5eY2/ngSDaNkNmLK5sSNlt5dT8MR1Nay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02vc77+e34Y9UxN3Ma0qajf8Aea219zxv12xJG1lijKWsxsbc36/iMDbE+CFpdSKI5ndb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88Q6bSt4hqAuwDnfbb62wQIPvSFC3e7Du/Da9rn8DiF6Z42MhLKhFzYA+L1NuuBiBlpz3h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0nYdPzHnbBD004AtGrcBjqAN+vOJlBEqAEgsNr9Bcfp+eJnLrHqewsLkcHcnkHc9cNJB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JpuFFj8B5c4m1JBYIVOq9jfnz5/5YkqIiXOr+1Fh4bWNiLAgf1+sC05Ed3AUEeh8/wAPX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kqBpvpN2Nw3Nwbn87fXHppVkiuwRoywI6Gw4Hx2/DDGZVm0C5DC58JYXv1PTk2wHMjKzJ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z4r/G2+1zgdgydwkukkEv7viYnSB5f5YkWSQPvCxNgCbD0H6HAkayJquF07EAg9fj8OOny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240kj4n0+O3r8MRySSPVlTGJmZDpv7p3A6YhilQ08feNEShDd4lxr9bE+Qw1p5hKQdJUb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mEbxs5qIQCB74sdrDqDtY/wBbYVsLC3lY1GososbBSbgAMTf6/liANrOtiW4uPS46fphq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ZrMoNgN+n0wyFIEe0YYtw29ycO2IciB0CozRtfqAbf5YKSkBFmYB7c2HkLdNtrfhhqSK5A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gkG1rYaTL7ylLvYIrGxG3B29cUmNMSoaBpmDqVUrf3SvS/NsLDFSuA8cYWQvbUxtf0v05/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shZPFeRR1G2/4YR5SjXWCy7G4Fha/522xe1djESHxgHvRGPCEbxEDfgjY9MK4067LeIix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UQFyrkjYL0BsMPMzSB3UMxuBzzuOcKkPghmjYqh7kO58Sm2wN73vx1xG1OkscffLpGq6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nicKEjbReJV3I6fTEqeNH0OovuwN7jzsfkMPagoFSJUYhtNyuzAc/wBWH1wsYMr6onbQN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olIuI3jbSLszr/W21sPAki2p5Fij4N0B1D/n8sUsdlJJgfcyIt5CGDHcAm1vU4YWmVz4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5sPofpjySpU1bw1NoPu7rOo5YWtcX4I6c7Xwuia1o5AUO3UbeeE40JqiKOolALG4uLERi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WrEvI7aDtpI2t5X64mlXSVWS+vT7yttx5/LA8sUpiKsYwtwQJL/0fhiba6ESiOHS4hRCl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JbxxyFAOLhS1rD4/XEKRzgB4i7Pz937vw3wT3gdDFOqxs3hOrf/ACwK/Iwdq3SDqKMt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MZCCoCWvZeoxMacy06CSZZnQX1aLXIPofxxCqElQI9Uuk/2ZCkkdLE4KYbSAIgkBMY1D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pIEsAnG4DEm2JGgWSBtcT67EqWUhgOfjgSPL5AryK7Eb3Q2v+flhOMkKh7DYlQBqBHhG5+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dACnm+2+nbp+OGyKwlUSaC52vx548UqWUsCNIsBv+I8+cQ0xEkauRsvG1ieMLd7NHqsx4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3TGQ6UO5IPXB9BQd/MAjtIw28gB6nBGDlwgQJBRS90GJks+4JPHT+eCIaEABLSyE7nR1P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9TSxH2qQuCNu7uN9rk/TywVD2eghj1RI6EbK6SNt8VNwfmMd+PR19zLUPkoMuyYFo5Hl1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0Y9fli7001IjSaCGvuD7o9N/88QZhUnJ07xpPaodrhVCOt9riwAbewtZbeuMB2l7aRPP3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IHkA47YwUFUTVKjY5p2vpooiruEA4VztjmXaTtnLOjw09gp4PA/rjGTzLNJHZ2kkNibDe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Mu0k6tGpp6FT45nuNvj+nOGo2O6Kg+1ZpX91Sq01RId7dMdO7JdhYKDRU1pWoqRyHTUo+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7O0mS0ypRBC9rM5Sxbz63GLsLKh3h1Lf9xxf8bYu0uET2Mgg8zf1xLpUGyEXHriRZI10q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f1IuB9cOhFPMx7p0kYc6H1W+mJKJKashnYRPPMkoF+5lUxt8gdz9Tgp6ZJfdVWcbAv4v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qhAqo3qGG4M8hex9N9vlbA0dNmNEwaiqA8dzaCquwt5K4uw+d8aUYhzUauumREZTsUO6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AE5bNNQSE3tH44z8Ua4+lsQjOHQrHmjNlshuB92NB+Eh1A/hiwSBZSrgGe/GqQsD6gXt9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Us7RV6+3jhnpJCXHxh/lfFtQ1dNLBpo5IVQeErpKNfbYi17/ABGDKYMupe5CFj8LYFzTL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lgdpLFXFuCGBB/HBQBd1c+Jr/DEdVQUEqF6qKGVBcapVBt8+mKmTKs3jW1FXSzxqbmOY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4j54Hgny1KpYc1pnp6zgLWOZef4XJI/EYACVmalN8kzmZVAt3KoauL4Ecr/tDFnQ9qK6FT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bCppmEgv/eQEsvx3+WPIl7AKQhHh35/oYlal8HmOtja2344TSZSk0WmX55QZkhagrqao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+K8/hg5ZZWsFil36kabfWx/DGKqMmpqic1BXu51PgqIiY5RsP3xv584lhznNMtOmDMYM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9BJH/wCZfniHD4LUjWVVF7QpM9LDI5/e/e28jscUU+RQt/YyTRyC9g6hgP6+OCoe2mWo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J0g1iaY2PpJ7v1ti/j7uojSaLRIjbrIpBDD0IxL/ACMw0nZ6pjLOxDpfcxR6ifkLYBnpo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tuhx0eWmD2/cNv3cQVFAJtpvvRawJNj9cQ0mUjmqquvhybWuu364mpJJoGO7PH1Vje3zx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zsvks6LIPkRYj8cUlTk+aRXY0sUsY/fjS4/mMZuFcplbgnLs7OsxSPpXgLI91I6WPTD6m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7OdgdjY/HFC5d/fSnsMLDJVRXWJ40Q76S22H+oGjTszcBkDaP4r6gTgWfIZYySVUj+Id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8ECyMN9UbcbehxYQdoqinZErNQEguBJ41+vI+GJbj1Y0n2VVXlzse7sUH8Xpjin25UIou0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iG5O5+8fH0eMxpahGaeJQtrhk3/PHJ/txyOPM8ohzakkZpcuYLID+9E5A/Brf7Rxvh4k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2pUc4ijY6GOIqh9cptwTiVhopwOrb/LHccwO5uDgbzxO5vtiC2+Bgbv7I6ITZzVVh39l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/0Vh88W32tUobK6Grt44pzFe3RlJ3/wBjBf2MURGTZlV2/tZxFe38C3/+6YsftVpG/wCh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/U6f1xyOX7w6EvacXW4xKpviKPEqi+OpGA5cQyc4k128K74hc74YiWjp2rK2CmXVqmkW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fQUMulgie4tiB1IH6bHHHfs2pGq+11LZdSxK8rC19gpH5kY7XDSdwzznXGAoLW5Hlv8AA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6cXCCJGTuWPd94bHSGPBvYX+ZGAZaWmdQ0kKFmBBKi1z/Rwm4UyySeG3htxsBYX+NmJxG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yXePwORcMBYbX523+G+MKNBkOUUb65YXMbjYOdyPOx2t8R9ceyaPOMorEGU5xWU0ROyQ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vHpj3ebm4OnvNC93cajYfXcHy2vghJpqfLZGDL38h0RncBtgTceY2FsHKBllW/aL2kSkz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yqvjeBo5VZJe7dSpOrcXtc8c3x86TQvT5q0Mg8UUpB+RP8sdwgnklaPVGysSGZDvffYf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uGOm7ZZkYgBGQHFuPFGL/iTjpwyb4ZjkikjJVBvIcQHEjm7E4YRjoMRhxp+ztL33YvtV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oZGv+WMwcdd+wml7L5hlfarLe1OYGgmrY4YaWQvoUEiUEkkEclOflhMaOToLsMEEWvhi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sR6jD3w0IYOcEyDVErdQLYhRfPEzk6LDgYAR3/s5A1P2cyvvKV6S1PE1ywIOpAxe6k2u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SV9As7SObWUkA8g3I3HA+P54rOx/bSiquzuXNX5LFOUpI4zUIdDs6qFNibg8G+3ljY0ND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lTHI6lyqMCenIHi4PkOD5beTl0ycm4s22/BTia0XeyjvLruTbYm+5vfzxCk5e1yqIRa4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QyZFQVZb2LM+7ZSNTNFbdhtseuxPOM3XQmPxQ1sdXG11J7owk2AtoViWvfVz6Y55YZQV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IxGZTGrWYtpVhpAI31cDe/yHAxF+zaVSokaWUgjQNRUDe4G3P1OCY5m70vNIkbXstzsf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MzFGGwL79Ov0+gxknJk8giU8UARILleb33At54kRWiYupRgPNtufnuD5+WHNDK1mWn5G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X36YIMKyeBWGkAqxR7gMOQtr72a/+eKSBIHlmSLR4wZALWZuDc/hgRqyGU6H74bXaJYy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JA+uLJ8qjqZI1hjm7zVqA02BtpBAHkLmx9PTFfBSJSySKdJdRoe3vEgWAvza3mTz8cRNN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eOkketqIEGspGi31SC3vWG4HTzxKrGHS7EshIOwsCLetthbbrh8ADtfSV03sOttrevGF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pIK9X22H1/LDTVdAkRxTppQbnSxIDJci4t05FvyxHBUvMiPEAjKRJZlsdxxcHe1iLenpg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yRbwg6dttj6m+JJaeB1OoBW0BxsL2HmPPn+r4qxgksszaVWTSpGytvquQbfC2+FHtDCU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AsWva563xARGwbWdYFywGwtbm5vviEQOZS8eoKTYahuN+Tf5nGfN8EWERoYnW49w3ZgLX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7T3hZtWlkbwjy32OJaaCVn8UoQAnSWN+Ra31wWPZ72CxsTZXa1+fP4YaQ6ZUd/ruTLqU3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uDfoMTxVEjhg7KCpCkKtgw3/lh0tTEwEvs4QsAGceHcX3+PH1w2CoDTh07o2Xf71Ut53va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I9C6qHUqhvcDSDvfb9cSHUVJUtuLXsBt+f8Azw2aoMxGoRyMrCw75FsLb3Or4fXDJX8Z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cCxPUC1rG+KBqhTNNq0m3IuF2Hmf0wyQTyuEEgA8IFyTbz9Btf0wiyya7SRlXvcWA368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QIZLgiwHGwP9eeCrBWDJHUGoQMsiqVI1LsR5fPf8cSxwO0jJK4BJ2A6XwdFKg8DEkNcs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b6YWZo3VUREjeMWEhZtUgPFySRcW6AfyNiKAonMUbCTQ2o3sQLDe1gdx1t88T+x6ESohl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LmwIsLiy87874YJEiUnuAr3AOs/qOm+3/PEcZ7slixDAm1hva1/88FpC3iyy1MgDOwv0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+/JsGJXVa587248rnCrVOHKsFKKFXfjf/nhJGZ5HuR4VuFsfIf5nENWK7JY5I40QSJq0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0xNT1FPdmdlZiSAGOx4t0xXGKQIrq6kFgTYG68DDyZF1J7PHcctYbnyPp9eMCtBZZyTGR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xUA+ZsR/Q88DzqzRAsFu3vML83vv9cQLLMX8S2IHuhvzNh64Y01o9KkbHSVUjy2/XDcw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uSd/G23QX29MMnjkZm7tdXNha+o29PgN8QM8j6Av7wJILfE+XwxOkwiWPXck8E+f9Xwk7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LRqQV5PPz+IxB3AQG3iHQlOCCfW3FtrYfHIYxIguzk7Aja3w+v4YkjVzcpcR3JUNyPTDQ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VQwG/I6C469D9MRRRqrqe72cXupC6Tz+d9xiSWOZ7MAhVT7xPGPKmhgHGxI0tpve3n6bY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EEIVdWJZrb3IJvhtRcKSzoQ1iTbc9T634w94pNDXW+k31+nmR5/zwkDoznYhlvpKgm3y2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F9nEx/djRj7rb/A2+d8QKdFnEekg3Ww6+n+WLNEiMTGS6qDfxgg23O3z/ADwjSwLCnXa17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Ak7sJqaNAdJa+3PkR9N8KgEutgo0Btr3uPiPlgyYq6iMwxlLC5YbWtbb/LE7yRkmOyrp3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6DbZX93HswQKxbc7eG+3y+WH92QY9BaxIsSBvv8AlgzuwCLv4bXFuovbDJVjEjlnVHBv4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P4YpRKUCFxMniKKb3vc2/C3FsMmcRgGzlB4m7vqSNsI4BVjK7LFaw1Hj1UA4mMEaaVVW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i33G/G1hgoKBonhi8DMBY3A5tfa+/O2FeWIkMqrb3rb+X874ldElYKhLPpBdQbm/Q3Js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YMaNKuljtcgH1sTe22HtCgFKtKlnj1m9xrHBNuuJSwZ7szBbAA2vtbYYcsHfs2sQbCykM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bWw3v0bSixFAtwBIAGNv6G9+uFtoNpO4DwsxK7g+Vt/PEHs4RQxJ0hgAoYG9/Ly54xLan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um/JO9jvyeuGsLKksU56DT4gNzttY/T/nh1Y9pEJH1ObRsBzv+XBxJBLHNEGcCM6rB2AIu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kBB7yncH957m/rf8Azw4zyWiWVJLWt0YDfoQfhgpIdJC+zPHHppjHE4FgsbEA3+tz8cR1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jwgBxZj8SvFtunnh0Q7tSdEjITqB1WK7cdDb64mWqRCCBMENgFvzb4HcE+eGmvJVoFNK/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31AvsLgDgbg7X4x6QVCyFG0yJYWXV4Tb0tb88GSVTLCoRCpAOlNrbjjAsZBjsyF2JOpy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22E68CbXghPtUlO4YFQtl06T4geQBfcfLbHns0oU0jd1w7BREE9QAAT15wU7tEzGBXUcq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0eR5nmUaTuqila5DI2skC4NgPUW3OKipS4ihJlcndmMB5mlVdltGBte+/F/8sJDFExWO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ljc9LfLGuy7KIYt6ekMjoQRI+5BB8v8ALFwYQXM1SIpJQPA63Dr/AK3P0xutM39zHsbM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qqJnlIFkLWUeWw6/E4v4qZoEVXKJEOI12A+Q2xBJURU/ezGeQjdiHYG1h0J4+ZxQ1/au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7B0khgd/6tjpjFRXBSVGkqauGBLJYkDYDGRz3tolL3i1BeI6SCqtf4cfD8MYvtB2xecG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G6D0GMRVVR1k1EpZ26clvlikUaLPu09RXRyxU5ZYmFrsemMdX1xrq1EooS8xjUaVuSTa7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W9n80z4tFSA08R5mYXt+IH43x0nsv2P8A2NQwQe1JLLE2rvO48z0uSfx+mLSrsmzKdluw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5AtCOAP8/wCvTpdHTLEiRqiJGoACqLAfLBcEEqRn7tJDffS1iR6A7fjiQsEbTNTVER5F4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54G7AfHEo5sfliRlA6bYhhqqeRtEM0TsP3VcEj4jE97/yxNDItAPF8QVcMDDVVRxOo/8A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cjDHCkeLAAXFVrPCHpIJZ181W34tYYTucyfTopYYEP8A4kmoj1IUW/HFdFFHmNXIY0bLa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Ym/B3Cix+F8WEdfX5fZK2H2uAD+3gFmH+JP5bY0sxPHKppUZKupYo2xSKNVFvg2r9MDJ2e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qSmBH9lIe8jJ+B4+OL7L6qHMotdJKsvmByvoRyMTST0kezTK0nVVGph8hfDsCjOb1eX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b97ESYviSASvzvh0dXLXIJIKmnSLp3A7xv8AaJt/u4tzUhj3aUzG45chFPx5P1GKnMsi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GklO5amU3b4nYfhgAbNQiUr39RLMOSJJDY/FRZfww4UtMIHh7iLuW3MWgaPp9MDzHM6Ef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/egGmZRb+Dg/I4SizOKtYJQrL3wveGRdDj5G1vrgAg/Y8dGt8oqqimY793tJEf9Vtx8jh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XRDuuA9BHrcHb3g5P4Dpi6SkrXU3FPAb/ALxMjfMC35nDhQLe0tRO9xYhD3Yv5gr4h/tY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2QuHFaQN++dn0/FG2U/IYPYaCVg8C8kqo4t08sSVeUZbU21UyLKOJlJEl/MtyfnfAnsdf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Tc91Ur4+Ojgi/HUdecAyWaDvopNXiRrKddrHb15xX0uTpQOajKamTLpf4qMgK/8AjSxU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Oaeshhy1rbNVgyKT102sPxwbBRalY1dRPLGT4QjaE38tFiR8ScAD4u02aZdpObRUlfTM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257snS3yK/DGhoM/yyvlEUdQIp//AAZvA/0PPyvjNCCjpHY00EKsbqzINJPGxxBUpFU95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kAJsfQ4hwRakdCIsMNSJfePvc3G2+MFSSVlDpFDXSQIo091N99EfQKTdeLbEYuKPtFLGx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akOtfmhs301YhxZSki8q8sp6q5mhiZ/4yLP/ALQ3xQV/ZnU5alqrH+CddQ+Rt+mL7Lq+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xVAX3lRvEv+JeV+YwWWANit/jiRnNq+iraIEyU8hjGxZQGX/d4+eK0kTKO7322A2C7461p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9MVldkOXVd2eBVkO+tBpb6jn54lxTKs5qtOpmVpzcKQ1nfSPr/LfFJ9pubLSdic2edIXW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sRY3Pl73yx0Wv7GyDxUNQH693ISp+RG34DHFPt9pKygynLKWsSSMvUs5VmBBKra+3+L8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m+DidNEZJB6nE1QwLn02GJE+5gJHvvsPQYGcWGO5HMyF+cQt72JWx6CneqnjghF5JWEajz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Ppj7Nezz5b2MyqOaOzvEKiToS0njA+QKj5YD+1mkH/4P86kUDwiLpuPvo9sb2lMqTiJli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2AHHXyxTfabSR1X2e57HEVYCmaYeLc6LObDm3hx56b32zqdbT5OTY2OHs1hYc4YDY4cqkt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0YsLnDGHPliZtlxFIPADgYHQfsYoZKjMMyqIwg7qOONnewCqzFid/wD2Yx1CsMctVHGh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7e3Tpz8egxnvssyuXLux6TFAJa9zUHYX0AaVH5n/AFsacw92WCaEMux1WuRsbD52xxTd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lWamaFI0uFsARtfk8/n64rYkaV4llEaxxqFsosTcC+w+Hri9FOYlcIhaRgQo4ueg/G+A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Tl2UaiouL3wihkgWQiIj7tgdgbXHX88RVtT4kROihFB4AvyT67k+uHmPu43qCrEsoVRuC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BrTioVw33fl4rjm9vxwgIqWsSoiWOWNjUOS2suAANt7dD0A/LGA+1SAw5tDIFt30QVuN2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1YXbTHoRTfTcEixBud/LYDzvjBfatPqzikpwbiKn1fAlj+ijGuL7jPJ0YJhhpw9sMOOo5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hUDMw8ZZFEbagLkHx4w+On/ZdA8eTy1EKgyyVBW7HbSAtvjuT/RxnkdIqCtmKz6nWlz2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2tsTcfgcCAKTuDqHrjSfaBS932hMw3WoiSRSBbgaP/KMZfhsXF2hS7JtOJFXVG462vjy7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IljDmwZtJN+hBGKEdP7E02YQdiaCpahn9id5DHU6DoNne4B4vfbfFq9ZLDVLNFYtchDwRa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/ZL9q2Y9jOzFHlNVl0FblKmUhL6JAGkYtz4W3v5fHHTaTMvs27cqI4JDkuaOPDDtAxJ8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uOaUU3wbpujPZDmNf3wqKmRpZaktIo5JUFrXJF7bADfofTAcE1PJmcrRRNTxM5B0LpEhAN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8avtB9m2cUtRJVZYyZjTPe6wsEcqdgNJ6WsNieOMYTupaWrqU9nkhRJixWRNEjWuWcqQL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S+OeeJt89D4Zsez+ZZJSVKmoy0VUuvwTyyl1DE9Ftp6jpzbGgFV2bzqUdz/o0qjUyhAu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/wCOOQrVSPG/enS4nsVQ7BQBx8h+GLPLYpJpzKQ3dxj31IsQBxh0qoqjptP2biRlqaeu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eb32HPzt6YAlyKUDu6MM6rexkjkBPvXud78j/nzz+TNJaQU/dkxVkrEBlYghAdzcDpti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SS04nXTYCWPVbfazcjEPHF+B7Q2tgqwSrwBJDtubAkdRtxzv+uILR3CyFtZ3LH3l6k3+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vX061HsH7xZn1liL/wB0+m99ufIYBZMs7uaWnq5p5QWjkieymK1xe3X+La17Y5J6fm0Zu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IG1LtuBwONwT1P4YDUSotnbU55Ja9h0+dvzwqSRTRO8UpDxC7Ag6CbbBjvbEUsM9PKzy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y8bDp6WxjKEl0iZRa6HUsghXwuyg2OrjcHoPlh8oRtRezFxbToFjyD0F+Dz+mII4Edbz3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b7g3A/rpgpJioKFlUGwVvLrsOnX64SvyRz5A5YHjl0XPeX5FtNj6+Wx+uJUmCKWYLI4H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88TEsCJAC8d7s1+fh5bfTA7Su5UILzHdi+wUX2vhWkA0uxZ1YJHdjbYb2O17c8D8MSJO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3Avby48sQnS8rki8mq/PvcC9unTj9MSSbNISQWNwEttuP6/DCsVsZK7POPFcq3vWHIHT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K13slzuOlt/1A2xJCq6URwYrAhkY7EW4+d/zwkqubKCkiFQwBH961tuoNz5/TBwIiWa7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naxO4Bv6X/lj0LwrUL7rMwtxYg3Nxcc84fKXamclwHdxuF3vbqTv5YglZe/7sRxAoAA6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t/VzgboCaCpCmNXZI5bcEeI8dPLFrlMlPBXh6xfBICpLCwBvyfn+YxXhqaTLZFUEViSAq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t5ggHfkfAYClqqhIFMdRFOX3+5IYgW5/XDeVR4YF5nJSkqwYY1SMjXoDW0ne5t1Gw2xUv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0Hx2H1/XEPaGuMlLl0sXjaQOrMoA40nf62+WHwZZmTwtLVolFDGNTTVJ0ADbe3vHm1wD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lsikq2ZLly+m7Hfbknj8ceFUkqAqVAbgk3+QwMoiaYtDO7wxjTqK92Tb94Dfbg+e3TAw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/AL9eR9MZtMRfJOkkSKwu2ruwiji3G452/DEqMjK1tS2sdRtc78/p9MVJ+4ZZFJI94gA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SKcvKYx4fMel/xwbmuw3FpJUypI3hCpa4IO46/rzhO8nkKm6lix2B969t/wDiwCky6bs4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36cc+uJdSShVmG9yfACA3NvXgbjFVYyaRJNRJdxawZV/T8cNanYE91IxUEhdQt5gnrhoc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wi2+o84SKZtSvUBVktwb2U77n8cDihk0TJHIXcOQ3I4JH9EYeO6diANBF2LW3B67H0scRS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fu2Jt5m5xHGfBqU6rg+E8E34/TC5RNhepVlC6ieTqB3J2t8rgYWoSohiAkR43dVZNS6SR5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oiSbgb3PNifwwyWrmqJkMtTNKVFvvHLaVvwL8cYbaSCyZWl8e/iFibG23HGPU9XIdJlS6k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qAGQodR4I1dPT6YRopCV0aQp5PumwW429dh88RT8AErUJJbw2OrcW245JPzwoKB9huwu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iNNOkKbmSwOwAtuOfS2GpKzjxnWNJOkHkjp6fPyxomULIpJCyFQsgI0g3I88SQokYJZWZd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fX8MNjePqAmsBgNextf9MQCsMst0CtbqDyDt/L64LGGzsraSus25BUb79P66YUsxUyWI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vn9fTESMqkMzm5302uOcPVgwKsoUqBcqOScUpDTPKsgR1qVpGhsStnB2v1BFx05uPniFn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sLpFYWewva+1jxv+GJO/BMTqbODcak4IPT+v1wkMVMZAYdEEo8TmO2lvivHHUEc4tTRa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SLqYLoBJG/rex556nCzUQDNKlSsewBSxK38tyPP8fliZWSJwQWlQ3IcnSd/hscDyVV5W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/V+MOU4oHJDJ6RyoHexaRszWJJ28vkevX0w6QylBEukRXvbTtf4edsNWcLq1kKD/AHfe3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xBo3Cu3ityL7gXH44j1ETY6F+7ivGUuTZbgDb14P9dcTQTOzLqnEZXkmO9+OL8cdQcQpS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rnT7thzhXpqWGsYVFStKok2Z5NSsOl9vDbzN/j0xcdzKSYRCAY3iDQTGxA2sVHXj/AJem2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bL4gV68beXN98T09I4J7gI8QW4lQKyk+exwJUmSI6kcupBtoWwPy6Yp3EG2hItMYaMB01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wyVZQQ9OqlhwAbA8+ZAwp71wGk1KTuoU7X8x8unwxHCWkUo0ut+Abbnf+X9DGO5siz1W6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4uQzDVY84ak4aQzOCLAbL06Yu8syKrrPvSDFTniWTa/+EdevpjQ5d2eoqaUNMWml22tp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/rjeGDJP8IaTZjKKmqq/W1PSSTgCxKqfCfjxi6j7OukEUlVN4idRjjAvz5n+WNbLQRuR4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2/TpgepQwJqp2SRIwPubeIj+6b/nfHXDTRj3yWofJW0sq04SmoqV4VC218sxv1PXri3j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mk/eMhuL/ADwAud0a06SK66ZBdTbxHfg4zGbdq4Ud7MoRdtjuT6D5Y6Kos2FZnZgGhpQq2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jc87Two7BZNTDGPzftLLWa+6Jj5sbC/xxmJ6xI7LJPeQ7295jgCzV5v2oqpI+6pmAWS6h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z+GMJmdcyyaaiUMynSApJHS9r72xZZTQ5lmtYgo6aRISDqmOwA+f642GU9hIImMlU8Us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b7i9j12xVfIr+DEZblmYZiqrTKixuSe9vcm48un5+mNp2b7Dw0rCWvUSyHc3HPx642VHl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p3ZAt8b2wfEYgTrbuhtYyArv89vphXXQUQwUscUapGqqq8KBYDBsEdzxfC9yANVxvxbr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UX2GEKjVbUGHph6G/JOPOgvsRhDB6qlhnULURRyqu4DqGA+RwGaKOMERNNGPJJWsPle3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49cQsCTtvh2xURxGZAQ0pk8jIgJH+zbHpZ+7iMkioFHJDfoR+uB6nMooSY4YzUVC7lVI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9OcVQSerqO/qizke6rqFCfAAkfO98NRbE2kaUUU8re0SSCCUbao7khb8X4/PAktdUUWYp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kjG1iOQfqN9sOqc3zLL0LZ7l7yU1z/pNCCyqNt3HI6/1vg2hXK81RamkNPUahYSbF7e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qYg0lDS1pMskxE7Ddqbcj42Bv88SI+aUMYWGn/aFOptfaOS3oDz+eLOGZYGUaC6Dwkar2w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B8+mGMqMtzuGv0xxgxVQNjDMND+VrH/PFwtwQXNrjcW4wLUwUlWoSpiWULcK17OPgw3Hy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TQsuW1cskW2mKWxI9A5B/HABoFiS4IJIIubYq8xiyys8ErJPIp4Ql5F+S+Ic4qaKuy/vx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6Vrs6m5tcD3bbeQxoka1OEgXTGTcBV0gfDDArIYcypQBRe0S042EdYFFx6MDq/2hjz5q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QvwS+6k36MNsWqI5MhMpHS/X69MSNCGDKX1KfeUjw/lgApZMwo6cKXq4/GLp49QNhfpz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amqKkkbMiaQT/iaw6+eJp+zVC9SKqlV6Or2Pewna/qpNj+GI5q2sysaK3uJybgNEbOfXu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AZBVUdZPHomjggjb3lZu+Y36aQANj6nAlN2d9iVxl+Y1MUjblbBo+v7tthc4tqPMY8yd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tzqTkHbnz5w+aniDqVaRpNt7kW9NsFgUdXPX5Y5WvpI5xystO+4NrDwHe+H0OaU9Wzd0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sb9RvsMW8cXs5c90pFvESATbqcBZt+x5lH7RMIbhXZgrg7WsfeHXjywgI5mkkIEI0KoJu5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xOFKwuzPJLNI1ujFAPSy22363xVTmZcwiioJJKyNxussZQDzIdgCevng2kdO8dDMIpE3e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/r4YVjFaghkbvTDLG0dyjgd2y8bgjcdMEU2cZ7Qn7thX0wBISpFnsN9n67dSTidKoIN2kv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EkZ5SpCHuh7yqD1vtc8cD64GkxptBmW9usrmdYsyE+WTkX0zrdTvbZh09SBi/wAvzKmz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Yzwwa3+Y+YxiK0RMq2hEjDYWuWW2/Tjn0xRplMzVIlinmpo19wKNTi5vcG4P1I+eJcfg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RPXAx1NVKsB96Kn+7Ddd2976EY5N9vvZGjk7EJXUEUEDZfUK8jEksyOQhGo7mzMpt8cXMf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Jmlr4WayiWO7W9SN7/Owxzr7ee2dVmNNl+RRRNTL/wBqqlufEeI1Pw8RtvyvlhwuxSqj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PAHkMVkzXY4OkB7h5WBAHXpfFbIbnHSYDDjVfZjlkmZdsqBkFo6NxVyMeBoIK/VtIxlB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ippOxGazNTQPLLmTRu7oCWVYoyoPoC7H5nEZHSLguTRCvqADqML/C2/0wPmU4rcrrKZYR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cspH643NR2YoZgTG0kDEbBPEoPnY3P4jFNXdkqxNPsdTTykciRDGR8OfzGOT3WbcHxgL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EWIPXEisCdsaP7TaY03b7OoHjSORZrOEtbVpFzt5m5+eMsEa9sdsXaOd9kzh77I1vhhC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h6SyRRkXv5A9MDmRtRJ5wMF2fV3YnKZIew+RmX3vYIX0k3O8YNvxwTW5bGrK00I1geFPU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2VzR5sly6oeJpKGWlikhGkB0UoCo2tewti+K0tcy/e3dgPur6WHxHPAx5rbT5O1U0YOTL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I1Pve17kXPXzOFloYpI1spUj3ULe8Tfcm/GNvLlnfxg07eBN7hSPxxSV+WVRViqMdPhBO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vhqQUY2tg7+fuqc60426/IYmjyuSmjQEBbk/dkcgm3iO/r8hjUQ5MscMxLKZx4mWxvbrb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qkxllcnfy55PyxVioz09D/pJCC6rfxt1FumOJfadIp7VVCqReNEQgG9vAD+ZOPoZ4G7wK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YO1tacw7SZpVE7S1MjL6LqNh9LY2w8syy8IpmN8JhbEnbEqx46jAittjsX2T0wquzAj1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4NuMchK3YKMdz+zdGpOxuXSxSKJHEjKwHiU9619/gPzxll6Lx9lB9rVGvsNBWLpVoJDC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aD9ccxbnHQPtgnd80o6NnuUjM77WuzEruB1Gk/wC1jAFbKPTFY17RT7CIt0+GGFC6sRtb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lsTUngluxNuvwxoSdJ7ONFVdnKRpQhBRzuN9Wpr/De/1w+fKIHgLx6gn8BO1787YH7HQB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wX1B3/njSdyHMSgkaSXW25RV5Px67+WOSfZ0R6Ccn7Qdq+xh7qhzOVhGiu9JUMZY7EgK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LAjHRss+1ns52lpkpu3eTJSyGyioA1oL+TCzr/W+MHSQmoqIyWvFM5JIFyQvJ39SDe/7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VMlQhMguzgXB2G1vX/LCUmgpHV81+zLLs8o0rOx2bwVFOwJWKSTWpH91x9LEfPGXzbKq7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07w1LnZSCNW5tpYXB6nY7Xxhsrps1yab2zs7mM9BUMxLaWtc7bFTs3luMdA7PfbdVxBst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3KPPBGDwbeKNtjbrY/LD9sg5XRjG0y1ErASLLFaJlvdNyTcW28un+ZtE7iSDVF4rb2vYW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2HJeyPbeD2nsxmcaSDdoNRIBtsGQ+Jf62xkO0HZavyiA95GGpWLFqmNdSW2v413HB5sfji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4kqTGNZZJYh3iTqjG7AAEaVHXaxvsN/hiWXPJ4IqlphTyOAqIJfGLnUPDfe1h4ul7cWt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clMIUgOuFze5AAstyTf3R8bDzwDXU7JRUuhSA5aRA5JO5BtbyIC8c4wXLKZezZ7NSJRw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PyuSx6jfYAi3XF8vbGpemoaXuoagzNrEUkekWAPJ/HrwcZkUTVndDUqiNih1Ers3G5493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00lW7yOVkAtHqvdQNh8dhbfzxaVCNXTZnkuYHTMlVDZ2RSCHFweQuxBNz1J+lsUtXQU9S5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SxMjsyspYWFlO5te3xvitjl79II5SZFjdyyEiwUDVbyF7/gMLSSLT0hkmLMhdpZHDadJJ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gpKhNWEVNBV0692kNTJIq2Y2uEHqNzuD+AxFRxSJEzVCTRoXt96CpHI2Fr82wygz2YZl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AW8gcliW3vYgflYfPAmazy1kgNNN94zhVFQ2ksR5Eeh/EY5smGK/UzcPguQ6yR2iNksrx6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cbDcYjho9cBZ4xExuxJa5B4FgDzz8xiDKqCrqppFnpZI4W3DTVNuADfbccAWsBbB7RtUy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AeHz2PyPl8N4eNoagBGl2f7xpCbjXbYWFhcfL6eeIFE6B5FBugULa9+TjSQwpHSyRS6A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bkHz3+pAF74usvoocsqGqkpYJJmGlFAUsh32Hn12J8/lUdO5csHjMKorEq5Imhe2xChi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BMtNMSe9BW0ZZjqsLaefibgdcbSszJpoGWKls6naPSNiNydj6eRtbGfqa+qhVxmMddLp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xsSblvLYjGj0y8MaxryUP7NZ7RODpsR4iLqDYX29L/wAuMCZVksOX1BKUgqowoaNpZtGgA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v7x8saeFoa1A9PSyUrEiTV4tJBYji2zW6338t8VuYVL0xdajuLKbqykMo6kbm/qNugxn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fXq8EkRpYyjd6CiRKDo1uNQtY3+nX60mZ02a5jG0dbmFVVUzSLJqlcsFJBsAt9hfjoPrj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qtBFpaw2Um4vsLg22vf4W5OAa2lpRWRirmSjhkcK8s+nTzcsDfew/HEPE0hvC6MxltEqHQ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p3vff4j+hiwq6b2emaWK5XvAlrHY2Zr+XQg7Cx2xFpIkQK7o0YE3d6rNcXBsfTb6n5+h70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rB9IvcaRa3Ti7ceeJjG+yYw+StkmIdDKAGHVbjbg7fDDtEfdEK5uSV1AbILeX8/TFwco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qpBZ3AvbbUNyOnFsVk6QrKELaGY7KCNSnj4enlfGc8bjyZzg4hkTokZdYnHhGksebAW/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vhW1nUbj+vXA1HE5aMA2dgRa/hPht8977eo5w5y2kqsl9vHq25thXwZ2OaBJAgfdr3Pi4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51WCS5Ze8IL31dbf5f1bEEheScGMOrNcXBtta/wBLH8/TEzXCsumzICCfMjoPyw7HuGB1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fYfAEg/18yxXjUHuhdidyG48sPV4wg1CRgCRvsR6H1/ryx6WKGVpA6Fo2S91vcjm4+N1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XkXT4iAQACd7j+r/ADw0GKcsgBCLYnT0Nrfrhq0SBY1UuFAHJOwAF9/j64IpaeJXD69L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0xFPyAjQFWJZiCCSCLX48/wxIZHaBg4NgSN13F/y674gnnSBmSNL2PNttjuB+P8AV8CNV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G3x+uM2+eBltA4Os6Trfgk8genTgcYiR/G7PJpuuyg/HgD+txirkl7mMtsEN7kEAjrvfr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8qCnYB5ANGq66wfQ/nbpi0pMatlsZzGQulSoO3UcDfjHvaacL4EKyXBJCWsbn0+WAaWkm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BsoIO2Doo9NlkCl9wpYBueg+OKcZIraxTVL4ljIDW46DEtCWlniWYgRnZiB+6OpvcX9f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Fyh09DYgfD6YHqqTQhLSI6DexJIXyNreZG+/nioKnbH0HVEIKvDNd3CsvgIVgbgAAGwY7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Sezo4E2vbUquttPp8PxF8TLM0fdSU+glF8Eig3Av5j1wIKadpJZZ2SoXe67XsdtXSx4PI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LhIrhk0dZIe9juGcAqCzW1Wtxsdut/54kE0Ttdlba9rjf4jDDC7ROEKxyA2YM3hsBe7Cw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49BG708RmACBtJeMhlB9DzbjpbHPKPwS1QRCIpkdUnkHRbgbG+/x54t+eHiNYUUzP3pA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GA1EiNqUSAhbkEeG/wCm5vgxY1VLOPGwvceIHz/r0w0+ATCqZ6eJh3ad4dO7LKwsSNhbg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Z5AI1dYphYC7i7Ab9fhgR1ghKkMqg7lSbWG/0vfEsYkrTHHRrddrSN4Rbm9zjSLm+ik3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Gwt3ZCCK/hHiLbAepP5cDA4qBIRFTxhNQFgm9z0sB6kbYtKfICk0ZlZp4dyyRMqk/A3I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po2SkpxNSTuO8Ec8YDSeZBYjV/qkjHTHT5J/e6Da32Y2iyDMamVFmglhPRpVMYHXa/J9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WmjjiVBKoPeTCPS7seT529MEg0YH3b2KHcMDuPPy5wDVZzTUpYLIhZrAEHY+Vvrjpx4I4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rIvZdU08l4huSu5+Y/XCR5pSrSxzRMvduNrKBv1BHnjC5zm01VSNqqI0i7xmVTaxFyBt02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19nilvAH1Lp5JPPyxskVZ1LPszE8RaKuZIwviVWIBHlbnGIkzqGnfVHIzAG63uN/TGNi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xNrg7cWwHVVZ9oQQh5pbWI5w6CzTZvnU1bHGoYJoZiWXm7WP89+cZmsqIoZgJHLyg30jx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uc5i/eLDOguSBGQBe3HiI3/yxrcg7O5bQmJq9O5rL6v9JDxFm2NvEbH5YNvyFmOy7Jc1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PAb2Yg2P+ta2NplHYSmoQDL97Id2utx9STfG5homCDQtgBew4wQtK5tfbC3fAUVlLRxxx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YLWnCgAfHBSUxJtbDxSsCbmwxNlAiwuNRRdWnm2FjOk3tfz3xO9JubE/LHhC1/M8nDAG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jcmMlPrbn53x4Rzofu6gOPKaMH6FbfjfBaxHg7jDzCLDSSPQj9cAgNnqFsGpl3/AHo5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IXwvfRn94r08YKX+F7XwUU8J245OAqis0GRKUXYAXJuAL+XngCxZGhRdU0gQdAAST8AL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g4A7mm40g+Nx6/w/Ab+uLF6iWZAjiOM2Nyi2LYisFGkG5P8AFzikiWyuhgVUVYUVUUbK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3JJPPU9ME6JFf3UZeqkb4bJEhY93a56HFEmklEpILVLm3CwqI/wCbfQ4pq7s1T1BE1L3t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Ick/xX98dbH9caNXUMRoHHU2v/XrhSzMFKmMDm4N8MgyMVXnOWygZvD7dSc+1UwOtQLe9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xfZZmFNm0ZXLirMu/3x0EjzC2LfgMEVJWMAVE0UKne7SKt/gDisrcsy6ufVHS1LTg3E9M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h9cKhlq9NVObNUxJbb7uG7AfFiR+GIGpE1aZGqJ2/vyHTb/CLL+GK7v87y+NlnQVsFtpE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/ePPXFpk+cUtaqKsivMQAUYaJCfLSf0JwWFCCgj7nR7NCkLjdVjAJ9cVf7MraSQnKaySJb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4bXGNUhVixCeK/UHDJpKakbVVvGgOw1MAb+m++GBTU2fvDABmtAIKgWUsjAoduSRvb1AO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M9PNCYz+9GO9/E2H1GBq5oK5dEULzLsd1Krz5ta/yvispMhkp6lp6er9kbcBISWub9Sbb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o5Ld/LPJ6Ox0n5Cy/hhyGKJV0lYyffMYFyvwxXzVtdR3XN6I1EN7e0U52+ajj8MTUq0l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FkJOsb9RzgGQ5jQUtb4poAZwbh0JDrbrcHfzwOKDNYI3WkrFqYwLqs6guPKzXF/ni+JW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sW28vM4jlrqbudarLOoGzxISpH+KwX6HABl0C1UxhzGprYp2/wC5dzD/ALOmwP1OLbL8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8JuzHlvif3j8b4fXTtPG0fcwSRH/AMQ94w+IG3l1xVh62EkUlZpsd1dLoBzbzA+ZxLKR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ItuPn5fG2B6vK1nTWCrOB4TvfFJ+1amlitmVOmkGweD7xDwOACw67kYsKHOsrq3Rabva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VHlew+P44APS0rozCJV1bCxUttfyH88MREdiZqcu4XfW1rn0B268jBdRVyWJhpwpsQO/a3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tgCpFVVuPaJ4lV1NkiiZdQufeLXPn5YdCss6OSmbQsdMA63Gg7W+tuuC4qcsgF0Unp0+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MMaqi7BTK17b8hmviBKnMqSYNHJ7auogRyRA2F/4l/O1sCBmiehurAxPGbW8PHrv/XOP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+3ObyuwSniZIrjaxVFVgP9YNj6Ik7RiGk72poqqEi3ulW3+PTHyh9pGaPXdrs4kViVkq5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8drY0gRIzmYVXfuEjXTCmyL+p9cAm/UYkAY9LY8bjm2NCSPrj6j/APRsqMvpPs+Ze/VJ5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NgCAgAv5aQp+Zx8u6gemPoD/0fMnfNexmYGnqpqeaKvYe4GQ3jjtseTs3UdMZ5E2uC4NXy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FWXoVN/xxHItged8Yz9ldossiDxRJVFf3qY6Tb5m5PoBhn/TGeimFNmURil/8OoTQx+B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o24fR87/AG/wxQfavnIhiaPUIGYEWBYwISR8TvjCQqE8T8+WNF9o+bftPtzntfIrh5Ku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OhR8lUD5YyMszOdhYY649HPLsnlkDyXGwwgkRmCOAL7BsDLrvscEBmIAlVGXz4Iw2CPpn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9JIRH7HEnXSzIoRgfOzKw+WNrDVQzxkVCKnQ3Gx+eAfsSoIpvsm7PRyojgLOw+7B5nk4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M0hkp5XhvYmMKCB8Lnb/AJ442qZ0LkBhdqfSaaRtAN9Oq6n68fLFlFVwyxj2xtJHICm3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JmeXzOkcVRItriSNSVPx22+GJRBncUepqWcoOdcROIcU+0Wm0WNbW5craYyUkYcOthb1P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EiIL2W97cdOfngGOsDnTOq3/AK6YOp49MT+zMiBzc90Ba/8APE7Pge8EenLvHIEBjVgf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i2PkPtBktTlOd1lBX7VEEhVrcMOQw9CLEehx9gZo1Y9OFpVQm4JJbSfgMcO+3ynC1OQzui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gLEhChUHztrb643w3F0zPJyrORiILj0ngXbEhO2B5Dc46znICSDfH0B9kg7/ALCRPU2Y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/da/1dj8scAIubY679kOZnLux2eyzWMdFIagA+qcD46APnjLKm1wXB0zNfaTUpVdsKtY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8QF2+jFh8sZSYi4UDe+5wlVVvLNLNK+qaVi7t5sTcn64EMh1XGLjwqJk7YSPeucFUzxt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rLsx3OCaRAJozbcEHFCOv/Z/Cg7P63ubTNpFuOmL6mpvvGqKgvDG7WQrv4RuTbr0+ZwB2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E1PMznTa5b7xgOPQDFzLIslUKWlZtIAMhseLXIv5AGwAvzzvjjm+TddB2XSwFhVAtHHA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7ElttwLnfkEkYHYCZpLIRKLadXQnz+oPyw6OJlPiQqCQFUHcH6f1cYdMwWbVp7wBgQv7m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o6hKpKppBG7rCCFLAtbcX38/EB8xiEOJqgpKCw0WGsatV97nb1P4eWLLMQImSCKaV3YXl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11+agXwXleXJoZmjjdE4v+8wtvex2F/8AlzhDKaXJVSvjloZZ6GdeKiElbb887C+3Ntsb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LJzS53GmZ5ZFrJmLAMo3JJYCzbX5tiiziS7rJDGiSTARqI9/CLXJ38/zA3xEFXKaEHTH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6kvawYA+7ffnywbmugqzqdJRdjftBystk9YMtr2t3sAQJ4r8GNul9rrbfGc7Q9ka/LCs0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CWE+BdChSSSLqDYncD4nGBeikkhOYzVVSZUJEB1li7Ek2HJAuN7W4t0Ntnlf2m9o+yua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b5T38hHgEcsK6jZR0NhtY245xSal2KmugKaqvTLABHGsZUWIFrhibnz2FvPANZSPBVamvp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LfXxdDxjptEvYf7QozJktUlBmhs7U9tD3HnEeeu68+ZxS5p2Iz6jq5kWn7+B01d6hBUh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4decNw+A3fJmMrRaLL6yZn9yIFREPeB2sRbYbjawxTpUzUlK0ipYS/wDeLfWVvY2I4+Ix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hEDsxqYwzIy3LC4IPS3BP4dL4yqOKaB5Kh+7Mago12Gk2ve3B3NuMZsaJKKCbKRVyGGS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K3v5bm5tbzvt5N+8MrLTpJ7YqXjI8Jsbee19/he2HVCPPl8CCPUsrl2RluGtZtViOADtf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/FHTiGaujieqWMIAVPiNgCTYHwra+/N8ZJbpB0JlFLWS0UlTUQyxJHfSJBLuNgSHKgHr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YQ880MsVfLE8i90JWRUPmbX3HwG+L+uzCkkibuRaGxa9OunU9jfSOh58/lfekyeKHL0k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kkjeMr3rEkFiQfJRYYtwQ7sbWzTxDu0j72aNw8hhUyLEy8KBexBKg/umwuN8X1EKqkpFO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LHvdJJ92976je1htjNCRqKoEqxhS1i0qKQSwIARrXB4IAsefTGpyWKeeJaiqEMcjOWAR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B3Nrm4HNt7DEt+EaKNchMWZ1FXC1TJQyRRBjoci+vYAMotcLva+17X4wLVV1Wkfghapi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OBsNhub3wtTlFXLUx1MclUFXxEJGtr283JuefFa3FrYJpF9jZRXmuRzGFDMGNzxcmxF9/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BhqqeUJ3tOYkVg0RkbwqegspvtbrzgaWlpaxJpEammXVuILKNXHvWP8Ali2jjp4lMcVX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uthffp6+XTFVmMMrR64Jyqs63Lg2Uqd97j6gfTo2PgSOFFdFaqeMAENEJDfa5JFgSNiO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0wolgkqh3b7O7amPJHiBJJB354898DVc0aFCpYaT4tVtQUi+55HwIwG8scmqIlDGVYaL6b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9hccemJaZLdCNTZV34ZZHugt92SIyebkWv6D+jiM1VNqaNdMzaf7Mre3IPXfgC+3w8xWh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g62QgAb30tc7njcEbc9MTRvSQ+GBPEWIZ2A3HkFN+d/njCSkjFthksMyxIkVLFHCw0KwI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3t8b+WAKmkalnZnh7yS4DCNS1xe19tyL2wVS1EUncxPKsfis0GkLqvsATyQflfbkYnrZa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Ekrst344Ft7j54mUbQmlJFDJD3rNJAJOAzDpcG17f1/JFp6grC7qpuQQ17kEk3+BxYyNE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WWNrk2vvsLX5Pz9cBTRloRJAzd224Zr3PG9jv0PPpjnlGjnlFirDFG47oOAOhIb15sNun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Sx3UMxUC4PJviuNYKdwsz77BhawJ4HzuMFJVlSE2KJ4fFe463P8sSpLySPuY3UxgMp3FyF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w01a2aORbAbAnkEcfl+H1ZK081OpXdbgkatN73/ywHVQ1b/dSOoUm9mHS5HPTk8eWxw234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x3a7aS19mN+lun8sA1dR7QjKWUMgCg268cfP8sJHQVMcqEyBiATfu7gbA2G+/PX/ADw16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rV7nTZghF9rA+vrhODfY6ZBIveLKkupgRuQxUja9x+X14xMI1p9JC6UB2ubX22Px3w6N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Qk/fR+6bbHwtuePS2HxxVVDXxGMCs1jUFQbEWIIsfUH164zcadC5Jkpo5W1szO2rWTtv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bRdnqSSuFRW0kc5ksNFgQmng32sbDz6cYjqqQrMTRESHXpMd9Wk9bbbj64Ny2SdagAyaB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I8xfHXgyem6aLhKjTjJKYUrCiklEbE6u/kMltgBa5vb4n54pZMrVO9FVUVTLcGNkj1Lvb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JPrbE1fVSS07yU7QNILkh5DfnYEN+7xxfjfA9HLmeshY40luFCmdXB1MANIJJvcjzIx6K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yEUtPJTSMKhA6jdZWA70i1ioI2O3FzgaCojEbrHEwe+ltSar7G628/T0xc5/JmFHVTvX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dnNE4fXLbduCLWIJO+4N+bCoK1UDLLUIyaxspdiVsdtj+gHHPlhmxxjykJ0TmmWyCKRCA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ze4/re+K+agqlLrQyez7l5Gn+lrc2+gwWJ3eRO7bUBuwAJNtJ6m3T8vTBNPTVVYZHpqS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uEXnpx59Mc6lbpIi0CpFKxXcOG/tNLnSL2II8PNr+WGd2sDFDKXQiy6xuBzfF6+SVq7V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tb8C3kPxw9Mto1kVxDJNMoAAZbg258It+uLWCcvFDpsztnaIFPETcW6Af16YsaPI5qipj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jKxgsfjdgDuL9cXzUVRUONKoicnWm+4FrYuaOi+4VGlFr8GwxvDSRj3yNQSKWiyiCjmD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3027t8hsPlxixpctVUY1l9O7NoN338idj8zg9qiGMhGA1Ku3G3y4xS5z2khghfumXVqAu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il0XVFrJFRwKDGBZRZXaysB1uAOcVeYZpTGjeKQd7G7HSCxIAG1xfj4jjfGIre001QTGo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+mKmprZ5FJY7cWB4xSAvcy7QaadFaV5LHSG07k+u/NuuMrVZzW10rQ65E0bd5ffY4Ckqt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iVWK2vydvw8sMSqkqdcdBSSTylt2GwX18/rbDFZGKaV1IrJ2EC7hWckDyxLEIUYtRRPU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z0xeZX2SlqdMmcSE3vaME2HwA4+d8begy2np4ytLRwRrZdTCNbsRwSep355w+hdmByrs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WnpNVtKeXXG/yHsZlOXKrrB30oIN5lB3+H6XIxdUiuN3F/jiwikB22GJcvgaRD7OCAO60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1FsSmnR4yjhdB5Ui4PyxPqNrjDdXmMTZVFRJlHd18bZfBDTwaSJHSR43B5BRQCh9QRibuM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lsPDMpjb/aW4/wB3FiHNsNZh1G+HYqA/bBEl6ylqKfzZV71fqlyB6kDEsMsNSqtTTxyq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3JuCcD1MMVSF9ohV2X3X4df8LDcfI4OAJnjJJxHoAa9+PPA4pp01dxXVAvuFmAlUfXx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ZGGbuqkU5IXUe7dvysT59emHQWGeI8Cw9MV1VmESl0gJlmA2Ok6Ab23PXzsMCVsktaZUao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+b7eIgX3vxt88epqNIIFCqoRNrDa3yHGGo/JNiTuauUtOdcdgqx6QFXj58jqTjyqqABe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QNwCW329OcRlSWA8RJ9b4oVjWUJdmdF35BvbCAk3YgMvp18sL3lxbSLriF7OpZwzX40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SSbN5XxExBewBucPILLdiosL+IgfnhjLJpFrKPPCAvKiPNsrUGlT9p0m93YHv1H+HbX8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PNUYJVzM6G7RE906W8wtj+JxaSZq/dqKSimkAFlMziFfo13/AN3FVmWUy5vJ3latHTSA+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l5CRcehXBXwQizgipKZBLCiq5O7BBc/E84fHUo7sAQeSb9P5YzhmznJr+0075rQjcSxL9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z45wTTZxQV4PstXGXHEbsFZfS22C/kZYzVNmKXNh06fXANfQ0mYkGanKSjbvY/C3+fPX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PfPwywoZCPiFBI+eC0jmkuyULLfhpnWMX6cam/DABV1BzWm8Lz1FdTxG3dpKY5APXTYt9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0TkilVEqCfGukCT1uTufXFkuWVTMWnr4kjG5SnjAb/aa9/8AZwkuQ5TOxMsLSzsLmRnb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cDBQWPkkN9RdgvFmOwxDNVBZbbuD+8DsfgeL4AqsozCkYPTyPWU4N+6ka0gO+/k1v6GPR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ZY+VkGk+fGACdhPIoV3kEY507Eg8b4GqsshlZfZYzBIgveO97ed+nysfjgyjlkrFC09P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7tAf8TW/XFzBkdQygzSU8NxuFvKevnpAPyIwwMQ+XZpRSxuGSuQ3JaTxSLydm/mPngykr6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sxFrTlU6/um9jjcR5HQqirVd5Uj/ANa230WwwNmvZ7La8Kns0YVSSoVBYfXa2FQWZiQU0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sSw3/TAqjxCSMgjV0IsR5n/LBj9l6ihjm/Z0zxRMbinkiRwdyNh06euM9X5tWUU60sOU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rSpPQWYXF7XufTzwUMtTTrPGRUhY0tbkgsL3+IvfFbW5JSBO9hn9mluCkzOVBI2vfzwbS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VXVdBSrICSsAM7W9D4R87nBdJ2TyyjQmpjnrWvpPtMt1/wBhbAj43wDMrT1k9PV+z0Eg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pdQNgOAfTn1xetmjU0ix51RvlJc+BpYtSMPLUOu/yxpaGTuIhTUcaQQD3UiTQo+Ax6eOS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Fyj20n4gg35wCBYKYd2jq4k8Ra4a4t/dI+tuMSmnlDgGNdPA2PXa1sVddkKx1Aqcslko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9CpFjf8ATriWKpqKWMPnK11QNRvNTELGPLwppPxvtgAmSZEqk9pkCM5F0YgP8QvPXHx3n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1F796Q9/O4GPs3K8yyiRFagkjQKdbKqhCbefn188fFtW3eJG97m1icaQJYEztiMkk74kOG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bdMd9/8ARfzdqWn7QUQiq6hmeCWKGMLpBPeKzEsQFv4Bud9vLHBFW54x2D/0aqmri7T5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i7xkL6TZZEHhPn48RJFI+lQ2YTAHvo6dDY3jUSSHfzI0j6H44kFNAq/fAyyO17ytqN/n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Pqb2haSr15fVMP7KqXuyfUG1rX64KedFqNUKvUuq6iV2AFurdL74yKPj/wC0WopK3t3n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Kp44440CDSngBsNhfTf54yTqCxNrYKlqZaqqknqDeWVi7HzJNz+eIH9443XRDGKLYdYE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4GNH139h9bSp9muQUsVSpqFikYxs9iLzSHr8/pjoyJNf7yRRfoq7/ACJ/ljjn2d9i/aOw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FXLSq3dyKHj0lmawG23iv16YvY4O1mQ/2MfttKCCDTTrdRsN1ew8+OgGOWSdnRFqjpi7G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cj4YnElzsRb4Wxz1O2700vc5pSaXG3iuhB/G/wCGNNQdpMsrEUxTiNjt4xYfXj8cQUW9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Qxy287g/IjfGdzHs5SIRJQu0LX3V2Yj5Hn63xf8AvIJEZWRt9Qa4PzxBJqLXSw2674Ao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BhjiqBt+9Yj66fyOOP8A/pAU1RLkmUVFVTTQNDUtFaRCB40vsT/7PH0SspW1yNVt9v1x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9mNVI25p6qGYehuUv/vnFQ+4mS4PkyaykAfPEDDnDpGu18Nb3b47DnB25x03sZSGt+yL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kJA6ASXJ+gbHMm5x1b7HHal7D/aNUTFvZ5MqNOEtcPIyvpP+rv8A7WJY0c1NMjC4GE9n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msAcUiWCiEDc4kh98W6YY12O/GDcnonzHMqShgB7ypmSBfixsPzwMaPojszSrl3ZjKw6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iRYlAx36Hk/PD4qXuy1TLvPIO7VQQFCDT4gBsL6R8sajKOy8ldVPUVLSJTKo7pF8Ia/n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Dm+VSUye0NZQrDSn8F2IC389iTf0xwtO7OiJl5kFNU2DB3U7BvP8A5nCTqwRWVix2GwvpP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USR99pIjHiZztqu1tj1Nzh8WXtPJpCosaAjUeGPz+t+gwizNrE09b3kratO92sd7iw8vX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vTSqYmLkuuwIYbA2I5uDx/zNNJR5bBNcq9Rs0Xh2Yjj+hfgc7YoawTr/ANpZLSHWE3JB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fTE2AyaeGmZdEgmqJAG1i1orLsosT13J53B2titmWasqAQY5JGcO5NrXJ69APjwMP7sOT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ba30xJQUsQqjJUyiJVu1wtyzAbD4euEMOniM9GkCszuSp1aiFbodupF7D4C22EicCaaW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STxiVBIzlYEQRuO7PCm1zsdrAk73/u49mKRFgsKOoIIClluPK4A8r/HnDEUNdQUVROJI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VqaU2IN+eliPQjGr7Ofaj2hyOFKPtMgzvKdWl5owO+0joTsGHF72Nr4zVSiXVZFN7X1cWu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rExXQCg4BGx3At6/88aKVEtWdipsu7J9vKJqvsnXQwVIF2gAsFJ3s0ZsU+W3ocYTtR2b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nKIzaY5U3Vtjww/Ln0xjKikEeYPX0E82XZkhLrUU7aSGJ32HI9PrfHSOwP2j1lZmFPk3b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IpzXIngcmwUyr0NyF1DbxdLDD9sg5iUrZPpEEs07TColA0tHo0r5HzF7n1AttzjS1MSJl0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gaJCNUhNwAx2OxI2JGwwH9o1PS9n81lpe7aWlg01CKrAMitsB6m4I36Dm+Kfs/UzxTBCZ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AO7DA8KLWItsSb2I5xmlTobdqyoy7M86pKWZ82SodUlKQDuUA7ne3Nr73F7m3FuuNNl5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qYFolA1tdmuLA3sALc9b823vsr7Ompi73MtBqCpskQCGMEhj4ybXuBjUUFHR0UWijhRZ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6s3U/PDcWxJ0Yeh7J1dbNEKoSQUyvcxx3klY3uoH8G4vclj6A2tuaWCOKFRS6aXWCCAtz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Iex98XIBsCblcQxQKQjxMJPK+wt6EDf8AG2KSSDc2KPaqcnvJUUKRwFBPXb+jhqVUszua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kLdRex+X0xKaZZmZUkIfSVuh8Q54v88Tez9wigMwVP4G3P8AiJ3OHQrKCry2iqWcUJNIz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vSwIPTnyxTVeSVCOzUdZLpItol0sbfEWvjatMO8CzwrKgNtQU3F7jixxIgpxP3kPeLt7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2OJcB7mctqqOviSXXFCzMwIeJd5N972PUDz9TipieWOokRoliQ21BvEyG9rJfgbdR8+c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VY3u2q4Qc22sTuT8xjNZt2dnmp7JJG+ljtN4wPK+3S3n8jiHFlKRjIRUe0tr7hFiIKsx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62+RdUNpglWpRFj0W/0VwegJIOy7kNuNySPnbnsXNFEz+3M7tZ2F2A6XANhxt0t8BfAi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08qLumpNTAgG5Hpb6fQS4CaRW0bJUNN3dXGlRJ4Yyp0Dbm1rk7lfCbAHm+1gq3VPUFZW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uLtpvZRvbg9Bve4vbHqjstVV0lLO+W6RCPu9cyIy2OoEG5YG5J23v5dIXizJXgFXSuiI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Kbg3CEab2Gok7j1uZUGmCE/alDEwMlSkU8Y0BGAUG17AEkaifn8cPjzFqqQSxq8pdSF7t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/x6DDFgqVDiVKgyAbqksbkbckGxIBsLHffDaxaen166eZit3HdWD3sLupFiTuP65wy402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rTmVqeMKx8RQITt0IDX+dv1xWLeGJXdiqfu6VsLk3G44+Priykqo+7hUQVXA+8jRpBuO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nnywLQy5TVwMKOKSWJRvJMjAbejKL9ePIY5pQZi4ldSZnG+sRzJeQkixFvW54J2G2LQSt3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99z1uR8/oMRns/SVNT3lMzU0unUNatKN/Nda+m5PPywTFQR05aOTvKiMW1mIhNAudyLnj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tMnawqhVak2mqBBThgjPxa+4W/F9uNucGyUMKRTSO00tQrWGgWuoNhYE2N7XtfywN7XT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NT3hMY8TWF9Qvsb8EjbcfARUmYK9MxrGZGDypHIXY6gvpwefwwt+3gaJFhy/2oe2GaV0Y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BYC3n6b8bcHAE9TpjipqYuIZGIkVi3htxztvc3tzbBMddHUQAineamvo7sDSuosPGT5X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8oVbRrqAESnZLnZtx/Ep26YOZrugaJKKGKlqou4EhgOoNdwAdjwoOw6jBlfXwXIp5C0xcl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F/rinkqo4pE9mZVkFgxcLISdj0O+1vX54MpsprmnY1GXSyIHLMJgYtbWN+bW5vti3CT4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9RZBcsbsGf6m3Xb68YOp6qoGkGMFd0DWuSTbUPU/5eWJMsy2hmaKLMGnpXlCqqaSQWvYF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QZXR5SVjo6bQ4urzaQZNupbnf02xvh02Ty6LjFmPy+hr59NqIxKCV1zKI99gSNdufT1x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1umMOGKKzNpb+7qt/u8euNP3CTxBtTqLXYbC4683wDVKkRHdhdV7jUATb8sdiwpduzRQ+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p7U+V+1ah42kUuTc8gAAX+I+JxcpFHQTRvTUZVBdDFbSTf4dD1HBvgJq5AihiEAPiUE6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8MA1+YwRxaAR3d9wBf6eWNYpR6Q6DZKlpZFhrSY8wjtcqukG4uQPTpvvth6zJEpaSynTbX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OM8WUtIX7yVRtI+7D4nrimkz2WojHdINYADM3CnTuAeoueRimM3tXm0ccbCOzbX1sbW+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t30w1Dbw202tsDjGT1U8rzvPUOQHstha+w4/EfLFexp4Bq0KCdyW3wgL/M+0VTWkx0wK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L9RioRo37xpbzO/hvfZRtuPI+vrilGYySTuKZCwkZQCOOPTFrTdn8wqXV6hhCvIUc/P8Ao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NXxAvudXRUFzgalgzHMFaKkp2j8W8rbkAHi1rfnjY5P2dp4EUvGrP/ETe4t5bD8MaOmol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2DoDE5L2Q0PG9fK9RvqZCL6jba5tuPTGmoKCoy+kENNTqyKACkJCs2/8AesOt+mL+npUVw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r7u/rbBuCip7uljlVBVRxljYJOpidj5ANYN/qk4sVpTED4Tf1FsTSqGiAcB1Ybqd/lbAq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9RUUB/hiYNH/9jYFR8gD64LTH0TBSB/LEiX4U4Fh/acL6ZoqWvT+KEmCT/YOpSfgwxKMz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KeEqk7u/wb3T8icFBYULqNmuceLsBvhQrbE7A8HDWO2wvhUOzyzN1F8L3hbpxjyKzDjEV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KuYRqeARcsfIDk4dCJwbkXGAs0rqbLlHtMlpGBKRLu72/hH9DFTXZzV1neRUcDUUbXAl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uB13PnxgSgy+KDdL963vyMxZn/xMecUokuRJU5hWVjWS1NTjlAbyEf3mHHwH1w6miCEg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yT1+OC0jstgbelifw6YaylV1HQEb3bpuPPe/8sVRNiDw/kLbY8z2QC41E32JB5woJVSxUA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AF0wxXbZmUWbbV1wCHh102Cksevl8MDsdTNa9wOPPE8y6tWs381Kk/hhEUFGUlNJPiBJ+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oGvp34Jw8wjUFY6T1ub3wU8QhjBXdjtqsB8sK8KppVgHZj+9vb4YQFcySIVZ1ISx6c4kc7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oMFM1gNSkEHrsLemIiTqKgDfp5YANAFjRNCsL9bb4niVQLKnA3I4+OKvJM7oq51jYiiq7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/0xfVUtPRQCWuqI4k6mRwt8CdkNUMjBI3soFuTv8AIYps7yDLM2e81L3VVe61MQVXB9ej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OxNDS1FZ01LHoUj0ZrA8dMNEGasDreloYjuViUzu3zOkD6HDArIGzzJImilQZnl0QJDQ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P0v8ALB9FVwZiDJTzrK9rGInxLbzX64NhyqnOhqmSWrfkGoe6/wCwLJ+GIM17MUOYIJEQU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hSPiBsfz9cIdkpljWUXHAvaxG19rDCLKpOlBa3vdNvX8MUp/a2VTha+M5jTcGeEHUgH8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GQ1MUnjiY1BYatEa3YetgNhhWOg3vHmA21kcbGx6X9MDVlHHMbVEa6x7pC2ZfgR/y+OCY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YfMzsF+dlJufiRhfYpWBeqrJmS3ECCNfhfdvocMQGsdVl9mgqe9iFhonew6XsfPa36Yu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N3kDtbeRtiePCRgampoqaUvT08UbfxvdpD/rMb3wFmqQ5uTBNA8qab3AOwA3a4wUM0Cyt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HzSoGF9rdSbW+eMJDTZnl85ajnkrqZbM0E0m4Hox2v8Az4OLbLs/gqJooRC8FVuCkjKi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MAqNI5EiLrI0kCxHl/RxX5nQUNbA6V0cbxG1+8AsPn0+OIZI6+di01bHApBFqWHxcdH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6ZVV5YjUyLa81SxlsfTUSB14A+WGBkVoBRM8vZOtqJS2xp1BkiI4947DnqcWEGcSUp7n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g3Rj1sRt1v7xxonqu7gYz6VRVsLbEjy5tiCWeJo9BhaaMmzIybH4qbk9cJjsCW0gMlKI2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67dOf54VZplBbYsRYX4v8T1xU1eRUywmehrJqOUEErqGhjbcaRY254PHTAdRmOY5dAzV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NbhRe1yBv+C388IDQyzMJQYwCWtfX4iARv8AK3UYb+1aeO8LyxP4v7GHxtceg33JxSUfc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Kki5NOpERt08IJNjbk3vfpi1QezH2enp4oUFlKRIQAbbnba/OACm7VRCpyTM62TLViMN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tGx3C829Tv5Y+TgA0ThRa1jj6w7cSznsV2hCtv7BMtiCAAUa9/lfHyeAyEq3Xb442gTI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9seQXxZA/hdsdW/8ARq1HtpmQV5EDZa4JR9BP3sO1+R9ccpbYY6l/6ONRFT9scwM8qRBs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5Ebfhf5YmXRSPo8wwNGYpKeHQw8Wsai3xvucBvlFC8milkmo5JfDenlZVP+rxg4yJNo9ma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PTcjEEqFZVbvygUkg8Cx88Yrso+JCuhVJvdTY3w6QG9xgzMJIJ62remBFO8ztGDyFLEj8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tjoRDIWNsJHIb2tfBD0xc3Qi2GGBo8Jgj7C+zeqkT7P+zYiYMy0EF16AaBe+/O+NKss8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KCLbb3PX4dMc9+z/ALQw5b2JyJMxoa2KGOhiPeiLXGRpWxuDtfnfG6pM3oayNXgqUlV1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zGMWWGzFZInhnjWRGG+tQ+rfa4N8Bz9k8tnlL928MzHd4XKt6bbjjbjCrnSyzSU9LBU1E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foWbw346/LDWoKrMJEasq3gjAANLSSkBjffU+xI62FrHqcT2NOjMZjSVWTViwZRmz1Fe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8RK3t05H4Ysh2hz/ACsBM4y5njBt3oUMAP8AGnHzF8X2XrR0sBiy+FYoVIZtKW1Hbcnqf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t7SzxhnfcEqCST8/K/4HCcUWpsBpe1mWzGNpC0SMbFiNSg+ltyPl1GMt9udXS1v2U529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0b6rffpsfLF1mlBlFTKXraaOOpcgGUfduevKkenPpjKdoew65rkdZlWWVhRJ1IVKlb6S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dDthRg0wcrR8tOu+2GHj0xZZ9lWYZFWvSZtRzUs6sy2kQgNY2JU8MPUbYqHkJU6ecdSM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0p2J7Nx5b/6O+bSzwqamvo6mvOpfEo7uyb+RVFb/AFsfNKOyqb7jH3QmVwt2bGSzWSka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d3o2HTbjGc3RcUfE5Pi2wobUbHB/aHKarIM4qcrzOIwVkDWYdGHRlPVSNwcCxQ2GoEN54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PpjpH2B5Gmc/aHSNKE9noY3qm1mwLAaUHqdTA2/unHNJaiNTYNe3NsfVX2K9ilyLscs+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CeZWFmjT/u0PlsSxHN2seMTOSSHFWdahgiWMLGUJFiVuCLfDyx6XLI6q5YGM7Asu1wDc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6TLJYZNVNICVFx+6frhFqq2ikDGSZT6nUvz5GMbTNao0dRk9PJSxwCONY47eBQLNbp/X/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X02lEllqpCTaPew1A8nYA2HkNjztg3/pU0USCSnDOSFLK/PwFv1xHlkv7SqU7wiMqLsgH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+cQ0mNNlLFQFKaWqmSDTEuoA2YXs1wDydrb9LnY4xXaSkhes1UgbuFAQ96bnYcbdNv6vjq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/ANpZBtfqfTTby2vjJVFCr1cMkUaxqy30R9T69P6+kNFJmHjy5pIw1ipLAD0G4vb47c8g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8VktezAH8fO4xp61X79i6LoiWwRbgkGwPp8Pzw2WimWm1906NKCIowo0kW3uBvxbfjf4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kh21LpY6QotpB5APX/L1OAQlwWPvX5t6Y09B2VzPM2cBPZ4kUMxmBJXqQfoT9PPAeZ5E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XYyCwufL4+u/0wbaCylo1imlDNGSVcbjm19/z+uJDS6XBS5c7A3H9cYtUo5IFW+hQ91U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fliePLamoqDS09M8sqavu497kW3J4t6/DBQGcqYjNK6xxoxU6Wbqxt5jyv5Y6D9lnZKIF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dMfuUPErj94+YB48z8N/ZT2JCKtRnNQIg4uIonBPNvE24HyB2641M8U0iLTxo6U9OiiJU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f1tvioqnbJbsxlV2YqO0Wd1GY5pPIlC7iKGmLCSTukLaAXNwD4utz52xoMvy+iyqBYKOF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BfdjqufO3qfPBkQANpEkLLyocWI38hxhqaWUKIiwBsATqNunXDrmxD4tQkDwsAQCpsT5c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lVE7y88ltaxlCWB6MT0HxwLJOzk91Hck+MhxdT8Nz/yxJG1GuiMyhZ2TUx0ktc2BPA33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pvEoa5I1KR8Nri+56njpiTuQJrxuArHSRqN9vl+eESFJJAfC5BIJdj68X9fwwk6CKIs7F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78m230wAFyqje8EKj3Sx4/U4iFNqN+8kDWBJD2OKo1HeSFoxrH+IFV+A3H139cTNUHwMh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3n5/h64YBTpc6pFZ3UbBjfr04vhVchrWKp102Pz2AOAY5ZJHYyxIxLEG8YuTfi+++Jy5h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JKji/HF/Pr54BBYBMlka9jfUyi9vp54SojeWMiVnO91tdQN7g7X+HGIEqNcj94h0g/wt4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ssTuQImSw0nx8fK4/TAMijnKwtaRyVvpOpdh05Av8xgSWeRlLJEh7wkSEoASd99jt8Rv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0NSk6jyLcHrb+jiSGkhWQmOyyMfFcgjAAAkIlHhhRjci9tXHBvwOL9cDzQROskcqJIps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2tybbE8b4u2ggS6hzqvuxtuePlgeVO8kDWDALswsbeZvx+GARm63s/R1SiNe9SaNi6yK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O+298Uydn46d20lpguxkL2cNew3FgTx067Y2lUGGgghdP8TAKDY7XFvPFc4kqaghgzsY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908tv1vb1xLgh2Z+TJZGkid44oyLbKNbt13bw7eXhPXGbzHJq+GWWpJZ6aU2CvSRtpW1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3j14x0WV5xqDCQaT78wsU250Dfn0Atikz2CrFn7iSrpxq7xyq7C/IjUi5Fr9dj0OIyRVd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FCs1YAO9jKqyMVYMrH9y23XYkWJ+WFpc0hqKGJ0nKLKSwEuhHNhcm45ANgSBbz2BGNjF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S8fcQmEqILBvC5JElrWuQeOBfcbYsqPsbk8USR1aTVE6iwMwUXt1IHn5X36jGCx2+UTV+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kgqUjs8bFA8KXRUUe8ARYi99zyR6DDJ6CtXs1V5kmWVAV6gye0qrWMYVtmIFgNRHXfTfi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BQVDCjy6IErZiwaQkeQ1E246DByUMC6pEIRQTcWH1G3qcDwRYemcOyvsrnxy8NNl85ozI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Ha5CmxIYAg338h0xpcu7I00dNB7eHqKtwssiHwjVcjlfFa5Nt7emNzm9LBBDI1DNJEyr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LxYW3K28zfjFPluaR1Ub2AaWNtMkbEHRtsRbkeR9cbwwwj0g2ryNyrJKTLpO8p6Cn71b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oJF/nf8APFwKTvwomCrpOoIAD9LfHzwCczETEGQKtrhVHunAMueQQ1JB9077He55+WNC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a4lHeA3uTe/XCVuYpMGeSQg9Lne2MlV53Kz6QVCLcbbXF+b4p5q6SS+lipPywAayXNIA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jFRXZxZyVN/K53+mMzUVMneEBwU4PrgWaqWEu+vcgbk4AstqzMpXGpFc9LMbD8cVFS1dM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B4r/AMv88C1WZQQBRUSqhJta++BWrqmsDJldFLObW7xxoUX4tfc/HDAsBB3cLrtLNpLa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Vcmax02X0bTzaw11j26X6De++DarJczq0lEVU3fsNOlYgkYHFjc6up3F8WNN2Mhplglp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nlYqdhfcA2JNzwdz0GH+pJno5MzzJz7NTvDD0ci5/wAsWlB2TLFJMxnad+SpOoD9B9D8c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yVERp3Ng4dha9ujfvDpfB8NDpAZQSCPLE2vBVPyUuXZYlJEEgURi1i3U/PFlDSge9f8A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Y3HW/TEwpwfj+eCwoDhhN1AAtg2GIryF+WJYIEQadIUem2JxGFFwDgGQTU6773TzIsbf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xIq9TpAF8H3vscQTxlnXRt54AGaQu4488PDr0ufhjwV1jBYfDDVX7zg2PNsAiW+wAIsc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sLEHfESh+Ba1+o3wPm2bUOTiP2+cRvJfRGBqY2F9lG/zt1GGgHHK6YEvTK9Kx/8Ao7mN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YZUST0LoJDDUI7aV8XduT5eRPoAMUn/SOuroC9NRS0UHSSVdTt6hTwOOR8sV9HTiSoep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aZ9ZX0UH3R6C2K2vyTZc12d1bu0OX0jQEbNPUANpPkFUm+x5vb44GhpiWaWR3qZyvimmN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AAxLG0cZOsAk7nbb1xIwKw3jUaPMfHFUKz0Men3l3BvYnbD2ayXQKPU+eGSC8F9XhuORa+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zcb2uPhgoQ1SVS5Y38x0x5UJIC2ba5AG4+GCAQvdsdJI5IItfEMoUvv4r3sGwxCnxuqsO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29dseZRYhntfexGxHwF8ej2bTqZt7eox4I12FlZSQPVfgMADFUk7MrOQSLk3/AJYlMSkN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+/wBMN8OuwjCkNa4FiMPuyMRIp3wAeADMuom4OoH+WJhKGYAoFFjtp5x5FAbWAjXFttzj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jCGNAiZipL7DqOMCyxys2lUUD1O9x+XwwYYwqEaw5O5JUC3ww1Y7X22O98ICXM8phzFF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aMlWX5jfGfWPMuz7LLVUi1tOreKte0sqr1JYnWBvwBbbGwq6ikoIe9zCoipkvYs7WufId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aQwy/L6+dR/3roIY+m4LEEjn3QcFWSmeyzMoKyFJKOojl2BYkgEH1A/ng+LvQ1nZpHvzx+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FdJmMEtPR1Z30U+oozc3Y7XubXso+OJ6LNXWuFDnFO9FWE2R2bVHILcg2Avtxz6Yl2ux9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C5FyLcYWSRraTex4seuEKKqX1RlfO+x+H8sC1FdT00Pe1M8dPGP3newJ+dsPsQQI5RdpJ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qM7yaSULPldY9BVA67LtG5F7al649UZ6VQex0dRVMSAjt90jeoZtz/qg4BkzHMKhikrQ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95h+gwwI6XtFNl8yU/aalalWTwpVR+KNj624/D4YvYJGkpjJBNCYjYho1L87m9htirSC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bzABpJ17y+1rDUTb4YpHyKqy4mXs5WPStsHoqgloSAxA0ncrydtxvg/QDXGfvNNlYOdg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0sgMIUEP4bHrc/P6cX+eKCk7WxCtWlzqhny+tcaAJogUlN7DSRzzbqfO2CFzenmkl/Za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YS6ah0L+6BcWvxgQFo8PdKY1DKxUli6Wt8j+fpgKshStptFRCZqcAi7tY9b7+fwI64SO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iyiMlh4iamYeRIUhLgX6nnEzdj6aVS2aT1GYyXLXncBL+iJZfLkHDAzbV8+XVMUGTVT5n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QOgI90b4vKPtBDPOsFcHo6oXHd1N1B+BKgevTGjhpIqeMRwosMYBKogsB8htgGupYqiEi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u4vzY32+X0wgBxPIVQAKpN9ib2Fhvz6j6YBr52pEL1EY0CyjUm7X8/6/ngWmymsoKhzlM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O5KaTwt7bG39HE5zuijqY463KEpK5tx34REt0Kta7b4KGH0EK1NIk63VX2WwAAPXp8cS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RkAC5kAuONr4IegNeiPV1gROQlMdFxttqNyRt0tziWlo6OmldqeKNZCN3IJduOWO5+uAR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Zmxly2mlinYaVn0mLTsd7kX+YGI/2f2jyuNrzU+cU4F5FZikijk79dvW/pjbvLbbkgbC/6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AOvnnYb+mGBzHtHm8dR2cz6lqIZaOrahnXRKLX+6NrWA5vbcb4+aKhDpO2+PtfMsvp84p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+jZBrQEi4IuCfd559Tj45kpZdbI8bIVOkg9MaYyZGcfnfDg6KLahf44mr6CWKYl1+55BG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oOMWSRNL5Y7X/wCjJlVLmeZdoTXUkVRClPEnjUHSWcnnkGyHcWOOMJHAkiqZFuSBdjsPU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N2bHYfJp45Z4KmtrZVmealuUKKBoUEgEjdzf1OxtiZOikaWo7KzU1nyPNJ6MrdjFMvfxn6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xne32b5xknYzN6msooZY1pXiWsppQVV5LIpINmHiYWsPnjXzZijamM5ZUaxCgAi55F/i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2Ojrc57CV9HlFNUVNTI8bNCqEMwDhvCp3vtew5ttjNdlHyuCfPnEUh3t1wtRrpqiWCojk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pVkYGxBB3BB6YJpkikQuG1Hr6Y2IBoxKT4bjE5mMY0sCz9AMNqapY/BDu3F/LGz+x7s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nqlX2GkkWaYyDaRgbrH63tcjyB8xhMEfRXZ2mky3IstppA0csNJDA4v4lYRqpA46j8MOr8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TyRTSjSzwu0DuTvYlLEi9hYk8nFvTiR1+6W4FzdX1WW/w4+O+EMG33+lLMffta9yfQX/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PlGa5Sncdn87/wBG1ErTV0IIuR0dVBAv5rud+cSN2jzKj1rnuTTmNRqaekPfId9jZb/i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X0ZXE1Sx2eW+mOMi/J2ufRQTjxWZ3Zq+slqIlsVpoR3cfHX95x5XIHphgWNFnmV5qFWiq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sGtyduvy88PUM6OqhlbXoPoL/D64rZquLMqaOnr6DvoYwEWORAAhC3/1dgeON7YEq48w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rWK9xVu0sajppa17bXtv8bYBGhpsrSVlMKxN4SC7jz/o8eY+GLWGjVFJABa17lQOB+fPP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fK0K5/TS0akkCeNNUTG/RgSOo5IPpi3qO1kcskUNHHU100qkhKVVOheLsbgKL9SbeWF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Pf8AZjJKw6SKeraG55+8S/0+6/DHzY8NuMfQP2j5pl2apNk/abtJLDVJKsiQU0HeQUz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ZiNrWvztjJ032YUktMk4z0VMDeINBCAGHo2ojDeWONVI2x6XJmVwRy2jo5qyoFNTRtLNJ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9NZdmXaelyOhzGiebMaGemSfvVUMRdQSClyQeeBztfzw09BlfZLI6yopoQkhQxLK+8kjt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2spONj9hudtmHZV6IkmSgl0Ib7iN7sv4h/lhKSyq0GTE8D2vsw325Z9V57luSJXQPDPC8r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ypwG545B645CyyKjLrsp53x9QfbB2Um7WU9AaF4oqml7xrSkKrhwnLc7adtjyccXq/s57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eccoIP1xSyQj7Ww/Z8s1vjHgz/Y3KxmPafKqJlBWepjjIJtsWAP4XPyx9nvWuZb3YhjuQ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N2b7HZtkkwztp4I56ErLHDGDK5NwDcEWAsSevHGOi0n2j1lAxgzuhsdNxqV4HIvbVYjc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ShKHElR1mOtlWxIYBT1Or64JhrSUOrSxvuBsTjEZX24yatP9r7MWI8MhA5Hn1HrbGjpn7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XVlfY/ArtziBhsgimBPcI25PhGk/UYBMI1aoH9QL9PQ4SOVu5WX2pYg4DWnN1FxwDcHr5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gaxpG2wff4+g2wACOamcAzNLJJubO+ojfyvid6+mlULUxvHptYQKAh23J3vxttgeSWSba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gMd/4v5DDkjQuwKi/wC/sGPPJwrHQtVHRzKWy+Z0IuxFR1txpte198aTJsqjNM08ioZp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QbFR8xf44zIp1lIdFVSfdCXN9/wAMTQT1lIzCCWRPMDi3nvhoTNo9OBEFkkfa267XPriv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Ya9elxcE/D8x6DFP+1q9y0kkgIK20qgIX1t1OGx1zVEReGtWQn3w0m1rX46fC2GSWdXL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B33AUi3W2/AGKuOsr0kKwIhXVqfuuu/Wwv1HOBZhrKSS08MbRmy6Tuxv71hYja+I2q9QC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/CpsDtc/XY4AJZZpXlBmgGm/gULYi3N7WGJIXeCnMksIVBuNZICjz2Nrm3TEDTyzxaCP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De3AB8v6vhKWVY3Jp3bT7unRtfzsB+eCgLOnRpk70SELaxYEAKf5cYbos7rF3i7gsxuq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8jsGuLr4iNvlub/zwjpIqyMpmaM3Zk0+Ig83HUfAHCoB7waVjVTC1xZG0e7ve1735Hw+P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d6b3LabkX+N/TjAxpzURq1yAbGzqASvU7Ha+JBTM6jVIgYLpAtYW526eZ34wUMmp6wO2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AW3oS2x38sSSSEW7uKDU1yhEtri9w2kc9fP44TuhE4CyPG4FhZiQ1vQ4W6hgZRqDXFm2ub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AJ4BA0bSOkSyRv3YNySdVyOOnXEjDQBwgY2CsQTe3mu999zvgiUx6lVo1BO5spPT4YZE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dgCFX5cm9un88ADI6RA7OCxlYWJjPPX58W33wSndSMi2IUAgXbjyG52+GBZZo0Mio/eMo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256X3NsMikluZNKgAm/73lsQpA2vzgoB8tPosI5AFNze1yf63xIqzRWYuxU+LR3YCnb8x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7s3uLBT4j6E3HXztgsynuQJXRApsx02VxYj5b9cFAI1XIL6o0Yf3WIIP09cRe1FzcLdN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Pl8MN3kjklhpp5EAB1LCwby2FwCfK/wCmKuoqqeKlZqirVYt1LOhIuT4rgXtsR8yPMYdA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Uk1X/AGUa6yQlyq8k/rt5YAyntDl2aVRhoJ1lnRCdLo0bHcX55HoMVtPmtHYQxHvtI8bP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ljiaNoKiGWKhKRwtddMZsN/PTb6YOAL+Rj3ZOmmWndioleUJY77evPliprXjpNTGoSRS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7bc/88V0OVVACNqECLzITew22FrG/xwTUVXdBSssUkiKAV0eIeZOkE3sCOBzzhAS0881R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hvvtXO+9lA1DzwPX01dLKZVrpKSmQd2tLFECzkm19Vieo2tcW5th9ZHWSJJDNop6kozx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GQEGwuNup6W5rKKnzf2NyaqnEk+lLSK4Qci4Qg6dunQAWNsHHkZpop3nYs8zqI7DWSCG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S002XyoammmhkUEqzo1xcGxv8MZnM2miy+WKCSExqgREhYB24XxILC3QWvYD03zUuYVAl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Glk99te19/152xO1Ds6bV5jTp71RGuncAEEeuM5P2pp4qoNUd7JAQdRhtq45udvLGCqM0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7cDdvT1xXNFmtQ9xDHGt92kk8Q+VsCil2Fmsru1dRKrKhAG9gfLz+OMxV5zK80fs7Is7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yVvYi++3w26DBEOW06SF5Xd2IAIO4PH8sVPagwQRiRPCEIka59+zp4beR3HzxSkvAnZcS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fhghuPlvgdqhEsN9X71uTgLMamlo0UyyqjE+51t8MCRZjFUKVpA08xGyKLEfEnjfbABZz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AJ3PTAJzSBpEDMw4B4529fXDIcqzKuhEdWdPmii2r4kH8L4vMu7NwwkHRHq6sVuSPXp+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vr5NGV0si2beSQEC19trX33/oYlp+zdXWgmuqJHJ95UAAYjgbfzxvosviACrGPIA/5YOS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OwoymV9kaGmkikaIK6je4BPz/o/HF/T5bDDYQpcjYMebfp8sW0VERpJ2vvvzgxKVQLi/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SbgDBcNLpILAYOWIavdth/d7bnABC9LHJE0cixyo/KOupT6EHY4r4+zlHTr/ANUFsqlB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5vH7p/DFwFAvyfjiWNgLcW5wIGVCtm9EP9LgjzGMXPe0wEcp6jwNsfLYj54npc0oKmZYI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qUe45AB5+WDybm/iOB62jp6yEx1cEUyHpIur88VwIIsRfphrNtYbX/HFXHQ1dLUA0VbJ7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xq34ZtwPQEDbEwzF4Ix+06eSD7wKWETC673IG9yPTbCoYYCCOST5YVS2vUD62wyKekki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dnDAhf8AEBx8MUWZ9pIQ88OVR1Mzp4BMqKEDdd23tzvp+F8NIVmlVJCxcAXG5KjjFH2g7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dPYVFSwuY0cAp5XB4vvzbjFDKM7zWEx5pmI9h0eGKnIUkN7wvp8tuu3xOFy/JqLLVkekp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k+ZO+GoibGzZlnGbOzmVcti0lNNOSSwYWuQSQDzY9OfKyUWUwUnfTQxsZ5T4py2pm+J5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KqeAvh3xLAXLnSZFVTxbpx5euKJEhRdSK5K6vMmw+OPd0q6yFuurkDf44lsZFOi2kXJB2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kjLP3lmFgw456+XXAA0RBoQSrA+ZPOHRm1kYsdudPy+fzxK2hVALCw5I3+mItAf3Tqv4T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JC2ws5U9Tsfxw3upAWY6kC+EFjth00rjxRAppA3Lklj8/wBMM1rILtvJzqAtY4BEmkJG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zwndAWVbgWubgEAed8PEwSIktdtrEi9vxGFWTvCLsQQNibDf9MAEZmjjKhFLkcnTsfww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L6j+PTD3XUpeyiwvsbWGHRlHiFmuw425wgEcgSa0YC+5FrD5AfywsTHvCCSPMnoPQYUQ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4tjzxHWBtb4YAH6iwuLnbYW3w4nQ9nVgfL0x4wi2lTve97YakZVvC6sOljYj5YAHlFZ1s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25At6b/PCqyqo8BIbqRhJWQcfMAeWAC5osmy3LGSSgo4FmUaO9Pjf/bJJ/HFhp0JqJBa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rpwQysCNmAuuFilAvGj6WG5W+JuyaHxmsm3JhiX0ufwt+ow3NKSkzKnalzCBJIuRddwfM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DOpK3DAaiBcccWw+VASrEWHkOv44aAx2dpneTRj2Caaty9SCdg1So6jWQRb1Kk7YEyNs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NXDcipYvIu+9ma5t6DyxuXC6QNBCHnfk/yxm+0WSUVRVCpMqUdYLlJkHiJ+A975b4K+Bp/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Mlg5uel/j54kNP3iFHUOlxZVsBbp8dsU9Ln1TlbrT59TMqPYR1aqRe3od7/H8caemaKq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rqri3PlY7g2GJ/UdAtHCBp3Cq5sdTabC3ANsTT0zgtcKqLYi7cm354eWCqxZtTEGzFeP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vdB3qjYeL8cMQLLTJWU7Q18MVTTOSDHIgYX899vTpgWOizGhjU9nqkzQKDejqWLIOfdN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71tJDOYS/fS9YogXYEeYF7debYd7VXTDvF7qlhHDSAyOR6Ipt0/iPwwwG5d2np6iU0ua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dSdCsx6i5G38+caD2ru4Vazsh4ItY/XjGaqcupa9G/aHeVspUgGV2tDe9yqg2HQcYDpaH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lbMKFySaZwBInlYnn4C3zwDNfBmHfJ4UYA2uzcqb8bbYgmM8s8d5nCk3KhdRPnaw8vTFP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Q1LmkrjdBSvs4Pn+PB9cW9a0WX0heSqEMTrpvIetultv65xNhRDJKkbEyFrm5F1HvWAN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qmNamkMU0cUkVzZWYODtx6fnbAwq4pLLT0olckgy1CmNdNrXHvMfiAduuGEyE3nkmYhdI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BtvzfqPhihFVLk0mWvqyHMjSzaS3s013QjrsLny3sflg580rqWCOTNKKZVKf2sD6kU367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pEKVl7tAI3Nyqjf8AxHgnr5nHqWpEkkndyM5Ru7sVItc2vva43vt0vgALoauCritFMsnh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z8cT2LMReS44PQ/PpihrsspZJmmj10lXx30R4t5jjr88DGuznJVtmFMayEE3nhWx28wO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qFQrgkt1a2PnD7eoIso7bCWmohHT1kCzuVOnW9zqYdPiPS/XHbsvzt83j00tbFEthaJV1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OwPxxzD7csthaLKNTM1Spkv30pJ0HSLkn1tbgc+WLg6YmjiU2d0wNqanklbzY2/DFXUyz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SMNpUfAY3tL2KlmyWbNIJYhTxkA3BG56Ai9/j/njLZtTSU0UbtHZJCdLAg3sbHGpBSwwl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H0n9jue0tX2Rp6CvqWWogkeCFmBu0Q0sAN97FiNuAB6Y+eKemlmILuyR+QO7Y+i+wL0Gad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eangV4grqPCQzWseQbNfpe2M5FI6NS08SMPY0eSzABxISoAAG+9/kb/LGd+0ftT/ANFM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1BKU8YNylrXcqeAPxJHO9qp8tzTLpT+xc2nMRujwTlXZVI4jkINrDi+3pjiP2nzQHtCq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jSZ2dr76iSxNyTfjbi2JiuRsyuYv3uY1E9SxLSEMT7zMbC//ADOA2Jd9NLAVJFr3JY/y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jpe/LEKt9iSeBjQR5DPPStJ3yIi7OkYt1tzvcfTGxJkUtF7lmkO2rkD4efxx9GfZJkUNd9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5RLJLNJTSxsVYRkkWJtY76zvfYjHFa7LIIlWJFcsDYuUAB+DcnH0V2cr4P+j2XLlsVPFR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S7LZQrBrWBNwb9L3OImxxJTTZ9kGpsudM3ol1MIXl7qUA9eoax6Lp9B0w6gekzOUvnOZm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wx3vckcvvsbmx/hHGLCCteQIHl8CqGCxm1ub7+tvjbC1VDQVsf8ApMMeq20mwYG19nG/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VaUxxRxRLEgACCwVeg22tsdrdMVizIJmC6wgtuTYjztb6+WAfYs2pb+yTpXQW1iOQ6ZOR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tdfnhaWupqioaB1eKqAuYnSzoPMXF+L72t5XtfABZmoVVfQwQkgWNz152+J29T8cCGovK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NcncjfgW2J9MPlpWV+9szKDcjUTcC+99rHjythrEg6gJEk2sbA736jkYAJHkVY5I2UPq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8fjfGB7Wy0mRxyNltRLR5lIwKxUbaI+fEzLuBuBa1r2HkbWvaztTT5KDDSd3NmLA+HpHcb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68mrqyeqmknqpXllY+J2NycVFEylQBUqrOdRueSTyfU4ky/tTmGQKUo59ULX/ANHkGpN+t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r6qoIeyC5JtYY1mQ9jCoSr7VRyoZBqgy9DpkkHnJbdF9Pe+FsVNRaqQ8U5we6LoqaKg7T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Sw3Xv5fu4IvMCw3PF7Ani+O0fZzQ0fZ2j/ZuUs1Xdg9XWmyiSQDYDnwjew3553JxR1mV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zwZbTRqBFTrDePSLeE2IsPPnzFsRV1bn/ZzK5Ya6lpWSZWiSspJfBqIIHhJuDYMevA89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2wLtb21zLMM3m/ZNbNSZfG2iEQtoZwOWLDffoL8W63wDlXbPMqOqUZpI2YUrEB+8A71B5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jP3AFuMDyWJucOWKElyh49XlxtbZcI6tX9v8qyWpoXoDFmUrzRSFRr0pGHDXNiDruosP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WyuhoavK0qs8EEMlTQ90LQuyAksze4fTm/GOQ/Zrl8VV22pamVBNBQA1Tr0BUeC/xkMYx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lqZhG9RLIS8gUatXp+XyxMYLGtqKy5pZpb2ZX/wDB3QVANTUJNT1Ejau6pWBhiv0AIuR81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nZvMMhqEWCuPiawmgJDNcgDUpFgL/ABtYc326vT3ZbEarCxDCx8+MMmghZQkkMbAN/CDcg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KkjPczlFd2yqoKNQGjqEglQuHCRuUBsQg07kC+4t6E9NBQdr8oq1WP2taKZmF0mGlf8A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jWZjlVNmcEkNbBBIoP8A3kSkE9LBtvp8sY3Mvs0op5jJQyS0J0kKokMkd7W8SMTwfIgY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XZrKdo5oVZO7MTbq+rUvy8x1uMEKgBJ2K2udII2tttjndF2R7U5DVaqaJJqQ+ETUMxQsP7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Fxg6k7R1tPOseYrCPCdUcrhChPAuQAD6b8fHCfHZe5M3MRi7wgqOhLEFTf0ttgiAKwJBN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35xn4c+ohCz1FQ8CDpOttZ9Dffpa2+LemlNUkbQF5Y5LEaUYrbjni/O174Skn0xE9wykP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/ACt+GIZaCKYrGdUag9Olx/l5dcHiI2Fr21bnVcfIDqPhieOnjU2cL3rGzJcA8Xvax29T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ICFpahZQgFlY6VANyTzvviGeKdVRpoZUO/W4HzHT+ZxpxHFG33K6D1Nrm/zPx4wpfQxVi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y3JwWG0zdNL3pUaOBtY2uOtjsPI22+OCl0iPu5XKn93Q1yDvte1r87b4sKuhiqWLNDGzE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BEymIOW0BywuVYLbm4PHTy5thpioZGZNAJ0xtYHSCTqBIPW3r0B/WZKgsApitq3PeWsP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Surst7XHdCx44bcW6c8jErurQXRkJUc93c8dOQd98Fiojd50LCJhqNtK2sBfbkee+HMs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8T2AJ+J4v02wRDXRWeKYAsoYlSuk9fe+h6YVgq+EoJBfwjXx89j54QEKJpKqsuoHa5S2o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vh0qoDzNqAZ10xkC/FtyN9gOfphizQnvAjR9VIMmr5eex6H8MRMxjkiVtcYsQS48JvuNj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fNKtLKWlkYrbZXta/p+nX0OHiqkmfutHBAKkX8ubD15O2IJe9qHWOGqkWOxtdDqF+oOq3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nlQCMBgoFrrt9bWwWFE0kcT2Jg0yj0Cr8R0va4Bx6BFjA8S7bnSDJpv02IH4YHhjDITI1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Qg73wfA4WN1I74stgxHA6D4dMKwoqq6qprlTJUMRqOhiAL+gA9fxwbl+YwSNCDBLTSFQ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Gr8b4dOwPSNWO5KqLn63wLUZjFBeOWZvUIL/h/PDAuPa/Z5ZEldpEY7MqkbbevPPAxh+3r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VKsdh3VSrA2mDHwswUedxq2O/PGDanPVjJ0JqXhnPT1PliizLPPaWcSsBE0Z8A3B3AO/A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J82yXMWT2uOKKuH/AGmCNBpR7+Lpqve4scW1fm1PGgloVvHELAqNQJHQc+vpjmUeUSZp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VObbbab3BFr82PPum1sD03a+qkn0QxxrzuUuepuBe/kePyw6FZup80zfMAJ2AgjjBtqa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c4q3r4IZQJJZZ0WNolij1FbE3va+53O9umM/7PU1YM1bUyyMXJQqSgXbYHe3I8sLTxAyz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PG1um3rhOSQ6L+bOa2Ze+aSXVEdLKsigAeVibWt0w+DtDXxtTVI1TPEfCiuS5GkqLr7p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V6UsTzP3KhbABhbe+/wClvwwW5iohH3mnWQdhtYfHGe+ytpPD2pz6ogWlhyyKkjUG0k0p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1/zANASxlq5mmYHYWAUDyAGwGAajPljngjSEliSCB477Dew4HP4YnGZVlVKojoxGjD9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230NBlNEI1JVVjHGw3OA6/MKaAunePJMu5ihUuw+IGJIMonqDrqpmI50xsVAv64toMmh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V2O/9c3wq+QswqdqlnrEpaKDvZWYJu1tPmTYHgc4nzPIJ88V1mmcqQpRoKY92OrXLWvu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uA7ywqSRuSuon49cHxUbsbtp+LYtUuhPk57lvZaFHvK6rUItmkqWN3Yg22225HvW2642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HeOO9p/utlNhbSAx1X+uLU0aWKswCnkAasDyUWn7yDvVlNgGjZV4GwIPhItbn5YakKiA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yU0kEW9MTw0TF76SBxc48lRPRSaK+DSVteZAFFttyDuOelxixikWWNZYT3kbC4YG4I8x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EjfnfEvdKBdOnpj12A328sOVH31MPS+ChjeDZgNhbfph0bXAABJHlxhxQta5JtxvsMOU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m/Ax7SSDfbCjmxx5hYbDAA1FjBtJf5C++Fc390Ww5AxO2PTPTwKGqpkTU4QKGBa58xfb5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JGHFD/3ngHnfGezLOZqo0j5ZNDTxSO4dKlQNVrWO9rA9Bf8AQYCzCmzZmq2rMzkpjPdk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C7EgeW/Triq+RWaGfOcqo3NPM7+1PcxgiwcA2J9Pn9MU1f2oo8wp/YKWlqHmYgx1CEFY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WtvzfoMAwU3ssMgM1TMGbX3tRIWcDyvfjbyv64JiiSZBqUvsAoABsPjh7RWDT0SVgR6wSo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9Y8iQb2+BwZBCsUCRxRBYkGkL7oA6Wth0a92xUvosDbk6vp1x5Wj1uGAZjxcbgb3wxCmM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P9c4kOkFtvDt0P8AQwxmUrYOCNrrz+H0wqoXW4VwLcgbcYAHLCXdfADq2uB+ZxKwLRsE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8r9ehx6MSRJZdCvYNcG4I+v+eFeMyWZWKxniwB09OfrgAjjZgwdDbSb7C5J9T5YaodkJ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sKyBm7xAtuv055wsPcv4mYHSbkEXGGIYpQFWcHYi9hufTEurYBVVWt0AIuDhygraUBbF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EBCnYLv8NhxgAd4hqYAfDe+FkY+HVYDYgA3HxwmotuFFrgAN1x6VnLqgZUa26ixwAJp2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phxBuyhwQRY3sb/M4dddJa2knxHSLkDEQ3PhIcHcFuD9P54AHdxIxULYEXFzxbzOPB1U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tt/mMPCB0uEsBuL3sPgThpjAszRNoJ2Itx8MAD13Jtc38ziWnRdZLMb9PTEDyBFPhtH0s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chtidRvhAFQoshLLY28zv8cIAVlZkjO+2q+GRIVBEenvOp88SxsyREyMQSOBYkHAB4kW8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IJXAJ0lgw/H1w9Hc8nk2HmcKltZut77A3sMAEXfVuWSlmk7+Em199h5eXzH0xbUdWk6pK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zt54mkijKaQNbcemKmqykRM82WlY55B4gb6W529DiNtdCtMuPbo0DGSQCw90Dc/hc4al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CKv783hvt0HP4Yz9NnJpHNFmMfsU8h096FuCPPVz874uoXidR7O5lQ+6Rvt53wWOhkr1B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Ao/mfww1aIKUZI0jFvEwPjb4nBW7FiAAT674esrorMRfje++GIHehRoWjmsyv7yyKGBGM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vaMgqpYSCT7O7Xjb0W/HwNxjXBFZFMjbG5IHW/mcOlcG2hSq6TqO39WwArRjIM4qoZFg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w07EREHbVYevr8wMWLUZqYU9oqmqo3GyQgQxEeQC3J+ZOLmsy2mzOEwVSJKnQMOPUHof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LrNlFSZoADeknYkW8h0P4H1ODrofZNHlyRx9zFEiRglrIdKjpxcdf0wTJDBCn3pYyC12G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3jqakUtRTyUdZa5gnGkN/hP49Png6eIxFxIxU21fdufx+uCxCvKIpAtkQX5t06Db4fjh7P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/iAWyrxxz6YjZUUkqRHewOm5ZiBzf1w5Us0TqHazbk3Jt8+vH0OACuzLKqTNY1NVSqJdgk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Wte3yxnZ6TP8grWqUK5tTWtdrtLEnpfjnkWO3GNwHRHdHYs7G4022I+nriOomDoRLN3c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yb8cYYGcyntBQZsQmomoGyxtbVYdB59ed98XKRM8rSOE8OwBFhxb5+eM3nBybO9cmWUc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wCRob7a2ay77+v4Yhos0zjI4UTMoo62EArrjkJCi5sONuPLfy64GqGauSQKFRg2onUsqK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2HCWCpdjcBlIVtS3sL7bG18VtNmlPmcRWi8U4JJRiAy262+B/LBi07hkVpHIJKlYgQF+fU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gmJLWYdWUgfG3zPOIpJSb6HY7hnGm/r/ACwTVxMrhI37vWSR/FuALH09fjiuzCupcsgLZ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jLhb7g2sSLmw9OuARW55leWimqqutjeikjBZp4ttvVQbEm9uhJ644zndRVZ1miGpkEzGy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CDfHRe0GcftOQQwrIaKE3CW99v4iLX46dN8UUEmWVErxGuipqhf3HjNvw3H0xrFUTdkO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YSkCQSSgCSFy1yBsGB4xyDOZjUSwxNssCFCPXUzf+bG/7U9oDDE1JUNIIYrkL3utX8iNh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RNLDJJEzgyaegPS/T/LFNiJMnyuozSpEVAp07CSdxZE9L/pzjtPZijp8noYKGGRhpPjO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58cbYruyVBTVlPGmWtGAoB0NZLE9On9eeNTW00VDR6qmpj0NeRb31NsLWvv59BiG0MlM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G9tIH6fHr0xne28VJVdncw9sgiljjhd41YksjWNiNtj684ORMxrlcZTl16cEAVNSdMfJO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NJ2ZjqIf+vJ5K6RSSInBSJDfcAC197c2HphIZw/KRHSVgdQwUjQWaxKEi2oX4PkeR8Rj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1pCq6EJABPQWtim7S9jTSVBmysF4ju1Ox3UddJvuPQ4l7GtOxrVlUSklhpewLNxvq2AHr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TUTSzyMneaeoRAwA/wARYfljQ9k85kyiVYTMHo3b7xQQ+g/xAbi/mOoxXz0BlqQKqONkB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g2xZRSxwQKsdM6r8Bx8BinyJHTaapRoVETalYqqOBcAE8/Ty88WUTlWjUsoR9vB5W63N97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T0NFVCta0VOwMSc6tVwQBz0H1xpaWXNs9X/Re+yrLpFsGkjAncWHuKeBc21Hz464yaKLP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R5y1SiHTBG2pyQPdA56dN8DVOWZl2hhh/aMH7OpkJkTw95U352Ye58iT024wZk+U0FBp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46hmLyt0HiFyL3BAuB8LYu5EkMT6U0lhYgndeQbeZOwufTABjJ8t7SZKuqlH7YpLXbvGE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c/XrvbCHtAajJ82qzQ1dPJQxh5keMq250orX6Fjc82Ck32xr2RlhiA8F72KfvWFh874Br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y1Nc/s1PPaNpTupsTYEb/AMRwN0Ncnz9UyvV1UksrmWpmcsx5LsTc40uRfZd2oz6zmg/Z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Qt6J7x+lvXHYaT7QezVKplhr8uhmYW1U6hpCPgoJxWdoftDzF4FbIuz+aV0TMFNZPAyx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aR8cCyN9ITgvIDl/YjIewlLHWQxtm2ck6I6iUBVVyCfAt/CLA77n1AvZcuyR5KmSsrZGm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+w9OnwGJslzHL85nEpzF5Kw3Vu/8LJ6BdgvA6dRe+NdRUMQcMFBF/EdtJ2sTe/qN8Jv5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hTCm5sCdxci45tYY5p9qda8uaxZbCytHSjXIVNwZWH6Lb6nHb54tTwxQ6QjNZgxuACQL2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H9kud5rn+YZhl9Zl0sFTM0qiWRkdQTex8JG3HPTBGSE02uDhhidjwcTLQTuFCRuzuwREV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cdty37GaxLHNc7y+lj6+z6pW/HSPzxqP2d2e7CZZPVZPTtWZqqhY6iqa7sSbWUAeHk8A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GYLJsmk7EZLQU09DPNmmYv7RXGJC3syjaKNjxbdyeN7+Qx0Ps9Nl2YwL7GWl3DyLJa5J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fHBuRU0yLJmNe1q2Y6yNrqDYW22Gwt8Bim7UVmQxVfspovbc2mYlaaksJmNr72N7ep8sZ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RoQTGRcbk76vQ/8APCVUCpHrjCi53YPvzzY/M/PnGJoq7txQQxz1uRtNTltfcxVEckq7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jyG22LDLe1dKZFgq45KWrOpmimXSyG5/dKg7eYvvhPgKL/XHdVcqgsFYMunVuANxub/H8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vyWaxU/mfPb9DhIJEnKmJy2olSSOtvjvwfpgmOlBDFiCgv4NRBJvv69P6GFYUDrAFTQG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QW2xW5vlMNcFeoiWZVUIDM3hI+e364vAqwhiwGg7X1X2/M4o6rM6nMg1NlC94CdLVsi/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b+6Da/JGJfIUc+z/ALK0dJVSoHIaUCTW8jSNDyNSlulm3B2OwBBtgGmzauyGNWSFljkY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BW2Fzbc3HJ+ON7SdnKLLVKhqjNcwqH77fu1VibXJAACJYG1/Pk74cctip8wWJ2pKmqa7P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nl7dbjoeOMckouLsaddFHR9s2SamWaWKVXBSxIGkgXuWXy8J28/hjW5fn1GtvvTFK/RVe3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YpamqjnOaVyq2s6RMZEa42BjNlFrE7ACwwIex2ZUNIs2XVkNa1wdKgRW9ApuL/Pf0xtF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QZgsyzKyuLqwOpW8t7/DDiqsHaQq7GwIQfyxz6jlzehnaJ8vq45SCw7kbkjoLAhvljV5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p0ji07983duOLbKD68gYq2XaLERq1mjUoCOlrfG3+eJyi2UyurFNtZOkc9R63xWVEtW1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4EK6nPO92Fh9PrgSuyqiqqZw9TW+0lSIquZ1cwvvYhbBTvbY/DbFE2WdRmWWrJ7NFPFN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vxwlyP8sRyVRdu7p8tkGwIlqZBEp3/uhjf4jGf7P57PTVS5HnsVPTVYQdzURII4avfbYW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EWNzUpO7hkuLXuHOyr+frhtUFkkM0UdNpmWKSUC7dyxGm5O42uenIxCs4JIZfu3Fr7gt/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XU4e3Q3J/H8sSgorEoXHxP1xNgFRsvjCd5Y2HltxtaxwyanRIwrymIA3WxNweh/HEc1f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Te3zxTZn2gpYNWhruvzvtth1YF+06sV7uJrJ0J2xGKyJo2eaUITt3emxB9b74wtT2kqK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7fmbD0wIPaqqIST1Wm+4BJHyA/rjFbSbNlU59R0zqVZpWttpF/hvgD/pHWVcx9igcIOpH4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hXxaWBG5O5wsuZRQwlUva3Q6Rg4DkNq6ypeVmqqptLWHdKSbG2/Fh/zxTS10VJM0YaQK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EDZkHBEZ0qPIH8+uAZZ2a7aATyCecKx0GT1zu5EMZkYN70hsABxbb898VNYlRUSamnTSU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Xg4Wd2CkzyqijqTYYhjr8sBCCoSViQlkIO59ePxwWKgemcdnjRIpd4NTuWUBSzXBAJ6bE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TTTTSPp1qvh0gbbXtf9MU8yTdoqhKPKYzJ3X3rqpDM1iLDkAX3332vgifIM1rKsUtazUi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eTe/n9MDTYFdWZ4dahdTVB8RWIkazewGkWuf0vi5yvOoClVJHTSGW/usukbD1OwxeZN2S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JSSCWm8ekfwrx5db72xp4uzsKKonZCFA8WhQb9LEAW8uMJpDtmNpGzGcGRo0huSSztc38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+wZswdzVs8nBsrbDm1/r6Y3EWWw94G7on+8eT8+cWMMfcoVUBI2ABudiBbY4mvgZksu7N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sP3UuQPhe5xd02TmNQHIWxuMXaAG25IXgA2GE0m4UD6nDoCseg0gFTcn0tiSClkUgsq2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2eqqmIPJIsI8ip1fTBL9lZAp01Kuf7ykYpY38CsypXc2IHQ2w1l3Gm/zwbURGnkaOSMq4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25F7W5thUMQrfdj6YbddewJ9MXOV5BPmCd5cRIRcM4O+/TzxYydkpVQ93VIzW4KEXxSg2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KpsbrqW9vhitlyNY5JJ8qqZMunk3kWEgRv5ko3hv8LHF5WU01HUNFL4WQ2vY2PwxEbKb2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ACRVrwy91VRFgP+8jBJHxQ7/QnnFhE6TQrLBIksV7BlNxfqPjg/L8lqM2i1MFRSCokcHa1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w2o+zybv/AGikzY09VpsZEitqP94Xsw9CDilFsV0BFuevrhAON8B5vNWZG4izWESg30y0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k8jbkH5DA83a2gpGaFKOTMXOnwwRNuWHhs9iByAR+GDaG4tljd28Clr+QxXZhnWV5ZKFr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M62Ug76gOPLffyxTNmOb14qu/emphOoWM06B2jQA9TsWN7E/TF32U7OvmcNQaXuIXFll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7t53HT9cNRFZVT1ubZv3ElHEcqo2YEFyrSMLX8Q3sNvMfHAMFFlkFm9kE9UjeKZj+9xtz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WoK+SCWoWaWMhWdTzcDYb364HjEau62Yuh3tbf58YKCz1OJZE7lj3dNuukADnn9NsQtD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k3APGw+WCUldGY2J07b7g9P6OInkaRWPdhtVgTfcHDoVkUcaK2pnDc3KEt+OPBWYBxpU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z0xqsr7HVdeBO0iU0XKgq2rg72NvMYNqOwlQkV4atJH63DAkeXX8sVTEYuRI0B7u+hiN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5D1OHblWcRBGY21G/9WxPLTPETHUKVK7MAp1LhiIyxMdLADZSQLA+ptx8xhARw04MhZzo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xJ3bIrCNNJHKi4J+PAOPQ6lcBZBdSLhDb5g40GS9lpswo3qGlSGMGwLqVJFgb+Vt8HYG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2sUZSCvTqPhhsKuo0qz6+thpv8xiSuVll0u5NhZCDsTtc/0cNAQAA++3Qm9sAxpRlJBbx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MIveCNhJGuo82FicOSMRuNa7g33b8LY88epjp1HX0I9354BEckcayIU1AhdxbbDkLFX7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Blk+YOiUgZgdIaTutVt7b4Ozrs1LlcStUVEbLJc+C402I8/jgAoYXBMneMUZPCulbq3r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wYHkb/UHBJi1QWtpYW07nf8ATCQxNKypBCTI5CgWO5v0/wAsAA22hWu/e8krsT9P0x6n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XAQjf5HG1g7CTzQh56iKGRh4gqEjn5HEdX2Gq6dTJSVMMrAHlCrfK18OmBlFjWzcFE6X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ZADOg39/jHm76IOjsNQFjG5vY/pv0wwGS4BjItuxUfAX8sSAQ8bVCKDHZb7W6fy+eJJI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3/L/ADw2niVS0kah3YAFgoHHn64nW8bm+18AHqhTM9oxcjlfIYVyfAEayjleb4Q3MrXP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ilncKEsTzfcfLAB6cqoGktudwAMNLldTSa1Uje/OHSRqQuo2t+6TziOQqNJGiw8OlmA+m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19eSOcQT9zAytUyog306mA+nngMVUjEq05CDlEut/mN/xw+apoe7Pd5aqzW97UxY/MjVb4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1/sNYndS0xqY/Nhp28wefpil9kzHLoZf2OqtFe5gdtR+RsL/AIfHF0Xp5ADfure8bkfh1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qTuiDYX0gH69cHfZSdFdledw5izQXemqkIDQykLc9RYi5+OL5eWB8W1gt7fPFBnVNRZg4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rPH/agjy2Nx8dvLA9Pmdfk0TNmsM1RRBfDMANXpqHI+eE7Q+zVRRAA6UNhzpXYfC2JHqI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97uRY7YoMtr6nNoHmjqYKSAbBEUSOdurcKfkcS0+V0TVDSzq9VOPckqbyFet9PC/IDB2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/AOgU89bJwWiUd3/tsQvTi98CySZxWsxevp6KEE+CmjEjlbn95hpv/qn44NDCOS0r78W6H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8MPGlYzfWqCxFtr4YilqckoahCzNUPUE2E7zs7E/Pa3oAB6YA/bGc9noWhqoBmEG6JKrab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8sadplcKEGwF9Tk3G1vK9vhiqqa1UjYVJiCEBQxu2rk9b3v/AFxgqxhOVz1GaASNW0sQ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T8Xvv0904XMszoMviCVNcUcWIUSapHN7iwHr6fTGOrqGdkZskatpVZfvHS0YkYb7Bhe/0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uX0aLDmVIlLWA6mqnu7yHjxFrkj4H6YOuwLJMwzXMdS5fQCjpdz39dtIb24TkcDm2J6XJ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azNJhuoqrGJdje0YNrehviwkMSgPJKsUT2sFtuN/8uD5YbFp1xmFnKEi3eb7E7C22C/gA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HCB4UTSBwLWsAAOcQ1ER7vVOocRkAoANQJPFuOmImm7ks0kgUDYu0gUb2F7+m2Io80Vl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1kpk1L/tmyg/PrxhoRV5n2Yjebv8pd6GrPWMHSxvfdeODexGBaTPsw7OFKXNqCV4VIMc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yAOed/l0uSucVdSTH7JTjTa7AyuFuObaVH1OFOTRSrGcyqKmtkW+nW2lFNxdtCgAnf5ef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Oa55TCdqymoKf+ClIkn6mzOfCDbyDDE8WX5dlUTVK0xFTCh1TTfeykAcamufPYEDAlV2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moZltsjl479dr6hvfcH0wzRnEUMlHnVC1ZBKTGKqkNydXhsQSNtzvbb1wIDnmV5pQwpN7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d0xYm/wxhs7ltXkU8U86u2qSQxNt6DGsqewHamOsqY3q6WmpkYqktT3gD722t+vPS+CqH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OcZpEImGr/Q4CWawJsGc2HBsbYu6FRyytWpzGqiilLFjZIoUIZ23Ox8ueuOqdg+zVPl1O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tIo8ZAsfCLel9/U42OQ9g8jyhlajo5ZJeO9mcs1/Py8j0tjTR5VTRaitNTxGRrsQmktt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GqqXLg0pyqjraeeNgyMAIVt0azG/nxb1wVk0VLRjvqymNZWPYmRhrMe3Gk+G17bjfGzS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q1AFUsLb8bb4FVYYFTToSnPLOo02Pn046fDEFJgslYJJgw0ql7mxvt5f5YTvFlcANqlY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zOGPHQysBR0tQ8zr4vYwNI36k+C/x9MPoqHMYlZ5VinUMNmb74C/WwKtx5jAIraigWp2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1624Pmd98ch7ZRTZP2qkSI9zTygTC6ixLDe3T3gcd1nqCkbtJSyCR1BWKQd2EAvchgDe+3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ans/T9oaVY6mRoamM/dyJYlFsfBawBF7dfpviougo5pS11HVwok+lKyQ7TX06RxawsMW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shmVtw6vZvl1xFVfZtnlLL/o0WW1sd/3SEPzDWH4nEtH2M7W1StGi0OXQjZmEiqB14jF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yD6e0sc8dD7SAfD3ijWg/jAPX5Xx2ChzGgzOSONSIJQLMs3ha5NiOLDzHn8sUnZLsNTdm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9qqpP39lCix6dOeuNgKKGdF1UrSyjh3W2km24J456YhsY1KObrdpGA8RQMFPJABHxxFUzh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TZVU3bcWt5DbnDZshnkifuquekDKdK05VdPyK/iLYNoqStyymENPLHMmm15DpYc6jq8V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IFWkzWpmVzB7KFf3xYsR6ja2/wAd/LD4OxtFdWmSSZtQLPM+pjc/Ib2N7C23GLqCrlVw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gHeC24uQtztzfY/niRKlRoLn7yVjYHcKPLzvff5n0wWBVJ2doqUiRkjRQDdQAhtbzHTn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AXYKNIuLG5G7X8r8D0GDTMASJQxZr6EI5sL7H4HjnDCZTM9khRLbPObt57Lex68+eFYAtf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5pKJ1AtqqIwxS1vdbYjn0xm1VqR0/wCitJOqKRqeVj7K3+0GJF/4b8740ktLFJIWkvM0d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0i1hv5D54ICPw1xpNwGJuT6EHywWMz/f5pEXFVRJKirpaakYm7c20mxOwI26jGRr/tAzu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kkBK2ao7knew8LRk3+uOmR05mjAQMzAW8QFwOv4/nh8lKrqIp4o5EsDobxAdRzsen0wtq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0Wcdss+ZjBldHlcZADzTzd8wHSwATf64vqHL6PJGhrMyrHrMxe6KzgsbkHaNFXrtwPji8e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wm1iUsVO3UG99/Ig74ip4cxy4PKkcFcApLNGDFK/B4OodOL8cAYOEFgbx5jmEjLIZcspW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H8PKoPqfRcHZXlVJlEMkWW07QmVy0khBZ5DblnNyfmcNXOqcRrJVQSRJKBaR18BuLWDC9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1ZqEclMI5VHvEWfYW024t0B9ennDyJAW0Q1Je8lrkWWw6eYGGyUyVSCGeKKoiJKFHUOmx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OAqWvesSmZz7NT1K2TS+p3Nxtx4Rc887HFiHgoYY6cmzW0xxrYu532sfn5dcNSTArj2dp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1Db6opSx6jhtSgf4QMSRisoEJmq4avfwlkEJsPXceXOCmr4VXVLqXowB26deOo/ngapq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UkYQhWmkAU8bkeWx+uBhyAVUbVJvmpmp4OO4BIFgdtTg7i37oNrXBvilzGuoYnQQ9y1L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e1gRtt6gDjFrLkreJ0rzSge9BDEXX4b2X6g4jy/IaKOoeapRKl9ghkFlsPNPdJ9bfC2M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RKDKc3lzZz+zo6tqRW8UsXWxHDDYG1x8ARxjWZTSS0JZYKBYY2sGL1LMzKPTfzPP0wcCI4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ZEQAKo8gOmJCSF1M1/K+FDFt7dlbQaJZkqZHdw9xZR7oQem/Pr6DEyuI0tZdhbcBj59c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YW2xC8pLb2IHnjUdIKarl0gKdugtt9MD+94W1Fh58nFJ2hTNqtIBlOaR0TIbtrj1XsenN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nM6aEjVL4xubb7/LjDoZYsVSwvvzzfAx8UliAdr773/q2KSozq9u7AQH95ucV9X2giS+qR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JMLDe3FOtX2clESK89P99Go5tezAAem/xAxF2f7VQ1WVL+0Zfv4yI2ZrEybbE+tuT5g4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EZ0xAW4tcWxQ0zzCOoliJV2mCkILg6rH5YoR0afPoQpaMeDpf87c+X1xUVHaJ3lZI2aw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M4qkamdr34U32xNFKsfhA2Hitg4AMeaqnJEpsjbm/n0/IYhNJGGLySH4A887YAaqknDrui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TD5SEGpmNvXrhbgosTVJGQIRpUCwVMQiVyxEKhbck4pRnVIkrKvitsQGHn/mMRtnNdUq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GXZR8benrg5YcFxrkYXkkKj6XwBUZjl9LH3ks8cjHgKdX4DfpiKn7J5hmcpkr8waGJYtZ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bdfQ2+OL7KuwMCyb2kkbfTJ4iRt8b+fzwUFmaTPklZYoqeQytJoUKpN7nYgck26YKnyvP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19KgjXq8zfgdNreuN/S9maeiA007iRr3Y+EHzGw3Hpi2gpFp4BGqxqu40IBb4jbbBwBzS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smY1HeLYEl2Km9jfYHbc8enTGmyjsVlVDGt4+/cf95otY/HnjGoSJLAJ4rG9rXw8qisu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N8G5jqwamymjUOIKOGFWPjKArq8ySN98AZj2eqY6qOry2d3e2gl3LsQehLNYgbfDfzuNC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ACx4aY/dXfzA3wrYUVeXVlO8hiqUFNUoe7IY2Vj5Ang7cH5E4uLahsCotwRY4GrqCOvh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Be634IPIxUJPmGSS9xUI1RR7bK12Qf3SeR/dP1HGHVi6L/uAAQzG3ItjwVNOjxHfa18R0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qSXvUvZiAQVb+FgdwfQ4JeQg2IYN1B2wqHY9AwNkWw9TYYt8hhhatjepmVSpBC3sCd/1t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/phiysGBDNcHY34w1w7EavOs7YTPBTMugWuwF74r6TO6mnlB1q8ZIDKVHF/TFE82+5LHz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VSQx2GojV02uN/xxW5thSNT2voo3pjWjUJY1CXB2ILC23zP1xl8oo/b69KfcAgksNyNr4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gFOQS03A6bEHFT2MXVmzn+GIn8R/PFyVyJXRb9ocybLYIYKMqrEFTcXKgAW/PGdos/q6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1gqLEfIYk7Vuz5xOtzpUgAf6oxl63MqGhGqtqoYQdgHNiThSk74GujofaWNa7I4a2MHW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Aj8sZjK4Ip8whWouIibs17Cw9caTs1VDNexdLNHG6h1ICzrpNg5G4+Vx8scbmXMcyKrW5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d2lubFiC3mNtP8qlG2mJOjrXa7tbR5Qy0kdVCk8gGm3jY87AdTtjFt23zYuXoI1hZgDq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vX9DpxRU8MUZK6j3sljrnmZ2Y9Ls9yfhg2OlneW0S6x3gRihtYm1t/XA+WI6pngjzHsw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+jYbldg36DHInox3wZoY0UlmNltuRY3sN78WOOvZ1oyzslLAzWK0whBHwC3ufjjlkpfTc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52xUhCUtMe8iijYMxsERCLm/Tz/DHS2EfZXszIgkU1TamUt++xIF7b8C30xRdgsnNRVvW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Ujhr88/3T9cM7ZVxzPOoaOndhEFCLe4BYkG5Hlx9MC45AytVH7RmftdUtzUM7qY2G5ue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RhV1BWWyOpsQ1rHjqfPf6gX4xc5zkFVl1BDUTtH3LsqoI3OpSQTyR6H6/PFTpV2BaxNiSW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cTQHlPh7tY7bgHUxseefLF72Pypq6vZJo9EMdm1Lw1iLrfpsfyxSUguNWnvPLbf4X+V8b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KzK20agg8Dfb8MNdgE9ss/npJ1pKKSNVKHvWK3Kkmw/LGfybtVmFNVffkPSC+oNHa9+C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8A5/UGTOqoyKSO+kCkjoGbb63wBKGZUEbaRci54te9vTA3yBtPtEyyN6WOtgXUzv4yRqH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YgyEeAkaGtcW4388dRzMe09kVlNgRTd7uL2PdnHNU0GRSkYYSe7Y23PTBIA7s9lbZrmYp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H+6AP542HbTMVoMr/Z1NpLTRGM3JJVdh+V8GdkspWgolqCq9/OgJt0G5t+I+mKPNOyWa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MjtfQpdhpFybA29cOmkBiY7nwGO6DYk33+uIyj67NIXA2AH5HFrXUkuWTeyVUaxzEAgl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JeMltW9vK/PwxICpFLswjUggnTyB6b4tuyOXU+Y1jw1jmOGOMuSjbMbqOSNufwxU6gVbT4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emnnpV8feREHS3dvpJBINvywAbmbtHQZe0FDlYSYBhF7xIX5nnnzxH9our2Kn0NpYaiD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VXwOBIq98nUeLcX453xuPtAYCkguoYeLk+q4q7TAwCL90QNLC99QX9L43HYLLoxTyVss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wC8+vvYxckqgGVILSqCGKk2/l1x0DsROKrJJY7BXVtLWN7nSN8KPYzNZ32qramRxTt3d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vcnfnD8n7VV1LWwxVTRy00rIguApUE87ehxnqyknoqySCo0CRLEkHzF+R8cTZRQPWZjE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7AEjfc+uFbsDWdvcqiJStQOt1KylWt+8Lc+rHGNhRo47vZBwfLHQ+3VQkeXpCXKSSm6G2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t3xJdjfkqfrbDl2IieNBbvLAG3ubfDD5YwqIgBFuoFiMPlfUlksUGx1efkcDxTBZBHq1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fEjJzeMJrCMH4Itz6+WGO4SzAaSDta1vriGZgrlndkW1gBt9cLK6yRsFADX2IH6YAHJp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3OI5IkKsGF1a112IPywgZgFVCXPB2wjARnSCu44vgEWkiR6QYSbW3a99sQyF/ExjZhbZ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rslMntfe1NBcqkkdiAB5gAD5gD9caPLczizGnE8MgIYcob2/yxnbXEgrygjRVsbtJAiC/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PlhjRRn+3vIy7ixv/XyxJMJHBCkgWsN7fO+Be5kaYa1uOg0jpihE1PHG0R8YhYG9gcTk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pGl1vt6/HDe7ijTXJKiL1Ba1vrtgdczo0utJJJVVJNjFTRlrerNwMCAEq+zB1PVZDO1L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+Xp+XwxFl+eSU7JQ5+GpqvYIChXWL778fDp64NkbN5ptcK0lLGoNu91SvfgmykL+JxE+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VVXKVsGdtCL/AIVAA+Rvg2+R38j2zumZ5oqR5ampBGtIkMuncbFgD5dSOce1ZrUKT3cc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4Gx0/O5xWx1OZdmWCx0zV2WKTsmzRk9PT1ONHlma0+Z933TJqYXZDe/HrhXXDBr4Bly2Q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HYRl+6A89gAfqSMNGXxUsIijiDMq6l0i3Nrn8OuLuQa/fUszG9wPwOA3eFHCFGkZSB901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MUIdS0pkIE5W67bgG3PpthlXQ5fU0vd1qiVLWEZF7ccHofh54MijqGlcNGECm9pRueL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Sxu0shuxU7jf0wxGSGRZtQTk9m5zPTuN6aYbAG3uudhbnoduuCasvTN3edO9OWsEeK7I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46RjWDSqlVbwgWFrL8ecMkYEts46km3lxhDsoRltEdE0FLEwNiJZWEjWIP7xufkTgpQVW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1k7beeEqcnp0UTZbIaJrhyE3jN/NCLA+oH1wPWZx+zl1ZpRyJT3AEsA1pv8AAXAP124wW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KqCPTouG54Pz/wCXlhSlPHGV1iS9zcEnTfY3tt0xHSVNPmQUwOsve7osb3NtwW/TBaQK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I42/ywrAhWCdgNcQRHNrgbm/NyNr4I7nu0HduAV5J39euJSEjK6l3YbWJAI88IANOkAgDm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Z+WACPuwL6271dzp0+6bGw+G+KjMslkIYZfVGkMh8Y0gg/C+4/rjFyNnuwJC3BAO3pyOOc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0AHcAi7b4AMlPmlbQa/2pSyJBsBLFug35vuByNyR0xJDPHWx3yuT2oDSxOwAB3F223FuBf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Q5DRtcW1XsOmMzmPZCinmlrMvaSjrJWLGanOnxdSbEb8jnqcOgsn/ZVRM4aWpSFbAd3A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+4904cuV0kau/s4cqLB5z3h5vwbgfK3wxTftHtRkUSnMIoM4pBYLLTLplAHTSbi/pcX/D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80gDLULFOPFLFOxVl8wVboN7ncYOgC1JSK+zj3SdIvYg+R/LEL1baQBEChHvabW3vcbfH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+5o4WqnXVrdfBCLX8Os/vXFrC/P0r2oq2peabMq6RhcFKelHcxqvFiwbW3HVgDe1sAE0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fdVGkLHz2vbYjmwvh0VJHpLyQ9xyCikHTvvcbgEm+wJwYjFYgwV+6RQERNKKpG9gtxYd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JJJNSFkICjgk32tf5YQENTSPo+4tIF2szbgcW3tfCwtAdVPU1AilJ1Om6u3p4sG92u6yk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7W3tfpvz6+YwPVwxCPQypJCwudW9mtzt8txbBQFtSU8JQSIAdIO+q5A6AfXpgsNG12QBS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e/P44xH7LnpTJLldfJS62DFJ171CdJ5vZl25sfgMQL20zSgltPlS1OXgEtV0R71CBcm2o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3zFVUGSx1WtfbqB8/LHrxgSyu6ogG+shVUdTc/DrjPUeZVeaUTyUQXLonlAiqajxMw3u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flizp8jpHIFZqrHDallq7MFO1iq7Bem4F/U4YDo62KokWKkaWQAkF3GmMD4/vdbaQRty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JI86kAghAO70i/X9489Tb0xdoA99EcbEqLHTbUPS++BZY77KihtNwdIJNtwL/wBemFYA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WWItbS0RsykWIsOPwOBZosySIKZY6oGyg6zC9uo6gnje4xaxw+FTqa5QWbkHb13GI460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hHuKCTb48D4kgYVgBCvjppFXMG9k1HZJFKFj08ROlt/K5xY05jkYAurE2ACH3Rz9f5YmS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FYFWhiOxvtux36f54Bk7L5dFTGLLjLRW3U08hCD/AFWup+NsFgHRrIQwCmMnrYEb7kb7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NewsV8uPlijaTO6IxiEU2Ywg6R953LoPOx1KfkRi3hqyFtoYEjcki49NtvpgsdBqIISfA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tfEUvdwRB3OixG/AIt5foPPAr1b7jUov1HP8AX8sRa2Yq5ubCwPkMS2NQZRZ3UwwytHQ0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iLGTa5ZE3Ov4WuOfMUmXZXnDSQyxZfNTxWJX2kCNr3BBK3B8+m+LntKgy+qy/tBCoMtC/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5A3+DafhcnGkjr465YqqJlaOVQyEjpzv64wlp4ye6TBRMnlfZzNFCpUS0tOGYyTGNmcs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uemL2moYad2kcGedrku/QeQHAA6dfXB80o1XG99zvgWonFgUFh64uMIx6LolWURoggLL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+tvESRva+q3OB++GjxlbgcX5xDPWRoGZz4bWBvixhbSrpPiCgC59cDtOCCSdumK2TMEC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islzaNNzItibXv1wUBpEnFgbi1ub7YbJXwQxkl1UAXtfGNmzXVYoXKXsbG3rf8PxxWVG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Btq+fr12w6EbCozyM6ijDSBuSbYqXzyV9oPEL4z7a3teZjc30gbYY5KsCw488AF1PWvI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UVNZICVUlVtYsRcnELz83NhgOSqiv71yOLC+CwJpmkdSXlkJPTVYEfAYYI9R3tbyxC9U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/L54p5u0tMj6YW74tYAIb4ORGkX+1souL2seuKjKJ40zWejSUSd4qzkfwbH//AI+uK+TPB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05bQQwVC3IO3HxO+FyzKZnE1REstJXRgRJA7rrlU7FrbMp2PQ+6cHS5Av6iaIKWaRAegv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UcEveSsQqogJLE9MW2V9kZM2RpDOtPDqMbPGBK5Yci9xa3xxtspyDLqSmWJKQF4kCBpLN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/rfBSGcskyvOK6SJ4WlNPKdKmOMlRyCbjpx9cX6dgy9jJV1Dqttmsq9b7XJvttsPrjpIiQ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xpt+WPRiPvNSIdR3sv54LCjLZV2UoaG3dRyX0ldGrwsDb68DF/S5TTU6+CG77Eaunpxxgp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1bjCCJiR3srMBwOBgbsKF7tTYNYncBbYuKWs0AK0Mi787W/G2AKdFtpA0j0H64F7RZ3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xgZxG0qLqEdwTdrb22tcA4VDL9qpLm3J3IGA6jQ76mBHQeWK2gzaLMJYRSqJY5IzIJEY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+hxbLDfSyoNTe769NsCAHVVIsgv8ADCS0qzadaodO4DKG/PB8tOsYGt3DEAldI22+OIFQ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8FCGBEvdjqPW+PMQhvYW9eMSxKGewB1Hi/GCaiHu9JcBGtc7iww6GChWfqBfYb7fXEE1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6N/CxBB9D0OCSAVbSbyLuLcEWwMzO2oNe99z54QGbrMvfLJaqtp6r2QKg7qdNlJLABJF6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tbBWU561RUpRZmiw1rD7tkN0m8VvCbC53+Gx6YuvEpAPdshXxLze4xS1eSwNEwSEzRaQD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yG4sfmOnzu7J6LaKlghllaCIRtK2pwuwY7724vubnr1xOI/K2MxlFZU0nerBrqsspnMMi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Abhxc9LnjGgNVEVSRZ4zC5sshNgfrx8DgaBMKhpmmmSOFGZ2NgB5422U0cOT0XfVDBZW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f10wPldFDktBLX191eNWZyDcBf6GOf8Aa3OMyzqtdYK4w5dHJ92tPEBIVt+85uQTtwBs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bsse0Ocxd61VmEyxINgLkkC5PGLD7P81irc3eOngnEZp2cTSDSG8ai2k+IfMYxsFMI3Mij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knfj440PYaVqbtChmUKHV1Jt6X+fHrhRXNibAO3Zlk7UVsMs0rRalKQoALjStxfcn5WxR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dJY7nvCXNumoksemN79oNE8VWtWtgJrjY8kKB5fHGQggkqHRNKhpW2XULHoB6fPDa5Ed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M3up4yNXQGRscqVD92AwuwNlYkseLn1G/OOqTMco7FQK4+8WONbDfxEg/wA8c0ihX+0Kk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gLDp+OGwBoYm8KIGcsRp07kkm1gBzjo3Yrs8mXU/7Qr7iVkuFlUfdi9777jgHEXYvIu6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u7Cny2uRb/F1wH2vzyWvnaipB9xGx1N3fJAtyeP3ugw1xywKztbnBzmvjSGSJYE1Ih7yw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A+mKeGKSodVp1lMkgugRNnFug67Ye0bJDMXjPS5NtJHyHp5+eLbslX0lBmkdTVM40o0Y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8DC7A2eZVC9nezlPTx6TKUMa32N9JJbb1/PHPaAaMyoUAs4nTUCfDyOOuN9VdqsiZVeol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rjC0+f5FLLGkTPrZgoBVtieMN8gD9vF19nKJFJ1NPGFsLknQ22MGFNPE8nf2bcaBsVNx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6zm1bRUlDFNWFu4LALpvzYkcel8c+7U1uX5hWwvl7PoRLMd/Xz+WCQFDHIUiR2ZgG90Fd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3X2aXEdeHtqPdm9gL+95DGMj7qUWNrKdVidrfPGp+zyqRcxqYtVxJGCp8rGwFunOEuwM9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M/tDoDbg3O30wMfvE0eNJNr72t/z3/zxf9sMs7jO9a2XvryXLCxJY/TFNHDNUTpEmlme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TCYHR5XC9jkMouTR7q29z3fBxjOx9CK3PYpu7PcxPqNxexsSPyGNX2vk9jyGGBDu1o9x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U32fSpFX1ERa7S6Spsega++KfYF12szw5ascFLpMrHxbkFRYEfnjJ03aWtpKiMvO81mu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wb26oyubCokUMkm63PFlUYzbsrXuRqJJuOOMJt2M6Rn0dNnPZySoTS6oplRgAfdvf9cc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/4QDex67f8sdGy2KSk7GSJKAkgil2BBAuTb9Mc7ciSbvGOqVf3bb+uCQjw8IJKDbfSvGG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3FwByd9z+WJUL6g8gAUnji23niTV3sT3Vb2AA2A68+eJGQUkrCvpkSMhjKp8wRfm/wCu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ITuGAaxva264wuWRqK+GxAPerx032xuftHuKGBvCQNQs3G5XFLoRgwx06ddgANwxu3PS5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k8scsfiibxSK7kXG44Hx8umKiEozDXrjDLcFV69Dh4iYqw7syIi36iwO1x5c4kZ0qfMO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UoYg2aUBGsPLUL4ssqpKCmg72gSHQ43lRQNQHqBvjl/Z/LWr81p6Ny5TVrYagPCDc9Pyx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OU09FStbWO5IILEJpsd/Pcb74tPyIy3anN/2nXsUQGKMmNd7hhc+LfFSpsNSobg7AXsce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X6jbD1UKzjvgQCbFSLjy2xDdjIdLXMjB0vz6Ye1kJPvLttffD9KPGWLHUP3QTv8ADa34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qDzyMIBGmBDgJrHAB/LETU5768bKlxyDf8cIyMzHU9gw5A3tiQAEWv0GxFr4AGhGDK0b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MRtJe50gm9/DxhwVljJQhgfI8+mITIpNgoG1thY4YFpJMs94K1FNO62KsNm+uM1mXZ6f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SRkAvTXHhGoXI2NxYnjf44ujoSQMWJc3F18RA9B5/16YUVjxSJoVxcHYsbW639dsT2qfRK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U84SOd3lrdtUKxldPW1226Hcm22DGXMKk6Vjiowbtq/tXHpY+H5jENbklNnCGdAYK0EE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+OK2mzWuyWuNJnhjWMtdZwdMartYkgW5t1AP4YVbeuh8Mt48npgqyVffVjLwamTWB/qg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6xIrFERISCI1Xa3w/ywLFmyNNpoRUVL7EmBNQQ+Zc+EfXEks1QyiMaYSxueXP12ufXfFW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U77nTb8cNkADDRrklvcGPe3z4H1wFHTrFKhZ5J3/eMh2/kPkBgt5nUhdRBY2FwdsAHpYZ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YlbqGc+ZPkT6YAr+ztKzmeBmoat2198ni1f6twL/AM8XKSSVirB3qju10jTclgOnrgeI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3XAtYYYikFdLlcejOzJIrXHfK40tbfhQCD8caGiaNqVO4/s2Avvb6+eIXgEqPG2qUSCzB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n67KZ6AGXKq1aZCdTU0mlor+Y3BXpexxD46GbEEKWRbs354Z7QpGiIapdy1j7p9frjF5X2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PNQkcDx7SqVJeXUBo22AAv6nUPXGpp6cRxhYy7CwPFwBz13GDd4YUT6iqMwOk8Dbp5364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fhubWHrx8sMnckAKxCAbqtzYbfDHlRS2jTZt7G3GGIWqokKE/eB9HXwgk9bji2IYI5Yo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ltV7+e/GCI3YajGoAtcXG/8AXyw52SxklaJTYk3FgB88FjKPM8ioawSPSu2WVT2VnpFI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7WxVGp7Q5PJGlQvtdKTpepjuDGL9LkcAdefPfFrX9qMuo3jhMyTVcl9McMZdzYdFFydu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2d5pdgRlFGLncapmHovuj4sT025w+wLGlzuKtAjo6gO6aQ0ek6r/AEIHBueNsWMAmDIw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fa/i5t88Zus7NmNJqnKJ54MxJPe1UjtIJTbcWvttsCoW3TA2X9qpstqlpO0kRp5dRXv2J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xsLmx5C2t1wVQG1IWQ30C4FyWudh8vliZmU6SRZh62t5YEgqNaxvEU0MA179L88X6c4nk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z/DztbCsD3sx73SGRRe9ix2OESBQobXK97knzA52AH1xS5/2tyvI4u8qa2FGI8KWJJ52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xikSo7Q57Irxl8rypiCZ6iMd8w3uYoz7o6hm5te3QtKxGqzXMaPLKZpqmSOOPVZvGCSd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22MnmeQN2pqEqXpIcuVQDFPKp79yD4WCG1gfJreoPS2yvs/R5YCwherqLWNVUuXZiLi6k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GLcy91Ge8UIzLurNvbn477c9MPoZghW9o+yUjpW0pzGg02FRTJ+71un52NhjSZJ2iyvOK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ZgQB0LKBdfjvv1xcgq7WChg1jfVcA2BuOb2FufTzxle0vYmDMKg1WXytRVesyIyMRpIK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YVLwBdGhRiJo3jeA3Kt3l72+B8+PnscOGt2skcmgWGxJ03433Nrn+tsYaLNe0vZx1grY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EWXw+eq2k89Rf1xYwZvn+f1Zi7M0Kxwgl5aqrXu4/O1l974C/wAMLkDTVlVT06NJUzRw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zudug8h8jjPxZ8M6cR5BRvNqa8lbJaKFTfcAm+rjhVI5+ODcv7CUftQqu0FQc5qwSwjkB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DY/E824xrkMcQQFAI4xpCqbALa1hb9MFpAZun7PpK0cmdzNmM+kXQr3cCm3AW/iuAt73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VFCCAEX0FSSABa9wAPlb0wk8raCGB0dTb93bi/PGFAaN+7cksgBDEBr7nboRt1wWBS1H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HkoatW9+Pwpfz0+6xvvuL74li/auURmOtp1zOIAjvKWwdedihtf1IPyxcySIX3XWEa4AN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SSVdAWwAGk7X2I8v1wm/kaTIMrzekrVKUkw7xP7SNhpkXpuh8Q+Y6YdW1sMEminLTTEW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5O2nruSPjiCrhp6p45J4IpGj3RnS9sTWICqLaebAWtibRW0jkglqU019QBEfEIUc2G4Nm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EnBgnhgULTQqiDgKAB9LYF2uCbWHU4WRV0ndreg3wrGokzVUjqwdhv8A3R/LEcY7uTvn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/AFxFYlBpuFO/ixAZVQglrMeAMA6DtTyXNwCcDuyA6HcB+i2P1+GHzymKmjaQCPV7p23t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9Mjkqw0spPI8vTBQBxKqCFFzfDBLa4Rt7iwGKEZno8NtCqLDcnby9cCy50XkKxMlwRv/A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WErqGejrCGimjaFtrbEWv8r/AJYzP2eZ57VkcccrXkhYqbdCDZh/tX+uBJs27qVvGW22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5nJl9Zn8d+9X215YwNvBKztb5Mp+uKrgmzsc2apESyHz268YElzVXjMgsFBAIba+MLX5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hyBe2B6WSU31eAW5G2/rbCodmwqMwJcHvL2Fzpa1/j9L4AqMwJ1AAX6EYqWJNvGW23GED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5tvgAllqJyDdi1/WwGB3lZQLkC/NhiGtqWp4GkkQqB5jFBJ2ip3O8vHAQgk724wCNEZmYW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TAw2aYkkjZeMZufM6qc/dqEjW51MTvYXJJ428sMSir6ylRoqyQxS+Ju7R4gLHi7KPTg2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sUZSPULE2BJ8ufTAlZ2hpYVEcrKr6bWXchvUnb5XwJlPZZmqFklCMgUg6nLk9eRYdL41U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VLMB+6Sfhckm4Hrh8AYquqMwEx0x0x7xjoRqlGNrjoGJ64moMnzavKmSpEMQIutOCt97b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6LQdlqakk1SxKuoe8E5Pr5/PFxTUEVMQFEjxqQSAtgfP0wWgObQdiYGkDVHeTsWuGdidV+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aPKuy1LT6ZEiRVVjbu/u2HqT1+Fvgca5UEVwoBBvvbn0wqQIoUFX63st7ny+mFuCipGWQ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sqs6atgb9fn9cSz5Us6iRESJwxYp3aurnzA6bci4xbR07aV2A267nBKgEeEEgWuTvbC7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ZOzZhlLJLEReeI+FZfjbYEAbEDbrtfF7l1TTZlS+0UzARHZlYhWjYcqw/iHkMGSRK4YR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hXHw8z1xlpMvly2tSuyoKUJJKSrtIN/ASPwNtr9RfFdis0oiUMS5Lb8nfEpW9zYm3ntb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97SsRYhJYpLB4T5NYnbyPBFseIKqNIH6YTVDsZpbfT+GGU6xmYRyyRq3JLg2H0GJrWBuT6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GiwNwGHXABJDAx06I27skhXt4SB+WJqyhjNJGTIsvei5TSTp9Df8sNkqJ6i3fSs6rwpNl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zzGJUJXQvFkHPxw7QEdNSxUtNaGlghS+7RJpuT0sOT9cOXw/2ilASANQ5xT12W1UmZxV1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lYmOQfjpIubEfMHBixVJCoNFPGNJ0oRYW8hbGbcr4KSjXJexTpKFUKrScXlW4/yw1zNCW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y7+mAkfuzeMC/IJwVHWMDckljuTx9PLGhI7vqebw6O7cWsRa2EatdyY5QSqe6V2t8P8A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sb9MIysAS33aDcltrDAI83gHSx/hwy2o7DFZVZ7ltPqjSU1dSLgQwAubjoSL2+JtgOXO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SUhtv3jGQj5C30vhqNhZoTE17EKLi92IG3niuqszy6n1D2iSeRSQyU8Zex8ieB88UYaep7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kILd6i6ARc2AA2/XqcIkMMACU4jjjABVEXQBxfYbYaiKyyjq5ZHkkaOKBZLeHVqfruSO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LsVDlU2ZVGY5kaNamJlMTylVINiDb6DGRUNI15Gkdhvd2LH4b9PTEyEhNztfxC2217fr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vJa6IRVdbRyRkg6TUAAkfPfFecv7KbgnLrE3I78Wv8L45lLOZGRCp0jc7D+vphW1sWkJ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vsL8nbz8sXuA6Hm9L2dTLKp6d6PvhG2jTUAm/p4vPHOkkIkVo2sLEA7g/nY/T54mfVKx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PdXz5Pl0w1YykrFm0qwBC9D5YluwOjZPnVBnlClLmcad4qgP39tLNxdfX+eCY6Ps9lIN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gWm1EH01HnHMU7qUhCkiBNix+G2179L4XuSE7rUp4sQQ1jsQQw9Pzw9wGh7VdoRm7CGlF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SOGFvnbnnAfZtac5zSrXdyKViSzSONJIUkXv8Bt/yxUAAQ6ib2332sP1w6NUO4KjWQLE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39eWCwOuVFflNTTtFLXUjRPsQJ1F/TY4qxRdldW0mXlm2/wC0gk/72OcjWAUidwQSCNIu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eSlCQG072Atfz3w9wHSJKDswsTqr0QIB2FT1H+tjCZr3AqJ+50OpmbQ67AAcW09LdTzg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D7oFxp38vPn64cfEr6VUG3DD+eE3YCCRFhRFYDVqULpV/je/HOxHlifLAsNZTAHwCVCWJ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iIE2AXS1hubf1bCgRoA7tzsLmwJ523wgNn20qaWr7P0kdPUQyusqEqkik20sN9/XGOplU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uoHcWvvv8L4dGochASgN7svJwxlSN1BclD1K2YenXbrhtgbrtkcsOSO8S07zBl0mMjVz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WWKo7+nYxzxkMAOT1wwqyR3MhJXlhvf5HCmCUIqmNta7gqLNzhN2B0qkzLK89p1FWkaP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yLnSb3w+GLI8nRp4PZ1YdRIGYX26nHMYyjR3RZVNuuxvt5ix+G2JVB0aI2W7EC+30IH9b4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mcuc1TSO0sMKMRErMLKNvLzt54Goqr2CeKWCWQSxMGPS/p9L+eImvCAYE0ufkD6DDZQZg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Nj6YQHRMvzfLM/pI4q5I9agMRKyi5G1xvfpiWPKsgoXao00wK+K7S3A+ptjnKRd8zgyA2G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0nRYzEO8BI1LdiTh7gNX2p7RJmFOKemV1pWYa3JHi9Nul7demKvs77LHm6rXIApsp1EaeR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VEgaOFWkAvbZyhWw9bdflgxXWanWaQMhBtqvYHja/n8/phWMv+2/sK1NOKMQ3CNrWFlA3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8gAUGJjdWFiwvbrhtSEls8YUAG+kAgnz9MIAp0ks2m11BvgbsCaiXu6+mZwP7QMTp0qu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q6WrpIUpqqGUgm/durW3XkfXGKAZCJY0coLA3N7ny9Ov+WJXYDUqX2NxpXg7YL4AhQB5g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3rjfbEiFXcMFKgcBeLYV170WbUzW8R1bny3w6OJhHcPIttgCQb/PrhAbbIpMvyfKHmaak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1HyXffoMZXMZmrquoqnK3dr3ZrgeQvxxt04xWvE0jFW1eYY8A/5eWCW1FCjuG1WJB3v6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zocKOQDcf54WJk0FwS3mQLWxO0emKym9jwOcMlRZFAZbG+y3IuRhDPEt3ZVbXG4NxcYdJ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k1CzamOr8cQhNCfeBVBOq9tVvW+FMN0KsO808eXyvhANGh1YOrG3hBVbgDDdKalIkG3Xm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FY7rp3IB8vxwgdpGdGTuy3iJF7H1IAwARN43crpCn5EHDFASJghVmP7p2+h88OlVorNqD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gm6qGJFwD+WGAWkSRuRLqW5G4P8ARw2WZA9oQ7aRsXPA6m3w/o4hSc1ULHLaSWrYAhpA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gb4nTJ56lLVlUY4id4qU9P4Szbkelh8cT2QQ1eZSU8gE2p3Y6ViVCzk+QAsb/TD1pazM4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8D3u1YdT/AB0LwefeOLqipYaK4oqaKIsPHIWuzepY7+fU4K0MEJMfjPN+n4YfCAxlRQVm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opANLUxAXbruN7WHA34xPkmcQZmCtOI4ETYxhtx12P8yTt88abvzFdEXjmwsLG/1xme0OQ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pgzBSHNvda3mOOPp0I4Ka8rspPwy5EV4ysYC+Z/T1w+KmIUGSaSRr9T+G3PzxT5DnsVV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K2MW7pzcn4PweRfr6YkzbtNl2WyGmp5GrsxA8NLTL3sl7+S8fO2JUr4BqjQwoHK6XJJ4AN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m+V5QmvMaiGK97E+Lj4X+GMjJL2jzmXva6qTJ6MbrGmlpPmL6QediW4GDaPJaaGojmSH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xldBb92/unn3QBihUF/tfMs0bvcty5o6cHeorQ0asCei2Lc36b+eIpqMVdmzCs9qswLCO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yW+DG3mPI6nqZVq09om0rcstwSSd+DxffBlU1MkOiKMNJy3C23vvbfAMrGpIpoUhqIE9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QLbeHi4vttt8sZ6ukzXs2BPQMa/LVYqKa/3q2HK3Buo0nYk7HpxjVTxFolHdKq9Spvfa+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Cp7xBwSGI/T+vng4fDCx3ZntTRZzCLShKkHQ8RHdyRkeaHe42uRtzi/cxwxsBKoG+1xv5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Ouy1NmdQ2YxNLT5kl7TQllD2Fh1uOg8rX45xQ1U0rZj3XbKevmpofuo4VYJC1hcMxVvG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2xKi154Dhm5ru19HE0kOWiXMqwDww0o7y23Vr6VHqSeeMUrUWfZ5KZc4q/2ZTsQvsVMe8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R4R88aTKo6eKgK0iJS0+kMsaJ7p33IANjvb54nLiSMJHLMmmwsBq1bDz2HHJ3xSoQDlG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YRDKy2YgXZzcXuxuT1/yxYx2JuRK97XLAqOt7npa+/wA8DzUrRIWV+8JFgpksSRwD5cYI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WDDoSQOpJuB69PLBYEolKklY2BKlQrghSdzfy4Pl+WAc4o0zCjaKsSmkp2TxB/Dzzc8dB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qOgAFhbgkgnpcXI+mIGhjLakMpG1gxPXqT+PPTFWBzX/o/nXZJ1qcjq2q8tDXNHKS1ut1I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Lenk7TdqKhB38ORUNzGzeF55GH8IPu8bMbHcc42E0kscrMElJEe0hUWOrz8rbb7fO2M/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lrmkkUBROUss+17MD7w67+d8KkMPyTszl+RMZYYGqcwudVbUWlndjyS7Dbpx+eLSQBUh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Tx5fPGWy7tRJBUx0WdxLl9RrC97zA3UBXPu38m8+TjTRP3+pojESQQDcaub+fl5C2+C2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DISSe8HTz+u+23riOTvXjSSMO5J1FA1ittun7t/6vvh05jePXJqR7Gy3JIJ9Rtf8L/LE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KjHxoASFI63vZfK/x64LAIgmLRxRrsQbGxAtvt5/U4kCSd8pB0lTcA3Nx8Pl/V8PSkaPu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aR4mJ1X3sT6X388TUuXTTpM61VMrjY2DG3PnbzO9vriVJfI9rI5jFVlkmEchC2kVkLE7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sU1VkDrGJMnqZKJkcMtOQDF58Mdhfy53wHB2kilziGlhaNYpZmQOFKXIQsB1F7+t9xtz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g1kAnXyeOl/6OG5UCiA5fn1UJVgzbLqlJi+nvIULwi/XWBcbHg4vw0dw4RkBGrU+zA+WK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yMObC+2keoGJ++WNxpAkAHi1Dknfm+IbK2hTvLMfu1OoHlWa6n548KaZjuoS/O4t6nb6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CqLbqi7HDTVh2JZ/XzvhWOgxRFTsWMyyNaxCrf8AG+I5XiU6goJPCny8zgCaqRRdb7+e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+vPGEMP8AatN7C/wHHphjTsxNyB6/zxVSVwBOnxbX2N8BPXElTvbcW88Ay8lqJCqsXVVJ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vV6bmWeS7cWawxRz5gSNBN7fQedz6fywFNmUa3J8R8m64Yi8nzTS1qdpH2uwY3Pp1wLN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1yTyfQnyxm5s0/0iRl8LNbcdbbDActczsWv+GHYF9WZ27u7szOx43vY/ywJNUNOup3Kg8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On432wx6o9W+uFYFrV1Iji+7VmYcW2tivaepaSOS5QjZlvYH6c4CmrooRqmcAc264HfO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bjjDsC4eVnk3t8BjLdm0Wl7ZZxTu33UsepB5EMpt/vHBVPnCSl3hjaQLc21BTYdd8Op6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hWnr1DKQXIDqw2vcbkAbYaJZfSzRRO2shCNvU4AqszVYn7lZGkHKhbm3nYY9/wBH5mnE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nA09eBff6fLBceTqsIijZhECSVQBASfUAE9OfLAMqJ56ttQl7umAAJ7+VVuD1te5+mBu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Z+jMtO2n03e3T442OX9noonYx08cZO2rR4uev/Lpi1XLVIjZ76l3K3uCfhxg4EYP9g1E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GnSSptcbkDextboPlixouzMMB1LSsovdwZGW5ttYEm30vjd0+XgtYqqat9gB9MGQ0cSO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Cch0ZbLcjaJEjgVrX1WAvued2v54uqXIFDd5IRr6ljc4vkhEQI3AHAttfzxP3asp8V9t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hiZQqNqIJBIsLb4OWHS2q9gOOgw/S22i2/U9cL3fmTfjCAjIV3Bk8RHF8OaFiLsABfrh6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3TCuNaEHytucAAxisxBGwHJOGs7KwEY8VrEW2OCFhJcDSxsOVIt88eljcCyoBYcjk4YA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fzOJIdRJNlkNtyW3GECJ++NzxtieOohUFWU3IvfUdvlhgRxT+MC4NjtfjDK2NYw7GMl3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5/Df9ZJJHnKSA+7x6f1fHijMNbsHN+LYEIp5KeSGpSuymdUq1GlCVusqdY5ONj5jjF57bR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faQXp5D44yb3FuoFuRcHzwNVRN3wqIqfUhJMqpsANvFb1ufpgWoojO0LqQkqPeJ2XUpP8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sC0KEkWF7/hhpTpbk9BzgalrPakeIqYaqIgupsRa4vbfcEdf5YKbQ4X3WAswuL2I/XEj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pe2I0MInZ0UNKyBWa29hcj6XP1xKRq6XOIqmaGki72rmjgjA3ZmAwICUvYbEL1wzVv4m9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SdoqRkYZdDLVsFvqYqiHfoWIDfI4q5MyzmqnKMYaWC+oCnUyyMB5EgAbcbHn54pRYmzYV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WIC+tzYW+eKmftDRKl6VZswOrT/ow8F/IyGy/jigaJC7e1KWn2YNM5Zwfi1wPgAMS1M3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FlTXITtf3R59Bx5Ww1Emyx/bNTPEUCiml3/sWvt53Yb7W2t8ziqzCKHMdKVrtOu5Ankks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TytgiEARXVvdsNTghj6ef1wUsQRi5aMA8m+wNuL387fXFCshlDF0AWMhfdVLgC3HPTfE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wN7KJBqHSxANx8xiJUBJdAt23uG1AdPLytvh50susBPDvcWJ+duMADASvLMjHbfbfqCDz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mZiLansB59PhhwkEilW16SfEwNicNBiA8YJJ6I1woO+wvz88AHhOiMO6KkgHUQb3Ntt+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ZbM7E7Aq/u7i5I/rb54mnKiK6LJJMSCgU3022uwAJH64akkjrplbVdQSqC2lr8kDa/y8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PLdQdgbcG31xILuRp8G9iLe6LixJ+e+IVhSNYzLYgrsY2t1Plx1xNC69+hYK0SdXDkgDq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O7maN0ska224LBr3sV9LA8DfAuoOyq8mv0vYk35J/rjE6tAVJKPIAbKuoEDnoehOEu7zO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NRBv6dfjgASNBDEpkU6Wa11uwtzsDfj+WJYzpQAGMxs3Q3PxH0+OPICzR97CpRVAve/p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iSZRHNJrUIo3jZAw26c/PABER90R/aSM2knSdvS3w9cOijCgyxlY9JsqdTvz9cPhmYqWl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4/8APCxW7wMARG494kX87fXAMjVbNeW4DC+q1x6/DD+6G9ix34fe3oPxw/xBdlJJtsTt5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Ot2QWuUOw874QDTBuNip5uTsMIFC2LEsl7m1vF8+mEL/AHZ1MGPQ9MOgTvLfdk38gTf9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6tSoFsSL2J+GJhTlkUsVtyLta2/l54iZZfaVMMwWMbWXZg3oePPpieVXChWVdWrYgm//A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jKrPpYE735Hyw0gOTZn87jkfDbEoVtTWTT/ABHSBb4D/LHjoGkMpJXowPHxwgI2LqV1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rhXRipZFPnYth0zsvi7tu70ixAvY9f1xG57rV3h1KBwNvnx+GABmu4GsaNXUb4nlaNUD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fTjDCWSQKzogI3Uje3qP6scKZ1jsrhfdJ94A2t0+mGB5ohGACNI/h8sJ3pLFbgg76QN/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jJjN9ip6+vXD9GkSSMF0ge4vX539BgAVFR5PFNJoG4AIHHJt5fTDmhR2Vqc7Ltv539OD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le7uNWg6bg+d+Od7484CghAqqNjoNxf1t+eEBDEuhzGrI297D1ws86Q0skEweAFtRD3Cq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YYnVBPIoVTxvt19CPliCQlgwkkIQck7/ngGeRgtKXWQO0ltTLbSw+WH6BJZgzO5I3vqt8b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aMMONm+l7j4YlRAI7lCt/eubgb4AHRr3MpIkIttt1/lhDMqkKpG+2+18esCQQDYC1xx8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Z0A+IbGx2OABWXVGzJdZUPBHOIQoV73Gm3iVRYD44Vzom2ZiOm1hiaOUKVKBVPutc8/C/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6nXR5HxD8zbElNu95LEAXKqbN+uIboHu8Nm6EXCtiWNSDpC6B/ETx88ADZVJYsmtR1Dcf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yQamsNixF/jiKzAlH1KOoJ43/PHiLyl4Cug+74dLfTAB59BjKg6xxdT+GIo4To8RLEG4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1yLX53w14ZzKCSxS+zA7jCAWWRdQ1G5c8qLgn5YjMGo33dRc6g2+JlY94d7jk3HOGKO+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cYYETRjunJkLKOPP54jaORQpchQOAf54kmTu3CgEi3U4HZRI4RmsBwLcYQGjVVdVNyQR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ErqRSdAJUWsdtvjbbFfRZnSZjSq9GGkjvY6gRZgNwfL8cEL3mgsoXT6HExluVohqiZJnD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MeneQBdbDcXFgDbEa69d9QJ5AYiwt54g7qWOpcyEG5spAvpHr54YBBcuqMSzEm+y2v6W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uyg9Fstx0/wAsSKjyKCt/FsRsLf52xMlzGyDSFXw3LG5+ZwwMt2k7PU2c0jiojSKb92RQ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O1z9euMfQSVXYxfYqulEdE7D74EsJf7zXPJvzsOlxjqihQSsrHVvtq3wLmdJT5hQyU88a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3rglUlTBOiqgqoaimjeGWnfvPdv721+Aem59PjieJQJXD2eRRtoF7Dqbn5/XGPbs/W5D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S40RqLvEdvXxA7npbp5Y0GSVK10bz95qOo3Cpp0WNuBaxuDvztjPmPDL4fKLcRyHSdPd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fjf8ADfDaaJlGrWGRSCRYb+ukC30wvtCBQNJd2vfkgfAc3xEaiONPfGwGrofgf6+mLskNr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YkbqRpG/T+vLATlSztEoVSbBhv8A8z/P4Yh75QD4rKQeL3N8NEok8EKjQhtqB3Fv6Prg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MjgafCoOnxE39Px/nhuYUtPmMMlPVRExkC4drAD0FrHex3viVIgZFITTo/dI4HricQK6uF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k87cYLAxpo8x7OzMYUmrsoID9yJdUgbcsbWsSb882PJvbGjoM2irApona07NZL21BeL9b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Y1EndwyNNKndi5VCd2NuLDn8cYSvrYxWTS9mPaK7Mo9KMlOmtLk8SHTpGw6m48rYHz0Ps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os7EWHhOm9ybDjB00TyUarRKsYjIFyptv1At1v6YrqeomqaJKmeikppjYtCzLIYxvcakJ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2mSnaVJY4xYg6tgN76QSCT/XG+JtDphVJCKRnkkj76Q++66thfgDrwORc3w4ZhGsd1OhH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tvY+nPqOcV1ZWGCmA9oeaeRbbyb3O9gAAPp8OtsV1TLWVE8carOsSDdbXBPqT0wbw2lxH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boGu6x7A23BY7c2Gw5+uGgFg/tSaolBYiWYEAbfuhiR0HHwHTFfTjMNOmokSmpd/eUC/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uLxStIQCrBUsLW4tb06HC3srYgGvpoa2DuWEbowswC2BF72t03J358784KyfLqDLoEWGl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yMFNjx0XngWwclNTxRhlUm5HvkgD5fzxJFViojHdqhZWspUHcD0xLk2OkWFIzkBvZ4o1/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+rYhrm0sWiBSFRdo1W2r9T8/PAUldITpKDUH8Nj7t97H5fphJKhy0jFjGpIACgG34f1b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1NMDIoDBCeb8g+WIaiteCFZDVzJUSKw7xJdPQknSdhYA25x4zRojvHp03s173vb4+nP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O2pmKiMmQCO9htxc3/In64qPYmZpK9pO2VPToEkUVtPLJIxLPok0b3FgRcsL26n0x0yd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NhrJKXNqjv2aMK8UypGSE8LDTc9QbKeTx13x06uzK8lr2K3Ow3xUhIu5JYk0+LUSLnEU+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c7AdcZifM7Ad5LvyQTc4AqM7jsFO35t/W2JGaxszHiUWJFrAG/P/ADwI2YsxuGt0vjIS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BnzOWQldj5dcAzXTZrc+KQm4sN9sByZqFQHWLeW3GMvLWO199gLc4HepAUmRxb44BGnOc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qs3d3sVGnyPH0xmJM3po9S3JI6rvgH9sSzyp7PTySXBtpUm+9r/DBTCzUy1jyvYubjpf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x1tjMD9p1M6xxaVeS4FmDb/EE4JpMoq6uoCRVjyJHe5Sx0m3XfY/XD2isPqc1pqcuXk3B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k2YSstNBJIoXdgLAHyuSBiwpez/dQIJK+lQpZ20gtIxJ8wCB+BwZleWLDAy0pqiSLWZFV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6DDpByZSrq6tprFVRbXYJ42G22wvufj1wkuXZkyQyRTTkTDxWQbNc7Aedvyxv6PKo4GRB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D88836Wxc0jzwFWhqqmJ140yso+gsPlbBaQUzmFJ2cnlqAahncWsO9fUSfPSDx8z1xqM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mgRwDqdlAXWb3Bvv8N/LGlmHeSSPIqtMx1M/7zE+Z5xGsRZVVVG+3QD54l+4qL2iZTle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UXVVhWJmAW4u11sSRvxb549X5XRUlnpqZXiaSxeQXkUte199l4HHLDBtJEVJAchQR7oCn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ank74mIMNIYdd9x5HFbiaKjSksrGecaQdCARkknawB4+G+CKeiJF9Hhbj13xXVAbLbVD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gbsGisdRVQLLYEG/p640VObwh1fUl9SEG4INtx/PAwQ6KiSGPxEMW2BO4uMShNSgWJvy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CSQUJHUAA3w5VC6WJ1te+3HzxJQww6Wk2AKk3JsL79BieOMXAAsPjzhyBQgFr320gdMP5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oBFYmx59DhGYKbafS4648GS9i2HqAQQL/ABGAQzQWHFrHg4c8SqpGprnzw9A2ojb54W6o1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sNNjx5YlUA+9+ePIdY8RBUcAjpgiliMiEyWSLcajbnywwBkBQm2qx6XxHO0rnS1lPGw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CWxHiAsPUb/PCTVMZfWsRLiwF+Lb4ABE8N0J126nDlWIyllDAEb24H1w5mMzf2fjG5th6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JbSN2Y6R8MAA/dqsrESmzfuWG/NsNfUWTcoqkji4Y+V/niSploqKLVXV9PEgsfeUj6kj8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1IdWV0tZmOokK8VOzKCOfEbLzbrilFsVmjTWxIQOtiDdOPzvgHMjJQVq97CqU1QhewfS1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p+eMpUdou0mYCyClyynYW0kiaQ7/AMIIA546Yio6SZ+9XMK6qrZZ15dzEgHNwF2HHnito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i0xtTMjVoZRCyMercMeo9L/TnEc/aPuqeNf2PWPmPuuFAEQ8jqv5H14xXeBFEMfd6Y7C6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tROx3NzhyMIblWkHqAxC32vccb/A/HDoVkMmYZ9WXaWaLLafbwU47yXr+8dh8gfliFcp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qAQpeplMh432O30GLCKGZSzNC/dsveKWYjbgGx56ne2JxSvJaRAGUHlSN1/rpbDFYPKN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1KG/57n5EY9EjRgrMjKdJsASBcHbcg3+VuDxvg8LHFB3UcjaWa7KX0A2+vrgeeR1do1Vk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7bb73/wA8AhsiRiL75dJA0glgPPbrf/LCRQRkQudMhVfBJYeG5Nz8cPujxguGBk30nUNx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JY6e5UobLdCVte9z0/DfywAeWMEKQxM3vapCBb5/10w13Lws0Y0qxu7bbfhe/wAx88SQ1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+RDWII/L88RyDQz96rOS2oMSFtz5DfAAxCqMY3ErnjSxFrE+XF/X8sNncqWNkTvBqsQVt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D5Dpbu0kuAdJ1tsT6nDUeRpv9GUKq+6UU3YEb8+l/xwwJDGssSFQSSo2Wx36XvjxqHmjl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rdVBtwfTnkkYTXGt+7iBk2JZS1hba58j/P5YgUd93asYV1tqLkhiQON77cdcICV3LKsr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e7x57+nOI9ESi6mF3NyCwJIG/12+HTE6GGKzxNqdE6KCPjfa2GvIDFHuSxG2peB8fpx+G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N90k2k6ihB/MWsMCxZijlRURhdrWXcsb9Sd8Hyu5i3iJTY7cX/E/PAxWlEZV1iLX8LKSTx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GVzTEgXufANQ42xOjTQo2kGOZgS5IOqx/G2+KdxGhZoJXWU9CNJP4/hgzLqp5FCPHqZl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n4YLAsC8jm2osFUqAbbb8Yajsz3fbobkbDjb+vPCpIpTUjP3dhqZrEBrb7YXvChFlRrrq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IfEmk3W+gXD3Abnj8sKzd3cMRGo2LEA3+WIhKRssQKDc6VF9vUC+Hg9/IGN/ALgFb3IPB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8DYj44VvDE7OAoPRRewI/oYZNLaYpDIyRtbYtf1F7epwsbt3TKzCJCdJZt774AGII3YqU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sYC+BU0FTsZAfmAcOZVYDUrAcakUkDDBKBpsSt7DxEceo88AEpSQSgixW1mANvnhWYqL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b4hMrTMBTowYD0F/XnjEwqEKXjZrra5I3vgA84chnV/H5/wBeuI7EErrUgeJmPJ2woVAp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8dsemdgE0tqufCyAk8HrgA8Gla+lRpAAtpuT5YaHBIjdSSwsARjzurjSwAdt2P7pwzT4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eoFj1/kdsADDA8rxiUXRdgXFz6WPnh1o5JQUCne1uPx2xLCEjsiprJFxY6TuOnJwkBYs7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/M2vfAA+KGPX3aqA5XxDxXHGw/q2HzlI6ZDT63J3a5AGEZUlEnfINS2Je5NvP8MN06omM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23BBHltxgGKIlkAj0sj8sALdeb4SNSLl9nJ3UNYEfliSOwLTQyEMb6mVfFfrvbjfzxA08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bqWsWBt8r/P64AGVDM8tpIn1KNQ7sWubevTrh5Zn0MmjnchbC3yGHRyvLCQYgspXbm7fG/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IHFtQO9tNz5YBDJJX9o9xiVsNSg6SbemCS5dzHc25Kn3gfW4xAHvTBEEiljfSi7G1/kec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8IXxbG4vxfbjAA1h3clkZlvtvyBhFcJMbLs4684e7K5Fkbur21FTpB+OGBO7YanUW8QN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CZkBjUFX33B6EdcJ3K3XQSqnnxdfTDomVRqsONj0Hxx52TSt0Km3Jbb/LBYE0WtIyBuw3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Arl5i5bQxG+k7HDmn7mAaFaRdW5HI+eFIBZTG1m/d1G2AZHGWaNgqIQCCbDSR8ABh6vd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9Pnh9TG3hMKopHhYq17nzt/QwO8v3oDG54JA2OEBJpQBWCsygDwne2BpxY6oy4LAbE4Ic9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/dUWYfzGIgoU2IJPS4uL4AJVSV40cRk2G9ubYdIB3dghDedvzxA0bBRHeygklQ17HCmYqA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wARtLJJYXDldgbcDCsy6lUXDDk8gjCs0YbvEUb7W43wwkOH0MwJG4wg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